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天地源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X4JMF0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心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3002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乌洋村后巷竹树池片北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李琳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心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心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心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5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5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58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5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e2a33d5-c4ee-4f65-a5d6-a86d0691523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5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fd9f88-9504-4e0b-bca4-395253f209a4/d45eec96-4a7c-401f-959a-0abce55a8ca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5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ec1344-e975-4c35-ac32-c0874635169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e2a33d5-c4ee-4f65-a5d6-a86d0691523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on1jQhiY0AxSAjCSbojbpeOtOg+VA7EeMjsR5UTqw5od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8YSGJEyDGgATASJIBuAsyIkiISIhIiEyATIhIgVMiQ3GqrzLXJuOc13vk1nafArPR1+d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8OWzfXlDRTEWLkQhlIkQhsiTKi2yJNlZayouCouZQ7gqdgVuQRJBFSiijJJXdXE3vNc1Y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dNY9uLBOMKMoqNMlbTbZJCBCGhDQgQqaTEmCAENCGkABJoE0JNWIFKIQgQk4wJoQIIyQ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Ik1ak0IaEmgQCGgQCGgTQk0CYJNUSjtNHU5ZvMcd2y58/wBjld3j86nTRVy+f3tuXX6/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0apNStCIPmVNdiPER2IcpHShgaaq6QmRCSQMTGhDEDEiQkNxBiCREJSrRcUstK2TIMYgY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uKYmgzKNayC6I0RLKoQi2EQK5xK1YFZIIOQQJoipoRIqLbIk2kHORUWyKC9rSXhU7CIO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wAAEAAAIAAACaEmEVISEZpKr64G0y6JqbrZMgFmnG46sars2CaVMRK2q1GmqSYJNAmhA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EACAQwQAk0IaRJoiBCTQkAk0JMIpoQAk0JMEpRkSaBNCTQgLUAJMkQAk1ahoSkhAAgEC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w9zfOzn350x9GjT5/jYs2mrp7vYXSr17Of6Hhd7VQCoA80RFmohIjIYgZEJqJEyJUyAT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iqRcZwvcpy1RvM2ktCsmEW0rSUNAIEAKUQCAQEA0DEVKMgpjqgZ1cilXooL0UF4UO1FZ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iAaBiBiYAAAMQMToABoGJ2CBQAAAAABBNAmgTCKkiMZxSuTiXlFubN1tbCppb0eVKXqp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0Q40AhACABAIAz3tUJgkwSYIAQBEakiNCTQk0JNCUoiBCGhKURAQk0FNyM9rBACQCTCIw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JRSVJSiARGoonu5e+zN3fPehsryb+dcw1U5OPy75Ld09/VxZNOu3W6vP6FNAqAPLlbam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Y1mCB0zjVnchxWdWvmku6GMsvpiodlIaJZJGl0zqV+YOps8+ZvoVydS6wcJNBGSECAAS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AAASiyTiwUo1FOIkAkAgAQUAIAAAAAAAADTAAAAGhiKYAAAAAFAwTAABDBDCI2RjNJBT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GRJZlcibrcaOnxNcu8BXfReCFYgQJoEAIAAAAQKgAQ0IaQTUJMIjiJNCTQk0JNCUkJMI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JQLCpFqqRaqIGuOJS7lhK2RyhoMwl6pC2KplujRGy+NCL1TFNBnjbo6XB7CZvTea9NvK5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GY3Q02vp13ru3Y9igCoBPFRgsdHCSiJIIkghGaEpMgTCssRWrUVq11SWBWrolZaFbmhA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6fNXy91c7ZFhOJEAQAgBJghoQAAhgwadEZxIxkiKlESaACkAJgiYAmAAAANMAAEwBg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VMAGFgAoAAwQwSkEKdNMgnaVRuiUQvgVOMYscCJkQ6evhdeavtp0EU1YgQJoAAQxAAgA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UiSgWKmBoWaJqWKBvXOrjqQ5yXoQxI2RyKTVHLBdVWdk4JDK0WKsLSsLVUyQAlMSpWpa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LPE1RywTcYVW5ZmaFUySBI9fldG2fax69Ynxu1z7KLpTsXRjoHOMl6Wmi9QaEAnio6Dn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rLGVFgVkwipiQJIE0JMEmhJhEaCMkRUlSUkJMEAMiRo2csPQy83pXtLJshJgk0CaBMEA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ojGURRlEQIEykAIYAIYCAAAwAAAABiYAABQAAEAANMAKYCAAwKAFYCAxQGJjSKmyqGgM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WbMgRZOlne1+Z6puWCNdE5kTqHJgds89E9DDgM7MOSHXhyiOkucG6GQNCzqLY1xLihS6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RyBoxzoL2tFVlsEgSgSdUTS8iNjwkbVjRrjmRorqROMVa0KQQqBAIBNIEFIAJRmjkmNj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4tmsWa8u3UxK+NkrK7JXJM610JqJhFNJ5AHz7CYVKURDQACHEAAACLQhoSYIlESkJFTV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0RU0VqxFRZEg0qlKoOjv4BL6Zef2x0im4QIABAiUq3VsXEUXEScQTBAqaAAAAATABBo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MAYJgAwRGBa84aHkibTn12dR8iMdpcNL248YOvDmM6EcJGtZkaI01GiNES+uuqOzZ5/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brCxLoS4XqUZncitzcsFbAgCCIoERojKKIAQAIBAAmgQACGhAIGJDcQaENEakkiSSGRQ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SSATQkykpBFsG1JCcZgDBgkbk7fQaIT3i7dj23OaM4q5RkSamdltKDQlKKeQTOfYAK4z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IAATBJoEwQ1QmERiIYRGESSIqZEFNEY2IqVyqmN6jOr0UFlYtGUOzv8ALpfUrh7I3wLB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CEAAJqgATUhACZFJFdZoMkTac+J0zlQOy+FCO/DgyOzDlB0lzWboY4muGZF8aFGkyRXa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c8N5hDbHIzSszLlUlthEBNIgBJoEIGgWvLE7b5fSWTiiV+YjrRy68WMZIixDTS1xsoRq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SGJDIIsjFVIgiREJJA0AgATCJIIKYQJhAkECaqKmkipoiMEpBEYRTVgMVAAMRSUhtMbSC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RhvGrXm03OaMZLJpkrqNB100ABEYeOafPswcUqcaiMIjBDQlJAgBMENAgAAQFAIAATBD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kESSIkwgrGZq9gc+rpqOa9FAacYdvb5dr6qviyOs+DSejh5yJ6GvhidqvktelXjkOyth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1yMT2BkeojKtcDMrYVEEKLiEZREMEwIjQAANCGIhsQwAFAAAAaEMIqaSKmiCsRBWIgTR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ZkQlu55l2I1zzQEACxzaaErLyyhXooLgpLVVZZEgSCA0JSQkwSaENAmCTBJgkwQ0CaEN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MpJqEmUiSEMEAjlGQ2ANWAx07atJ3ZRnvGq6rRrOUCVtSHrybjoCKBoQEePA5dmDK1KN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mCGgTBJggBDQDCJJVEIkiES0oiaDKpNZigb3zSukcqMdePIidePLR0lzmboY0bI5Q0Rz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1GeZa4Bfu5YvVMmqWSsRWTRBTRAkJEYIaAAAFQxFGSKatcDNG+uqixFRbErViIEwgTCB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RezOaWZjSzK9LTI9YZHrDI9KXO7wzq9VTG+MlKtiRUkRsgGsz3SyIhPqcm2OmDzUpJY0X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UgBJoItCTCKkhJhEYJSREYJNAmgTBACTBDQJoE1STBAIgATVIYRGCGCGI2MIOwbAJKVP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S1jdZXPeaU1muUZD6PN6tagATQgI8gBy7JgKMqiapVXGeJpWWJsMEDpLlxOpHmI6MeeJu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xXC9meOpmNbmYVvDC9qMa2IyLTApLIkSQkRhFTRAkLBTCtTErViIE0QU0RnFF0s7NBV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OFojpmbRKJoAATQJoAAAQTCKlESYJXKqS1FRaismECQIaBoGgGIGACYAAhghgkwSkhKS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xuiVKcRTijSUXSyERp6HG2y7BrNVGiixoKE0KLESaBNVFSREaBACaEAIaBNCGhDBACUk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KkAIaRDKiSQkwQJGKRKIyUgGwGlgp9vj+k1N9kJanQbVxQBNSAR9njdurBNBMVJkePA5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aGWvWjItSMy1oyvQFJciktRWWIgrEQJxIqZEFMIKaIEggSQlJESSIklVdehGU0ozlyKS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ZlpDKaUmY0IoLkUq5FJaiDcRpMJwDXq5ZL2VydJuKrZUACaABAQJSRFgSGVBSiCEN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AAAAA0AAAAmCGESSEpxIxsiVxuiUR0RSiZEvKrc1iDpaeL1s2yjRSQGqEIItIJoE0JMp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ESSEmhDBJglJCTBJgkwSYJNUACGyKmJBTRESoSiTk6ydsZINMajgqVhtqfbw9PKycLOu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TTKOPN9H1/jPaUhq8gBUMPHJx49mhACBoEmiKkhACGhACGhJgk0IYRGCTQhqEmERoQwi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0AMSkhJoSZSUkRjNEVJJFSRAmiCmiCmFasiQU0RU4jEDnWzZq5JL2Tl65dKGIBEMEgGB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gAAAAAAaBgAAAAAxAADEDEwENADEpISkEFYFVelGKWqoRGWRKLOxHmdTNrUo0hpIjQkJ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ESYsSSERpsvKYmgzKNaylaVnZcUOLVW6nFIaEArSpXIpjeGWOtGU0KymvZIyXW0kboW0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SJaq9mNX7KrrmVtV/bG2m7PZHDnyY9Eoxtx36fsPLep6eVDN8UmoExfGprj2TQCaAQCa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oSaBMEmhDCIAhoSYJMIjQhgk0CYRJIiMEAAAkwiAJMqKYRGhKQkRoSkqiSCCmFZMKywi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YiA0SvzuOhdyWvVMOmLCSEhUIBACGhDBDBMAAAGIYCAAiScEWFSLihGgzBpMga3iRuMA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wxBtMMI3PnROnDnB0Xm05Nxa6Jw6ubzTdCXI7hKHYiCmqipBAkiIwQ0iGEMHSCp2BAmq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UUjGSK4zjpBSCvp4OjFcbEVxsiQhZCojZJgKEpWRY6EYQut1me6rXD3VU5tnW4Hf65d9F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BOlECzn6bkEnd9Lwe318k1VLXOaSGIl8cmuXYQAmgAEmgTCI0CaAECcQAEmCTBJggBAC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BACGCTCI0CaEpIQBEaEpIipFJSQlJESSRKRUSSEAJpEiKJlaLSlReqZFidxmj0bTkHbs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LBGXesVhoVaJqICZEVYFZYFRaFSuRSr4lRYismESQRJBEkEXJCJEIkESRUVMIKaIE0Vqx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Q0UEdAz35PZic13Kqb8WoaIiKItIhqxACGgTBAAMEMIjQozjUVNEIzikFOJCFkagMo34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VQjKNRCYJyENUgxWR6Oh5ueNc6s3YoJozV6qn382nWXdVfpZ57vcDPeuyCz2tebQet6m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oACZHkU1nogATQACAEOIJgkwQBEaEAIEAAgBAAmCTBJggBDBDQhhEmiKsRU5hWrrqxG0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7NhwY+jsry69ZaeNj7m08BL6FI+fz92rPEP2Oc83Z6G887L0kE4E+yl5l+52ZtMpkpwnZ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aqoiWxrm8P1kJfndP0jk4vkLejys60LPOLEpCUlCGhMATCKkiI1UWwQAhsQwQwAIBghg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E0QVgUxvRmWiJRoribCuebLqcqUvUi1ixTjYAUgEQwQAJghhEkgGERhFSVKE4kYzikYy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p2dBRgNsYyLVGsrurquynQDYKM+dR2IXZGKWWoS0atTFC3eVTo9BlXovz7krqb9yvj9T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9XOqae4vjb28FK0GNZ46IlZJL5JNZ2hoE0CYIaENCAEAIASlEE0CaBNAmhDQACAENAAC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ZXMqlayFylZK+mwtcJ2NkqbUgkSpskDYgNkI2QIZ9eUd1N62QtgzUpipuVKZMJqywk5C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YlML4VRXfWVU3wjicn10ZfDHsufnXn3uxZqGoGnAmEU1SAAYRGAMEMEMEwACAAAYgAAA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rr0BjvsiBY82W3BplsSYAIhghgJggAGgGCGhDCBJEYzjUYzRCM4pGE66WbRRW7bm2ZVx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thVNkZUw5xLPPfZsxxqlOrGsW/Jsy511vQ0q6PP7PO15b6O/N6KL93Lh1c3HdNzz0duz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zQG86kJRMrgeSBZ6AAIAAECGgEAAIEwiNCGhACTQDQhhEbIkgiTCJMExgwExhJMbTqTU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9SbUiUoyqUkyUkyQpIMdijOMsM2vMF1VxdXdXZUppRjHNTsc42EpKUEiVFV1RONkYrhb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bWVwsjFcZxI03QObzvQwzfMx7OPGsKuqliSQlJCYCGCGCBiGAAAEJgAAACGCBgDEMEwA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UoTHKLlYAAIAAAAADQAAMEpIipIUZKoxlFFFxKstuTSwcDsa82vNhGxFUbYJVXbXVUlz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zlLHdfmjN3jRi5FfQhpzbaq6XN6+bkqtq9PN6c+rV53O7U50w9SLvJyjbcehovqKiyWN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8ehZ6NAAIAQ0AACGgAEAIASYIARJCJIQwQ0AMQwAAAG0wYDBhJOxzjIc4sslCepOUWWTh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kk06k4yQjKIsuvLKW1WpqrsjVSnAbTqU4TJzhMnKEpJyg6nVKtbouIoSjJGuddsa5wIV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KsjTZVLXVbXmwqtjLmp2o50ehVLkL6iIECaAGIAAAGoAAAAAAAAGDEwE2QDAY4GmrlFk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xExqiQRJCRYhkYkytFipRdGiNaI54JqjlhVmWdekZ12Hb00386lJEIWwSmu6qqOZbm1ex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LnL0On5x512FyJr06cbNV/OjWnTzIJ7GwO/nnpy6aVYWWShNl6M+2uxRdHKtyWdIETUZV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AAEAAACAAAQwSGIEAAAgaAAAEDTAAABgAwBpjaY5RdkpRkOSZOUJ6k51zJyjKpSjIlKM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acQzac8sZRkm1EKdcqybhIlKEqsnXIslXJLHFxKqyg01zrFGcahVdUVwsrIQlXKoFQ4Rq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8KIS3xzxLzLGNUcyXTGiMXVRQ4pSsgiwgEysLCsLCoi0qRcVBcqgtdLLXSFxSy0rcTIsY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zZW5hAmECaIKcRNQJlUTQs0E2PnxronKidZceNdpcSJ248SNdyHEinbjxFXYjC+X0Nyl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WU5N3mtIsvu82lXZ1I0xvKmE6KFXbqShZEzJx3gUrz20Wqnfn0LSRlZbOFiHR53Uud8LI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gho8WQMdJEUTIBIixpA3EJIQxAAhoAEhpoAQxAAxAAADQMAGmMQSAG0yTWOzeeU5FfQZ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7tnclVaTlCVTlCSTlBk3FkpQdk0gee+iWEoSNlcq7Kud0eFLslzLF3rFE3LEjasSNkcY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vhWSyiIUJoqVyiktiQjoCguCkuCotIqLWUlotRaissCsscVFqKywKyxEHJCUlCBiAAAY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AAHCaa5+F2vOaXx7Fy+fj6WSeYXqQ8s/TKXzkvQSPPy7zOFLthxZ9cOQ+so5cumk5z6M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mLIkeR2ONqdLRTpT0hNctRJIhC2uqPJ+q8dubtMNk6Y9VHTzq6r0+XPHz/M9868rH0Fl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5qMpdsT1UdBPRILqd9FpTOEqttqtZfW5PbudEGs0B5sYWBS7Vb4GXhbefX2z8lZZ6s8ho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9c5lqbigrQq2TcQZFE3BFkYokQZIiEiLGRCQgkkEhMGmAAxVl0vn2jU9zPxmiOv5CNOiC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I2+5+bbT6TKm4lOuZKUJJJxdScWSEBVZUlbiRtrlCqsuuC8yXRcc46UjmPqOuWdWSchd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2g5L6qOWdJHMj04nNXRjGGnpZFitMUzq6MtULoFSnGIqUSMZKIqSWMZxiIwipIipISYs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WrFECSEMAAbTgAGAMAGnGLg93i6vo2PNskpUovmWdV87ZE08ka45NhBXQWsV6UjsKq9O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GiqKS2tKY2RWPC7vB3O1rzbU78Zx5aRIIV3VmDynqfM9M9DZl257Yetxu3m+ip0VY4aK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nJ6nM658nfRu7ZXoOhZqbeX6fgrRboS5ZXTSFjVyd/geksjFrFHEVOM4iph8Btr047ZFv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0lc817omS6U1jOFMdW3jyXt2eajZ6yfkIHtY+UzR7Df4K6vdHinHs34/XXpTz8E9Icu4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o3FkiMh1zrPE0avU7z4w9Z4ouJenm+T0e/0OXo4GrvWZ6+Q5n0GLPy/N9O8R18+r1PzD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1E+nHzfUe+fidJ64816WmRcOqypK0kbYSrtREJCRJxZJwaTlVImRCTgE0kNJDikOJEIk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oIoSisYyjLGLjCjKJFNQkIE4yicQTQk0IAECiCABBNKJkJSCLGIYJigYDEDERh5PU5mr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5RzfRcPc2dXHrzchbQnK7vO6Bdj2VZvFdejc3TwdPNnzen5pJ9Xk3adrO5ZsUmlMZRljw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O+O4D5UGEa7aq5nmvR+e6To7cWzHXndzjd2Xp0cye/P0qcarXmpqq+vLrs4PZ4/c3PRW5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rNI1cpMK4ThNHpvOejSqIsUTZXNhEaPg19c+fe+Enc83Tl1TfUYXklKNKyFhHmdfmy37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HpcwvlHYce2qyb019ODHNOmVyodfAZl06VxGyRjtVRt1cUO+uYj0svMQNVFZZfjs011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0NfO6mO9ltrz0qm3VVF8Y+c8z6F4T0/Pg9K3wzGiKxXW4Rt+qfIPrRNxCVcoJSkjfWRt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yWbg0k4MmRCTgEiANJDSQ4pBFxFn0Zs2+EoWKLi0QlCRRcZUmhRcYSaEmpUmhJoE0JNAm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0oBAAAAAADENQAxMDm8/oc7V9A87w1umdVcnrQ1NFuPZm5MPYgc3W9NOuccmRkIGRxbo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iJmhqRnjKMV8Ttcbc7nQw9GOww5UGSQrtrrjcPtcfs2bMe3l2x78e0ump9vNGQEKL6Cj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vpVD1vjfbaz0NNVtlUZKyI1ZVGUM71dzjdhmpSjjQpMgrSKixHwklDHa+dd1nIuz3zfW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6xV6ccXc62iWe/mdBcEJUnQ5XU5MXbud0TjTTb7Sqtc2MsXO6XOWyqytZ21XJkza8rVu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Smnfmsw212FdsZNdlR6GO1PXya5ruaONbnv0Oe+PZttlfM5vFen81vjjMq7ebUZGX8vZ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1eXUQCUCKVRMx015uc131wmdw4k7Ow+RI6z5UjqPn0nWfgrGvcniak92vnzl9+vARPoC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eLz/AHrky6M0aIuFEXGVRcYSCIxlGkmoScQTUqTiCaEgECVoAQQ0AAAAAEAAAAADQDCAA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0b5Sy7EeOq6l/Drj0J5wPRnm0ekfmEeoj5mJ6WzyoepXmInqDyzs9QvMtfRx88070OK66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tro9Xl9fLpNPkaCI121Vw+R1eZ2aduPby70bcW2y6cZdfMDSwz6M9lObTlsx7cW6qvbeH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lacblRaquEoZ30epzNzLVc8anEiMCBBXw+q6nHa3Xk2ycK2q1vZtxa9cuto5Ma1c7t4s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nUXm59WY283p86FvwbV5ylBrqdLg9S8+xZPXLwuH6ry1EJwSV+fQmfJryN34tuI63R5m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WVzt0Zunpz13a8vQx2fQNGd5KK56m6na89qn0JOGD5b9Qx3Xys73D7+GKnG5gnGxfWP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WJJFGHZiPFOFnD0oZEWCpME1JHbK3vx7lHJh1x6I850pefr6XKxZLTZy1hW5RxI6oV0/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aM1zfFxCIhIjKRECFAhCTQRalScQQgBAIAQAKUaBiEYhWIhpoYmAAAA0QwDPi6rrlvps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W4MUtYmaV4tM7HJAmERghixGJGNkajGcSMZxqCnEipRIdnj9uNwHM0yFVZCvO4tWbqt3Y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zU6U82nr52CSGfRnqrJqyWZt2HoVk+g+A+k7xoiRIoWsxUoxVGUM7619exnNK2ONJNUCB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n2u3YOgnCnFtbNmPXrFl991m+jFvzeFT0MJh63I68uDLryVtw7cpTrx7JcddtFurXRsZ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pfOpSgpasexmjFvwN6ef1OUdfbi2Wbc9uWTE5Qt2dTz/AKLHbXv5nSx3325r89efKGnU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E5Ms4wXwfn7KvR80iR1zSasPXeS9xL5X00ejnXWIG805b8y+Hsot4d24Es4wtIFlVWbp83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ms+jsauXo4VPpZy+Ss9DxevCOnPq1zgpHn1yoShXU9N5r0nTJnvzWaYvnJuXCUvdhh2w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0JNSpCBCBACaAENAoBAAgAoBAANAAAADBDacAA2mDCBoGgGADQMQNMEACaBNEVKNRTVR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h9+NIHMxMULKzy9NlfVbuw7eXoqshPWNsonXzzQRDPfRpTk147KOzyParyvYcn0Gs0Qa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ywEprvXiYSDGkpxECtCOc+Q4d/P59bujzejLxVbVWrZk06z1tGXfZm1Wc3JYteY5fW4/V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2Z76UybMWpqnNqyLt2Ytsne2c/bYvMdriRncZVTvwb0r5vU5i7eT1+QvV3YOgmnNZUmeFl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ej6nmu9z9HSsy9LHfPg2Gt2anc3bKDxzozaPlmueOFse/jrVi1KXNIvf/PveXPoIEJQh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hZTZx7ERtXwrlBKDLsM9nblr6nO28+vb3c7uZ751vxNRgtMnmcnsfn3XzdVThjnya7M1n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zaMtzp836OB89Xv1L570aBAkIuIIUOIgQlEIEIAQ0AgQ0CgEDQgAoBAAAAyLBoGJjEwa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YgYFMTQAUAATEBCBBFqlFxqKaIxnWP0fnfSRNBzNqQqrajyijPqs149nL0V3ZrNY20ZZ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qLqapwastkvYeP7y9r0Pj9+suvKJtqjRZpvxbSaUj1FVtDLcZY0hwJuCJlSr49yetycd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z81+fWdunFtTo9Hl9OzpYdkTmYOnzY4/R525o5/R55phJJz9WbQ0sevCnR6vI7RRpsplr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FmXoc7oJDm9PmLu5HV5a7+lyuyk42iYKLaakkGvs8TsY7dTZxdXPv1tvP3zrothO2NKy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tx9Eecdz6enzsa7/AB89bVfuPD+z35fTQdchy+hyFtVU48hbRdz6pxkpKLlACPRe6tWi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16Ll7+Jnejp8vWkvm/wBQ8LcCtqvn5ObXTrPR9L5j0ujzX5rnTFxRxEoghJoSFAhCTQRc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ABAxEoAjSFYgYiGIGIGJg0DaBgDExgQwBiIYANOwBDAAAAQxCiaiKlGlGUaimhV2VkvS+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UJBXOs8ddnu7LNnO2c+sFVquaXOnpy6t3O1IVxhWWmyiyejPpOtvx7FVlOjWSqytLdOf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jzaKECRiwUyoEkEZRPjnJ6vNx1u149eemTn9Tl656elzeqXdTjdazpSqtlxczoc5OTqz3N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L3Gw5enPc3Ln9Tl3OvucPuRvvzakyc7ucWXkaM2msfQwbmXzOpy2tfO6GBbu3w+udCWe1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3UrH0nn/AEXPsR6kM9KOjl2yzV05vLdora+f+e915nt4uUtWTfFwHqQhKJH2XjfWnqou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nVM8pOLx0TRNSIyhia9X1Xg+90x7e3wc/Z8/19Xk9e8fQN/jXHqVxej5/UqevwvN9Dl+d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3074bPR+a9HvLz357NMXEcWoEAJqIxnFYpxQQhJoECiAEIE0AiAEMQMQoAAnINAxNQAG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ThgDEDE4YgYAAABTQQAgBVEaFGUajGSFXZVVvpvN+jwQLBiQ4tV4fRkt7J6Msi66kjdmy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pjGy7DuwWX302Hf0V2Wx05tLNaaLtFF1Lfi33ParsjIgM2KkVFyCuFsa+JZdFHPrOyvR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409Dn9xceqbvO6ecWOfWzkSFNXZOlzR20XGG6iyb1cvp8y509fjdKOrq4Bc97iwRh1Zd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HVztVU97oTfC6ulzcC1S1Q0JcJdIx+g43SzvvThsx2w6bbiwta0w01rz/J+t8leWWUre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rHiI+s8/vni9T5X01z6+uVeS5XT5a12VTjzRKGegImnKLGIDtcXo9uG6Ss9ngj0cHQ1nrR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RbLv008D5f2sVSXJhqujqS9HwO9uEXQmqNU0kq4ReZILvOdGOlXgda0RQREaErQgQAg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CgCAANAwIGgYmrEDaBgDExicDQMTGJg0DQDE4BAAAgpWVzzrpnS6Hh9Pkeb6Dz/s85VZ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7mAiODEUEUeF05dvZKGvNnVtk97OPJou3mtbsycvVsrSnBuwVrlG09KOKu+m2q2pF1tdl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GLjkKSlrUlSjNERi/GKprHTPpy6MddXB9F53fPR3OF2Zq8RrlJJFhEMFOjJN9HndLnBt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dbg9ziXN3b4PbmpGrTccs6vOONsx6zNpzXpq6WPdntG6Fs2nMljICtSRU5BDNurN3ofDa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o569d82tOng4nLub8U53miZc1liqExmKnqSuehXRTrlp5l/OLLIs893s05eE+jhm4OIs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6NGr2/Pq6ePf149QI75uFgW+W7XK+X9apWRxqBOJGFqSpXIpjoRS7ArcilJMIygabufs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BACGhDEQAhgAAAIYAAAAMFDAViYNMABuLGJwxA2gYAwAAABABQJSznon5vfyt1uh59l2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2+7NXH9Zy8a4nY87v9nh1wyON1vLsNtVEq8b0ub0d6tpsr59ejLK98dbwrXPdHLIspUK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1J6KMotTtqtISjNLpwnrL7fE79xpiGTREaAQ1ak4nxSUbefXDfnux16nnPSec3zs6/F6c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3xnZGESszYOhzJrsc/oYFq6HN6ByVZVN9PkdPm3B6Hz3fmtl+fZcKM85xFOFZ92Ls51DZk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7GrFOEQlTbUIshDAGEY2MphpiZ7LLFrndAimEhiRhJEo6MxYSZGnRdc4V0zfLlrqico6p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ZnIXXRyF2ILw9/A9DnvbqXR9Xz6rNGrtwxb7qPB9Tl8Jesz6fIm+i+HOtAZjQGdaHWY0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sppDLHYGKekKyxECQQJoiSCBMIKREVYFZayl3BQ7gpWgKFoZnNAZy9mc0BndxFLuCktC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ECYQc2QcgiTCBYFbmyou2YvNtnGdYbqtPl9t2zFby5b4Vx5y7Pms650Yi7ffyJvj6PnSu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GCJVqcTo87qb2VThjrt00atcaFctYphpiY3fGoczoevrxu70NVlTVkotuzWeLd1I2ZpJj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w2GRCaiCktINoipQX4lqwb+fXnXZ7sdupxOxyenGnoc7fnputnfeVct25eFV6HnnK43sv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m6HO3Jhquqm9fP3Yrl9HndCa1bMF2sRvqhFEJQrRsptz1L6NUtt+DXNaM9meWdkLCDky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QjaCvQRQEZKYJohIsIovWshclWvJsENdeABrIAAAxTlg7451XyOnwJ7cvf5fW5639LJs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HY8fbn+g+A9jv39nid2jfwfIvu8+5wklYmAJgAxNMAAaBoYAAmQAANAMIkgrdgtZYFJc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Va2YluDAbgxG0jCbgxLaGI2BiNoYTejC90qwHTic5dCJhW5GFbgwLoKMGm7pct5uzHL4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s53Ry79V6pyxndydOjLSoyzjn8n1vj+7ien872eq3DuxTXENEfb5ac+zCcjp83oNJ03466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S5xc9OfLDrS48118rTydzTdn6m8T6nD9FnW7VGe+ajKtKGnNnqfK+suK2jBwlEkoRLFA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5nS59ebbVZnr0Ofsyb5ZdGbRnr3tnn565d2/g9E1QfMjueZ1cs6GTRSuPfz9yZab801p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DXQ6fE06xe10MuDEvXXOLz1lfVIq3c/ZNWQrtLbK5q5xlAMItsiSBSiyVc4iJITJCGyE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qHOi0tIT6cQDeAAJT6ONZNN9WdVZrapeDDP6Cfem+tb5fm827pWs8zVpcYvI+rwb6ee73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qNOPf5TnzK4fL9RXZ5M7fG1mDBATBMAAAABiYAAAENAMAAAaFYmAAxMABiYAgAExAACb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8f0OsdKOw68ca2hhWu05kOqLyMHpuZnXkNuPr+P03QcfF2o4fS53TXa1c3p8bkLxJ9ar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r2eN1vL6XM6Hpxoy685gi17PMufv5xy+hi153TdTdjpdro09OCUncwrtgUbcmiqOTsqs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pc7VnXdlTZvk6rKSqUXNy9L530zEBxycZBFTRFSVRGW/A9+Dfz68+6m2dNee+rXPBdToz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p17NIea388rza8BvrZLh24tSV5deNrTnvpSq6m9rRNGuattlLh34OnN2F9ON3U2VFOvn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c1st8oWyqRIRJCUwgTQlJCjOBhnC3eHJMlZS10WYoy23U25sbs2khoy6N85AdORKPQlo7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a7KCrJbRNZfdeD9w3kstz+Ho24c9X1mWym/F2Pbw5fH9Jr6evLpuqvkpy65Mb25mZvTZ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AIAAAAANA0A5RmRj09scB+hZ5999nnzvquDH0InnT0UV4B3udGJgoAAAAAAAAABZXdnQ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hs1nH7nP3duPoh5+/C/PxemvI9Fwd+ddQ5PX1iPN6XLl8l1eT0vD69btx+XrzsO7neiZ7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YdjF5Vxo6Yrh6PNzvnY9/kdLh6fH7Txk9ebDjoX0PKuX0+SZr6bM7hZXPPTpaKdHTzwJ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yMq5+fdkss9D5v1FShKM1vs5Mrnqrn7km060ek8/2rznGoxbFWySFTQqBC/CdeTTz65bI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aMunHXqdLh798dPJuz2b1z9UdDgdriy6J03Lh0ZbyeDXjNCjFYbcOpevdgncb8ddanRx7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tNpj0Vqr5RtV6bbpW4OWcoyAbIthEkiMZoIyRgmpdOYxiGxKSNEXTjo9FFpC6h6xrYdO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uz1510se7CKvVGXBps5Z6vBuyeLvOidfLb591G5u7NV3v80c+ujWb6L4HNuhYbrK65bp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mfPzo87WAABANAwYhoAia+jw+mvWv51+8754Js7ZY5WazMM6q6Is28TpcjOsAnjuAAAA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XpIaz506uHO6H17LnkU+or9fmsptXl9fM0s83o5fb876rrx6PJ7S9HDnbLWU5t4eeh6M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qx2+P1dOvRLy9cODu5M7zrZGdMj6hJ57r6YdeOyqvTxY8PSg3xOpPbln53rfLMcNOP1/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M9CddmN9a7l7uvC1wGXERCdRVGacbI+s8n6wjFq2MyUstmXQlkovWeh3+H2NcmQLmSrF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+D35buPoURZ1o1YbbOdoz3Z6W35du+duilyLLfnWzGRW6zJEtjUE4pqVW0JOymwBCySR1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3Q1ZLkvdRXmuz3OfZDbXWqy2Z1dpovmrJV2A0DcWCYRUkJSRiZLpzBgySD1XV4Vx57DZD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b81nZGunCvZRLG98KNsuyrRQWQsLFh62OUvx6/D6a65U8tZenye76Oe+N1Ht886LoRDNs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3bz1c3Q5fm9PWw7Mh0ITVmbxHvvLXPJA1AAIy4BZjXWrn9OrkS+qfN6Ul/Q53Rt2W12b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iwqhZorz15ujj9Gua4R23npwn3aTkS6N0cddvOtG7Dpub9HPv6cMea3Pz79Syq1rQqr9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rs8no837nwP0Pty0ZdJ34+bt408dJ9PkYJPQdXynut4fG7HEjzHoaejNcvyn0nw3n7dO3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U+hRrnglpqWFkaV0UX3s1SuljPC6Jd6dLyPs/DbghezzridnhkwMdFZXPO9d10unDHXvj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cbJrGrabF6vzHplSBZThYTuqtSyUXrPV6XN074XRzQs1rKl1GUl0vMLoM4fFIVS4euU6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m4YhoEiREqRFJNJwEmVlskzQ3V2Zr69JU70QthpXV0M88bnO3KuvLZUV4NmDWbNfJ6kX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Y11rMOqW0TBkiLAiSiIEZWjpzY0S9lR6e4z/ADrt+Yx1MVlpqQSxzXYbPRnO6O+N+bo5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35teKzTpz3l1F1BlvnV4vRVRdn49KO1wfUevhpz25fRy0yp1kMVuhMF+iSLm9Xnze6q3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4HfwWePQXIAPxfs/E16zVTdDovmeQ9R4zszXf6PK6Vm6ym7eLZVO87VVVcq7Drm+xqw7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as+VyornTq3YujcQr7OU4dEo46WW0O5pz9DPnc7sm2Xdbnt6ZhdGVnLtqt8np8f9L+X/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Xfh5Xt870ebzvIe68uu7vc/bqPgd3zsum7Lo646XE7HhOHboXR5/xPo9nbz+xvnwOpz8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1DOMcNtFnI9PwuJ016HyNlPq4ice/NcHvcAuB46RsrnnfUePR28ttakLHspshookQouz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TCWc4TJ3U3WTlF6z10s/TxujyuN091Z4FdJ9APAac69qvGPN9ivMOPn0bDz+2CsZTXrj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ms5eFUpADQMQytkiaZgs1iq/NaTd11mTTKCdOnRrx1xXzDNHVTWDndXmXFfb5e8uvrM6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u22Elk1IQ0RUggEDPJy6c17S7qXF3h4dDzenP869/wCHtOjzd3XloriLCnTiZ7W/i97f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drj9dejmujZeOs0ShNIZ9Gbw+qnPfm5bq9P5v1Pt8+HTj6fbGHq87Mb7oyuG5zWXE9B5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89NbCVjTSfP49HnayAEvBe+8Jb7DTlJLctrXiddks9GG0hxPQ22cWXbhZ52n0dRm9l5L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+HR4lnmZe3T5m/n27xy+lZ1N/P6G+fQyacOufmjnYOPp9IuLml71PFR2+7849tL6Z+en1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78eryenxP1P5L9a9HnmsOPty7T8tpjv08ek9IuDorrc/Zl1mNc7OmbfmP1P5X5vVdTq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Ojz6o1ZoanU6Xleq5+jn5q3XPrcfh7s9e/5fo8+zArZfS82dTrsj5/v+eNYLHQtqtzu5y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K8WrJWyuymIZ5R0293h9uWYiWyyuZZZVbZYD1jbwutwunLn5dGZdvQo3+/FWqU+zJy+1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eLfkwPP7GQjJaqwJRityezNwz7Ut44tnYLOVy/U+bKIaYFWnNadifO1yclg1FxZqMutqC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H15noLG0tzFaZufupuTVRrl0qnZLG6M1s00XS2yjNZThMaYRYhEkF1Uj2WTVp68OFz+/47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13nOmF0q7mYzlFYcvpYrPT9PLs1yvw6qcax6cN9ehps2FFSZtpuzkqLqPn+qnJrxZtnsP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PRwdDcPmX0/yT6PLv0Rz7b+lwKLPoHnOV1783rc9dF5N86LLmyIHC817XxWoBFJc3fyOfW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7mxToLGHUly5J01znXRlyxOrLjyOkc0rt6vNlz3sWCZshmayupRPp82657ebFXrny9su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WcKvswzrj+p5ZL2beKXPfs86Lv6XA2415P67859b38/WlyJdOWndyGdTiaWdGOF2asb84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OrwubX5vq9m7zc+Hp9QvPV857Pz3ElcdUyyXfLmlaNvKGvUc3lZpy2WK/wBPziSLzzeV9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9Cyqyatvpl182xVzlpLCqIutM7ou07HTwb86brsLJwnE7qbbLJV27xPz3f8AH9Oc898C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/hyt73JxIVtVieKtot8/p6+bTpTzzFNzqlCXT6HzXqiwtW+VStCnynsfOrydtHTOPHqcu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zUBoezHoz21121Z9EOhgu1joScHnnW4lNVsbKt+DoxVdCa7J4tsrtUpbbabVnOuwYAgA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Arh1yOR3uZZj2VSSyNdSR139reFsx9JkybcedZM+3Gd/sYb0592bYunBqyxfVOPzfXmx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f0PLzt2PYk435LHbXOrarIRr4XWR5L0fne3nWnRRZrM5CJfP/f8AkrOVzZ+Y1O9Vi6fH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Nc+esUtUCh3QsU4KplZZeUSqwixiYpxUNSKi04BoYmL0nn4XPQwhKDc0mokyEbLpZ5l0q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oanmdmp5XG2fPddI5yOmc0OkuczpPnI6b5cjpQwtNFUJ1XXpmuGrphyY9h1lNSc8hrkY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9nnzplsrkaDLo68NhRdFue3PSolnsp0Z7z0GvPomicWts67InZCdzO6nTvBx+3xOvLju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lSYq9FFTrtgeCmn5vZs6dXOKmE3BdblFva4npo6MLFvmibKOB6HhnF6XL6k1f5/1Pl7J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5qtSQaKJztuqZnv19pLfknzdVsnLWrrZ35mfc4tUac8md9eqlYTiJvv52zOr5wmts4WK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Z031knXcmXh9/wA7qSdmNL9lPa1zmB05R7XF7WNV4t+LOs2TXmj2ebdztMW3BtgrnHnu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k1x6T11F+f6HlrcbTZlvprLopsNDhMza6oRhr1fPZfb9TzfZNxCyyPnvRcs+QU309M9D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W7Fsx03aIX/F91ZYebVZYECZUCasrLDUpV5ZTHQamZaTTKa1Zjr6K3Oaum9Tkx7BucZds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HZ11ZyX1TTlHUVnNXSWphNqsyGorK9Edyl2RqEmDnWqmVsnKp1YQIk4hOUHEyLpkQnKtk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hFJxrVcnk7+V056a7LLlNy6cS+islCELHnapSTT019dk25RZbZVZFs4SubNuPoazPz3p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EjM7tPJ0XOh5JmyqNdaIxSeQy7dHn9ufo87XHKka5v1XjPZ+WucXr/Iesmt8Zx1zclIp4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8zdNdjy/o/PWLr87sHBnRolhGcakrKs9tunPLPfpvkl57KKRp+h82o9Pzid45Y3VXPTs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0UTN92fRNWThJZJgnFjYyQmtkSRVISR816XzGp0qdPWuIgdeANEO7wu1jax6s+dYxQPX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9CLqdFPPc0z5/oxsn2nps2nP7/KV6ckdKiyNUKcCV9FhKmdEbPlv1Pxk1X6jHvSBZKw4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+mdHS43Y4d69uLZz6de6nR8H2xbPNtEgiSCJIIkhIkmQcggTZWTCCsCssCtXIrVolRaV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WFVK0ismFZYW1Ow0rVqsg5mkSTqCsWpXG6NVK1RWrTUqLXuVFpqVK96ZzQ9zKanqZDUV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uuN685Lvyp59ufeLrKtCaKbp3ONbFZjhtVYltjZjnfbZ2hEspQkXWVWls67LmfT5nU3i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pejJONX24p5qv0xb5Gv2MjwtXvYp8n63nJ+f0FPRrXB0cWyX0HmvScOzjep8t6Wb6ylH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RyHjNOatrqc0lZ0ruWyq2Ec2M9OYvy66p00uU52qLmzVKSuCSGJb+d1DNVqzS36s1hspm5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5dK2yjKVgDQEpRsBuSxcgjCYUeX9J5u563V5nR1zmg68QaIdjk9DG7sm/NnXNhbnj1VN2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VcpYuaefV871Y5RfXPpIE/f5jJrqJ6+dvjNXqy1bCTFkvzR0+R1uYspWiQss+Ymzz3d4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v7HG7Pm9FO3Dv57699Gj4PuAPNsAkAYAxDABiYQAAAAAAwBohkIYIbEMEwBMEMESCI2R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kghG1RUrgpV4UFzqkuKpdrsqLTapWrStWmpUrTSnzPrfIe3hyVKH2PDYqIzWpZpS2pTli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LTnvs77RrDnXYW2VWls67Ul0edr6c+jrkbzBTRWTjZBTCBISBNHxfFfh4ejWuhnXndbl6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U5fe4Whv1uTz7Y6mbKydbiZyQJWus7vDNDa4zGkKryCsahKyRTZMIk2Q6eDa1Zj6eKah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yamtmnNoidtc5qYANMJJk7K7FYmQU6zn8Lqcy57e6m7WGB14AAaM1eN+m51/PzcUMmhf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cbvW5NWDbi87dh2/O9ONh0nopEfoeaym/PFe3Hpq3PpqMurHtKef0cGb1OX0uHZuvz1R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Lz1XM36nDlW5d3a4Xe8vpp25NnPp19GfR8H3AHl0NMAAaYwIAAYCYAAAyRMAAAYIYJpg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GMAIAYAAAAAAAADHCG0SkEVMIE1pFTNQ8P735x9bzUKT+z48q2RaxmipIKxVAmJAb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7Ti0c4TLbK7FttqtZl0uf0+nLqsfTMI2JIxmiKkhKSSIxPg1OiPD1danHdGLQ6luaipd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Ikgqc3Fam0rc2tbkCZITATGqG0QFDGLVnumupk0TnTmO/MmorsL5VWrO6iUbpUXSyYK2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0wrllODPH3LN6lXcWCO3AejDm6dFPdztY+tkjyui2K9rFdVc1eh8/wB1edqyS5aWrNZ4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oTPo+aWTXWVXZrjSDTIW5l08rtc6WPxr698W1no+m8Hf0x7bm+U9BrPC7Pd4ep5+2oze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nqLqb+fXs6M+n4PtAPLsGIhgNOAAGAAABIA6Q1DAGgAAAYmCDTACAAABgKAAAMCBgAAwJ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JOJhL04i2VFSVIAt+V/U/kP1fNs2Z9v0fPttzdbN5dPXivHOnQuJaKWq4yVlcbzWc+pW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uZdZTcttlVtzf0+D7HpxmSN84xnEipIipISaEpI+Frbdw9WKy+MZqdsVosmyqyTJMYEm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ApAhgpIhuIA2IbpKYRbAuo0Z1f1OP1Z0pydbMc3RKiy2xBZOsXVr5mqXY1KVggYFk65D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ztZtqSqsypc+G+nn7hxLbej0fPdXN7ma3bL552xLrsmmyvs8bqxhspn5+tqT83Xbm34j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BFZWr6DVPNoDHtpJRRHJ+R/X/lunH0zj3447Cizqb+b0+2PNxS4ddnoPP9/yeqVlN3Lr2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2yIPzbkRcjcQkIJCIkIGAMTkAAGgGAAAwQwQyAGiAAGACgAAADgBgAAOQGCGCBgADCCUZ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tFGSiIKH8q+o+C+r53aWevmd7kaTYtdXTjnhoVmSvbBcPN7me64RlW839PjdzU1CEnOu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pu1l+y8r6nt5gauUnESYKLBJhBSifFSa8/si2hgxScpItNZOMqcWIiRFZKNqkNEpkQBW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kWykSCJIFdXKWevNdOnUMmyWmrVAxLXEzSthUZRDfs4nUl0slLXJsJIHmWEpS3WWanCV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JXnTObqrTWlfpPPd7HbQsVjO/Tj1b5vqc7oRhrtq8vezVi6Pn3uxbspt25l9PzaqdEEl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MKlKiM3zj6P863OPVoq9PDNh6OPN0dXz/Y6Z5mTqcjj06ff4Hf8AJ6loot59N+2x/I9d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AJYsytZtzzvK8pcXOlxcUuLipljrckyATcAmRIk4hMiRIQDi0YANENAoBTAgYADRMIYA0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nGyybT9WRNUoThlEFln8Z67yn1OM9C2+rEM+muW7fzeh0xNRdyJlxCFpc+c877nw/fEf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GdOyuZfbTZLffnWs9X1HE7nbzRUlcRU0QJRqKkpYhESca+OJy83si2CYxEiRJobjKmkR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BTBqZbBsE25E0rZAyMhgmgaZG6ieemzTjnNdN8201wTByuXNDUjHXrtS7Rzdk1bEkUUb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Xlq949Lk8+t461RPEi2CJBEIkvQ+e9BjvOjZzo6V1M+nHftybDFTbDzdo9Xkdby9N2Lo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OD6vk1DqFXrZmtoZqpV5RTdKXg+A6nn9Zdbfq4Z8uzLLj6HO1y6uL1uTnXQ9L5n0vj9UN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uyv8ANe8YZDRUhFknFaTIlgmaJScVq11Sr2ZlrZhN6MZqjVDuiQJEDisrCpZt5nMtLzka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pS2Osix1tJuBEyITIkSEDaIdlc+kaZ0imhJiOpiEISjLFMy5vA7PP+rx0FkO+YOd+pC9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r1JOH4z2XG78ed3M1u86yqypWVTS+2m1bky59P1+X0+3lBK4aClGUVISiRjKKqMonyBS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DBNgNiIGqcXIRsRWWsqdhaiYRUwg7ERUoI0krZYQVgkSeRbbMXRm7rFbncY3kuWvdKzn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zesOezqS4uXWe9l51es9DPl0axGbruKdFdlDGS3crrctoRjThIK3YC9F5z1PPvd570vm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n6+nm7qpy7OV5+uzq8vreTr0cPRxctbjJ1freWqLjrMkIspcyu0gIqul+Q0W1JGN1fbn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JGda+btyzWv0vmvS+P01a8urn09LXZD817wTyABgDAgEwaYAA04AABoAAADTBxYxPUco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iTKqVzjOaSsy1MxrczC9hZkegih2KWLCGKOVk84ul5ZVrVBuaCh2XFRVsYENRMuN4/2X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P6+Xe73F6vLpYVi2qtlk6RLpUNONj019ZVC+rUnYJbJVy68dFtF49uHdc+r259HfxpNW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rGMoCi4r8kdZ5vXJSFiTklbmRByRAudVFgQbFQwQwk1NIk4ARFkkyNdyKpSCThKRjKfM6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nrzusVa6LKZSyqk7M90YWXyVhGmxCZMaYYtuLaSpkgmmMAr6OTXz25Vrnq5VyJBEXqfK+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79Oenmd1GnfB9Pj6E7GKPzvL630flnS83X6lk8Bi56996H4b9w93BKUd5bLCqSYo2xM0M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DrrPW6/RyzxupHEJb/T+X9R4/Vn34d/Pp6Kuyv8ANe8B5AAMYgIGmAMAAAGBA0IADAoA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kAFDQMGAOkMyTGDZuAzZtPpkAoBJIjLRje5VG8TMtTMUd4c83lc5dJRy6uovZy5ePvR64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Y9WNcx9KNYnoglRYqwLfHcwZewtTj2a6NWpXmkbKLOvLbpzaU9tJno8KTVJNCi0KLisY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Hl9SaasTEpAmgkJgMIk3bVKTSM4gAyKsRAmEByIE0RZFZEUOLmQ4ne4+sKmZ1xZFyJTp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CV+XSIYKUWTovzENWbQAAwByjJZ6NVHLVbtWNEABGhaPR+c9Hjt2LXPPbicv1vynfH2XS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I+vNOM7BqUsfqny22a+72eVpxfYv5xwa+w+f+VFnvOLwL7cmmNVmyKOdTbivk9rn7mem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9P5n0/l9OfoYN3Hr6KucPznuGjBgDAVkYpYQaycCJlctSTDFALAZQAAOhSKQzJMMhpgw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moDcIZQDsAejY9RDVEZKFKMok09QGqAKaasABg6QyxMNRsKBrUULFZUrTUzw2Gpgr6S1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/QLU8zX6eG55zL6ni98V78HU9PL2CD1eFIQoyiRaQRcFIkUUJQa+XOt+b1uEpEHJA5OI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oNMBoipIFKREskVOcRJglIIKUFaASmxcTved3gtz39MNp07arRpojXZAhbXNJgLCVU00Z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TQwkmHY5HrV9B4HRj5aSksbUkE6J2k+7w+3nt6jzPovHzt6/5X9M+Ya5wtos6+WEZq5q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LrUHAm4MZELNvPultqnbKpJYohRElYcOHa4fXBFxs3el816Pz+h6Murj19FCcPzfuAMm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fdx313H0vHnnbXLZTLPm1A/ifQQGTAAZQ07ARTIsbJQgWTefX3zBp8tAywGaDGJgAxEM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YIbBpoDekRpGBQMoAQGUA9QGtRgWJMEMpDRFhY01SG6gOFLz/oPNejEu1xu/9DzekTXr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VRaIxlBVCUCMHXXzZs8vsAgTjAJAlHKSRcgjJgkyEpSqMiJMgiSbItsi2hwbK5TiSVch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9MFkZ7xIRVltVqyUmZ1OtJOLJOM1zWVWJoUZrmk4pZKLWQmSEy2+i/j0TksVQmUpNwdv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Tnp8z5r3vz/pxndTfvhVGaSmcQupuzEtWO8012ULY0wAHfRoW2UJ5tbJYsXKcESos5PS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s9N5f1Xm7xvz6ePX0Vdlf5z3DTyAAacRqvOk1R53V+p5ZQjmhut+D0WifLQ04AYAwB0o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L6Xl5sk/l+oqto2s7HP3fX8Oai2r5vqAOPQBoNOACGJ0wdAMGnYAKAIxFMjGrHUazaqr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AEGnqMFqMChMpADQEWjUAAYqISjS8r6zxvq57fS+b9R7vL2os9fhUJRFCUFUWhQlAjB1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in5fZMiycog2gaGRJMg51knSi0gyQmSGyDkEWImq1DjYVXNocBDIsh5/u8PpibT6cxqZK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dkCMgJQsyqrq7Cc65IoTgTcJq5RZIiy/RTq49IklioYIkgRAOH3OLpmthPpi7Rn0LCq2l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45RDpZb6FslCYwkR0Z9EtmjNdLXbU8WcEoQSIgzBz+7xd5t9X5b1PHtC/Pfy6elrsr/N+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l2zB9p+7zee7Mj0coqcd4lVEzqzJrzeXvAZ830yB6JgAOxUX0dJr1U2/S8mUH8n2GfRl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eDnlUvle6aZzoADGAAAwaYwhZVdX1PfwxFlfi7FN3N26c99v0/HiuuXTmnnrXbz7Hx6Z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AACAFSBag0WMRoAIgVNBRFgxFKMlT8V7Hx3s59L1flfXe7x9FEfT4iIljGUVinEVcq6V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+ecl5fUmMjIkAAFcCUJMrlNkZSZGQxRsQpwiWVjIykgAE2gcESrsZCcZD8z6nzG8RaOn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sgCCkhJhZzOrymtUq7GZCkKLAYK5QZKSmadFdnDoIlmqKQ4gIET43X5WpllCzpm66m5V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lRfQSUGdOmytS6jQSUoC0571m0pSIc6SZEoQkOCY82lGL0vA7uNllVnPr6iu2r837hox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qphn9XLbrpu+j5DDup57zRsPk+2E2QA4GFg0U2qdS/Nto9XPXcr/f5OYulz/L3hj9Bybe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Tj6EuWOrL8/1AHn6jTgaYADadFVsdSHW4PR+l5tmHdi8+lg38zl172mzB9PxZ+fLrcO9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HzvUAIwKBiJjpDLEBQAiYhieoRkqixUAAmUk41n8t6Pz3t5dD2Pjfb+7x2pr0eOMZRti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tVUqbcXB6XKz9PCTPNwg5AOLIK2JBtRGQ6CcymVsSI4EG5CU0QbYm4koyRFSQCRKLQkSD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E+nOdlNlWzTUEANCbCWTVGayW02XM5QYyISIslJSWU4ibr61w62VhLEnEQwjJyiPK6vL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3WV2U8+ipa4NpGucQr6nKmug6rrnPqy6ltU0td+fRFkZQXHr8/ZHfhVZzrREmsl5NNk+p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LG/VVWV/nPeCOaREJEF0OU9f0PNbzbaud2Wcq7tnVRvzZUtP53qGmACMCln05vRn0sMO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vBp6XPrMz87Wevi3crGn0sO2qaXH5vqZCXPcgIGmAMTGRhR1/bwpo3ZdRQp6HPpnoN3b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rz8nsOjWTFdPl0xWdTLx3lal5O4DgAoYWCCwTQhoE1A09GmakU0AFA46EWrObxOtyfdy3e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+KMZQ7+Ug4rXCyCQi4LGqVVsaLMrpyOVrM/UxE4+fyBFE4wROLsK5WxSTzTLWMgpoqJiw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5tDUYk3Si6phW5hCUwfI6/M1nmDXXk7araulGSoESBiUoi25OtjXnLIT3ltCMQrakOcG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Oqi1KgYnJBBoOd0ubZzbqrumbLK7CVc4mScbChMTp8za8dM12TTvEb6L10qSlo0UXko2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rni8/u18nq8y8otrfDXGD5+jR6fznoucUq7M31NVtX5v3gLFq6XPh7OXTljn7OEqhfN9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Ok1aOX0/r+KunZGXNKMPn+q0i+OmBYQmVHB0ed6M+mo0R+n4IW8fRz6XZN3Nzrt0WZuv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yh8n3Zurx+99HzYRP5vpGmDTAIWYfUcLf9Lz11PD5OuroW8z2cMfpuSuuewud0u3HBT0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nHp31B+nzUZhfL9rA57ALAGIaBNWAAkwTCgCxJrQB0k1Yk41xefsyfQ49P23jPZezwxh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IyriNVlNQqnRdQw6OZn1YLlZj6XIhOzj4KFtkme6ES2KQRsmRsiDIokmAnEipSWBakjC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TFMmRcpJGaSBOyqud2OXZwkLrzlbRoqycZkVKKtpgmjXrVvHrysXd4G+cgN5YgcoMm67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efqgYk0JMVSmJDl9fk2cy+m/pJW12DTS5ZxGalKJd1/P+lxvzumcdSF9F9bEyXPoovJo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uzmdHFj07Mk546Y07eninTdnx22em8r6zEqsrnz16umyv8772I5gAYAwIJJ0KS6Zzdnm0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r4aqnZ0xhN2T53qix+TsDhuV6Ld/0/KZ7sDFMnj8vq7/AB+7l9nmowbIeD1Wut8rOEqFj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HCxfJ9rAzWDCq3Pqaozt+h5+b0Vr6Yp5b7WbLlX5uPSj0vnNnp53x3rvwx66plmRU+Ps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gBQAgBQgsAKQxEmUkzRAWCapILPN1j+lx7HrPMel9ngIOHXgoSgRrlWQqsptrz24p1px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PVljS+PzbKptapuZW5NIObKyyJAkLFiGKZFkBwaKi4KC2RXKxlbYQdskrnGFWVziGLdQ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FF9l84zquNlY5RkKa0xuJHn7HnvR8XecaT68kESUoSUlTabratUumMq+HVqLJDmRkFjiQ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6M+jpJzgywQUVX50cJwIeo8v6PO8vP6vKJ2U2am6yq6XPZFkiIZse3C3px68k6R15LLCc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+S/1nkvV8eiaOe/WVzr+B72g51gYBEibgyTgaliQMUrIV6Hpjs0vrIyHmMTlKrSzH1Mz9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ovU1Ht+fu93m60YWerz0LXLGsNPUiFdlfTGaNlXyPe5RfLbaB59FepR6Lyvf+r5M+env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21XMy66fm+yzrczofU8PGuzel8vo45dR5ejA51gAAMToAEAgI1GIpidiApAaJSViTVIHZ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w7vouJ2/Z8+MJQ6cY1zqFVKFtdM87VWC3Nj10UOWfpSgs5CSfL50iElBQiRWi51W2QVy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UoiWlUysiRZGJqMyMgJlasslXIRJEQaxblJ41asvbm9OfTqX2KVV06M4XUaUXTxdXnsjA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OGRfbkgJbITrsV1OtderFtl013z49M8rpFcXIjCyCVRujLXzOxy65V9F/SSaCTQiz6Ki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vQxs53TwRjtql0zv0Zr5qAIUoyKOZ0uZqa80456KzRVKoj59674R6eXZ3vM+m5dINHPfr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eDEZqEZNoiQmOcbLCSfaDCmISSBGIGArEwAybTliplVK51mstepWWGorIu5lFPz9JOLh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rtnXdil25LJsq59O1n43R93mjm7mHnqrcR9PHj9bBX5fR38M9fr8vLA+R7gGAADBDVgI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1AFSaegmrEhUpRVnjOnyut9Xh6brc3o+v5sIShvnCudZCqdOrVjv5+e9ea7Hj6CkpT1Pz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GHHzNE7a5aGlM7IkGoE4wlFc1AsirFakWDgicUANyiSGozK3aUOsiMpRGAOalXD4/ofO9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OhxjZKqSIbMfQl3wmuHSKuZnvulXi3qx9cOUBJwAlsz6dQ3YdkvVA4dIycyKmiEJzKHf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HRRbtNqQIBRlErovorrbSXLcMumScKVVvSbr8mqaSYRGinmdPmag0WWTz3Y3VZYsaovh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89IU+e+5by7vm+vovmPjrpHPlz1tMj5XUUW87MCHKLi51T65bjLUYmNxdjcSWSHKpJoA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2nQ0DaIGnDaY3GVMRTAQadMQLNqNyrscfP7ePoKcOrrypwdCHz/Vbfll25DT4dEwAAAA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nQCsEFAimg1FGS0jVZms8r1uZ1Pqef1uvPd7PmRrlDWYVyptjRZlu82O3Nz9VNTln6II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lpfH5tSsaRcaicG1rckCdMMrkSlSLa4XWVzsqJQTAJlTva1QlBHKITIylUHGiZNHJTOH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Fms9CqTsqcoC00XHU0QXDrbOiKaSiw4fH9L5rccR6jsLLlXVzp7MmyXqyrq49LoxUtxT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rwdKmvI21XdEmgabiEZQshTfUvqKJnKwUkvGrsq3NevHpq1EZoBpn5fW5OoNFT3KfHpW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QcLtZ0X555vW15tfy/ZBWHDdUbys0dZGGG5YuKemMV2JF92KWp0LeUbz1jl2y7zHPLU6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6gMlAIABgQxOBoG0xicMTGBUgKYANOwABoGh02hGJo2nYAUxFMTAAE1YAWCCgCmgoQWI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Rw7uZ0nE6PP6P0/P7KwXs+ZXVOuyFM67qrDflnfJmtyY95DLjno6OTNouZQtul0qs5fO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lQCZWWhW7LYzW2ligQIkmQcmqExBMg7ICGEWWFbtgjimRtrtrxcGdcOyl2a7cl9lqiw2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3XKcYjCTrF5n13kdx2Rs3ibg7JOEqs05bpeuQnw7RlNpKcHZOSEacZTTVJPGPZi3WwsY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6GLfKxZWcSO3Btp05L7bxOURCpcfq8qw30emxrnQ35+W8cLVbWrAp6/L6kOym/Ouxrya/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QABNZAGKDFRIiMyVgpy9OKS81M61PUyPYtsrvVldjBldHPW+fNWL1Tlzy6Jgnm7TNZi2u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bQScXTaKbQNxdjQDAGADQjE6bi7JCLGIBoqSCwAARY0FAFAKgFYIKQGji46yuR2OJ1zz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7SqVXs+dCqdRXTZmvTPRfkz35vPhTn6MSd0kZk2lsqsdIEp8vlxg0OFjKpSBFjK5ykQp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ac1irEVzhSX1qKuSB1DAnBXOq5IznKwhXRZ5S6uXXFilbrNU21i5Mh1uX3MXUI5bdcmI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5bT3iTiVNxnU2EvdTlx6QtGDgkscAtsqZYVBy+N3+BpNNU5RYoyjSZqjs135uYrtF5vL7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6vlSK3Eq3jdblHpeti6fn65cfUyZc+jpUac+HQVcrr8Huivz6Ma7OvHq+R7ZETy9JEWg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pARJxZY4z65ch9ImFDHUZsREioVX15sCwzaFeamZaisi2LUxLbGs8rYwWVRNc8Cl6lnG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+fPN2vLPLQRlCYAAMTQACUXTcXcsRTAoAsAEAKAVMFTQUgVgCoEUJreVwe9wPRjN1+T3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Hr+dCudK15raL1jx+lxs+rl2aJY99VdsFjMmaSY3mJx5fKE5kZTssqlCstlCBbU7CuVg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WcvpLFqU4qmFRclFcSawsvtuYSjbZCqVUPJu51ecal15FkXVs6Z2zlWyXc4ffxqck+em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9r4rcuK7d4iplRnGRZKjpS9IicdzSYIsCTgjio1JQcs/Leq89pVB12XMFUJ1VLrcfpR36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0LxuF2uNpffm1UDauMkLl9fEvpulzuj5uqxbcWbRVbTrNUZU6czvcLtajm+hrjs0O3zSq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XLy2v0cPc6MvQ9fiV99WunCwer8/z8+Ma/L/AKRtPGm0RZOmWpa6pblkoz6xiKkk4EyI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UgiSEiSCKsKrLTSmOmNmZajTIti0xratzDLYrKJyUSnQjXPApepLjkdk5U8umYJybTLZ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AI1AAAVDRQnHUEIBFMS3l8DvcL1c6O9xe/8AQ8nYqsq9Pgrotz3dVNmd1y8fpc3n73GV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WjOrJ6J768yWp8viUWSrJVSCktJawUA0KM7zPYVE89sim1AoWQEmA07VDRYlF0KDRXCV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yetzK8zOuzpzm09QYJJxbVvoeH3edJQM6tspRZCbJeV9T4vUg4S3m+NckGTpdzj25dlN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VWTSitqjVFhCou5+i087EluXirVwCyKlA9fq8z67KivQ2fM8T13kbqW/nb1tJwICmKqyv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PRZNWPNoqnVvMOly9Ho8norJx+x+XLsWtG07jPg7HM830PQ80o8v0sHteDy9cfocsUuf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3j9V57yTM0fmf0UnGWa3GWa3GVkrqbu8Gn0jBwk1EWHOphkNCtpgBAADQScZAMEx0hlI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oK0KlctKFoLMq1rcxratTFHctvF4Ohx/p+TpbfPOvW9DxO3hv2mrxEMX6CfPp4vu35O7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utHHpzZKyAk40IjqT4nX4/t88u5xu/7/ACbqbM3o8kaJ1OleLRinXLj0Zef04wadU4Wh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0OnoqIS4fnlIATjEY3JYOdhTIgTpaiFsSpxmiI0IAjG68zaHTcsUraCSiBahwhGpWplnL6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Yuat1IuQIZLu6fJ7eLWrFmjGAmpxe9DU8jX2uXvMG3YSLEWjN6aWJsOdyF+IqdimoE61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TMOPZztTXWPUhGbSENFZf7PzHqIkwZh88+keDaxX0F11lh1opwUONted9ro83o8Okcmr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120z7ebr93xfpfqfA3ifbwiYEotOJ6GjleH7Pd83dHzfR2er+b+l7+H0Lrpm+jfwM/Tzzy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Rl+a/TNxlK5QcWWV2d8uUZ7ElFHEMUAxQFkwFYmg0SsTACG1KmgG4hITocWkxPUAVSE4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SpDlZ4Hk9Hm/f8MWl0zo387ZnWyEo5Fc4ammvPqszx7WKXDGaqWrDHN6O/y2+T1F3nr+W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tys9B5703p80s91HTjTTbndM+a2mdcGayrH1EEWi2My/t4dG/Tmq0ZLqZE4fnyBaVFkym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TK3aiBJEVZAUJ2lNkkhVOoUoBJylVcyAoWMolOtXIY8uny9ZaZaemaCx3MLBJZVHbLf3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F8QmZmuzxXqPJ6jkp9MaIyUvqtvgvb5tkbK7ivLplm4jQ5ctG1Lkq0Rlop0VNUuaWjke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C5Os+Ts6fIXQpuun1uRozOrZiaacWiVeHy+98c3httrLL8jNNURnv7+bs8/eWS3PLGud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boy1erw+zs4Xd9vxQDXJgIU3NfL79O35n6KvldeiXRPhd73fEAOvmGCOu1/mf1lMpHwv0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dY5wLJxRlIi5WBg0CgEMQkhCjRk3EJuLqSTGJjAACyTi6YnYwBiYAhidjIsLKrdT5lku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NuvHqzrc4ac2i7XdZmshLWaZEKw0dHmSuDgVbud0t426M2nOr76btc5+o8v6jpwrpsp3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mzNO3OQZ+pGLLmy6vbN9Oq+jr6cuS+iNSsnw/PV3RqW7JKsRaEbE7AkyIBB2SSmVkBRA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QlOaY3JlcylZwjMGqSag1fn/AEeizwGn0HC6ZqUp3MJTCfe5fpMXOro5tUNDM60ZhUqM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fjazBbstl1ld1lnp/M+mlunerzrp7OKXBrnWU0a5GHN0M8vOr1Zs9KoS766ei77nRE5e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zPsbOrz6eC0LGbJ4bToWcmxIee7HItuinrI00VtXdl6dOieZyqu3Wefq7uOb5WqUunLL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nnNnXzepKbvZ8cAQaB8bsvHWufD7fh+5f5/ucrN6seR2ff8ACTR04toL3Q/l/pLY8e/53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LciyzjugsOO63Jceiaj592EDFmRMpkGSIhIRDcXEnEqZGVMQScWMTpuLsJRYxBISskRIb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5tTtw/pPnQae5PVk05va08jry3xrjqVuWI15as1budBSyg4JV0ed0N536curGtN1N2+d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qz20azRntonWrDu5ufTmCM98JwtZs7XL7WvRXmux7659eO2ZvafH4ECQJtiLGkBxAjMS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E4yJW5pVa6c5siOyKlMzLVnWuuyiGqblldXdZKbjZby+v5KuTaS0LojO/wBJ5b1mbQXO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qswY+nTN82ndkzv0/iPd4jwvS59+8TlZ39Thdvo+T1j2bzas5rsu0S4lfArqukmajZjX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+hnXV2vkW3L5vVsrn7p686jztWDN4PF7lGpzo6cstUraZbOVutrk3dr1esfO9v0O2T51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UU0uhFhQ6ePfXrGHFuz9vNdVPPXW7/ku16Pn9QDv4AGANI8ft1cvV53J0O7879F5Tuel4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6H5nNPSJQ7TN8vbCfwP39jgSydbi900107uYJ27/ORPSLg2S9iPOu461Qjdw3W7lx3Urs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uqXPU3Byzdbsm4MmRdScSyTiEhBIixiLGIGIsKraN58lxfS8T9J87nu2rWZ357pdWvBP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5+WFsWlZIQOJGxdDn9A17cW3N1XU2657u1zeh04057s2pTRbTOtfK6nInrKrqJ6y+q+O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MejLGvj9Lnzn3Yxny+FFXOyuagOJZEVfGq3GBKuTiKklI2FkHbBIwtZUWNapzaVqdI4zg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M6Lr8gcXj9Pm6vpPO7YZo7OrvGP2HB+jSeZdq1yqLGlNN81zZ9lU1kydemar73kLcded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0/n7+vP1HmIwS71Hku7l1BzYjCdpGq7KkeO6s9fR7Lb+fSjnej1HhrvXcPU4/pjk3OvE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5431rhjvjLxcXdxTXI1GfHXs6uLGvW2YLZmXO38JdNtT1hwBW4CWXZbaq5fYydvJmlVo3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6TVwPS+v5Vb0S35c5e0osm5OT6PzO7xfob+B2sLXWcX7vzdFesm8e+Nh5DN3fPfG/a6re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zrtx5duddBZrM24HNDrcTUUTignbnDZLEG23nqvQPzlqd05JzvUXN28dzZPlqLrlw3YI5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VPnbXSy0rdk3CW4yLR0XVdscXj+g5f6D53Ep01dMZ7Y+llr2aITGKroJeDh9JK68wurz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uw7Zdm7Buzdd1N2+XV3ZNPTjTmvzXVNdlM3TzuhhnvpqshO89+PsXpdRdm6ejJoy3ZxzZ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hj4kotpGVipuASpM8X1WqWsVlVz1NFWFlNt9ZAtdlZIWtWKK3KBXXa1oVlZXm0OXJC2i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0aNZx6bq9Z07SK+p9py9mJ5klLp54VymKtW1WORTm3o5PJ73Kx1owd6ydfPXUW753Vzl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XKhJ3i0VEc2mhriTt5eO30Lr/ADL2Wb6SGGObooy4d8yEqOnAiOoMmZi0I59FaZKN8Jrk8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b8XosdaNuayXRldhTX0OYSqtWsKtyAcBKU9Z5t7yenw7MmrIdT1flfV+v5DA6+AacDTON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+uns1652sfq+IADsquzTjeo43zf1vKo7Tm+BV6OvOvM1+ojNeWj6Kua87Lr1Z1jslXnVt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s3uR5FmddKXOtl2Oi6VzipZutk3ACSZZZQy7Tz1Zut5qOu+VZLvMU+d2vNo46lNnLQC5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W6H1vF5Cs9N055Oz18mMZagaiWZ7DNtmuCrfTbm5/Upm+PT2o28PTux1r6HL6mbsupu3y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jRnuouq6rK5ujDtwz30BKdr+vzurv0Q5u3n3erldDmZ5WaK706UiWPhxAqLjni+dEolWr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CydN0iARK7JocWyKsrCE4kWTKVpiZ1bUuZXRly5d2SayVW5pvH0+H6rpzsx+v8x28+Cbn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KnGaVZHfGNdoRqnCpQprl0RFLVXtsOJ67zHT5ejgcX6tsrwfp+6ox6efyrmuEl04V03Q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zQ3wucl98grK4UJtSEokLGM0sZVG6BVTogubFuhN+f7NFXPv1qi3G9Jx+drPd5uS2W51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urJUarKMvX53p8dFOnNeXU9X5T1fr+OwOvhGgYEVWgomIAAAF1N2d9fhel81879TCatI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XeLxvHwNX0Hl6vmG/wCj+MTu6fBfUt8+FwfV/Mc7nX77oTXzvtx4+d91dvPrnxuVk7vP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+j+ddbG/Z8nD5tdOXrduzynfn5aX6PLmdPG5EAmVzGYObZLJwuxrPuLMZnW6mvwes3cj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6d8r3y911PnXt7z38y/VJjr6bmea83nWr+Tx+xO3rodGrXHnQ1eedLfJ6Mjp67p8vpax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6OnGum2puuq2pqjBuwz31ThdO/Q3Qq6erDoyyZwyrvxxlqp6etyJzx8GOe+qWpTcsZkk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I2RVRjKwjJSK1ZEIOwqmkiV1dWVSkFdlMPFIaoWnPNZ8m+mXHzOjzVrtJ7xK+i/S6ctS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iSr3ggVq0pSyqkohbbOoqNYYehOXDssJurPrncxUopGuSESBaJRuYzcbmu1xHCLEiEsp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7Cu0SqFgtVVylz1aM7WXP0qZePV165rk19Wtc90lnZJqUiq1i4q17cGrWd8N9nXjwcnZ5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n630/Korrjrhquov1ycXTJDXxPQeT7L832+GveA9fxKo3xahqz9PHbo8Tt87wfpMNkbJ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5X9X5OO/L9AtWsLF1PNp8z+sfKvr/L0eK59PamvUSjf28+X5V9h+Ucu/0XJHtb5/LvqG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fL5tQu1x9cPNfW6t8vKR9ViOB5r1Xj+fbqday2yF+aEvTs40ZqrF0Zx5vq5NE17MVmNU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3Ypx6XiZPK+nycH7l8W+sZ1PH29G+PAl2MsfPeX9Q5Dp846dxz6+yntjrzed8p7+N383w+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oc3ZvHY0ZtbHZz30dOVNcotwhZBrLg386fQjtydV6dnI3Yt97uTry54WaH0ljjuw616D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oAROskASQlKdKyNaW1gOakRhaVBEhWRERISKeRp16Ra4CWiW2MmLH08MtPm/a+Vbp04e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o9NyPo2GTgdPmXkq2ayQkQoORDQ1ZGpWLVKxkJqKSCQiClLKwK7orXob1iMmISnTYRlG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ylEYykVtSsSnShFtqNNsZaVdFc9OmmM0L6pqirTCbolOUtIorXXbFYRnFY30adTt7MnR7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vl5P1nmPT+r4eOvZLfmqtcGJZ5159GLoHT8f6Crzvpb7nmW9afTzcrpTv5eit2U8+2uu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uUhGSwrlNWVpxRfxvC56eu+f7ff8+/K9XZLt5fkXpPPej4+v1Dmuvmh8w+lfMcdvYer83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bc+k8Hx/U8/RwPqGmfTz1q6O+dHyT7JVjr8Y630r5ty9H0CzxPvuvDn19Is41XeMa85T6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aeXo9Bq09LWPPGzZqFHO8Ni9vzvX9WtvZpl14Ww0265UXWZprTOm1PnOLp5+Pr9+XPt4e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nku3w+Xp9J0cOreO3twb2erS6tYgmrqDJS4Ob0MF+hPvczVfZhvqzGboZuwxOuzk3pGVu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VcFM7IqiVyV2SLIlLJKNhC9pE5TqDQVlthlcLgriEWhqJfemVydkY6Is5KOnUYuhy+nz7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3ceB3snDy3mo3VdOMJoSUI6CDkrI0uaxmgmQSE2h1DRKuTVsVKHYT1lRFcliFROtIpqW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SCWchLdU5NVuVSSBhEtKo25yEbKmo1aILmq0mbRTelzU7M8tMb6mqo2VrHTnVnT9Pw6+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Vp8Hv6+P1HO9J4uPUX1656FCxK5OCXRVZoM9pJuMW35JZumi3l41S3TY5kpYuLza+J6L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erztSmdOGXTKo+aaux4Xh6/rdMbe/np+S+98Zx9H0Tq2+e6+bytGD7Dy78/oO3v5FVoh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7x9f2dVXdvIvGez+W8+2f6h4T39tbw0b5dSFqS6Nkbn55Gyrz+76LDRV181XkfX/HOfez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0741qnTOtHS5PM1y9bPm9ffLPDWsdfnNVlHL0/V+Li5nr+ZHJrj5vbxPN+q8ry9Xq5SO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2enVOnWSEorITXl5bY36PTw7c2vW+bfdOejWc3XWNjvnISefDtRLHjSlErtuSRjfTZNKE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EpFOKCNpIlVZQKu2K1lt5Rc4ooq2wSncxuiklXMSOLfNrk6OizNK9SQJVjUHYoyuquc6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JAmWKqUpVWSWJJE9EZXCgW2AokZWVCiTlUYzUqlJEW0oqLISoBpWRREkyBXrsSHcwpmT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gtcdMVopvDJTtqXDHXRLlq0UzVdU5aeurjg68ul3uP0dZOJ6GVkvMen50lPX4PfIWzrS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L1zTva0W2GbZxe1zMqG6UmTolkTjLV8W+3Zs9fjj+xR59fj59iZ8c+vWa9c83zX6bKvju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8B9M6mnfKrxHvOZrPySf123n1+On2SafGPU+9lc3/ACz6tX05/Gev7nHy7/P7fovYucOmZ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Waefothc+vmkydz83j7xcfTsruq6ceF8t+25Off5CfX5Z6fHj7Dnj5d9XjZ05eM839Sq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pLLuvLwXK+j8jHorND35cMdCx34Pkfo+bn6IZuhVVHc4nSa69Ma0uVTttsoK5WzFrv1I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9FRGyQ5Ci8/PlZCU56QsnNWJlc4ykmkVXNqHC1UIkgpA4KapKI4SSlld6EJVE6p3WRdkr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kEwSLSVqtQ512U42lkYwZGMpkCyJCJYic4WKM4ltEmQLERssizGKzrdfTctN9RZOIx1O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uSNueIOdbSlYRWNkFJrKVleuag2sKyU1S7qlruaM0rJ20RtmuR2Tloz65S8fD3+XLzrJ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Z99j7Cz6vPeix9fPfLzup5v0fJp9Z4n28N2xSlOFmmtVS7IwUuoy6c0eTQac99WLzKiW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2V2KxqWMbYDJQWMJRzqqyE1HVbrFMp2ywnCdzK2uxBQYWVi2FehIQtrIKaK42VjHZYV3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YqSSNlWiyGXbUSy6qZaHaLn1Va5MWhxrFKUYouZLVVpJcVHSqmufXsqmskNEXSuRCb0x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thu39SFRZdqVfOnl6NWCqeDrT5F8dO3nWx12rHIshAmgCJeVkokJykRszzSxOJAi5qty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orvsLlKULBJjaaWqNlRJIKwSMZSiq2LVklYUWshNTBIhQsssgCuVAktclJYzSRzcbmUI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+G65WIcpYQdoIy1O6ylINwlTmiAMUJxK9otZrlOtK7a5tUytqiA01OE3ZGOisqV0lojf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lWx6xwuZ67MmLzXqivR2U2deUpUTReC9H5vO+36jxXtYu0ZxIVUR1NOWBXV1cKOb1cdV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1UY1OEoSNqyapvhbc5xpRykIjbBn15lVV0JquZGWroUX6xXVozloSZbhcZpqZDVSEraN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ApLo1FWQSSmkyXWNYl1ZGq6JDTXO5hG0KKbghC5KptkY2pM+XfKaojbRLS7LjNXoqmqa9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lVbMuelbY6uZla6t1Gvf1FTCieOuuyufPKp0NzFOaUhzr6aSueeucSlKagUojVcS+uFw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yYXJIpRtsjMLBRkEB2NOIriyxRSBEJJKURtWFc3CgECdhGKgWKc7AhFG4TCtyKptkXOD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2SpneQhISuFhNSRMqnGVilPODRLGUbCKlYRrJFdxbrNSlKyuvVmlouhbNRc66qsLRFtdx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lM3LPWFNrIE1rFbkEbatVlkq3cO2qxMkrqVzW2WVTaTRV20hXOcRAUTtAIDjJTaG5QUC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VJbEpDhKUtDRNOEiW6cJXNdN8KsTbFV1UxWVSHFhO/PckScAUorVOVdTgrEnC5FMbGkK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n33NML6ooc3bRMmQhbSmiq+srJVFlerKlGjNfLCFouYnXjbjKZRi3SjiZ+3x51t5mmu6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Jnq0wXJRszOsLI2Sycb8+z0tddjw2ELKjNysoqJyqyEhWyrI1SvKpTtBSrRwJBZAQko0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ZrLUIo0rzOWtaVZIScRwaITm0dDQrmrJVjCzPaKIxNzISlUkWWVmLGsQsQqJpGNc1cqp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ojnLUNqRVsjpsBCu1FXOVyoq1VTfXEBDRDVCyF1VqKFmcjrrsWNblNW5ba+fZAdOI4SH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sgWQlVNpiYDaSdcrI12IC2qVpoGInFoE4zbYSkbBCNiFCUyNevGs7IXy57ICRlEm5Juz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asuabK5EWpJCTZHXl2I02ZZoVx1VGZ66EdkEsq3YUSAkTiZOjh3XNNV9NW1zUtVV8Kcb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VzM8LQTnFE76KzFtedyjbBYxvlJlo6FB5Pd3K50yFoxnjepcsdMJcmfpZm+fJk7AVW+u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RTK2q1IhyKSQ5jlXdYSlUkXJDiMiEojJQHMs1I2juVXG5IkQmBUa3OWJPJLohVaFjgjr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kujXMgm1jKN1kbCMQZEtrEgi6xUQvIQjZNKmyA74tLKpFlaJVOqThKdSDEKbCcbIazKu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FhfUabIoryBBO2Vxdc0r5Rx3yxkt8YknYQsrCyrRY2pMOmVNtk50LKaEbhNAcai43SwQ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SlsqnBSyClnPPqIMCNlcydFtCy0VSKXdnCSnLC6ppa6bRVX1U5QEtgSISUkqtGivhaJz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mLM+zMA4VFFa3TrtlnTZFC1CQJFKGqEZ4XVU5xlZDTXbGeF5ZGo1maMqkuo2ZiGbblaRY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F8pMcddCxq1VGaOyEuavVCXJVoUYcPd5brjI67r/xAA0EAABAwIEBQMEAgMBAQEBAQE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EiExBRMgMjMUIkEjMDRCQFAVJGAGQzVEJTb/2gAIAQEAAQUC/hWWizsXMYucxc8L1C9Q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DmV+uxwzsC5sa9REjVMXq0ap69TKufKsz1b+NZWWVZVZWHVG77DHZD9gIf8AGMBc6Xti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Kb0sJN0GZ6pozsJtHSeJQeX4+7ZXCzsXNYue1c9c9y5z0ZHFEn7V/wCfZHRcxgRmjXqI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GqcvUSrmyouccLfxrLKsqyqyt98pr8bq/RG/KfsDb/i6Ue5+/EKp1PDQ0XIPED9DZDyzO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tKpt/sZmoyMRmaueue5GVxWa/wDFur/xeY1c1qM4C55XOeuZIs71qrfx7KxWVZVlVgtP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YG3276/39Gq6r1oYjES+zq4/Ta32O0ZUH6LR7otnKjGnTz3IyuKurq/866ur9V1dZlmW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VsLKyt/BsVlWVZVYK39GU11vsRvzdY2+28aN2/ozp/LYJHR0NKGPbq/d1WLpy/Wq7ado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R0Q9v9Tp/Dyq3TbpsrKyyrKrBWH9YU026/mN+cdI2+2UGua7+ieLhrQD/KpTlAuXM7mq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GtFpIxy0yrEcUtRzlTD+TqrIkBZ2rmNXNaucxNyOWUK382ythZWVgrf2xCGmF1dXV8Ab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8NorhZmrOEZFmy8OgcXTjYKs8rTeoYBy3uLpYskbS+5jaoO/+FnYuaxGoCNQjUORmkRe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K9qbUAoEO/5kodcb8jtxiP7u4WYLMFnCzrOsxWYq5+zU6cPoda3/AOfzWOtUROyPi7WD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V8NFmaFzGrnNRnRmcua9FzlqrfbuVmV+j5bO8JtSwoWP/KnTAhEk9N8IZLdHx/W6LM1c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ZyzFZ0ZGrmNWcLMrle5a46qxRc1cxq5jVzFzCs7lmcvcrOTgVU68N4XrN+oVb+U1l0Pc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XMKL3LMf4tvs3sWVD2pk7Hf8gVcZzogMbfYgkzf0twszVzGrmBc1cwrO5F5RlC5rVzWr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llkWRy5a5bVkYvYFmYua1c5q5izlXkX1V9RZHFAOaspK5TVkarMXsWZqzBZldXVrpn1O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M9Z3IqNt00Wxp+z+RZWVlZWVuq/SyR7EKpMlY/8A458YeIo8gVlbAhHrikzt/i2VsC5q5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FzwuejMVznLnORmWuGq96yyLI5ctZI1aFZoQudGvUNXPXOcs8q+uVlnK5Uq5Dl6dchq5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FzGoyhc1c1c0rmOWdyzOVz9qkflfTs5aCap43c+ya1NHRB4unKrfYsrKysrKyt/HbK9q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+OsrKyyotThbqa7KY3h467K2GZqMsYXPjXPjRqGL1IXqV6hyM0i5r1nd9vRS2C9U5CaV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lK5Dl6denauSxcuNWjCzRhcxi5wXOXOKMrkZHLO5Zitfvj7NGPoIbFPHuAQ6IvH9iyt/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FCxH/G2RATspfIzI7pY8sd6piNU1eqavVL1T16mRGeQoud9y4WYLM1Zws6zrOVmKzFX6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l05xXOcua5Z3LM5a/wBIFS+BDB3kQ6GeP+wa4tTalwTJo3f39sMzVzGLnRrnsXqAvUFc9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5j1c4EIXY6KYEyR2+9ZW6Lq6uVf+9h8KbuneU9Le3+qt0W6WyPYmVSZKx/XdXV/6ayth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1z416hi9QF6hyM71zpFzHlXP2iQFzGLmsXOaue1GdCWxgmFp5hHPfpBsbAi3Wf6i6v8A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39A7v66ysrK3UyaRqZVNK0PQNG4n+VbAuaFzY1z416hq9SvUFc9650iL3lXP2bhZmrML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1c1y5jlncszvtXIR1TJiOqN+Un7B/g3V8Lq+N8T9238yPuCO/RH3n+xthZZUR0bJlRI0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/gXCzsRmjXqGL1IXqV6hyNQ9c6RGR5Vz9jMFmCzhcxcwrOVncszlmKuf5UUmXqhk+wf4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/QjEbncbx73s2O/L6IfJ96/wDS2VlZZUWItPSyeRqbVMKBBAR6CWhGWMIzxr1Ea9S1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ufnSrmPWYnq1VnLK5WPTdXVyrn+njflV+mJ+brKPRZWVllVlZWVlZW/rih0R+X5ao0/W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3srLInQosc3o2TamRqNU9GeQrM44adGqs5ZHLluXLK5ayBZNIRmbYdeVFv8AT262Oy9P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dlDpp/Ogou07fHRS7/wBjcLO1c1i5zFz2r1C9Que5c565j0XuP2W5EIWW5bVlH8QhFv8A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sqyrKsqsrK3Q11ukGxa7OOn5/uRqeml/IQUfY/sPTS7faP8AI0WZqztXMYucxc5i57Vz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565z1zHrM5X+zdXWZZlnXMKzFZyg4dANk2dwTZWn+NZFuFlZWVlZWxsrY2VllKylZFkWR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rBW/hNPSx2QjXp+f7jfqc7IOG+6oQUfZJ2nfopvH9o/czNWdiMjFzmLnNXPC55XPcue9c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FWKsVb+RmWboDi1CdNe138bKsqyrIsiyrKFlCyhWCsP6Fp6Yn5D0Hf8Atyh0vcGBx14W0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UPi+0UXWXMXNXNXNK5rlzHLO5ZjjbosVlcsjly3LluXKK5S5a5YWRqyj7GVZVbC38a6v0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4AOt0wP6Dv8A2xKA6XuyhxTGXNELR4BP6o/H9u2Ba1ctFpCyFZCshWRctcsLKFZW/kZV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srKysrK3UCQmzlNka7+5srdDT0wyZhg7f+1JQHS45Q51yxhuBpTi0OL98XENDZuZP8f2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lVlZWVv4bXFqEya9rv7m2IPTG7O1O7v6uxWUqythcLMFcIHMdgNT0PcGBztY2JoCa1M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EsjYk5z530jR6j/lA5wTZ017Xf29kWqyB6AcpY4Pa/f+PZWKylZSrKystF7VdiuxZmLO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dyzvV5F71rhYLRWC0WYKMBwAR1d0ybsZdW0jBKa32jZM7wn7qaosrXRddcOH+x/Znb+j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rf+1srIsW3Qx2RxOdvRorhXCuFcK6ur/ZN7Zja7lrjYLKFlVllWUrKVkcuWVy1kWRqysW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RaYXV8NEAnlMbbocQ1vOudkFZR2CIxi7wnmymmLloxavcxvs4V5v7M7fzLK2FuoGyEzk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rhZgswWcLOsyzOWZyueprXvXJkXJK5S5ayBZAsoVgrfbcLsEDkGKyt136xv9s6Jo6HEN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Kyj0Tn5nYR911UOL3udYfMV7acnhI93/ACdlZWVlbpBIQmcE2Rp/kaK4WZqzNWdq5jVz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cwrmOWdyzuWYq56blXKuUS5Xctehj+iF+RxwP9GO49JxGO/QTYOOYiLISdP2agFJIoda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7vt726R//LhQ9rjYZirlXV1qtf8AkLKyssqyLKrYWQJCEyzNOFwswWZqztWdq5jVzQu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mOWZ6u9e9e5WKyqysrKyt/LY/ogksT/SN7j9gdR0DiXGKHIZO9NF3CzU+S6LlQguqMG9o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yD9NrvZwwfReE5yuf+M0VwswWYLMsyzFZis6zL3IRylCmqChRVRQ4dVIcNqSjw2YH/FzK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CNpXLWQLIFlCyhWH9PZWxY7ogkuD/Rx9/wBnfo2DiXugh5aKe/K6+oNk51ySqandOY5W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f/RjsqCAsuH6UxR/v7q6zLMsyzLMrlWehFKV6acr0dQvRzr0Eybw6Vy/xj1/jF/jmIcP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whTwINYEFmKuVr0O71spqSCVS8MeFJG+M2QcQg8fwR/Mtix3RG/O3+iDrHmFZnL3qz1k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9LnGQ08XLBN09+DB7irpkLWiSV85hp+QzD4lNoB2yd4abNCcqUWgdviBZAWW39jZZVy3r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9K9ejK9GV6Jq9FGhRRL0cCFJToU0AXIhQjjCGizFXOB2wiR+3ZWVlZOHvVsTqJaCB6loJ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H9VZWxab4g5UDmb/AEHzboOBwddDofJnMMWRr3Jz9LqOK7SxrYGtc945dOrPmdSRxQyTd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5FdNBUPi/bT+zssqyLKP4h2wiR+0Ol3k65GNkElAwqWmkjVsLq/8AU2RatQmm+MTsp/oC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nqmddQa1Mjk9yuoadjYRKM9VpBnyqKnLk0KnIIqL58CqnwloBzatBcvY1RZ5ZGeM7/11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AcBhENcD1jqd34nE9EkbJE+japKaRqsrf1VlkWVZVZN7f5/70u32ppbqmjdOXRwxEuwh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Q09hWqmYEVpmiElp/Nh8VPZqVZrU3PMoqZrcB29N1c3/AKW32x0D+HFvgfuv78TgfsPj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mK39YP5zjZF6zppu6l7egoo4zyXNPE+aV5ZFCgC53LZAi50r4IRDCLKv89MPpJlzJSNY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bBt3vUVKAtgh3InCysrKyt/xEXcij91/f0n7TnJ7GuToU5jh/wAQ8XdzVJtH3UvZ0FFH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e8MaTamY3MQ5sbY4jO7lxxzPcDTZfdxH8truXTRX9OFSW5M1+ch3KWMPeywGMXkwvj8r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/dk7vvnoIBRjRYVb/AISQXReVYlNFjTeLE9GyeM0z3NYzQIuaacSQg85j5PXxqWsc8tqi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fLLzpTGauflCabN6upAbfImd7U5a9FP5ndDl83V/+Ii78D92Tu6T0nEoo4HqLVlVv7C3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mMXNYucxc5i57VzgucucVznLmuXMci5yLnKK5FP4eoqZ2ZyjOZHRAhXCzBZgswQcFmCz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OkuNgmd42O/RS+U7XV1dE4WVv+GO6b3YfH3JO49J6zgUft2Vlb+XcLMFmas7VnauYFzQ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PIs0ivKryr6i+orPWVyyFctcsLlhcoLltWRqyBZQrKythbqKjdrCPo9JVS/lxtQ0ETcg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sjURrqrle+2iPRJ3qPuGw16aPucj/wAY7uTO/wC/LucLFWKsVYqxwK0RLUXsRkYjLGjN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1Ea9RGvUMXPYvUNXPaueFzwucucuauYs6zlZirlXcvcvcvcvcrOVirFWKsVYqyyrKsqy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kCyhZQsoVgrfbuFnaubGudEvUQr1UK9XCvWRL1ka9axetC9avWletcvWPXq3r1Ui9TIv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szlqo/GEzx9Uj+a9vd8/szY72RvclwRJTQS2ysnboKMfVf3pmA2Qxokf7gK4RkY1Nex3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Eji1prSEK0r1hXrHL1ki9bKvWzL1s69dOvXVCNbUr1lSvWT5TV1K9VUlc+dcyVZ5VmkWZ6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rKsgWVZVZWVlb+plcWj1ki9XKvVSr1Mq50q5kpX1VllK5UpXp5V6aVelkXpZF6R69I5e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lavSsXpWL00a5Ea5Ma5UayMWVqsFbCXyR+ML9emTxkpiHcFE3M7kSI073N9BKU6J7HU9C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Zw6V7mU2Zz9HgXQCpReqO6Zg3sTMaPsPTY3ylW6b/wBXPUsjA4lIFJM5zy8lNkc0s4g8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O++/uTO/AqdmRwCtjb7BWVZVZZVlWVZVlWVWQ36LKysVlKylZSspWUrKVlKylZVlWVZV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/j1HZTjNIGNQjCytVgrKysVqtVYrKVlKylZVlWVZVlWVZQsoWUKwVlbA74S+RnaNz1T+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8v9+H/lvP+vtG3YmzaLVlVlKbo2l87tXswoR/tYM2Q7U3GlH0fnr5iEgWdqzN/px0VVQG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gqnxPp52zM+6/dDuKKKmbnbyyuWVyiuSVySuQV6demXpivSr0q9Kn01k2muPSBelC9KF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C9MF6cLkNT4hzuS1ctqyBZAsoWUK39VUeOj8+AxzNDsbLKrfYDm5ops8isrG4N3WR3wk7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36Cqr8Vu/xR/mBcN/KmH+u7YaB+kNHfJWC0h/FpfOo9tzRUsjHej0TSj24NxhFoujNpdX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VBo9a1GszEVzEK2NCsjRqhljnLhzFzAs7bBwP8x+2oLZ5moVtQF/kJrSPMjsbKyAxppz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m6Hd/AOv23/k/wBhU+Oi/IwbsnnKybK+pllMpia5sZsB6iNGoyprg9qO7Zo3uNgubFia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LNI9E+/VAJ2+B7gqbz9JVd+G3c70H5TNuG/k1Hievib8ek0Y95fK/wDAp+8KmZzHwsZC2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cvINuS6xhKEStbEdvR8dFllRFk3o0WiuQhLIFz5UyplYRxCZDiLl/kWoV8S9dAhVwoTt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o0xBB+/Js/SQuAQkanu0CDSTFSucmUVy2gC9A20vDkaF9pI3xk7cLruWm11MU2ogchYq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AC5Pyf7Cr8VB+Rg3YKq1LhZ0bJyE+DmSgu5LTnfFl5SqvBStzzOMbooWCGKEkobwvs+F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5gCbazt8PkKk8/SVX/iM3dvRaTR9vDnNZNPUscnVKNW5STue0VMjW8+QF1VKYoZHWG3DfO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7f1YA0YnAb9B2Oa2J3TBpOLJu7N8iyFctcpcpckIxLKmxucjC8KxHRLtdXTHOC9RMF6q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L0OJBOr7ltdTlCqgK5saa4ORc0Hqk7Z/NQUEU9DxLhop6YqJpe+ClAEcYTWoY5VNA17a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G6srJr3tTaypam8TqQhxaRN4s09L8T/Lk/J/sKvxcP8AyMNcnKL0xjI1JmbJTNAYpyWw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aFPF0M9O+KOZidHUZm5so3aC99gHZTGyN/Mjv7mlN2PcihuFR+fpK4j+Kzd29KotuHxt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EolFQvDaT44b3ukAVBaZ0Ly+n+LdBwjF5MNVr1P7viLtqewbt7+qyeLPpU5Sbt3f2juG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WRcsrI5WctcNFosxQlkCNVdNrZi1vEJAm17uYOIwlProCyUtcbBOJEYF1QRgIJhTXIFX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xCl5Ukbcw5ZWWQL6wRklCD5VzwEHhzT0SYlH+VJ+R/YVng4f5sBsqlwDS1rVDflqoLw2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czXFOQ6D2xU4ax/La/lF6a0NafIXOtE8uJ3R2buqLz9JXE/x4tz3QaQNUN72CsMfgop+3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eBOaymp/xPjqpvOdsb9F1L3/AKQ7VHiG/wA9cnfTd79n7t7nbDuZuN/n4A0trZWWVOuH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QKQAL4cLJqEdxyyuW5FpCscDtGFSIJrmhRGNyEayLKsgRGFezO0NyT4uFxHUsayoka+W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/myef+wrfBQ+TMVmTXrMFK0PLoLzuiLcXNa5CCK+2Dk3pcLtgg5eNkQtASvh3ZH3Kh83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3yz8Mbw93Qdiin7JptEuFe3h0YtTFHqo/Mdj1WVlP5G9kKn8Xz83WZZlFMGiaVhDSDhN3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18t7xu7u/VnYd8ZO+Ltf3MwmX6z+MKHx2VlIPa3CTsZtTtsHvu6OKMqFkKYcgz3TipI1Z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blq+kqLxRH6OL9sPj+VL5v7Cu8HD+9WVwjYq9kJNMyurlXKuVmcruRzJuZarVarVa46L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YuYxOkZli71Qd/SVxTtj0Ddm/gqPcdB2KKk7U7SP4pPbwc6NPScKLvft0XwuVdT9zOyL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bpjAhG2z5IGqV0ZZFJc1B90DvqkqQ6hyzI77OUnkG0fjsrFWwl8kez92YTr4m8AVP41Z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nhe6BkTYQJnWpZ5Jxy88NNISps7pZ5WQthka9npY5VFzufxJ318xWYrMVmWZFNdlbTG9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hHFmW/ysS/ykK/ycK/yUC/yMC/yNOv8AIUy9fTIV1KvWUyqKyL044jVL/IVKHEKhPr6to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VC/ylSv8nUr/J1C/wAnUr/J1K/ydQuGVUk78JfL/YV3hppRCfWtXrQvXL1xXrijVkr1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IvWSr1cq9VKvVSr1Eq50q50q5kqvIvqq0i5cq5Uq5Mi9PIuRIvTyLkPXp3rkPUcLg5UPU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/wD8CabHEo7FFSdqKKiFuDyd3QUcKJSHXot0T7s7Y+93Zh+sajQdGVLSuLyzKo7ZqhRe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fhN5G7Q9jSmv0zhTlTd8afvHup9htJ+O3emPtGD2mw0QUURlQjcypClbnMUCbC0NGjoL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5BEUIMaqNRWv5kvUe2iP+ji7tVf+Czs+yFHEXvh4ZoyigLHcMiKl4bIyQRw39LTkelgX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hRhjvyY1wfzYS+X+wmiErfRRr0Ua9FEvRRL0cK9JCvSwr00S9PEuRGuVGuWxZGrK1WH8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cU7qbcbf/AMH7N3GHyU7YoqTtG5Tthb0T+/oONH45GlzuSUI7LK1ZWqwVgrBWCqNo0zv+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QN3zhzmuaC1rMrqnZm5UuAUvc/YbT+QJl1HK4CG3LICk7Zu6NP3Z3KZDZ3443g2amqX2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WqJBNNlUTKkaU4aDYdpaE/V1LEyOHjEQirek7cM14dlKOmB7VW/hReP7A1QCb7U95edF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EKxlYwXCa6/Q7uXCPLhL5P8Aj3bBUXi6SuKeamXw78FusmfKmNJxKdsUVJ2jcpyHgPeeg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Jto9x3o7tTeyJSaiFouJGsbUMj5bgGNqPGEVLgNp+89reyfvamnK1jTaCJwTJcqzEqo7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2hf8A8qpU1BSo9ypXWkf5GJuianC4pmAvoaoSOnq2se6wcinJv4/Gnh1b0FFP/wD+fzOC4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qvxIvGeglZgroC6Yywe8NWZzkyG6FOF6YIwPC2TQmn3HF3euE92Evk/49yCo/wAfq4r+R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flhbdo2wKciipdm9whe9ModI2Oy/seg40otT/t9ifsj7/kbyd4UfbEmi6ETWp8pKiuRU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7S4M7Z9/0j8dR3BQjMcuV0GbNGMzXsGap7o93pu6m7Am60qpO4dz3gNJuH+RXse4MKGzCi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phOUIIp6b7WPeZH9BRVBH6jgv+LeqCldTOK+FUfjw+M4XV7qOFz0Y7LJrlDGyym7W3UM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1y1JC1wkgdEW2ehi/vXCDphL3lVdUylH+TjX+UjVJVtqf+LcgqXSn6uJ/lw9qm8UfkiNm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GLyBfHx8noduviIWiPWdh3S+NneUFP5WqLaJRrOWmVxcxmiq3h5k8f6jtk2UfbPv+sXj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kl1AT96ruZ3SIbqXsCi/HVJ5CcpsHRkWbJ5Edo54eRGbph0BTW3MrmRrnNzioumzsxkV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Hbgh/wD87Aq+hKmPsi7ThZZAxE4NNjPLpAC5zGqOyibdNasuGW6MSraUtUEoe47qTvXC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MOYrXNwUW/4ty+IdIOriX5sXjKqEzeLbNY+/PGLIpyKKk2p9Z1uju+ocC2okLea9c+Rcx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t+y/xt7im7VI+qxQpm7E1VETOQD7qgZWnt/WPxybKPtqEO2HsqcIkx1lSPaXPkAU06qNo+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jVL5SQCJdAdJu/GmfpGUwoGwcwPTYNWxNXKYENEVK4NEzpJX5HLIVkcsjly3IsIb8cC/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7tiRxHRJqyjaiDeOlc5QQSROaraPzr6t2PVSM0NU7l8QdupO8HThGM3ciAVy41kjQAH/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4cQP+7H4nbVXnTniENlziEuzH3FHcqUqVU5yy+sYFDU81epmR2i7HbYDbq0VgtOj9R3O3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D3/Maan+6mbFYS+P4Ch8cmyi7Z9htDtUbBU/fkaQzRZ3GR7sz5dWs7n4yeMb02ygNpbX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Hopu+Nya5NdoFGhuirquqMpi0naQaaTw5h6q15b3oZOz44Cf9NHBzrPvhGjiOgrh/ja3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3J8gEotklmsqeohlcWot9vExll3apO9oXCN8Jtz/AMed/gdnQcK03rGeI7Vn5vx/9jG57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6Ip3kl7osKLxJ2zPG7tTcYtZT12xHb8vUfZVG8oUPkUSYr+1VI0X70/jfsotp+wKBVOw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AyFhuJ25WM7n7IbSeMd1Nud4fI1EZmwxZFPm6KbzFqa6ya5Rm6j3/a6e5brjJ/2sxWY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Jz3FaZeAfjI4TdwwZv100bSyCPlptMZE2nDWujBUdLM+blyxtkjzOp6ONjY2uiF7qtpJZ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neuEb4Tf8h8/HScKrWrvaMv0rjauDyUXASa5MrjLG/Mg/M+o7XuTe+Tviwo/x07Ydr9k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TqrnFmztyoeysGqj8jt4kxDCo7E/yU/a/CLabxjeHeoHsVP5GJmDYvbV7N3dg3tk7P2p+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G2ayqzfCxWRygbaZgRjWVMu1NkWZXKtdAWXGfz+o4cAP0sajuCCHdiOikcHR0j2ZWVUD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FFxP3R8QicskUw9IxenspGZVCMrq4XiUvkC4TvhMj/x/yEd+gr5l1qH+LQqtePWs7z5Q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YZGtY8gg7BO7odlT6U6K+HYBBM1bSed23RqtVqtVqo9pO/8AWDsrB7Am9xTNDGU3Cp2U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S+Md0PdN4lD5WpmNUgn4M7Xat/an8knkjQTcysjE1yygIo7w+WLYBOYgE1iEayKyK4jA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NB6uAHTGo7ghv+/XG/lyGxCBV1BodC1t2qOqmYmcRauayRgcXVfEX2YpfIuE74So/wDH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7yvuVGLvqG/7UHkkuVzLKN2md14pAS32vfoEd4u07R+JHByCGND5nY5brKFYLToY42ff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ZmILMsybPZCrsvWlSTPkWaRPPujcbkvRKYTdxJb+0XfL40zva4pjnrNKUTIp3FysU5WK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6uMbnyx0ciZEG42Thhlum+18absW4R9B2A91rOHtc+NkqfQqWCSPo4D3YFVG7UE/zfYp7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Si9Kc776jfdPVGLCSVsEEr3SyKXyBcK78HgEXB+yf+AjZncyjBUlOzJU0xhjw+YfId+od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NB5ZmZUGNZFGQnHIdGBziUM2MfYdthgdzuEMaAe874XWi0Wi0Wi0THWEhu5vbFvUD6K+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n7oPK7Z27Rclgt+zRd74/amrlrIsiyBOYLIt0TACMrU2nkeoadjENMLKytgVZBOCpJ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NVlZFTPETEBc4XUtNHMp6aWIrgXlRwqE3Cb8j7EB/wBfRAYUfnewFZFkyIZi2lHt4jIX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1w6OSOXDIUwFqus7VzWIzsXqGL1DF6gLnlCY3/v43ZZWPYG1Byv4q6wxp/N1HZm5bc0z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1KHyOZT2QjAD2LLZpTsGdo1J3QXyd2oY8P7Dvgcb4XRUKqe5nbD3Sj6K/WPxY3wuqlQ+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5T2r5xujsvj5j2aLlw6R1WRGUwVSicHAIIYEqadsYnlMznIDToF1PTxTLhkL6esRRVRu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I+unl5bnNRZoJHgUpzvBKJstSm3s2pFPBzXLmvXNlXMmWeZZpV9Re9ZSsi5YWRqyhWCt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ueDA8YUoyuj+pKLsk4lG6KqipZJA3hkd6yj9MqXznRGWNc6NCRhxk8ca/ePyR9tM/ly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muDYshTdBFrMd03dFN6KAfRdhZa9cW9SmbQ+R/jQ2g8PVU7R+VyfuzvCduO87YNTQxBk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d412DvgHQEepwurKGV8Rirwm1sBXq4E6uhapa1zk4lx7kABhbqaSCZSjK5cxymu6W2ElO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TC7wGuurq6urq6idZWsbKlPLeR7tkHKFueTiJLp/4fyDcf3LRdz3XZJnY+RmYwOLYYX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MYc6V7v9t8nqFTZnSHlBc9l+agWOQblXMLVMfoMQ3bvH2tzZvrL6q+oskhRjkCLZQiJE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Uod6nBu4wb0UP4x36bKystVF3VHbGou/4TVTH6bjqTrTw84zx8p2FR2M7nKTdveFJ3nH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hlVU3LKO070o0eqXVDZmuLfsWWRW6LErJ1/HRlKyuWVys5WctVr0aKzVlassa5caneGT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TFcJjC9BoY1lpqt12m/2LKysrFWKyrKVYqxWUrKU0OH91GbIZg5z3PMcJcmtjXLTad0hd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8U7SKposCoXnIXG8jrDmatmU2kLV8sTdou7CysjgNTK8chDak89yrpp15liHC0Zu7GjH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aKPun8bN2+T5du1Ux9pOELsomdnacJvGN3KXcdwUveV8Hf4i7A7U6tc2NT+01Jum9hGZ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/aoNnI7Ro/dAsjgMSm7uFhfoi7PtWCyhZQpMsbHXdVN2i0TWNchTpsEbUSnuDRSyn1HEa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KXJXKXKXKK5RXKK5Tly3rlvXLeuW9ct6yPWR6yPWR6yPWV6s5WcvctVr03CzNWdqztWZ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tFotFYKyyrKsqyrKsqyrKsqyrKsqyrKsqssqsrKysrKysrKyssqyrKrIMzH0biHRFiae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QDbZ3KTmWWd1k0rkORhcmwPvyXp1PMXemlXpZlLTyxwNT2lkjbloUALnZHLI5ZXLK5ZX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UcrSS1Osmm5sqbutrYJwFsaf8fEq6urq60VwmH3y+Nndf3A6zeRqgVkFqtUblFpT2uyI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8O3G0ROVhylxzJtmvfNmZPs3x0496KiVRrFTdkm7joxH7RQCCJwKbiVHvObBjdEN5NgLD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2MJoUaGBXFZcsDB9CiIqKNjQG1cGv8yyyhZQsoWULI1ZGrltXKauU1clq5LFyWrkNXIau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LkrkrkrlLlFcorlOXKcuU5cty5Tly3LlPXLeuW5ctyyPWR6yPWV6yvWVyyvWV6jpp5BD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nnRiJ4KjZ7QbJjsyaxsUUWaRMgjsYae9XRhrW7Bzr00MQmcG+n4mPTzc9y9Q5eoKqKhz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5axQy8s+pK9SV6leoXPXPXNCqTnDqmQu50hUvqYhSTmQ5rRU3jwf24FM8WOvWD7n9jNz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emlyiddExhPNm83NM8uvO3K/9ZcBtP3/qO2TvbtEPZlcrENvZ37TFM7ItI05Q9sh0odY5+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6BiUxTau/RhQ0UXud9oAlBiKe4MbFd8sUZbKNCxM3ugnHTiBzvZqzgh/1ju9OYyRPp3N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RZHqzsbq/TRkPZL9IxsZK5rmh0sjHHVzo/artLWOLE6QvMcNl9UJkZLql12Se1035DZXR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5p7KwVgqoAQRdz/Idk0XVlbosrKo+lEoPyOIu+jw4ex3Y3QYPxKFsnXqjdar5OrW7vQOk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ui5rVzwFGyGSNz3xBnvY+VirvMzxyYN2qEO1nbJ3tUcmVnOWTNEWEKaMhSKLViCO0PbK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8Upieo12yv8Acz9m79YF02P3W90iKrnXdGLR08QfE+leE0PaMybmcskidGAK++ePRnCZ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3DmOuZGNepYnR/3HDY855RXKcuU5cpy5JXIRpl6QL0bVWUzYqdcNZeasie+eDMZ6o+1n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mMbdWArLdAKcqXV06gcg/M6q8uNb+PD3v7zso9gNLKysiioomriB96jIbLVSxSNpmhrHi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WDosrK3SNW/Lt29tR3BM7ycqyPeyJ12lnscQ0eqcwVD+Y6TUw+KXBu06GzOyXvamaIjMM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9szrml2QR2hUy4f4Xm7wgh/ECdszuqPI3ZM3+eljUG5Q32Rt9sW6dYLvko6N0yLQHhBXQ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2emYs2Ug54pDrLotKcQxjlOapKZjk4Fp/teEePozsv0cU/CXC/HIXB9IZCJz9N+0D1mCK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RepJcqmkupDkEnZBo3Oc1WPdjXeGm8ru47KEexXV1dFFUxIfUuzqR5kflKgie+RgLRFI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4s1e77VgcGdp3Kj7KhDCIeyB+VpjQY7leyNk+VridJFT+KXBnbUJqj7Zu5qamhxFzcLm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thbRhsag6UZtTNwCH3jsHOy+5XcszlnXMCDmlBVG7dkzc9LRc/8AyyZ3VHvknOpKkYXt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Xu3GLih7pu9cRpWmQ0byqImKIOZdkjubVss49nw0e+ogZMx7Sx33gHFWIwurFZXLI9ZH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iNbmXLXLXLK5ZXKKbTPcpYZYm8CcX0mM/jqB7YbmDHiv4S4b4JI2GalaZI5uyRwa1mdq5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545j1zChO8pz5Cigcyl7GaMz5jWdFf4qXzHAbweHpITdIS3RndL2Qe2nRTKhgi9SxeoY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24u1/edouyo2GELbqONoc2NqzWHpZVnJUtrPP1Kc/TfhH2z9oUam3amNzItITRmTYdZ2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tw4WTNtnVG1P4CbK6Cum/dd2t7erKE/sbg1FDbGFl4np/sZTe583ceaUYnWMOVRSc6Cd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UxQsyt75SNXNTRZ9QfrVouAMGu12VdT81n3mvc1Qy3FgV7lqh3PGQq61VytVluuQCqmI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Pv4q/LB/50f/AOSppY4RJxWMLN6ildTEqorW07IeI00pw4r+GuHH6RY5xpYowyp7Hua5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o3UwZBNFFBSvbEuImDM3M5lYx/J5ghTo+ZS1HZDq0xNJqe3Gv7aTzYN3g8OARR3X/wD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2I4BBDbCk/Je8h2dZguYFmCv1xds3k/WHtqPGMIkxVD3Nc05TFUvzljXSmEBkuktN2yI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Mm706GF1UZi2lFnyNQTtVGn7y9sB/wBfc2QumN+8e1u3W/2x9sbVs1RHF3aDaZjc1RXP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BObpw2TLLPZbEoq+krlSxg4FoJduRo4KfU98X6u0bSD/AF2nMxq4hT5D96NMTUEED0Xw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PSS8RkkKSR4Ip4i10LAHWVPvxk2puAi3CJMxZ/jYSRQ0oQiYBymKWkhmEnCYHKCmqqJ6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LzFTzOcydcsBRt9ryHTR0pcHQNbE53+tWvdURw++KWmNRNeM1W7nU+cwsyhsed1WMj8a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QcD+Mj5JO3oCbvjQ+fpsFYLRWCsFYYQ7T+RvZApdY0FG/Uyhi9Q9yLdLkKmyulqJCXT+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kd7RuFIUN4lnAXPYF6pidU6UxzNY6yIyK90O56d205+nmYo3sJAwuh9w9rdur5qPNMfc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CXscbVMX5j/qVUxswKycntT7sdKQ4OQ2cnFRsM0rENwPcQA/9DqHloUeUxA3a9ypxlip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3p5PsWVsdc0AmCa+VCVyExXNXNKEpXMKzuWd6zSq8y+qq0EO+xFUSNaKh65zirkqqsI4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YTSu+vU1ABLrvjuZaw3nplxw/wCvwcW4X9niptAVTl3NLHSLkBqcyECTKZHMewH6zQDd7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9jDdZY2ERNzXYGRubzLBUwDW8QdmfjX99L3jb5O3MdZjr4BwK/ZONlKbUwcju/Y9I6KA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EKqO8dsHc/wAaati65MbAVYAuDGgOyuc6xd7iy7U4kq2BwJVyUOqhTmpjrJzFexdqE3ti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hcm6ofcd4x1BrnuFC2jpmHmzxnmPv73bnZ/b8KTskPvBtJTdk/ueEN93yBSjSjOalcgnK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GpTtTOP9eOASttpE4EMb/rzeGT2w0mjcJoxPEQQ7pJDWyVpJM5Jjm9zaiwFiFFomFBA4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zBF4WYFVvf0tGZx0KYfY0rOrqqN1F5QLmjHv50RdkjnkkkDZAY2uqxaen24/4eHi3Dk7M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EgWUlUYZXcVahxR7nUckszFxfw7mKAMjq5ZqaSSqfzYiwt0DXuaXOjkMZsJNMrYW8sM5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iDSE2QIgyEQS2qqiRkEjszsa3y0y+B3Hbl6xXvJG4nVibJdNNw7UVHibgdUd8Qh0UOxK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8L4ROVQdW9rHZS6S7U3axKjcGoTRBepiRqI1z06Uk5is3URgFdX6KPtfoEE5Ftk51lc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3X+MdXC6L0zf/SzXYTy6Vn0YYQVdEruODx9GQ2p5DqztI9sW0fZH5SFILii3dg5O1MXu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mmRqb7XRfUmtaEnmVM/iZpRA3avnibMtT010ueSOJ0z20MID+H07g9klJJC8MYonWTS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VmBF2q6dJYXKeUSMHRh6dRtAEDAixq5Ebl6dqiha0vjDgIW2DSExWJRF1Ubs7291D3Np44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zPUm80Hb/wCg8VJpRo6trGcuqjpZJIzRyqRhjfSxlyADWrjHjooRl2XLa9ldG2OelHvlY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BW1V3cvJED7jJmacrnsZ7pX+8u+pM+NkdDYmIB6iGdp0OBVZ5qft+B3HYaYlPFis2kmH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AIY0fiJWZZlmWZZlmWZZlmWZFrVlCsFondubBp0v9i+F+uxWUrIuWmQZnNytELrhwsmuC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8GAQKa6yBuh9t/jHTwiiyquqfTx1upmGZ1+Y8aMRWbI4HME4fQk93Dad2cReSR3suibBg9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hZ5wcr2fRj6ewe6yJ1Oofkc0MjDXRse5kLQ6b20tEDnqfCNKOjOanw4sNOgaKE3NIzl0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Z96eN2eNm7EML4kqQ3URTbWyhPDQO1aseSmvs4u1bJcWuhE4pzHNL9ENwVdTNc4tY4Ob3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s4uEjM2aqFp4OzjzlB+Mmri3dTRZaR0arB/t8Oj+phxs2ZTbfu1cUa3IPF+0DiBHSO5M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JYxlKzOM8HtljmHOiEPMdfLRvyS+na5VbhA06nGr/ACIPH8N7lzG33V1fB3tc3Uyd5XzF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C4qSVkYFTCubGVcHCx69VZEaYDX7NlZZSsqyLKFlCyIbrMsyJKpr5/aVlXcC2ya+6kuD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5UEFZA2TZFf7Unj6OF8PuqmdlPFd0qbKJKid9zELK98Cp3ezh/gTh7IdW0apjaedvsZq5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++SIWainI91MPa82UQvLP5BGLyAZhsR9SMXMzf8AX4Wb09T21LslJw/Sjw4gzPSdH6x6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7WufyIdmpqscbolPKjQK+JO3NZSSkkusvhMUezNnlSn3tIXtVmqzUXhBwvw+5aGkuDLj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yIfHx4+6H8dNOs8LnylEKsj/AN6jaWQYcbDnyxR5E3c9vEah76hr28qeWG4d6dwnzt9Q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JG+OkY4taQHGJkb3Qxlkb2A1FPdvNkiLnkjoqfyIvCU3c7MuSspVlpeS1oO9FBQ+Y4jE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jZ3F7iUAXLLIm5171zJAvUTKOWqkPqpwrrMr4HEYWVllQCyq32L4O3W6yrKqf2yOiXua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+jmqbmKn0eghhZWWZMOn2JfHjw7h2RTzNhjc91dNUH25xBJHZCy0Re0Iuc5ZbKibaIby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pfyKhyLS1sOjGavB0k8X6lFOTdZBo3PnfD31bsriTbuc0+75jR1bwnxzd3FH+2IZYsBq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TfiouKc17j6KyayzRGgZAq4TzRemrAmy8RjAq+INTquvUtbWZ+FVM0740zcqXUSvC+Cs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dpNpXfVD1dFwtmuibIE24fZrM7VnaUFfWo88Xj42frR+HD5wyAy41QvV/FyDGcyrfyaa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t6aDmObJEGqO7wwRFMN07kua2OylaLueWyDP6biDs0/TP54/AU1fOXMQCmkq/tTnEpoy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5wGIwKe6wr5CIHdhVIwvbExuTK1ZQnBVWkib2qysshWRWCsFb7WizBA5lyypIzlwdsoB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N3uIOOycbpzgE8kmIe6MohBDFrU3T7BUusdkFwug5Iq6mOmY90tdIAAKnySuh9Qx0RORq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zhJPp4xeR62mqBlqqTul9xlzFdsMKfufG7YopyhH1KT3OgHugHvqG5xwqoEkLC1rx3po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/NxK6GHzxBmSsxbvDDLIofpw7rKQrIELKrEEE4WWTTKja5QcYVFxQBRcQiLW8TgKqaiN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BF0tqOSyYyzmpgQ2l7Jalmbnvc9zyTetCzVhRnbEDVz5mxukjihtLIdYM3KaTzJz9dni4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5nOdXxgcWKbxIFHikTV/l4U3iEkiY6ue5TedBMU8cjpKWnNmwG0sOQCYRyTulMVLUSS1v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p5ZmurqGcMXMErRU1GV7q2/LApBE9cmROa5uMnmb+OU1DuCb3YONg33GQ3cVJ2t2o/Ni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8d3jcuHC7WAta0LS51Nd5k3bqchsjorqxQjeVyXLkIuctUUFFo4KyIsQnIbRSZG8xxV3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9aYFPanWC3ewe8bs1TghgAghgOsLKFH7HQNrHxP4Y58lXFNTDnOXMzP1eoAAs5XNQu5P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I6aDucpFVJkp58jfZDHmpnnWn2fqE7Yopyg1UQDQ3SaDukCsvWVYQ4nVNTeKyKPi0JTK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OdeFtuEMeLR+3HYc59ua5MlyrnL1JsZghKxCaNeoYvUNXPC5rFzI1mYvYnBtgxqELShC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LAV7rNFU0sqKwJlXVKaeZzTEFSZqZ3ECZiERdWCsLslkiXqXr1rwP8gv8g1OkDnR+HiZ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EVOswK9qraCOZbNwne31GdZwpqr2mya/TnFB7zF6kBSVNM4spzHIcl26ptO9CmIaYDmY1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+c5RfRNke1XjepInRp3lH46Zt+wKY7GVtxG3K3CVDaiFjiMBiN5FXuby94SqeURL1bU2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qtdnlTe3Eusr4Htj2+KZlxlWVZFkThlZpfROsUFmVO5F4CJuUcYcY/bIEFdEpyemhN8h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7fxSzx1NLymquAZRvJKqzkgAyOAuvchgQFJeQtbkZB2kJw9tV4KXWWc6QC1NMdafY6Ee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LujTtJ4u6p0iPC5F/i51/i6iz+HVMI9NUKKjqeZTM9NxeukyspRy4eiuZno8HENbLdsW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MrodOi0xu4LM9ZnLM5B7lncsyEll6ghCqKM90HBzmM5pnc0PlfGEXsRyFGOIrJZct6yz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VLNMY/8AHx5hUT29RIvUvXqXr1Tl6pepC9SxepjXqYVVNElZ9UiUVBBhqwf9po+sEJpW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9TlLK0tQrWlepiXPYuc1c4LnBPmBaKlzVHI+XDKsijcYlV0rS3/4JnaNXYDTGTcop2p+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Ahgzvk2kgk5TAeQstgrNyENyq2DVncoPdIAqiP24fDF8UYHprdBFxKzJIqWPOntyuUO1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wiN24lPTdvk4NKabq2AQ+5YFZQrJrQuIjWZmZkZLVnGMhXD4nGVQi7HjU6qVuaGhOj/f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kPtZ3O7inKRULctDHtU+WFVOtO7cYEB7YnkFVzLE/VrY/GN2m6OL25JFXzNZBFViaC6z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4Wi0+xZWWVWWXG6v0m6e/wCjI/K83JWi9q0Vgst1lVrLVXes8i5sq50q58q58q9RIvUP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vUL1AXPaucxc6Nc1izsWdquMMqyXRgYUaWFGkgRoqdehp0aCBeghQoIgciLcbKdkjXTN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K6AKtomYFPOmFL+Ora4hDCPvcqzwsP0s1gCmOjAdkzNy3e1jTa65PsAsmi6b7HxSNciLt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Ujpq/IqPsrWIKHvkH08DjDuO04U7ObLIzIcXbN8bk3Vvymmya6/QNvsjEDCvH0o/c3Lb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KYfTdgVB7X0bc0sh1mVMpyoO8IpykRbkgi3n1mjUgvC5DAbytzCJ+drmhzaON0UzHe0F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ipEacS+SmGWo9q9hTWB7o4c7fTOXp3o071yHrlPXLcspVitVqtcNbYWwyrKsoWVWVlbG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VbG6uroK4VwswV0Mb43V1mQOGmGisrDozFZ3LM5Z3LO5ZysyzLMrhe1WatFXMMD6gAxt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l9xqZDgU/AqDwYjAIYQd7wq3ws8QfK2BMka0G12ZMzhCiskXLwuqMXkklaxDAobrhj3E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pbdii8s/hwONObPciqSBuRsbWykB4e3KUU8Fw/V21OfaRi0ppQxH2W4jZVYvBCfc8lsm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2MfidsU5N8sAyQP3mVKplT9qKcmjNPUKLuk0k2Q9zALxN0KGoaV45yqxtnR6hsyYQ8FEYf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mL8hMVL5KUfT6dVcq+FgsrVkYsjFy2LltXKauUFylykYSuQ5ch65D1yXrluWQqystVqt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grBWCyrKrKyt02VlZWVlr9u6BV1dXV1dXXFDqyTlmSPKG7q2A9keB6IfDiMAhhTd0gVf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1HJIxmbMWuylz43K4Vo8hCIsbKgPtm0mwjps9EMOHRZIemu7CqBSj2nePyVPhwOMfcms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ccq9soijbIWUsTVUn2p6h3tpbFpsmnEfZGBCbhP4GbzjCmhMia0MGB2i8TkU5QjNVuRU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nKiF66VRd9QLpibo5njkFnjaMrYyNzsY67eIN5lBw+tqRJRzsfNC3I8BXCuFxiw4S/Qq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abxfZtjZWxt9nVXKvhosoWRiyMWRi5bFymrlNXKC5K5K5K5JXKcuW9ct65b1lKsrY6rVa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V1dXV1dXKzFZirrMVcrMUTqVquI+c7RvyIU7nrlThBkqzManS5jmCLkehgszEYjCkUi4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hUtTavK31DHESsTpQ8nVXHLU7Pf8UTrT8Qa3lK1zGMqlblm+KL8To+a0ewrh/dL2FReW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dU8vKLqsZpKpmQ1KdLI5zDkNPU52zG4Ceo94yiFbFhQQQ+6FUfjs3kF4KaDm9L+yLwuRT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s7ug3nF2QeJFPXD/AM4pmj59FHuh2zDVu2F0zSXRzY435aCntMH2JzlBiZouNvBoZvI1U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eam8P8u3Tb711fosFZqytWVqyNWQLIFkXLXLWRZCshWQrIVlWVWVuiysq43rMIQs0gTr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LvO+IxGFL2VEnJgipY20dZwoOgpKaNkDqSicncLoSHcIpU7gsSPBUeCzI8Hq2p3Da4LI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ziFwQqVuaoVaLVfxw78RHEqsHsO1AfrVRtG5Uwu8jNH8or5fsN+vUFkmZoT1Huwr4OITS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6jpf2Q+Fycnqn0qH3zOGUjyQaSTDSHsCKeuHfnSbN3mF006tOmxdqmr9Wu0cS1Zv9hu+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CzAJ8gjjr6h0webkCzaWQyVLu0Km81N4f6SytjbC386smdFIa6dCvmtO8yPdsonhjeYxZ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pqzFlauWuUVBGRP0DpphdjP9iuwvhYLK1WCsEb2sVYqna2ZPihZG4lTudKWxPKpG5JQu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TEXRVV4jtSHLPUPzvdqYWhjOcwKTyDUHcbu7enKVlVhg3uapEzdMOFsAm/wKnwN3bsO3o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inKHzfMp1j1n7Xye6OMfTZu5PXD/zpN27yJo1YdSnhBWUYuH6CLv3Ul2T5nFXIQeE2UK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Jc72MHLle6Z9JZsh7RvS+am8P9VZWVlZWVlZWVlZWVlZWVlZWVsLKysrdFsbLiv5ZTd+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scbq6zFZys5WZXVM76+IQQ6OZ6egpYfT0328r0WLI1qMsbQ6p0oXcyULio+quFeDpmZn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IwcLhhsSwOCzaCNxQYbWWiur9De6NSBDdBNRwCYh9+r8bd2Jvb0HUUh9pYnBSqn8/wASb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Mfhj73J6oPzymqTcBfsNnYMKAs+XRQlMUj7R2IHMcUM1uMcRfXzSMbSUsEbJ5qmYzyR9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S+em8X97bqsrKythxX/9JFZtcyusyzlc1y5r1zHLOVmWYK7VoobX+cAgh0Ecybc/bfma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lFkFw82qAuKdq4WbMLgE6dgTqwJ1XKUZZCrlEBadNlkKaDblJrAFfC6ucLKy0wG8SkCK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9gdVWfazuhCHVSdz08qV4VGc0/wAP3j88g9rT7G/iw97k5UX/AOg7dik7ihu1FFfIOkuw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joVnyr/01c90nCYPTUldLYVA5HD3IeOj1ld2qk89N4/+HC4kb8RwIusqyrKVlKsVrjfG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BfFLrXfcndcrhrdZx72bxuyS89irZWyMamEtWpVlbE9GUrKsoVh0WWXGyssqsrYx7vGh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6UVVlRi5iHtG3Q7tgmGZ8jbPLip26cLb7/jcxeb9X6OdpTU+5XzSacQcmaKTuvgztRT9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1UZF6eeOrcJnMEhk9LSxura2qluqh2Y8SdnqXJniovO7ZUvnpvH/wVlZWwsmD3VhzVytd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OWVyscLq/VTePEIIYjU8O1P3PhRzMYwvvK4WduGhPFgN2dNlZWGF1qrFWVsLK33Ah7muC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7ztql13U7dRs3bHRCN0gi4YCeWxgmzKZq4aNH9rVD5P0fvOfoUycmqm//Rwk32KZsEU8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2lvnrJD/AJD/ACNauH8d981PHScRrH6Sm6r2GORyjIY6miyTO7Wql/Ipu3/h4+9zr1LU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RiKLSMNFYLKFkajG1coLkhckKNuSHEIYBBM7uFfhfcscgbgE8XDDbBxQwsrYa/xxhCbp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EFNP2B0FTGzO6SFtm/DcWPYGObYtksqd+ZFSEKpHt4Z2TGzG9tP3/rKqg/Spk8qMKn//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NkxBFOTNHLJlfw42kl1nKA0N8sdYXsp+ICNtbme5yKo/yD2tVL+TT9v/AA7O6/vAugoT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KMQRiKLXhZldZgswWYJ3h+cBgEEFUOyQxRiGH7mYK7Sg1WARWRNYVkWUIAfdt136xuoj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CBuOhp1b9i+BwrH6UzEBbDY3V1dXR0dTS5hJMYx6wFVD3ubwvxSlHtpt/ibQ1Ohg2OrmD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Xbdrk1NOB22LSr2dSe2srW8usjbmLk7aIoKp90B7iqL8lBUn5NP2/wDDnRhYTI1tggm+5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yIUzMjsy1Vwv/jiMAggo28ytO/3AwXtZe1XC0wsrfYyut/At0DcoKJ104JzUWrY9AKYU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vfE2wwqX8qL1a9YvVheqYvVxKik+hHE1xOVoqdqDxnWU7U27073zTnNLH2M1cNmf/ofu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c3Q4OCCcVb/f483JxaNuVjk4Jps5m8fujeiqH8lDej/Kpj/fj7M2lM3bBrbqMhk7grKys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a8uac4RkFpNI8QhgEFw73cR+7fpt13V/v2VsbLKrKytrhGm7OCsixZekFRu+y91lKS5M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1EvOesqyrVWQmkbFA6TNFUzsVRUx5OHPzQN8zu2mUm0H5Y1TTpAE1Ef77j773AGvwEdc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L4+2/GCinIphuoXXdVDLMFRfkr5pfPTu1urq6urq6v8A8DV6UQQTG3wKgmyq7VphZWRA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+PEIYBA2XBB/CsVl67Kyt9u33LoBN0THdNllVsQbGJ9wMbIK6e9PctXGOJBtg6QNVXd0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UNu3hX48ffJ2U+z+2Hyt2Ci0AUulW5t1G6yG6b7XEYDDZEWLwnh7n8XOfiBCKcnhRqN11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dv8ANJ+SyJsYyNWQLlhctcsrI5ZXKzlqrq6urq6urq6ur/1g+zxDSgamNzLYFWTWaq2F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4coxeWbtxCGAVR4OGCx/odcLdVjhp12Wxa4rMmvWYFFqyrK7HKi1WQux0b7jDMnPKJcV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iXMe5OdZOqYApHZ/sReWJSdvDeyLukKh7XdsftqbZSzdiCqjlklah3KwKc1wQcg7FwKb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xBwkitYlFOQNnN2qjmiVB+U7f5o/zHd3VdXV1daKzVkYsjVywuUuWVy3LI5ZXLXC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/AMkfd4n+HG25AsMWDrAsuOO/1VT/AJDtZcQhgE73VHDez+FlVum3VZEddloroqys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gEHEISIylCVpVmlFqLTZoRaCGNLVdZlmaszFnCkqWsT6xhTqyXM6SR+BUZzM6rqLyR9r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9F8s0aDo7zVPmjUSC4l4O+M9yO4cnMDlbVA4OyuNhl43Nza8i6MfLi3BTkVGU7WNcP/Ld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3fwbq6urq60VmrIxctq5YXKXKK5blkesrlqrq6urrMrq6urq6v98fd4wbUkE0TgVZW1ay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/kxpsbWuuebmxCGDVDq7h34/8uysMNUQrdFvs3xtgdkE1ZVkWRGJZHBe9BzgueQhVL1DV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NZPq2guq325kj0VsPkYwH3dBVlZM74U/ZzuVVNILb6xu0dsfNOb1LFDuFXC8FCc9C8a6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xParalpTSn5VD3TEma69xGiKeju02ITt6D8t2/7Uv5b+7+dsrq6utFZqyMXLauUFylyi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5ZXLVXWZXV1dXV1dXxugrofb41+MQg+RqdNKVwwe77NbrU4f/AEQxGD3WY0ZW0QtS/wAn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b7N1fDKVZWxrHljI52kRua9AIDGxWUrIU4NCJhXNp16iMJ1Y9eplcjdxapd2lDAoYnbY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tXe0wP8AY17XKJZrAa1DjeqZtBhVdvCD/qPbdagORDgnbNdYG5VnItTk3ukFpbKyHuwk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u3/el/Lf3/1l1dXwytWRq5bVywuWFy1yyuW5ZXqzlcrMs6zrMswWZXV1dXx4o0vaYXJ0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G6urq+AOsnulsrL/AOnQ1BM9zv1p9Kf7+vTZbK+Nui32dMLo9AKv0VovIdmj3ahNkkXN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JcUFYYBFHEJw0buEep3a3t6h5INWqujzRUhvHZMc5qZUAsoxmMQzOYzSMWwnGnDH5Z7j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vpdFyOqO8j2xRbnA6LMS5yOAUioPyyh3035cnf8A3mVZAuWFyguUuUuWVkcsr1Zy9yd7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0kblFTviblmX1FmKzhZmq4xG+VZVlUkbk0m5GIRPtboPhgtH9/VWVsbY2Ct9i/VbosrKy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g2+fj5I6HhNNvsPPtZuEeq1/sftTbBPbdcvlVJwBuuLS+j4ZG57FFxStjTOPVITv/AEFT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CpbUNyyMJajZDRt9L6aYW1ra+no1VVs9ZJLbmq6uqg+wHMH4fJ7aH8ooeSl/Jk7/APhL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pcpcpy5bllcrHGwKMbFyY1ymrlrKsqyqykiuOY0L6ZRYtkzUtQ+6ftWwv15Ssqt92+N0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+7dsTg09QUib9hu+FsL4fNrPgTVZcRjJpqeYVDLa01Nmk4rV+tq+r/zteJ6IjRx9rdWg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ULFL/wCgcqjiVZO3YssxfGFk5udo9j3dFD+WV+9P539//HXwyNXLYuUxcpqMK5BXJcuS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oxhcmFGnjsE1RayH+ZZWCv8AfthqrYBVHnZue9FN6Sgh0DB6b9iKjeaTLhoiVZWuSWxp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Ae5uZsbnU8lFy6qPivEfUjH4xie+GSLjdE6F3/oaUKX/ANBKVPxGtnTvccG5nNPaDdDb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gFRfmuwpvO/v+xmCurq6zLMgf+Lvhoixq5TFWNDJmqmF6j7wxv0W6dFf7dsbY2Kt0XTNT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A6TgMSdRhIm9fC6T1tZxfK3h5wsrq6L8oF1B3Q+SIacUquXXsKqNKiNxaZHuf0Db7XxSSm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0ThI3lvONH+Y5FU3mf3dbzZUrW+ms23LbflRoRNuMtnj2fH/AB1cf9pioReq/g2674AK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OFigxWATTq83f0DpOA6AgnodfBJIoKesrH1k/SLK6i7wLtpX52f+kjc2WmdzY5/M3oO7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W7JuF+gBVDOZGMaP8t2FP5H93W5cPPuB9vzdWKdo3mXZ9y/VculMT2If3JwqjesYuGj6/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fqt02Wgw2V/s5VZoRcrrdHRiHQEMD9hqCOyHWzfpAVsKaS7qR3Lk4jTespaWpn4WXOzu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yKjPt627BfOIF1srq6qWZXYUf5Ltvim8r+/rKiPLmlqGW9Yxxa9jmGZHU/cKgbz5PTjo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mtf8AuQptapi4Xv8AZOJ6c2OQqyF+m/37K2BOFlphJ4UOgIYnpOjBqghgfsM3+w05XNqo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EqTlpiKGBTV8NRUSOyGLtB8M2G9tW9qAw0RwcA9pFiqT8or4pfK/u+zK72sjbyuUESrq5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2sxeqA5YbqTyfxrq6zhZlmWf+c3uveVq4X2/eLlrhZW+xZWtjdX6bdN1cq5WpQGOmFQb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bMj2QwP2I9/tTj66GzcW7ndu6b3lRnX4cmYDuf2jtYvn9m9nXVMwpPy1+tL5n93VdXXu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XssjVpdmicM/23qg7Z9GYvVG3/THfv8AwHvypod0SOyNbBKW+lchSNCEMYWRoxkGV/8A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D7B6CnOstMbdVlbHMrn7V1dXWqyrRXwv0VP4/QEOg9AVUdWdqGB+xENftVPnQTcR3OQ3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duDd3oJiKHcNrrMs2BxOz25XUf5a+KfzP7ukqkLeeLJxcUCrgruOiMrLCaIEOYS7u+zI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7UrSKbW4cFcfecbCgGeoYPe9uV2E2qpn82nsvlxa0GoiXqmIVMale17f5h0ZBs1cP0pft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32ThcqxVlbG2Nlorq+FlYdRwssqkbmp8R9pqqPK3t+0FF0lWRxuqvzoIY/K/ZSYN7k9N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/e+mn2J25hQjNWXR2pvM/u6SiNfUaOnkVPK+VN31R1KsEGj7ciovxaj3NyvRNkDdTn2g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sjU9mQ/ck2oTke03M49uE21E0tonWCkke5QsbNPyRa2uUfzqg2poUFR6Un2SjhUOsOoYl2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srfY26g1WAV1mTDdOFnYj7Ld5vK37Qwi7cbq/VV+bBuJ3Cd3fMiG3yNpNgcGbu3TNiv2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lr8KfzSd32JXWbCwRwtRsiLj7ZPuMEifSyuELRFDugdYmNkq5bcmKldIScyqHFsdM55k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qiCDDUhPc0x4Te92zZjc1D7Cng5UAACkeCP51bpRxpqgFqfpviUUUVUlOPVmGNvs3wsr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W3vPpNiPshAZ6hm32RhGPZa2Bxt0WVZ5MG4lBPwems+imdrkEE3d+6avn95ZgBGQ5pwut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8snf1uNlTx5ySnvcmStetnOb9o7Rv5c5sF8q9xUS5Fw/3VAODt6hUf5Cl1k+2VCOe98W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naChbzKx7rNe+wo4XOfuZA4rlyLUfzuI/hxpqHZ0HoOBTzpUH3vuT0WWXqssqsAjdWui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lWCJxA1rPPi37IUDfoN2+yMGmzLn7G2Fb34DFyanbN2cqcZqZR7L5amp2DcB3Jjix0bg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oamuD8YJc1YcIPNJ39N1qUIbklOdmwc1RTFpIT26/ZeFRPLoC9md17Sv5bYoWyMFmtkd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qH+7h49pW+BNkDf7M7rChZkpZrZBtNJlEUXJgqHWHD2ZKbdBrQidDNEEalijqWOJT4gv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R7/YKOBTypne5jco6Lq6vjZWAWYK5OF+u/QB07K+FsQq3y4t+z8BtqFv2hgNlb7NbvgM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j8UzcskWyKCanYNQ3HcRqmMXMymSb24BCV5DyXCiafVlBU/mk8mL3WAjYWBgAHtWa3S8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w0V+twuo7xqUaHaWJsqJZCzcVI+nQfkfL6dsitZkuyKH1J5gM32HjmSOIY1zi9ONlRM5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TvLGN0spKfmPdThgfBlY5t5Hdym2/l8U7Y1B5T1nAopykcmi7tzjfC6AcVlwLle6AVlZ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QrFWxru/EfZtdAaFuR/2W4AadFuqtw+BiV8/CKoyqxqj3RQTUcAgm90gtJ8/Mbvqb9DN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Kn88nkxLU3PGec8rMepypjlqL+64XtKMZCB+xOdHd1ric5lRm8NT46P8qR5ZDBUB5Tjc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ub1u2oxermdmepSXujaIYpXWHDY7qsdmNAbwpz2xp1QHGaa7KIcydHt3P8vih+rGqTzn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pz7dgwIlXwGqDFYBZlmVzgG/cCOBcicAMdFZDCyAXER7cR9mAa3JVWzX7I2RPVfDdWwr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PlU5tORma0WcimpmzsG7Ib1Xmj1kO2y+JR7sXb0vmcgoPNL5PuFDR7HNeVYWN0RdOBCHT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ZXaPVE7LNN7o4fZNK/OixNfJkwdtRDNWXuOuRUOiJT3qjiEamcFlNRNIeWx4UT+TMVJB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WNjb8yuuf5nEfy2Kh1qT0nAoopyeVJvuSrXXLQjAWyLuiyuBhp0X6LLQYl6vfGythbHV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Fi37MbbMUjc0Y+wE3tYLvt15eiu3Q6CnII7r5yqrGWdFNUfaV8twCrO6Hvf2FRFOFwmI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KDyyd/wB2yLU2Z7U2oZcPDlbS2hFji4gCjiaQdiQ1E3JV8klwQ9gWUhXV8ZTZvDLZBojv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sxfG2NXyxyvJNPGIY3uzHNcyNVNUBgvdBtnGeNkmdlnPv/OrvzmLh3n6yinKQolO1TQr6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9FsBjbo2W6ARwJxssqAVlbGyyq1lmCuVcqt/HxZielgu7GUZZesIdkPf1WwtjXdwQwGL0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dE3ZBR7HAYBVfZB3y+NbHcPbd2wJvhB53Ju0Plk8n37LKsiDXK3S5t1YtMNRmD3Xdg5qp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oIMTVyEYNDS5020bU7u6pFSHLVKU/ULnSOp4BCp32awOqHRMbEN1I1ULrN2FryABv8+q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HoOBRRTiipDgdAFqcLYWtjZWCt0Wwuhv0XVuuytgXFW1xn90GATEMHdMA91sa0Wm6wh2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r4VqHU7A4boiyAzIDKcI9keiq8UXfL48Izg864QedyCh8snk+/ZW++4Knm5SEsbl7Vur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pe/qdsdHeobkBM7o2NjDn5U4GadrWsD3WjUq4f2TaRwu5U0jWuUkTmK/8wbv1qI1wvfA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imrdVL+XChbpusyus4RJx3VloFdEoXx267Y7dQFwd8GIYOwCCOigblbjXj6fScGr4p+3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At+i2Fagh0nop25pnIKcWmwj6fir8Y0L+xAFxMTm4ZMxjju5wjjfdrJJEFD5pe/+gssg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zSrmTLnypsryiSfsZQn2le98YTprpya8xyte17ZgcJVw/wAUvilCoJM8T35Blz/zG9zN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4FFSFFPOHw0KrdnnsrrfG60W6yoNWmGVGwRJXwgFfp1WvRdB1lmxzBb4jeqbkqMGoYHE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1IzQdJQTAnFUZ9u+GXDXptdWsq9DrONHjV7je+rMD0VfjQOlioncprs6jF3p0t1ObyOc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f9sH+mKyBAWxc26GaN0VRdGNtn0rHqNgijm7JAqZ/Knk1e0ZGj+ZDtGuHfj4lHApxTij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LrLXANJQYOkvWp+xfDZanA4XwsgETZb9IXE2/UwZicWMzobX1OGpQiRFjjfBqj3Ko0Fs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qwXEO0IfYKo2/SKOiqQXRA6BMwPRVeHAGyzkJ0kkgykm1gRoGBM8jsIvK6qidKHsP3Qf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RJkjJQQpPEVIFSva5SSZv5khtDDtGqEWpcSiinKQop5wCJQCnpCTjlQAC3VsDjZE2wsr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DVAdO2HEbCDBnVTlXwDVZAWV7qtbkqR0hDtVL5CgAjrhbEBEKRbriI+iPsndkL2jlWwt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nwdDRdlllRCumj6h3UHnysEqsruWd65r1zSuc1c1iBB6R/WObdFllHUShSSZ8CLoAfza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8ZHEop5TinYWV7rZF4Tp7LdBitbG6v1WCusyzq+Nuqy2V8b43wGAXFD7sGb9MJ+pZNNl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+p0BBfCp/JsiUXrVaq91cAXRWW62Va3/V+wU5OkJGpxqNJk1Do+KjwYsbmdjZZVbD9ovI3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qyqyu5CR6ExQmCErFnZhb/i678ONN2g0pyjgUU4p6cnYXTpQEZSV8AXd0ORwtgE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tkT0ZNLXHtTym9F0VYq2IVc/PU4NQPQFGPqfOICC4hb02IHTTeU6LUqyzAIDMhiFdHQS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Zjt0VXnTU3pm8GLG5R1XX7MN52fkfYssqyrKsqyqysrIXCzvXNcuahK1B7f+G4kf9SPZ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U4p6cnuTnpzyUAgEUwK60V8D0ErMcRgG3QYAtFdHC2Nyg6+FllQFkTfCysrYHBm8nkQw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WRRKqG5qbAYXV1dBRG0iutSgLYDo2Vrpm7xll6yqbz9FR5wmpp6LqX8fCmjui1ZUcbKy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/wB22FllWVZVZWVllVlqs71zHLmrnMQkYtD/AH3E/DHtGvgo4FOKKepX2BKJugEAghuN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6QCUGjF2NsLY2QasyuhqjZAK2BPQ0WV7lWWqBwurq6pe5WwCIucoVR+Ogh0hDu3Vlfp3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blqx1uUd+buUcKtuATel2sSp4jNLy7AtTxZW6nJnmZ5/4dlZWVlZZVlVkQiFZWWoWZ65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sQIP9vxRRqDyO3JRRTk5FTGzHuzF2qDVbD4YMNFutlbGyAVsLIAIouCzLNjlWi3wsrLM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6ug1BOdaMJuqyqxQHTSNNtsPiwxc3MwdYQ7ijs0dYx4o3RvWVTjNUIq2FV4k1DpPtYuG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B0d1kRYQjg91gjvF5m/kfzCrLKsqyrKsqsrKysruXMkQmcueuc1c1hWZv9fxPysVILzl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bjloNVrBfO5tpZWV2gX6dSspQwKcVZWwEa7VcuQFsLIuR1w3W2BQHQGIaYOKm0pkEHK/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j8DrCZ5Ham2N8LHAaYXWZVvupm4FDo+OHi9SWp2NbpCm9JU/gXDvwxaxTiVmci9yzrQtf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I/gA/wASyssqyLKsiyqysrYBzgubIEJ3L1C57EJWIOaf6fiGtS1UH5BRRRRRUhsJTd6C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svRmARcUGkr2tViVo1alZRhlKujc/aDSUGhq3RsMBvX6UuIQPQdoR9NWwti7xtVlZW6P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9N1bM1umIxOHDG+4tucoT9U0LiHjTUOmp8S4d+ENnbFFFFE+1+4wb3j8jDI5PLY2Q5ZW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iCEEQVRHy3kWPVf+PbCysrLKsqyLIsqyqysrYBzwubIue5c9c5i5rFcH+fV61IXDh9Y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5Tjj8R7KytiAsi+C+yz3KOAsFe60ViVa2FkXgIuug1aK6v1BpKa2ysrq4sXYBcT/G6rq+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AHC+ATiqMWGN8AFZE2V+i9lUtyVBQ6CgqGXlzuTtsuY2yriWDUMBgFJq0sC4eLULO16Kd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I5RUjriMB9lM+eF0rnOeNVGZKc0VSMpnTCHNeSD5GyxmNxFj9kfy7Y2VllWVZVlWVZVZ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hc9y565zFzGFCxWU/wAabWZcN70UUUU8qQ+1FHAbodrWZY+aAiUGkoMthdG5WRWAW+F+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KshonFWW3TqUGWwL7IucUOnih/1/sbm6AxaApCgEFXMEdTha6y4XTWqEDl4hDTAkkNuj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pTcScPkqnmEsNgU1uhC4mLYBN6Anbrh5/wBAJ+xRwKoIYZVyKdqMjGJkwe7Goi50dFIx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MhzKCelnBBeE1wLWPbIpjE4SMLD8/eP82ysrKyssqLVkWRZVlVlZcT/LEsrEziFY1N4tU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UiehW05TZonLdWR0+4F/9Fw7Yoooop5U3aETi1BRtzvqTqg1oRwOO6Ngr6bq2FlkAROF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V3PTdFZBWutldBcW8AQ64RmmwusyuVoMApw4VF7qy1CzK6zIFRuLDhbDZXWZauV7C+Dj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E4WRGHDnWqLYOC4hHno8IzpgcHbqg/Dbs/tKOMDixNIe17AQAUNsauIqNzKymZUmQ+lZ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k5wiic18UfLhtHkdDG+GRhDv7OythZWXFf8A9A4tUQ0RC2QqJ2qSolEY4jKIm8UCHEac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Kx6264UA+i5FORTiipkejYNVI3K1+pWe65is4rQLXAk4WwtdWRfZXRuVlDQHHpti1ith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FAIvstShhxPWm+R10nlRQ6q9tqh2iGNsAooXSmyyqy2ROY2st0TbE4BXVXGmKyNgrHoo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bOzBhsR0HCg/GCdsUcYzZlLLkPXM11JM+ZrmSEGOvqKec0VQXJspmY5sYAhhTY7KeHnM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h/8A9E4sUZwddahe608hlR1iDcyLLG2uUIOc1CrqGhvEqkKPiTim1rCvURFOkby24Uml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vdiNSd2NUnsisnLK0K6ylaBG2N0BdZcoutzjl6ig1AAI2CNygETdaBalAWwc5NF+jiH4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zc5AtOkNU8TZYnUMwDtDbDKuWmtzGCJzIsllZGwTvcTorKyIwOF1fCs7WkhZ74FpKa2y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O+XADWqZkqMGvV74HdFUHgCKduUcB4acnLSy529RAc2ll/x9S2tbDJ/kJ0ZHulpKjOv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UXvcgnDN1t/r2715vXnFihwIJNjfKUVHAbDJlkYbYuOijQQQQwpxanKKKcU7B++LU3el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MScLLZDVZQxZyiVbDVZeuxKAtgVur2WZXusuF1a6y4Xw2VTrT2uNsboHAuVDGS/YE36A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3TOzz4BoyBozcxgdayKyrI1WQaspWw3WytrZWxqPCsqykK5CBuhhQWbCEEDZO9yq6RtQ2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B6a8IvV1QeJEp51RwHhHkjk1Y7O3qmiEzI4nvmFEA7/HQNVRDJSyRPbKzpI06RiET/Vx9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Fih3xZE56Y1oV12ndStyuwd2hRoIJqC+G6RlOTtnlFHQYHD9W7RDJCpCpFdalWWXDlAIy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Dpy4AFytboN1ZZVlDUCr4ZcCrXVrK6G9dK6SVrrLKCsqstMLXNPTmR3tjbur4XwBRKLr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fN1cJnMMsF5KfNZauL9UGq4zFZLrLlRVkeingZMqWkipGzcKpZE/hNQAaWdZdWEIhRfT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6BQOs8IqGkNz5AsiyLJjQ+MlOOJwb4fmnBa6nk5b+utp+czhU7pWOMrCKmkCyyUbwQ5vQ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+sj73avdi1RdyZE9ybG1qeSFfW6c27ATaWzm4P7Qo0EE3H9U5OTsJj9PA7jfcwtzPkTt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csNbmTrXwsrYWxsspwt0XWuGXBzRfdDAlXug3AlboFV8Ja/dfC0WpVgmhUzcsVrK1+kmy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Y27SS0h2pJCAF4JIAYHZoMtyUIn2dmUcVjayvdEZiWWTgijgVRUzqaCCMkslaWvHvu8H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d9TRRwwbptkXJrkH2QcuIzkRx75lfoijM0jYGMHKzAwG74nhZZEcwV1H+PECHNUZ0pJP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ojh9Q4y5XxN5lDN1XwsFlVlY/wBcNFbR2LVH3U7WvZGbI6jcFNOr5A1B7nOfK0Im5T+0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Xe5FFORwqT0MTVSts3cyG6kOkQyRlqDVdysicMuOVW6AcT0ZVZZbgNCKdhZE45rIuvhq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wepInxOyrbC4VMA6YoMsVZBWTsL4ZlVBzqdyaIxTgWQIXco2xmWjF2lRmzi4ORs5fDll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KJsqOlZDGQXSmMOTnaTTFGeQJ8ksg4dAVP7hUMySlyCDlnQeq9l2t6uHN5bc+ZfAARbd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W+j/APNjryG5ijfcRP5jOtzPR1Wb1TI3yVSkpa+odSS8t/VVx3YKiYIVTkKlqE8RQc0o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sVf+mfpER7XYtTN435H+1yvYk2J1T33JysTpbq4V8H7BMTU1N2Cp/M5G6KcnYVHkTsB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YM76t1kHokouWUrKMbXVuiwGJxPQbBDUahX0RKOuBsEXLRZtE1XJQAagbrjDL0zXoHMg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h2FlZWVlZOGlkQvimjDYayD09QjP/r9qL1LlCpbQ1Fro6AbC4Wqy6lHfLZPFk9FcPpmy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0dg0Tl9y6xFcGoF1SnuawXM64lrNY3R2KuQS7M1zSwoNKyOTaGqI9DOndrSAQr4B4RWU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usChIDYZOW6/W5oe1k01Cp6qeQH3K2lFPmVlorharKUW/Ta7QFAhaLKFYrPME2qkQqkK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1lCyrKrH+hn/Gy6Ea4BNwp32RQunODA+e6K06HbN3ao01BBUwvK5FOKKOD9ZEd1804una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a453H3LKFt0Wxut8LdBw3VgFclbrIvdcXRthZWFrFGMpzSMAgmhfFwhtW1gqB9MLMmlE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a6t0EXTmWWXR4UOsfFKbnwBREskqM3Og4S8sfwyPKXNaqWp57XJjsjS/ONEVurWRKkWU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8TGRx5pJZL+oQlasvMUNKyNPErkYomqWpujGVkTmotKtpfB64fTsqKsVGeRz5AyWzojl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AWa5CkGcfDdotG//AM8J0pZLfYmjbKyOknlfTcIkCbwylCqXwNm5TEGgdDtWtGmVWVsN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q8jVz5QhVuQqmL1ESa8FbrK1ZQhqF83/AJNR+NZTC0hGATUNS5jwmS3a6Yp2+F+g7N3C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KcjiNUcG7tTBy4zoCmjO+qdla1EWV1ZWusuN1ZWxccDjlQWVWC+TcoCwWXCxRwvbAqxQ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C9dVOdICpK6kEABTWaFgJYZCIc/IyhWurIrZWzIDV2rnBPYqKSwzLidPyKgBNvfhlVT0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SvjcYntkbI3mBXLlawsSsuh3kKkf7oYckV2hZjZ9SUyMvPI1jgfJK0NijfVi75ZHJ/vR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GE+JFqPtWluVyaWF1mRmMNZIAi5gUz2IXQRddN3cUNBdDaRuU6ibaM6Rf/ZhzMgkztVl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DGBRGf1bKQhtRyJHVroc+Ejy1ZiU5jnKPQ1jnQ1oqEKiNCWMoajVapyurrTG5WZaLRZQ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gXqAudGmvYU1WCLQsitZWcr9N1dX+5UeCyrW2lThg1QQZQfaLsKdTsKkgkb1lN3CYmoI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/Rnw7Bu0DLuOpcpSovY15zPCthbAq4CykoBEWVkXYHpsVlwsrYZcLL49ysU44ltsC9AL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1NjmjjZzGg2sqOd0EfDoOdXcSZcY2QGdEZk/YRogJ7dHtN2VjmqreyqpWJuiuVfD5oDj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JLqkjD5YmWT4wCYGlCKMKWGNzWxl7nZYo5CZDsCcN05Ee1rU9tk5OanNTXZFNI5zwS40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wkZZzNAiFsxugccGp+ot7neKXtPmiNoYzZ7BdvSFC2R3EZpaKJ8NXM53G8vqht0R9/Go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lQLwhNKF6goVLEJoihYotVlr03V1dXwsFkCBe1GeUn1DlzwS2pYs7XEOBV2Zg1AKx6bq6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2+3AqipeW0jAgFWQztWUSCanYuW/oK+WpiahhSdhRRRRUvjRwCjGWM7O0TPc6qdla1BZ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F7okJ9yLWWqvhqmtLkGIrV6y2wsgMBhutkSspRsMHWCddx0Yiit1UkiSaJ8czY0FTZWV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2G9RUj6QCOq0Cy5l8OcmtRVkdU9mkq4fEDW1Efp6oJuLVwiLmgLuRKJKzaTWs/enkMT6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4Cc9OOkrnSusGpx1CdqrWGxOpsirItT2p4TdC8ZTFlygNQsFUjMiyzEVuXIYkoqUZRN2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dULnx8SlnfG6XiFa5/FYWwzN7OiPycSZmPKFjCFyLkwIwFcorIsqyrIEMwXOlCFS8H1S5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uOqurrRe1ZQtQg94XOemy5V6gFFwcRmCDkXNtnCzK6zIOV8Lq6lPsVY29OUVS0z2ISNc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r3vPJC9zQfe19O0o07kY3DBmzE1NwpuxydgUVL2HD5j1fbV6mNzEMrXnM8JowJGGgQ1w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uJvhe6DCVy9A4hOchGSr4WxA6LLZZCV7Wr3FEWR9rcuVHGWR0MtW+SWpka0NbdUkMEkL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+0IBOG5Oi1ccuUaldqyXRUqlYuFD63GKcujicgj2tYSsoA4HAYqQi5NghoiraSNCkhTm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r4HN5kZBlhavVI3cUdFsiF829pCy6WJRRCITxdTN1/drA5vLyPcSFd5TYyXSt+tb3FbL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vyz5m+KNDt6qMhvFjWVYmZV1RVQz1Dxt0ReWtb7Dg0e3KEW6ZE6MIwizqcIwIwFcooxl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D5AudIvULnxoPjKGuGqv0aYarXpDiFzHLmrmMTXxrO0nK0rKFbGR2ikF476cKoc6eCpI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Oc0L3PTYgEUQjgQrKxUiyWTDqxBBReJydiVL2OwCp+9u0jrBgzGpdlDUEFYkAKyNmLV2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1a6AumtTnBXc9NYGInAbY2vgVsrEi4CLSUGBPW6JTgnI4ZwZ5uZxCoZwuV4q4aeBM27W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zXlfKATvaN1uswCzZk7RZU5mYUjuVVZdKzhro3C6oeGTzti4QwL/HUt6l4ii2Hy4rc64A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mkhJ9PEmMFzg5yGisirKyfvZH3I4ORCc3MHss6mOsrvrtjN2NKenEq9jdXxJxZ3ThH3N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Nurlsv8AYi8tUPYUUVZHU3sHapw1c7K2r4o5xdLI45nKGtmjNG+OrY6DUwKsmELnSvcs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JG5VlUtQ6FS1U0izFMlkYaXiGt2lZVWVLadSVU0izOTJ5WKl4hmN8bhaYWVlxaUxs4R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9c4KepihiqeJTSOL3lXKi4rO1U1YXRNmY9Py5XNDyYLD6jQJWFELjMvLh4Q5zqotVkWo6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7O7RzE1BM8KOJUvY7AKBqKmdmfH7GyHM4IJjUd81lmc5WTiArkkYWJTY7C6FytGq90GIu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ogLq4C7lbHJc3AWVxRGu6vgRdSI+5S+yNpLVwIiJ54nSRKrlglTGlPF283PTbCyO3ciVb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sPaEGqyqoM6oKwSD9mjCSVjGvr2BPe+R26OwF1uigLrRrQLoqyOG6JLlsgiggnaK2rt9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7MzYHIG7pJcgMj3F7Ual5TbhqGJwuorEOapPaWss93hj3G334fNJ7mbobgI7WTk4XRXHq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NHBAz00Ui4rw8QChqDTVGQFcRnFPS6vdRcNija6liI4nQchlJJy5hACJY+Wx7i51PRe3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aWOpDmYXFjZHukdTQhqbLGFPFTTAix4a/m01lZWQWqlqoojJxNgE0jpn8H/Ix4lNzajh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2o4bDLFxSgdQzcDqXxVbvrnlNCD7NBa9WsKqqpo3TcShYqiZ88nAyBWELLdTyMgbPxCK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9zheNNwaMrCijgd5exy+QLuaLKZ2VsYVS+ybgwXOkbSVYBWJDisqFsGgFXAVi5WDRusq0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3vdWsi7DZXVtbNarXVrNF7XAUhWqsnGyLbo3tUHM8NVrpuQIPKF07aSPlONmr5XcrhX1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2RCcbmekZKWirhQqKsJ8tQ5ckXaEUdBa+Fk0XOwAuSbIXJvZWsN05yAstzdDVHU6ALZb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3tFrqWLMSZws0gRdK5cu6jaBgMb4XV1TaxtanRZk0EJw/wBdm6z3Od1o8XGwp5H1LjDI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ZXYB15LPMZbdRH6jTmUrDE61l8N7dcx1Lt/nibs1fwGPLRgXWjVxBgfSKizej/8AQy5p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VQObTnQ8PlElFxshtBSM5lUYwjCjThcYi5dRwxueo4hGWU0Dc0xYsiyqq89DcNEkgQqH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aVWUcs8/+OnU8L4HcH/IsiE42adTRtyU26hroJT/AOoEb+G035DoCE+G4yWNlzguJ0cl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ZRy0buBM5lY6AsUcoK4vTPqIxwyoIno5YWs7yFCdG4fq5HA4T9rk3enHvUrs7x7GO1c1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+Y7qwCcVfABaBHVaBe+zDZZ2q6st1YNAW6siUAgLrNZBq0UhFg02utXJ71qVZFOcShGn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0Jqpo+dXcQCC2wcbp1gs6aEdTYlNYANLOctkAUNEF8oaJy2QF1lsNUBmdsLYBqcSh7Go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irWxtYY2ujcrRqcLrKiE4LIrLKrI74nopzlEQF3MDhLCby+Nm6luEHXUWM/g4dTunLfR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JXY3QN1BA+7Q3llzmt+XdoWybovlu7uHUr52xMgaxqbZcaqGwUzGl7oGcmPixvxDgI9g1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qrgJvRz07KhkNBTRSDuzWRNhxSoFTV/+fhu50YTYRcwi7hCqqpp4m+6R8FKY4jEQixZV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qve58nCTaoCsWo+5voaZNAAA9zt+LytXD43SVbOJOCjrInD6b1JCbFoRhYU6BzFx6R0k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LEHNi9wdcriTctOzvKptmpncUemo2cm7UzbRzuytjaql+rQmNumtyqd9sCQ1XJW+O6JW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AAKyJw3wKstkdUBqbLUprQFfOtk5xKtgTZEFxDUWqVUsfNlaVdBBiDSrWHAIda/walaB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CsFunFWKFhhZXugraXwtpY2F01mY9qtg0K67FZHRdqOrgLJ262wsu1WRTtFZGwRzFFtl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tgBgUej5h1dDq1ykbpNFkYzuWpVgVGLNwqPx+GU7ZXR1NQ4QPq45IDmq7SIQyFenCZAx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JzvZyonp12pvaSvgobR7N9z+2Ou4xHG2WR88nCOGmJPK4l+fwRv+szRovZy4h+b/AOf/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aqZ4qYcQ4lJUiipJKuSngbTwpndMP9fkSoghUFW2mMXLnjfEC/ktCdG1GAL06MBRiK4i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fI1PkJDGgqGNzat0bU9rGNn4m4NYx0snDaL0cY9y5bVy0ySRi5si+k4ctzW/+l/I4E0v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HNNTLoeKPHIZ3klyp9mKLucij0VKKsgMokOd5OSPcwx5k0KV+QY2xtjbGyvdDRbnMENT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DdOdlRuU1qdZFNCAsnXu5SBcN2r4eRVs1TQmNCs0KnpZKp8UTYYq91zfTDLdFuXC2Giu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8E4G6ALibBBubCyGq7ycLImwV7q1h82Rvey0ADgtMBgLr2hXxOqOxCcrWVkNcCdT0/MG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QJIcpZOsoxJAWe6lbJJDSQS0xvK5RwNzEfUyoJo1WW7b5U1T2DQQxTSOkTSMgsT3OsU4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UjK3iE1UqOhmqjQ8OhpEUR7eK/8A6PAfxvh2mFab1fAG2ogFms2r4zZEyTyUXB3OUMbI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yaTd8Mc44pSejqOBTltRqBYoC2DRrkFuUFx9uWp4IzPUNje1PmzQ8vVjA41vEm0pqamSod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EyFtG9xc10L19SNfTci14bcLNoAWr/1DnPqP/MsMnEHtN2sytncW1tVOXGrH0m9w0MOj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9FV3jupm5pah1hG25qH5nRtTG2D3BgN3uDU1thhphYlWthugEBZFN1TtVl0DQUBbD5srK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r4zKyuGr3FNai0YAXWW4IRYqL2yVVJHVRx8EfzouH0caYyJqfFHKrACpqBC1z7uWytmb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5NC3w0tvgUdcNloC83IbfHdH3LcYHRZU5AWTk0Ioaq6dd5RVkSrrdOy2Auty7VOR1Vkd7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J6afuo5nCUkNRqYYyyphJmidM43Ce/IIasSSvhaEImAhWGAQ0RcOZmWcLmrmFCQrPcM9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gQtLNw3fxarFLH75pKHg7WIWDdSjcH9ePsy13/n3/UBsnarta92Z/C2GOhAIHFK41D+H8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NK2yOzduNVk1IuE8RmqKtNALWjX/ANLbl8JF+IWsrNK2VtWjVfr/AOi/J/8AO/mOAVgs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gkqZaPhcUCzlqc0FREp0QzMkfEmPjlXviIcyQyMdGmOuv/Sk+o/80zmcQqHspxLWCKMv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Z3kIKM3Efc5E9NV5W7UwyxOOZzzy4gLmBtkTka4l7gFo0b4huF8ALoABbrZXubl2DW4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WCykIFayOcQEdcDc4MjLjo1G9yirZllsi1StcHwVsT0yVi58YTq6Bq/yMadVyuQaTgXF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ZFAIm5GmHwTotlst18OBwtoBfDZdyfewCzXVkTqAiVayJsthfTuwOpCKsjpiSgC5yOiJ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OCy2VrqyKIsd+nmcoU0N5uJtvI1mmUr2lRTzQtZ2SwZJqY8ymwAWxaFqUb3+Q5ZnrmFZ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rkLtRshg1cXm59dwCkDIWarYkmx2bov/AEMGempJjTzxyNlhYuN1YjiooDUVNg1vFpDT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xsUIR3/VcfhMtDSzGCop5WTxM7HEAcYqxVVP/n4SZ1UVsUCi4jSzSbodz0e3/wBH+V/57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XFK8yy8Npm0sBGp3I0ka5pjljnFZOykAraZz46gtQYyUAuhdJTiVf+jdmk/87NyK193O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9Zne4FBU50iRRxGFR5QFOcrI23MxzviZdaND3F5Y3o0WgW+B3DV8IIhaBXDi0WWq+bAL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FHVON1bEMugAE4q2GiAQTtFa6yhPha9ejjCFLGhE1qsrYbokFboagaYXsu5DRE2wJQFs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I2Xw7Va+F7IDNgXIBONkF863RYt07VX0WyPR89rQvhw1K1KtqmtR1JRBCcNXBWVk7Fzc7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6cHP081w6mhkNZQBrcqrQ9lRwpxNM5wDZBlGyNijomi4eCQd8jSrAGyfHdoa29m2I9/7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VDuXAdTmcs7lncs7lncqL8WT3O4lw99K+ColgTuJVLmsa+aThdD6KN/b/wCjfdw0Wdyz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J0k1pAc3iXD30z6eompyOM1gbUVk9QqGhlq300DKeLZf+k0XDRevb3jdyO3/o/yf/Ofm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8s4aszlncs7lmcqdx9RM0OXHhaOi/Me1wTHOY6qldy4pWOZ/6t/MqOBODarUm2hCsuJfix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Nnw7lXV1fAJ3ulg8jjmdJ7GMCaBG17jIWt+wBdWDVurI76rO0IMK0CusqutAi5Btg5AI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BdWAwcbBuG6AwJVkXWWUlBAW6d07VbIDMVsnOW+ICLk0WVkTZbo6C62O6HvWqzEAEJpBT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4GpLlugVst09yscBscPkIv1aMo3MhsNye4jXIjZbnfDNqdVbRw0y+0hWTsBdreGGzOKS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P+mopWuVvdIbRcTY7l8JPv3efdEPa4t0fqxrXBvw1puMq+L6gFBWGSQZZHjXLp2oFfr85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PTtb6aEr08CdTQJtNBbLYWuSLqXh1LI//FUl4KeKnF07VGJmY08LXOpoLtpoF6anRpYF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dNwulkA4JSWh4XSRpoygjK0p8bHr08TXNTe/9RtLDG9Mijje1fq5jXB1NDZlPAYvTQ2N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xBbuMbJAynjCbcFwF6d0kTI6SKlVVyi7lMYWam3ut7U9gcOVGrItRCpn3RKvjdApm/bH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bJ7ua6yJ6bnAMRKN0NVe+Fs5AARKsVt0bLUm1kThmQWgWpTiENiMzsLIIrQLUoWBvmQV8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bU6LZFWN7Xx3Q0wJQC2GpOwyoDNifcmi7s6vdEkIk31WyO7rDABfsNU82TVst8O1XzYE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qcvmQXViit1YNQzE5QgjGm7EIhFieERZFD8bhclnZzK7hbLcOq7mZvtWqvdcRdam4a61f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Hs/aJoLeWCnfTIHMY2z2gWNrIN0qm3Zf23unFDZfLbhN33K1TkO5x9q1yxiyjDcxGrWB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oYfITimWCJuPgjRuAFla4+PgaS7tB1doP/qOwo7O7o/GNimjVuzR9QD6cnfJe/yGZU+a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uhsFZW0yot1RVrht2FziAyUtRmXNK5xXNuGD2+R8xsI2XTjmWjAZQs4V+i11stsLOwvg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QF8Hb7IlA4WRKZqnDKAu5WWmBKvdbYahWJx2wJvhZDdbD5wDVfA6oCyK3WgV7rcna1kG5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UG6AIu1FmrZXth2oIK1m7pxyINWgK7U5FHs2TPenGyaFe7m6nMc97onUq1kVa6yo4NVk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exOFlF3ujkh4e5yovbRVMIlUdN7i5E3PGJbHhd5K+FyboGOysfbMXe0nWG70y72CoV2X9r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wKoP0rXPyUAtA21hb2pqvoDq3RW0cvkobN0ZfKmAuMkZAjNwxfIwvhshdG+VEr5I1OzR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54s0+51vrW9v/AM/1O7O0hFWTtEe9o9v7z7fCOqc32tP07GwFiFbWyc1ZdSEcDsUd8Sox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38scwlFXKDkHIOKz4BABXROGyvdWwtj2rdZbYE2x2VrkNTnkHuWXourYAWRK1KutkXKyN8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ZXzHEnADMhha2FkcO1NaXJxQtbdWzICyui4lWDOiy7iW5loFe5vy2hfJ32Wy3JsEdE1u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aAe1oF1ozAAInD4R2+MArZQQnMUkSIyOrXX4WdRG3lsVhg5wapnmWTgFv8hK3lzOzJrn2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+SfMwuc2OYOpkYZGpsskaYQQNpXXeTgLIhEIag7Df9TdW9m4Ox7iiLp27zYN9uDs7FH3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0NU/tO5XwUNVsfho1Hd+5FnXs2LVv/z/AEXywL93KyIu4D2N7k8e1nY5Ee1wuMpDtLWw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FmgaUUegbxNzOkNzbKHOy4W0RQGBNlmuBqrLZXKARKtddvR8XTWXJc0LdEr4C3QYtkXW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XFMC1crWV8N1ZbogDDVytpuiL4W0wOgtdWvhcNRN1bTDtDRdEoao6o3C7k9W9xtGhdXw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7zkG4+mO5x3Ww2FrkbaWtq0WDihoAm6ruRNsN0DdZSUALjKU5WRC+MtyAibqyIRYn0we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uZMTdyzuK5nsqHTmB0UjVw+GQy81s0ZqI7NnZbOUXkIyrnrnQuQfAhOAvWkL1sbk6SEl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0BZ25Hk7V8lWR2Vvd8DUlBfLlG2y2V8yZu0WacP2trsnNTNDIF+3z8FfAQb7mbnV7V+z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6dtvhH5m7uR2bsd2u9p2dq2PdyCGhsj3m7XX0tdo1Zi4ItT2qyKGEukkUoyCzQ590cPg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ldW10au5WsroBFG5wOqAWq0Cc0uIVk1qdpi0YHRDDdbYfO/SThsvi11thqcBiXIBWRIte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6OiDbolBXumDTYOcFq5CzW2zE64AIpo1vnLtUAGDuWmDdFot1lR1wa2ycUAjdzptnaLuw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dzdXDAlBuVpXyhjumj3Aq6OjSivi102Jq5TMwAarL5G/xshgzcK9y/caI643sm9h32Q3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GhwC/YIa4Fun7DZ3ffV6C2d8nUft0XQ2bg1OHul3IRdZBN7kzzBOCO1rqy+QVZNNpcHq2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dohqGdxGGyLUzQuaLvjRCG50A9zmMJLBlbbVEakI7dHwAgLJzkG9DiVmyq5WrirLMig2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mjC6su1HXoDVY9eysjZXVkUNV2jANWyJViU5pVsoRWyDUUUU1pc25ViUAtAB7kStgGr5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FE2AFlZdxV8xTVewAuUNG7IMuTotQswamd1iUCESnaNaPaVZMGZ0hw2TRrvhZZk0ZW/C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r2obNRwG17u3O6OgXwEei2km3xfUrZtnWcr6sUnajgE3AarYv2GB1lUiucru79re7VWK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UL5duE4fUkHvKvYBHQrZ1kU7uvZD3N2QbfAj6iIsXoXDszbSOum+4gJws9wVtALOY0hO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4lblMrrtbYGNuVW1srJy+CEcSraF1lq5dq1OLjZXzoBW0BLl2glC5WVWugAF8l2AR2Xx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wOiuSrXTWAq1kQQgLIBXWyKvdAa7LcposijcrZX02RQFlth8IBP1QBsBhsrGQk3VrD5u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ctydMAt1awsXlAXVludkPcXq1y6yAVrnJd6BR2sAu9yN1q4nKF+wW+AwOgjahqd0NigQ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+DoCVviNl+w2wO/ytgt3/AAnL5OYB26bs/Vzl8ojRgQtYe0O3O6/ZmrgnrZbyDv8A/qEd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6taiDcggnZu97vIzK9loQ3d49ny7QI6h3cyycLPfsSWoqTQfJR2e27Q9pDgLZbMYLKYfT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3LSS3sniEjXxuaaaK6PcdyMHJuxCeMApO1j9bWWuGpVkTlXcVfKg0uwJCtcgK10GrQInD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sgLq2BKKuXHZartWZALuRtco6q1lsivloDUTqtbN1Rx2QBWjUdwLl/aNVoTZWsu5A+6xu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+pNyUUdANVvgNF8K11sibrZO1TcCbrTBosghuE5O1TRor2Ed0RZbkooIbXWowO22Dk1q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v23R0w2F/aiho2+nwCnbDYNutbFM1w+DuMCENUENXlBbolBAK2hX7ft+0OwR3Pbsmbjzh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i6dt+r0Cv3Zob2X7q/sClHsOo2VtHaBvuahqvgi7AfaR7AE1FgQaGgXC/caiIaOCGoWz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3OarXHwnBAEIhObocJDoNtEBdBq3WZaoNsroWCuiU0K1kBgdBhZXv1gIYXustllCvZBX0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7YDU6NwAWgTtVfT4AtgBZfBN1ZN7Roicq1ctkfeXK2ZOxaQ0Nuro6IICy7idUStsNSj7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1aw+Cbp1rDRR3KJs1NC2RKAQCcgLq6OiGjRpiVa5am4W0c5NCOgYNdbHuCGB1IROJF0d7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YDq44fOwCtdNX6t3Ci7MbIhFNcSf1+RrI4ptsoQxCb5sHlN2y3XaBv8A/OTY953KK+dE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+A3MXtyGyI9wN2AKMexytrb27sye22Yu8n6P9szwg3XtRCbotHNtdrhoRYnVEICzranR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g5boNCLldF6Gq0YLXW62G6aFuvnDdWxGFsN8LYFXzHYEo6Jrbpxw3TdpDrum+5fGDRmd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p2zRco+1WyoJysj230sSrK2ncdkTdfBQ1QCcnXudAAr2TtzoNkFdfOyjF12pqdq4e57D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qR7iO12p+Sjv8onQKEayWzbkandfB2at0RclHvkdYFiZtuQr+62mwKOgCK3dg1NTNiv1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E7yHu3Ltx2XugdL6s3f2kWGFleyAzJhu0d7kEN3dn6/DdUcGpg97V+/6xlfJRTuyXtf3f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AC+PkKHwOTduxjTdfrLombDdvcnbtQ0aGtIjOVNHsO0p1t7XBEXGbC2jfY6UK2g1X6vC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HJurahuUqAXX/8QANhEAAgECBQMDAwMDBAEFAAAAAAECAxEQEiAhMQQTMDJAQSJQUQUU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gaGxNENwgNH/2gAIAQMBAT8B9/YsWLFixYt/Anh11Z0o5lyRg+pyz+Pd2LFixYt/Dmfq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TVizv7KxYthb+LMZXoOpK5Qh24JMv7K/8StreDLfP8uf8wY/5g/5g/wD6E3/+NXohTciq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8sEQpfk4K3q/lbwpLfGr6v5W8KWMvV9luXwuX8Fy/3liKfBfD5+6XL/dmIhxhKqlwL7vf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OXOC/kaQkZTKiyLI+k+nUv5HHgXGF/EvtVixYsWLYWLfcVwfHjYvc39ncuXLly5cuXwv9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+NLwTLl1gxaFgjMZi5sbewjHMRonaiOgmVKLj9yYsF4Xq/tJcanpemI+dKxQ8Lly+F9Ni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yv2q+0PV8E/TqfiiS5FoQ8ESFisVg8Y4JpCkmSYpWKrv4MrLMsyzLYZRRuZGZGZGZWNW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6dTH4Yk+RaXgiQh6GLB4xhtctcyWRSW9zKmNfgdHPsSjldsVoWmUy+qfIvt9TjU9V9ES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8C4HoZHB8403tYjisFyVJZpN4rQuNEpXIwFTQ6KZKk4ixlz9wq8an4olQRLnSj5JcEeB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jLKQlhEdsJysZGZJfgyPSuNGXcRFjlYzXKsbbrGXON/ttXUxrQtMSpwIlpR8kuBDEPBk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CZfCUkZ4iqRO7G2laLC2M/5OeBFVXRbCXP2/MibvrkLFaUT4ES1vgjwPQyJ8kiwomQpx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7+BaKsrQHVY6jI9Q4kesf5KM+4V2s2EufuD1vBjFpRL0kSa1/BAlpiZS2iONy5MsOCHG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Q8LnTSyUVjL7NHkyRJqz215WS28TFp+R+kgT40LH4IktMVbWpl1g5D0OJYS1SSasVIuL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g4Ryy+zpXdkfso25FSyy3LIhQjJ3bH02ZXWmPOE+fFIWn5FwQJcaFgxEeSWiK9jIuXLl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6WVOkkvSftaknwdN0kaW75OspZHF/n2FsLFixYtjby5WUfpqK5Uq5mXJP8FynXypxLFsY8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cc1jNhLXHgiPjQsGRI8ktCwXsHpsdFQzzuVN5PGO7sfqFO9DN+MLe9uXL6IK7I24Ml2Pb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ipsi5chzhN7ly5cbxYsJamRFyfGhYMiLkfGKxXsJ842x6ZRoU80yUlJ3WNOSjNXKkFVp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JcFsbkXuU+cJztJIlikPYp7lbGHIiXOh4sWEtTIn9wtCwZE/uHxjH84rxXLlzNjPBYp23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HpxnyUuvq0o5UVJZ5ZvPcuXL+CKuZEZEZSrxhaxKP4LEeSlzhUX1kXC3BKVNbWJV6S4R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i4v6SjwVd+MYYPnSsMpbB86mQH6ha0PkfGFiPHs5cYLTT4xbxv5HjcuQ50uTR3RSurkn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b/UYpP8AIuCqXGy7MzI8lPkthGW5OTZlItx4JSI7G7eMMGsVgtMudTIkluIZYsWLFsHo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i8FoRDjCo9sZP6j5Fi/Ay43hYjszOjOZ0KRIZD0kfnGPBWEZUZUySSIcjm09inUcti1x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5/gqNpWxhg5YrBaZPfVYsMXnfklL4QqeRXeLHqp4VcbIyoXGD8LHhbbGxYawsZBC4xXBW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RDnDp/VcvhZCGWLfJOV8YaVgtLe4om35Ei2hiXgWD0sXilL4R03T/AN0jqPULH51U+MKg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dkWQ0NMijKWJFxFix8YrgrYZGKLxudLvcQl+CaaQxp3IJk420QPjUsXgksHQv9R2yMLb6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+RRuzsoksuL8d2mQrTaJu7F4Y8YT5w/T6tOGbuMf7OX4P2vR1FdP/ALOpoQov6JXPjF4U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tHbR20ds7Z2mdtmRmRjps7L/AASWxHjD/JliWiORU3MrLMV0WZGGYXT/AJOm7FJbMzU2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ACdqLOwvydlE6CJwyvGPA+PEyOGZmbB4rCXhhzhNXXsHjKQtKxep4vCnxhlZlZZ+Nq4l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duJ24naidtHbR2ztnbZkl+S0/wAn1/k/qGSRll+DLIWw+NS0MQy5cuXxWEuPAiOEpNvB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w5wfHkhxhT40WRlRkj+DtxO1E7MTsxOyjso7J2Tss7TO0ztyO3IySMrLP2DHx4pCW41u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Gr7HaRkQ0Pysm7Yx0w5wlxrQ9FPjCnx7myMqMiO2jto7aO0jtHbO2dsnHKrszouMysym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9K5HxrWEWZ0OqdxmZi8rKnGK0xwlx4r74U+MIcfZOo9ONy5cuXHoY/G/NHysqcYx0rB8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xhDj7J1D+nCxbwskXL+3XmqcYrbTBb4PjXIzD3JSTEUuMIcfZOo4RFDbRnMyNiyLEtDJ4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La6WD41yHg8KXGEOPsldXEiULlsLlzMN6GT59yvNKXxoirokrY0sHxrnxjJEeClxhBtL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7t6anIsHG5kHFliQtDJc+6Xickh1Ud0vohwT4xp+GW+LIFPjBY2MqMqMpYsz6i8i7Mxm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XPnXKN2ZGNYyJc+6Wm6M6O6juscm9EdFMnxjTwsS51yQsIlPgXsLGVGVGUylmbn1F2Zm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+FtNXk3FhfS1ix+5eF2ZmXZfwx0UxoawU8oqsR1Yknd3XgawRT4F72xZGVFjc3LsvIkm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91LzR0UyxU2Y3rvpaxp8C+1WRlRkRkR2ztjhYnx7qXmjogP8lbwrS1hS4FprekuzMyKb4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fBV9PupeaOiLsJpoq7eFaXhT4FzpavsThGBThCW4nFamSm81lgyp6intHy3RfzzK3o91LW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BlMXOiUsqufuGTqOYjLIoN3s9LP/AHMGS9QuPBOrZid1cZKpIzNmWTKakpeeZX9OuFOU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1rS9K8lMWl0oolzsUpZXvrdSJm+q5Gs/kVa6FuyScXYpNtb66kHyUOCQlnkTagtinOTdv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ZY+zlrjrXjfjhpbSKlW+0SnS+ZE6XyilVttLTJXHGzsIbSVkKF1cpL6ipvIgrR1VZ2Wx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0rIhPKNuTIucOCNf8+efJ1HxqgiK2t7OWuI/G/LKnGKSKtLJgklHcslgsJxcuDtSZCCj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RSUuNDWDp2VyHoYk+UU45nhOVpLTKOeViyiiP1SuS+uViSs7Ec/wbqP1YQjlXmlydRzp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i9aJeK+taoK80dXL6kS/q0yMbuxVdllIu6wWucMw6ckcFKpm2eNWp8IpRuyaurFOSWzIK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H9Qt1izuKMncnNz2RJ9uNkU45VuVYX3R3JLYeZ8lOn8vzy5Oo9WhEFcox+faPwS0rnyI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6yhPK7MlaH1Dd9yHHnlTUiKUVZYVKV90WaO5JHclhT9OLKsG3sX7ZCN3mkSm5s+CfqJVM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VvVoRTiRjZEnZX9zHB6Y8+dY8FR9zdEYNbsbU0Mh7OxlRkidqIlbjQ1cVFfI0dtwd0d9F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9PsKvq0U4lGPzh1L2t7R6FvhfUufGtbL2Lti2GRwjO6MxmL6H7WxOkmRpSUhnaV7+wnzj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FipTjJfV7R+J4LxrQtKWKwp8YWLFixvhcuX+yPjB84wRQh8mZIztiV/Bf2C0vzLF6UtVP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3Ey5cuX95LgfGKIrc4VixYXuFofnXgWNxPCnx5lhYsWLG5dmYzFy/tZ8E/TghHTq8i2q/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ezWhE+soU/VIX6300F8kesjOOaBX6mrkfatmKXXTrx53O5N/JR6qp0VT63em/wDoTTV1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bly5cuX8tXgq+l4IR0y+dCpl/LfU9C02xT8jLi0rHrHJUnkdmZm3ao2Tilxh0PVZP6Un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mn36XPz/uUqkasc0SUVJWZ0fVPo5dmo/ofD/Gl+1sWLE28x3JHcZ3Tuo7sTMtNZlV/T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V2PyX8D0LQ9N/G8FpWPVbw/5Oro5XdaOjr92Pbl6l/2U6bi7lem+jl3Ieh8/7H7+ivkq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/Sf1Rf8Ap6v/AB/+aH7ifqwWrMxVJHdZUnmKnGCEQVo4Ipra4/evGWi5fFl9SZdF0XIv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KGaN2VafbeKk4vMij1jrU8y5E52+vdHVdO6EtuHj+k/qncSo1Xv/wCRO/upc4LC+lYM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l4r+R+F4vjUsGxsuLGx8aMzRnYpnUv6V/kv3DqKSkhq2zxo1nRnmiKWeF4cMjSU49ufB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/T+v7v8ATn6v/IpSQq00LqH8oXUIVWLE0/aPwrBkxCKC+vGmvnBv3Ny4mJkkIbUeRVFL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jiJFy5fCw8Hoq7xKcrXLXbOqo/K0dL1PYlv6WZ4o6mMeohYzIzEKrhJSQtFixujuTQq8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iqRfz5XwPwoYyfIsOmW9xiIqywk/HfwWwluJEuC+KYpCdx7ElcSsNaIQ+TKZTKbRHUbL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WLFixYmu3K/wPka+m51EVTdzOZjMyLcqa/wUvp2wUklwZs1kRqOx3DuGdF9VixYUpr5O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1CFWgzNHVPhjwvYzGYzaEMZLkjh03pGU1djG7eG+u+l4vjTcgPWmJlyUx743wuReiWip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elf8HW/GiErQj/gl1kIPGPqRmsZzOZzOZzOdw7hnRmWuxY3M8kd+R+4/KFXiVKkXHbBu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Emy6QpCZbFnyLDpvRhT4wkxar+RYSewnJvfCctFsMxF5kWMpJpaGy5fQ9FyEhszDd9DKs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8rQ23op+tD0QjmdhyjT2I1Yy2ZU+hlL6t2OrE2krozF7GczWM1y+m+FhpFjNGezJQ3LZ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W0RSExYPR0/oEJWQ3bBezeiWz1WE7cHcY5N6L+S5dvBaGMl9E7HW8oUNrkuSKu7EulpQ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S+ML/go05ymrIS0U5qDuyUru5FXlsdS9kemnhQfwXyzJ1L8Gcbyw3I1thTIGfczs7hnR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WxVv8GZrkumKo+C7cLma/IpuOxF3WDFjQ9BTV2NkncSH+PMljcTJcYpFTnwX0N+ZamMq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5ZS6epKSaiOO5KmpRcX8keiox+CFOEfSsedEabmXhSJtzd2S9GFHkqepkYuXAoQpbyKl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RVNip9DsKZnO4i/0iJSa4IZ3yZow2RUk7XYqmF7Cf9MqS32HvYhxg9FH0IpbK5KRBDdv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Y2HMfjb8C0rRcvix8jRW6OFZ3kQ6OjH+0UYx9KsX8VKOaRUq/wBqxj9ULYUlZXZ62Tn21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FSpnBQTcrnUP6hRlyXLi/wBIUij9TuypVvssM30jp590Nyp8iakOyolF9yV/gTKfGDFj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7PShyUd2VeozbRxv7C5d+S43fwLQ9sF4Lltzl2Q047MQ9b0U6qgfuF+D9wvwVKmchPKdy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nLK7n7hfg/cr8Eq6krWKdRwHVpvlDrpL6DkjWtDLiqqyZcKVZQVj9yvwfuV+CpUz8EKy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6fpJ1k4dsStsJkKtlYTwSLFiCwW25UqqHJOo58+e/sriH57l8UPH9PqQp1vrP1SpSlbI7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Wi5fB7lixYQhMUhMuR3ZFYVuoybLkvm587flv5Fqbv4EcIbFIvjAlovqehCwYvM9Vy+F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ruyM4tXRX6u20C9yOFFXl7m+u2l6ngsW9EF8kpF9DXs37BFtTLiwvYhMkzMy4iOHTL59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MWEY3ZJ20X9pf2D8K0XHO5cuXIyLkajhx5W/b28T0xVh4vBeJfZXquQn8DP/xAAzEQA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QQCAgMAAAAAAQIRAxASIDEhMAQTMkBBFCJQUQUjM1JgQmEVoXBxgf/aAAgBAgEBPwH8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+grLEdFN5P3Nlmo1Gosv/S1niOyPApexss1Fll/6ssmrEJdiyyy/wDVLL/2a/bL3lfi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3y/OWWWWWWX2bLLLLL/ANUsv84vxVllll//AAa/9xeS/wBvaF79si+uxsX4uvxV+1ZD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2m6LLL9g+zeccpZxysv8AGUVusv8AINiy4I5SzXH4Ciiiiiiiiiit9Gkr3T9lZe5sSG8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ymk0le4a9wkN/o+RskQ9OTyUR/l6K/DvciyUv0R5GSI8ZUVk/wDXKze3jJqys9O5/wCr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Q2PuP3lFd287LLLLZfvEWiyyzUamamWy2W9sdsRjFIWIa3YnfYfuaKK79Z0UUUUUUVlX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9kR8jFl8kd6H2a9hYhyoc2ama2Rnftn7xDyebEPZEeyOehGlGlFZLtP2tlkitkJWvav3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2IeaFxlHncu0xcD9o8uuSH/2QVdi0Wiy807G6NRqNRqEx+6ooooooooo0lFFFZPYuBkOc1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h9u8r2RlQne97Y4X7NJTHGx2i8o8D9zZZZZfcfGxcZQ5zWSF2mRGLJ7UPsLNj2oSzex85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liGtnmNEcRMxFazjwP8TLZ8ZQzWV0Ji2PdEYsnuYu01ZLJUNrKKLLL2vnZrtZMSGjDl8Z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M1kxbXujku0+1IrZFdCiitr2Io05Mg+ua/FS2fAkRVb1sluXPtLLJMvZF9Ow9mErkaEa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onHSLJfipbvntvcucl37L2PaslITHk8nswOksln4jriPNDZeVll/gJOl0PPkYMnONvKW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+cl2Vte9ooorapFjZe2Lp2iEtQsm6VsxJqUrX4e6PPlfQxMXVDoXK6FiuMKIY876kiis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99+xRRRpNJpNJRqcXaIeIi+R48Iq7MbxDxOi4Ioo0lFFFFFb7LLLLLLLzssssvsynFck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KZRbEzUKRLJbFmkVm9z7a9sttljzSFlfvKKKKKKKMWTirRK5dWQxnFaTVeXB1RCVmIYa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kkaUaUaSKyYs1ve6vdxzb2ObTPNHiswm5P8AARKKKKJLoeI9B/xMHDvDbzl1KIIxlVGF6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3WfHdfeoorOOT24vqeeGqXsqK7MnRrZqZqMJ3lZZZPg8T6Rq0eHf2UfaSlBOhRR0uiHJ4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Zy7Nl5fG9i4H3H7NZPbjerJIis69jLakaSiP2yTas8zD/wADQiXJg5UUUS4MdXEcopUR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b62a6MWblyYXqWcu4ttZMQxdt+1e3HVSywVbzj6eRyXGxb1ufU0s0lFCyfI+VnPkweMr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1MTAjEckpUf/AEIUWzgULMPD18mDhJTzkPK+yvwiNWp9rxHOWBtfsb23l8rOXJgjPkaE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6nGSkkWpdRSXAm/+Jgwa+6Wcu4slhSatIcGivavsLJGPj6ftiYC+ztY/rywV02vt2WzU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85y5MHjKy1kl1yxyc1FkpkU2eXasjDoTgkjBfXZI+dz34HjFGPlvpQ/ERfyY+KnGtyK7F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IqlsfG7E9QjD9IhnUs52LKbo1M1M1s1s8xnmM8w8w8w8xGtGtCxEeahMZZf6NcjVI0sw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r0nnIxJSnySw0+TyULC08HlmkcU+SODFO1skfPaWdLK9y7LF7FZpEtrdI+REVS7KyxOc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zUu2nQ3utmpmpmtmtmtmtmtms1ms1mtGpGtGpGpGpZfPaXbW17GL2KySyltxfS8oc76F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1DUajWzzZfs8+f7PqcT9n1WJ+z6zE/Z9biH10xePl+j67/o+uX6PrY/o+th+j6uB9VA+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9nnQ/Z5kf2a1+y13qELtR5yXsXnZffRFZy24vpyw+VvYsllicjPF/3N1lllllllmo1HmH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s1ixDzDzX+zz5L5PqZfs+rn+xeLn+z6uQvFSPq2fVf8AR9SfUow8XzHSNLKyss1GovbHn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85y2z4GYfqXZqyqODE5GeL/ue2ss1Gs1Fmo1GsWIecLGFinmHgZasTOtq2x7L99HnOW2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ykR6skYnOXi/7n4LqKz+MT1vKy+1H3L70crG9uK6Q+TD9e+BpTEmQg11GYvR5eL/ALv4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5EmLqUUdTqWxPbHffvkMRZe7HfTLC9e+AlkuBmNzl4v8Aue/XItn8e6ixsUiy86EtiF+H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H6lvw+cmQZPkxecvERjOVpnkM+nkPBkvg8tmkoooooor2TVEFbzeXgvQNiLyssg7W1C/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RxskLPHRIi+u+LoTsZFmIYvOUvU8rNcl8nnT/AGefP9n1Evk85fMTzYfMTXhH9L9lYb/5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kSPJl+jy2aTSaSiiit0ORqyKrN5eFX9O8lthKkai80R4901to0M8tnliitk+dkiOeMSE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ylwYvIyXL71tHmSXyedifs+pmfUS+Tz18xPNh/ieZhfovCKwn8nlR/yPI/TPp5H08/0P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stFrZ4TphI6D52oRexe5jzlSKRS7U9khZyw3Ml4aYvC4hCLiqe2s4u1kzF5GS9T9ukLO2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M1/9Fx/xKw/0acM8vD/ZCUYqrFiL9ms1Go1Go1CkXYn7yPenzslklZQs2stJpK2QlQ8s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UUUaXuorOiiiiiiihd+2a2eZIWKzzmeceeYWNqekXPuod6WxiIdl5POLvLF5HwT9T2eDq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Euem1DRRQvDzatI0tdGUUVnW2uwu14b1kPV7qHenzuj3k6yxeR8E/U9mHiODswMSWJyY8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s+rGnHo86KIxsjhxUOMoLqQ9J4h3Pt0UaJfocWue/wCG5Zh+r3UO9PnbHuPZFmLyPgn6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HAhhqHRZa1+zxai4387cPkl/ayw+SPBNO3vRDw6cepKOl0zDjbFgw/QoxRqj+zH0yh3/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ob3vlztj7HEPgxPU84T0kPETm6ImPBzj0LaL2Ri5cGH4ed9TT9ulk/Cx6aReG0voN0hN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o8mHiJ9DxdakYCtk5aI2YOqf3MxoRq/YeG9LMHne/Zw53ve+dq53Lc47Z5YnqeccKUuE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xPWomFj30Zj4Gr7olbMF0xStZJNu2OXWjGf2mGqiYr1Te7w2EpdWeIio9UQwtfVnhY/J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JQxH1J+F/wARquj7C3eH9Bg+6jzvm+4t3zv5I9c55YnreWBiRhyfUQ/Zi4zm8sN9TCdx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hmnRhycnksS3RL1obV0zFmoRs+SEFLDcdsZrCw7FeLLqYv2x0L5I/wBOAnaslp+TpKf25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2Cv6Zg8bn7Rc75PqQfbW6QtrfQw0eljIk+cpr73sooXQw8bSRxYvLxOAo/fEpkYmDhKPU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qYkW+sSc539xKblyRVsw19pNaZNZx6sngyxIqjDwlhGHHzJa5GLNzn0MHE+GOEW7FpXBj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+H6EYXHulzufGUOdsuNy53SI7X6TD4MRX1OcsTnKfqY0NZ2ahM6ik0Nt85IjjuJOTm7ZF0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8uD+BYUF1Sy8R/cecOjMLESXU0+Y+vBiTpaIkMOOGiMnqI+kjheZEnhyhz34+lGF6dr93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3LdIjztRH7RyOMsTKfqeT2RXaTNbFiyR9RI+pkSep29kJ1yS8XL/AImHiUzzFiLSxeFa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PiEvv6ewhxsY/bR2PjYtkuNy3PcsnSGyyeWJ4eFj8N+mPw8h4M18Gl5xdrcu/GWkwvEUY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JeIbVLvLnKPGx+3XAs3sjsfHeWxZSd5yy8TKpHmHmM8w8w1pn2sjCPweUeSx4UjSxiH+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fu3xsj33mtiJyrY8vF+vN7E+opGs1mo1JmmDJYcDyU/k8ljwZGiXeXewV96Pn8BLjZHtr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ecsvF+vNorYnlZZZqJSNR5h5gsQ1o+1miDPJieR/2eSzypDi17Tw/rFzsft1tnsjsfG9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lkyOBiS4RjfxOPiSvof+NadTZheAwb+/gfgcLCfpFhQXweK8FDxUPs6TX/slHS6eamKY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1GsWIeaLFNaPsZogzyYnkHkM8qRpfbR4ZfcQ52PYkV7JbZbFsa9kx85IwEnPqaUuBZeI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okSi4umI8f4NeJj5uH61/wCxqs0Qzfdsss1GtixGeYeaYcU4IeBhv4H4XDH4OPwz6KXw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iL4NLWzwfVsguux5pW+7W9bZbFsZW9duXOeD6jBnarZjYeh6lwTlZCXnLS+TyJkfDyTu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4X/6NFZQ4zftLML0LJrdoi+UPw+G/gfhIGDgrDI8749iu4tr2xzqtlbF25c54PIpUyEt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dEikuDCxNa/7z/k/4zS/NwuB4bRpI5Pc/YR4yeVbXkiPu1sluRfaQlZpJc1sWyikUYXJw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NUNaXTHLS7iYc1NWs/E+G0/cuB4UHyh+EwmPwK+GS8DL4ZLwuKvglhzjysrL9guRZPch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3LyrKsovJKxwrr2KFOhy/WVZrK9sOjJKyzCn8bMXC1o0/swW4y6ZdSStVsRZY1F8ol4bB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fBL+N/wAZEv4/EQ/DY0fgcZLlF9vD6yQsnvlkhZvND9tFJcb6GiJF1ubNRqFOz1GlZ0Nd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rWdE19wuc3wSgjQjyzSyt1ss6EsLDlyh+CwX8Ev46Hwx/wAdP4ZLweKvgeFiR5Rdcmo1Z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zW1duu4s/ncxZvZQ4mkUN7Q3WcdkXTy+TD42SjchYTzlwUOJpNJpNJpRoRoNDNLK32NR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PwGE+B/x/wDix+BxPgwfDTjNNrs3sW2OTEV7OMeo0qyit1D6Go1spvnZXbkijQJVsXJF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2SdIScxwcepD7ifToeWzhlFFGk0FFXso+CxMs0tdTne32FmvZrZHrvo0r3EecuUYfGbH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nJJdTnjZNahKkPojCOZ5YpzEjGjSVch4ZpJGk0I0I0sopi6ZPggaTSaCupRpRJUxi2rJ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/BD8AuREXRDjOUlRQujseKyUm8qtjVbHNROsxKiPqyxOCHA2kanPoiENOUo6hxcepH7k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h6UU5ckV8FZUP1Cj8lE+R7o+2ofQtlMUfwKFwWRxWiU5P5OdzofOybpEYfLzfSWU+vQ4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lJqWWI+hhcFrKh+son0IwyoU6OjOCm50jEgsNV85S57PGV/mPjLoyxbb3ThqPKZ5bIxo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Ss8pnlCw6ZKOo0SXAsP95PDuV56PuvKcNTPKZ5TIx0kodbyYoU9SG7ycbzsv88ssVOUe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JnUaaGdb9/e2itt/mOSsqzkK7sfHXPSfd+Borst7H+UkxL8hWyhbpfk2xK/yvOdbKvu1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/8QARBAAAQIEAggCCAUDAgUFAQEAAQACEBEhMQMgEiIwMkFRYXGBkQQTM0BCUHKhI1Jg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0RRzouHwJDRTY/EFg//aAAgBAQAGPwL3O4W8FvLiqBbq3VSSuq/KqyW+3zXtGre+yoHF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ceS31vu8/kUjsOip+ldVDmgEcLC1sc8uCOPje3PDkp8UyfwtbNYelWeK5yxT+ULD7Qxu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YqjVwV1c/K7gKrwt5fEt1y9m7zWqwBXb5L2hVXO8/lsjfYSNv0q89EyVrpuHg19IxaN6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/qC7LEPb+FhaPVNw5ze86Tkz6YYv1bHeCurFUarBX+WXXFbpW6uC3it8q5+cSd57DRd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hGYH3K9dj62Of+mA+pFx7BY8rhejHiWk/eDfpRE5kX6J31Z7/L75afP67CXH9J4oYdYt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DkhDCH7kBxmJBY37nO+y9FH/ANSrYVRHIAJ+jTiaod/lXH9I1tnpddfczKUjX5JOs/e8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F4rSO84hBvJjvusJv/1BD8ykQ5zjeS0QJBM97q4LeV1xVQ5ap/Ucwp/o28bIu4vcmDqn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9wmsXFdU6UgnYr951hyU3Gbz9lSsB7ldbwV1YqjVQBbyq53nsLzHVawkqGf6aln6cVMfP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7H0ZDkATEfQmu5VQLu4C0nZDsbq6urFbq4K63iuPuVFWqqC1UP6YE1XNom3zK8bKytC63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K3VYZOKsVdXXFWVo3j6N0Tz+1AQ/pCmbLSNsrthf36hkq6y/Kev6R0OPBS48lrX2eib/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laFXBe0Hmt9fEfBUY8+CphHxK3G+a+AL2g8l7Ry3nlVn5qwVNFXCuuK3SqMW6FwV1Vyo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/IU+UX8gAv2/L9U0Ws1UNf0dIrqb7X93vFwt4LeV1xVit1UEN5VeuKsVur4VvDyVcQqu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8K+HyX/ZUBW4VRio0Lgt5VeVvFVOwsrLhC6vsyDZyd1if3VUgPmVHLXHktVwP6ZmFTZcF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it1bn3VAFvLeK3ir7Oa+FUhdbxVXKpV48I2Vst1f3jucjcw+X3mOq1tVU/R/BNaCFLNN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5bgVmr4fJb3kt4q+zurxsrRur5GyE5Gclq+i4I7qoE+itG6ur/JW5B9JzN+Y6pIWsJrel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wV1YrdW6FwVx5LeW8VvFcYBzbqbqg8VMfpNnaAgfpzD5pquWu3yVD8xuFvBb4W8rnyVn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LfKqTsqkK6ufJcVZyo1TkpVLP4WgRTnnp+i29oCD/AZR84o6nIrXGiqEHIB7/dbwW8uK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wW8t4q52N1dXhYqysuELq5VzsaFVQDrc80ju/osZHd8rfnVKLg7utZpatUz90ut4ea3wt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zVwC3lvuVznqrxsrQurq/vcjbNou8P0SO8Sp8kJ3vlHz2ivpDqtYFqoQc1XDzW+FvLj5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RcZBb63yquOaytsbq5+TyNs0jf8ARDO8Sih+gKK2Si4O7qgaFvLed557K0Lq6uqCam9s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2zfu/Q7O8SihlPzK4W8FvLit0rcW4FYLgt5VOx15q01uhWH6C6ZZhU/Qw7R8Uczvkdwt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VYqjVRqsFwXBby3ir7Wy4K+alFrVV5Hr8rv7xLNMfoXEcfyxHvt1vBbyuuKsVurdVguCu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/QrWHktU+/2VvkNcsvhP6EmViuPSLUO+YbSysrKysuCurq5V81lbJdXV42Vvk3Puq0/Q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CmVM3Tu8R2TczdpdVC5Kh+f0MlrCav8APq5dF1/0BMqfFdOJVpVyDJNxkE1oo1D9I0K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ldXV4UtCeabrqZvAcXcByVYBFeEa35L/AMosOVf0rQrWCofn0wphD3m2S4Vwt4LeW8uK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i3GqzV/2V1vFb581vfdXhYqxViiYaOaiqui/8oqUHF3NCAgYaOHU81pPNP5UhRvJN7fN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+ZVyTCmMt1fb3ELreW8rxsrKytDgrhby3lvLeV8ls1hCl11yTKtHqput/KBxKcm5TNaL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D9NUKrVcvlt1fJZW2FFqq481wV1dX27gOIkpSw/kUyp8TwWk9Vh0Uxf+EBPjeJgRZoKk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p36doq1XL3i6urq6vDirKysuELq6vsbq6uVcxk7J0PzKeSZUz4BN0jrmp6ZJuVLLD75T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vmn94bpW6VaFlw/TNCpOVDC6urq8OKsrKysrDJdXV/kMnZNF1vko28yv4C0iZuQjMw6oO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dVo9YDv+krRurrirO8lTDxPJexxPJexd4rcH9yroD+pAaWH5rew/NfiYZA5xqt7LZW+V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VCQ7BTdIv/hSFlqoKcZ7uC3eeV6rAEsFon3yPPSHinKSE01DLf57ZWjdXVneSphv8l7J6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wea3sNVxWeS9t/0r2rvJVc8qzj4r2Q8V7Fioxg8FwhfK2OsyR5tovwXB45GhUsRhb3+b9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4K6vsJAdgi529CTYaRvCi08cy/aLlNw2inwsFgpkze77RCeiipoQah85suHmuHmrtW81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OV3ea3Xea3PuvZNXsWeSphsHgqAeUL5T7g3LJwBHIrVnhnpZTb+IOikRI/NKKY+RW2l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0UhAk0QddxdJaLRVU18X7BcyU4NOnjSr0TIhHvAwopofo93uDdhLEaHd1+G4joVVsxzHzP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wG0PIJlaKkTi+kUHAITEx+VYPCZmiG8VPEtyUmao4uWJ6vD0WfmPxFNB5ZPFTcfBGSov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39FjIfcG7PWaCtR0u63ZjmPltMlfkLtnS38rEDbkKWGNJ/F0JlNxvSK/kw+JXPE4Ss1T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ulXh0g3S50bzTvWSnwA+FHjkb3R4rWMzyCkwU+y19YwCP6OPuDNtrtBWo7zWs39GUCqI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/wCLQwOBkXc4aLRNx4LXliY3Lg1X1nUmiZV/MtUTMhRMHJinwmuq1N7i7kjLELgXazuZ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Hkp4pmeQUhQQEbfo0+4M7+41C1Srfon2R3pQCOx6cl/nkvV4NuJ5oHm9VOiOacPR9QfH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MrDDGzeB4DqUTvKWlLWHiv6AgRvKbud1NxlhjhzWHo4WjWjE7SvAQbOwVMjf0h4e4M7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aEAc16vDpzhhtO8HElfEQOCnjA6AsxqEsJ0hwmhojRbKyLPVi0pzU9FiLyBOUqJrKSHR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SM1P170yd5VgM7ctf0X4e4M7/o26uFcK6urriuKsVulbpW6t1WVhEzuhsNHhBxML7M1T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/cGd/nF1dXV4cVYrcK3FuLdCsFwVwt5b631vrfK3irrjksrbSibn6mJBTvALiVZbq1WT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J45T3yu/RxgPcGd9lcea3h5rfb5rfat9q3wt5XhxXFWKsVYrdK3St0rdW6t1bq3VZWhw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byut5XV1dXV1dXV89tndbwW+Fvhe0C31vLiuK3XLcK3FuLdCs1cFwV1vLeK3irlcUIN7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1CF1IEeKo5bynPNhj9wRgUMz/nV1VwWq4H3QRmKr2a9mF7ML2bVuNW61Wavh8l8Pkt5v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C6fXkvbOXtSvauXtXea9o7zXtHea33ea3j5q5V/mZXBXC31vlbzld6/1FuvW4VurdC+F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9b63irlcVx81Zbq3Qt0KwXBWEXIQb2zP7IAQaj3TQBMl4U/VmS1RJaoHiVovYQV8IPVG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STQHmqcOscIfuiYNynPdV+Yb2sqhpCnM+aqUC0yK1qqROsqe4j3S/wA5PZNot0LdCsqB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FwVwrq6urq645LZ37HE+mDVhd07uV6P9c/sj9K8EP4R4Js5nW81iEXpTlVekO7rDCd3i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jY2hdX+Vy0VOWcEeKDh7gPfGN+YnsmZg0uE9to6QmnMlIjJLK/vAd8+L2gOyw14lYXTT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+yw6yWi0aLXFk16Qe67AxkBM8lN0hOirifZGBzN2O87zW+VI6SsVulbrlvEeC9qFquYSq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RVPfTIkV5qmM/wA1vg9wqhimdiD8PFB23HvmH4/MXdk3tlLjYLBII6laOBP6kA8zcpky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w3hBzbQrZSa6q1pBb7Y6X2WLiP7L1rqDgIn7ZT3g3vnxIeC/pMB/y3oDqEIP7XTCBZs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X/dYh5MMGstNaol1QPVFAz1VRwUi4LeCvkGW223j5qmI7zW+ptl5LdYVXC+6rhuVdNb3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4QqCzpkoduE7vGmSsdWGsIFuMSW8F7SXcKmMzzVHNPjtB75h+PzF/ZD6csvW0/KpSkhX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5VqD1RHBTxdN3ZD1Yk2GJ2Q5NqgdHSxXfZH1kk+kmT1YekOKAeZJzHV0KQHKSNVTJ4oJ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YZTeyJcf9I/ygGB1ChJq3GrRMkBSglZXF52Xq5jR7LGEp/hnwgPpUuaY3kjCmYZaIZxms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tEQuVvu81TFcpF9OyoGquEPNVwneamNIdFvEeCpitXtG+a1SCpTrsH90zEdiSceFE7EF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nIIRLd2F46uI8eKpjOVSw92rWwWHsUNLBcOxyj37D+Yu7L+mNF+I6n5WrVACM3a3NEh2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HyIlVOcZodawINijK6m1oBPErSMiQhp73GEm8SiHkiXJaenJ/wCVBykiqIxCCbn/AKoF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iB9hhX5VV8/pLZjSIg76VwHUlOLcQnRpREuM9Yj77Bo67IoQEBsCn5DAZLQurwsrQsuS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0JtMxx0lQhVa0rSIMuSqHjwVHfZaU6mBGk6XKcCdjIo8lcrfKo9bwKqAvZFawkpjnlHv2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EQZxM7JtdIzqhNob0ENVoeziFrNIEpSui0YpbWaDMNriOecgXWtvcwtK7lr6o5cVotEg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wXhnb9S8UV6Wf2Idk8cCxs9gYEjjDELjLXTOtfvsG7IoZBsXZDmGW+S2Wc8llaJhVyo4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SRc3iU9N7D5Fh/MXJ0vy5cM0oUH00eIQOAdHpwjrNBW4qCQ2BCrV2YwPZNRXhnw/qQ7w9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Zu0efqWCP2jYeGyMCjmqwKjZZD2iMp7wb2ynOzZaSkHgKrn/ANqo8eNI0VXgdytXFYR9S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O9Yf0j5Fh/MXLE7QsrKytG0OGa8Lq6vC6v8AdX+6uPNbw81vBbwRqmwf2z4PcqaC9I+p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YGDYf0lMHTYP7bLwi7LZTdIBSlpdkdFpaeCkhsXd0U2FirGJyCDIeOcItZIn7oACUk4t1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rT9FOhicuBWuEaywZUlcrSLJiclXD0ZX02rc0TzYZLFwfScWeGyztCZTJcoXV1dVg7qs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oofgv817N3mtx63XrdxF8fkru/tW+f7V7T7L2w8l7ZqxDg4zfWcFL1n/AEr2v2Xtf+lTL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l7UeS9qPJe1HkvajyXtR5L2o8l7QeSc3FM5Cc44ff5iU6YnNezK9mfNez+69mPNezHmt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V2reHkt9b/2XtCt9y33rexF/qK2IrYi3HrcctwrcW6t0KwXBcECYYnbPg+KkgsTriCD+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7R/Oxem7FqMDERIfULVw9Bjt2ZTp8ECmpuUxMBDirlUgcgg2B7xNImVB1TQ4Q71jIUCJ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cKlwUuipcUOw9H+gZsf6UNnogaTkPX4uhWoCcX+kSNdETHhNYbcDH0nuNXTGiBxWOMGT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WvhKjfutz7rc+63Putz7rdW6sT6Y4ff5jIkq7l8S4+at91urcW4FuBbjVuNW43yW43yW6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TPg+MAh1xUEPrdsysBnE6Gxd3QAVcRe0K3iuMLlcVxTUUMghSGESAQGrRkOcAm98rkEI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JvZGB2ByGD+ekmT4ZJmXiizDmSbmNYVRWkxo0jOZR0BJrhpZ/R/pzY/0JuzOjSdCpucXd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P9r6phLCzGDvtCRvkMHHpHD7/pJ/fPh/SvBBYXXEKb3R51Wv5ZBkECsD+nY+OzKblCNL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loAChCaWmbYN75AigmxKEq0V6SKbpzKNJQMBAQMHjIYFvB2bEncIj1b2EcwmNLHu0uQo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6bQ3P6OZka6do4r+msscOe5wAG8Z5Mb6Cm7OlFWcKEhfmUnDzVDMIZDA+MWd/wBJeOdn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3cUxAnipZBloKI6bvJYdtFqOwbtBA5KrSaCD0QprzUnCilIaJtmEQh2iNEyCFCqiqN8giU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YAqf3y0vzUlyyknunPPxGedmHQa3Fb2F5LELtHW5QMMX6ShkoqfdXEKqXFTKnlk4TU2V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MD3izvBheCdLkvZYi9liJ2i0t0ef6Nbn/oTuyC9EH7SU0pvEy2AQiEdgztsQjkPeBjRA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CIiIhNgYCnGBh4QESnwPZEoORXhENnIyscsiVJoeewW6/wAlr0VI4jiZDQOwb9RyGD+x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pqqkqZvWYVHcuaB+Oxi6D+8Wd4YMuE0LURNFjT/RuH2zu+kJ0PRh/wDUv6Sh2QCkOWYJ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GUOC3lW8W9tk6IRgcgPFUuhLuj2RTcgRg2BVkHCQqjTiiJVzFFYkPBElVCKb1aMkuWTW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I2FU+ZcQTacbRrD+vIYHtsTCioVvUjqqqk667IYgs6LkU/vFveGsAe63G+S3G+S1QB+j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MMcsIJ30rqjp+EloiXOq1XWySQQdyW44oyZKS3oeKOUDZmIzBaPVa104QKCMWoopsD2X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I6q1eMBkMHwHaFUdFYX0SyHtCY2DcPnVYnAJzaTkaLBcLAhTnQtWN/5RcJgJ0H/X7g7v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B6oNEZDFaTCSlyKHaBRT+8W/pJvbPi90e8OzGp/ZTPBarZcU2Xai3ZZjBx/dEZmd9sFS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yaMh5qoR5nipIZDByKbAhG6bpdsgVMlcoHJgzyR5rF+rbnEeJ1kAi3mZqrT5KTsCfgpD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K1m+VYSDjLkQtGZc3rB4w2THNBuIJGBhiRb+khnxfqXdysny4AfwiOa/ypYWlOdVKgLf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op8iqImBh4xYvHKzPZWhaIg084DYFO7xMT2QOWonJVgO6MAjAp3dMjVNhZWQ2TvoGxxu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mgTKdiq4jfNb38rVaXeCphfdDTBYVPUetUub91zVRJfVVYv7H0gYYkR+mcT6036kOpWK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ZUQkT4p5A4WTQZ+SIFZr/MCjBkQhkmRJDZhFCDT1gNi6JRh4IwGUoRCMCnd0IWhrVVBH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qhaTH+anozHMZ8fwzu7nYByBuM02mSvpDqvxGEdQnkOnhyVBqgeS0OLzpGBhid4j9Is77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f3ALF5Byb3X3K6Keip1kOSDZHuncAtGcDFnbIMp7IZLq6vksjA0JW6RHdK3XL2b17Fy9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bhWsEdAKrR5qyojaJgIUAVQFuhHmrZyGNJWvILn3zjZvb1RkvxGA9V+G/wAHLXbTmMmP2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quJ8Fuv8lulaJpCn3VIPK0njsOaL3XMDDF7xEiqfomSM3Ffh+aa/TDgaZGd9h4oLC+oL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dET0kPWyQHFEHecpm/BSkq5R22LyhsuJiUYjYeGSkAEbwCu5Xd5q7vNXd55bKynQDqq1K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4qfNOOT8juYWs2nMQxvpz4nfY1FJqU1SAMJSBWqZK00epkntnNjDJo5RoCtwp5ewgHIZ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FdcVulbiq2X6AEkA92/SbkG0Oi2ZICwMGQBA0nZGZzBnaawg2rtKiJPMpvjDdk0KZKMl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xCOZ/fNaFomJTot7ZwhmandoDKc0+e0mLrWz1UzbkpDPUaLuYT2v4toeeSUcRYILZs0JP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tRzVLqsnfypSlIKU1vNXDyRki8jW+DutxbqsFwW8t5b63yt4q5hZWVs0j88oKc1+btAPe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IuBtLgES10hhmulWXRE4jtI4mstOUmcytHExHh0uV1pMeMXCJlpBNVZDut9q3/sqPbF3ZB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HRDtV1DC6urq8XjR13cYsH7ojO76sl8toti/tFucJsRFvdHJUq4XBGSKEeqaeVNtqnwWu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01qiSm4rV89lZWC4KcS6ZqpTK3ypB2ln0TYrWXNV4rpA6VVyZxTaSYBIfo8TRM9VpsUxw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lpfm5r1ZDSJSTfxnAASoE/SL6qdXO/cmHTlo1mbBA42iWhk2uAonsNZsNuavo04LmetV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9q4eIU2ktX4gn1CeRUaKC8FQpqGhKejxX+mvgV2Lew1vYZXwK7UXTbRcFwWHOUtl4nJeF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KCMR3jvSUpzyM7xEDlGSypYoQ0j4Qc3n7nZV2lFZWKsrFWKtC32VvsrDyW63yW63yW41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PipO81Jw8YayoFMCnNSasX0c/EKdHItNxT9HPmJ6qIAnTyRJubqZUptn3hRSupOb4LEE3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H+0KeZWhyXFBTA0D0WtdPLeXnDwTvpKC/p2DmiFkO0bKRaczeuxur5BA94HvnKb3iIGA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E1BBo4oAQmj7lXajZ2VlZF0rLDJuawlw5KhLV7RqrPEP2gSbBMxjc4k163DIBN1rAq63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byuFeHBcFwXBcFwVlZWW6txbi3St0qxVirFWKsVxyXV1dXHyWQV1rLnOiDZzkqVK15u6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A0DxWjigjpNWkpTJHWDnC+jJXartW8xUf91cFfD5qw81iEgaMq1hJyxZcGFBO0eAC3Vu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4poIlNwCcBI1urBTonKycekLBWyYfbLZWVlbMO8HQOXhA0yCBgIgLinNnvKtEJUEXO5U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dRADhtmYY41K+nPoi7kOya6Zhp4Y7j36ysrKysrKysrKytk4rirlXKuVvFbxW8VvLeW8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V1cLguC4Q4LguELQBa2iex4k7RMl6O0ubXWci1u9M24L8QShVbioxF7wNLmVWvVa7FXD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onssGddWbu6NtM4lKcFLDsr/aHBPbSsCViAfE3Rg/rJbq3VurdVlZWTZUkZz5Jx0pq5JQ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wQPMqfMZ29tmEUImBVAt0IagmqyHdaoqUGrRKeEO2QwCMGniuS0jayMwgT3VYdTkIQ95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ttnPNmp2I66M+Nc45ILFZydCl1Ua3RTbrD51JomVuOW67yW6fJWOw9WZaYNJpod6qZFK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hBFF6t2F6rqxyAYCOOsqBSKoZL4UC4zROEZcxwUpBTcUW8FRAjmnaBIm4Js8WYP3RVlZ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3fPdNbfSqYYX1hNHDTKeeZkmt6IjlnEjw2YRiMklrGSIYOxWKcUzxANWaZhg00VpcZ3R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JvbYyCGn5q6mgeEoePyLRHErpspcVoiwUhBuF/UYNa8ditQhwVWmFGlWAWsZpsrJq0DbE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7LXEjzC5t5/OMR/KiuFcLguC4KzVuNXs2r2bUXhkjOGI79/+F6OQ15a2p0DULGLm4jWg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S4MCvfNSJhPkU61ZXTN0UqjkPdN7pyPeB752zqSmwYTYFYLcOp05mi5IN6gJ3fMFPidu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5lXkUC9wJQe7hdSwWy0jcoECRlrd4NiM0002UhNVq1T4LkicpgfeghsaqZRxHXUzcqcH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PuiBnbo+0FYBwuKpr+YmuipxR06vd8PJaboauqVJwkfm2L9WWWkJ5f6oYh/esYkaP4dw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D6lxQPLIJc4VkhK0Z87Io04C63RWapkH1JvdO7rxh45zyaCU1TMrSoJQaWtMgbrrOaGJ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5m90NlXKEIumRVVKLm7pWsyYFkNNzRMWctR+n1g3shEIQOSfJVpChMK8cphP3IK8bLir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E1nBBqK46PHsgzEwzpHcnZGSnmrYVU/sg71jWYjr0uqYjFoYzmSFpIgEunyQZIMEGN5B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1wkRt6AlWMbFbp8luO8luOW45brvJWPul1dXV4XWqStIkJ7jxflKwy65bk8YU44hWiNP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PxDpTobBYPZV4oye0L2g8l7ZvgFP1gBF9HivauC/9w6crdVXGxe63sXyVTiTVy5eKcby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v1JiPdeMG58U85NyYY6RaDOYVnL4kSJ1M6xZ3TdoEUICIKoFZHRkXd09+IdN/AKRKGjxh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vJVJVyho7ybPujlKb7kU3YNTulMgyfdBvMwc8q01QNaqvcfFAto4VCZiV1hYc03spZZr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/ACpuq5CLOiBQ7Q1eFCprSZvj77fVK13fZU0CrKxQFUNafbLYrd+y9mmy4+4HMeyKZ1cT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vd3omnc0xPmva/8ASmTYSLUKkXHDd++I+qA/5hUzikN4NaB/KaSHaQJ4pvRfmmjJNqAO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tZJuM1n/AOJr2YheQ4aWrqgFA4My/DPD/Ka6WHXg2qbIm9RO6c17ndA4VQkNF4q3qh3Q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7BooCc5DIzum5GZ/68je2xbtimo5pA6pFlpNumlxnJGRqayQg7vmKEDG60QEXcqLTFuOZ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kI5RKMraAWGOs1IIZX4Js6re6bLNpP3BSX5ij+YrtxyBSKYjK4U4SXrWDVO8OXvmHsrH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8MV7K7j/AErVqOyB/wAqdLyugW2KKKwEdAydzWliue93Mleyn3UgKDquKHrATJarnNQ9S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Bv1QxByfNaLRJli408lQCQpImq6GEysPC3W8S0VKeXjQFg2aLXumeBdwTmnDxNIYY1jw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LZud+algsHREhoCgTTpSYBOSODjN1C2lfZlN1rcF0nOEggMmGvCAgztnH17Xwz22ARRj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EdPugGmkHZxAx4qgR7qtlSrcslvBSBmfcD22LByagICFeMSmdcMJp6IDgKoZQ9t2maw3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XJ5BCQkBuiEuF0XcOCmZSXBScR5oNDhpXTHckx3CaeOpT4a1jdUqx1trw0UdcGvEL2YPZy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RexxF7DEXscRexevYnzXsvutxvmv9IL2jR2amaTi7vsRRvkt0K0LVJX4k5dFVjvFYnq9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aNfwU5vlyUi950q14LwToej9tkyk6weACdJqAeKcpqpDellrHS6NqpYWHoSvpFVrNNbK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KshyTmhpoedzzUsRjDhGmhNDCDvVtlSfAKTGvrzdJSwt472l8KxBTEPNqNNEO4LVReeC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BBoFJI9IXyYf1Hau7bYdoOTsk+EOi4qaoqoyVYXjTYOjNt1USMXBFA+4O7Zw1oJcbBHF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F/wpz+ClmK9FPNkkTyanYh4lBviv4gBFo/I6WVs74lT2jSghNwmJrSno1tJH4JkhpA5L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4KS7uTuy7x0CiDcUzFzjIBfhDRbzKq5ykMTRmhpSI5hTFRsL5bwZ2zSCkbwGRqbDE6VT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e9QvVga05TQdYil14J0PRh+yBDT2mtbDaUQMIzI/Mi7FL3iUpTVMF3mpNwWjuU5+JLR+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XKLcN34rt4r1QOrcGy0XMA7ph+3JOxDxPEcOi0MJxDJX4krSdggDgeKxNGbayMlSbTyBn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IG+g92jW/NPJcdLh1TnYjwxrukyVNzf2gylJHQlKa3gPqK0X4WibaSpbI3sn9svRTBhW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yedqU2JyVEN1y9j5lauGwKwhfbOPCaBjrLVKqF3RVPcHZv8AC08T2zv+nohhNPGqd1oE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r0d3IyTgONFhN6p7z8SLkTCZhiDmMkhxonS3W6o8IU5qQhol0pm6lhYjZFCbmzZWs+K1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jRYJyDhwKBjpfnE83qxut+5WjhcN55sFr6b+5WppMPQoDEkWndemH4HGR6GPBSIl1Co8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rBcFM8VOFgVItK4qgUpKTbriUTOq1lL7rRge8GpsMTrRNOIz8QD4SpzchL1k+MgviJPM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wQnyWIOFwg8OYAeavh+aLXSmOSpd5kg0WEMLug928bdFJqk/W6FaBG6aFOxZhrbBvNNli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IFSmjDJDZTPCaL3U0qDiiQ0ngG8mouExhNOtz8ELBml4yRbSZnJ1y3onhz9GwbSiGGw21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1jUlNCJxLlYmE7dLfJSyeCxO0Tlnwjh/RFg/dsj32l1vFXjb3iS0GigWipiMjCbaFHv7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fAOSpXEdRoWGCZkmaa34W3XRSiHGwQIsY4g4tqmnjJNCCAotHlB3SAOQHkgig3ibptFY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1M6R8VNoksQjki6Dk2OC7uMs+SLjymmDnrGL8M8RTunNP/hCY7mNldCaq1qnYdkJGYNjA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otUCXdUCoLKssgI5IUg5S0ad1b7oSaZ89JAy8UUUGrB+gQITH9JLCBvowxB1kieDBKOF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RvaUpohp0Wts7i5MDNWerpf5TmEz5O5rQxJAE6Rcd4o4bwcPR4IgYmpd3MrEwjMO05ta3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ac7cVVzqHSxARupjsXdO46dHjqtfX4NPJaGjrAcpoFxktJjpT8U7DBm91zyCOQ9liQMK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SOH32Qh+I4NXtWqmIzzVCPPZ39zpmPaEwuqpkojPjmr7gMb0kU+Fn+SjiYlv5TvSMbfd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Fot8csuaI/KYvbzWjyovtAS4IyFqqXRX4omiZ4nNMoTWEOb0ZtkqBASC6QxfpKPdSg3r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sU/6VhfQIzTk1s6SQ2AVqoQ7qTeFUSIXheNIVhdXVFUrEl0Ws0+S5d0bTUzKXdOXigsH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9o6XNs/FVEiTH0XDbxWoeFZwamO/020C0tKQU/WPd2Cbo1a5ukCUJ2WJoSLtPV0rOA4I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hSqX/mFNHsi7EedHgpFpbhcwP5WvpuE6NIoOya1wLsOZMnUCwxgapd8IR0QdOdBwRDXu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6EqQqrQmVpflE8je+yCLnWCL33JgdELcVnL4/Nb7/ADXtXKWG4uRmRTp7zPL3WquMKhc1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qMX0gTfwZ+VF7zIL1j6YQsFJOY060/JXjdao81M1K05z0kIEJzfzCcW/uTz1knQC/pyB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CGGfyumubealyVIv7FYg/dBuGPiomtHCMjY0RHIyy4iwfoEKBXeiNJ4HZAaNAqU7FUef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dKTXt/8AqKIDmkTnzW6wp1SJngjrYgHCixBjEuAFJxmtZwAUgYTQlmnwgFwVVdkHkyFq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AHK581Y906DVhfSIjpEYhNQMjT+VkWrGbcBxWjNFktIaR4c1o4mHouYaO5hEsFeR4rS0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/S0XyEzpXkqtb4cU14aQw2qiMUvly0kBg4+I0cnCa/8AUY5xGz3ZSqnYoY38OxHJD0lk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Nlmf3Tu8Ch3hI+aqiIVQ5uM8g+rZBTQ7mGIeqGlcmS1Zq5QlWa8NhZWVtndSCupg5SYz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WVZKkZe5+txvamw/KpvNeAWniUw1IUCaFigymCpCSst1UaBCQuU8GwchHCf1kiUO003o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WQI4nksT6oOB5IMJ/EF2roSjkxRzrAcsOuXE5HWyuDG0ncpjL6Ikr/da8x2VNI9ldyo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K+GfJWbCgRdKfZa+C/zWloPkpDTW/wBVo4A0RzK/7q6LHmqvGSK5kJgwhpvJsFo6Rwn9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jqqv9a/oFQSC1W6YBqE0+o0JXM5rV++EsS2hLlJNpNqf3iz6Qi/Dxn4bj5Kf4OM0eBWt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3gq4OMF7LEX4XoWIe5khNmBhM61MD2iFiu0TvFAyW6mvIKa5pxJykApy0WA7s6g9US8t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7unAMlP4p7qIkze0pTr4J+IwaQkJEOsOKL8Q6+jQf5TGhpE3adTOaBBwxIVbK6LGMYDL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SWsAO7lQA9itZpHeL+68YtylADiqWFNuU3xhi90G6FkaQbo8EJ8oHaUBVlcK+WtonIRKc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eeSpVF090020I4oOd6QGTtqrTfjtc79wQJLXN6BWRxHUDBNOfKcyp6JW6VuOU3UCopuT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jMPVw5eauvGafFoQyUuTJaI4LEHWD/pKYQSCOIQ/GJ7ha3qz1LVr4LD2K12PZ91pNxWk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PxHKzE/pORx5BS0WeSrJUYxboW55FezVcP7r2R81ufZcvBXPkt5bwW81fCqShZbqoJZK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X+me4VcLB81VrB2h63DYC7gXCgTMU4Ya870lRVnFwAmCvZKWg4eKqwrcRM7ppnRS6hN7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KqFuTU8Jgw39DdAcovHESiW4ZrzW9JUema+7PxWj61g+6sGuFKCaMhdsnalSji+j4r+4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EdH0jDdWaLhj4TZ/uRH/ABeFI3EyUPxA7R3SF6uTXtnOZEiPFO0/WHkJ/wCUfV4WgD1X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ifzM/wBkHUczg4WTu6b3iFqnJRafGwyuPTYiGhPW5LDPeDp6VeSvieS3z5LfC3mJppbhA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Mc9YzjYqyrEe6Nw3v0Htuj+M2Z+ycC8OLnTCkF6vi+6kY1hVBjONE1vISTu8CmnkVgnp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h2yF3BoRWIesHHomyxGTW9hlSPq/NT0Q5p5Fewf5JrhgkSK9KZ8OI0YjUZXNEG8suIOI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a2y3W+fNb5W8rq6sFuhboW6Fuhbv3TRWpkjMyZOUv8JrfyjgusLtVwvbvWr6S/yC/wDc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sI+K9kzzQbo6HZT1tK81raB8FusXs2+a9kP7l7H/AKl7J3mvZ4i3MTyVsT+1Xd/asXGb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pTa4dWrV0PFVaCOhUvVPIXscQeCqx/8AatfCn4LVLpImbqreWsB4FUH3W6FYKwhScJ+r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N2mxTvSPRJ6AP4mGb4Z/2TMs8gHKmUu5mB5jOE7stKUp0qmeMJwvrclQ1zVrDSETFmUh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JUjdXzDv7wwoO4hc8vrn0aN3rCXWLwsBBoQajE9kcjT+asCEE9DtEtK0HGohg44uzVPY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R7eRlBzDvOHDgnNIk+ULK2e+W6uFcK4VwrhcMt1dXjpaUy7dAVKqZ2F1vHzW+fNb5W+V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Xw+Ss1boW591ufdbpW65fEuMN5bwW8t4K8KtHkq4bPJexZ5L2TV7IL2f3W6/+5f6nmpg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9HpitFR+YckMbAboyq/D/LGcKKUC/lbM2E9j4rxThK/HlBwxA6tpcFqmY6oaRkOJWq8P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4gqiIzYfbYO7oOhJHMcgaKcyumUe8+KLTxy+sxW0+EGIORndFx4IxObCbyEKckE7smHp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mxovSBi3BkOy6DMSLPE1JlXc1rLEHCoV/srqQPCaJBC4easPNbq3Ct0rdcrH5tcq5W8Vv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dC3Vuqy4rirrCxcJ0pleuwxJpo4flMD2UlQKtlRaIsMzO2z8V4po9Ww4UzKbeMHBzNIO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6PGS/Dc7sRCYxNb8uQ8pKU9bM9k9UCmacH94hHYh7xMuRe0SopKUaCMvd3QI4RLjWVsjc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yMbzcIjq1aQR7JvZShOH7XQZieBRkesJjJ6xt2O+0CsWBR+hyf32Ngt0eS3QtwLdVlxVy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grhcFZWW6VulbpVj8xwB3KNNJpo5vMIFmthmx/wAZdL4nWzs7bF0CITwHHR5CGIGNBYd6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z6FHRwy094cdOfKkoSgRyTu8S8b85+EdPi/YPgU1eOwk0TTQbhVElpA0UjdENxLKusVI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dCZJDP5UmiQiU3tkw25Sj9WTC7xaOqkpcCmxkijzuECscNuGzCccTXw+fFaAMw5OlZVh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j1YDE/S5O+r33grBboW6FurdhxVyt5byuFcLhCysVYqxXH3G6vsmdGwrVh3gicLXb0Vc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i1jpHkFNxrnaOmxcpBYhb7NhGHpc3Jzp6q/7qycGlwDrhTP8IVUyWjsrqWgNKe9NBUVl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TWi1k8cjDD7ZjDEi3OIV3Sho24oy1iVJjPNEz0Z8lNt1W+WXuz+0D0UzRn8qlsh7JnbI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PFEw8VNAod4zCnB7eF05vMSUieNgm4h4R5o0XqZ1xTLw4owDuGhJCB7OTvq+Z2CsFZWh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I2VlbYuRg49VTEf5rWJPfYAddk5OxBXEOqwdUPRsQabfi6lS9GcQ4cDxTGYmCJjeLmr2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F4P1L2+J5LV9J82rVxsIqhwj/UtyfZ63kGADyTXgaNUwaRMG+cMSDMxg7tEnkiOmwtmm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/aFbKlspTe2RqFoAIohHtkb2OSUDTjOFlZd0aBU/LB7NGukpmghRcynYuMdHDbUr12Jq+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dRv8o8BK0fAp31foiyGgZas18Hkt3D8kXmUzyQhIt0q/mW47zVsRf6n9q3nf2rf+y9o1e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rh5ps9l4ov8A9L0fVb1flsFuhf8AdUmt5byuFWoR3Qe6Ok8Hsgbrkr3h3EPE5jCq6Qqr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++mAQ2TVODYTQ+k5B9Ji7ORAuhpAA6Q4rd+6qwqrHJ0hoy4leqaf/AEODrYjvzlE/ZDFx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4HJSby84+BTvq/ROjyaI8PNCQ+63St0+SsfKF1dXV4cFYJmyfi8ZavdYeHxAm7vtN/yT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1OLuFoYZ/bB4/dmc3mI2OwtGvyQbIRCBgD3yD6TF3bYkQ0vyukUCGzXsypmTQEPQ/QZn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Cy/wCGYZ6NXnm5OdjGWBhDSef8I4jqcGt5BE814R8CnfV+icXoB/GS0LlbxW8VvLh5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Bbn3W6fNEjhLZeh4Hwj8Z3hba3CumgmJ6iGGYYo6q63lqtmqSCq8qpMKDNZbqqVz+aCE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2AKnwg5mINV33WprYfLkv9Qr/hGnRY0TxOp5I+lO9ti0w+jeaPMrAwPjxPxsT/Ag1eEf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PpH1Sz2XHYP+obL0k/8AxsZh7WkC89gniDXclvJobzgdEyn74PkJQ5wo0qqxDmH0oxZ2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JYuFbGw3EOb/AJWiRNYrsEtGPoEtN0xjiS57puJ+6cRu2A6QxDwnIQdzBmvCPgU/uP0Q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srKy3VYrjk4LguC74mxC9Mdzxv8AG3DWgoultrfNSGia0sV3g1ajRCqf3ynsj4BGLOxi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8kCKiax8TDcWn1hkQhP0hxlzRb6awAcHsFu6w/SfR3g+j+kAgaNg5ELRFTyUnT0tEEz7Q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NcHMleI7FP7j9EBYx5uMSCIUkVUZbKwjRM/5mxE7Cq0z/qPc/anL0+Sy96kWkkqbbKYN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6meRnY7R35XU7KRWJ9RjcyvJAY2FhYvU0KI9F9GwfR3c5TKL3mZPGPhEdin9x+iXHqhKA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sXEXOqPFYeGLMbLa2VnLjkqr/NpbHofsvwhpCctLgteS9m7wCJ0NAdbp0+alAwamt5Ny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j9yxmng85eoU4jsYjsU/v+iHn9pUhxUojtsJzoq1V4YPfY+jM4A6Z21lwGW/zvS4zoqs+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Q4K58kGNNJzCm8krVCKPeBjht/cnnrkwvGJhVSzuXpI6zXUx6KSc3wiOxi3sf4WJ4fojG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xGjsNEqUpLWCssPoRscR35Ro/o6eIZBTNhYRvH1bTot6XKpiP81U6Y6qoc0pxHNHI08p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jXLJOPRYnVrTlH2VaFPEB2MW+Kf4fojH+mPSIY6o4bD1o7OgE7YTPCqc43cJ+40+c0Cr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x+5HJif8ALKGT0f6oSQXC6IUxk6KYhq2IWLii27l7IJp6Qb2KEGjuiBXnPJdXhZW/QGL1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m5IaIM7o9abAgXdqp/QS+V12NMt9h02GuVeq1GFfiYgHirud2CFJDZ431ZAmTsaIjlTJg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eaorAP8AiLZNHVSeQHW7osNxmBgyOGjs7BWhcreK3vsrhcFZWKsfmfd4Uss9hhN/M+cG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KNJYh6+/W985QqFRUjVSjUwoFVzWqmm77L8MNw+wWtiOPjtsdvYqcZIJ2TS5VQdzE4NR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mAUwtQKoog+bZc/zZnCDI4fdH3eysFZcVvFbyuIWVj8oZ/zFJpkeRjLiq7HDaRYTW6g5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8zJHv77f36jjCysVWFJqystZ7F8R+y1QAtd5Oct2elwIkqWiEOyf3yOHRYJ/bAIrVXRT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8XGcDhgjRPAoFns3Wzsjh90fkdlYKy4q5W99lvBcIWVve8Efv/xDVxHDxVcV/mnk8tk7o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40Ckmdfe6D3hsrrW1VquGXjGr2D+pVxmr4neC1cI+a1WMb917QjstZxPfZg7MFDlkosT6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wXgpi0bQqZwAT6z1jFgJ/b/+Kt8zIs7o9/mHBWCtDirreVxCysVba4IHVWi89dk89diF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94v720RoSvaOXtHL2r17R/mt9/mtbYnZDOImV0IycEXzoi4VBPDLiYX5taI7QoEIzg57r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59Fp/BbLNMjh907v89sFuhWPmviVyt77K4hZWVkJ8IVC5IhjmETnVbjfByrgu8Cq4eIP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Jwr0y0uUAIM7e4W+fS2lN11YgDeWgzfxtUduK1Hub2K9rpD9wmq4WCVq4eB91Q4bezUz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NxG7rhMQou2Wik52ni/kavxTQbrBYJ/fI2nZTysjh90e/wCh+KurrhCy3SrRsFuNW6vi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5sd9iqYjfOFaKfDhAfND397GemUuZvs1gtIUPEQLsSTWMq4ngi9vsm6rB0zj0cn8bCEg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hRTxXsYP3Far3Yv0NX4HowHV5RDsYtHJlEFOVRbKWqRysjh90f0juqy4q5W8t4Q3VulW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mB2VBWLB1+aOHvZ9JLgGg0bxPXP1U4gc05vMLSbccOa9a14axtXk/CvUeizb6MPN+wbi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OxcQsxJazNGcijo4eO77KXo+AxnV9V+J6Q8Dk2im4lx6xOiJyqeynn0/PKyLO6P6csFu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d/mj/etB3s26zv8AZSGjIkBoHBUyyFXKfHmhPitGHo2ELXKCxvqK1TKd+q1j7gHitwR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oJqZ3R2LTcm56qoCsp8Oy5r/ALI7tOXFD9H9miDOnzGpi4+9ekYmK9m+2bTcjotJ1Gjd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ugVgY/AUTHNrMTWJO+kfe6bwtkw+6Camd0djiYZ+pd+C1Zy4oz/mhUzZH/dWM+fuYw2V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Pl9VSLu3yUj8y0SvVzkZzmnYWPhOdgi0uCc7mZ+6S6Z+i0hYxwu8Amd0diHSpxWq0lCe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TRPkSq12zvytWoZnLjYh+lUl4CaEh87xvqhiHp8zf22592BCBdqOC18ZnmnDS0yeAVPd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hh94BM7o7IyWHJt2oy4RttcbwRM8rj+9Xd4J3l71YqxVj7+8/uMMT3G/vtcrvk7sxyHa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MPvAJndHYWK3VJrUBq0EkOCoGnxVAOlEea67TF+pS65W/UYT9wA4mwWsMk0CZNn1VXha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C4Lv8gd39zv7xVUznbgbU7N3uxVIUzSNlJYXeATO6Oc6YmZaqkETKSrdX8igZUCJNRz5o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IDhIoyts3dXIStPIVhDjozVQfccR5uBIdEMrH8eKrDWcG91vz7KzvJfEPBDR99ef2lCA6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2fnCvvVU8bd21OzO0GxCPaNM8+IWGBDxTO6OelwgSwlys2SfpNbotpNUsqWVa7dvcoaN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AuMuSsV0VLbbG6hcbKfLIz91VOdFfRHIIz3G3Knh2UiJH3/F+mLNqfk52x948Pdjs8Md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e57o/wAptlPaBoq4rgt4JjL6Kmv9k9r91tZc06QQfi0aOCMwpNN0Wl3BSWjWvPbTFF+LQ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QwfFRAcBRS4BdUGnedVyotEefv8Aixw+3ymma+V/fbO6Ce1Gzb9OzL+u0IbUqhnscE/u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r934UT/lUo3khpSB5c1I7Rr0K+KdQISp1X+6kzzT3icg28BdH/ZNTq/CpBdhtXXDGqhp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wI9FxXrsQSluiEmwqPfj1cItHTbSF9vb3OmQ7bHxNqNm3ts3tO1mFSNTVWK1TDosENtp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W25LgFyjo4hMua4TVNnoH4StEvGkrKZuUHv1p8AtQSCoJk804vcd1GtEZp2J+ayBNpom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VbThS6Jf7V8NI3frQo0Kpkt8KjXFaMi0m01I2WpRSN/fGDm+A77YrqdpT3odts7tPajZ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GkZzUjrLUae5jRXVTNYX1QKw+6dk6oSdMc5LjNGVJ8QtXzzOabtXUcOSnsiQbwbeyAPB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P+lTVWoBrXaI4csjAd2dlpASB2LWDiV0sFW3KHrTZtu67JmHzutajQhK0JucZLmphMaLl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1JgzvtStI8NjWFlX3e+Rnbay5qXCyLeW0GzZs3hB47HZuHVAQ758HvArD7p2WbCqtE1WU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v5UgKd1Wa1ajZDtwR5LpwTm/lKou4KJl2qtFw0ScuH3R2I6CIw8PeKAHwwdjOuaBaPAI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FDRa6SlZHE+Flu8J8lM++YI/bDD77WXNSU8tY8I2jU+8MO1J5QD/PaS2FIs2Y60RaiDfZ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8uH9UCsP6k7bB3Jakp8of9oVl3XTN1Qfi34BcAe6lxMHD8wRkg6U5KUpCGiXXyfSE6vn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tStI1xHcVIWC0Bu/EUGtpygHcLGBct5V1losEhCXD30dGCDNvKPOH+yrkttKwpsqK8W9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5GbMd1NT57Ji8EYSUoTizvFndO9wkdYdVraTVPSCpM+C4BHL6wyL/AOIVNOymYBw4IOFi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QRpNHYYzey3qKTRRA8StBlXlS48SprRbUqq0MU6vAqlRzVEWuJBCnpCSpQe/P7CE/kNa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67QZHDr7szttAV1Fdk09V4bHD7xb3R9zuVUzzTbQqWIJHmFS2TRf7P8AhftNlS3Nf7r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/dSe+U0GMoGr/ALo7AdYUWhh1PNTu88Vo81JlGC7lqecXt4AqaDRrOKkRI+/43eE/y7SW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2VFWqrF49wB5jYhOzVVMrNnJVKI4IjY+OWWXD7wKb3R+QydVn8LfHit5nmpAqfFWmhcI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IuFPjyRrq8SpMFF+5DCBvcoNYJNCMcTuny5IPKkdZUq337FP7jDEO3/c7Y1zVz02dVTIR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jLmrRpsGbNvSsT1rsR3QKMJNEyhpCUOSkeF0QWzWGA0VMW90fklFR7lvlb0+6qGnwW6FX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tDDlIclqCXUwDxcIOYhyVYO5TRgGuE3MoqmvREtbIi/vp7mGIeu3PSmwoqxoqnNTLqqp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Lrkd0rsnd8vTOzZvMWnYs7wkYG0zxU3TPVS6QAtzVFhyRg3uj84m0yUsUCUK/ZBjbBeMO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tafX3w9onvtyrKmSi5+/1TX8xseik2jVbJrWKI2LlRXVIdcloTTDs58zGf5di3vkopE0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Z9ScJkHqFRw+cyu3ktU15Q8YzxDVqMhIH3zEP7ShBu30sPyjZVVo0yVVPd6xbznsSDGs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mEs3OLe+zDQdVbx8YS5qR2A75a88re8WTtpKYmSecblby4LdVQVdUI+ZTUiNMIU+QY30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2lIW2VVTaYbemxEKBVWrFh6bEAKfFaypCpVLZZJ3TZjRW8YnYdjk6ZhHDHN00dnvFXVW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uJ1lHD7bOsKKuwpkqqZqnLRTK3zLkBLbO5CmxbnredNiO2SlVrLpGcXjpspc8p2ByS2H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QlXVgqtXELeCp+hZc3CLe3v1AueaqtC0KbR/f3B8+FdiDGirnm5XT28jsWZX7B0dM24b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5V1YKrVxW8FcfPsIfugENgSpu2VY88/MxpsKKuzupo7E9oVVMmJ22dVTYVg4/mrsWS5r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DR4qQFNiznKqZ3+Q0JW8VwVWqzldUcPm+CO8Gd9gV0GacamQWqFrFUGemxtGqpGirG8b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2fM5OUHDmNj47Ci5lVjhP8NiwZfHYE9IF4FXGSsSqgriqK2ULD7o/KN4q6sFVq4reVx8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9hIcdlqt2Fs9c1IVVFXPVUh0WJ22XjGm1btXdDPYn6VVUVYdzsDBn1RupaVIVU9GITD1X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q0KrCviC3lRw+T/0wbtTsqqlI0jzOStc9VyzclSHVVgep2QhXK/tsW99q5p+IbHFd4Kqs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g364HMYTTO+S3mtJ729gZlaTX/8AZVeFUzViV7MKR3Db5bSa3yrhVAW4VxW8qOHv7oHt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cslYWVSqVyVoFqhcSq7airBv1bICNMmjzClnkids7rXYaJ3X/wAxlwVFh7CUB9cDmMKM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rNckWetfK/dese5z+ekVqifYIYpw3hhoZi6AnNh3St3zKmFQOPYLQxMMgcytF1uBVfmm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riFvBUI8/d394P7ZzsGucJzW5t6KpVFXJXZclTKz6ti3upBdclInRN656oSOellaFcjH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OTCPTZf/AOipmccaZ5NCn6tqoFLJL4uCOHiN9GwyLvxGlxKk0kM4EtDQ1SxMf1rjYHFM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NafytF9+B5ritJqBaeE03C0gZny6rQffgVX5zLkwLUxcRv8AUvbk9xNVGE7wWt6OPByr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cLVxWeapWFdq7vB+0nABBosIc9rN61aDbUrCTalaypkqsP6tiwZqxxNK88llaPTiqWy1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DQNn5Jyqwz2T/AK84I4FT4FWsqNllGNh0xGVT/SPSBguc3f1KrRw/TcWfLB9HontxPWOx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epxDIg0M7dFovl6wdE4uI/Er2KDSW21giJCTuiGGKSstB1Hj5y8cgMohYKbaLVxXjxU5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4zlyWvgHwctbTb4KmM3xWq9h8dkTzOcZZQL4/lClhia1nbLUHiVWphU1VAAq56wop3hy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2M+Q2Id+YLnC4yz+BUy1VVRVzaY8dhhd4dVdOabEbLEHUZyVondOw9dgykaVEwsM4OKzF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JabBis56GFpD7pnqcPRI3nSlpeCAJ/Fb91vsw5dJla2NiH6GrcxnfU5ano7W9ZoTo5EHf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Y1Q4NCA80ZLtHVe8diqYzvFV9W7uFrYLfAqrHBX81RwiNqAg2NaqiqqK6pkmqZbZ65NY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x2Leqk1Vz6PHgeSnqO6BEESIVlaMmzJQabxupcFIbJnKNFU5C78oQ7RmViNFp5hHF8Ec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4Zy11injEZpseN4X8F6z0fBccT8+K+ZU2+pYTywwvWOdr3mg9tMRtwqYP3Wq1oXtPsqv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SD+/IY3gVJFz6DkgBZdtozOc09lQL8Qy6LVpCsKZK7HmqhUpssTStLYSC0+Az1hqoTWI7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5s32leOsprSldTVNi6NFXIXyqTKFZxmDLEH3UntkdhiqeZ6b1ag5nBaQz6JvwK9UANPk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kw6RWs70h5/Kxq9dh4TsPDsA9wJWmz/8zTHj81CxT+87HkOZR0AZ8yp87qR3V1XQ7Nvb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RTepMElP3OqpZUVdgWfC05uSuqW4laLbKqpkmpldIPcL2jKFUHM3xZYbnVMqlUqYS4Kq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UsCntxWN19bXrPp0RfhYjsIGvMLSwTh47ObCiPUYkx0XVSMA1UaSqqQtHRdw48k4NMwOP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9M+gqvxCarunYaTd8fdOY04WHoDcY0AvWu3Dwmfn9IxJ/wAI/wDEYuDjNlu4eDL7pry2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+6Dm1BzU+aBOPU5+QXMoGHRSVabQZOMDmkgITU40Qc9w7LVHiVeZ2XJUqq56qiquQ2XrB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pU11dVay6ZqxA/cq05FShIEBVNOiPrmvlKQ9WsMC0qKikFOStJUqt2FM/wDxJw9L0lw/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YrQ4YrqvaTPSVJ4Y49Vwp+VXM1/xDRrCjpcUGs8Sg3CbrgX5woumQYbfivnDGXWrMLfc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QrFORn+VYHkjPmtA7AY7GgyqQm4noeDgNFn+tA1T3RbiY4c/8uHgg/deoxHg8ml7W1Xq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9haNFb5cT0zBO/OtHiIVXWPRUqVM7Fo65wMhgXRki48IWXBczkpCu25ZqKueRr3RdgnR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mNVRYYfZUU3ZaZZgU0qoJxOtikyaOQ5qomqia5JjcRwYPzmqLGvDg07w4qTbKykStKXa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0z00an+nhfm6o4rnD1hs/pyTXMBZ+bRQnKnFSaZBar3KTiXDqvWvEmDdCd2X3zMcOFDnd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S0Ogi5eCwRwCMuDpoOF1PYMxQwPZyKPpDT6QxnDTxA1gTv8AhsT0d2Ky49VP7rT9IFeb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kDmsD3Xr/RXFkt9nJVIPcKuGPNVaQt6So6FoXhb5PiH9pQzaQQcO8Jw1BVfimvJSsOWz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HiqBVjXPIbPqqo8NhWNVRc4NdPWY5VWqPGOGFRV2QabSqnM4cO0Bgho9X9yVI0VAmaEp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B4u3mqWjZWkp/eEgusKQGP6RT0cGn7z/ALJ7iWYmGbDl2WiG/hE8t1OANLUW7qqyrg4X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yAFByVKYY4oNbwFcxaeKk6FGnyW67yU/UYkuoU8Rui1ABdeGWkCOYXgsN37k76k88Jqf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EAx7HVk8TCGsGgcMMaKma91JeqxDrcDzhcKlVulcPNYjZ3aUMtHFUeqhpWszyVyFRwyX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5BDRPG0KrWKOgJddqJZzsJIuPBT5qkOex6Z6KpmuAVSY1yWV1SStCkKqlIflbxKGGxuj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dIjFsJ0WqNh1iCOSD2e0Z9xAOaNbgn+tmcQbxTMR72NDhpXRc/EcWi8gpMJJ0qO5LRPt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UqRouarZaLVrEyQZv4bRojstQlgN2yohhskNDitdqo6XdbjXdVp6PrH8yKKpDVpPm/6r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mannnDpTFkNIAYTNd/ZFzdUut0Wo/TdzMkRiunMV4SWi12kJXVaKoqpDJJqkFMcIYPdP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WgfDYaLjLkUWsw5u7o+v0Q3utJ7phEejBuhSuiuaoBkIQ2dCqPK4HwVWKocFvLVeFwVl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aDssgt0rWMitVV2z+206mM0MMeMbKqplrCmeuSipCkKQ5nLyhWA4lO9XiOA3SFWycz0b/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bzMwqqnwTsMuOifh4LDDm6LpVh0yftU4SF4eqNx/EJt3H1EKuk1Ek4j8R126NkdD0Ykfu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mvbcLSE5LVbNVMKeaouik2iDMPWeUxoFficrqYnLmVJnmrybxK1HnxRa00FzwCAFgtWb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qwrbNNGe6U3BtiY+u/o3gF2MkXBlf5W7ieNUQykvsrzh/KoipDJ0TW8NJYvdYfdO+maBV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DsqklboT2+imT1p+k4zsZ/7jqhD/AIr0nSaP9PDsv/SgjDErxoEKqhkmrGZISDqKrPuq6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jauzo4+ao9WaVrYXkuI8Fvhb01aG8qls1uqsx7m6DTzGSl1N28qCa1wPFUopymOm2fmd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5KmWtlqhVqpuVI22mt5KwVGT8VrSyVVLc1qqZXIQcJTfcyUlo+kY+g3RmNCteSrB7JB2G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YfXSPYLTAqFVdI9FJtlIQoqqYoRaSlit8QiGOm5usI3yPYe+WQ4I8lJqGkqFyCaHzIUg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CjVrGQ5KlApDzVIzK6ZdF1lplxJKA4FT0wX/ALk6uHWlEfWaA6tutFS4qXCM1JTU1JAm4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9C7JpCquGZzcF5Y4ne6IteMb0l7aVKA9E9Cawdlq72jrd0MrU1/5mZaPcrg9wqsHgVrB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VbYXy0U2vK+HtJVb5LW0v5VXS8F8J8VLRp1VQPBb6o7zELbU94MPWWTTxN8/aNQpCS/N2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2ieRVp9lXIMzu+Y5e8ZoM841ycoaypaFdh0WrRuzrCgVdZ0OZVVVVQlx4c05jhrBVgHP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gBzWcncFjY/Bg0An9lWNbLk1SC65ZBNP5RNYmHwnMZvSncmiUaKgUleBoCDzVL8kJ0U+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eXErkFzK/8opxrsBPdQIsgLqwhMXaKpvM5a5JrppTTe6d9CemoZ3Owmabp7qLmf8A87WP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AzSOkyZJNyhlb3WF0JCtltksqOcPFb0+4VWNd9lXDKqSO4VHjb3K3lraLvBbv3XxNVHz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rjsfGD+lYtxn4c+Q5LkequqZNWgXVH4uy1m+a1aKhBVQfdNFaR4Zqw6LVqpuqeS/wuqv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V8gpv8lIZqZawoqKl1M1ORj8MyeLHktLFnpEBUVKKbsY+svJzaeaJ4JjvzkuT/JVVFXyV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U325QkFQLF7IYrRrYd+0REl+9iHS8OCI4ZSqKbfJAv0mH7KbsQAr2jVrYvkvwG+JUyZl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GqrC6pb+cnVNhomxXNarVXigjHpllzRY5SPByP0J/YJqGd0zK6xBhHTaHUovxcLD80HY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d0dNCE4d42y2yUVHlcD4LWZ5Ksx4Kjx5qh2F8+8Vw8lVgVnBb8vBcD4q2UCDhzEPX41v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Kk+i59lSirXPdSOZm1mtAeOStAqeaoq1KrZUp1VKKnnlkLRk1dc9bRqq0Ck0TKqqwmbL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s08UH4GEJBoaS0SCAxHsYmjCxvWP+IckdafQBGXJejypqBU3G/dS+0NXzVPOEyqLVqee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6z0YF2Efh4tUqoPkGDhpL8XELugomywhqo8zCcSprqrKo7r2YWiGTUmhSC6KTc+spfDHo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2VRYUCmV0XBCd0VXOECLp3NT/Yh1amoZydETOxandRDvGalxh2Rc6WiOKl6Pqt58VrPc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nKbb8REsbV/8KrirlVqFNsZBzp8lrPPgrlar3DxQbj/3KhBhK7zwVXnwVytXEcEG4/8A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p2ud1cCqtXFF7nI+rPq29FVxPirr8Q6fJ3xBYb9PSb/5ddVWy1W+JVDXsqt0h0UrHkYN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q5XvKFTdUyM2U4S4BFx4Za1KqqUC5lc3KsaLWXRchHWVNlTzWr5lazlqrWp0Ul0y0RIu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6OHo0rSa/D+wQODga/xHmqgDoisLDw6YYaJ9VRTNlWjeS5N5Kim5TdQcgpbo5IDhyh1V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DtXEFwpiiro+SqtYgDqpYYLz9lpYkOiqpS8Y0h/AVFotUmr9sLQlHrCUJw6qQUgpBfyFP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OR5qQMzzAQUyq5p8VNBwRPCSYmoe4NRCkF2op5GwbgNtdy0G24lauG08K1X4rGS7L1uD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FuPZCXGoRd8dgubivxZOf1sFuM8kMXD3DcckJ7poYOebATRJQdiC/Bbo8laRRabhS4hE6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krSxGB3Qr2I8lq/hv7KSE95tM2i91eS/DaSeqL3mqd9OQj4W0C0n+zH3WowDwTGvwmT0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0oMb8XDqt3RIuVvif7kNLDpzatRwd0hoY7hPlJf+m9ZPrZF+IZlGf5TCyniOkFqAkLk3k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ZvGIGTRHDLqqtSq0CkKBclQQ1lJsK5qqZVlRTN4dVWFVzjMrrkopldEByhUq01SggOZM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yrUqZhIVKpUqtXLSNyuqkLxkFICgQNjzCk3GGJ9QX+kFJ2LXk0SU3Tc792TtG0aL+SpBS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QCvGakqXhS/E8oVj0Wi2OkDouXNWaqu8lWZU/LYv7rV3loWJRa+jhQod01BFVoUZmcST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mZL8XHwWHkKrT9I9IdLyU8Mu9VWQMXNlbijXW6IVsgq0TpjsgIyyY31STsT4nOkF0Cm5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Cw2DgJlAn4awqnM4EKSYeMpFEDi4BYTTxchKSsrJvVql0RKYOZyOTpEivBbxXwlazPJX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Zoy7qzfNAPlNO+mLj0hhjopIesA02iU7FaTXTLXiSw/qC1PuvxMPxavw3+C1mSKk4I4m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oT+pNbjAAmqIInqFfhO/pK0XCRTW4UtUzMypyb5rSfKXdDKMze8Z8odAi7LIWWqFWpVT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mqLrGqpDkFqeam6FlVXoq2VI1UhZTdEnN6Ph/umfBNd4KnmqKZXRa9Oi1aKtoU88kyqKQ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mpq6nZXKkKBdoTK0W3X7lIeKkFNchDpkpHpCZ3f5h1XUqWWsJbDE81OBfMUCKYgpAy6q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XOOJ2T5Ypw2ADTkbqTMRjX/m3ivWHA9I9JP5iFpMbotrIcslVQErSIktEtNF6r0gEs+F3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5CXYcyampQwsISaFLgEXc05gOviUA6INbcpuHyaFjdDJYzvBFSC0uAWKP3FEfvWjiNmLp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+Cc5u4KBYuKbAaIhYIngvaM81qO039FzcUAd7irZaGSo9ybp3kj1CoqotIovZfcqQQU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p8SsPRE9E6Sk8HxUiJKbSFMLXCv5qotxCwtMzk1ETkdAoasjOqNNbgtF6MtVqdM6TuKH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M+a6mGiLDJoi8eWekaLmVVUza1+S/wALmf4XWE+Kp5ropCFYVhWFbNaSq5sT0g/Q3/Kr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ZUucnRXhONLc1IKi6RvDn1VISHBTX8Lm5deak3JSFYf4R5wpDryWtUrkFPJ3jLZPHSI6h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ULTXOOJ2WK/FBczDG4OK/wDS+gtw/Bes9Ox2Mwh8KxMUMdomZFFTD8yquaOwmquc4rdC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0dMNl1spYZ0XfZaLqGa7rlkLuBqinuPdaGANPE58Ai7EJc8oY/pAk74W8k0rH+sp5/dD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mWJ9USp4zpVtxWg3UwuXNaOGKcXckMNlh91NBYkuM17J/kqiS1sJrgePFeswXTabKXK8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XAK2kq4RR0hdaDnvOHKYmpyRcXaMvzIswDTn/sg1gLnuWJ6wfiltYWWqVKfgVutPQ0VZ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pLVTgL6BWj6Rqv581V2oOKo2k7Kbr/wnBqHfIM7ISQHJdFPjwyT48FPjtNZchDkFILnH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kKqsKQouqqqQxjxmnj4XawjeEmCTOL+SYzDGq2gTW+KkAqw4quWS6qkZ8FyaumSqpVXo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ak0aisuvNdVSFF1y1sp8T9lzhRT+61fNc1VTMe8esJ8Ni5d1MWRUjYoNPPLUrVmeyeGt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oGkKtlNa+K7+FPRBPM1h1hOElr7vPkufIojiVMlV4KqnaFSqXQE/2olxm91mi6k46OH+U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2Wlv4n5jHH+pYg/cgF2UuCxT+5E8S9HmE4kyAF0W+i/3lV0nvK0/SToj8outDDaGtA4Qa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xmB01Ju46rV6o7r/AOVLiqlVtA9os+lPH7FM6LkWerM1NNnPwTmNliYn/l1PEd4cAg9w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ec7ohxJkPiVZ4TvsvzhcWOXB7Oi1TILWAlzU8J2isHS0d3gnBt/VlerNefRSNTwCqRTk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ze0J8lLnClhCSmVMwmY0rmouuSsKKlVeZUzGghVdFS0Osa1j05qkHtPNBuLMEbrhwQHr2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EH6qrVwmjwWuxp7hSFuQX7uDUSauMKgxpCkKKZCkFIQrZVyUutcrouipZVXT+VyYFIKQ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XL1hPgh9hklNcFrTWqumakOmyKOEat4KZkA7mqYrfBauK3xTHNLCW8nLddNTcHAc5TQZV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KSo0KixeVF3iCbK8N1bq3SrKlAgeIPmpQlxXVFVTQO6IbXENG/7ri57lpelazvy8AgGi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52grFZzE1Mrsi48KpzuZmsIcxNX7oswz+CPup7uFxch6sV5m68U89EFgeqlJwrMIYeLo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WFzmsGXNVhJ1oE9I4f0p/wBGT1GCZP8AiPJaGGJuU3a+Jz5KtQtJn2UzLuE71Z/pKkKd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Vrt0Xc20Wm06TfzD/K1ZNP5TYrCDmlrg2xWiDo6hqgLvNhzRDfbG5Kpc3MCh3iNh4QLu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pmPMquwrGyupBVhUyC1aNhyVFZclM2QVSqrouarCtByC/wAKvlkGJh3HDmpPOg7k5bzf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r8Nj3LVAZ91M1VVMUCrxUuAXWFVMrpD/ADHW8l1j0VXyXTJMr9qkFVSbbnCnhDmpm668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akLKm7DrCUOq5ropDJ0XIKkJKexLpTQxR+X7rD0rSshohaT2keCqtTEPY1QLuIqsZoss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Ap8gu6pVSK4KjQtwKokvaMC9sxVkeoRnYWhRdVS8SViH4W6oX/EPGu6jZw5K81IqRWG9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4IOYZsdWHqWO13X6JmGOJr2VOARrr4p0fBMw+aaxgk0CkXwa9t8OqZiD4Sg/DM2leKc40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QdU7GI1WiXiiZVCb6+gd0QwmvJ0jTVXUXR+lBBYf0J30IQc82aJpz3bzjNMb8Zq45NUB3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4FN9c7TY61KprcJ5Jdw0VJ1uq1Ve32/3CJwhJ1yzn2WADPVbKqc8CZ9WQF63GcpnmjBy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gXQRmV/iFI0VclVIKuSkKLUqea1lyEKx/apCkKQrZUClCipfnmqJqrVuhUEOUOipaFL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6qt4T4KtlTzX+8OkK3UzZW8FIL9v8roEP4j0hW5hN0JC3HqpXVI9YyF1IQPNeCBCsvz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rbYYbebkJc1hmVRNYr53dJS/la+E3wX4JLv2lS6ST3aIIdUVRnweVavCExrNhJ9ipoNq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l1QnYokTTpKSmVPxXOJP5ROFyt4+a3j5rePmt4+a9H6sCc02tJaTa4XPkvwnlql6yXYK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xnX6dEVgD9s4bx81vHzW8fNbx806ZO4VIiYIsi5gJwTx5KeDiOb2UtNv9q/FxCRy4IBo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2DUA8yj5rBHdYH1BA+a/pgFh/SnfRBsysTrSFz5rePmrnzVysOp3ggCJrBE53WDw1gtca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Tmhi4eA92MPsmYjHSwzb9hWCS2T9GTk+bZzYQnT4FOU4OTe8Qhnd3UzZqmtHjxhVdM1F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StaOtRaq5lVhLLWy5CF4ThK2aZVLrrmlCsOuaQuubsk3eAVR4KfH7BdeavTmqFWopuU5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TDpDoF1XMwkLccszCfDmpAKu9xXdHyTigFqrXJXQKtgq0Cmcs4yg/FF2CiA48U9v5AGLW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aM+KoQVNT5rAksXC+KU12RHELoVNvKGrwQfOjlMn7xqISVE6EygjSQgB4qopyKpg4X9oQ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2OH/YFL1GH/YEW+pwv7Aj+DhU/YEABIBT5roqs0T+1U0z4rRwWBvMw7oesw2vI5hNHqMM8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/YF7DC/sC9hhf2BD8HC/sCJZhsabUbCXBTdhAH9tED+Jb8yn6qf1GaHIBS4lO8ApvY1/1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z4NU14FBBTexjjPiJrUw2tMuARK7IB7Q4ciF7HC/tCafU4VvyBewwv7AvYYX9gQ/Awv7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cRjXS5hT9Vhz+lBs78DZa2o7mi2Yc1/FANnLEu0miloMxXCmkWzAQLGNB6BOK7iMiAe6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5KlxdVaZhNftGx1lSFY1VFRdVS/OFVbNRU811jXNRVuuSsukKRpGsa3h1/hf5zdF0hzP8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v2qgXSEuCpZA1mVeHXnk/cYchCQvx6R6KynCv2UzRT8lJT4roE1viYDkICUDNVqYTCNF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7FYmI9xOi2aLn3cZrC6zKeDwNFpDeCnzqhpBNLTraab+6YiKqU0zugeKbxEvujIWVQZF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cuqNCieLYfwqViT/AEoHmpmFFrcV1Ccn9l4QPNaXJdTDogeC7CUCpQ6Q6oodoCaLivvA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AvFeGb+qBCcgsM8jCeGZcxwQbRg6QsjNCuw6LUWs3OGthJu6q7CmSsKxmVTL1y1hQK6m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tkrk5rrzhPyC5lU810VIUUo81M2hIf8A6pm6m60OS6KQWtQLktVVXWM+KL3WCvUq6E7c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VzhrX/hft4dV1h04KlgjS61lLkv/ACq6m+xkMhH5mkInd9YZKnJYA/YFNsg5D1pEuQVg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Vg+KIPBMJtxUzUKYQHVBYmgZYjDMdQp4Z0cQXC0cYKbXSKrR3MJ5bIl1Seaa4CbPu1Uo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nyQHiVdSVVSwTp2QBQITRCSMOqHNTBge8kUFOPWBydoUgVhnupKbfhTTzCHZFCOIORQh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ZT6oFFAw6qarDvtp8TDQbZSbvKqpm6wrlpGsKrqqecP8qmWiktZVzSGaiqqKSrQLVhTz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rHopBSaqwtIQkuqm5Uh0hq3X+YTcpm/LlCZU1JBtmhTsOC/wpmrip8TdUKDY9V/JWkf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FaPExpdd/uuyll7qkJ+SreNE08isMH/5f8QY3k0BVjJPxD8RX9BXdaOigKBOshKUHust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HQpNVE1qqaDeSlka3mUTzz0XYREOqmFOcxEwkh3yOzURUkAb8IS5qR+FF57ZXjqF2Xh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hMPhARMu8JcVRFT5HazNlJSF1IX2tVSHXNMqgU3FUyVrsqKa6Z9byX+F0jLgunRcgqRr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XJVAlSiOS1jIKQstVTca81pP8ByjOE3LqVWpUzUqsJcVLjGfmVpG3AKtXn7L+VRaR/8A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8SpI1pxK6QvNWQ6oCMvNW7ZJQk8tcwc01zWjVdpXuvZsH9S9n90fwz5r2bk7DwsIzdv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XMpofcqTqOC1ngHuiQdKXAKuE9ezevZ4i3XdnBa2G4eCocQeBWrjP8Qrh3gtbDd4NWqM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X8LpA9KIiBXWAPOAR6nLMwIK8E0dICPZUUsnhkcTYQaesdI2X7QpKUf6Z5KqaC7GaJCc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uEMk1NdMokVKxUyqbK0Kw6Qoqw6QpbJU0Wr7tSNVNy5CFFWNfJVXRSCupiNfJTdblGQs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J3gEck3WC6QJK0iukJx6L9qmfJdSqKfBALRCDSqWQARl4laIupWAXRUsp8oTj1KDRYZZ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JyaRCkWzVGilFRTgTygIXU4iAnGvdCfco9YEwAMO6KHMDJ2g6fAKaPkpwahDvEd4FHIQ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6wb1BGSXBFsXBDq3JI3EDAJzfGNbQkV3yTUypKU5wGw6mNLqZvkouZhWGsqQrmrCi5mF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KK6lk6qqmbxmfJVhWM0BOuWsKwK5Q/yq0CmbKQhVSCpwVankpC3EwmfCE/JVqVMw6KiAW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niVPjCQt/K6/wAKbh2CJ4FTN1Ky1aw7qgpCfAKUekZeaousB5oRnwX8Lqu0SVLnVTyH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7RC6iAQHMyzygPqRgItQg0fuQrdWVVRVRi36ogo81aDUQsLvKHivBdSuoUuIgE3yU8k1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yRmZjgprqq3UwpoBcV1iNh3hyGSirRUNITK1bc11VVRVjzVMnSFIUVFTzyTCqjyWrkpb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XU+KrDWjNT4qf2VYzhWghK6mbLSdQDguQUz5CFFTiqea5Bf4X/lVLzK6fypuupmPFSC/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SUgFIboUzf8AhSUzkHBdItaOK1aAUU1M5OqlxhPgq2VblUU3KZspBU7BdoSh0y9ke8Wx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qqoRaPHL3yfeLo9jAJi7QA5qXJUNEayK6qoTPqymHaH9SdEnyQPA0KDuSl1U/FA8jNS5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gqcVLmgF2qhAHrGqmipWJWs2q0z4IHZUyVXIQ6qZoui68lNyouZVc/SFctV0yTd5KkJCN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Mw6w6rqusaKgVK91dVK6cEBkkVMyVfJdVJaIUuAutIrpElXUvNUtCfE2WiPEqQhJviuy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ykm/8KSkpK8OiJX7ipISQEZlSXUou8Aq5KwEa3OQSXVdkIE84E5RBxyziF4KUJx7lOU1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nAn9wh4ZSgiu6EJBSUucJclLwQdzCEJKqmLqZQXRaPLVjNdF1CMAqIhHL0yyj0VKq6k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sL1XNdVWFM3VThIQ1iqRrZTWtbJIRopCPMqXDipiHUrquvEx6qi0QKqVypcF/ldOEOQV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uMJC6kN1SFlLjEBatV1Ul2Rfzo0LrCTVIW/laRCM7mGi3JNdVJdApKULRlAu8kZ8EXRq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wKouynkAhMZJruj0yHPPmcghOAR8oOOQdBOPgUFJYnbIYHwgxSTYmfGBTOwiUHNtxR6V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RB+FxEZrSvzV9VGVkOyb3Tutc00ZQafAocwgURmqqRAySUoTd5KuSUJZa5pDJIZJldFM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EJwHVaMZqXxHJKF1IQ6DLPnSAAUlTsvFdVoDjdSEO6J5UClDSU4BnBH9qJ4BdSgBc8V0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IjgFJGHZDqqWRJQH5qLRQCa3gIDmhABO5NQ65u0SfBO6Ze6YESmxCEChAoCJRVbBCA7o9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miv6EV4p8SghGfVNU0DlbEdVIqf5VRA819lidZFCBUwgZIqaamHqpIIQI5ZigVPPPnAl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AAICAQQBBAEEAwEBAAAAAAABESExEEFRYXEggZGhsTDB0fBA4fFQYP/aAAgBAQABPyH9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g7Da5V7jQTXz8I/uQ+ROn3GtR7yfL4DmXgtlJuUSS49U+iSRaT6JJJ0nSddiXsSi9Ek6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TyyRYGv+Qa978MJ/hIOx7hr8hI2bPgtqia8IbnLB2lkEfqRrBBBBD4J8E9HkROohLbVj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6plrLJlJtKej029LF/ref8N6v9F/oP8Ax4ZlkfAobg8Eo2IZFv8AsfbflX+5AfFQ6QhP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4Qvy1gSEvZx4M/oLDx+rD0NOfmGrZ7DXu3tp7Xa9x7aX2H/wGQ+Yay5JJRJJJNaptHdEz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6z+g9ZcDLLyGP9wRHl4Q1bN7D2vmHBTH4Dn2bkbsI8Bu2fFGSXkROZflkOCP0oI0gggj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2ZAiQ4K2X6THrYnXsnyPJOpJJJzB+mMerwTWi/TrHVv/ACGNTE7Xo/8AxvEKitoTYwpX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jeRUW7COGUlf6EB6HGPU7ih+w5dnxtC7/E2WsawyOYGjIJcvCE8MHxPc4/hN2rwNtzfu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0yTpJOiZHYn0TrOs6tZvSydPcmMtfJDlBrwm8Iwj/ACyfCr3GzEPYbv2h/wC5G2y73GhC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6FpLg6iXR5ISc6UJse3+JGrGhMTQ9uXWk6yTpAl7DGh+lfpzHwKEz8SP9d+p6dv0P9J+h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PpEB5XHhN7eEOjXg9xQqyZC2sn7kYmrYhIsi4OJBNSIYbuC55cfpbVTS8GQYbvUknosn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kkk29EkkokT7KaMifQ3G5Dkie48WZKO9ELphtvLb1aTyMH1IhV6BBBBBA1pBBBHogh8C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HB7L/OerEHtD1ySSSTrIu+l53H6V+rLd1NjqSWJ/Wf6L/VZJbzj9Xf8ARjRkvhlwThoR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Kjbl7LBhy+h1bkjgRE8/0R7bL7ECdDbseUkWK8CjWDmSUsi75D9Ukk/oySbEk86yT6JJ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8F6Sgkl/4HkabD6EEEEaIIIIPAlwT6Jci5aXQVsv/LQlR4NJJEySS1LBgytLlelGH17em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6r9T/wADnPYpnyHn/JijiP7hpTLZPhJmySXxMSgnUNV0pFOctZpbMZGlJgWjPN4EtspY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39a0kVk6Nkk36JokkkkUtmPkfuwK8DtP2I9m9i2gQ5k9yIgtiOv8lCs3HoR1ojpQK/y9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8E+kJGrfaFRPdcGPRg/zn/n7/AKEFcolN0dbS8hAFSMEhNQzOhbRdDuIAiRlWBKVYvZd/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3JTj4ITGr/AvW4vtL9KdJ1iSGQ1kbSynyQA+97COHD9leWbEje5exncI8tvybpCabonS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z+4ulQef1N/1p0a0f+Gv/IZoYp0/QtHSb8CUjA9VgwWjHo/8d/5cD0lcojD7TpZ0MYNh1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t8jfb9GdiGPEkUkI7P7ELlG7gSFVUuviWKYYl9BGsIp7A2d7YdmwQGV16rQm4FLJ3Iji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or7GwSD/ANAbyDbZbe5DcjjSCNY1gShJvok30Tak0Poy5L2UDju0Nah+NI/x0SMf/qxo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oZuDFTuNNak9Ek+W7p8DrRCD/wAd+h/qPSCB+SuUSmwat5HwshzG3A6B1L4GnKIcc/Mb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0fAlsfGvyTwfcluCXyXu2Q2E2mIZUaw+Jhrs5wKdCJf+Db7hs3fybIdsqNh2FN+R17oz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BLgdvkkYlIRverpQ1ujtDvs2/Q99II1gihWNao0lk+lNI5uhhEU7yQabfAGv8ZWNR/5e3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ZbjJsHtDkphPMEDQw53ZJJJJOkRYeO1ohYX+W/S0yBoz8g1vEfI2cTD4ON+FPChPA9zc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1f7MJfwg6fyYbf2pJdrwed/hFs+8O48mNz87GsBCLb9iHezyfY6vJUHEFnsI4F7DTtN9j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R7IaN0T0KTqH0PEbMcilsTcXKLTdIpIbl4VGZe6Q/QlJLCF6RlMjCWi2ffr31ggggaIIo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RwNuCfokCP0mZemR00RyhhEPBjWj/wAJ2PVj/wAVJpZ+f86BSlpymhD4vMI0MNaCsTJ0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XYZWmy/Sf6MEnocb/IJ5+YatnwPmP2Oj4j2Sh/2N4EPZa+By/wAB3GNtmZDKNqe7GtiX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8FQQWR5NOTyWnb8jaL2CLH1om70Mot2ETsJ7HAL2GwMufeYlWX5HusiyiHgrwNWIOM2aZ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qG7/AFO6TZb1Wq1Qh3rhkeLmU+EYGY5EqyLgTZKSqyR3gWJaIweRavSQxBBBGkEeheZD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07elaZP8OxWI+wmAa9O36SFoxjGP/wBWCNRhy0qHDE6JJ1Yl9oS3luuCaRJPpkSHWWnuf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xBQZfAhho4Kf3ZLiG10Rrh4WhN6v5Buct8jjR6PR6M7NDIVMwPhNwq+NFLl0bj5if+TS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jDpHEjh+oz40NDe4+Ye+w3yD8v0bD/RShC0Wq0zJmSRY0kteD3GSNDpi0QsfobS3Gs6I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4J2JHFGe6wrJN9DSGTXK/WTHijOjGP8ASz/5yRF6dw09xG5ZcIdulnWSSRBd01yeb0Zxe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hHscEA4uPgNZb7kvl86exJOkkk6St2dQacl8x1MiMaDdwPnGJs9xfL1rHHmw+icsnmw2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JOBuD5o2ztj5GQvVto8/qvWBCERqhuxdxY7m3pghq2J7bBiWLWng/Qgdxq/0t/1t9NyC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0xZQvODCycUIHo/TjVM2GP8A8++CXBSyS8saM/KRk0c/YasNOB/kcNIOtfYfABu3jCb8/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DUWo4bJbZRM2XaHROk6Jkkkk6XwyHwSJ9ej2DbY7CTy2Z3GP/AAN/8VvRj0fpRGCBC9KR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WT4CL7Nui0QycfGsEehPodroY/8ACjWPVBBA0NaIHqtEkmcmZo4doZifspsHToj1JHMO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hser/wDATEhws/IPO+cagg/gtBNDpg4rfdnF8oziHhH9iHmeyNmV7kCj02Q9P3ZETL22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jGwI8ofmk7buOOAT9+iSSdI1tSi8RNMaLYaH6U1er/wHpPpkkkkbJJGySRvUknSdF6I0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TfRKdGqEg9NF1sPRCFlHZEKFj0Mn0PA/Sv8AFjSCCNYII0MMPkQOiSdIFSAdRJ5yhNM+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CJBojbQ/8iGSKWUXuZJfuPg+w0bv7D23jTZvcPbPkfX9hv4eEZT5xuy7309tJ9HudAiOV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U6B3ob8v7HITbefkPf8AQUiRbUcidrEFtKXBEl6yc4PrQ/WkeidZ9M6yTqTqSSOhLJGJ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hlkDRB2IIIII/UXp3EtXUOEhC16Er0PsISfMZeiBabaNUMv8Az4IIIIIIGI0OQ0daq0s26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juMoS6Vm5RjI9FgYf6W8aQyGVw+RpykNeflEOXhD2Gj2G92N9k+RvwoZSvwI/tRkIPI3Z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SY+y+RrHe2dTY+H3OoPbgf/EM3aO5kk9Ek9aKp9e/6rI/6YnjSSSaP3J+w0MfqtjY3pJJ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MjokRo8tSBwII/wl60LVDcsSNbr50GIyuiDmwkiJvDbfOq0WTfrzo8D9DtG+mPQ/0nq/1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04PYEMWTZOipzJPo2fwH+YBC85zhm7RZD4H20YRjIAjy8IfO4e8xu37shO0MSQ1EQN2W9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K8kbkLhFLglEi7BF6hqz6JZIlydjQGR+lBBBH+PA7J4vgXb0SRp647GP0PRlpBHRLglw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IkSBHRA1o9MeiP0n/gv0rRHASNUhJRyo7YyN8WAuBpbypFotEo+EPOqUbt/p8fq7et/r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RrGgzFNZkVpaH0JIcAZX7oblXgec7UrkkTFLCb9ibeS8DwHIiFyHcGiawtpGZROwuMQo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QMZBH+VGkEEEEaGiCCCNJ3/ALGk6JtSTtCkhwkz2P0PQ8jS4/Rem3/lrIkQUrcXf0pOq/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S4Wq0S/hevzqv00bab/4kawQ+CIIMoGnQTVz9jvRps3yNtvk0t9TwjuGSWT6JGSewu4ng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8wjhL41ggjSCNV6Y1Q9hnlEDRBBH6kaRrBBBBGsEaJcHQdBMlyeXoUCER1pNhiaJJ0ev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j+k/0n+n4H/jrSYRLo0Wq6MXs9WMU8Jl6VuN/wBPto/RH6sEEMgbTKPcf+xGY+Mdp+xF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I32fdj2Un9CO/4Ddu9huz8hJ5bT29UkORoYHiSEOBKORI8AmdWNLtigRLzhn0YDHpH6Ef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UBBGpBGjwOhnUJifK0ocnY9LoOohwVwtX6mhogfpjcsel8u24yRYPQ8D/RP9R/4D/Vj0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QtUIVK88EsjUflm+j7Bl7hGT0rE+X+ofqvT20pZRe40ZDoCQo/YhktGGOJfkeyg/oQ38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t+5XBC6KJWi8Em4XMOvRDIZBBBHp20gggj1y1hifexK+idJM1ofy9jEj6/T39T9DSej2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Wec8x0awQuCuP8doggaHrBDXy9CLk/2DOHq/Qv8Axtv8li1QkNLQkehIkDt7Ia928I7E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vCbv0MWNfb9DAdvscd4+C/JIPZRDZwOl8EmXGM23u+SENCEcUyHwzviYOgowhM3SOjox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gQuHweF6IGpIMbDZEaI0gggggggiiLGiNIII0ggTawLqJHr+SHlwQ5l7FalWv0H+g9UM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aGhm+mJhrOkPADWjkwm/oej/AEN/8l/rJERvPOi1RLuSP6RthwQuPc56Ix6ja7b+heh4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oO8LG+WH3xpZJudyKskju9JK2I8IYggiiCCCCCCNIIIINyCNIIIITypIbDYjogjSNEEE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ZMevzyY39LmXN0IfgGGg+H+s9UPPof6e/wDiQQNDQww0QQQ1hz6bgrjvWi/5UaPV/wCI9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Sud54GbjsiwW+3BfuPkdIgdxoQhCyfGT13Kdg34nyKldfrtLjXb1Mgggg2IojR49cfqQ4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7TyPMiQIDS4I1fojSB6zrkyUuhvP4MZfh/psjRD9E/wDgQQQQQNDDQyOvQnDTVNC+rlaY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pJkuvk8p8j4B0ibejqDL0kci/TKcvgY8hsIZyfidyOeSJ0XsvkK0ppeZ0X8wvQblL4DA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lnX670a/x9/RHpj1PV6sfqgjRkEEEEa2T6Ht6GYk7R+AP00PV/8AjQQMWDZG0/Q5OdCl7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t64JcM7B0PQnyvk/sZDc+5+Mad3wd/xOsMR7XyD4r86Q9lXsS8IeL7D/AO4a3ga7h8gjg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yDWzZpbxApYUIeJPcSjHpeVSE9vISbf5jxRCfewRR91mRSLEUI+6bvJ+2EpE+KdDLGb5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GHn9B/5jHnSPVsQR6Ku4QsLV+rYf6MawQQMgggjSdWYJyuGUF4mklpXqUxhPWi0ej/8A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9i2hPc31Yj31yJT/yGiDcccob4NB3HceYaD0J6J9MIa4aImeDoT0c5PFJ3t8jb5fJHL/J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m+DzskbP5nWvk7hTiJGKyez8lu5+RKt3yeb50OtEA+hPRLgkROxH+kIWEkiCriO5tsv0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Iaoi01X5E1Y/aIrJw3HAi9jzojCYIUzNuN7I63FkcceyEr8sJlYio7El3wpv6+/Wx+vf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WXXIsLRep64/RjV5IIII1IGI9LmlyFMUhmJbsVqVer21f8A4UEPRK5R0DrHeec6GQ2E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r0KVk0Lm2pVk5AcrQqf7Qdw7HqUCEQNfoOzRiSJRgb3IhcEevgj0R6JZL5Jcjb5ZL5Y/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PAxj0SsQx49kNvPo/qVjzn1cBGZORVKF75/Ak3/2EjBPPYRszlUw8sR9ApHJIqmnkTizy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IphJGc2RZ+P1NvU9V6Y/S29cerY8frP9WNIIIII9QbWmdMhaMASG8y4es36Y/UjX3J4Pk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8r+DqFeWjLidI7FpJN5LuOxjc8nsT0T0jqRxwPnNkHvOT/vFv+Qjtkby5J3ubPVErPd0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6diP09h+h6MY9VroggemHpTAlKXoQ7APSiW6WZCWG3QxMThEL4CZjH5Fq6iRRTiVj7Qbi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sZFkL2FJ2y4IObyyYWVxYuAiZ6oHZjomT/0PH9Nt/kbD/Qgfqf8AgPWPXBBHpJhv0NuC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1Cb5RAlBK5R0DpDXs0HmOodgh/wB6PApcHAkTf8J99KOb5OV/kly/k89MNSCCCNY0gjSP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0PyeH6IZ1sPgQer/AMV6v0Meqz5PTYx+hEvo/GrKYoX3Eyx/0rBq1hKSLvJ4ggfCj+Ci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XWubyPE3smx7PcRLhSZb2GdbSSIizJsid8tkkehBgbtydJfOj/y3+k9Y/Tfof6MEEEa+6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OoiPE8GkkUzx9CHwz3GUXvMMbCe8SGNv2mMeYN4yew4an4kKJ4AtfJE8DYW4gwEiPLPI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XC9b/wAePRA0NEDD0QTrc9HDXD5Wh6T/AIMDhU3ZGsaMerHqkoPIxjGN6MSoy6IONG1J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ceBgkR+RyJxbFUbtlXIZI2Q4HJnmVklx5OeWmW50Rg8jRxnN3lDy7Fo1LahEmtyJ7ZP6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HhpihhNPDH+mx/4j/UjSCNI0gg2PccErkarciNNtFPgbdEkJsS8CZh/hjJH3iwPjE3Y8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cxDTFGbYtr+GOy+wiy19II/nkhDPnHcjyYm5Uvg/GJGjCTwkLkO58k8iJIEJ837EEvDD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YuhyO+XYxmmZ7GvXHqemH+HBBGkEEDVSQMRB+SRQ86y5TThoyHmPR/4W+m2r1Y9HrdE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dQ6CIs06PNmLjJ0Eo0gdKXSW4osNfIfJDwRnGORm75MOrY4ppfRlEmydpNiI8a/uwSt+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UGd7jRfBYKRA09x7Xgi/CQ7gXkclm1kRpbiUcbiSRwP9PH6u36z9UEEEGRJ4bEzmUzCD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mo+wtzfgc4QbaEnLDyvzK9O82JeBfi8kMD4QfJpG29ycjb0ZjVkckECEhISEhegPkv2I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ZKL1fcfgY9+X8Dk1wNQxVgW5ZN+o/wDJgggggYYaGe6J0a05CEYmtH+nH6L0ej9DQyBK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ZTYbfBhhwLCjWkm6IrEdoTkvmHyylrCDCOMx7jGLojlWQsb/AGkByW4xVLO8IQ5N9l4J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7eA8diD2dIawcsuGODlupGptGJEjwlWfBYhDggaI/x99IHrj9Lf0xomEzOzErYSrYQnot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9EECWEiDNBBoaEJCRAkJCQgkJCRAnyfsMaGhoaGtIIboXj3yoTXeRQ5loQt6mPR/5sEED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PMf6b/SjR6v0PRk3Q4BCghQQhpDGJo1YtYSL+QZYiO/I1xD2Oe+h0c1yXga7P+imSHHD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ZA06t7vo2yy/3Ny6DC6FAxOMn7xEx8OBafsMCW6jcJViRLrom8u9kKWW4/gLLk09CR4DJ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B8EegpBJC1SELUtUIQtY9DQlh4fgwvSaXMDGJ6EhLRBIXoX5/2GhoYg0NCDGTB8lkQxu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gHckjz6Hj/wAW2UUc5kuiWmahl6n/AITXpY9HaCwT1gYxoYsCxLpcmFQsIwU7IWohTGUV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6V7rITEzhMHhcvso5Lk+A+DZmSno52Yg1br8jwdOBHGtJlYdka3RKxHRFutNUsLOibJU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sLEKl0LR0MQJKRtEoqNyxS9D/wAB/rQQQRoSI9K9RC0LRehCEbaoaGNZEqEj64xrUkIQ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0aGtD0NDQxjGjBmQ53GMi6D6GLvYaDSWjI/8OBC9BYF/kMY9Eo5Gv94mniIiBbuzcaIG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x2IEktZbwGPFyJ2IVWsZBsdhf5uWShyyP4XCFAhO/YJRNStbFOWzdq/cEZrYcs3/AA4IB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JPo6GTjUKaWiwGMRnFuEUWb2/cfhBQqULgWl08seBENWTO4lxqe8ScD+v8uNYIIIIIN/0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LRCELRelj0Wn1B6iEIQkIQhaL0Qx6NVoYxjGPRkkGGWiJE/sMyohkf8AjoX+O9WMZBEJ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fAfb0yQMTQhvYxuMcW/kjKpZexDlQpyFPar+EJ8isNJo/ZF2LvY5n/skPmFOH8wibbOb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SjztUMTEnpdC0CbcH+IqcNKttMlWc+eFtyzzLZufcFc+S5MOOShSFItEJK+9JaQgnI3C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8E/Tvo/RGkax6I9KNhepCFohC0QtFohaLV6LGmYMfooQhCEIWv0gx6MYxjGMYxjHgcYx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1/4q0Wq/w2PR6MZUyLYRp17HgrSavrYgxjQ7OWl5F/jiJ1Qi27J4BidLJciTKRUnIkTf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FLZC2X2SHJgFg0c5m0Jz2SKcDmhb0hFMkHCFVkX0r4GwaXpl07bK2eW9PsmD8jWxcIg2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wpRPkTfA1UhErbY9F/8AkJ6L1oQhCwIQtEIWiF6GLOrQzeBtKGLWi1QmLRayfRDY2NjG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jAyHogedGNSIYy2Ij/MjRelfpQyGSIIXJK4fJB/NoTTtOiNP+o+VvYcn8B7LdMfEuIsL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JAS+829Hq0PRUMPyJzhbj5qXIns0juOoXGbcEM4SEhGw80OwG2BqBx+LTETgP8gnotFm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McDl2Jhc/wD0UIWiEIQhCEL1sWTJpksUejH6CEIQnonr9R6TY1jbGNjGPQ9Vj9L02Ghq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GkEEEECI0lcolcr0BCgRb/R/ciDHxnUeFybGuv7j/wAEnjXsQx5nO+coXHuHcPKLsOrV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I8jQ0NDQvwMotbtkXg0jWNGA4loVtkfkEluz8mnC/7SLCFpUhtHEDGGmruhDW5mxlOCet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uI03OiiDS8y0WJFosu6LCXnSiCNH/j8/46PzotFotEIWi0Wi/RHwBsbHitFqhC0QtaO6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oHxMfAx8A+Iae5DlfI2MlogEc/Mf7UKyHb+w+V8D5GdnwH/xaSx2W9RHeUnzG5npHTOkd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n2nsHbO4T5nlPMeY8p5CPIhyFuNnlOs6zpOpEOAkuFrfqlZmDr/I05+QaP5Rq/nGoWrY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Hxv7DSq+Ae2L4v8AI9r7D2PmJtoY3zr4RJt+Bt/0JSbAlyLe9y8n1RYa8CQvpq9GOk28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ItLo/MMtv6NlmcluAjebNoSGTVHRmuTFxo9QNeBmjaWwS8z8h9nTNuhXE+9s2L6rkZoe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b0n9Z/5i1QhcNEYye40+CYtEIQhCF6Z9GbWMbGBKZbCC0+Rv+Q/6hx/JpP8AwT/k6U+c2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JU6drd4EUFkG3Z+cb9EZkm3JG3yZpv5jzDTn7IERsyiHBDhESJ7NEEaR/4rSWyG25X2G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G39pExrdJLbN86wimf7idse4uNPcn2PcRH/HOb6Hb6FF/Hp/I/mecFyPk/uZFpAlfwke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Z0lfAZewvoasYzd8yBcKznsxW1rkynzGMSDJb5PzERZqO5nYwWpwNvtxEySSw46Csbh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bncSskhJDZkTCDB7vBpZ8mx/GJ2fUnRtELD+WZrWFo7M0UMZzKSSRsnRJJJInpJOk/oz1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6G6qTG4+a8Wgdo0uYGWBuFBHNgXml33F9p1WqEST6s2n2RjZkTK2eCrRBGiBogjSCBJ0+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DkacnkeYkOQQQR0yXBLg6joOjS6vTVTJkv0TyCP8WnlC0nJQQ4XxCqpHsJCx+BI/hPIT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FeFou3QE/wDgkfIYZEOREeY6/s6DqEOEQ4RC4R+LSBvkMPhCTHwLfpY8P7G690JHh0BjK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9iKOgkTvaYZZenRNpLwQbaWUBYe1Su4vsSS/ASZWI/A8jdv+RLZBM/h9Gjw9Ps+kz6rT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9III0mCF3OzoJNgmmqa0j0STrJJJJNaT6tv8BJxZGiRO0vcm6PBnAnqhZLgaG2tjwxxO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n49Hjz6mV4PKrAovQqnaU+SXJ3EuSfJPkYpeN+k2ZPXdcRRlQzoR1HWPhOsfAR4RC4Gu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jA0QQQR/g/ZCz4mJQ60xWm41gHwpEtPYgNG6G6IGM20gQ3ByVJLlxBDnBLgYJBBSQv00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6Gb1KtK28H4Qs9Cb+jNv+kiy8GJXRCR7hIaj8mXSUKecsSkkpaZJXBO7Y8cxfkIljTH0L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2CHOpBb2Uk2eg9mycSVRy5MnpmyXQhN9fYA8+iktDFvAsYidSLstzIt8TLGumbpPgh53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SVAwLBb6T2E5k0syK02TRk99Zsb50kmp0kknSSSSSf0cRzfMCGgfIVYgqbP7SaGxtsei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hKG9yX7vQizDUi1Xpn0YfGj/ACjY2Mw9EIT1n0yIEo9D1Y9H+LQx6vVj/wAeP8CrQs+U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WAhpMIJvdpRzFZjxl2DmhGlW91HUSwh4ZtCK3wICjbrI97eRwLB9pCPCRYkNOWnI1ZZh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QUe402IdF5ky637BghJI86ZI0wGj2fyLZLg2OEML4f8AQ1PDYvss/AvmJPyZHUkopWx4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Yexldg/gtDOSXyKpvJMCGH2cDKlIlL3MZBwjjLEMrKJttxKRsMbYHOx2wpu5Ct6rCuh6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kjsUPBJuhsZ3FssnpjPaeVixk6CBRNNmuGidl+RuPrEqn2Kio+6Y3gnsLkrywyEqgS7K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DJs1bRK8Fc+TCj8elEk6TpPoT5BIPDk5MDEWJq2iolxojdqdNv5C7RktWlyPZM8XCUtG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/rhDoZD3/QweNG+YYyfXJJJJJJJJI/UxjG/u4GPIxjHY9WP0P/wvsDYch5EYyw6bkbbG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ZfxojDihIZk65gRnDbIn6wTFkeBzxOLTEyd503I343LTWOjYAy7oSYEt4U15I+p4fZfk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Qieaci9GTKbaZ0pJ87HotHo+e/yMhl9hlsQ0BBWVPugmcIXagkexu2NXZ25H+AnwhcXH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zNQTBCadcCVlRyNDAJdwwsjbGi5Js2xo8Il7Th/0ZaJKu0bDwUQK1KzGqK9x960gNUhT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DbZnYvgvlIfBCP8A2KPZ7keGxvAyNCLkeMLEdMp0hodklCmUSWEe5dpPvJ32hvaS2RIz0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MbwjFTi+huE7c/IBwJ1j+mRiTEYG0suG9nqtPrZ9uRgy8/wIust3LMXGK7uEIhRApWdN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NFin+BAxkUk2ZB7JlMV4Z9PTmxPu9DUW+xEPknHGUdazrbrzpek/rySToxsZJJ+b+BjG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/wATLH5mqhQm4pcjhT+wRed4UNcrUsz8t6NZhFT4ETFcU1GxJ6klL49z3i+TEIzCoZGV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8uAaR+MU18G16YG9xY1IlsZ1XFJljVzZvDsqfOfJB0PGRLbxF2OnxSP4JGYM+8fgL8Fj9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E+0fPTcilxF+TMhFSJ0TQlRtjdDZITp7roVCj+P3iiG09IdVhrrCJPxpeFBG0gpimYJF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OM6EherIEjzD+oydMSzsxldOCEMixKhiBFYGJ0kSnwCYoSAy5uLAg+HuQOmyfL4J1KDV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+kEpabbpxpzYgHEIllHmz6DHAlPm50ZwfcMU07JuhrVW+0T3CkVFjcjR74mBXBiISR1E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DcumNipbkKxEcEWEexsD3JxARy0kQJbU+CRDXNpST8jTD6TEydMBOjaHpPrkn0tkk6yS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GPR6PR6P9J/5f1fQlyWRSU2a5DtHNpWBE8gFDLShQTtJJ2pRaIbq4wJFJQ4wlqZjYtFb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8iKKo5nC3gyZcLLyJ0AGfUgg9uFKihwTjBnfY8H1CxtkFpOzaLV6XhXKn4Q0+U9jV9lA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I2OghcI2wPP00OYIcE44KTIggn8DJWJfJhh5GNEDxos9cszDxpMHgS9J01FZTIuxPsUK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RsLcwOtSxCSroxmyIP36broYPQg1ZIpMhE0lXLvTTkhiwiEaTjI3DGcwQ7leBtasgDTj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SPDMcQQif9xDwOB3GEOCRdikklQtvRJrlEKg3Fk2kSWj5AaW/wBoJ0kwDYyaQ2TpPonS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knRjHp91/gY9Ho/Q/wDyIjb8kIson/wU0pouEkk754EJG2bESCtNs7IeiOPIIs/zEoQj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4JK3UClmHLxpBBXuIcypkSkwkx/tqq3kP2CWfD6xo9OHz+3Qd3llW9EnwFPEfQtOBn5NO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8irlZfR/RSii0Mejc6Jnwxn1JFCSIIEeD5CLIbZ8Img3TyYoaj6kMc9hOt8oV09K+0cj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iYRKiR5hyLeiCPtmz3pYs3FhrwbCjDMVNdaNnucxC2EE62GLilvdiJP5yBOpf9MkRcoS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0JJ8AgOarhsPZiU7VCVPOTo9Hh+NGISP/tGk6YBjJoN+idJJJ/RsZfA50sev2/29D0er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k9sl0hDCBIp0Nt0Q0pzBd0vsnH8jqR1DxngPENDKGta+D+0D7s85HIRyEPl/JH9MdrJw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io+4ZlbVtqFpuRPa/f6XpajuHwMOSzubMzlRuaaYbG4/S4Y9PckZ63f8idGi+tDHo8al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iRLOwlomlvJk7RbwCFhjIRoHooIwOQx1Z4KIdnHkSDy45ImkCVlMo0S5RAdYcjcL4E7K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P/REp/YMGQ+9pbzc/fEcjszLkkLkLYwEJLDOm4ot9rb6MUXjurF1cEmJySBGd03MdMk6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rKVDR8JGjWcNjRFrFbkaHCgkRkaV8KZRE+wH94PEGg7tYJchcwmPIqdNCR8/g1kYtkuQ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fxj/AKCF/wAYX+oQoZaQKU3/AHR217xrY8sKCa/cQcqKqsa3H0hTaL2jjj7oMVJwQKOv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Yf+qa6m5J+iJHMJZnGdjen9boY9Hox6P0PV/+D89oaLFjg/7JxEpjSAxWzXuQ7XucYP8A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/wCRDZvDdn4T/lkn8JL/ALifdvkt/sJ975Jv5Nbr+ti4vyf9g6330aK1hULDM26L0vTk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xcnhfAjY31WenMRaMV4H4HZSvkYFwMYxmGrN/BEiexPhifZK5G53WqDB9bTfjF+MX7Cm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KHho5mLcFc8YOx3QyxVDewkAloEshV5EUkHkGtMk+2ZBz8/sYEn/AIA91h4P2TDz0sot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h1yIcikI5J50OUZIyxHuScdMpjYhWsIFKIoryS9h+VZcDp2G5LQassVIjcWxItW4uSAd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0Ewq3KC9DHj3MxI0tiSdBuyyzk9G+kWQQiCDY+RG8SIM62TJqPChCXl7lwT2lH2MpdyZm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YlKWGcKb2017CmJfcf2sf2sP/sHaCrqVPkWx9ir+YfejHC9GPR6N6v8A8ZtWLoSln9z+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PuLg/JccJ/8ACIf4hFFtgSBf8I/5BC4XwVrBA0NDRA0QNDRBgLBndpel6cbphJXw9M97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1lgygmdTAZaM5gNvg+sIk6xH8jSXq86Hotk5DMV5Z1D6QnL4TmaNOPsd7+dE7B2/LQYpp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Am3NEhc3JGsYRFesNxinHtwJ7bKRjcZiNjK+Y+sNPgEt4MGRKWEisTGbNWUMVdMyEnQfy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D8x9BQfHehEWIyzkzoqfEDl96RJEpJ42HSiRbvYBMubNwkuEMbQRytdjOEPfYVJXMt7D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BDGazlljKQrVLv0MZlGbqvA6WK8kSZhlvOPpet6LKBvhdE+MeRE0Ut7CXD3InWL9hPo2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VXCe9iMpk2DD51R985ILcN1o2fSDfoY/1H6dv/VY/QYC3f3Xpeh6eGf2U+YqDD5QkDoJ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6ZQsJpv6UfzaJZLhJTV/sMmp6YjORd/Mog/0FlZwYvRmdiwZ/I1a0shZL7LSEwNviDaEM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WJ9h4kMWJRsfWEC5fUKezRE4HvIB62uI4ocjbCHI7P3hI0TPXLZ2YPyQKyhJ9ojBN5RP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9mz0WHF86DCKbkt2T31j94b7miZ/IUGLsSWjMioJcvsmNMo+9GN6sGO40CDhxux1bh4M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Lp0MxJuSIWXB3EGxz0IkehOikDdmH3afyOD93IaIX7HZtVsLPm8ogecudEfdNmS6oD0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n/4Jj9DHpho3nu/qZhf1Zm6Sq+QJ8gmENpP2LCJtos+kOBdmIUzc3dFjJKrsQNtUKEs4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MJY1lOwy+jyTrvp+Qz9mOp6GH2Yl/FlEhMVgTXaIRJdjMIPsKmoQ3HYWS2XZ+AwHvoKP4G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yOSmKZnnJproTdQaJw2zTlaGWePRmDyYCi8i2PrI2hDl26HPHJ8/TwixNIh46F3uXEAl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a6GY2Ku5kfXfa7UPYuNbRI2MehS0WTtJVMfNCRDBIsSTYys3/EPpEyKy1otkRy0IVJSe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sh6C22GWZZKkxAiCDCFzIj103RcT70NE2gTaW/ba/ZNmUPf8Dej/AAjIuB+PEde/jBkV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rP/PX+M/Qx6bdKeW2/SzcxdJomwr/AEJj+JL+hSKUqm2cknnkTUxNjNnjUx8iArdpGXQ0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j0bCbWdHkQLqZPTfRogaZV+S11zp3qfuNjEgWGkyerbrb4RCVl1D5CfyZpiy3SJlmW7k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0hlco2DOdUPTUw1uS7oZHEN50i30mB9zRfvoJKfIttCoTchludyAH3JostyNtR0QKZRhm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OB3g8hFWbsOQkbdoUU2lD0NXeaZQ8D0bGPSTK4NtjdjCkUSJ1c/iMWngabjhS/8AEa/G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UtWCGkkZmJQ1bHiR0cxPgepS3Nn+43GFW4kMu9PsCefBimyppJ9QPJUaGyJD59hR3Hsa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z0er9G0wEga1oxjSBRvSMPYz4P3Gfr8A8J3gPkjwKSbN32JXEMa2jMzO40+QWD0FkSl5I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biQa07JEr+BPn4Indpa29MpgdB7+dWSIcafAsoKqx7Y3wEHaYMzQoXwZqbJDTUplFi0N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9gQNPi1sJk/RhGdcMTL2EbGSK8uOyLASLIgaTsl3YmWQhgm0beTB40rK8i0SyMbybGHs4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JAnLyvRuNhbksgXQO6S+SOZTHVEgtp7hFVUZDBgJDqaBpmhexCth9OgleCyNx2aUTLyN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L40L9rfgamtCNvSWEKadYH4V7M6qyDybmN5HtiLt9ykY/Aykxy5Jh+QimwSZ37izonpk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2K4Q9JHoa27rwv03+i//AEHq/Rmcn1PoRgMk6En0fgGUrx2LHVhFw40uRFKuQlH4WYdtV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Q99ENMtlIk+2UzlDpUK6htjY9vsPlu2Jlvqy0HaIl9gqUdEVkWjcLJdxxVsqKIRCM+Iw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S2OUKlY2kqTlNBbshNt4iiBkGnr0G433M7RffFu7M7yQaWFBfJbE0c0ltpnyVfiWSfY7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HPEQse2nzmB/caTkcpMMVvJSVfBI+SRvZi0eTD8iKmzAEomdhchmJUVwmUiLCa5j2HFpZ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KEG99xKrCcucq4YQ0iTgJ5VjT4tFDx+wbGomia70zTXTOOhaYejB8CzMEQmEkXKI9xZA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3SCaRBmYRLP8AZMW1DRY2YIzcSfsBuffHR6BfYRlo/wBV/wDlr9V/om4qvr60z8Po+Qg5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exrzU8j20XlLyQlpcS3EybhtXI8jJ38aGld2h6eDLQnlfs1FjtZm0zEISEN2sob6PYidh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DyZFjVBsUFWMDoa1pUoGxRPGkUDbNmxbG5l8lvMYeBydD+Q5MkZ/BmTeYZDW1kfUyMRH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jS5tGnzM+Roz+pWS9myieC19tCdX+Jm4HJDO0wjAHHiQ5FqhtvCwPSpHzjfud6Hzj6yL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V4Hp6/gb0SPBahZKt5Y9Vj0+IUmKKC6YslleRJAvZQJxMpG5JDTYu9a3oEzNvjP7C/lE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yHBMFqrUyi4K8NXen3xLMH2tJMvJDH+s/wDCn/xXo9X6HZ3dmEnS1Rto3LEKL4CeDgjr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Yy5a7G8y2Mjo5bkTkONshQIpqCzuWhdIbPIkVyMsexjoSEfLPUr4jBoSzAQk/JpMghcE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WLEzg8FW8j14GPpikslyEyrexPYNQ8oxNjIMp5tMxaHk+4ZfKMi06beJ6YvGnEcZA32J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GzPqaNaPXoD3d6DuqaI0oUpInYY8AY64kmSN5IRdg57Ex8wmYhFPYB+h6ZCKPuGN6NQa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6T6TDD7BMlWu7cWhF+dZHvfsPwu/mIjK46Iuht3gdEQ91n5Q1P2iYE8GvoOzPIWl1m/4L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I+8tcvNDX+i9H/7r1fpXhcteuLDyNK5YZJvZis8BAzlkU+xCBWmCpZUtyKIbIyTA1ux4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2HU2xsM5JuthVL8jz5z7QxfJU6Yn0o/OIWyiGaGGezPjJjvDMkOSxp8l8nmeYuZ3Ep2x5B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k3GbQsM70NoD6PjyMoxsCU9DMJOmZxYd+yun3jTT3RsL9BofkYM5GzngYMCng07Lqxmm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JePsPH0iQrs3Jd5F0JFoX2TrgouRIUFKrCbq7RZqM0kXLPtG+dHAx50oPIbGx6WI9CI/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LK5RDEMtMSSwQEmzd22yFcsSwdkzLfNiDS95URCQEmlMsw6hdIKUv0NbaxKx9NJ+Vap9L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bf4q/VejHq9NxbxTN6XgwDcjn8wyX4TbRaVP7AppUyF8G6ewajySaBrM7Tyy+7W1ifBOW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ZpblxwJp2sMt5j8pmEhPXU8+EZDL0Ul3Ay8tbM6mwgb4ZLPcUgpQTNaiTEhYiU6HxuA9x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AIRNM/QcgGfy0cPxjGewD/2BvGfJArd5ZHAuc/Ywhe7F01Hpie8ovvo1mSrVyTaSFXOg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hHbyYFuCrOR2fyLkKmp1XJdKeCrJf2bm2CrBE6aCDoEldi4jcWUKBKCW4qRZAtiUNNuT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ZNj8H7iO33CJHo9XYMb1TUNa8lE+gXpxGsyQWvaCegYL3RUZy9hosMcDRPENJZpzIrUH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vLRaTIqjoPJJEhKIM4epaPQ9WN/+22LwbcG0DUGU48uyVqsMpj0WQkr6GT0sWTN5P7Pz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l7fwJUjH4YykRpUiRc0dLYyA2FhIh9KTqhTVzJvIsGEZb0sxEDhFpwZPRa06AkkOtR6H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9xFC8CLiGkWXTs8GjyLhcHf0g1QtZM3YQLcTC8EpAwEdgJT5oudMtks/qYlJH/fP+wEn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iPhybl9kx8Eqa7YSTLnZRRJFvIgpD0JQ7CUbyPAaHqGJUKxxECsroU2WlREttmxxa2LS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UWRfkpiyNClw/I60NmZgtKJ7idTDjnRC9DHK1bfJOZF0yXa10JXhiRtsHAQYSQ2kTXc/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xp1BsXY7SGl8MaeX7DL/AGTdQYz3GeEgEIdjVZj5GrJmj+XQz5fwPu+w9ppNhvkaVROZ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lmthoKaVNRzCOloAnwkKQdjkvE6PyLLLq7HkZItGxo8DMZlTyFoAoSySXN8ipftvoQjp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8IR2Ty3Y1TEs+hIqC7FobOuTtERm0yD+wymWrYS3qLoWRuiXwTORTYkQxBDgbASEhZWh9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g8tEkk6ExhZkfKRhpfiEqcjyNHmFlXYQvvRuUSuRIX8QsMeHjQ9z2ghayhIlIlRBGhqi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pCSFV8koTEv0EGR8bexjwuAzbmv8CFBYRBBBAyYklX1fnyJApsGLD1HWSx60QHyntyib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zLh8optJhBKV12QUb5cBfMRjTgj7Yz+AMBWnKdyRVtJZbf2L28nbfZwqcCjuQ6g2Fy3kf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5yzpOsdQhwJaIyJVuIkn0P8A9ZkdS21IVNpJFzkkmEU5RwSlsNWftCqzaLpYbsaNyDHO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FRLwkZiSNp8M+qx0sujtAn+1Z1vkZme5DjoY0N4f8H4CZ4UHs4EmjiCd5SHjaYvNdSf0k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9x3FRcZIieyOwoI9pDNpYlc+TJmQtYncjIQm5IV4DT5RDGnsQxzwF4GsjcMxg7QkoCwj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930OZFBRnAejp6cMyUseD/RDjbewiiwHsM+DQxrkiFBPl3+AohI2000Y9YnZQlHmbBhL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UZvSGTqcsvQfYponngIIV8vkjRBsLSBAgVwrQ0L4hIMnlYFHk+RiFvghVV0KLQ53kwRp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ckB29z+8kNYaNjv+SJFpVCFslNYIiyM8DGL2ORoYDrCXAxj/AEY9bE4ki5J/9lCOE2Pn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HwYMlpcdH2PkqEb4/kmtBLxot4mnVX2WRIOmYwYXtDofwfA5w2MSG6jaQmlqB0m3vf8A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YWkroeQIe/gUI+CnKwPbD4/KEt+pFoX6GB9BW8Bw39DErbhdMjSZD/qiH/iF/CDkt5Mg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g6PgJoRZwBt0PTCYjMhC0Sj5LJp9aI7I0DcST3EB+Iye40qG7X0xjVHZ7UJHfIps1SKC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s40OHAqH+Q2H2B7TGx50KmvAW6iTgECtIdpUJEsxRJ9YcW1BpZU7ZXkSJcaEDwMmh4H6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sthvYTukKeG/YWyLyLnnocRCVCzox1jRKPQ2J7RtHe0Bq3aFH+geT4PZ/Gg/ARvJIDlNN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sQTY24GUCeBWKGbWVbEAVYjl8EQq37JZ1d4CBsNku/QggggjRMnrUtDxD1ncdEk/+wjc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7Gw4vg2lk4gFGkdxSDTYrGRs0huoY5tRuygiAVXU2IASbbnYWNpvLYk4P+mxOJsqOBhn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FIzuzlP2ERWOQ6ZIm8YH7T8UGhtwwr4zP4/keBrQ4CsbsR/uEU8uW+SXFJv2FcbfBKSM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M3GxaRwsjSzTEUM31WmPk/Q0IQ0ihJybASlX20En3FXQ8eUWwppECtAnOnKVyjsTpnBu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MBMPz6GnwCoMRtZUJJmy9nIkRUEFuK0TZxISwwlC0O0cB4cXaEnSe49sf1okY2J9CnYg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KkFnRFZEeRvel+v2PYhcELhD4B0DrDM6Uk3gEhZgSWUPmwfCM7Q5xQvDLjzFCSJisJYR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fDMG5ps3yfcFWR5nkJ8ieiL/AJjpfB/wjq/B2I7B2DgHQOoPiHQ9JOUch3Kf9Il/6iX/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1HJ8B4nsf1g7Ts0nQJ4tJ5L5I5IjkjsRHoh0QIaYkCJEjweJHghwdiHqXDTH0XzPPR5H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X1HUfIgHssS8ITPJAp2PBYsHdXw0Nib8kEKxe0sJ8mNngN8nE2G7xBAlLt/sKv8AIQv3x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8B7b4cuDrF8iVRFmYeX8DRmiRWiZRj4EIm4dHaGJ3TujgsHNg9jqTqCs5eeSUSFBIoow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Zr8EIw9hUlFgQdkmf84tUifg3nRiwk7a+BIMo7iIb4HSUB5fkcoii2JCOzJkqryL3CQq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MDY/geXLHBsunoZm/kLbR59ovqM/kuWnJxREyGQGShI0JoLKREkmIwSwjEXHZArR0Hv33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pHry0akmmAg9aCCQ2wjSaEXiHgA/URRJlm9rYwlhILC0TRIxLs2CZAa5Di3w1kgdzsy1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I/xY6IXBDhHQOn8C4XwdY6B1Tr/B0zrHS0j4zpPN8n9jO35Ef9hD/YR/3FAkEw7h2js6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fW+Don/IO3Up4joHUOodaOh8nQi3vw5L3IdqqCww7ZOIRHGUq2E6bF2kryYdVO5Fc282N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jYK7Wb5ZN8GMPImXJcyMwxZ7gzMczQWkUTN26EZagpLCV+wuRidLNaZ4Pgj3+A57ikUjB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QHyeOB0FJ/wHS+TqfIm/wChP/0d/uQe/wCTund9tsJiEbonJJi4SWWxHhzhcmTSkyad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YN9KQ0RgVStlRHejnbXPoki8o3wjFVxMyTIf3RSoVzEqeHMCIk7kVLOwIiFs2Q3oUnWN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DFoH8k4TpEpmZ/WgzG5NhVdCMkvgJtwcH4EowTTub01inkFkwLFvDaYx3gzMFNIIII0g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B2IPRDM8AZiiRpwZjCUtiPqZeAn+lhEN4nyO7VQYwTHLLktrY1c2tyVBaGjRYjZjZODH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MVZipKvkxXeuQVP2fJ5V/wDkwR+usON2Q05+IaCPeFaz8BJDkhySidIoi28NpRHFEEOY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Gttxmi4l0IW7EAp2lLa2FJzLByje7e5RIbtSY9uV8mFsiBafIZOEe8iHIYvhQ3Ch2Uxjk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Yw64cCq6SThLghwHwB8QcSXCElXKFYKsv7RuOav9I8RpJCIRHZDmCPD5HcBLI+h/tpxj2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+CHSSS3WJHbEvo2WmK0RgQKQ4RM30Y55enuXydGdh5H0DQujENbPgBbeDJDkNKxTwVjB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IzNkW+C+HlWV0UFW75Dc6QeARUcB50HYxGQ4apkMGORFKISiO9gliW6UyRtxJGlwoi5b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B7j2flJW0IXogj0IQ8aL0xQlaLIaXD3HeLBsSfgnbhsNLfoOeikuYlnSkZBGOiMn/Si6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+n4AxQSz8Fdn8DMuCer8lkwc/GEO0a8x5EjbxYtjMB5QzsEyYybIWxLHWf8AwPmmbZXr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rxo1KpZGJ/0Ts+R/Yzo+RJkh5+kbci/94U0MpnRnRIEnHGrTNhZorTLLvcySkusiOxnA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sdFti7uN0X2QlUiwWTA9KFLdipj4ikdokZ1Xx6Kdin1p9o+sN0ZfcdHVbiM5yRGwWdib3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IttbDM3MbRWOiUJLaXZA+/wR7+XHnTbr9ockbiSZOsaHSNEEFLJOBsHAissPv7H1jNEm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p4FIW4RMFV2SNIcVsM47OhuIGRIlvwhNLPCGw8Tbmi3hMGPGmq12tL8xX2m8dyQtSCWB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2EHF0JVJQxAs8Z0NaxqaMQ1bqT3sUQ1DeuCPRGj5FZBGjQhYpQow/cidjCV6qG5Ko4Xf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AyHOFkncV/CEKTzOfHopTWy6EjI1zJdRQ8DaCmB8Jsl1wNKSxBLPGHsLQxC0slT5Fyg9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3fYrDlvEnDaez3Ejb9Gw1uI5/wAtf5eX0/AxazZ9tJHoo/gJCzyhXks7G88fuO2BeUhL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R7wyc4FUnkHEwQUywMmDk2IkQWkxHI0E0lI3PTsspoSYLAiDw0YxviaNnD8AWUSS7ibj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x0VJeCDMkiKJCUDRlD9ZRvBCDiFTGFFLNDcUyWypHkQ96biwuUMk7HPRD5I7K0cE6tCE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m3wXJLczFnofEgsUT3JBexCMjknpRexxGIAwN0L6RNOfJFQWbMw+zcbaTB/JgfYML6Mj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Sw9woE3hOSNJl9jkwadtGGWnpzgyfkT3SNjakIgj0wNa1Z8KSYp28ktyFyoSdkyay4t1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QeEPkydB4Y/R4hZN15bUCscEsaM3YJkMCEI60jbaaEinOfLjyJSlwthabmpEomioiBOX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ubueEdiZpFJe7obJNfKE9S27N1wMLJglj7Yrw43b9z5EeUMIkf8RCkPG41pIPdfwSXlDX6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HsStCZj49fA/5h/yBrySHPxj7T+CV/hMSYLRmeoN26G4OXMgd2yMrzV8ehmnjdwxHsDY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TccgZh8v2B7DhwO0xVsNQ+f5EqMqozKJhlsJ3YiqH2Dy7pwJOWhSQkOZEtJttzh7ESVC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2eCTnCcMXdwKmcIrbgRdqKXHNkqX7xW7eWj1Y9PI+wzN+w3gRC/d+SCCCBrQTtITROfY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0I24iRP/AAibhfAQmQNRZSPqMef0ZZGip5ywPPuM/syNoEuy9h7aYFVHKYkoH2ie4TrI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CrErd+SQSeLG/R6H3R+Bq8j6JkTGhAlKI2EKIa5QiNi8D+TlL2I5eC7blmSAiDzFjwjX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MYquyeiI9EaMeqz4xauF6mk8pDTtAvONT7Joop60vLutWSr3f0NjskYEI/EkSTuTeYER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xEtCThkQtMyMblop4YsGMCNEbbdyMmQs8i5Fsn3GyJQtRCoWlmC3SQPuUdkI68GCkppB+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9dFEI64T+BQbewJJhfY7LHbcaJ7suEbDbTyS5J/pi7C257E8p+S89fwT2edcf4H3tdtX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mgdPQnl+x8ujIN0kROgWNNWH41VXAhOcGyR9jVSrTw9H+AIh8b9DXt4RjK2U354Ehi2M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nyWVUq2dwkMM2rKxeI5M1xYeWm4tVQqbAuyKCTLSUl2JQ3MlPPZ3qaVhw4Qt8TldjmZm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VxFviDgh0LKnyOmknB1Y9PY+gyZ+WceRglHWmDGzIWAx/f8AZoShzOVX11RoQw6pPSmR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HUzoYn7kCfTHY5oe8NRwxZTp6FsUxuZSL+7An/8ATFepc5HKpbyTpjIqZGBqhizLQwPhj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iKE5o8pdp9jWmwQOO+HA+6KCrciZiyIhugTiYD8sWi1RHoixIgT4zF4F6m7Iy84Iah3P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Grwx8CktwNr4C0bdEe6G5WNSU6eaX4YJlcjVhdFGMKmQipbD6BDbaeZ8dIXUorZeVZVK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JtSq2iay1T7ipJbcv3I9jbsrBO/cBz+vzMBoYzY3IwTJ8fBPj4F4EvkZzlm4y936Mray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9/gJ0kuM5XEoESuRLCNOepnMi4Zi7EONq0cpcUcqHO59c8ro+Qv7EULdjgJiws5Akw8gm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QgEeF4E0fdiYSx4iFyuDcxOmlZP7Volq/i5yZQjQrNs7iQ3N4IJqcKBE1zceCJU8uC6p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yOarYJRreDBvp5lISth7w3yGMrJMW1RvQkWpT38kNER/gCUy0WAm90gIYZNJNrdCYuMps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2cWDdDCF+D6HkeWM+4/Azc6PyIaiFwktHkgT0iy3QqZgfgrhFcELhD4dFHD0gNbyfetF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6lcKDXcOapDINTXAmE2n2MtqoQWqlPoog3zmDHkVA8im6XOg7TcDHbSdphZn5OYeR7CX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5Cn+AJEoo/YtiptJknhsSs/OROhvxYhpsNOixov0PvhK+PTGmUQtLIeNoWHqBMGxC1rF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me6ARYShbBSjT+uFqh7i0xqzphRISE/dAicsT4Fz5Yu7GSF0btdfuMLaKO7JoxOTcCYX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FlPBwPNMgfYv3JIxIhoXDk5biQkmhCBnlO9uh/onDXFGK5zIptpcQhE+3C3PsIxRfwie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/wH/dQv51Smvmo9pfktm3yMa3mZCdpuf0DwKBNRYz7DH/ALQecvs2BQkiSPDDwSEkPJjw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hZQg5allZHxqSkGQsaJUocDGTFUhGQQnT8kP8/Qi/Qi3JJaeip9IjZox9938SQkjeKfm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hAlyB7bJMlFMWyS6lgURHt5/YJcl8S0Ni3dFmbnuVkEXCXT2OkXJHuiVtYVnlYKx7ids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8ph7EySFBwpYntTRUPqSjvqxqux9kYT8Bk8CSySIkS0gTGYMEjLnwMiKd2Ubc2N3o/mR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aXPEB4JJ1JJGySSdGplBfnHo6L+DTYJ3vkSFScBNd8ji1L4seZeUohEuMjH1jPge36D7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IRkqR6QeYZDfZ7EC0ztUkq8DqvAh2xwG2ICqyNmV70iHVubbQQhYyKLhdF+lUVVGi0gi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E8F+L+RKLw8Ie8dnQ6lGnxM400ynKMo+VoslJzX4aPkt2iRJdspF3WX/AExJgthoS6EJ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Hg3DUOUC1Mr2+Ee4FCm3LlfI7m9kuBDShKTi5JcsdQWrHYcRxM7HuM36wb0YGKzLyNEN4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oyLdDjW3h8PZik4dJd+pWLKbIPAdjZapBegudoU27VPIvKGTbJhrRt2HuI6L2vg5BNiV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S8o8lpPmLIxE7PuvzpJOrkZmSYiE0iFDgilS3gaJG77tn5AiFk7ZUPkSS20cwkbIlXSX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hFbI5k7yyJ9Bv7YIo4aboInIUHjm0LenEnsPHgcPk3P8qjkWJlIg7OEg8sQ8f14LQiWQ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wvUkch/NFqzfuPa7TrZ5CthqOZG90BQWspS+AkQYNKxzfZaEbKa0o5Fc4FQv9BInVU5j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urN0cMrXhIhSbTztORIsBKPYBSZ1SKHaEzAkpe5FO3hQErDbI5XknLJcKRjGPPUd4rAw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k6I7qIWNM6djmWgPMCKBklnR9gWp3G7MS5ReiWqhGxXsQTaGJK6d2pOhuGRBLg4MhJva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MwSfvHK+w+WH1UlyDWFSe47N+wiZ7EuQ3yN2jwKeCOYKM6NDnTOSS9JLhA0NaglMxgao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LsdVOUMvJirdZKLYqDMwxPoWB/o/U9JDlwobbpJu+BEOmq+nA4OigTdKGpMuTVIck4Fd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JR/2xz34gqSWMvCOzELwNc8IyO7Elp2J21eEXBJbeReVoVMcVqzMGTGwEmoh+420vYIVg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B0Q2ELFJk1hPy0I7RnOSHuZVpJa2bpiV3Qd+tnzjmCZkUYakeZHTClphLecP0rMHK/8A0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XLGCbXlwfSISnOkXwbT5mBUFDVxwMkk6kn2+BPcpFMgejO2bGqVDxQkE1xDlHAtENl+x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jQt0yngaSGmngb2KU2e0fsSJpffBh1tdyZu76wNmxcsIgy0cpl4EKkakqlYe5bU8NiNZ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6CUltqhYQsRJ9oag9ET/ALh7lFFUjJIKb4cCoZ0cwGy66jAT6qUGd2M8lSJ1n4BmKy5G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Ca9KeatSkYpbA8Fb6YWjx3N+BaKfwhbuh7sTGowa5Stcw8EkyHTy4QyZL4E6Gx5zkGVCB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WiZOdmOb8JplQoOeZKciUXDvgSBuPr5e5FJ6CUUo+fe0JgMLMl7aJpDkbdj9shuNlRBkN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uezIp5w8BJW29DGuF0n9pm8H0hIXl50TMilZ/RPAmygv1gRChDCdsg1/Sz9CjBaP1nkI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7Kqmx4kJ0oSInQS50k9j407KghwTosnssbaI6EnOCjBIJhOxincDsQnfJ25YGPg5Q4Lo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GIal3Q3gdo586ZaZ0Ki92NaLHpWgw1RMZ2GJAvl2c+RCFd/yCT0eu+SduUNpdlISLlp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lEp6UELwpH2J9UvItPShEyKhKFfAqyUXJAI1P5Fd7TfsKkYgtmJMyW2vowHp+QCKXJnb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Eo8jKwFRtJTYspE/A3yJWe3Co612mTkjiROjlwNEBYz3JHxRmR/Y/gela3A2cE2cUmys3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ge+w4kPNsNc2GAmKkS4JJIkRFteR3aBUoOSjA8DE6XRgJtEZehv2JoZbhpi6rahAubU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XQkiUJgU/lcyNvWUkqWcDNNRhwSFsqFuJaxJpKJDVPf3GWo4VGSFlaSYpIOx6Fpj7DNP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7Jn2x3Qf3nAy/YhFCzN/YgdEDfuIHPcwQRRwHkesWfLUoGIQvA3mECK0nkVpOYu+hCapt1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KfSCXTkreDgTFscq6fZdbv8AYZIL7e6GcESvyBKOJFjaCesKq5F7xDcBdxyhJmqrAufE7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3I9hecEoc2PeYiHsPJqRiQPK51Z9UfTjR8dDx7r8ja9j6Rdq8CI0e9mZTwWxCtLdIay2o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TNhaULU8H5/RQHPYkbwaACyn4QicHUQ+GMxue5JfEkQxEjbdokhono6tJJ0y9Pkh8PQm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dw4sIvn7MZoSKCwTfByh5c4C2IkyTIaFkYnTRimSiBuShzTkY7aSx6qYSYHlCFh5qQSt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P5RtpA6UjWjUt39PYYJCYW7cCeqUBSP/AARP81hPghzSNliJ99EO5PAvAyKAs3hGh5tT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1uYdWQ8lDi8d9iEbYk+RM6Z4MedkrVFlzDR41LouyjOEIZ3JUlyySZTJt07PNDFAkxDk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U2UIaErDuigWCV+RWy8sxEIZU1LUn7mfRlH9oGbacYyPL/6RrdLCTbGswm2L1y7C71aa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+C+Cxtpb67MogkJF0G2qHO8iDVQGS178EWJITV0s3ogtx7jQynCMweotJNs5Lolt0c33K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1Q+hJLDeUSMjjb8jbO0B3Ff5RY/gYjViENcUZif0gZEsi3aLT2e4jNYFNMYqsKfQvVLN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8FmDBAk3zklIs4EgbTH5t2QjIjd7Ced7YC1muEgDQmbsSqik1Skj5iW2JDY3+BKZZcgo0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b3UnjlJHLE1JNjXDDHf2YZCawpH3KXhckgJhpOBukc5by/S89MI+2YMzBMeWh/xEiOW/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ilJEZshkZV8zYehpbb5FlvCGXoIWhY0HXhjbKDK9V4Wy0JxJGTuCTx/JCYa+42C/cJO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T2hycRiVFjQiudOMlEnsT4ejw6sLbOlEqxsnwyZwcWT2Ye2mVEt2vg7M/FCnkKSGg9YZ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Rlia7Ht/mMijHRgNkTKlFM6Vgg0UE6hExj1M3PzI7EiHKSTbdJLLEuqRe15dkUJ+X0iO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Ow/mOR+Z5IyC+1lY9djM185OwSzWwkr5eh7KOPIJGT4RCrICpM7ES7dQ8hlxMSVLaxVXK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cJUL+qDcWhc8JLMlGnNgVyGJGWwedFGyCX9oG8JPwXRDHkGQw2gkZgaESu6wPZ5d6G9d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EN4RgPnsnXspKBOks8mIaEKRCtW/MQtsroZmyoV+4bB2iYSjW+kkNMV7rJDlaKY6RK1O0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OTomXlGB25TDqBHFkZIzkS0/bljtKCwzChuMktHJki9zci9xoiND1B1HbdjcNQxWk59hT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toYjZfI8+I6WRmYhZHAnJtQrPE2XsIIolOWZsKcVB4QOf5SZHBjf2gejhs3wJNxuYcJI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92L7GxD+lOWO0s3AurJihrmxkJ0MTQVAhbk+BoZEHglfAWpZkSe6HiGONUrIvtKFKl5fJ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WFbNY9IBV++kd4gr8h1/RV4fHg2wSG0W8kWg8zuZerGMsTK5ObPzisGwprckpvsIkXa3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t4dFw3TwsDGp6CSnlPob9AhaEYEW6H5NmjeBRHGpPwSdXtAoJuXZt3RJHf5RGlNRUjz8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N7P3F0E+URZHColSwk+B6Z1b0jpjaO3B0hTbotxPgQdmsibnLFeTF5Jo8rQNSHA+DKJ0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CwUypULxFlQ48RQ6IHLQfSmMnciQJFptrGjYcmBRYnZLkgFKCzZ/J4XjlkpWrCWPC/kU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RJRnKENVuCMx7CjEtkuJ1CXueI2WgdL9iEMWe5fY2xIimUGYhr4kcMZh8soHnzH/AKGP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YUqOGLPg22SJOabMtcoYt5SHVMGGuxSbEUPwzq0BVEurfIpUF3emB4kp7+hqiWJdtlKy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0hsCXjkXU+6aXbO0PzkeUa8CDt7it5n0zG2hIkb8BjVL9wVIJCTSfkY28YEIlfA86K0b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/oRUtyiRzLbbXcfjv7IKBPidxrm0U4gq09kbUpz2JiJqz3JZKWsxQ2SRu4xmdHh/vI2f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ltwRQhpWuTeyCKQtrhYHs7Tgha8C06jUKH83sXbbtSH8oRnyRJSo8EjHQenljc8tFE/0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DkkBLhUES2SSXBzY+85I4o/KIKLeHEGhvpMybsf21JsZFqiatz/PBlK9xpG0UuKcCWqW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yJDfucHZkjQxrmrgOxEScPwE3HK14JV2yVofoIHb6FrSSK5qIuQ5IFRwHe40h1Dy7cj6K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GmOVMzsRYZ9CP2h2fQ2Gx7FwL8zkYvyQ9wovJVDfobLsLkzaBEHH+ww8MUUunSbFrho8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zo3O7FhUvh+B5GaaUIhFGRQk08QRRTIlUs7H3tK03N8koo6wX6DnMjbiLwn8Cble0HDf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1MEtuxBBb6MiLtCR01kgHD1GDUFznI3qSRyBJltl0Q0yPq/jkKQ15E6+SVU+xjJIpcII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Ii5CQhiRhD9DwYRFHSeUJcCFcZRo3BNCuwdf9JwQLi/I98UeENysTnA2SqgropLm8DMh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KRKsm1m/JZq2RQ4y77tMk/Jbku3cCYHsES9tBZI4JrlZ9xv0NG0bENtCQJ5SxIYjtv8A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kRFG3Q2MbIYEYgOXI+aqIHUhk/wErtz7tkLeEbgPrQ3DjRuPJMnt/q9EtAk21pcisIdu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zvFiZ5f7jTFIlxAMK0jyI5fYKislQQkw2nCKbmLsLh+6JSlCyzAcsEqHnyf7oJ0KFh9h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8CPlfAxqvgTnWVF2Sp7XDQ4190i8fZhsSPyZMsdDnEECj6tI0ptboRq0a8D915ZcOJKWS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WJZBdMJ9x7kyabfJDUpFlEk2LUtwgor+0aPFrJg07bdzNkj2QQQ8kuBeSE2jeCQ2TaFuH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LY1RR1a7eB9iJ5EQW5OSFIkjc5CY6VNTguBuKEi3yh3IV3g7e5KZJzdPhmEK+QCqwHQ3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6n6IGeAFgI3hJeEXXdxHrYPattQTxt0HRZuWrQZUBKRgWuG5Xwx4iz+jCywv+tgeWdz5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HcXAiZed5M9jGGkIfu92OnA2NcGElDKh8+jARCRaY/ZlRONJnMDEYkSmhaiNUrivYfvA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ZCElW2i/Jo+XQnOBFG7LZJy0JINckRSlzCOIngQ2iuAQ5s27ZQiVkaHI6j0leNi9bhEi+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c7NWSGw6YsYyNGz9jq0Y/wCbkwt7IRutixiWakdD0VQnqUier1gRchCCEkmHW6K7zJTb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GsNMRG/jFDGwISKGrOeBwxCXgQ6icFyIQ3EGagy8hzyzKD/JhlsWj3z0XZScu4dPgU+g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2mEvch+kYfWBThjaq98boFX2EUzQmYEowyHLhG2nyPa+SJ5cBaTpInckwJy1oxdaEvsb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pfuJ3gobLklsyXdDp2TwnoTsbfRPQ84IhhEbCEJRu9mJwS/3YuWI6OU90SZZ7E9wbh8g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4eBNVIg6lMMMsJJDond2ZCU3CIVNLyjdfCYD2xLSLpNUJy+wEapE6DhDtNC/mAUFv8FY0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22ObIBMvbE/ts7X3n+rPI/souXxjn9qGLeSedAialN8x9dxWZLBER4NIajvsx06UScz7S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yreaLpHxRLAKHTFUfZFG1yCh2/gT/wAo9gUHR/DLAryJbZwo99Ch5T4GKWxDgdSlPxVk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cPOjBIJ8ngp9jBGGMfWSiOF+W5tHGkNngS4aFw3JjUjLVc3aclcoQvPKyRZCisw0oxTRk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RytlEJ1A4daYtFWUhsnDcXGF8CWysZFsLFk/EJEwT7iURlGRBHZEk+bj3AyVhKl5JI2I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ZC0szYmWInyjQ8D1rNbMU7sZ3fzpE6FnHREoS5IH+wrQWhpExC9O+qHQcD4DghCz6KJR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YJT3HAjLv3IdbVy5GRPKR7QyCuZRmcpNCdkIrNkMOBETDyzmHyPPHjWY5ZdjJ4JJLeGz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2Uy0/wCTJ1THZfJuAX/e5HmsbYxvljBMsgkWtEk6eHTO4cQM2biQFDsVNM8NHsxDhnUJ5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SXISUZo9xZyNKclf8EN/wEgu/rLKdGeQxVMlQJZzJDnQtHen8ixp2nIpwq90Jz7i2uxp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5JFtCGEDUT4Mvc6ggQonXyiUX9iRBodIz/iiTkWbowpbxF5+fTJcr4F/8DsfwcCC/wB0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2Q+Q1yPlDJL2jGRNE1/Mx8xeGGdrww9hqVNjGzSJ1ujlTIjMp9icV5CQ5XDJN0jFXOW5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jEWZUhImZVkLKE3F5RRM/kY2MQNpspEjul6JJxtqDcQtZZLKbzEWJUuQqybj7AyqqeCa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ZjDEZaJfAiw8xavJGVvkcLRcK3wTKfzoMQmMie2NmIcbox51GHDWBoggiGLmMskQQe+h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WpaNFuxKkUZQMaycuBFVuw9WVC+R2IV2NBEsQi5EuBIVai/QvQ1Qmcw3LhEiPhBeABPj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f9AVjekLu5eTBgxYWyc2jCYHti4KUINerfsdtd6cZIN2UfiFl2NJGhwIC+Rj0xph6VF/z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sb9VudhRW5AxqPsjzYsaSRAoe/cWN6+h4FSUy7+RSBKC7Ep2IbcE6PwOZ43hD1QScQyL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A1Vj6IM/APjPYg3Y1sZ7DLFF7C3EJVgiMDfiSFvKEnJA4JIckVudCBCWCE1ko6EZ7kli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7irkdHuG75JZsa7kXAzvOxDR5GUbEp8Ca3ghHIoa2PBwQ+E6ENizg+DKwNcLIcaCXYnt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tfJFsSn7H9COlvYnv8gp5QhIny+i9t/Ajn+C3tsbP+BHRqv+sMwHKh/YfV87+BmHpYVD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uV/LsbGHqNMNG29BGGhZEn2lmmnglkNmzkzdrFKSrcqfzeH7hmaGWxZggittZEaWJezj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y4WbLyKsDdjXtlif2uEJmyDAqOWMCzWaPbRAkJUbkEdjDTJHRvdGjuhC9FkjWVA9xssF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MUoNLAwtgZO0YYE5+wqRCipwK9GRsn0QL1lo9DwYGkI9pJkCGbU5QrK0J32UfPI3o8Mg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DQi7TIZ2DWMjAe24PoVFq9dA2GEeY7UViThbyh00sMI5pZyDsWXdoYo/2lHWGNWblFFE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nhQxpCODRPlTHMuciycIzff5FpY/9IPgv4GQQQKVuTyehI8/Acgv+Ppn9zKMvk7/AJnA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oGnXyDTi3k6HyNCzfuNGQaf4R/6UmmEu0e4gTAWAltHsyVvPwSmzE0eU+wkm7Y5MoYTkI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cYIrSDsUw0T5JckpIRJwXOBTwXxWntovcnpj90T5OjG8jYTck42PaPwgywScEnORTk4J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y2aEowW3L5GscHVbs8DY0IbsRPJXXLQsGCMhZFu60X94SjxLGEYyaTv2LbuGyJzuZA5F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2GO2fntNEMzF8jfKeF+RyKURyTAXcU4tsJBdamqOxGRhFiu720jWLPyGCGleaJH8GF2fa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G2XHN+jHKw4Hyn7CWh2RMohNxPBrKBJPuGIrwnA81oeIByWB6EObokEIT9CCjHgoKMqN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K3D5C7rj6xYC0Z6H7Q3Y6itjtyPLXkomJCbk/tdehgnDP604PJDTmV8DpQmws6YZRFS+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LH5Dt76HsDUyWU0LJjqkJ/JSQa8jGfY7GNSwkLImOWkZndL94qSTlbMX4DyaLPY0Cn9i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gggggjRBGpBGiCCCCCCyXyTyZ2Etz2+BG74jl+AkLqfJ/cx8DXhku540m/OfA02+aOvx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3HyPue5dpHGE+BOslLct7nloT0CYmCc4Ji6nu0YQT5EwmdjsKIkk8sk3RIdBJJokTyGq3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WOX/AGQze22v3XI/3om7W5oP4NfuyTIfMIGbI0g6OT0kLGpbd9FnkbHtPLRybaXgZBIb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+hZXAlFPyNgy34DcoyuTx8ywQakfueVLejiBK/Ifa3NkNZITINTSwIQ1OE9EWNkO6Baq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0NPth96pD0VgpMDpMo01Qttiz5BZfpoVhGIsoSFomKal7OBRM2rs0NLqorYdCQSTnuYB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TejwhaxYM/gnQlGEbalK/QJCEIa0YoJqIgG9ihWikkkhMJekthwMHpwHwxB7lnfY09zK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QX2k30b7elpJMsIq0wVreTMLeSKB9BiAbkKDTEW5q+4k0bgSaqmS2DdjdEhKyblwmJm5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filsPgUJ2l0ZDH/uGSgNCeRXVv8AiP6vWkEEEEEEEEEEEEEEEEEEEEEEEEEaIIII0QQ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LFJLklySz2XwQv8AUPRr/QzqfycEPc7Wdz4I/wDJ0PgJ8jxfJ16Xtk4tvgQSiEIjsSZM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Hhuh4JUinuQqia8xMx9pHoMx0NEEHbSHwC0WhZNjIQ0N7HIPuc+BB+HP3X8k36TtpxJG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fLTRixPvH/y4iCoQ31YraCN8omj6hIGFXwBxq3bUDoS43EzukJaVImNGJsoQ94QUzIvt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ILbTbBkSP60nQcnLZZVHWI7zCbRi2bxYI+llE8m+4l09/SxWVpODh0IgQXQRPUiNKPQw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o0blwNYijSWyjCSRJMJen65iCm2ig8oaCpDk4o+SGhvdkC2GJ78/ss9OOitjTQz8maPu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QpOslN1jpLVmyRFtRMQSpIuCKXsK2GiqaMYahQ3GcxY2vsEXOydEfpU4fHu8kK3wKa2H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GE8hr+P6Pax/H+DBBBBBBBBBBBBBBBBBAkRqQRojRBBBBBBBBA1rBBBBAkQQyCyyyWS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oSEIE8P3FpnI12FspC3sPkMbHBlnKVATsp9pL/EmMif5rkN/Nyf9ySfAIvDi9l/GUD+R5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qVuI5L3Qy/bRslyx3mx/6YkyEfPsEh4fckhKPCKf3IS3MzLx3xDGXCkSIBshtnKMF4xb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tliSN7koYyODkjyXWCL8egtbaE01JbJ1wPgEKSTduRYs30iLSwyVpFcpkxC6GUvGkil4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45IWyHrVCULZm0phjtDECaVaQvS8iEtIEtGpWjRqkv4PTm8lksaokmie+ieK4jR0XZkf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jTDVZIywUZdILDZF5lkQuUbDBiPc0NY7UWJPLFZQMwvewgW2PwIgPxgQKNZdCS5ZNtvhn+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2EmCsrL112IaSjZeFJW5K75FzmknXv8Aoxev4/yY/UgjSCCNR+gIfognhqR6QggjRA0W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PgKrKTlwmjs1D3B8ldxOf5Hd+TtMouB9fgZ/skFSVxQ8+oIWnVsOz0iZd4cvbYhogjWP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0uIycfc3p8BH7ohok0mGmDnw0bxA9JUCG/cwFNBJOOCySTBSlQctkRseQKB4LA0mJw7E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kKGES6Gi3JFJ5HKV2WCBDwN96IJRrJyLPpVCEQbDJOBrLTWUkVV6UkROy3RM5YlDQM3I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0owXwkGCaoZwhT6QlFSQNISh0SMd1MSDVxegdh1WUzwMUYp2oYqnyFiHpbexbM8mQLa2C+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wvliuEuBjaSKbpo9iy+5Y1kQ35T9GD0/H/qxpBBBBBBGiCBogj0gkNRwQxMEE0pZGk4iX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jx8pwl/QkcnzTQf9iP8Aos/4DLgVlTTff2PL0mQhad3Cev5B2N76v0wQQQTzdWyQ+IGv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kAZ4oX3zQsEwcGLLReTPq30IZfKjAV9I/B03PkDbwKGwORzBBA22HJKEJLSZUqSBdiXg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u4k3JwQn7+xLZGmqRRqMPQWhMocepaFrGtgHOGYemYG+bIJUKFOhTYcwtD4lwkMTMU9x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fKE1h1BSQ2hROBQk8RhjulZjKhSicq6FtPffPgQvRslcvglrgBPJufQlTog+b3CVk+QV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HiHhz8jPLSaTAhK86K+j/H/vx6Y9C2iR/wBEtGiUzzQxJhSd4i2Edi+yWSJJei7+Ujy/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pPyxZ1akSogjSPRNLYOkJhMsJ0Nmz4GMiaa/BGlKEpziUiWXw6B5G2/OmAlphY0LJD4F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PeD3ZCPcSbt0RBD4JCfk7MiiGyF50aAmNRQeaKDShaZmCEL1ITfo4GRlR4AgQv6dHLJm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heCb9gj8BDcFuU3+BqQ0CXbH0ZOO2P6NsJlokwnvMOSQY1DKFEtIQMWF8IePciZ2SmTZ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+3JQZgOj8GeZpnGWYvAIukmCSbdNwQI28hwkktMHPhJ+49/PRSnBS390Yvd9for/2WvQI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TliZoSFtgkHyy63HzPllr+Ql09xiVBKgkRUz8yOvkLXpn2Q8sWrLQhCQOWjyXXwmjIH6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vA37ghlEm8En5lDpawyQidJLeqL2JPTdsJpYDZ7aE7L0+RCPAl0RyxJaIiNfGqKtaCPY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nIyFke0IQvShG/odJ2SpPKCvo7cZE2w5HQ9hJDKfF9iqk+XZIsDL2EYmg7jOxNTKseZJ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iyz+/wCDyLJljoFMzToUmRiCNMssJGICR6mW6GZ5VuGrH7VyJiWw/wDhbgdKjmlhYIFc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EpBMk3oJDk12kXObpJ+6N5Cfgej+8H95x/760gggjSNPsklZb+y1maN9xKhbQxiUI5Bl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4G/ZfBzqN7An7C4Rs3HZbG7NtWAtRkn5EvYk1zewN1+rUPMkD5EjMwmUQmn7uBNJ2yV9I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hdJs8C9KPb0R2V2zwtKJ1sS0bWslmLBCgpf4GNqsg3QsD7MV6XGwIRv6EeBGkzuNshbD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GrOwUtwM+HEWbGSIXLHSeKIGCSqOB5JlBYkZfIjZp8uCi5DRGRFE6fcqEjBdNCLeS6D0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gjQzt2G8BKfsRYW/5xyEukEhXBHSfJC3Ipk90JmXZKHfW+23ZkYGLzOQq2uhf6Gwv9z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1pLixsuY7+yq3WJFbEh2wXjEjMJM2spiGSfkUzIuhcqPFv2JN4O0WwZq4jyNhaFqbB/7l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WrH6asoJG4Le3vFmWJdDZukPFqswEvdvwTMPWdPbSyOR6PVHpngk9mXvpWsTjAtL0wG5C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FKExMRvNEazqnoZREmMdsncmAM3DsRPMSyf0Vht91qXQ6KRrKQmEm3uUcjg73sK1MmXJ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+Sa8MfpSeJBSQ4wITUP8ARDcVuFgvAcokD5JkSJIgL4Y5D24Lry+yM0NX2nQFqEIKkM/w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9DibG7wfP/CfUfj/30L0vVumZ9G8tJFLTjIhHI0jdygYgeh6RmV2k/KICSeLwyTwTcibb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4bN9FoRYyRkS7k+xgafQfqeqEbiVM+AnyHtI8BzbPIQ86LVLo+Bv5JJJIfb1j+s99H6IF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IS3JXBI1dDQyIkxTwUckIpOZFk99IGLGXoWiWrlySkelpD+CNgnQj3E4If7hTWgX7QCYo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8J4LBi8CtsgZLrFxdjlm7KJCdsiPIgaAhqKf3YJCjJdJOTFi2hKRC8xhvWWyPuQ2ijko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IOewwZQZnIajEHvDFH2hvshrh7ZCo8hJJJP8A7C1yFq9Hq8n+0CwnMQJCRn4CQ3cPrbRd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rNp8Ma2mThyT7L6JKG0APOi1FozF4qN+5vo9Ho/SxkuyOSNIZ5CjmSOtIFpActJhRL1o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JncgWiG7IR4Rbc8jyLYsUMiZETldFuGpU8jdbECJJI2LYnKF41QiBuNM0EryJWBDqUOW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kiDdE0xatjoKEQct/kCDtS+YuUPEt/I34MiRWIzHkMwlp96NmsKz2Q0J5sidFTeiBnL/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l2w6G8sST8icqNm49aJF5Q6fkQaRSSWfQQ7/AMAwFMNO8Q8sKobpxpMjTCbESjsMMVGK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9UJJJJJJJJ0kkTJJJJJ/y1+itVsLGr0erS/EUU/lhwlWBJHQO226G55+S2GiHJlo2GdMK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ctI+FDNlq2haEK8SSGUrD+70fqY9XpDk86KZoSZYkW4tH8ntr2ISeA6HkggjkgcD8kSQh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OklnvpeiVUyTAzH3mUMY730PQa60vNhSoGkUEaKDgRbiLlkwJhlbhZJtz+iSXb4EnkSm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yVKcJjKGgLC6Xv6yviLTpNpY+H0TLpjHmNbFmXDlYZvMET2BXoVl9g3IpiIfIkOECeRTz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iaDOGllpQmb5IObAwy5CR5jJullw+hXUm5bkdH2ccnYzr9R8E4ofuRjuE8HpX6P+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/KQlCHQhBel6t/SLEGt1uRCkqMCxIG+CHBhUU5XuS3+DJ3OPI1VFXe2E6RPqNVu+pa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nuQ9YTofqerejGuWVsQ/AlVvWtJfCWqZPGiRSHDJSF1XZMYtlxIS7tDS2I0mBexJt8kc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c7ImwbqGJEXZoWYxDtCZB4RaVop1Q9A5l8xBCvA2N+DYnLHAYjMj4HHXsbjYoLloVn3H8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zdBfoUGDZdx4Sbv5JHCKjOHlbhvDocpyz0F0hSZsCkxoU1NirhXRev3DFTLBOROjaOGs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Ncvl4QuyBKdxJ9T/AAacRckSNgjmZPR498qvQhXyP8H3PTJOiRM7JFss9jrkmz+SbY9z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/Qz+p6FX+AlrPq+l9dEkkkkkkk6T61+hhoxIXqY9Gh1wxqk92VyMoiWQPTkq29SUi07IP+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1VT6osmZ0ZzedhPJhpI2PXcejHoxJCH3okIeWjagb4RZStbG4wZyOiIcCjk8aexQ02TIT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29Hw0Y0gbQ4kOY0nQsqdyl5GezNyJFbCGHPsJCSMwOkZQbNkKQcPYJlkUsnADCEFlR5sa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P5ZL3QSjbSpL3WqIIG0hhh9g0dnJJY+w783IjQIjsFhnTKd7kyLszKMmXXwG0m2gkKZo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glFYCTWGPmyaI5vkCbDvzJQCr+RkJpTfJEUDCTPkOENYenIzJY6G038r8GPyUcp5B9r/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nHB4PgY0m5eGcDU/4BLh8HCD40/ci3/JAThs/g7nnpn6GvRkkkkkkkk+qRq/Sesn6/g7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uGbD2GVd8DXogSKLskWVyfbtjZt+R/BJizYkqJPdelWTMm34nhCQ3nS/QzcY9GPRt+B6z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54Xuz3KQkSbwRZDfBLbEl7FCPJ7MjQjyQIghTQ508BPTDBEEgkK5Eog9hJuebJsN6YQu8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eBuw/otuewmunspmq5bJ9Tw5I0pdoQpnfdn0CwhFNHPkzMShjwR8iyBXnSST3Ex5CwVp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m1lBQTZtkLKUI4toGet7gEMPavgiQTdz5E0arPBaNAmpdiRoG2WggL2gk4vKLXmTdyMJ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RrPLPbrSog9wG+xIdG87/Bj8m+Bcw+//AJskijAQ92ly2fA35+Ibv4sn4++lv/uP+Ad4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A0uUyuf0XySdDaGNiSdJ1Y9G8x2JMiWPBBFgCZk26yyRk6TpJImN4xq5eBA8VomOIZFmg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9WMYx6Rp4IKR418yJPgSfBHLKbSMEmRIS0Q7EONfBBBHRBeiBcCY7aSIpVZ8PGu4k5Ei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b+B3DIc4L7NiAn4TJcwvL0bC9+0sgdPxQGjLXmAg4MNK0OESH+YYRVgSZCGr09jzkykWs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To136D4CJKLJXtqGpmeBgHfDLbzBWeUbFVfkc3IK7CupEqRjQStvSYhBb6BducsLZhfP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S8LyQptzfBwQ9TDwxaOBU83oSLMCwT3Ly4jdQLvYcMwHkZUhYY/P/AtBOOwhvsv/AB50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8r4En8R0/Y6H8nep3fg8XxpXYn7n9jIslDlvjQhDhkTuI8kfQJJNtxvpmwaPwhEiSZIC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PSSj2kaJ6MXQvbQr8BYPX1PR6PR6Vu5J4PCCNYfB3ZWi2xkwISybCQ6aRApgSIjWCU3J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Z0S51WUM2uBE4bCMhLD30y4rfJKj7yRfuDJN/PeNcSfk6kRwkIJQtiUJC1Q+jQdi12Mx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Vw0BFD9qWjo+/kjbeR7KcogIbLgQd9JWzKcnNhqiSMCwTOSE4VHtkicNkNprJZLkTWJl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mNDBE0HItGs8ECKQ3LeXshtsUZtxxpFFVCUQUtdOyWs3hGy9CRo5eB+X+Db51A+0/wDU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E7/Q0e77Dfn2D/WDgYh/qHwQcZR8fJBuHzim4VJ3jiEFD9jCy/Q3MtyiF21BK/gDLvmZ/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dj5TsXySbDxqWVGnwnUjyLJsPBjUQWPBBHgIjgCGYBwvperHox6bF7CrciW4gqyXvohF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pZSyPwJrdGdIQu6IXKG+CJzJTB5LElwNNCGWiCifBM8ZSguce8yMGQSrRIkUjmsV4EPI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CJbRei9NuTChDb0l8kPdmCZNg1SxGEzlwXnce3BIt01KhMtHtW97j1ODxUJUkvEsfh/a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pF/XIpTnaTW6I4KH4mLNImi72Hg4oQckKVzI8IvRfRPcAdL93sTqN39Pb7MAPf3HlA0yK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w/QXYRNb7HhY3EsK/CPtv/PXpXrQvTJJ7DjhHQef5O4QXTwQ/wCCezD4F8kBf+oHzPgv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DefiPB8No42GCtP6ehh9NKXYvPuKKpPdr7Cc/DWqh+Gb/uH+K0Elp2iISXXpnRjJGMw0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ciRZYmtiRDPDL6PgaI9xdCPMSonhEEJaNcngjkxsT7kvweSUiBsT76Jyh5e5kXhuUP3E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hm0Nyq14FoarMxY4I9arRPvRCXRbSW4JLJpTt7mKLjNAth4FX8JMTtYVvC5KIrJY8kRIR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GjxYiMvphaGzAx5DolI6e45biGbJMpRKpl7XyxpNcBL+kMZnbiR2HkZzeWB32Jys3I9Ib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dmYm4xYPzzaLdtJWIfZ/Q3/wmR/kr1oX66ESyWSmh3lJ+Rtyg/8AoH/0D2g4foPaB7aT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LLL2EpCJrsZw/STO3OzQ1hpiXJnDqNKdopl6WbkjGMbHr4K59HsS9kJaLyRpD4JbkHZJ7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PS2ZI19jyHga7EnkUJGVkVArIxVBUPJXTfRszMhq1eVoWK01ZNDFkWsx5FNMJmB/gWyU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cqFQQpjL/ZNjGwkGt20L5wRvh2nwcCRWspHvE2hW9zl9EUtJtiQWrC7cIdBUkNyCEcfS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QP6PcKPLPBIspQuBY5C23LAzDgwaJLOdZlDOB5BaGML9n4KQJQ12Mb7n6EnYJeSHJDka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IX+WtJJDfS+Bps/Ebn4xt4+GLrCUxIl5Dzo9Xqxj0YxKKJjCG3/ADS8kHlpJDEhNNhy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qcshG2mwl0yuStkRJ2K0k2Y3Ij/Q2NjCNEIeR3BcWlrkLVmR9DEidaBhYEEsXZPpWpjS6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E/woccjPwIfJyYrjfbJjluXwJaDbZYSrcKeQjLEBqUj3midchYC/sxmb4ITbyW5BuaFC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wdPScCRAq9O4QwqN8KQ0LDhpJLk20Y4BOZTVPI1u3btGGiySlXJhY6jLP2/0ITjI6lMuZ4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vytc4KMlhbUJtSh1bEWjnvaLbqZJsMs6/wAJaR+hH60CF+hHrX+FjOkkeBo95Hq2PRj0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kUxghvQ1op0gnwS2LY17FBHenk8FiYXPTyNrYkvSCUhtsMZImYOm8HnM2B2Y29E5RvqWj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taF6EdCtShigtm7kgdjL2/yJawNN9DrwP4FlPfcZCy6GFN/mqzEtEGbfzHzofoMRCRvQ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KncWHLyTuMMgvgQs5EeU/wABqjTc/pdDwpDx4Cm+/wDoLKLIaUQghaYcqlDYmnipg9hP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gaxaey6GnNxVTgLmGpYNkv1HDImnh+lfsUCFUuGNPT/xoI/8GS2niLS+jBEhHfRj0b1Y9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SwWzIcLRAkgSaGu9JbjXZ4I7I6kTsjc0bQYnWBLkpDtdckIXMSs2IFTTbbkHJly0yFot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IyGL6GFMehEKe9PcgiRtLFmcnAtCpysqxbRqn2TmLYmVWIrbD5SuW50+DbmaBnpY6Zac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mjb1hR3BKURpsMCjAarInbnHQgF/tsejERtPI6h2UFTfd/QShLGWARhvMxEFr9Xh+Rmc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pnl2R616WSyRm0mX2S5uCIEmqedWgJaCXSChX9qQmNP8/wDr7aNC2h5XfQvtC0uehjJ9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QiV4HLEjZbwjkcEVixOmiRCJyeRPA7FAn7Dg8FvSFpeuxkYy2R0bEkSJFv7HgoKeCjex0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StbvofZ6FRCJ9XAvBbyQR8kaSMyNDpXungpIPIbqrEMkpptIXBkYmGp7G5YfKMhqS0G4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DQiUZHZJnBK9hsXonYcTDGYk1u498sTI7/RhDlvIIZUhzu2RJkSeSf7CP+HVM4XE9nn9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M7KRVrvO52rmhM058IeYklGz/An1ToardHZ8F8M9hsijuCtSsf5C1b0wnlzPvSl3a1Yx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NjY2cCE2Ek1Yj/0UsmMUU82P2PI9PcTPBPIhSUuyOqOxURxowWQyIGiwh7SJnkjQTI5o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IWqFoQ3ofoQK59Mw0T0QtOTLHAmzbRLVISWyG7omxWHchaWY8CGoMxm0ogzIjk1cGMCz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AsDRjl6qyLkkSyKv5D0JrQoH7HraokS5g2ZdSODNo7ZRKX5MaZaRZmZEFvdgyTpv2FKr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KNu0X0QQqjWzeMbEm5YI8Wkuzdybf+AqBdSMtiPJxGuwtjG62IYTcRfJFSp4oSV7jIP4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EfAlklCsl/lvTM+pLueW3pWznWx6MmxjDGxjCxO0vbRBJ7ip5J8CdEqdyX/TyElsNxlo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iT8apCjcldkz/ohZwQ2HwG3IpYO0lOQ28IfZL0Wbw0IWqV6WA9Vs8DMGqTy0WiJJsmj4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7ZHZSH7Ezkc8iUspoYGRsYKMJa0E8FEesw1KyKcyiWirQ8eLSQW5EOWRWJWSfgRBsiWH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DUebSfsep4Q9eND+/ctSYm6UmVDDUYQmtpU07Ew7J/INwENwTWirlATyek24GFqB7J+D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LH6DPidmSEs+wnVoZ0IbK/IISfIlsTUNiduv14VuVPbcQ0S27TbRMLR4Fas6YR5IhUho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pHKafYM/nMzH+W9H6T8B9LQnkDJG+xskerGMYbQjIqYTJR4EEar6I9iEF8DJBtDdivBI8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qyJNkNzBl0J9xQ0tjIm8EHkbjC9x92Lkh7iH7GxM8IXIRnxPwP0EIRKH6bsafNBiELRk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9ej4HbBlnRP30ZC3S9DsNUPIyh0UNY3KTKAirkbRRccGDMhIMM0j5FTQS5G0huXpN6V/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aPow6F+96kHJHRkpiRoR9vsbwpNsnGok3Zsy7bFFLwm817Cyu7shcDdlCVwvQvU9CT5K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9ReRHg0ckfM6IFJKGvoRabsbBdwyN+W23WDNZ/WkSmGlo3ma3WSpadEFGHrhs/ayC2oE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b4HOtTZ0/wDZBeGGJGy/zWSfsJSRiL5N6PRjGSMZgMNkq6G6GO9iMCR7aphHCT0chh4I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cuQJhVBJnBBCE4wi3llYEN/7IW7G44JGJeaPIG80JkNlO9ET4carQv0ZJ7npQvVOpI3e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0WNEt59CFp4CFoQ8GTRVWbtD/ABE4QajMRcxY1PbQyQ/qFtLg6RAMVtlQZYlBPAiN8XXi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dtz64080ZxQGWTpbiaiRQ22sI6FiWx5/TbGyYSEXEsxop7J0Jtzy2cEOc1CKMqXio4ul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UbDCZ0w/cazAgZbZ4G2WptTmR26angZN4ITH6qQLGNyKt2dUFQgyxCgbGwjyRhCV4UpC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Qtgsm74JFJCIgJx/Uf5zH8hJfetBOmjQxjYxI2MMMNTK0uWRFaRArISy/gacDftpAULC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H7Cl4FQ2hhuclrKQXsQ3kpEniykSyUHIyNkReTGMk8oQdIgbGgEhaESY/paRh2gkkn1I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ZAgjVB4OxxghGGqjzpXJgM9hNxqCSjIx0ky0wIoOwzDZrYXX3ORuDyMT7CNHxpPm30gY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SkkXNB1jL5Mi2m94Eu7k8SNQDvYGt0jqkbnx2Wu1+kSbaVPwxUPv3YK4AirPyEoIbvNB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SGjQ5Z2N+Hgct2h4yNLqoNaJzCnEDKZwSyKW4p3cyPydnP6jQrM4yLW7L6TGxu2EtQjA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ud7vBMv6ZKUz8DFCZH5N2PcUyNJ5ggVKV4JzaFeP8Jeh+ljGjoGhJQscRNJGNlmMYxxs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5Y8WQV7jllhLuQlhEaJe+knsJ30hbCRoUFvfQhkQ8EJCnca7Pshvo5Zb7GF40S/rKHPs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kT2JPx5FKzEh630QhxetmQ5O7qCpn1rW8nMaGwt5euXqk2QhliWha1otMzF1Lmw3GjF4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b5G5KH/ZL2vdDRKVPiLT1mTrSKl0E42s+dC30H7Xpb02QjbFtW+0XyhYhY9jjrw3IExQ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0tLJ0D3X6VY9ObcEdbFS/GYERk/AUmGKF/I9BpYEpO1sLTYMMPSIffBC6Vpclk2KOzNH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cuRzolZohCSv0ZHwMjr+wJDgT7/aTkjUktx10yPjoQ9ybAvlPGw4W0nJb/DMn50G/Hix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sM4s7pGreXDFKgx/in6Hox4/qI0pK+UHSQ8DHo9GNY4xjEiZnZnu4liUlLf4H8EFjS22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DU9w+Ii+YGnbG294R4InJGkEOYJMbzpRdSOFo1JC3K2IbE9SJ3mlwKEhSKJEW6vVaF62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GMRepCEYjNmsIjQ4J1S50mXZnAke7ojPXEoyMo1aYX3meTJLe4b0YmGjcSloYD5AaaI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7BqdyODBMuXbejNOWafKIk8N4LjBB7UKBy7MOrLl+56McH3RFHbNiqL8nDAOJKVbjvd5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WS9xwuHMmMtCE+sK6KaQxSeBHvG1mxDNSbn6JEb54ST0hqJTymi64clPZ/Y2psrxAj/O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NS86NCFXczkQHSGP0JoZxi9i74UDxYphMIjMe+1kT+x4gWbTfAaGyS32QrDYUx7ST7LY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SHVtJfZmM4IxtZyv8N+p6bD6IFlPUzHqxsY43oYYiTcI4oCYNQP5J9vA/YTo2CBKsxd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RTNE3f5H72TWT6Ikag/bklzekVZGjb4aIgRzZJkJcjmKMKV9nKzFBY+TAsiWPpqtK9ON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S7JeCRN3rWiMWMdbwOEOX0Y07EJLR3pbP3RCVNMiMR0IkKm1o/IkqIPA30XRgLRuYmQl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MhPwJHnAag03mhqG09taeY+wuN4jcjT5D5D9z0SDyUuthsS/hmvgUcLuQg7v0rRGso44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Uqez3DSc0+ETbZBJtYvXhdwWs4J7BJdcN2TamOBMXIhUmytWPEROc6jBZDZ5SlM4acw7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aIc3OJlWhY9bwPNxjmcKlpZQ2F/IxpQmeWSLeRqUPhSrfzM5bqDqBNDSJqC9RJhCXOTf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ZG0uQ22ZH/k7D08BZ/YgklyGPUxjDDDkKGVZYaiTYolpN3uTQrakxuXoVlJLyNOWxstk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tm9D3IcW0vAo2UsYJ8DkQykZ20gQzqyehCwXH0Mf8shKkpL6I7CGFDg+w5cI9xtarOla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06Ik/HqIWiM5lpcj04bFyPOkb/ZOjIgVrcnhGXvF6FD0Ew8xnVbBbHDodiShY0YFtDcs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xYHuNDehqa3KxOUawyPg0RNEQkkN8B/bQp5kbRn2P1IMRGg3yJTZmy40k3UON9/BIjUJJ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29Iv2cIP5y3A0rSSdE92wluS2GfARO/YCaqLGJKJlxCLAwmRnL7E0NX+UHt0KNKVOyeN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Qi5VrYRCXraiCvyhPfQfDT+wJZXkcBh+U8iQYF9AvY6OiJUZRn8Je05REjvmRb3X3JHd9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3qimOU+3/lMejynQV+SxrGMY2MPUqMStjV6EgwSCcKRdNS7PAc3TxsEnlhdYN6UsVrFg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jbfR5ZPB0J+SG+kQk4yKWaI7COngbS8aBtkx9ENuYE/uS3EpwT3IglbuWN4VHK6CTB2c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HqtVKTy7IF7+1Pqbkkj6EBMp1oyP5Y6rdi3J7H10efg8iv22LWsauZiJow7gKTEOuFky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szEs6ZnfAeHF0Ut9sH4poufgXGjx4ZefJvG88T736S1djO5v0IaOEMq0YsPJNI2d3bQ0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KLFJLSCNFObLVGEKal7MUP4QczIzAlmzyQ5Ttlqh1u8reB2olcoSaE1pKGB1gs0NY4Xmi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xuW18CMhecjqWkWXkfHKEIK8FIhW8u4bL3G8aTVhe6FBxJ7PTIJLJmEdMRJK9pG2AiYod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c+X/lvV56EfRsIR3RC8jHoxjG9DDEKgiTbGkbwwgnCKYGpLIiKleBKiJ70eWNwROX8DUY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OxkQsS6BZf3KRckryM8DXJCL9HkQEmQWbJJ9xM5C+BANFWETt2S5Ys9C6owEJakLSKdk7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6Ei0nWLM+ENvjRvuD6NhJvCoVq+SI3lnwWnbHnyPQYaMShqMtOQ2m48pCqVZQ86tBgPOl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kH59E3IibFuRkb5KowiZ1pXxTh2Nbk+jPu+qf0YGo120cCXkTZcwvSLafIhMsTtUzjq4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dmm9xsWahCZhkci012WZlpe5HRoDMyAu8RMyKpEtELLEnMwkedO8+tKIZxgpLMD3FppF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gqFnLpDyAoynncx5t7sQicdwTJwspDLgYOCf5j0geV4/QkwSLYSdDGPQ9DDkSY8uyyAl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tF0GqFkVt8l9DmBT6PdFuZHkpZZK2TJPJN0iKwpYkyk2Q42SG4rQ3G49iMZQoi9xISW3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uxeJKQg4Qk8rcIjw6QuEiORYfiSdMjtoRgIQiCScTGBxyJMVPTWefQhuibM9AlNGHBAbe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4JtS0It1gKsDHTJvyz94zFjRaoKtTUlycC4KSFCQpmU9Ex5Tgm9LeGmQhiMPSlV8H5tG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Iba/QjKXPJvdH1J939BMkkkXosUIQl64FWPQzjGNc3ZBMtjahMVcE9xm5TGxkX4FKu28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Bq7byRTUMW7di05cll+tQzzJlDdvsvYMhQl5BBjQytyPGdnXkgkZ6AUEpXhCUFEZvKjc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CT3Zbz6thSx/jv03Rdj95pE+Ihj9AxsYaiVjwpGlyzkZC3LoRSV0cSbG/CG/B9k8Ml0O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10iJyYUktqsvl7HgHxs5H7EnS6L2I5ohcj7N7kSkiNh96LoXMcJGXEDjCJO6eC4rCIJ4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kMuHotC0iNLMhDaGSum7O2Nk3myRLaDFo9EhjcQ2oVtPkGhTYYFSWbAWA5ZkPj6GuRp+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/BmRgL0nnRnUtAlk0DcXB9dGfjRBveQfpGPOhJRwIbtEfY+DYuUV2MelpAykkKENCJocr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Z9vSf0lIkLVdkfqLRjXg5UdBFcDZL3ICg/aSJEKCUB1afdjWWn1sSLaEmwvYEagPhPctE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PlDEE0/okImnkiYcST4Y9DOWbB/coyloEt1sOs2zeY76QngL9Z+tDHo9MA0nl32KJ8QM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taN4G4zpNB3K40JDr/Q2eIRTLbOiRAjwJJtJbx+TyBqPpDGFCISk8mcfIkpVmecm+COS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jmbon20vZwNludAU9mZxQkkpcwPYXufIiv4MGKaPdN7ejhpgPIsjwpY35SEJ1Yewvgnkg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ixEVLJFziXkJHZjUIaZS3AVYUfkx5GrG0vJN6HuHXCsyFgQtWIMZl4EWxcHkrRZmKSeq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h0Vctsipqi3Ex5DxTGJFKbCp2TpYNl6a/JmE7K+P+sxC1f8Ajx6V6UlF9oRglo9FnIJ86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6JFKl7lp0GASIzGL+AepVQTncW6Lz/UmH+G/Q9XuTEuGf0bnJsFt5cYx6jY5EmTMaBuW3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k8tiWZHEIEblt6MIwaFyxDNiIWYRPCjvSexCwmxt/wCyEoyN+xEijZSRyLT+oH7IrIWx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A6UbifMETsSG3nMEFLyS2T5bFebFG4H5WiOgiRh6QIb7DpKiDg7hF8mwlBCKGuA4OjXA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wNLNnDydByaIk8IXLyJJHb4JeWImbvdkRoUcg78SKSVi+6ZnqQ9GMeiwGCoZCFFlPtpOY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qZgycnRrobpLZ2QmENUspiaJpui8j9jfyPq/yPbNxJVvAhwj0JSh4afuQ9H+gnGhJN5/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2eYTLuNkppRY0wuo2i2nAIJKST3KbeXf+Gx36GPR7nRX4hNJ5g2xjGMMYjRosbHOiClS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Rv4JXkLGUGOl2zLk7Mddjl+R9SO+yO72IEJBLE2rwN3RPL+CXsq7Ib3FCJehifkTiH/Z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64jdnl7CjoKWRHdU202DwSN1oy7cIc10Jt1v0QWbOlYtQ2aFHqOPSEpFgWPLTDltrAzW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g3BHA7csjlDzCV9D9l5EDBNY3FMGixOQvUx6UD1FlDbBgiGQY2yCG7IqMVpWNEDNvTTI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hTJCFZt/I1vJNnthLJlElwgSeKjwVxQkYUJO9+Rbk/Y5l9mLaf2JvHyjLL3EvRlpv/wCU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R5RTGQUSvROQhhf5b0eR4CaVPEPQxjDFcFww3cigpDbClyKAgKxtkOiHmdI4El4Nx1E0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7SK43GiHFEDU7bFDH5Ey4bJBO7Pc3hQxNuYG9VG0tndHQ61vsnOZLbhiXzoUtcEJKxzP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aWiHohqhoYlQ1RF8BJ9CEiws7ieFPJ3MdHm8fgWqsTQmMk5CKZSwjyJFNEbAnYxNFKPL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0UhElfwUuTCGx5FkxbCyL0vUgFsrY062PoSSwN/8ABPLSYmUHlabDELL6HNYZGlq+RAin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Y2RbxMSIDTUfQfQfQaFcNrwJeBR2PyjcjwzZH7Ht2vKEUoeGn7+lAtV/4MC0wv1p/Xejx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DAkbRQNoaiYxbGszYzb9jj/kSblZmGEuEx9uBxzXR4ogZWIfY9iXEDxkcARHZS1V0R2H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I8l7tFsJnJS6YsxoSirRkkz3gviEL+yYVgRiDqJR2fbLtSySLh+2iKMnVjRvplAz3TDD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93uZ0IJL0yQlohcUZDLsx8goseAkMaUkljRPyKkpWW/ghIQopvBivUeuSFy0EKCnCjR5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qMFqes2/tP0QO7caI0jTjzohOTwyuRjLy6j7D9CJGhAjtroLoeIzsn7iTz8oSMsFzPZm5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yfuQxf8AiZ0X6kfob+t6RJwQgUJB4T0Bj6VEMIWXCOHBVpwtPb0RqlbJvLhHzOg2t9CV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8GWbXAg4GfmMzzn9EorxwiTrCGhwpPothNkRy6RNUKW8o8oQ3tApN2fJLcRs+TyoFGWx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GP7RBJNDy7l/yJkNHE50gahok0e6Uiu50h4SJMrfCHhSxiWUj2yfOqQT0LTQaSziZyzCv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ZhwjweDxY3DsTbRdjLCjo58b629CJqfZCWkFIR2ciUPrTp9BpTrh9K/kJ4ICRjSJ0P8A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RKXoZPD/AFII0JemJ6kCKJTCPcXZ8i3GHY9mLA0vsMY9wnAz3I/RXoX66/z2M94d/WhZ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1F3JiI2D8j2vi1hAJuJMCiskRsS9hjqb6KJaCUn2bZgbXC9xI8XwQR5EnHA4WTHqF2Kg3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KVkt8EPJfghyzehpxmF0JIhMEClvkaJaUlZEibc/uR9iBtvLgnhfJnLMSjZYTY5DsjRK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nY2lC30JmqCGQfwJGBJkKx6RamhPJbUrImKpUhcsVGWLsnAb94jblqiaceCJfscTIl9R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FBJLYpIuy5HEMQ42rY3B5PRQkstwhouMlJDSCTY1BGj2FMSisIhKOz6oyTw/1kLJAiCNC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nBbjRHgWwPcSse8JWZ+wn2fZi3kewv8AbRlj7kPb6IaF/wCi9GNfmHcWUdSj+gGH0TTQ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ZEIiBdtJ5SW0dIiYwTZufbMKI+xqcsszgK5YxO80hDCXyxub8C3+hS4G3A3yKXhGFig/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chpO4ZvIk2RsHWXsPw+NE94loSOkzEVnoFMJplIYCqWxJYesxokNOBh2s4fQqSwnn4G8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Tu8SErRarTMuoptA2gnoRMHkTbf7iFOQ5sTeSOZZ8gctqtGbmJ50kxVKB09yGWOdkSy4C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nRky5GxKw8FwOwmdjQ1+jInCcDfa2iQYR8HsIoyLaRfeN1iP5PpMTxXqX6CEIgS9ORLS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8iYxHgpiV7iXj5xK5+UJ5b9C5vsxb6X2Fti8oTMO9zaUXov8Xf8AUf6LGlfDfkwIZ5DN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gMlokSW5bGoSmA8AqhB2iEhxCPJJiSbkshwQkTQvoqluhEse4hN3b4EjPwhzcKkRbx8k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NQS+hNnY78CTLET+QzbdsXeCZUHOT2G64MRazkleBvg8jGpoQSkGFY9uEGb+MRIpe5E7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HiGEeWBpbkdCuXIrHCVmWeEk/Rkl60TN9u0QfGEXzjjVhsXQhTyhhJnRLC+x4UWqZh6hj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Qj2y2QwobhWUekWhCJFop2QjYqyJhq9ibf7iQm02MpWaWOhJUXSWkTJbz0SmbLiBqKXM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MPD10/IkPqn9VM3PXHoY0JEEEEEEHgNeBoQ0yJEyRHgiMNrwz92YtoflCeSL+AYtxewM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e1/5Uk+l+qj0mhZ6EzP0F9QVPCGJBNWiQm9hZ8dFIwZKRb6PaxG8FP2GFRIZzZE5wNAt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YZeCN6xvDSEhy0jo9hdjVYUvlj9o1CFOEjey8IlxVOhIa5GTdDZnaGKSyG9m1sNbtBHB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aLRo0F6Ja8YsQrJvIioR2JqiJf8lHZh/wPSIPUgSEYNKCSRNk/wDSZJSmS0tkQ2XC40wx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bDyqYx2YatYnRBF2SnSR7SIssTzDK976pIyyqudDXcN+ND6WrhogtthCR7BZew1K4KiDS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RfDFnbpc0/JXjmIPwIbHUw01fkPpP2Aqr+yMl5TK4Xxs5UFB8Pn0IWiCfJOiEP0bEGPW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wQGow9GRPjRHgSjJPDMN7tiVueUKS34Eu/yCdlL7C/20LOHuQ9tJuP8ADej9UntaSFLD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SQb7BiWgyR0iKMEyTdJHSiNpK2TJMKRPvfgiNiCHhHuOxN7L3ZbIidqGwXL6Uif3w9xA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iWCg9xjt7BmcCm8DScT5Gz6XCOloqHgmC8wuxC4liaG8EG+iOH4JqSCBLwU/twIWqcCeo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BYEvIJt9IlJQH3Yp8HTLclyITJtQnBLpAnRgTJyniTOMGBXnA+BOwnfJJiKZZ7hv3FPR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xCr9xqHsXoNsR7dp9bBrEVNxNGrcyKQioy9+jYLachszIpbkiZP6LsQgNWhkbDM2QJqp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HQmtyTFi+GtQlhpZfKGBkUci8MqwQyeDmHYAuUuhiMZ/YGKLKdsAgOpiIp3ujyO5qrIid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vRImMtIIFozY3N/XvpAloiCCCCDIgg7IiQHoszJajXhCUYbXhiVj5zcjyhbjfAk/ZMW/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bfCD4H+lt+lIrZbhIS3qPOh9NSpkHjMUUUbse9ElUO2yiHi0RLVDwbOEOKXyIyyYV0UJ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grZbXC7Nh2xH3H8iELk+x2TJiwGSZjwSKC4cYabUJUN8DQKydiVdCMHLOIUZOkb7ZAlOE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D/AQhelYEofIfYfIpZcieTvCMjbslcQIVZVpr5EjIvhnRM+IcN1pLax0zkIWHI3fZ5HYk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YhFAnQuRthiw0eFBgrlRFmWmNRkvQWxuBbB/OUCzdbiE3HRaNbmZfej2WUkUYGZn4hka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GXRmPGiwknDke7HidLoglB4NgHsPRC9qlv2YAX6k0sSLbSxi8XgeqdIZkfiAV1K3ZKXQ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cPEIkanncWp5hV7PA2EmcpljunigaaZJDN/WhZO0T6TN/wBZaPSLI0jSCCCPQfA8dKdD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yFR9LjGF66h91MfwPu6X7BA3v56MmylCy8HI34YyyJeWR6H6WyRrG5Z2IsS3wjeOPofs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ZI3ozB+wyHozhAjTA2GuF8IahWOksiU4Qyxu7Y5ZQhcMFHopCUkhdieXJuzfM+dFouSU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ERyK9kJN4TZBbtkQrYpKgwP+CKfkx3l5IBbhES+BIayOFH+movVKVpOWOqUIkUXWT5E2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dv4GlpukOyTnkSdGSE8BLdBHLZDnkloRKkIYpGKG0kmct7Cnhe5Lc+5Du5LZESw2Jlrk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uLQeotBgjZIo99hViI6IzDogTUOSQWg9m+iyYgx6EZRj0cI9FlK9O8eBnOIFlLBS3Yae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2FTeMPyiooqp2kYebJhGaSSL8imPX8B5PBGtBKlLt+CXYlqmU9ob6Wirrj7FWQVOUy4gc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eUxuTsO0fn0rRCyhSvS8j/XX+BBBBBGpBDgiV4T+i+iY1NkDtzc5AaaNjbpwL/wAsJFSq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wPePzAOKfuQr+NUqwQPrR6TuSs+RkBnIcYfSe5GwHwh6NjoC7kh+ENKzCJPt9opZLk4F0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pdsfVOPAl0UV/BngTdERStxO7EU/ODtL+QlwhyaHwIfvBnKyI6Gho+g4VfRHCljXeI6c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ityTu/zsdSoTnIg6EYksFYnGF7s7qBiDWLSHpGiywJbcQLCt+xHCJ4F0dicCmY3MJdXR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7MFLaTUC4sh6Fxt1uclKCtpcJfwMpU8EL2fAp6OCFCHYQ5kSFgzoijeryFtncagTMKipyn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XSOQtxBy3D7GqJL6+iNMINIxm2hjeE4aEziO449ENNmWL+x6kJwyLeyQD4j8ErjUvAeB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kbThiP7GCtTA+P8AI+1sk3QKEI+gmRN5bAiPIprJicb4fBHuM6/L1I2Fohat3+gv/Biy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CaI40aSSWSGO4IbmkcKuh2MkrtWG3VCy9kOgdMRszoPuFSzjwTHmJ4dDHBfkhTIdPpBl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W7Y4+psDGv1Q9UhRYSNGSl5WRSH2Exk42dUXCEjKBLA+TkYrZAkk5HwH7XHJHA9x+bt4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flkPCaQknlyRBHBgc+DGFZ2JsoE0KJ6HRLPY8CVfsogRQ38h7uBKYG4kbsSMC2Eq0vf4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TuKi0U/RkbDufwMcj3EhZtjhgVjaXnS24RyDQ7hL5ApyZsyyT3pNPKICP6YpbISPdyMi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mS9IXNYbhDtGTy8jaayNVsYzWBKM6kTSrsVqLe/kfSvsglpkVVT2bkipvIyzc+tdsSVM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WqdWLxg8eBkwOVSJQxmDRgff/I9gdD3MnpejYCf9BF61oTU0TH0KVHhsZHNLfxKhvbXY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qxiQP6LwOCrT+I0v3MysPCmc3wKOZfyQPcLnvRenLRaz/goX6C/wLKuzyQXp0pmdjcUH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89iOty4GGbSrTLHZWk1RAyzauq7Q3K0kdMXoy2bdIF1Oq9aTXo1nem2ixLEnxLlsSHC0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KWx2Et4EzdsoI3sb5HCcj5P2HFWPLycjbfZa/gMtgOlspEvY7YzhH5GJThCsFI7IJYPI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sIFF3bMFeDgyLlbMeToJe376HUulcn3sMLCtClYE6JxtLIvAO74IXkotkQlbZbfBMFjs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VZ8l40uckAYYxC5ZQNeRcW0pnOxEE6Uyfx5KoeUYYJtbOkNzbKkNZdGCRDbL+h7AipbZ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7IacWNSPgvgaVRxAkpibGjk3w2ASgmRoWIW8z6Hne12I3l8hFFYyoIEaRLx0HBzu3Gjc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sWNm7Y39OyfKdKxA8menySrP6oRJZC1+sxEW+BkBDGEnyVO4OJvwhhmEOREwDpxsxLwP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A4II1WhG5bwSf4S/SX6e8zXoSfKd5fn9Ddp7skbIJpERBBfeEl0ii9ixtsTyXdqmT54R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5RuVy2QadGS70Mx5XA3L0xg2FSIX5aEEqkkcDUlyyUzFnsdlnAoZEm6T3FZ485+BtU87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PwdmSG0JHbHexE5Y1GSG2QHWLPDCXuyytxsqHIXBS+ROS8sU8PIe1RpvI5i8DJPvgm+a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tkrryS/cwXuNC0RRDklcWQ8pIVFeSC4PYEkUQmENOTDjSWRFu2NpoTU2pZvsCHfCNrQb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CREp7iFI2mj2ki/VKJcDuGSb6UjT7Rm4Y2PHjdiKDe65WxJidBxFimdDO2ZFEtCmVPPfg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E2BhEY0wxyPhjXcnETTmk2Ygmm9mcDlk3kNZY+IeV4nZEiEp4JLOiWEKykXZLoUYgOI6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ZgHJ9Ml1OUOWx4YxMn0mPJ/SBCWEYom5OjOPUiRRVjh/JCc2PcmxgWU2rfCTFnFlbBQi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KSlP0s2lZLpwe3B50ggQtRP+Ev0l+vmdnkDvs2aIzfgf6k2y17pYxUp8j2GDMcjdTblo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pREuaKvJUv2HTh6ZDNacTEwIo4Q6V0MhtRLhMbNBtvCGLmbjVpCSiHQiH2FWnCGQt3Jj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CDshe48P5CBm2aWRPbFyyJVvY3WTsNVpK92LdcBLZH2YgfSowNueDOkOX8ENuFbEisy2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EPDwkm4VIxWXyJWcDeiwcSH2IVsn2CdkQPe++BEC4QyNzbnSb6I2I7Z3AhNsoqh0O5Lo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QiKVDU5KnshPOPye84G20iYH3PfAJQ8rhjoYIWhjWRwnDkdSRb82Rn22RvtySjbSNIrsT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JeNvgTeqYlsQ9M2eWSSvsKCUoKRKWWIOYQSPJljwpbhCrkwPcGHBjTcoWks5rb4DIRBrW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1L5DzonJsZsBb5bcV7pEC29ktL/YZVZEI0xLc8D04d364Kt4GJibnVW1svhcjNkJTDzB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3Qlyew0LeJ+2kt0ew0t8iQ2N9owcTI5UiVbqx65aYtQ7S1X/AASalCS6RGLbhccyoZ6U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55hLoNKJVp+lOBc38kcox8UEOWN9yZ/xGMp/BOkkkkiZJP6a/XX6T+Az+jA/RyPoCC2u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O63HUXuhuFFIpuglN2ZtmFmpSP4Q9+R6ZNB6NmnEWDspBoWhx6ofI9j5KdHSk7MmElydG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mWI2sGNqGiqYV8F2fYhom22N+RXgUukNJOEkj3JPIoMfRsKiiJyNxSyNDtyxuuhttVgf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BNRU27kw603AkU/k2THIXwhoGYFJ9mBucfyxO0KeUkpiWSPB7HlAGCAktlmM4RJjIhdt8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l18iWBFGKH4juYR+TAxI+AozlsEiDcpWKrydjuFpxOWML2yIcFEC4Qpnt4RKh5PCnJtw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o4ILgUYFLzyO42N8sn+JuNUH5Mhzn8F44pG2MZ2VFts3Q2A8W+BcCmJrkpMY5/LC2Za5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qJiSZiPL5GlPoMctmoFUTQ8WyC2P4cDcbsyBiCR6WOSoh7BVDGuhvPSI1KUiYOalATaH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e5gjZQjHN4xZX8i1Lndevp4eUIV/dfj88FAC5ZkceBCqPmmT6fJCeoRCU6QyICdqUnxP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Sh8ekrddkLAzcTxodYhPIxk/cQ1LSY/9Bj7kKeFGvh+GQqW3oSSSSSSSTpt/lP034z4T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ByuVhBgbMjPkWX8jWJylnciLsJckWEcY4tM6OZSDP0Ak+YvRBtKHGkw8hjSi4WmI6KKT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fI27GSkbESkS7/wCBqJ10MwqE5XY+14PFdIhbntCjbG5wRyyZ/KQKyZyTFDEkk62RDzIh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TISSD8jZFiFkxTjgjqBmSrZJlk5tPQ5UorLET/aKhX9i6bbdjHgU3xEdMg5DXdXLbEtn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kZJwGpfIzvBalgUP2Hztj3NC9lD/AOTvHOAhKWh2kc57PyPFESshLcefIoqy3TVk6h3G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UI5aTySrJddyFKoSUjLcipifljk4SeSEqgc9hKhCPcM93cxAfK9zOQwmnT6/3Mk8Twux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1vMU66C5bxsys+kZtdJkojoUGyODYJltXkNUni2HtBLkePIk3IlQiiqhACGSO5D4TFsK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nA7bb26GlFSpeC12wrSd7ssTRgbDJ8uxuQs7vgciujQwNbxR+UMRRRK3mEjSatP1orks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6JfmMkM6fKRK6KKchV4n8jErkk/J+CEmVe84FupfIdWpLOCTxHwjGUi+xwiQ63uck82JJ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kM58hH7miZw0yFkkyqk0NZhMT2aY1/wG+U17ErlaySJkkiZInRJPon9aRo8kvAjRwxi1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hvswYQ6C7ncyEy25eiiVwSOMOlI0Y6GblnQ9aDm8Y8nuNLjLQsODKSxkelFAsESXMRjS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XIkby+xpYW5LrLPIpapQhIlpbyQVQdqRaUYCDrob4IkSPPA2+kZbhqzM4J2wQFdOBW3K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khvLhCRK4jsbZKHY46+RNiRklIWcQJP7iCvIx8BNLAhJLbjvkq7wKWZMyNz5SIcnZBrE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R2V0Iw/t7CTuTclHZNOhbUJQhqo3GrIrjH5HLO76HC6yPSG6oI604+gshIBrU9m9xb+t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MhH2dmhApyPcTYiUQqODXIrnoQiXO8qZKBop32D2JRuWLaFn8FHJ5Yi0nJitzJJNiATe/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4CktcILSsn2FDjaUSSx8VFL2QhJJmMqS9y1PsUHhGEp82/gzArdo+A+SuggnZbJb5FphU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w+SXKW7GWCxSQs0BO+Gw1hz0ShIsEm3B/SSIwFicHfaqqMIZDayQmjw2F2zlsS3uFgdF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Ybn7N7dnfJvXWnPJ4Yj5gqi3Jey/WhkLDfAyOMTNB+y53UWQU29l8imRWiT5WKZtp+TM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mhO1wIU0QyYCcbDQyixoRUQt0S7CtYvcwIvmRZb8gRxvwz9lkifVX2oGFn3OyZeB7nwJ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nci6fyODn2ILLjyZxpJJJJJOs6T+p+M+9EO7krFnQkkoSW8Fg/IhEsRQ9Ve2M2zaX2SyVJ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KrRl8JpehzIe48mRlFqZkQgeRvLGhSO+gcZLCbmCmmcEkjfLQT4FyKJSXY7ITCtkmEuy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5fZsojEuRJpPRrkaPKuBNkjtC0eGAyIouTAL3FLoJOfccLkxMuvcSNwSvvkd8ZG3ls7o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sI7uEeOPyL2FDJNimhSjJHaXAhOS4Q+hxYbJdgSbIoVjy3sRuMtTbko8HM/cmlKAn2VG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5jd2KdFLCHqNlT5cECvJeqnldhJKdJlBfXPdDHgedOZ7tnKFCUxArWJRiXuiXQ3lpD+c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vBlQLhCTo/ImdqEFDARUESlSbsY1EyF5JMnnuijqC2gc5KKuBDkweI7JfM/A1owuDDw8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9LA0wzhWJZqOOkLtsTb/ozxJcEWH1EUVVMD0m/gkybZyxLdVX12Ux0Of8Ad8jktw2i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nsiZ+BoEMklnQjJpW2gX3MjjjLkmxhyXRkkcgicupbLLhtfCHhNui/WX0dPSXuN+7iweg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vT7OjsLhfgcP2QE2fESL/RQ0qbsiyc2sKEhx2SUDvAihOBgfA28AJR5nvV6kxyvgVI0u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NCttccuHaIcvsGN12MRN3QtzHhkId7LK/IPqNOBdj3JfIkI7ImA0w28IRlYKZH5Umb+g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9wYJL8j4qvyNrxa5iBl5a8M6P7qR4uE2k7Ps5GqcIztErMqDwSTqISSTpOkkk64fMfk7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wkthIZvDPRvhtkhoqFPGGIpZz+CkJzlu4cja0kb0wMevhqYP4G0vqWHQlGqginsj2qHl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NcZYlCZKXQV/vPsOsZGe9DxLZl0G1I+WJSWkOssLg2NKRBDez30o8IT/APYnVtorZyy5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HWEQSmTHKJdjcvmOAly/aRw5GnK3IixCS8fkbjjuY2vkQWjAqmYWwt65hISXImUqZgkk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7bFN3C9x3Nuh4NPoS/wAP7oL/AJ4o+TIm8B4hFc0uzl9+xnAZew6W15KnLaT+xCkEqe77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hGqxX1nsRkcEpJlcPBKN2WxKUKIjShJEpwk/wQlm2R7PyJeKHwTIoHuJX2kVG/eCMlA8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6HBmi3ERgkyxC3GhNCuHCHiqU/lj45nCCWCucmmjkRiEDvGyKPg84ZO4VBGLYrizf3J5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ciYJ9jFdmChwonDU1GsSbaDmunVTsSkOlSS3R0KBRkFlco7ZE4bYaFLOw2YJWsD5kBYR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GkgGkyJJOkJfPoyHIApptuHICk3tTxwSx7n+QqtFKFxwPraQLrT7RRFib8qhtp5URW3w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8DP4aTZ6fSDK8IGZkiRENPnSeSm8CCa3RMp7DxtHJa8DpIWrzI2tz6VFNTXKDoDlIRYl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GWEnOSnDNkxS8kiQDXsn4ZD3ZektCRejcxumjwUGhilEcS4/yXUiIRhprhiaHQ/BBlqS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bbb5gasCcqqPsnSwqYWGMDaIW/RfVbQPBnolpEFyKd2PBt7COduIQ7X5Cbi2PdY8QWx9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JS0ISJWBsLOCL8lOLHFzJLeyUk2xNlShcjyqQhIhamORiUk7vcgsG5KNin9zDlexyPKI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uAjkC7p5ZIz2EUj+NkPAPK74Hm8tlwNtpYY7uqnk2Ejsz9yFy1CTyxEEbXkp9txWFKpT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rtip+4iJKN1+CE97sTPZouKL+QkhNcLcTMuH9URbpyOCl7fCEc3d/YlYQNmnsVDcbsdsL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OI0SyekpV6PJjwW+YQ1VBkLd8jVZVOaHpSeExN3wPpE0UoKGW/geLhcyTN9hFuXBHTBF2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SFlo5sptbLHTyQiWFsNhibZkKthRKsuR7GrZRS7nYtM31sh73l/RJJGpLJdyPGvK0KUW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8FylRF/dAl+yKqMSI1sNHhCt3kZybyMKJCA5AybViJ9oN9Zn4n1fUsofQU8o8qLGQszif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7G75DT5B/hQvRNwiQQG5DY4JBqT7G7C415DdLDGGg5BT9sC/YQyequJYSzSXTkS1jwGW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GxPRQo2ZlmUXNlzTJTIm8I7ol8qyGOkSwJ8MZSmT8DcoTyBrZew718khQz5DvSVXDkZb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4we8+UY4FWYrow3jwI5WiRaEirktHZoBq0LW9Z/MN2A5Oj2P9oNXZYzjIej3jSqbY25N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+4v/ABOhJ9q0NTTiIIqq5b1HqZzEeRYCwCkq2RsIxPcU7Ekj3TzLELjJKq2NN20ISTJK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3JkoG1M9ByVD4CuNmySVonkckJJEzDKyAoyMbhrDAiSwGsDDbopgSU3Y3siTOBtbJIe7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kHajgY3RVCa5ckHIWi5Udu8awno6fkbq6N22uRIi13yIuTCFOcmvFchEkjd8HPjkkr3U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weXyJYdbDNR7E2H2H9ISWrf2WUhMlJVsbxCYELiC2293wQqKBbdslUkyaruJaY0twxIZ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tVkQVErO2AgTBv8AIiSlvcaXklMYg14omcsy5jXLDIYHwpHLVGnKZBOJPkewhvgNW2my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0ofcdtvcuxCjsVwOUTkSsWsy5FK8hSzhinSnbIP6BI4+WKWFWiggvLoWSoTJm23J7tEPY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FVvLk3mkoggpHvgafBg+WP4BLkihsS+iMzYyjJ5FTi594VRywzH1fUsj6VKFuNiXGilN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K0sAEhEsL1Qhs4vkJSECUzZdiiU1uxe2xvi1gS2QwjdmSdy+uYE1MUcanwIBs40GrWBch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feCf+ULaeYIlbHAPwyGMSWaLJJUCfIrgUG92Rp8ELuRqV0JJYrwYL5SLLbyFa74oW59w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2Fap0QYSI8MjsdCszMyXnYntZUbs0QIU1t2/ZcCVrcpWNrRLyRsxLhmYJ9Ak6FgWiy5OO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GCzcbbM4QlSq1wK2HK9EblGeRpMhseCh+TVvYlPkoz3Yp7Hyssidi/IWbFMywZBv/MTf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U4W3yJlw8N28sgRNK5yQoVIZe4RmSxuzAIHJQsYJC5EfPIlVnuSyWjzFFKlkb2aBC2wN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PzEiVyGS1wZQSFwuELJFPs6J2pbG5meFnWzLGtFmMDy6N1sgVCDfM8s3meQRbK4hxEhy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0LVLg7F42L+pEm6W/pHKz32k7jHdtyCEkuhJtIS6RhZ4QnfcOSZ3LGSws8jRJ8iYngU5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PdcDG0Fpf+gSTgjXKY5O7s33BEeIYF/Lac588jfT4O2L+QVyKVuRPPsKlYGki5iaJSop2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iaQ+zBd5dqKoUOW6IRD2FjZSyzOKXfkmlDSKlyKkPOWcs/uWUYkVu9isOC6TaF+TaYFK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gxE/oX8iyT7BHyFCJyP5QmLFyQt4bss4nqVjSkm0J9ii6ORyhHg3vBxCxZMKtO1vCCQF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+p5030/XkrmbQq/Q+6T/ANjcYRNJLp7FnA5uOfwWG9kZLC2STDidxkbS2Cn9ES+BF6Le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JWFe4hfbDCNfOhDh2Rsix3uA5kiTj5BjbqZ83lwPoKOK8C1cFkU8Lig25d7kocdB7g424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IENI0rh5MRFxRHN8w9+4GxpN4THucEJiaFbybqKjAuxcYceUPYflb2c7oYWCf+Bi30ns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Dtn8n2vBKwwuSrqGUnp/sxkGipr9nJZyl0wQs2XuIP74bS8BMRPyDfm/SSYdEwanU8JC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j5WJkRXF5EkNT4m5BIatKR4NhhKSa0uxmcH5NLwJCR9CCqgooQwLAZd5YohMxE5P+BDR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wkeVfVsiCbf6KbT5G28mxyyweWNGqUcORE4BNXLG7Qi2fgYSL2LbifwuWKLQJnbolMki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G3kJvCMW0dhLgpCGQjI14WfA7DBAqNsanDwyNOVA42Z/tEFWES6B+kCPbxI+A9HcgfQkv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bjeBAVwJporbMPwOLHuYYPsxZt6G5ELUH9Tp2icu3JNDYcZGLiWYXI9kbN3kxU7eRU5z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Riy7i2Cc3Cbv2KGj2yEO3Z8wFSlpfJIOVNB+IQEzVOy2RwY7rSEpvZYkl2EFjI9oS/hE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9XY8JJf03FJtTbeWJG292KEuLLMJ2Xe48hNpCUYk12K5l5KqHyxIyWY3vEIDS2/d8dDXS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Njh/Iab/ACMWPuERMPYhxbBUmWFPn24GiW93SLFOhzYUQdwCSGdxJJbgkdt/4J4Hwhon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gdjtkRYQ8kduzQLf5Wg+l+lHrneWq8mz3CDd4VJGmwrxyxQSlMwVJSyYsOJk/wBxJvRC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IkjDBrJiQcrwGTg4yv8AUZc1KF5ERnl2CA6/KO677tkiWGpj7CI02rwIXuSP6MFpWA0N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2XXbsuBxII6TnQgkJ5/9IrKCU0GEspsgWF7mBNDX4Qc2nA6L3HPbKcGVWyf7CS1I+42S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RTn1ES0n+h48/wDKEUxJRTGo3fB+WOdzJkVuGSr8irAXKF5UOgzv2RikqqbARyucezJA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TpTJie4MeUrGqDrdZiDClbP0YAT+0SKZH4grTpwux+Kt1AxSaiwh9YKKubDUi4sYFpLg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ovBEAbs+KWu+w1vtiI4svIm7yJUPqEmJyPwhkAsGDZWFlwEwn7Hm7HktHCIEEjzi+hI3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7GwrZC30Elr4RmqOFmbiGPCI/giEkwG7ZDJ7siSrcsk2JGzWoQ7fFH5ItvHBZcIcsyT9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hIcAr9kLMF64MhM3Y1Cn0UM1yK4lgL7sdlEr2Df0IGuXhGoabL2L2UND902Ez3fd4RB5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V/ozg5RsZn/WWXCGNxJLdkNG+4hU9lkNCiBLa5e5t3iTZuw9J7kiP57SLVz7mXJDsEjR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FtyObEI3yKIkQ8xH9sVRf99itr+nCHI8ok97hRkrkPfx1+7FydoNyKHGlXYkqUPUpLJS3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ll0ZfQFVb7CXgmx25dQQs7/gbYVy5GlCxVBuxo3SyYrO6wxBDjsmTpifLs/aAKS/kYiab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404uN9JGG5bFoQQYQ1EktZyOuhauJIPSYBluVoiwFARS3EyhZFDpok8wnqjGiWM3Ry2u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irxUvbcQmRNndoHo+gpF5DRHFt0wOYiE9uCEqTq2TxK30Y4eNDTklsNQcFRyJWJGfCQ1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ERloFXfGiGcmFwYIabS9Jl3LxMRg3vjFYQvyGw03Tsi4eDE7i0I2NlUPOk4PYoTDcz9i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lA4EROQc1d3OdDSGxOAangehBQjunnJBhvesTyvoOY9xufJG6QitnjRi8MU05Fnz/wAo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pG97FY3P5JhDehEqxIE2aBH3RJRzO15FzSpdIIgqBMqxLDUOS7Wf9kKitreRSjKJCry2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i4dyR7oe3zyHWJLPGAIIYhLH7MPsoq44JvHSrQm3PwZ6H6AZlmZL1DCMCDJxlY8jO7yx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c9mUUciugZlCSIbX2x3mxr6RDOWSywNphr6E2aYOxD07mXWmmNMqC1nC7I2GkYANu4JS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qSZNhHIPAk8sSQzwRO3C6F1Sg38jsvixSd0cCk2cOSDJTycAt4qSl4FkMfZiIB0sYEvH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PA9apTXqVhtFPJmFfJcK8mNSLaY4DrtHjknELAmU0Tcfp/YaEV2fDpETVdfuyUklX5JM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U5eQj5G8Ds+CGtmcsRJd+SDjkww6Jsp6HOTdy5hChKJdmZBiKrUZgUk5cK17f7JhXnj92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lT+kJFGWP5LyXlmLqLqvs2k+WOWSjle7Nu7Rn0G2WOSioRCbrHIpShYYqG75EonNjvpM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GNdhLxCG5SxoX8A0iGD4jKQY1tJCs9m4pJKKRaDYiMaTqY+Cw8BKVWsaXxDRdsSfn0iwH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y4eCDlactfsRXzGIHwRJtALaJW22/wAjxP58KB6tFlHklx4lMVq0QlTIaO2OyVBOzPCx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SiGUN2p9iEt20OctrktL+yTq1PmbLMdhTNsQ+im+xJMV4TwRkk9HcxBkuhIvOUTOhLTO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EN3HlnVX5idUnDfEIXo26TFk4+SpXAt0iUq3EynCKW3g/IGaW5Hf5gx1KUh5vYorCmWS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bSx+TYps4W7I0t3kZAW7j03yRPI8GfltY3HTThBjWz9knTDSlFHkjcRQ0uCJW5IlCShI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ARmkT8PCMAQbwiifqyMpPgW83dHDHIknH1QupFOwzW5Sn4G+l2KYvO5ZBGIXmUJc9iMc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nyLOdQU2sjZ81qXB9ESSasf5abeUrG4xej0aKeVjiR5kw+4pUDG0Ih/sdB+AhayQ9/no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OWRJu32yooTWcs7CElcndCNjl8scmI7j5JXv7GdeUk7ZFLSkREnRUKlQzdChy2Sr32IM8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dWGuhdDOCnkxu0VW4cJ/UjmCEJ5u2JDbZ2NoCFTDGNzgKpl44JRbAd7G3khJJCCSHk4h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DKS3JBbGI4cj+httKI2P8xTn28scJCLc6HzNIljMcckFvb4RDfD6ci95cE1tx7CMhb5L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4YQwueBJSiHavkLO/fQmdab3exhqi4KnS8vBbNuGdhKgsMKMsW9+yQs0dtkUQU9vcbqH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3MvbEFSlOZYkkvfcehWMTFjJoqIh4RC2Brm1wOG0zS5MqBtvc/4Fknb3LqG6ooz8fsOy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A6J+ARcpexQ5t7lBQz5Y5JN5adCcMbNZfyYvb8kKUrIyi0MjcxoXuIn4uhdSqD3JRcNQ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OZzkDyKpDqyinyiNWg6dqHyRkSrZu5F5zbpLIMkdXJjZseFEf4EDVCYO4/BD1It3ZFdM+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W4vInRz+TFRB2EnLCugcptMROXIc3aTdDcImzBzxItFEDw1kfsQtqZyNpghNfAZ0oo/q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J9mOmLJO/ITTP7QlxA0Kwaa/2jpvwkO1Apbj9DMJ8SJl0Ik+ryQm5EmXhDUnoZ8hFoM2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NYhsSBj3yKvgj/lj2HNwx5T0vbXQiGImf4EvJJMBtbybKSIdqBupygQ2E9xAWJVQ5Z9yI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uiNe0YlsG0n2Okea+RBZE3QiLM1N7XseB2QISWWx6uQdVOBEiiGujnh4Kuf2D4dwkmUP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nyXVrgRKGSU/JCbaV9oWpbxpsdkxytMdD59DC3qpREmZ04DsFDa8s+iHr42Q55F/OW0Z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BSaTLoQlwkFrspCOarRWG8IQlWNhMq3wFLbZy2WQy28y+ye7ljc5Uvgj5HS6R9I7JPNI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9FwjYSGCE7wLcTkJiXkaWbFcOk5HOHV7kqW7+yPbpEfxIUYUi30hbQRuA7JZlablIaGB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nv2EaFvAzdXZz2yvFF8FSvI8piCfIzA7vuL729Kk65ZFEWFo4uNotEBeYINufZSlMfkcy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ZbQ5uzb/ACNVpJ8nsMQOoSvomi1k/wCZlJo2RXFJsS0s7mfJAqcIYZNpb7DUFJloky9i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fwTnfb+A9hI7fI6xbrkbttPvsXSIRC93BUI/57Yk0nLnnsb09wt3b5Y5onL3YqqEIjQp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05cjSlPNshzlMNpJ3njcZtQh0d4nheBsEjlsi8kynA33nhcDwhOEfsicuWowdUI2uxulu3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DpJEmmxj0kUYs0Im0Y/cKhIw+CKLbA2R73TN4aHAkuYl9ihYUFmGF5EmDwhe8StHBJTo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yDvzgvsi8kKLlhYySSEyOQxUlP8Ao+CjuEygd2wbDxsSsQNZTguRRVCeBrKiyJb7hYG4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PCyxP/8AsTYf0LGP35MGd9SDxMusx4RlbkW73DQkS7uxpSyk/B7gvr/pmI2s9s83CK1a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HH62akOilLlNH4ROX93bFqhfmeeBZwgoLl0zEmyKnfskLToL9pFnclfyXk2qR5jgYnOK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RggtrYcPCsk8ITElWOAhq/uRFtlDW1o2kMbNktKbehMphAxNOnkhlOFWF+4s+Wy14EOQr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JK2pL8CJjsb/ACFRLXbf2J/82TppLe0CRbui18CWzmEcD2c3CtP2Hisp35j50pF+UPxEy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daT1OfEvnKPvCBg7GBkl8pJKUzQye4mRo1BWRYMXKVnRFHwkMbXLIRfc2iLC5HYzv60U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omCU3MS6JULO7LuykiWiH/yYpoVhYVkrPBY9hZnSQ8nYQkJBLbhQksgTa2dkRVSRP+CF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4n4dhs1Cjwo2CkN8sEjpCXJwhU+PAyUUlljwHG7kVRgfYPuS0EhYTl/6EtOd0HXwZcuW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UEigSbEFlhuUo9wy4mWpKswQoUCUFLh7IaUkmd9xefgbKsingbK97EpUG9uTwluJysK3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bVuyFM/Dg7Z2Rlj/AIJQoSrvcnBJCSTkfCKCYbZGJK8CFSTohKHMZLlzdv8ArBlSe4fP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vAOuvwGot2G/LFSZN/k4P2SGpLhPjggq336IZTrn+CSVZHZSy9kRh7O5JIoMRMTwWYni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mikSkt/IZI5eCs8p9jWfGWWdf2iENS7yzc9jKDIll8jk5Y6Cxt9j5+iTn+yRSiJgLej0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vx6L7oGnhSObRSVq1j0kW7rEjwnbFoRaTdwJtcqXgfBD5VKFkgaaRnEPSAnKQTK7kffI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NhQNOsCmIEFM5FZ1YT94nk4TBnhbdlsIsxADZKHKE+ViVT/gr5sG4RXyIn2J/ifTAHkU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oEXB/JyRQJMIEmZEBVJlo3G0K/YP2I2dhfYxCkQZKZVvce2lNjuyC1Zk+5IXtD+ibCX5s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c1dze5tnewkIK0N5x+wxyzkDSKRReTZDExLiF4qEkvdXtA5Jos/pmKUTfkTEJtMUtvtx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fcSh3xInKQf1ez7D8oSWLRv2TKUNJGRP08iBLvrtiNV1zw3SJdHzLIrk8v+AvmJV/MMIX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IdS43h+DOCW0v9/5IfN9z4wxJ4z/AEgpodnc+J7DTQBNF5HNkn9hEBFkmW5YuNvwAbeW6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R9EQG1rKJlyYvJKEYJH4GTo/wQozJAoT/wAD4CXS0yA28BDGwTt+y4L4REB+AUNLXwe4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SGkiBuFlo0vQ2g9wcbIeVBcIaU/gJLDaSLSwFawnYf1MiTZwHBFn2KilXgpdJFkewsUi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2kUrauEN0hJJUpEkeEQr+2I1vyjEVTXCZYkJV8Bs1/A07Mql4P2fM4ICJ5qKceWA1Pw5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ZxCKfw1hy5n3b3F4Lll2D7Slk2EklfN2JLTfLgVlbJeHBlZ4RXqeTF4eD65FYTH5IIv4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iVZ/DLdua3Zia8EIK6WyyJtKFCCisRe7ybZPzz/opUlXJGQpZy2fZjFvgjSnCWyJLg3J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FF7P3Ipalt78jriwspiUqlhk4c7s81uLRQ5M7mVEEJ+BtoskuRcufLLQkEg6oeR04yY3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1uG5aRWxRCyxClcZj8CVLkVXHItK84sSdtPZq2bSzwUw92TT4JGHSEHSDUBqhoY6QkcW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nLVlSY2BjjhDxgXLSLEl8rJK4KXGZiGF+9WQbbmo6TtDJ0FbtUJWYrZbfBGoKVkwNhsj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0XcCKqN91BLql2IMvycLfDInHvRvxBJ5BqRQB3WCbI4fCbPchJUzuE5n+BClsOEsORYfI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O6l/CXJTLxwtyQINFgktTJm2qJdLZ8jdr2uVuhB8BN4xY6KNUQ2biHq9huHD40I/qaEjk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ISkvAlHmKJuN14f4EiTZ8YZctZHK3EHVPjoSF8hrayjCL1mVv2ZKpcV9iYSEaFHgSPOZ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KxSktTQotmP8AYpJZgp4j+12Ue8fyRCeA2UXXAvKibIGGIoRHzOvYS7LDEaZ4FzeGnlDp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h/kjCoN+QehqE7ZI184xYR63cbDpLQlzbTsIho7dJyH24/kV4GJmwNnKJKU38vpCaXNu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j6wQlCQeEmSfaGG60eiB5+IoTlnR8mW6uY1r22J3W5w9LCJm8baFNJR72R2IhFVIS5DE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fA6JouNyYgF5KvIh5IzUuBxGIhcEs4X3FsTkY7EUAUTMjacthJiIrLEXDs2HSfZgkOhO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mR3EPyAbJORO2hLaM88Chz5BMyxdthlipf0WS5b5GhGPfYTq54Qo5fxYEFPwRjBMTA6X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wvwYFAkKyRCbyx+5+Byi2bcg1YfZQnPBlThwIXlhFJu/xIef9BEZ3JaP3GYKFMIcyS3a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7sasxH5DpOLX5Mp9vglL+Uy4TT9IOyCVl8DGuZfP+g0lPgrfpDqJeEM03yQIVEmpbj8h5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0lCSmBCvzhckyrGIR467Ld/BFUNBziECUp+WNC8jjiW5Ih8s/s8kUyPrscclbbyYuh5E1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AUQOtxXkaTh9jCJuYvkQWy1XQkCVcsi3vexEU8BEkcpSRilbkES52Opwuu5Jz5IGsJHX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m3GwaGy+UhkpZN8zS6FK2EDoKSaoYUCUWH9pSbpYeRDbzCY6PuVuhUU6cfAyajkReJzT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lJYg4Se4roLgU0og3ySsJS4JxJomthJ95MXvLHCk4SGw8SMpKwlPFnkktr3LJvdKiAst9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hRefShCEPa3P2jcXI3A4Jb8J9WS8I8rZ+xjl5UmJj04Vti2QIewJzkBupR94GbSnD9I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4EFBgm26HtElJ9WNcpzKn7FgHcBXGf7PgcFKVBshQ535BKzdQFTIxLIicxJWgZoSn5fke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sWUvEvyhQxcDosVCXCPAD5v00QT/ALQ7L5rsgmtT3Q906TCciymeVPZ/fIfZDtKJ3IGW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J++/H4EJxbwYbTyYFqLuURLZdHRge5ch3gWPOvyfVCkHaGdWdD58SNSG86cuiYsyHkch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uPSysTsnu2yQ+1G+8DdQqQ2IToSe33YktxIzHAkOXJL8BIlLGbop/YfQECEZNX8BYcI5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wiTpIXIslhNkkQrTcvkjhkfEbDQlbJNZBUxcn8EPSkCs0hNduxU4lScL8m2HZbQpwtBJ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xFcsW0eijj3uBXbcyY8nkb4G4rkbTQrNna3O+w3gcCUOhxuCtn/BDhKhccnO6LV7kFu2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NciqIadmm19i8CE3GB4TcixDIm2lXyCSyjnl0hqGxsjYnZMl2rpjejpDMmXlofUbew3X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JzVtg4UPsznAnapLhCUlH8hU4UvgcrVAlKXL5fPRPt4N+yImrT7Q93jseiwvyLSh2iIeV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bsSU2rdyHtekjlGTfsRCtwhFUkXEBtBBQthyaUFL8IeFKASupc+yfmGOJgrggmfPGwiX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mpCF2N7lWxdmd2Wqk4GDyYy5lh53FicQD+2OG56hErQNAKXOdMU5mMemaFcqE8rwIvOh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JeuQdy9DGYS4Cp85iCFSaS0NtNPFBFQ5yEntPbJTokvYwOfYmq4TEYmbc6YxRqLlE0uR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Mtux7pA+2SpK5xPJlbLfwRB6kdTkJSVNtFOyfGYnT3uKBStr9wksniZCIO4EFhgpUkhe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kf8AhLxY1YiYSZm2thW/caJpe5HfGHuMIxDG69yOOvjIiYi6CGAoGxIL3ZCK8LKREF1Q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5YSFyNCjI92RSCSUKEoGS7uYkvdQYtzhQwGltZIQyvZInzQRkW0H0jgeDXTglLtktFvB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KRTRUyaCZglSOEPgIMyolxiSDvWGphQ2duTZABKcCf4hJRD0dqZYfzcW0NZQE2PnYqgZEo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RvgVNpQiSbjqfQN3XMDWHGSCIeySJXJ4jCngR4FcOw5KScdjb9xOSA+L2RkBunkkRtgW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Gf0GLe8aChkdiXZ4G5VXg8KWWS09GwgyZ+CUG8LgaJRMOWNpGaQhiJ5HYmOlLbshLFuQ8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kOYQhNLSrcdvL/Akld8jMKYNujhTsdv8mEoLnQKZyIlP4FlGNuCMTbXBDbokrwS9jKAo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yNugSqpIewKEpFOHyxKcWZbLt7CaKwK1u2W5NrKvjgeD/PJLSWjgM2/O3JUm+GwUtOtx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Ksfd8kT4JFwGO3QcTbjU/wBnYN4vfd4HLqI8f8xPbwLglZ9z5GbT8Lg6ZyxqqRQW5Fsi2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NJzWcvgUk92yn7FrxyNumX9DKiO2RyuTpCcLPBLTPZiSnLh/Zce4KwWNr2T2Q06J3uxT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KHLYk3X5G0+nO7pDNoW2yLlv2cdj5Hkwl0Xk4JT+QSa3gS82Kdp7mOsufLyyHFk8ddkZQ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3sUOzBIpYFK1pDNsyKUK0mSOh6VOjH5y2yxCL3KoMu7Z2jYcb5Ln9KbOCEk4Q3FZMlko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B0Zuic7UVbCXvNSJKSopeN1oKlL8hF3XIhKclnIz1sflYmIc0Y0PalsxchJsYNJLTBLp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qxFHwle4ku8JFicdIMV4LbHle8ESlcLAq78P3MgwyQlgTEp6jZdIlwrw8IlJlSZ4LJz5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YIw44EyQiwd8u2MUUtCnWcjOVa3ktby7wQYJTdboUm5S/lZhuMKji8IahIdNivg7JHCy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AQRLQ5SyVLXggXtYlVSyJtIezEocJ5SGrN0fiwqQjPujwzTwyNnY6NkbLxImM4X7lfsb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Cw6iExiaubEpi5sSlNoXYGGYOGmMaQ8xBLeULSoF5STa0mmIEkjuU0xY0lYvBMcW+Ey7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GgO7Gahis/g3RuT4ZK6lM4khIykWFyQJO4k0pf1CsCQ5+llnV2/J5Tg7BNuReGJiYuSb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lxOEWSq7Z5SyuEJJuVO1cIt+OBbAP+QSZWyWMlLgWfpCNInYSg5dkFCB27+B78OBGPwK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n5CHDK/IVIVCiE+KOySVESqZLmju5ci/YiY7LfljawsiXLUOapSNqFKbOiWw92nLZEq5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JcvH4RKJbS3n+BVdbux0iiGp8DOlVz/AlVD2/kr5LaBtnJbCZPbJF/wBKHS2r23EFk/gM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qodN3yNk8BpDBEjd8BKrUOBVESfJGmbe0bkuziddJcFQ235eEQklYeF0DtjYfKHapyx3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KlwhlZM5ljyWb3FdZkiETLZSHZsvly2ggujy+ekOiddi4CZuldOR7jRO8qc/7NlSV4cn0V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hK00lxROsZyjg3Ny1/XwJ1vucdGCVxwbCxwKeRYYqViQ42yPc9yUFu8D+rkWvoMTtaZJ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eTC9gaCjMWPDudyBiKdjY7KQ7GqjKN2J/GiO1CbUuidZKEECwlUQWoVwTOynaY5v5VC2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mzLOe5RLTdT5F4DGN3fnZDmUJQZYqH2DKG70+aHxPqheKNw7W9IpKxTPZunvRwi0+B5v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bF9iuJZKJOJgsR2AsUZ/gXwIVUbuRq7e9EYkJm8iZvJFnu6goEK7DaEJ7FUP1+BcDyUG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peW3HS0nI91bDxBFg38JQRQez7MgxLDVnusm3KmR0oT6MLOpHbo1HUAyOwpcY8nBvW5d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9JFfYg4nZJFLlUd6ZBkXI79wQSssSKZMMQ+QXk9pQ1qpoxd1JyJIRN4NuMPxooHggiYk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TLSBIaEW4ku2VLyexUBP4Elx9x27EGdJ2zOcOKci6sJ3LIkmxIZFH8izN9ib3G9l8jm5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glLLieBN0ryxOyxyyLr3ECBDbEoxfZKwUskqX7IXFPJFEJENrOOOSPhwPpfJIuXJlSFS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CV8CkluXyUUIiEsdgJmpeiSvkLeUrrcfJvASyMVlsUqXuyV4M7EK1ZOh27xwNo+hH+g5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ufIib4Kk5R7lPLsd+OBo0k4HG5bhfsRSS+v3Y4WW5zGCVWyeguTfY5ecLvwY1EcC3cE+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MyljyJB2L89IxC1xTYPN/Ao/YElspY217B0aLRNXhGU029g0ZxAlk+QUo5N2K4EONxPF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pbC5EmlzdH4RQqduMe21u44QnHRuN2t9IbEt/SKCd/SEsGyjLIRh2exDahfLPZkhtOdj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Ceb6Q3wpkbqV5FUGcUglAi74kVvF3SdE5cmxuMU75J+Q4QTmidJh29K9iJLbj4Gmx0ET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dIwm+AYuMGFN2gU+CIUokynBCHwPnbggOwlxmpGr8tUJF5CHxmUZiGtSbo2Z6TETXkRi5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jpVl4I3BQ3FrJO14s8K2JuOArj0LsmdzEWJC8FnW465ysiQy6MX6glLosCShYZgrf7iK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I8ijLKrKLI+W39k5ZOB5KsEbuhJScjI+xvDIomPClwJgZQO0XLkvL5cibuZHKIUKFJlk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0I2YZEbaCkUNGiwMqAlHmPIip6HaDPIwy/Ys0grOd6MGupDG7zjQoKY3lIn8oLz5iykM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qhURDuYL/AJiVpY5FtClkUIcE+CRl8DDc5QkoQewtMZwIsbGsS7oyfnIiZ55GkxrTIWnQ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fQ2srG52vYbEx8CcXFJdspbsNt9IV4jyxJcyboxySbpH78DWJ2OfikbBiJNlrFLVgRbsF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OCRLsR5cnuJzhVyfgbbc7C9C3ZJVEiKxLKbQSIOuClbHaiC3sy3OccIKrfsg3CscORQR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fihtYVJsE9n4CYwghvwMqHHIm3Fs5EkuEG21BXJgXZJtTsKWpkNvj9hqp227MrZTl9Ez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uTGeMRsTESlLfkU7DzAyajgp22TEW5kL4dIuVb+MNm6E7htse7jYofo+0CbqMHgRtJcC4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6KSSvyPMA4UnvGoazsJoM8LkyM/6YQ1sKe4XRosCQvdW7PLOFX5OcXS5F231u5Y0hq07I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4J79scQU/rgYqhRs8CYaUN/RkqOBNxKMrWHNIL0tkh1ITTd7GZ2SqH5N5SI8CHUYIML3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OGov2Q7KRcLAiizfSiaRU9CaTPD23FMNTSmOEK4QF4Jq/AOJ2vPghUiB9ufDdJ1KUvlDm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0KNYczfsUhPecTK8QDH4LWJqH1JpmB7kZOuWoLjKHMySzTo5kS7m5Mk3h0HNbdThpK/ca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DFit8jZXM0USlTwJSlRwXmyHCS3yNKi5JMPe+DeIQFbvj8nLGxfzE8JcDwj40wsGTSLLY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IKAimxd2PA6Utm0vsj7EqzREd/3iZW2CH4EJsYuiBGmZ7sfgSXW0D53DGG7LXJDVAPwQ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1hlIZX4mbnIkMRW4Ukr5NyJDJuoZYU3vQrkukeaJKcKa8MSy0oVWf1Cs9wi8JVrQpM2L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kxxPkSldEMISoRJtZEoErShp1kH5q7itOlnXoyUm7HkNU9Ejk2LKREoUEJES3cm8llF0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JVhcjW5EZjY3CjgTthDTi3AZE4XLFJU/c4Ykmykg8Ujjk8tCFEJ8nLwbrOlQySWjk/gb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dzzkhZY3I3UuCUvI3Q2vca5o4RJux7GvdmML72FvKirewbTthcDgiOBGM/RJ4ERbky+E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3NrNg6dk6BvMLG+wvpEHLK2RcucG4y64HQGBFObEy5iMsi8DSWxrojglXP8AY1nbAv4Q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QNLkNzaENS2M74X9gk/7klJFdibKVfHA6PI5ZSpbEQceA3xSJvCJ2ncWTd/uW/LMHcbn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GBcm7m+Oh+Mvx2LdsFQqDU8bIamMfELpbClNq5ZlKdxu+x0Lz5G+BOzDVw2RTb7G2xCM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+A1PgQlMdIkbPqEZIktJCRbIpu4OPl0RJexEnNWZczHuCcYqJInJEWwRZ+IlRLSDZcst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WCSsOYrMDts7KFKm8vYxRK2N7IvaXgs/NR7DwbkX3mMpifYY7czeEPZdSUTlDYWP7Jj5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JBLXyPDst2ynCiItGU5oOXlsnZQMF0bM3iuPCWJUumI5rAsrdubtDv7CUNsg3hodubjg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pdI17ho7zESbLGbcxo6XQ1kss7Zn2UEQ2H5sjiLCJDFDXJjJtpIk7EaUGqnspKYsP8E4s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T+JTImMU0KX4KNG9nSJfgeIMTAkNfAl90CfMyVW0SQotskY1cCecOfYaWNhQJDxhj8Fs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GQc2EWt0i3HL2H+7tCJtoMwmAxaZFTBwoTbLIXFxflExuJc2RFsbcLCGiSKjvIkhKEKE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D2Ca8DLOyJmhcwO2kbxyRZuCZodqSxZXyMUdmI7T8DcNRHTgy7cjeEkO3sNHDG2lahcm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dlYEt4diXu2Fe7fHAyVIgrsyz/4BvglTYdFC2TctucvwNzST/kfnPhYQ4RsbuvCFJyaO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O3ZiJ+tyGUrYnR84HJtpLGiLvhYORk1LxsOOYGhJNwxRkWlyzgVfYbZcUCvPW0ro6Ifk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7O3yLM8PAWYqQHmVrN/kbSx7P3HCvKRYEpeBYdzYklnYk5H7i8R+Q2gZtcjSUEdvZEG5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KnPPngbWcpOux85Gbo9DJ+WzAimFy/gyy03yxBTiawDtL8kcCWd2xDSkE4sLagiTZ5iK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KcPfZQojbay2JQl5eCSTwGtjEodXx2Nm4+XGyUb6QuDMrZjYkKZT3CUpvFlvJCSWZKlwZ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9kFyWA0uYwShTMMmpBGl3tIXQI3m/wDg7KMIfDluEZispB/MpBlPkqLyO57FnxSKJyNj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iq0omUrhdEmEoPaIEqejCPsSHBDiEUVmT8yxTEiOUq3IcDFoTtlq7C4PaBKXKJQoIfLA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3ZDJoU3HDLp0NGRW7YoyIZKUCAaZWUJ8t5QsKwmj+hLSJEHcJOyV0EkGgkof2Ccju3uJ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1ATWInANnrIJQbchMdU7Qsv7DZe2WqXIqRJSIFp2vvok2uhM3wgvHRVFnIpR7klrDQpwe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rXuZ5XRwzsUU6ORJTJ5UHL7QJQ75NkbghJPPJmQ4OkUTdiNWNSzLBYYhYJLGNy6BfGRJ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ZqkidkbGEbNDOwhLC6KyRtCxyFRK2yOhuiGZAgrsxNZ4FU5ImTD8QjRVI3KFyTOK0HtU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ScfZituKrcbQSS88DKz/ANCrEdsSz+zMqawyJWhp8iyEqyxSQs9kX8l5VdwTSUlHLGwi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yG3IWN3BISssqGrYkOyl4I7ukSg0vCFEm7n7JTJ2Isy+hJKmVvASttlL3/gcZSlwV7k87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nbuORt2lnliaVvpvoC0a4FxWJNhbgs7dHDFbko9teCNw0J5/gJW2/JkqmOP5F1OV+Qpc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KN78CFmpu/g3T7I9KHkpL5TLdo/lwWspfbG7F7fyNRS0ouNkbDCkbEwNqQNDyL5ZA4r4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KQybyLrAncSbLHJbUitiWbsYU/CIE5i7ZiiaLpbsds0EB3MoWxNvZHeiYo4bbkxarYYy2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SQ1mspaKMwM0xaGC9iuEftAKnNvyDwLFPccJFGB4UWclcLehqS4WyG1LVs2jYhKslLKEp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7CtqOS0OLE5jusjcNvk+h9ilWIh+T3IjDo4GiAlRxOwfdNyMymx79uUK4eSgYSbeRkTTf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IjMkzA3Ysp4Fr/WBURViyd1gfKMl4Fh0MiLy2LIOfmf0XFPcMXIInhBdWJezCCo+Gm5L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iGcn5R4AlI7Lk/YTQR4FkSSES/aFhfCMiH4EINy0tpSEZb8wIhgzFZaH4IVFSC/IJ0AE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ZCJT5MQB8jCx5CRG5IJG+mOTNZeAieI3cwYcAzKMGtmLVWaGFFgSPlGKiEp9liF9CE8SC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cUSdHwkHAkpl0JVnfL5YnsyJXaSEUvIK1C1jIhspd5ZlUoDRuS3BXBNRTsWpAnmfGxAo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mM27/BL0vybdCTXEDDjfhGHvZBb+BT0IGdpY4KX9hj37DqNwo+RKUK3wbG+EFBfIhJGW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3YrIezH5EFHI3wildbGFQpHGeSzkhuHP4Cfl7vQdsW092P+CPlY5f7Cyq6LgTS7/cTSp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9z2XRR2JPkOUsfsLk1KkkSi7Hl7ISkSjh4Ik3Tu88+BqraI34RbKoTd+WQy0lui1Ozga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H4swSsQSwhLfbhBll7FwNy8vnou93d8ENhmE2ghbdIzlrohy3H2QSfodsz77ibgY5v8A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RQSwqQlGF/I7LJQRJQ0qN+YLTreXCOSwlSOVHuG3ZC6L5ErsglgKkpe32M80KcKCDzHK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LIiQkmWeHAho4Q3FKkNtxuJCUZCS6ydlPti6vkW1daHSSuYUFFBrkxbZMZHoW1IXQvoc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kS2b9ic9TMVbhbvZsZW3LFKLfKI4jsZJS8ZJpfIGiQmUIIOvaEi7UtySpQmjDbckYh1J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4NnwVvdkSOjxuXlIhLkSKwnHwYlEpE4T2VV4Ga+iIH5OUwY3eIlCMR8EZeRd+RZOR8KQ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hAvxJdU9iYkxdHKNlArtimib5E7G56jyoN0bMUbew76BztRKYlKPCGlsy043zR7UWY2D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IC31ITb4/swTlZGmpF/oSTcMKSex/BWPYmLNvuNOF8G9BSIDXjKEpas5FTpyZEz5ZsQZ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4ZG1MsrEvHR4FMPhyKntcG3iWbUIVwKECngqTixwmiJ7kEqgSqGJCwt0JAsowW5JSWxCK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FtYficjbVkQvkMsti5HvBo8uuCTA1iVLZLbxwcQpZKAKThWIvkJFbSxzVgTiYe+iQ4Qk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EhSY53ddEuLyJNl8kF2cEUMnf3wOFMbt7kZSFK1RsM4muxG5gbukRLgaMHbPk5N5edhX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7G+MmWhLJYVbUyIpoE9ukKLrYgRe4XSSthExzf9CRSlDSGPheDy8uDh2yUPyRDlfssISQ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LDwpKuH7sjECkSlBB1A6sXWdhJTMzBSJe4SDbbwO1b5Ns+z4JLCVUirl5ZC2z9seWwIs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scKYuqfL3Z/CCrmul2UFKbOX2JQeBbdqsv4M25AVKVLLEojhsZa9yBZ4O+3A8YXXYjGT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YyybkcQmKJHLLJFnP4D7HfJPVJs+WNlsklQre5GRT0ckuzNx8CSxLnd8GSTH4EvVsTTZ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iE0nkSqeWLK98iFUy2TMYhk7bibU7qIJNifZGFBaXsUhR+QtcNtDLHnyTOVl0uRvI8nx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mxDU0ZqiKLFCqXnYShRxREeQ8DcSpY2SdyWZwRhyYuRoknPe5jz2TyKJJNot6HJvhUM4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TPthvgIoNlA0PiRMPgyZur3m8kbPJKGK4N5RbN8jTaXZFDeAloFzUOIcnykJUnkSvv8A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iCl6Y25meEEQGhXgFaRdEnA0xX2E6nyxJupeMIgyD90HZIILcqETRvEMisF++CymucDg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caOaouBtM7EyrNkUgS6aPsTXs7ET7I9jN+B3F7r7RMcK8iUq4HIsS/AJFtwkfyH0iNk4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DlMaN8Ydjy/A5ZO5Il3BwEnNuNzYIWqOJG2IQ3sTxsHLBxPB8UJh8ITbxhChQiYHMqVs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BYomE4IlThwJPgdNpCobENjjcEipZ3YqEh3mB0CEVEjAh4ckZfCfEwhW8hzYn7SGNzZd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sDv6IbcbkoriFbG8SEjeCyqZwjJKrgc224VLg3E4DxhYHhyMfkMZKoHbccjhKXFloKnI3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EqSwbjRQ2wh25lxyzDtkjAtyM4E3YwdI2eBFO4GaSI6PKTDyUNzIcKSy34KLQ0lujiGx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WgdEYoCT7Ikxn2ELLMQukVNFbEbed49yu0tvsusKiRIGSkR0l5eDpFy2EUKpIufZTH4G2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dlVujb4HcOTEQqIESy8sS4U3ubfogdIplMV54wZWIpLguipBZN6LoTq4C/YowTUrcECl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E96jqcyLhm3IQHNe7FngdlWbGBWN7fJEkcC0kNKxXDa9yFIXtUFu+dLPiDy+uUI8GQhq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8oij5QIkjhLTNKmVhwKyS6NpG9wTsebKhB47jfGcPJIbkefAtkV7dUWVgfY5R7GPQYBVxn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4yNYVfI9smUt0TTe37je7NnmNS7sjkTwfkfLoo1XAlQ1/b8jUgcy4SJYspliEdDcc4Q02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T2cGfsxPqxujlCW8bQlCbmjyic5xuRkLgzn2GPw93BMz7gWGHqlIlx9Ncoo6lCVnOJJn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PgUQMTLc4NExzXT6OJxJNDynTQmJQ5OuRIH0ES38Cmm4VZkUpIU4eDYwEyi1oFkSzD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GgulmC4IT01jj5+9jpmhkzp7jnngjDhByqMCn50bBnd28AIPVQYQfcNo+xE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/wBdPQBgiLWl4b2YS3/+9P8Aq8rQOn8c2fnH/wC1SAIu026Hhh7om44nuljhJLOUZGu+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N8ZWbaVVxKMaffEAgPSCMJPPaYROOV60onGw7JC6+1x61TKAsqhogryy42/7x/N/x/6A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/xg0+X22zKj3+oWFmSUECFRbU+q4LiDTirz5zVdfNsvrgNf668689z2HIiXCPLAVRXaHQ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Y+6264EGOqqr43bfVbZtKtkuoiuqtg2xjFhmmfspAKN3qjHFOgDWTqT7+8aY1Sw07y899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aqiqiMQwww16339zR1LvMIDPIOGReS22f66Igb5334yxLItX+ZffdeecMs4srVeWjDObRg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bIn7is/7QWWcd/4HBBQHHBGk4aSbWRSx05bWtniKI40w3607+wwQXY13oSHBPHB3wwBd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2w3wGJu+TUQU2hD2u9r/l78n/ALoe5fVLbOjeens1basaBhizxHUnlOuddwRhjsfzVnV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uwOyGHPzD73LTBF//rWD/N8FwQpxN9g3TvVjxJJx/tpndmccgWcAVVxnH3/4nf8A67yI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DTMYkn6ADIOJLKDJGBu8ee/zx47LIMxba+7RQpkhDBkqo7yw3+y305y1aYtY8vAR5hNDl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ZLhFySWbQXRQ6hqlhHNrpnLy0/EJAeqo6AS9uUVsh1KNABPJDAFuhCNw/ZUz19Q7977P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IjrxUWVY1873RWivy912SVHJaXz457JKrgZVBauUXc71LICAJnovijpl1/26ncDEelhoK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0rA5cHJNHGrjqvLMlpAdXUZRSeW6RTOhsFdiDDJrnM4uKLNMINHBJWcQBDNIBRdV579E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7ZYx8mjpgminpltL620S2IMPRok0zuzV+wzYal1+dKCPJkkjvgpPEFO7+W91SX8fQR7x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RQYTUnLJHACPLEIOCL557ivE9y7ylvwRHw/aVX880sssnlmivhnhOq6wYeIAx716ZD3F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8gEGKJCL44OsmOFJFFPsw16COe43227QKTnglHLQUZd1Bogmhrmlhkhvqilgio331zkmt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3x+pjruikgotsCp8cWV9w/x+lZY9h7L0KshogqXXXUcYURX6xqrhrpEPLogoMMfSQcZf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RX4Nlkmsgrtklgtqrnohhlpn5/nycZTHVR+SbQQ8lomlunnmlDul26bJC6xgAaI9h9d/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RbZfXeYTYsrqlFLBGljmBEBTZ12xyVSearmCeQ4ErgiljjrhhquLmuolilgtntE/TdZa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VWwWa/HMrJBErbz0V5ARh2fpBROH+nrkCJdQbYXRVafYWWRMFGNLComqmKJEb/eebaxw6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rhusohjknloBDGOIOBBONtor3MeMe3GMIBfV0lHBE26GqkNhMsheRmjwnOEd1JvSc8mk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WeeSafXFGCIGJBtipsuFBL0cSZRWY37++8TplIJlzZddRNDHPJNgwEhoqkgCm7nqqFpT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B5/Trtz5kppLfMn+QUmkEC4PE6vniKJAWaYaZaebUadLMBDNBDkLVT3bUmmWVbws/wBt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l/e9/MyA7oLw4L67LySjDLBCAoGCnElkXQD7RQF/1ZWfaDqJD9FXH05eJqplNdwLZ5qT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22XzSxizKYaUN/EHlBUJ7VydpDIBSbP6Bwo0BTGtt24L4JLaw47r6Y6dPNsXPwjW3FE0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F5Ph0uII8219jr/Q7d1VlFm7poKRjwRCSGn2XGlRRRwLKITFs1FWWAt0btfHhbFirB3K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a5a77LrIAKoYLPstu9HkIiJDHX32RzBTpB0+yrJDE1ZcN6JNtx2hyZ5H+nf54aZiiACA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Ah4qZK22dlYEmHAlWJ/eF3qCsUzjMxLqcmj5onQSpYp57a44545O+NXv6zSrxGzTmwSjp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wP+9H2ICqRpJg29jrMs06boSBCwiBkX0WxASgAQaI5KWHZm/HTnSeVLe4cr4T3PYfxNco0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FL4IIDrbJauN03H/AOz/ALDAV5wj+S1FhAz8rErZeVoesLAciWlcqevFKTBSWXLHBPQT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IBlli1ji2iNZtr3Rumx3JgiCGFTsvJy/WcQ2+BDGpmtplimli710Ve6ziMdcq76bNpR2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gan8kLnK0LyPkRGv9LoX/s8XANZUfeeTcHEIFCNI7MSDWtKKvBNLf+zLXwGdCHPKNLnD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zcWLMiEjnj//AFUWv7oA2dtvDuRoY9/N2mTBIMJjHuOeNHuKu9LvB74MDQP5h9JF1Zi7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DNe0X8ET8bZB7MOTQTI6pK7Kp572z93o6GkkcdFXlx6cRpKpMXU385U9sDNsvw6tZ0Hd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2XrLBRT2mgQF9l2IH0bAx0nm2nIMDE4LcwWb8ESmoCAzPIwbZO8AsngH8MqrrogGNHRX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H3Tadb6oL7nXmOytVcqqzimjopEAs3YLPvjcq3Qv9JOvoWQGDVPefV0m3GKCueuMemT7L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/iV7OABwY7vOpo3N4aSF0T3C3sQS6r2FXMfHmRhp6JCLLbK2FXTdwPeste8a1i81Wwi1+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5juJ0Qjk0M3GdgeAcKj6cJ7fbCdfTGRqBP8Ab1WTenCOaZ2/Qxs4P9ZIXIx08x3dsYLF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uPMOWKCyvd5d2ufsjTPKP1e8imC9Tfq6o8F8OmFuMr2qjRdX2TDwceMKe4bJWPruPYwF5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lXu/LrtNPTXBF0o+3xRe98BefPJVxTNd9VlQCTiSyS22Gr993rfDvPTDXGkoKmE/KCHq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KKu9D/YPCXj0MvNMoRtcfhCuoxwzztGBaSyOTuY+R2F1XYC4lDe8qST7iGgRMhVvTCZd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yyOi+Y6mkOO0ZQworuAIqmoeaGPaeMRA3Uh3EIZtKmq7IqLe/FlB4p5jJKHSE4Eni3bN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W+MbKhgx/wBAii4CqaFPXudSy812WRebSu3vKtnuqpsvFlHsqdccZTOpjCmvurJpR+hq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HDuGI9eG8lgqxM8ZZMiWtu2AOAMEX9M1tPM2e9ZUlRdG/l0nUH1OggcFEhT+pw83SRUQ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sqpokOkjGnsuvGppIqEjLplgJHEDisGTOL5vZOGuoKNs9AHUEDRvAoM39BF+JsJWjtl11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9t43otTQpEN9hjhKFS2MvD/xEeeWT87zvfbU52jplHGrmGKHCjoivnPiOBpMlP7yNb98C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iKkr3eVVZMHM6CMEA05Rcpwog+YDbpm4RIlvzLyFCFtwX0XrZFRVy+Koi8oRddTS58wx4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jPjhtsvtwAARUjdCgIODONB/5uNfKO2HbjUyACMY3VAufaFNk5gueFrrD8GjrVdeAqKy2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mhxEwzy0Bz40Z4sJODNIljLH1vo702Qacf4/2lTPMgrkIr0HyVrJvPahYrAJVdOSTbcYH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LM3PQ6Nc07zpjFDZ+0og7WQSx77w5p59wcfSugRmsObzd84XeaQRWQUz1759b6h92UeQ8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DfNx7V9DbI9WGLl30X+84Fh34BsCT3362Ch+mAsgheLD7+WEmpGUobKg68SV1/397z+y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xbpUI1AKy02VeYQf3w75C/y3SdQZfUEMGtwd4zlk+2iElGHzASn5kcGGtW+nRpZIy3z5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EXJbL/URvI0uOaer3VdwPl0bIOjtlcKSbvLsj11vgQtcC8wybXRXz38FbH4VeeSTQRlP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6n/Rl+a0st+NP9HQ2JKxZjhCbDVv+EHzKcip+2MkBxmsXECBw9Rym6quGV0qknEmKgGxs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Ck141qcM+8EFW5AsBY9MkEHEORF/XtQvYhzk1/rTIdGFSvL2uwphr4jiMmZ6w6roBXhyO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nhG3hgEWh/R2oq8lHGt1VUW4sW+ZQplyy64TZ+GppJf0BUAG0YSXckcw33dTq2nAKI9h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/AN5TEsEkiPu9Sfp+pSfZ2EqVcuqP9vPa6n0FCi7/ALlQO7WWas6Ip0bZdndbDK+wF++P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FP4AWH6jX1xj1F/Be1OlrcnJQk/gRRu+2BrPej5Jg/hJVdou7kf0AagIw6PF2Ifr2kkx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6anP2kZFjRwUlgacSpeGaQlE/c9qOQ3Ok8IURXnTD3wpP6ShBHIYIt8t89UH9U/i2Ahhg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eTmsjIOv3sueKyHHbXMaDbY8kFD+2bsNcNjNYWQUORLV4i0csvfZaT5p0M2vLa9UrQhF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x0MoRMfB2r72JeXFCtzfZkj2XwQiZGdJ1IFjs7dlYSOqUQxgP/Buc72edC8V9A1En2qf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groEf+Hd4rIfcZY5cnh4EGYd+OSgAO79Jx59198aoc85zu6ILB1PsdQ+2nlSggdtelOA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AjJht4isTUvbQt0TKY10YM1Z+u8U5Qi4e6vFSZomK+GTlykBUYALzfx4b9e7QzBz7yxLD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7wEBU0J7f2fJhOHBJq8rkX+lTEgHgBrRwVdWuy03tJgVGyu8JTx4oNt3nHprhjQmR9w7o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EZQr5zkj8WHPaS/dYuAGN2K3FM3BON8qQYkFTE7wgkrSYafXbkn+ZX5G3+olUOp1HqaY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m2iXAqtv3adTQ+8LQ97X2uqQ55hSOgutDrPlSy23rainQdMXEr3dQrE9kZXZQPJgHPfM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+8cSYzvvqiYumtLCFEDDBCDjnk+ce6ljyaeZbNjQe5q2+WqwrpEY5lxApSKGPKwbL8ZK8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MbgPfcCPTnOIeyTO4HqflCmLCDtQ5AK4czP61bQ3hLDMovssKPSwzz3sAmgBDDDKuXU5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Rvr1/IhyNUDB48ysYJUGTMq4v666u6YRfAlnJX1oZRccRhiJqJbacFZptONJRMJUAHnn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FP8AnZZ77qWkvN8ABxaBwOOtM2J2olWUPRD3CVXzuEhRWJYJk/YN8ynX1TxyxBysftln3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Y2l3lSEy1gmX2UuejZ2EnW2foJWkxVwIxu/1dXQtaXAwABYv/kABTppD/HHtWMv6xnXD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9NoC2IbputMSTjsphWuTG8xh7qwCA/a2u+jwkH3UiT6S+khSaWtXdVy1Vknt6ud3Me24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yvWDLQYA9W97waBnf11FiTZZR624HchBk9fhve5CL7KXqeUgiTP/ABbvX7vcIv4oQcke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FWodXlN51HlRo/091RJR8w1wQSOjXj13Ej9a4OGyYkZBQVFj5ampHV/xnh8vErKxEl3j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RMrcUU8UwoIMkBYPb3kEcwdMod+ZlSBkNB58Ijkg1dJhHmPESz6g9tdJQuk2YmXnSLXVD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7pKLkNMAOgMAZ7OMXFycdxf5TdnxYnn99m1x9BoA1AdchgZ/ntZ84cF5kYckfAEpsutV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k11U8a9qyhFDBQYN5HBRwFlB+7Dg+qwI0Gv/ABPQ6f0zbUacLg0jap2LK637QvHEzmP3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FHGNWI7uo2ywyOaaZTedcHMKzNsGGEEIuJCgcDdQaOsYTWhc6hptqOVY1qP2ZmZ00DfO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t/rIIHtW2GfAgmK/q6l/+shdol/9NJOLXyTCGJJNYONXV06JfTHFXIEAPICHRvADpBsm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OdfolkWVRn72x46dzdmnGKVR+4pZkqngsiTQeT6hu0QJJfbznnmLmAw9T8kNa2+Np16Q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KXNeRAdTMsHIJLPDbYRUUlDAPX+qwJylCTszW/YcsFaID7gz9W0dtHQc3t6GKkjSK/8A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AVikt91IqFBMJTUhMdDf0WtDwK1918f8hUBz9z7xRTRiCQ3wRCzwaEBhhrHkGHPbuR2N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fHikRfo5pvcuyLeGXflajzQddpejHCJgoVpu+1E/kPs43Q6Rgewgag7/AOnrst9dTtyE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0ogAx8FxsEMZcQhsYIK/VOzCehVYOiuqyLTj/wD3WIed63on4fWeyz9t0OxOI87LFMmo7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wXaKFgMOmWn6ADl1MeGTAZ2WdKspljL+K43JG8FCMJvLHIIEIBdfBBNAW3Yz54tDYSTw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2XmfpOUKHhHjy33z9ybz+BH0D7rvtggb82tnZ8gKGsu9kNGE/qpW3oHRdV8Mf7hHTpHy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XGTQZXKWHDHAYSLOm1A/xYw2IROZ1lWPEEBZBT9MyjUL9cWcvpkpwUJMaGQ6b97ylb96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AlekafWXvSRgOecHaeoI3MC9giiFN5+EDvPwHOKHMqigGZH/ADUDHNMjNYd7y/03XpZo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G51qjctQNDYINm5gP1XOKdchzWpJh/aYQ0Du3RKBVqNag2xeXRrznJ6iNtBkNm2w/N+E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cabaKof8MK+FV6IUiGT/AGAZxsatYOuUGOMZDfeMWcLXd7KwdolppUBRGx05r17e/tRM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QVexwyeKU3DzAiqNKrrUx2nLULnYNnedhoEkB1R0u48Oy2x1V0Hnhwm7zpRRmRGNfRCd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OEPsiZncX+IBBTa935s48UVNwAToGq48D8NiW2tKMBBKvW7WyjObHfn4rO3IL72RaUET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RN5i+Gwe2SIjZprm/LoprX2Jf/3rLdnza6ROpIesSCcG6hhXjzkFfZiC6apiQj+eMDBll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vTPcD6Y9tt5xaZ62u2Koj+xNg8f5/t60pXqBjZ+6do/egBU6Nhp/dJPC20+mhBpoz3a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Vk/6q3xwl4aUc1x4VGwPBMHUl/AX7/22/Vlu6x2Hvw/z3okt2dGGYiY12K08Kr/2Ps1/p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qsuu87Ov3K7rSymOckVvUlJmSHaubymKnceIQYDnsLxrkwnzAE1S6omHMJ7orAM1rdo+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K7hQ0/xXpUuA2WvwXMEwejKWdcQ9uM+cZZadqf8Ayqv2q0gK5Q4O15OTbCx7RhPSOyKQ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gLKfYdl6sMrVY/WMbN/omzdGvmGSWlexpmnGuSTygvPA937HEannqzpqJvAEpyLCbjhsl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km655L2Xjk8gQ384KMAUPDyLRKE13kCe4ZF/SUH7XWtcUN1C0ntg2IV0QOJ2xgW1Fd4D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S3Nhd+taFqtvuXSz7hM7MhSYlub4r/3bzDj3IbywwyY+kVcrUYUN4TAreuls2r34G2S0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II5mLVHXBie/zaZygWtNjuiw0k4CC0xbZzErl3yPUGpNIfVVUyNaFwQa5eciQlbkkgbQ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5lr38VKdNbq814psqgt04U42f3LntWpLPsjyNLtLcre4Q9NPrpPFooZxPybuICQeOY/L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Vl4zXlSaqZcQQC8FhvpuaiIWXpFdI0Y7HB5MJUgk6Md+3DXjaLFQucO+Cnp83LCJe1lIt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2DlifZI3ciOoyT+ze6fAiMqYYS9KZUY2pK8UR+Qq+YqGZ8HXue4+8iXsLy2ettAld5Hg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R4bs9d98kjSOtiKhHaNO66r1Rr3AwSo9n7h6JZnywXSsQYRxtTwqF3LpRr+aWGoOqWFP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saVY3heII5nqP/WvBpRQDCqfqfPj6EM8L/F+innuKgWYJdoqJ1qqnQDEq4qPoZjqlRNCe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p/0ri921Dy9Nhw6ufrrwhgynv3PN2LjoTPeKANsND9Hi7OlgLQqY+Z5DEU3GFJpgzvWA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uIDqtCgkHrW22Ki0uUeDv13UEGIwzgSl/XJ9jEBoykDQpqRIe+OC+MU3AJ/cW5q3prXm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ZtthAnaQUt2a8Xwa7e97umJq29IEH+kdjUuG6Fs1b1BaC1TgWjdJnVEs1gO7shB2kVhm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STvUntNGLkp/rPm+iyqtQIlRlS13kqUAOcfP3zdLR/HPBrCxuAdzyJ80kwK+XNZ0kI8W5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lSi+ax/yQsRvOP8A9j4UK/YN0c5C1X5+bUgFgnvo90AF4N/RNJv4pd2NuqMWNfzMYU8bT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Lc/G1mjF6y1AKwgqLTECAxYPzUFNuwJ3rXOCsJGeLXHuwpckdl3zUUA+BTgUXy7CPzkE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F1J3Dflv+FtD53h5HfLML+lkH4J5UGdpLgbiwSRPlE7mwAD8Tb3P+/vCNl4qUI7k7ou3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7uXmcljtVOh8BQNqn+XBr00vEa9Gx2TOTb0ktMXFs1pLZhBg/E85FatM8b8sHHqz0uce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UevAhx73K2oEJ8EKDh5BqG1RNCPZLSx2eHvu2UyJcAVfDQJ9P75j8nZ3l+kn9VrQ7ip4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IQMKyBsm3s8T26TMhHLoOZofYD6U75tbXg4yUGXCYwtmfR+DyMLCFPE4XXZSBV3yRNno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GFxHYu273+XXYo5hJAh3I9VavrmX9HAufZT3ey9+u5oog/yBm2hLeH/1yTxKCbpaTPNw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JpaP+f1KbZDFCe/ccUKMYG5sPjsDtfbQd4y1aWjoc0Gk9srrh96MC210W6StDSryDLnL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7veVKAdPQNDkW3tmRQCgMiLxA0+zLj08Bn3T7xQ7cbADHsldEpTLLVEmSSGKebV74ODa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MU0dJXN9Yz2VPDDSDwqCjReNvuErYv0PVkGwrTg0SlpZbjugE+tuHn/j/AEVVNZESgy8w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1IojRRhWKu0YzDD7cl/wKewQoTGTcpleP5oUj+667nVc8V4wMc/M/LgwS6B1XPd/7CIy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yM756dv6AqbObxi7SClj5pfSb3JZP2L1SPBs7g/hRkiLqMHae16v7nPCFN2Z8sI/AwwI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by2AslmkkgxaO5LsklTIjkZNaEgLEp9pqn4jhxGz+YsqmouqbOueBJT0VOe+S5jnkSlzC1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7HkFVMYBgsvWSbf3V3VQwUq4uHUBIspgIVUbXRd+Bqjq5ufIYpu0QT/yrbtr/wCPq6j2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ebnG4XS9hmPHLDfoRdAHuwd0WVpvBpM9/8QAKhEAAwADAAICAgEEAwEBAQAAAAERECEx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cVCBodGRsfDB8eH/2gAIAQMBAT8Q86UpS4vwQfw0UUXkggi8YQhCeLGsp0YsJ+D/AKOl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9arS/vtkmhdzSlKXFfnCeFRUfwJMorPJBEReUH4QhCE+KEzcpiy/lZPmvxPhWNFRjT7FJ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LKoIQRZv4zF8cIcE8rL83+e8YmxLd6Seh/VIb8F4whCEIQhCYuF/oDJ8TRC5Tw/yIQhC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zgS0VsgsUnwwnlSl/pE8kP5YQhCExonnrwmb4dDHsSwvxqX+lTN8IQhCExPCEGpmEZCE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4v8AHpfzJmEIQhCEF4QhCERERE/oJeL/ACqX8SEJ+HfB6L/QEdC/oNL8MIQhPihPw3/Q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v+gpiw/6Axj7l+F+aEIQhCEJ8dEKdIQYvzU/zH4sfMe8svyT8ulF+XPBC/MnglTjC7jY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TcL+dfCEJmfjJHA+CHsMSD3+nKX8xCSZEQn5DEhLD3FWYtD2xq5CMn9NT8oQhPwkJid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89CFiY1SJD1yE/MpSlKVDeCDZRRWUb8UyEUymvx0xP8lIbJhI7w6YMbrv+iXCH8qZECf5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ZMTHWCltIXTdnX9GQ/gXwJhMv4ixfwF5MhBix1gmS2zqBnf9KeXhPD8kLF/DXz3K8KFU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KH0oxj/Ovxb+RiwhiFlImJ+HM3xvhfC4WWJaEDbpRWVjYsPDGcDZbmE/GbhfB+aQkmN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/KuITEIQmdeLwssWHmEIMfSiQ8PDjCxMwhH+CpR0hDmX5opSiiisKKKKE2yi4WL+M3C3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8hphcXZ0cPuGn3ge8E14bF3DikECUuCJjSRCfI/gV7Er0co2K2ijf4iwsL8VeI/AhuCPX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G3j2IkqUYhYLnh1hXH4NsZ6waMmiixUXDuKjRGGoJeilNNRimTFH8UIQnj1hfjrLQhoV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VsoYznDwuD75dCw+ix0dY7F4cD7l7GcCOspsVWh/sc6EJbOhMUlQ0QaFzw/QfqP1H6i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jB+9ZpjRnQvyFilKilKVDZSlLg3fFnp5TH8CH34IfWJkuxdwR2cofSOiE2e8q6d4YiQi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YuxByK4Pa/oaxxlI48G0tsS9IbtiYmLfgdCxBL8e5vhcT4muLO2PDPUeFi7E2LhzpDnY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JsamH0+5wLrxQ9FXb0OJ6Fbo0H0aUfsEbyaUJhtMt+xuqFvbHvQkN90bHvEsT+lro/Rw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C6UuJhwjnxHgssbZ0kY+48HsdDHoZULbLUIvZRD0NXSo2+iwadwSzPGSqSlxDmtrASdi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8U/xrilE/jXUPqOEjo1hCcEpBUSTJMdeCeCdD6O6LYlBj54A8WM4M5x9jZ49YbA14tti7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psmy3sYhY58O6N6NELpCaW7CN9Gog2WnmWxoWZ/SFpodk0LmEH4I4EGh68j7x8iCwx8E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2wfR6CZjWR9iEoe1DkJyBZaGmu5WEM58FOf0ejjtt/4HNP8A5D1sGNfrMv6fxhlysUtZ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WKUXBDH0cYUox4bOiUixB44IWnSBB0xp7GODclh9eH/IkDgdF6H7w6NtusYlZCEIQn9A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4+SNuLEjaMozmUPDH0c+PBsxycvDjDFsdnriDxMJE8Z6YncZUR4M3t+C3wbooyC4J4ox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iitiN2Qy5pfBon5jFdGJm+w+bD7MYokjSfq/ofhwPeOEw8wYzg48WNnH7nmOD3hsjscr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Uo2XxTV8j0JtouksxnUqFMTI9jf9P4JT6FKUpfDRo0REITCeQIyYQhCEJ4QhBM2kbjhD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xjTjQ2b0WukZs3C7ghsZbX0Jh0g0fwH3B2zZ8WHcPeLVHU4yhYhGzH80qEj8EqIsW3ES1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6y/yNIbfNfBFKUpSlZWUvgKysrESYyqhpeQVaEfoUT7EvdiN7HoRuJllPAumzhePqEIes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QpbDxzD3n0c3yWuYQ2y351mS9zS4JFOTWxw4PN46Z95EMZt6FtDoanyQXyzMh/cTL2OaK4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6Kl9Q/QaKPDf7F1zwumd8okR6w7x0vFYuPTCaY8M0Y8jwHhaJht/FRRYhcLx4SsZBjQP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IZUvsqMo2IYxqfBPEkS8+CiZBqloRLQl4NmTZ7A2XTkdBPYpo3wTQMKGkFQSFs/iJXYy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bGNso1bpK5mvgjnDUcDZcIYzUToYQoSRhi6UXm+eK5hbgp1iKdExelSzEykLH7GqPXwM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fUH7oUBjg2nRCECKDtq2coTLgx9Jey2njZopm9m9EqY1rNtjX7CHEqMkiG2nNLPbEPTb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TKUrOR4M3GEExYnLxkwTxYbYYxaF5nzwoRiy48GHwhBREt1qCd0Nj1hPCEXrHobYxQSb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NCWbqoQWKhNBqHDiaE3Y17KtGoRxNwj77CdBmB1ok7wStDem616eCvuLhYgn6Gg9+B42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djbzRvEZBpiWF0SmGMJ0Qn5PmZhJ6PLCRwS1hZ5YzoSKNm2hI4howjofMrCGqSLJBBUP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BUhoxIohIwyHM9MXRENhq8D62L2OCbGxRI0TaGScQtLBelwsi2XHDFxje8NYPwMY5uNm2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f2KrRRCVmwni2hs2IqaMT2fvDOTkXm+YYDG5jO/1hR6HvJZ1vD1wScGlVpFwtpnQ9vwR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jXo+kPYg4GNmJFsWCbDW9MjNFG2hK8Y/ajrSGp0bnDQ2yhdbENRKUTHmjgFU6M/uGoxiO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MuuENpaa+hjB6xTolsZJUYopl8CeDL2FUKNiCQsJeUQ3LShvDGWZphsW34ehGq4YNkEh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pL+P9haWzfrX/AAcrPWEtNtH6T9J+seF/cT9j+jH9wle820uCQ6GKGV6Ef0RSIJfFiQlE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OlYzQY+0hYenWPjaLUZqKh8TRbhmtMdXYMcrcLF1zPeVzLNFg3sSNJlPpXw4Ky4XY+so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aCwxYTvwP942YlBs9CxpRnoSuCUUKPW2N68FobUWeMLgnqpH6z9RHmlxs3lfYhYeIQ/Q/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g/UfRj/cT9n8j6GQ4ICf/sNNq/5xskvQrSPDMvwNDOWdo0bGKLLesLbwu/AQ+CIPh0atD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2hr2QzYJ+SQ8MYpKLxPCVMPGZfJOjXjro2uYh+5H6RuDf6G31hZP7z9w/qy/s/Yfvw/qP0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9RGvWL8E8Kx9jho4QeFlnGM9sxsIyEhUkUaIas4yh8ENlqGgwpawpPEaRt4WELxpcooju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x68Fi1KXDUrpxzfN/FMwiKeinor6P0j+nOtPsn0x/uV9jMRbGyiwWNhuUhZZwcNj9G1g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YWuk10R6QzbOs2wnleKITDk88iY8tGLY22L4rDY7hCdeNdOZfjv4FzCEJhuRiehJ4B0N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EoxqsQnnS+RYXii468JNYeexcO3ksNkkNxG3n5+N/Lpc6n84TsYhMUby8GmDFKNlKsJ+V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hcrbolwSpow+Zog3Dt5IeD+w6ZMQJIaDXHn8N/DuWNl8JTY56JvYndNhg0ESXiaKFyo3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EmMgsJ+TEJWNiCw+YYldH07C8nqGEaMSz8/in4r8aEj0DkqKNoUCdkCX4m4KX4m/gpfB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bjwRsFpVhnDH06ebQURBm2TMI8X7RM9kfZr8mjaysboJCiGo29YWgkNPLNlKX8CeK8kO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N/SNt+MmT7PZLrzTgajFsWqnGBdOFmH6P0Yo+y/TH9p/JEPo/UV7RP1i/YfsL8nAnBu4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9j9RAYu54H3HlfipoZPExUNXWNfsaOIbOHWfg2pmmyEDUx0JNsoSOvJntOhs1eLoXPm6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Mr02fuJ98I+j9B+6zS+wh+yUoj8EpYbRcKXDENQaacy6eb868Xhoisl7P2H7in8K4mOS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fYFeUMlJshozodC4vymRED+oYfo2T7F++H9SGFg/oI16NlKUpRfcVbY58V898uCx/GiH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Ruu4QnioaFvhZCEew7Fzzqw/ipSlKUbKXDH8TSfof1H6h4J/sN/TGpWJHfmvgvxtEPfg8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g6SHigdRNFvgn8KAlh6QuZojdIXqZ+0ZhPXktlKMo2VPhSjZfO+Vwxv4hozKLCwvw3ix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VE42RCTpcsXiWKISoWjscBc8FLQqWsQQxNCae14UbQrYX7OBqwrRfieKfuEj48P5eBts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8rwSuHQmP4BGi8VlYWZlJs4OHhYD9CIFKT0UXGIty8eDq/wA44Hrfycl8DJIWpBoJtqj7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+Lw/P1NZ8qMIt/D+/wAE8rK68ePBnRN4WF5NU4aOkLmWqbKE16C/2hP6zcNpKsj6OIjl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9lMZd+RjzaDO0xklR8EQB9oYeaX4m2htVheCVN79+dL8fPn1R98uPF88V0TeFhFL48MX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Ir2E7lE8wQcxBLojrY5nqiiP6HpCQvJxFk2Ea+zQG/FtlVBBpoo4ommqvmcPxmiEUZJf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78UuxI8XFwtIvmeeoYsQgm24NT1mrH3FiEgp7E9nCwo2hVsQ6W8l6TQPaF1bwQtljqHJf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8Q57wY5Pr00SN9+IVz+ikw7L6ib7HWOi8QnxUcPqsXOxEEoWYbZPK4Xg3njDF4LELH4r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LaH0QhFJj9kUL0RZdGEShCCLqOFllGx7Ej1hthv2CjcGthv3xFQVebIDk2CD0i/8B4PP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7ITfpj0JIQxN1D0/HY14PxasNZKUTEpVDeIPNKXypfLjDEy4W3D9HHhTfyehYo8ciCYu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8H1kza9mMehwnsXF4QhMJwaT6JJcwzoYQNU/cj+ALSo36bG70erngUGg1SLbG+qRNLg1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IK18nhrDy8dMevlMRsn/ACxUhLm+O+E8IPTy8L7xssoYwpfB8Fi49i0h8F4G2yaLkTRa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dQuFE/B5fnCBs6hu9H6RCTjwggi7sJanocCqRRbWxIh/bLY73XRbXwvxb2xq+UijrLuv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L8d8U34JUYtYNjRCQtY88VzcpXhnsXgTcC7WO2oldQsWy7GcD+IkErLhieKH87o2q0xQ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wvg30avhIoz0CAhUQwuEifDfPoZcLo3l4aiR0JCSGXL8OhveH3wPEF4lMRBOFLBtrGRI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eT83hth8ZuwkJUjsQlYwPi0UbyvBtIbPKfjSiKhsceevBjlKxFRSjZRsbx3HQ3CjbEUo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78FYpR7GhpmiFQZjJJGJ8LxBr43hjRh4zPYhayyJGpDbogsXjRsQ8LzZRjdJRLC7yx9D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4HwXClEJohZhQXR81jmWvGCDWLDNGhAoQkgq8Hh+D+FjwvG8CPfWEEvB+ZeTyYxeFsuO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TGxMTKehPDYjjDGOlbo5r/bb/AMHvr+F/tiQipqpm+U9Lv+39y6tJ1caY9Bt/ybjO+9t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VPLQ0P4oRlZbkZRRWMEZfwsYsSeKbJp5JDGt42iF8FLMNvweCwh/BqocaY0SEHvDfhCY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y4Rxhiyoaq/97HSCfb/2MsXPpcn9P/T9j0zbaTow7k5+n2v3/wDv8rDtP/0GZdTEerse3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Yn5KL5H4tDyEmjEj2I69oXuQmCfxlT48MZJI2xIQT2Qf2MREQ9Ykazc0uXBbhMuKU2E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i4S94p0TxrLWNGx+LD+iU4UTG0NlFgn9C76u/wC8s2R9H6f7RMEQ9Wafb9f/AD/j6GhV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1/sUaZFx3/hn/wBP+wvA8LC+d+DbYbDJiiRxlXRJ6Omj8CQlE9EBDeEMBeNKXFL8Mg3C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CKVYThWIoJ4aCoYhqsaFo0Ut0/YNmaA2If8A4hc7f/t/wan0+ZV2xrhwQmmv39/wxllt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//j/awxWpvG/T6f7X+f5E8PDIJfM/FrDOmGKh/UbuEPh2PDiCWCYjh7LOCUSQ++FLlisW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RcLhSloiGvSJdQheoJ0bSLROCY1zKXRSbKsg0MWQUYtbF7gvsLdKfwC2fpL/AExrn/4x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5faFod+76f0PvV37vpoaP7D+1hNpprpGmxPf/AJ37/wCTjM6AkDPUe2OM8QhMTzhCEwx8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hvWLGO0JsSIsgxdKsNkFc3NLhFxMUoncNj2L7ND6NQsGUIFCyKWhZWK4bWhJNbZZw0EV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9pkOmnRfUWDpCQozaxBCPR62M/kf/wAZCb9tI2Psv8rw1m/Rf/SSpaG91tbT+n/r7Q/X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9XTTG1ctIk/UXqYveE+oQHWOEE0+EJ5vDHjMcTExsWzg2UebobCjcDCYxss4UpTpcQ4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kwag7RXAgblE5g2iENxDBfJZXDZsc9sKHHRvazgFvog0WJTwoWkHvGcYMWo2Fift3/Bd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Ra5/7/kb/YkftBHd2ohAdFMzlEEE4kfoTBK/GL2QSWuM4gXQ6JQN9R7ATOMlGiEGNP4j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T+xO4b8JsEELs/2dYRoSUtd8LmxDspSlKXJCFjb0b0fYXHCiDCpoamJoYtiRFYWotcGb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i+mJUkELq5lGJhJzW/wDoT/6ezr+7LKFxaCFv/iMb28LUfsrQTQViUSCgTr2J/Yq9CJM9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MFHGLmYk92IjPaNCbY1oQtYim3djaPSPV2NZQjolGPh0MII6fzhYzGyzghcQhcG2xa8q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Va1/g9i3pFyrJDQVo6OuEexJo6IsKl/ZZaJwo1whCjghoSkJaJTWIJQeIt9iHmuGv/rP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P7X/AHhSiYxaGuLY1lGK9XGK09Qk4kJgV6o07YkLQUtEPrE5xidLhoWsgWFpoTEti9EK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aNG2iHRz4hItluHWLH/cJWaomoq9i3wZCedxtiUKJmiHj2LTCRBZM2weg82DoeEvB4Qs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5LD6HuhNDjaZ/2RDgv+//AGzsQW9s0dH+9i3lrC20+v3z/Y/WNJr1+zQq8odAU/7DlLoR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8dA02cTFumG4yvUEKIJZT2x+hiJP7QmdQk76EzjE9BuIVUPoFwBgUUQbluwSpMfvszmK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6IuMkoJ4PweXkky2CVGhjHPZvJJh4Sg34rop4IbE8wSEi+CiYmNnB0K/Yez+zXi/9/kb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HN36GN8Q6lfyziq/sQsRpCbEhofXiIYtvCDn/YYsb+MZrEEFt/8AuD3i0hPQ5Hq0ruoV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Z0AndENF9f8A3SF/iHP9ndooWr9HANEfQsKwS3hGhIqCSpV1k0RPvwbhcvwYsGxvKsGK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OLHPLnSngi5TwbhthMoggmU4JcHoLGevqHCr+W3/APw1CP4JIbfZcQ2K+y6FhC93EOT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CmSun2xSlbHNcOOV2NPRiynEWVL0hpQnClg3f6Gr2JbghrekTjqGr1IpNftH6b9igZpt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z9myj3wywkQNwQ4iqAsqMTgsvLSL4LFKNjG8JlwbvZ3DGdFm3CQ4wNk9iuWxNie2UuGgT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GEMci/wO4RnR0PwSFghYQuq3MCUSSg19D3E/wOTkhGhweInlOhjVw2u7+CYQbbNvovUG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ZXOS2TSQqiIa6Ebv7DOyran/ACKlMCrFjeyGGxJK+hvVZK0LL0P7xhsvwQQ3hwXzZSEw2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8HPFLFExuKsbrrFrZJsTHWFKbDRzCfWNz1TUT+h6qPY19fQtYnCYS6JoUa0JUcgsNwRR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TOvB+D4PKD0KBUWHsY0fRr1ZNCGGhRaUW0Npiva/6DdqxoSri+BCWG8eheaODYsvBFGxu4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vTr1i4ThQJVjExspSjNuCSKhDTGvobKiFtj0Q2iGmiJicHsSmSxBt5Ps4Gt5fixFH4Fr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G0KKKSFiCK/5/wDRTXC+BXxShS3My34vFKP0JhqYYkbMbS0hImW2p4tdCE3RtYgWssVK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ZQQ9jyhiFzyQtC8DzRsT8J4Pp0PBlwqNoRh4QW08D5J4MMMmnld+Lfkxs2G4VixMt3SF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cEvZB6G7wX7xSlPQUo2O8UGOKeIo8OniTxjeOiQuYuULFwuHh4eNm0W5RBBLLxSjY79i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yISZsPrhDng2XyLfBCVIPDdFi+DQ3BL3l7yuW4NiFsWhtCUR0W9EriI4h68Ieax9i1je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5RRDyhso8NiG/BLRDQxeEw3hIQjooiiLhZ0PNn//xAAoEQADAAICAgMAAgMBAQ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MEFAUWFxoVCBkbHR8MH/2gAIAQIBAT8Q4PO8Ly3wWDaIIJyWUUXFL8GUanBeRiw2XwPi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RpihYtG+b5aUpS5pUSSQfxKLKKyvjcXFKUovNs0XDVHledvwPjeF5bGtDZBWSlwPfgpS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6K/krC8j7Gplq5XlvOl8tKUuGY30e0JEKXbN5pRsqJIyUrKylHBon+ARfGyYY1heNl8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Jn0Sk40b88INfPpfAsvLQvG3wqKsKUpfg3Jcr8Of4onXBYq5ArCjZcUpSoqKilRSlL5U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NeNKQRnsoorKy8W5w95KX4KRPGhIXY/ntfApS5KyspfgtUanGcIQhCfGSwsH86cqUpS8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ViEJ8tHsQkPfxKUpSlRUUpSlLy7zCE+ROLwlyi/OQlWIWh+WlKUpSlKUpSl8sJ4VmfFe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aQnHBC18SeWE8EGiDXzmvALm/GSpDRQI9YQh7mfIXwGJPg3xvDJHypSlwpSlKUuaJlEyl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hs9aG/s1/wAPCcWiE+BSlWFKVnZ3iDw4WyimUpS4pS8llcLKwh/QbNixYaIps1KiCP8A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pS5KXjCcFzao+hqjU6wvMsPC4IR6UJENUiQaq4bKTK/KhCPCiuRIIIIhLi1Y29DjZB8p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1RqCXC8K4rDwUWUi/SPexC6Kbj2M3bGbFxo3E+NCEILK8aRrm0NGNkOCeJ+KjyTzLD3l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0HGqRHpDdGrG5vR7GaYYvlLK8DyuD5tUajExOT8beX4llCWNso2WdISIft6KKaGtsaOm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XG/loWF4l4FxYxkJzfgvJ+CCWIyhJ42whYbqFZ7B9BdOojY2e0LS4LNcL8dC5vinmcUh8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HGRkZRQmKK4DfeELT0DViYlSTCX+DpsEvG20JisrKLKG32fsUNsrO8zxPm+KKVn4H8D+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ZWVlNhjyl7G7GGDE40ag+qLXJD98qUvwtIXA/CyYJEIIIIIIIIGkQREGTxTi+K1mjHHZ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jj0fDV5Ggl2I6sQq+xoSZGI2NiZfWHshBiedwqNVRQa1iShfVkJ8U8MZ68b8K1lx6xdn1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EvXFplGg9ja9iWhL0hbIQl0sM9CWHhHvhqLQ94ox8WLhMTKZHQ7MbYhYzcFKLvx0pSl5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SR9hQNp8E4fjhqacU32ds0LCVnsXB8NchIkIMQxC7GLKHj1hY0Otjof2fg7dIOaZQ33w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htLs9I9hEkkkCGqjTDHh6+C1naExRRRRZZZZ/I/mfzJ+yRJJGrysW2F5LQsVh49cdDTB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wFoeEPK0XD7QfRdHoXRW9lNIqJ4Ys7Pgq+kewJloYO7LosjKK8WhcNlhfhPCZFFFFFZW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98QsPYWHrD0MTzoaGhpxPG2CfQ+D4EL3cn2sNmxJJCxoJu53EJ9iR9CF9gxdIf2CM0j2d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lIWGz4mDMnjTi+8mnMt4aYWWIRMICQ0NgG6WdEhH2JfsZSjeZicdKqx/on0UHpVD2mw9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AMGuGuVluycCDdCfY20J40zBDNmNU0wycFsaFguCEXO4xOxoeBX0U/RbdGUbxth4bqHb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WmSDddQtGo8a87fia8azrhoWDaMYVeEIeT5K+Msrh7Lh8UJlOmNhBsbGxcIXZJh6w8b8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Owz0v8CXNBaNB6Ex+d+OeBYWEeuUI9iQgyQQ8IbEIfvguA1eITg9jEQmWdRilKLVikJim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L3iEGBO5QT8yILQ8QggqGnyiEITi5rDXsXd7EP3lFiJtKdi4HvgsN8IedFm/B5Y+BLDD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ZoxdCTBA2nwYQtKtmw32JZ6BiVvFLmcE/lwY0SsbKRQd0e2a5QRPYRVPUxKxYEjU9C9Z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eBi6eKUeWNdCJhDehrL8uxJPEHAlAJJ1ZWB6aFFCyiyyyiiiMjKzsrL4QClXEIK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aHqwT3Hf0LS2KUU2KnY2O6M1HodJCaKVDZY1TrhGwuK9j0e+bH2jYeEPeGvP7Oy4NwZdD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nBV8WEIQhEREEEfRBJBBJo/SEFVGyUbpdGy6GM2LbSQo4WF9RqPQlrJNSSwnZ0Q9YYe8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NEo4y+z0LY8N9Y9D18B6sx6Q23vDfUGpH8D0kUjELWE2i3E+SlZBBBIhUPA32TEe0ZGm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QGi3OpoasLsejQZ7EPC1wnCuxp4tEh5Z6FvL+sU9G/AtkRBA+O0XFISIKP8AgXS4J3xz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J/YxuxtIfToRSPBo/kRtFLuG2bbQkT2x6VbLoEKtCGHoddl6j0LSJhiY30QTJFPKMglw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Gxq8+sXL4LfF4fvD5gx+4izSILsmEz0sIQu+aEiEINGnGmLhwdQJdfZ96Db2kJGSE6o0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SGSrY1IlxwmwfVR9NBogWTYn1wQ8MQjQiIdERBJg3UwbobKUpfCQ2xrmt8EvsgxC0P3m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MrpDuhBdhnvDZS7OkWj3giCWH0K06wUWXisTBUL6RtwPobPogW94EzXpiqtdYFb6oR7Y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lfqh2/OMtC9CEEPKwnRMQixcIa50THl5Qx81vKUliWlhiEx9snDWLYvTG8TujVdZsfot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xPshINBsRCxlj77LcVNxodkJbYtDt0NEjs02JW7aK+g27sSdjU/J0UF1GKex53Q9kIIY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r+DbJ/8ABstn4TCGylKXEw1MIg36ysHz2wgpfYQR/Y9kEhdLk1C2QsRc7D0LCzcPCbFR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J0Ua6H2+i49Rd7x2YQNwSMegv0WEJSSYzQU9H+pGzfoL7MstHQbE1BPG64FhZUQhaEKD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3xZ2YhEJIaJwcITejbEsIfhrElBsddgqC1lHTiehq+CRMFfoUFIrFr4nMkj9D9+Dn4FfR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0k9jZ1RTfQypH2NrWK+8NNjJY8jTBDUatIYUaUPTDvfYpCdezpR7ECYmJmwsGJ+seh5W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TQ3kxMM9G+aJ0fDUsmUxkH4E2U0z7zTh7LDG7TwgIW8vGnlhK4INoil9IJumhNP3iEJj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r+yHs/Uj7P14/wBX0fwP4kfWTQ2P0P0G03ULBiw+CNx6F3mDRrDIL3wWxhaENCVCQSGh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MX7fM0csJURJyddjYQsPREmWCZaEr2JGmEj3Ej3EspIX3r/gvekUdoJ/af8ARe4r3Mfo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hO9BO9D8RT2XEIycYyYmCRGxcrisDfQ2aUfY8reWQ9HoWVmNMaolBD8ehR+AlbHbnaCY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UpSl8IHRSF9sKEwgk9EENMTfYle3/RobiX7iwAX5n4he1CdhK9o+xCo3ePoLp5UEhD4L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gt5o3iDReiZJh5hBrwLQ/EmUrnVznHlUIQai4+yNvkuaUpSlLhQmRQ3ZZRZQ1bIECGfg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YjEiENuCE75w9+BSjZS8XyfNdLhNhdrO7A3IeILSFBcbN/zqUohYVC/rDUSFXgXgMfzj6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Ro5MS7wNJFJhKKP2bv8AAIaEYJCLt/BFEYaQgngOb74IXm0G78FjE8waHxQajxiCQfGKI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jTHsHR4UL3IQhCE50pS+fQL0QYmIdGPskyRJhI+5Di1+S8SFLlri+kb4jtMpndHRDzlM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P/8A0ppr/o0+v7RsmGn0NixuXxCEITy7GbHcC1jQTOj/AM5CCYgmQ8Hw2Ncz4M8rytRD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4bD95skzQkrFriykkohBnZ00no/uPCZaYtZv+iT7CXuimif8AotoE3/6DZ6aK3sv9C1P6D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7K6X9oa/Ya9p/wDBuiiiyskGiEwoijE6CeND2MSp7bwmEylFdpLEj182JN9IYt4pRdid6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rYhpcElcHNhPCdIdTAeL5ycZ2NHcaTQ/vPysWoxaTCV7i+0TtE/9FdA27/sJm2/6X9tH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6B+qf9GjAjesRexfeJmmdDQ12Okn+iX0HFLluhhQxOrC66NF8lbhT0fkL6hJcVwfpLgo0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12PPtIS+KmeE48YzQ0mrP7nkSY0TDXGUaKdCQSFUfsQ9iPVF7+zvtC+0Kdv8AuW9Nf7LaY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2I/wEhAhAnQm+8Lti+S/YhfBEJBO+hIpmhGJmfslYe8UQY2dFNGf2HwTPRRTGtVp4SII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H9RHpovFBIJYaELrkhCKxK9iT7Er2J7F9AvyJPdFgehfJSsXkbOrnBaLX2L2yeBDRtmI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h8GSWim0iXpCvtEImzEZBL7G5oakBeg39Y+G7CMQSEEQ1cEsy4QmYLwELCQnZ/h2Tmvh+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o7d+FjHvLmo2ajcf2HwghVehNSbHEG2PIxiGqV9iCmh2boJKtrVEMpEQh7+usvC4pUoTv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hLCwuSwvd+HbknxNObwvEb4XgYzbhRQ0Gw/sPPXtxCe2xHEf6fiJvphKkEhR1b+BC0JF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vNmPf6hfcKpNBJ0kho6gZmtYmUITFxWE2F3y8LGvht6wuOmFhZ7Nx2wvA8PfCx07tMa7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RECorsj37G1GNnsaFhxEEqSEsFmgQlt0Is/RcJCev98Pg0QQJhaFsYlIWZGCjbpjbexYj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s/RO3FfHC4vESct3OQ8tbljxRdbJN4jxsh6Z/eeJRnAV98R3+vsTI6/37GybT9ZQsFUG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/6MQi4I5eLydGq6RyPUjvZQ6rpCjLRONWJlb/AENf2CWFxbCwsLP9j3fFDG+/lUohO98n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RSlbtjhofbiGbfZ6Z/ceOhUaVRu3WGdBqBHWo/sf9ro2Ic1QuJvoQqY6uExPITvYaAeU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9HS9gVKbFQDr60SV9SzsTBoWVmCQhCzJBNhEIJHobM+DqwuNhRTk3x3wuCR07K4eeyWTo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iwPTH/7GNQYld4Iqjoej2cE0112elL6F6hjcYorYiC2yfYSrehW7p37kBIjD9n4g8rAo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9XomtVoSkVQR9AhZf+SlKUomIWEIQsLCXjb6G7i8ZyhMQmWiYXBozw0jguxo2YTM+Vuph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6CUURqHpn9h4IELBF0OZGexd0b1cM06IOh5d2V0S16CQb1ajmDCQ08NAcUwmt0/9CPZv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YlzvY5i8KUQmJ4QhCwkR+CTBDWG9YfFcp4U6Lh6mOr4I2EJmG/FDVjYPPZQSGmX6R2wm2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J0TEKMSSXN4aj6GaRiT7HHpjaFeKaFvSwp0OwexVSUX2qQr/ABIlExFTaPb4TghCELE6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YWIQmKUXOcIN0LeXapcG6yl0J25b8uzF08POg1diIEMQewhddfYgF9dmwDRtY12bji3g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qJ9oZo7aLjXZC4IghYQhCFqL9HuGrCwxsSokicXi8ZxSwo2zoyCxphLG4nFb8Gg86Yq4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ansIm5Ib2g09MfpYj6GnaLRqbDw8tXiuCcGxckIXBCEJVfoxosIbwkKWcoQnkSiF1ndw0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TC4aZ0zMIIilza6OifwUo5SlHoNgmQnYlR7SPoHrdD0A/UxH0NG0NNbWJhIXKlGLxXBI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P4sEhcHghBI9iZesTjpw0JjXEIJHdxTohIkPRo/ghcVZQtiFgQooJ1oTCc+0bNou5H1B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Y0+jbIj+uK4LC4IQhC1BeuEMaLC4w6XkgsbC4aJEJmstOCZfuZRoMSppwSGwZoIVuQ2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2WuyvoTWWx1xH9PdRpl/4WarQnUfX8j2JjXRJsrQxCm4Q9ZToZWVlFLYmEFPsTfY1CFC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Y/oyOmNPoa/RGhYWFhYWHd/gSrhDHyxvsQkKPxQmJjYXDdLhuJlxZdcqJx4WWuyCWJjY3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hVQza7xFPtb/AFEtKLoZP03p/X5/B7kDNOp9jUibF9PtfuM0QTsuYmDy9cV0JlYmyihQ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GtoUxqPaUGtg/QCP2Ni49pMQhMSjB2aGN2JDOgGNlzCYhCEENYnDbjviYeOlT1l4usGp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0bBISHlfhEbg73Df4ISXoVd66f2J21/ZLEQ1Gjv0X/q//pDpjC6Ym2H0NRjy1OVELDym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AhGx1M3seqPHWNVCFx2iyhYY9iQxYqPMzOKY75JWbyx6+O2GLA0TBomGnBtHWZiC9hISE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QypXoEQevQ3r1YiT02LDnK7bS9fq/GPe1/Q2ppCwasY+J8kLhRMou3BYq/MoISEILZpl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RQfghMbJz6Cay3ohBqYpqKsafWIJQg0NZPbotDSDzeBsaPvE1Ej/AMDSVfowk6qs0AaE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1GIeN/8ABqw1Cg+aepn2/wDg2j/waa2sIG0x4XFc+6IXpYQQlwTvwQhlnRvnMvwpCEXH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NUe8Q9O2YQaGKexslUMSNCgl9dsbEw0LByW5gyDoHRJ/R1V74K6tobaaHYn8lf1hfbTG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mmDaKbE1hNVGPO3NiL/RFmL9nXGEwkX6jfCdEyiCXY2Sk4GJFg3OM4QhCE40opCz2G2l0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Yza7PoDdGsJYgQT9DNCsJQlCZDR2x7EJoomJnRe0dv8AQ0gZ3HZGNIdqf0uykqf/AO/0L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ZP6MahutohCEZXkOto0yfWv4GN6FNbNPRvkbaIJNCQX3han9Rth4RMpZo1Hh4WsYzbxC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QhONYSTZvKEzePvLxYoxj3oTjvYkkoszDWSW6Gxri4ehlmvY9uExzkkOvpQSix1f+CGh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7kMn9WMoehsQmKysrw0pGsT2RC//AKiWyZ1dkxbH9j7EylKaF9zaJ2I0wx4UbwQWDeIQ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yUU0oo3UEiPbITDeSthSuy2hZCUQQ+bxUTlDduC0ehjZdvjRcN/8DdQeUWO2bFkMZJ3s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N/ZDfSGWrZ0fY2WkRshqOZTMkFDmxqnBoQaUmb3hT2UfQ0IWss/BIj9LRLhvNL4mPC1i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xBsdbxRLXBImH4kkhsfZMJYEe0SBv6w0VGnE/wDiEyniDnQq3T/9+DwxqREhDplF7bPu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GJGJIos7Rujp0adobPQyhpjaRjV6G9jbOhSp0aPCWOINj7hEkduJiVjfob0ULOkN3gsX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E0OiGy4SxMvKRMPxNDIQhCGoTINss2LsqNm7KL1hnRvmOvtCSAxunVh46j2R1fSFLEbB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gR29463Z1pk0EjxtaiCGu0LoXYmKE2ByJEHQrSGzuDQRcvQkVGJVj6ROCXlgwjaopsbO0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a8CU4PwTLRCEzsdKEwhiwTSvsmOqNE/MCPQeGabYqZNso9JDr+IawIkixsXR0+0IU/Ys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H/qOh5iIKvFXs0WTvQ7voSNHdFFnX3+DzLfB9nqG+hdB/o6IQnkgsymh5SNc4JeRKkHm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KsWxDg0K2bG1YVIr6G2+qJ8GR2fofsPetiFhLpMur2MWH6F/Y9DotOxdJhrdcSiiHdjL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oPR1jX3E7qETQ9LP0c9Y0PaoahPYsFEvYxKdjf2Nt/HXFImYQYuT4JUSg8whCD6EbFI1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7pCbcaFa7F2fs0Ghn017wPCWZlEGuLeULEILEINUkxWGiDWSEEsMMeXzbELC5N4SEsPC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gxDRMwfRsKCexQJqFGvSFSHsRvoEokj1GNH2nGhNP0T77UY12MfJ4Wh8ZlcE8LDRMQeC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KH0cOqFzbokQQuCXhS8G+C5JYeZh49HOpWV8Lhj5MZOMxCcLw9cUQRBhqEJRwL7Hl4cW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QmblLwt5S5JZaIThBDGrJlc7wY+DG+KxOUxOF64rFwyDQ+iQSEwaIQlIzRfGhM0bN5Ql4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WWX2NWJFlcUXEw8PlMzC5zC4t4TE8J41xhJiDQxBoWj/xAAnEAEAAgICAgEEAw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EJGhscHR8OHxIP/aAAgBAQABPxDqqm+Z6yyzUwmcw1j8xbq41s0y8VUVQThi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VMJiL1Axp9w2adS3IK7n5QjHafhbmWRTsuORL+MIfb7NRBf3GAUA7TcdE+ISpfhgisvk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ibUY7l1Gq+jj0ziGszV8E/ypZioNQaLX4l73M4r5ZfU0gp5eJdUrBqzE16lbOuZTuDfM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vYcSxN4ljlAG3mWUN+iUW9EVSwVZMxcfyQHbcFzMvDfiCH7iESb2RUawfwjbfoiz+K77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g8cNt/tVI3Z6ZHqM9Iy1ryNpR2TtbgcuNa6gDgMSsUQK1tlJ1PXEqVWf8yvOYFOKgSup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E3/EPhNv1KQ8INpPeIcKgGNPuW5SpTlPxKdqxs5PmcAHE1xiP65jzfWmHAV4lu1039QD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Xn/Zgh8sOljhRrre5S4wh/mYNAWJqMsxftHKAY8V6hj1B7nm3K2R/wB6jHMY48TGYuIv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7WnMuW4oxKby9VAx5nEY8RITjxKo9zm44JVkTqf7E5xma1PdeY1VXUcxW/mH5j7+0YZX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zH4jvi4uZ/HieotOCKm7+8M5dTuPVxNx8xwZKJxpJTrU81iVdz1F8RcHfmPep6zM154m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V8TxMVnbHiuI4/gmrrmYs5WLwZiVGB+sQjUEbvAQAaIGV3Zt8wwhYATKyfNPW/GO/VUT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2BUePESQFBqiw93DyYW4oEzQKUHBUPyjILsX8xUKuG7vF9iDb0jk8Rqs4mzDRqIdy+foY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veV1LRjxjEEaOZYy4PLHUO+RLK/PtNB6coXhfNE1Ce1wFnkC84dfQIxlPiLRX2VnoMeq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6n4RosyxNyhS6uAUMFuAMifMGiaGJ0Y4UZi3G1xBTn7y93rxMdS3mOZqH+MKc4hhFzLaw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5l4nm2X5SWpYfMUFRM0QzVS1shbMVwExYL9oKYewy0r06/mCc72CBSl0JEaxD3OEB5DL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7ysa3A8jM9gHwQBoJVPzA1+JV9QMZzKxKlU8QM81K0MQ44qPLJK8T0+gTxGuJRe/cA4g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miH3lsZXT6qAbViOrvzA2jSUdB3CjQMK4v7xzy6jez6fMeZ/UW+50qDFRLxG1qoMgeYVql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qFzMpCNNz0uGTcHnf7n8QGz7zyfmOI78RUkGzVQTaksn/kxJhLiq3F43LazLYy468dxtG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RKnJXMTHjzE+ZUbx3Kv6ZvM5L3Hqmc5l+JxxMTU/cWPmc5jz3M8s/niLnHEfmIHNeKlz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8Rxo3Hk/iO/mLadscWai42sfWpzuYV+0TBHWmOMRr8Tsjh8xPcaz/PEWjmOiokddx3WZ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HDm+4zZUvTHiJmtxJxzHGC/M3qr8w1LKN/ePUVZgmtMYioz/IJ3wfeOnXeybcu29ssC2A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DZYbFnQX+WAoDXjsM+0yVprtPR5LAnX+1hq7jrM3+CGBeAifaNNzDzKlYbPtLnBiUBsPb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H5XsTovtcc1D9JbXe8Al4vAbtMnBFxuIaYt7ysvk+0ySwaj4/E0/uYBj87l2cy81LOZj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+JdaitNZdzTCS1r+Ihhs8yoY/aZZNQGL2/aC12RN1QReS33FrzEYxLKzFPMtN5xUPdTB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hpavqPuo6wL8xBxvcO3vQw7Zw3QcIEbvySZth+LTckdAIkpTHhM617xCWW9uZVoB9Sjq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TOImM9yoj6lI69wHNz3uZfQR6SsXV+YGZRZEKIyur+0F5XLn+cOds+Yd/sQe18QHh+WH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6g83DEvv6MvGsTmYr9RfrzUD7/VY83UrqMJEyKQ3LrEwyzTy2vJ58xs2ZPxBebg9v3mQ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3ZPLiuP0xje4D+o8xn+qfOPo8xljyfVI5xGcUzbicwWFzRVU4zCAhjLpAla+OZr/AL9O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7NR19FjV2T4CcP7iv8xu8k2i9TXc2RfiPG5RfO4pji4lpsI6vuLjE3e64iw1uqnB4nUW9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1VRG/UTm8+IjWYqA5+n+I9MV7v/sX7x5bwTjJ8zEcGCPc66nH5jnUTdM1cuv+S91+o+uY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xiXs/1TGM3HcrHU0oFMvBWWJTOUcxoPNSigat2/k7iEhWkx07P4Qyqsq2HKlsaitD0h+a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7m3GKFuMPLqOusi7KNvMR7O/MwZqOsxCJuY8PgQrP9Myyvyy2cCRVVcHmyCrtFwvJBGi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vePtLxDcznmeniXyPEXNrfqHUoLsTAvcLV94YY1HbFxSmZ82+JpxvuLrVfSUHmKPMS0p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4xDsw0Vc1tg3QTfJOrrMDB+6AaNmcxMsfxEOF8oA0leZY0AdMWvF6ICIniohaHazbnUos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KK6YwIoEqnUDSLrEaFF5mW403uPxZT54irjn/Uzq+ZtGJfTMnicpy8wxYmpX2lGm4D8Q4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hTwQ7/aTuT+IHsX5lLp8kALoPiDWQCW1Fu7czmXSzj9TGJf3i4l3qes+JtgtZjP4nzOf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l9RKmuZmsXExF3uJk7lWwffmC2dwwxetk9yuKuFzcE6Y5buDB0yrZzDFKNhwdw1rUXfJN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09TMqMY+Z6iUMfJb9HqHmArABqWAwYHXiMTDiPiJ5lTXHmaxOItf8jbvU4jrz3GLrUb4+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uGv3HG9xnWZt/MqrrEcD4n7mvEtrVSs4jusfH0qzUr/ajd2allGfmFCt0csBvy/iZ8e49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5iYMe4vzUbrG5x8Rvis4jo9zkpLZVyr3MjeLjqqqPWpsxi4g4/UonUOKX7RJrKxLHzVL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bF3kXx7megAclYQ5fMVwunR/cZUUu/mciJRewg46zNq4tfLqPyTdgTABVKri3BAKoWrh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TZz8wQS+EXZbzEw8P97iZQjH6KIX9Dx+9Ry8ReP1Baaai2ZYNPxzF1Nlmo1vbL7WNh58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v9jRMTLOoqLRl6l1xpzUzQdPXMQvnqXvxL5FrqX3k8Rtzkh9kV4xL8IishLviJnGZRxa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z95dJTZzK10lxmou7AGeqiWrtHxHLlz5nzPUOP1HzLavM2MvJExOCFt9XHjN8zDqZq/m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pinlcw1M+Jmg6j/rMDBHjT7mnhlC6vqojggnTX1BnFMcxfdIVZOXiZ22Lx6gXbA81lC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3Ne4MX1LxHj6bYb+ozk8R/UIN6J19/oYfE+Z4j4j41zM1H6VTPc15nqGWcSs+5X5jzP1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iZguE3iLsuTqImnEKWLjmGWWUEI7QRXGRHDAYAP2eSbW4bjZ3U/DEUXA8EY4i4jG+viO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cbpv7TU08wUzHJgobs8TIF5ezVzPM+JXmVMH9RfpjmVzONx15+itx7j+I7j7uf5UdrGJ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GC8srJHm+4+omI5jhnz8QjuwNoqxDIatCrr1Gjp8xqsVHLGu6+I/iVgD/wAjnVfaaedc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VHPOY6We5zHV0XExErcr0XDzM3uf1LTUrGcxoqnQcDyowpS32zCidr5qB7MwmiEi1qoG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RiuVV/uIUKnu22GVZk2caIhtBgAvuLH6lmXxMAZC6j9CRfoOINsX/sEvBcFxFS69zSn1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bgjbaDjMEQxHyZJgjMDdZYZXeIsKNwWOcwg1m1jUQXAxyxDA8IiatTxAh/IT+EoEoA8l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qm3zF1FpUKhAbDLAr3L4+ZsNx65jdx0Yh7+/093crE/U7OYzmJiZzqp61GOyd1OBhMTD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0vEFcJXBHLJfqJHEN90EOS30TI7fmUZrEAaCXnU79xu22LPNfEN5yait5+hBvcvzNfM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PpfcMMfr4nUPLBznUMDX13OIZr3Lxv6dQnr6Vj1KuVH1Kxz9MViO6lZiZ4iepRnEdogu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AutdwHGp4yyVc3MupfF37iUOLz4YbrHXYj0ZfMee4cVc+VPtUfzF8Rt9S3e5qOuIx1P9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fx9NzbGo1xGO77j5Ig/uOsRzmJhiajfEMXnE9MQ8H5jjm4+5R/ETe/Ud41HxgmaxHbUcY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bUfEdRPMS2JnysM6wXuJVWSgGgPM8Go5I7xfUz8yt/xKOdcxKX8SvMcO99zwm+pV5uZM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Jx9o23UUbC/MdzF5iO6DG4k3b6CJ6F8Qli3uX7rHkP8AyKECsnglDYyMcWwDxTBwr9q7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tRbBvvdb7YBC03GiMoPiChMfIp/i2P2fOKEoZy5ZZR2xbb5nGYrHUqycTO+5zTL3hlee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LdsvGoL2OINqLOHuZIpvSLMlXnMMFL1hNKztIoFyK7uOw/uZit0AiBaGi1QwKXhXFbD4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DgzUvVlWwTpZqI4uzscyjPnE++495AGwgoRvDn7T8EfoiZMxOtS2+4/8iYzliX7j/Mzn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+nvE4xHZWY+J7n8R7IQXWbqOA18TReoGMS1wlfuPYQcxw43EzxF1F+0X7zPc41M1Fu75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eJ1cuvkn+xPU61Puh+frj6G5XU81Ns9SuOpeO4Q5juXLmb3j1N7j5lTX2j9PUY/mUSs/3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zE9RPETxE+0SmI/EF2H36h4BelaCFpFBpEpjjbMYLOpYO5R0y8bYH3w+Dv3BYDmEl1ub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tM8JpFiuLLziOvEv7y3qY3U3O66j4/M5n6J8R9T/AGvpfcqV95+JWZ6MRM27nwjFqExXm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h9R39HU+JryeI73REIlZjsn85jnmIv8A7HPM88x64lNT9ROyIrqoqqCBGkqODKE9J7ih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vukabEghv94jR+Nxdav7lp+mFilVOW3HcxYg57Y61EevdQOHtHCAfaFyYIkmrVTtyzMh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CfwITdVrJGqaZn5B5xGfpWvsVRQ29TQttdymtFq9TPXLtjUDFcwyYqsEF8QrP3MU7J+J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ZlCvmINNRLNAUWxZlQ4WFpUpxBBWK5oiWDrzDuN8XM9oeQQ3M6zPsOKlmQrW+pkWK+ZWD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l5icUys0WxSspC3ETG6lrUUgGcnljKojcAljl1KNS+TcXi4CYPLplUC+Bn7xo7S2Pcwr/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0RsxOHrU9bnxNTcbnMztnfU4nC4o4jmsTT/UfR9Lq+tfRM3TuDmDR0zUWb+I8qCIKo9S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zFzvEZeM6i5zHQfS31Pfc5zLqXf19Jf1zzBlQ54nKpKnmp4qazDKx1Khqf1A0/E0Yjhv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TklZZWZW5WfUfpxcTcMyvcqNtFeYneoONSy4qVDFmuT5lwM28xCFjhuKBCFHw4tliCqgqm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BA5m0DmGTm/xApszNRFlR2LxiK8R+jLvEdx/Ecv05Nxu8ypmebhYZIkZxzPc1X0/X0WJ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PE5XmLjufePM0x3xOI7a7iZzgmBxH5iazAmc3KSpaxqZ/eGhwH3LB+5jvefMcv7GYDl6l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iqUF+LiusUHYfykvP4+C5PRaLMXcWQVcN85oPkUQqoB5MyYBXKYib36ucaQ8EcMr4gim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URQNcXMQWfBP2kEGWvytR1fdTkLugWOlRfVJhtsEz74rhsjzA1ArPmm41UKK/CCGmfOD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82zMFHfuKABYpi+I71XhczS8XKl3NWChd2BU1PX0Y7nGCalKUV0RRy51c7l8mJWASrU/N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IGt1olFaqu9wLKxV1KtF7iVV2xKqwqu4q3V3iY7T3AcWF1cRs5Zvr5I0y24CDkVLHg9R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5Gq1mI3xiAN7YMoRvuDuorgXU+WWG9dypQ6VTCifCfdFtIeH7zAJSObHDKwctwK4Km++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P4jQ/wASmo8TS8yp/qlJ6jGLVVD9TkhqsQ06m2nECgI22bO4uN5mazFzKu/7jVc3K8kc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zHDFzX1vM39p7+uGceJzDiEJ3NfTmGmfkh3PZmWc3OLmNQ+mypqcTjMPcC7ROp+ahup8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sr1cTuJ3AtxLcLXmCK+IgeaezqDhb0OXy9EeshyOA4COWp9ypddkq6uF4ihbuyFTBub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6rpliinN+17iVxFzG0uWvtFxiX9+pr6Pu8Qz9OXlYGPM688y/p5jKGOAnr6NrHjEc69T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4jnU6XGJjX/sTPTK6MzpPiLDOGokAnqHF/HmBaPQI5T5cos+UzJB4zcXcAeCHD7kFQGT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uB8yJgTf8bjWqPhRbQu7P1G41vDU5/8AncwYLx5EJfQvNZQv3RLpfc4RgvIRe5HgRBip0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2V8kbxb8su1saYbSHJVTHj0oonwMQ5Btub3BG08qC0t2NwwoHsEyrgKmEW7qK1VA8QVK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F46jUEHUeoshfW5VzKn5uXEKwPiMtqNvjPi1SuRwaOWIHAYDqWAMcEHRl+gaCAG2wyvE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pTFW2ysnerYmueo24lKhYorO7nIFe46LecxRStdTYvX7jdSsTRjj7zC+ZQ4xxCzNfMwU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p3FKCiW5ReJVyvwSgZamDu85lBupWLot2x9VcSqu7g9bJaqS7z7i4S77i5Y4rM2NtkUK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5IwATZrYheElXn8wVwx1/X0rGdxCi9R8SsZjOpr+4nHU5n7nNzN7hhCHm4YuhXuLBQuA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7zqbOZ/1ErST1GvnUT5mtR81GnMJe58zfuV9PvOc8/T/ycF/Sh2MpRY+4n3lfk+nr6M5w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6mPENePp3DeYV/E4+lfTcrER+YmMYI2xKKWZKRh6rFrt/wCR50xG0lB6mmsicy6x3BZM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g1XM5bi3GJRLE4lSYaTnyRxiVXoi5fPEc/S4/mcmZ5nv8zZApVSmsfmer3H8dzDm5UDO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mGkMVeUPbEdD2YHivi0Uyz7MDk9FSpa8UXMr2hFjaFqC1nMp2HzFZaPQJobHL/UebfCz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27BrF3FJfyX9xxgHihEvgAIj+R2YNd5XKDsZ8ceWfAThb6Ie09srtqPbBqW4HNQYB5UU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IbPghnMgci9qsBbPcaOCfEQziOGLtvsgLgr6lql/ESlGThZTwV5Ywp8CxqUmvEw2EKOV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3b7uNOjMJ1/cCnnUB2wVXMrrGJW5kTXOs6E1AFexhwBgiLPPMOah7YL1UItDH3gDX8mrj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yqp5h7hfIpnhHU5mCvH0TBC+V1ENid4uWN/qUNGdSmR3ERD8zZobniN+oq9OqqD4qntl8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SNyhzmGz7DKA0fETgKfBDVEd42kXs0YlOyOLSolPU4dRr+/oR1HAb3HNOdy69Q0re5fF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lbz3mZxfHmLGyUJwO/UKcN8J+8dTMq3H2nxqBpPhlWDH7gIfxN3f2jnPGiO/3KcmJvpm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Vdeo/qOX1zLtMTzOcNc2zabBE5+IGaTDmYb9zRojOpxH6McuI27jDL5mLavDGcfmep6nq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5nzK39L7hNb+pmeI7+lS/H1OL+i/ab1Oql/QccS9w3AzEwQ/1StT+ZVkPIxDtGLS01LnM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ZDedwuzwfmX/iLeLx4j8RsnZ1E6oXlzD1jEVeZ+Uv/ka8xa9+ZS6zMmmVbr7wVU3tES2F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ZNnzglY3wuyfpJqYC/4Y0/yo0q96WWNAeAqL7Z7uPhY7CkTY+1LP+wQOPtEXcv3UwBfU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xU8u7jptrHNxu7/VwzJEle+Jco6sWw4oXVX/AHOwl9BErmvM2MjtRs3ni0C1am4cY+WG5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zGnVprOpQsPhEVyvrca0u9RpD8I3YT5mmoe2WFncRhY9EYvyLim1/mWd4PMx0+4l4rDF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xjiLeeO5y26jZS4ix5uN5l5mu5lY8tzlTNrOIYMtxFmMSvE36h44it2C153KrUlJ8cSm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S0kVtfghBjUQS8hknCGiOuLxPYy2GCLmMq81OajrJfiJgj6oM1i1HZr0MRaiupjITJVw+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Nai4vmFUFI+48Vljh3+JxiOazHJGOcX/ANjkuJ9oO8Y6jf8A2N+uIkSPiAswd/qOD+Yn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sSrrE/BHGZaaoYFy3zPdxMio7saT5lbg/P8AncbCT3n4MBe22JnxKbuMdTvOScfE8Rx0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YbPmaKMdSyXtL2u4u9+J6TyJyqfuKXqc9Q9y+o1U/wBmd/S7aQ1d7nx9L91Px7+h4hqY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zOKhD+Z+55JfiGoQhj6Hj6H8QxqH8fSvzOeJXf0cSvrU01PEMQyPBLrWITfH2iJQQSgH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QJfjKEW3tyjgI8FKBDKX2cE3zL+0IPKBhRLMgwOSXgrgqgIHTPwQGxD5EfxPJEOG8Jjy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Flc5tVFtr8pvdtPLcx0fiG3HzOstSkx+p9zLViW6blo355iek9zZgfc0BVcQRY7rrmdC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vQKOWaKs6UeGopM69SuyD5l/9ES3NsK4r2QQ3oLVDy8xwtIllb49EvjwwFB8eJUYPlizr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ERV9jU50PMy7UHmDNZr3BLxRKHBXUvPjsmjJg4gbiZ3rMRaM3Us4alOuP3LSkqjuLwEt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aTjdHmYLr8z1xMfAS7yOJnzgxKcP0c4qCXJHpepn/twdX8wy7uBTD1d8wfuAI55lmQ04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qLF2ktv8EOr/ALKE99yoNVjc4Q3Av3DQrNYXyVAuJM1mOXqL8zN6houBlskS/cTnqYN1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P/k/JeJvuPF5nXHML9Eb1mbrqKHoYlVEriZrXM3jklZ5lUytQM6lY8ZxK+83o1Kq2syr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lRKWqmn3jSsxEN/ciZePMe4jxNF5olnvjzA7JUsN3y2Tk/XA/ECd0GUwJLjc/wCw5DZ+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ze7jQFfmbqrWN1U8LcQ3cP8Axmh4i85iUYJpZFeY/ci5xOMsvMCZbufaZVjUKtm5ZoJ+5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ODjiaKg1i/pxc4+jqH/yeNEr6HmVb9KqH4lfeGXUrq/tKzE3Mym4CSk/E2Wi4/oAIuU68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RzIfE1HV88wVhvKsXMMqLAhDOBU4H9ARLl/mWwkvOcUG0e0BL3jFtxdizSHDslJQAzXo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niBWZ5SzmVe5YNOSJbSepQ4gqto/cTxmpbq/iC6Bh0+xDHVAgpeKe4W7/aZN7nfMuYGv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QcYNSkWCPL/xOWu7YG6rZeIgGf8AyV1cQ7GAHa+YcWAOI8HO4hzG3dfEa9T1BP8AMWs2s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RxpwdS8K1LOOsxfOHqU6uWf+Q423P14l5niv+Ti4uMamvRLNz3Ls7l4xuJjLH9w/E5v4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+YpRnPM+HmcnHeI1u2qm1j5i83L5Sb03nmJn41Lf8qHFBDsrzLLpPcAAfmG4Y3Kun9xa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saxOPKDZxuaMoSORNni4C8y/dEwBw3HM8fzBzDmJGtD6Vc03EGeoZ3cAo57nP8dShjE6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V+ohl6lfqdxwfqOCXh3fE5IUaZpjnj5m+IllVKt6ZX4IF8WQL38TS+I4cfeV9zEcm2Ja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uJrzE8EanoiMymblh34lu+YpUomZmGs5WolbbI6PfcbMkLh3xP8AiIYATkms43+omF7C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oru+p3Pc8VK7Yb7HqKkrLJq4WCW/aGIuXzCk2MRHcZy4Yk6Y3jUTr8zj5ntjlxOFlVi4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vHiN5OJ+peJWWBplPNErHJOWBK+8Km59o7huepTkqpSuInh+IjlPPU4A5yJoJ4zgmUTgF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UFAXugnPfsq/EclLzZlKPtIKuK+hEm49KiU/yTlHar2sAcBcdWBjqDiyC4LVmXjfU21D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BWL3G4KeBYX8BCVZPgRStXiojlIUtLssTpg1Np/gqHlSAu6Ya6jbjL5i3d4gi6xLeJbC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BEJjaHxKcFdwfcmbgVcNYmW5uTNYYCe4nioLt38xc5zF7/MtnGY+dR8o3GqRyM6hnVme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YxZ6nBiUZ/iOVz7i7o5jR94PzmLhsuKtZXjqXmK5m7zeI9LF3RXqKi7uI5xNJUw08bmL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79ytbmyjeYmJuxqUmycKNaiKpZe/P5j00TOGs6zMLL1FvG5bWC5ul+0ReK8dzguO2KqI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m+WLWtQRZ4hnzCdFSnF0c9wWYl4z7lXkTVr9ogVwcwKDEddOalN4osepWLll+c3Kuzib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IYJpBaQdkIElSAAYCE1UcsBy0TLVxLwSsXK/Ux4/EefO43f8xyVHsr1KsvuYOoZ4x5m3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lduJhxYHcoDNz4CLmrxE3X4lbiVe45PMTBUr4iZzzKNO9SvEp7lTDm5WXEcs3U0s+0QG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5tmipYWqje4iigqpy9cz++4IYdty94VxqB2KeJ8pZ2sURWHpF5R8TDkkJgKliTNgecx3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xgplgV/ZFBhZxr6Fzi7jqsXPM43cNT4+i3WPmX1HiBT3MT9zzCOqeJlgTMcJbUvEzEa7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BH+Bk+yZA9t6LNb6Mlv8ORJnwxw72aizs6vAf1Qz9JqQjzWWxBdYgBoQd0QyyQcZPMBr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yzkUeZVtTd3qcob9zMqTyMaSKEugmgfeg4pIdsXMPjLcVMD8SnQ/EwwvAqPWvcqrD7Sr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3zPiL1+Ivr1F/3cdeItcxZXZa1X7iWrNNttdXHBanLLh7JlSONj3FDL9dEFuFdB8Mc0zZ8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9kyfETJjP7iV5gJ1OJx5nO79yx4Y/64+eIucYzNviXrEt1Fea/Eu8a/MsYubu/wBxafDF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+PcTVRxC7mmTbFZv8QNHiNKbu2GWDmVwcMSJTzPkEUvsllMSg7dR89TldzcyruacTK6f9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f8EciGauVaq85ZanJMuzEz5x6iryzHFdfzKyhS5iKE2cym0+/coOKxHefxHAmLhfHEpu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1R4hj3EnnV9y/NXuF3/HcrOZzXMCstVLUl4/UoDRA0cRLK7ogwKwK+IcmtwbjgswMb5h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EuGNbg4fR8S5g1uZl1HJPP8wZMx/8hmlXmV04lVuIWvEae5xjLqoJev8AsrA6YluMwFvz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uXqvtOPU9a8R2x7eMeo/6pWJWfpR8/uU33EQtjfWpxo7lNq1NA7nOuJv6fqOXiu5UT8E4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uufML2HUv2eoW/mbLI34+2KjnTCyoviDaLa7lthJ5g3s3iX58bdQUNvD9iA0rw/0Qp1P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D5hh8mI7VSp/UTUv/EvP0t1HU4/2Jz1O58Rqoy7x1KdR3Vj1Li6YnIfZn5sBGLt/KLu0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O0v0xTQHzJlecywIKpnl+8b8L4BB6Z4UgGY8plXvL5hPfxE+Et6xKUwP2lG7q/iIDD9i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IgY73Eov8kNDJZgb6IodPULwuvW45v2RRzqvcb7XPmU3FLMQtb+ExbgzKWGBKqNe64mK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Sus3OzOeYuZ8vie5xV51E2kdYMSqv7z/AFSsxM/x3Ey0XcVXbaFbX/UsENjmzTF91ctU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h2xUlX1iGts2DiJaVDicx3BZSzK4zNjFTHGYt95+ht46I2l88zpvqL7rUV9sSItxUzmu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jKsxEHeeoK7zFcMWdLljnjMGdE7YblAvDMLXllO2qmBXNxHCIOPzK1VAEqnFXK5PtKvK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/cp5F4zEttxMRszthihlWBW5Xr76ifeO8mZps/MTKMy1uEyXdzJx6lYruBe+o/gKhzbu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V8S/93BT3NBnOg3KLnNWz8sC3FQXmwL+ZsPMys1ca9Sk5tD7Iqu/ajaE9RYxDH/ZV+BX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UbCGY7zawqsXqFjB8QxzM1+CDVx0eeoh81WJzgpgG/lkgm1eo8DFMviv5jrqHNEtqbjj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Qxx/tyrv7sz7ldxx4YLz1pgU64ZdHHucFZ4+n8TqrYGeKM/T7z7T9x3K11xC29ysyupT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T0+ZvaFfuKNl45iF/aErQrxL+lL+YoqiPmUvLUU8fLFn7GFJHAQN5H4YKDtVf80PFZbI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S2dy7l9oA0T2Rds/IiWX6ViYXXlYC6VWK2gz7shOGPN/6hGF82PETOoDxNC73QCUcMr2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01TqHE1M8BcFKE+IgcvEs3X2xnGvMqt6jjy+I6jc6lZsPUb3LmKOUmOsSdzLF38wHIQv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ESv1K9wgeCUVKxdRF6JTKXKdNHbK86gVmprr7TnfMMDW4zJm/M6I86lRCMDxuOONRxsfc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Z5IkrzAvkleIjcbHEvGyf4dS4KsPN7g53Hd/uDg6jYp0dT3EHX+4c6ZnPMCsbhlxOFTt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zNiN6+Uo5HxMkNrX3YWcHRFzaRuZH2jZcOVv7ynj8xE0RFaVKbouBdlXADNXmDDEspmn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n9x24iZrqNAY1mJKco+I7zccnnUa1zUbJX3g10zRtm+ZXddTs0z2Q1qefzNSt9xPPz3K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zHFxFcS2GNYpmrx+Zd8TAMzL5gAm7gza5i4L5ZSusyr/ANiZ+JiqUUf9MVl7nPc12aI9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FI9s0h9HEs7gxQHNxxi4OSjz9HKQvmFNW74nHgliNM83rEWh+00DxHeJRwJVZxcriUbr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8R90sdFOoGr5ZW+o+76icMUWieBNx7Jg3PRXqV9/ovM04m/e5n8R+0/2YHjc/Ew+5v8A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N2RLzcr5JWzPqYeIM9SrdBA41Av1KI4ihXEXgtj4Q34jLm3x1M86uYXZq/1DB4mi+Y2x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xy+5K8r3SpZWTxCHb/ZaIOVV6tjyAMwRw1ple/iWnIa1OQl8Qaz34gDi8sMGa9DCv4Tcw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P2iwwrFS4zGpUIheIDX24BgF+JQZAPRUVT1M88eZgytTirEjWMpsBTWI5xp86Z2IFdtx2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cSu/c/ma9Re5jcrMJ+pwX9pzidSsSoEzX8zjpnPkmfRG/MN24dzZ/EDDjcpe5bvjuJWm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1PWeRNL+oG8VUX6lX1xKXvES8PzKnK3D2jsUjziX33KO5ebvUEVmsYT4VdOybfTUfOoi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ShpMcBGjuLe7+WcnMT46jl5qVqPxOkd98xzl/wBlZeZjxG1j4zHcc6NT8RN6q4k09zZll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fmZrUrqad13cceYhfPcMTnLEte5WnliUdE4ysd3j1HmtzjM13NmeSfip7qVmUXm78RrV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9Svieg/uVltnuswNq2agVTfUyXOKipTYxLR7f65XHTDReC4VxDfmDXHFvsMaFvXiY76g8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8QcJRX8QeIa+hMS7qh94n/wAtc3AquW4eIm8Ygse6iBzRMZavuIb58x4xfmYqvvMiXuLi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L3Rn9TDnPqJwtmcVO3EXNxPiJln7gvEXomYVVTnM/E3w/aIi3qVdp+ZqcPiO+MGoX5jW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PU1v7QMN2RXI9wbknEsm0JS+/Mz6fgYgZvXQzLCviaAqh6IA1O2XmE9spaL7xQtxLywv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IZqs+o0VbXxLHvG4YNRYdXC3/IJcJSvcGFHuLo11lIGu72kA/UCVND1Dt6IjdzKNHGY2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tUtw4jb7lYR/8go5czZUqp+ZR1nuFDiVjDUN8/EFbo9kIYPIRxq/cw5jS9/MVTueQ2xO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43UrnVStVD5lZzE5ldfiHDETmuICu5Vl/aV6nDzmbaz4nl9DQ/MSmV4fmaeZvgx1UucLP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fwlN6mfIjUt+2IvbKDv/ALE13KOCblJUTCohmibqs76hs47jlKL5g/qqiPVmv+Icx9Omb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6jm7mu9RZMTs3xExHD/cQYndalavcd8e433gI4V4izluPH7l5mNMX3MJh3Ly1m546iFdk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XOWOv6js71c54DiVq/Ud5J7nH8TBziXz+5QNgLluZ9upWkfomLRzHFY8RM28RuYRoiY6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zuN4nwVKJrOYmcXnaRu+JozzFqFJRf0pqGYh3HruC38v6gUeigmBshTRQy+rllrJ9SmZ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9Q0gbheTeUxNAH4+hDVy57ChGDx9FzHf0rN8S/vBTzDF3AgD3DYqjRMnU4XELqI73cXY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mbftEusSmZa3iV3KL8V9G75icDxM7buYXq4mcXG2oK9S4p+IgS0zufkcEG8UB/XcFzPq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CGt3iaWR3GmE7heriLyxIwyU3d+MXcT4BN+fUIETfm5Rbz7i7wl1POfiOOMxTlqKSl/9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1EKA3b8zYBo8wNiDyXFT2zXEDu4axFGW34gBinnEvPMu7uAyjkYodMCFWZHBVQXn8w0/7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iV/MSJKzKoDmJKrW5hcrzcdSsTN3Pic6jl1cStQ9RLJniooP/AEmWqRiZQfvF9RQrUzdT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Cw+25n4j9xB3yy7fiG2M9wTqLNF8QSs/mNKo+WdgfMKGcvU7LhGAD3ADlAHkykwIAz+C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D6i37m92z9TW4i1Ex1LMJDM1jpluCYZ3/ABKzE1c79yr4uVS56Xh6iU5lreJq5faSorXg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RvPUN7eZzobijrUq4+sx/wAx5+8cVWY0LdRzOVuI6a5jV+JeeI7IrS3HbXGJTZqo/aO7V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+uZvpiuR4j6zOMEdY4Y7rHeuY/FS3qOSqnN99RxG/t9HTWPM3usTbb3ONHmJx4jd6n8b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j3mVtuO9SvEbF4OJXBG14qbcYuV/dEDGcXBm6J0SiwhU6AH4lWAfELTeJrc/7gRjTLSj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QhOfUIlTY4/nfkn279DXmal4ntBGEcSjKxxOom7XM09QLeWDRma7rE8Myolf8jlG4Dd58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3KXV1AVS3xKR4Ki/mATRh8MQ3TBv4kTwuwGYY9Eyi/bMmD7UZpvliuqGoYvF4IQ3Pmpd2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nJXoxbVRjmNnEUrGXol3mfEMwT4lNoJVWWNkVWSr7j4Jkq/mbbx4mBTnxKXRn3xGldeJ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HjcyixOXdSr5gt4jYxXUfkyzeN8xCVRkqVK/E43HZcKKg+IdE07upolXmCq++ZaDcbb1G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is3eB91Mqhymk+JVGeCbKI4jgjPSzbPvcfPL9FuCnSsRfHMxfcqdy1YiRKr1BribA8Srp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j6nlfaUDn8Erc+ydy46durmXC+8Kf5MwaTHrDLA+0HNhmK9/Md4Z4Un9S5XcddwODic9/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ABKt/EPeI/iPMNfOomcxM9eIibicLNmFY+LHxmCBLsicfMSn1MsOoqvs4XESnDjua+Zw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dyxYE7lieZwsyKgvbc5xNPuLebjp3cbjtPM/9jrCzXmorRqeqM7mRjhzG6/mLmPzE8epm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HqfP0VnGrhfGiOu2Vz5iduYlf3D6fNk1GJWdurZnVFyufiOol74jqVxxN8Z1ExnED/s5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msVfBFxm+Y4OYWFzBe91Hxf5laMl68wxj79w9FQ7+ah1d+JcnqK9ZBMt/AQDh1J1lYZc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hIe6zHKedyoYg2zSYabLfoh5jeHEMzi47mjG4HF4lCcnqZ4z/EtwsnAbsmp8ix1fuIUqg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e4FYfBFboA6hfXxcVFLVFXvcpre802hzKrnLMhTHUUErX5lXhs1BwQrcNQSwX4im57iu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imeFu4K6Q8S1645qVVYzwRal7reYBp35Zthj5la42KxhD1Fxn+oKGGrjdBw9zJe7uCMh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REmCRjntfjcwwr/cahxcQ7qphcVnMbYXEwzuKviO+/cRTLYBXuMqOSiPR3xKG859TFe+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lfPuKXuP+MobpFzdjxEMJFrUWIWNIORqM0DVWye5XFvmH3iLk7hxKxkjtl1N1HUOfoLz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14mLqZud1Gu5wwS4HdQPxAGPn6C+pmsxqo3emLdx3nUv+p6jp41LW/cucf1OWXt7mshHm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6cTqcRfsxMXb4if9lZ7geYlGdxPETWSOUrG2ZPk1BV3dRLcFcRys/wDJYM/6QUXtI40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DXxB1nX0Xe9Q3fSwn6ZQt3CC1HV5mBX8TP3T1uMfxKRKS+ZtVR349z9+ZxasctR0xwF9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nx9HnfzK6JTWp+pUTDHGyqjsu5nRzEVquczzKOd3xGr6iVVhHX5lbKiXUTM414Y4v6aN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oz8zP+4jquOImhnGK+Wc81+5kxj6bLLmK/EOI621cKxHmAHvX/IwUZ6OvECsbi0cwzbi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hHS9VxaFzSMOg7jshAPDBqE0qFC6Is1Y/EilY4h9CiZrcQHNYOZXMq9wOo4M4fExZZcd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HPuO8ChAV8BluMbqXNn6EuLD2lBF/MBaHUUHJLkoPFS/TTuF9r6KgFDmZgCynFngJQ2H4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mC2zLgrrW4UvrwxoYP8AsAaXUztlmaF2YiYrKRJ67mT5hR1mGCCe5RtPLNTbH2lelghz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vmJ2hR5iKwhZSRYFr2wtzd+I1PUq/UMOLij+o4/9lhyOY3uK4McRd49yg1RVRy6XiNF1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eH7QbhSOIqLeKqW7KiuUuYckBG1stvMFrLV8T/yeGChDtiNgQ5cGaLTwsfFeydQ9zuc/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ly5WiNuZerLgeIYScpZ0KjxUdf8AYvJ8zR88RHVR3r8y58ZjrE53v6c5jirn5Z4Z6n3h8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v3P96nO55/c5m/UfVTHwSg6Z9s5lFSqfBNsS5WK4jTgvcb8HzKF4mCF5fMSs7mZUq8RB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tHSfnuH4+jzmUHbDx/uJTAsxmHwPUbMJzxM58Tp4jeTmL9ovqOvMd1L+PEf8RM+JprF7i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WXb6+meP/Z45jmhJUdREfzGn7Su4mb8y26ZRmD1jieCp1qC9RM7Nyu+CJkaiVN/3ErLx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QxqeonXM/U9xFKolcSsMzxKJwLH1FxC5NVdSjMC49TEto0TkwPMPXmBbdeZU2j4RcK3FZ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TDlw4IKTdTLzDZXe5hTgAjvrV98QwwnQiEHIeXx3K7Oicrz/AFDSaigZucv0b4nM46l9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HdVCCl/iLm3JGN4eohzmomcP4h0xCj3EXfuVnO4hqIZ7qZDRUbeIiqNXE5HV5lCv1E9M3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qRgGR1BtXM1jDiVriu5WOol+WUcbiMoRxkq/3NHjxEHqfvUrl9VK0b8hKx1cTD0SuP1E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c4eTEd28TGuHsJc7Z7l9KuLTfwmAxXSvjUx5WVcZM5lPE6TMAaCJZeuonOyp5alXiVhq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9/UzeqIL/AMgNO/vLhlwYjWCFeotZl+RMT5mMoqDlhYmPfU818TXm4mniPmpfqXOuJ6uP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fnEwj+Itcx+38xtnMvG46xmc+SXidOvok+0ufeb133N3m/UxPbC8X+I8/b6dzlcz1P5n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ocP5lT2yreIGZWK7iv8A2PScTu2OOh7j4y14JeVKuPiAXOGI7OOGDYMGfERWqsfMMKhg6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2Z4m/Ue/3Ly5juuo8znEdfxObJXkuVq5xnUbqP6nFV4xKxZuVjmuoaKI9xrglWeCJu8R5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UespKxgifePiJjhJxxH8ypT8ziPxMOMdyzcupZDiiZVxnmY8L7S1qvzUs2/cp2edzEjt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vxBx1YiLINswWK0f8CKIj68yplB/MfxMvdytaqGX+pYlrgBzLpcIhUpQ515yugptI241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quHxNjEFE5FzaCwajxxofuGNsIMKrULn29E8JNbRS1ZIfTRwdRMA4PrqGvri8fmevU37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7l1ifMs3Z1LGt7j8/aIuvzD1VfTbhzHdfzKnzOc+48VDWpeeaj4+Ihx9EfBXmOHBKx45s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Dl/Ud4vqo38fSz+3cUN36ibzm+IHfMafzEPRuIWfaOv71EzjaTarKnHdxKXD7nesSqN/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9+IluWCr4zEax3G8wZ6lq1Ey7xExzKLIkQZbFYmmvlidFwRay1ZHMfDEeYR+HMqVnHcEO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MtuZxeZYAurshEHBhDvthiJ39ODBHts+nUrsiWBEx9NMTlyR5lQUOCNHMePEdFs+8/cr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PmHOMwu/xU9z/P048/T+YY19PvNe5zR+Y71HOI6a1Hf6meMTn8ypluvcNvRmBbze4m/3U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ETs9xs/mOtZYKZPtK7GpvD3MXJwwbg8kMX+ouNd2k5GGEjpdqJafMxcdO4/6o3ETv3Ej6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TuJ1KJQPicmIlPqOgamc9VUTXPESvvUrxOPG4nfME6LzFKpIf8iW6+1qbBM+41Ui+RLh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VP5uXz89XEKu9KVbc8Qhp/ggdN7SAu17kbfks1cdd2sQ541mxNj4pU5+hIkZP4EZKC8p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38pAwS6ADN/kSmD+aAjZHWnUVogiqNF+BBAYBwRLKeG5jiA3jqLXOI1wUdczgXyrwRAt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dP7JnDa/izxCA4FOiWhNXaOx6tROLih9pY6OXqWKFttz07ZsJGDfqh8Wl+17mLYIv5Jt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vcH2fo+sRuO2/U78SqXj3MLrHmONjHdO5xzd1Uds7xG+TM3zG/7lZ1jc48Q1GJxydR343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AzmbIgK2LFp75g0qG7a3HyW2BVlUeJxfU40yu5x4iLoPNRzefMMuZXmca/ErN3tnALRu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01BT4nrHmOtebjjmaIF913H/ANdwF69xOajidEcXxHB5jx1K+0ofU0+JR/N9RNYjbiNt+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vmXn8NRW83BTcMvM2S7fzByIeZhPl2YweS8n3lQjcjKpcRKqcT4xPYRX0H2KjVywYYsWE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7jzxKz5MXP3Gude/o+fp6j4gYlYrMqcv0GmVnzOocdy84+8vrc/1T+ZmvoY+04xAzqVz3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6Vw6jrM+Zv3EcV7lXeI2w/iB04+ZTjfXUU3A3Ka5lCwWwretDhDV8wvOobuodV4pHA6j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lzzLMTsHzEdfenI+5ETRqYVBiFePxnkXxidJgl4dcywmIXLAEs5aPmPZjqJ1jqV5xEzLN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kB+sX6SqMBZglzWLxUbsiEZY6rt+841z5TLgT7QSoR1V6JVzvzUHsD2wuinxFnDXtliv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3v7kpM/aQACkmgGnqFTLbyolwP3iBgviJ4A14hH/ACRro/LLuhBnjdymFW5UBBdDjNBt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d8yyu9wOoAsdZuA2upYDWSh7mebW1YaYK1zlRi3wHB/uW5XxXb6/iWlHJJx1ez+pnBn5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MA7g3g/KMitYBWtaP5+2UDBXXXqVInANo4mNHEvytyrTK+j9KziJmNhSW/xP/JfcMHlx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MTN5sjvHJKif+ytdylorn8TbeK6lZTmJHV8ajrEc+ptjfqP3iHwzwpY5d8RSsfFRwa+0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1cTNBK1RZArvU06lU/ia9E8E7vcwmD/kfxuOJ3MTkuiTEnqpXE2xhmFzOm8z2znFMdfi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cSnLE7fo9P5jxeCVbKaO5WPcfslY/qVeoMKmHEfsjcKLIQ/KO8azReLjSZM4ZfsgdU1K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r0zHvoDH3gqQHZEv3E8R0jtqVDkN/qCqj1FxL42/R9SvcxsnH0NP0+JWMT8k4zKV8u59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KnO88zc88fQIFcz5g+Q6hkiNucw1kqCeJiuCl13EMZjzEF/bEMfyRFyn4jrH4kD5PiCX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8LutQo3RxZG0ITrGY1zGc1fMSsL+JWSHHmM2kemIxWstamD8iRd87ystsPggAz9sVHF6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m482GPmOdyo4gHFsSizUpfUfy4lebxA33K/8jS6b6jVA0aC8wtkAC14bTMDCn8Q4i/FQ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r7Sqxojm46wESKMF9RPox7U/Rs6ihn70FjbhwsOaIhSYuuoBso3tICVNw1VnEG+KxE+P5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GN/mbh8VNF9QrfxA8DA4C4Kt+BLzXfXiasHxDPdQjrRwQIpWpuMSVyIBwdRl6gMEuexN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+XCfGd9Hj+4xcsG3PEfipqbnJMV6xmCu2CZZsXYcys6Kl/wAhBg0tIJSMtRo6I9Uqa6zu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iRqJ9PU3LznLN2sT6YFe+cxtcZanL1DV7YvC8amcmIKvB1O+p6m2WFtcR6NzxKoyRDW2PN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I83OJh4ueb+SYqqfiZd4IOFlysZ1FrjDMU/aer1E8Tecf9iKJh9X9H7kT7sdeZmmdRpU0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sa9T3uGKq44efMcn5+l5vqI8Tn5uJnxqMy+I5WM5vj6aeY6br1Ezm4mInn4lYcxPMrhz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COOJS5nHHGIig7jniL5znqN3TcVWLiWWKHcE0iP4gmRzEK1FbV8MqqhyFMow+IMQfJEs5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36j+Y1+Zbcrsm/P0/wDIF6JSVicbqU7cQsbzjcNfmUnEs8fmU1jMoN/uWdPvPEw8rnuI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iA0kNBSfEdTwxys+axtwDFiwIo4H0TeUrwRQ/gijP3J3N8xNmz5l1d2Y0LD6uXHmqUXQ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eqgs0fEc15NRbcDzJ8opbfuM3oHBuVtVtOn3NOPmD1mI3jEz7xebuUuyRYkS3L8EvWIN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Hzio4zUVufdxznF+Zy5qNdzoY7Ttz4hbVSrHF3Ew5xzEfiV5qW7gHplV8Tz+pWXbxHHl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DxErmDYtxL4uG1p9QYriYOLid4Y6MPqbzOSocuCMIpINl1EzuBeTEM0VxE+GBtXPiDVY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43iUaOIb8T5zE4o68xaGEGYdOQqyAYEz0AB/ZFAJfCGtVX0GVBUQTn9Ew88R2+4FIZq9B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grfeKTBXMIrNoHGVgK1TKuW5gcFT7YJSS3QDgMZiLSY8M9n/AFAim6rggOP1O77MK4DH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FPD8xsM4m9S7MXuXDOSeo5zxKzOLKfM5qPpUb+mYa7gdx1jcdYi3G9EdO572zi89SjMfF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k+9zZXcc57xEy7nvuV3kmbu4gKDmVZfzK8MSrOmIdN6jjHxuHNbhVeJpr4gzVSrq5V54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UO/E/BExnqOOI7qc+Zp7jV41MXOd5lYiePcresStXHEcmKgwpHcDmaX95XxPuEp6zAHF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zW45R7xDlL8w7hmZ7PUb8Sx4vxB3SvcGt/ZBYlhhNSlyyS5kWshCyuzuoLv78B2fzEdm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t6Im7XxHjT4ienPZFtKF8D7xt+5zPAPTL/4Ucaq9R2h8VMuXqyXmaoc1iLC7oWrafESG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+plAmjiNijGZhd/iUuBmpValL1EACi+IANCypQErPmCGjUqUPxKHIROIgLKF3dymPOY2K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RQv7ibh+YiGqJcP5j7nuqhxqeL9TABiZ2/qUL4l0z944cyqEuUPUzucnNR3mpjVOWViO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KM+MzH9Zm+vvPn6V5WUViBdbblVqPPaThrbrzE/EFUR86mts0x+IlpVRw5jx45gq5XNWw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lDxke5a+syuIjz8xP/YLNZvTBh7mf3jkx95tDBe6gmX0g2HhgldyoupH8yxXALa8LMWBK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SDm3mKvm2zcS1MHL4gv5dYNsv7tvBojppOR6iRca8iUW7hV475nJUuL2fxLwsekoZazR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aVNhfjMCJVxLznBGCL7B6mPavfmUU1dHWHyy2vCKeWKnMdFpm9zTUe+I9b5mM1n6P4i8u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K3eJt98ysXv3FLVxzHDrz9BzLXmP38xS478TPE6fxPz4lj/cbnvXEdbq/wAwWtA5+l16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9sfmcYqpu3iNErjR6iy4xqcTrknQKlY8VMdUx68xzcTeH+pqOnLuZepW84gVxif4SpznE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uo76jrxXUaCNfEQ/me0tlJ6Y4SyxRW5teP6iBzGr2EUCkD3Bb+/BFv2yv8NTJhfaPEvl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8RyWD7TsHxFslfImAfs39cLEh1zwQVD/ALzMyA7/AJSZB8RgreV4l/BEm2tUGL6hUuJj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+NK2RVNXcynEQ0p7C6hF2vBKyrCVafLMr2fdA93+ZW4+SVa9lQB/FUCuCfH2i+I/+SuP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j/yaImfcwu5VViJiJK6lSudnuV8yvPFSrzAoIXiVA8QI+Z1ePERTOZp1wRCJ/USuFxFV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7nJEqj/2VEoXnPEaxxMPZLBvUvFRLMn/ACIViXov5g3cyleI8iOLj+Z14nJ31EPmORx4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W7ZR1ccJ3UoldVK3qOambf4lrcDGgAWjmKxcTGCBOnMTufAvqCvnuIaovuJ4+O5p0QW8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5zOd7lNOYqYqHV9rEJsqYl3UDOtRobIi+4ZdaXuU0BQgACwqUHSiJv8AiIGo7WOYKoTK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FEDIFQ5Ty+YlqMJC+dEu5B5csBIKDBePmWZLz1KACnlYB7IXwx5XRHIagir1C6PEN13K3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8BT5xDSwzRj3mBCNpXohiw4OBeZXBQwEJBbWhwI94yL/ADCqCub9pnQzKRhSvARAohun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7Sa5mC+I7u6lTM/zNDHDmn1ONYh3uN3c3r3Fu5pWp94O71KTeu5w8RwfxHm4/aPE1qo4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mCPNxTjma1z/AK431ogY8T24meRnKcxHKSsGMwxjPWJT1mJZr8zGO9hNuJX5JStVmVkr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q+Zla9dxVbvumBxXxHhbRM2dS3/st/yVWVRrPL8xgc29kcigmyF1B7oV9QGx4iqhu1ua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Ll4KzGu1yr/EFELxIbLt8f3GdAzbH8y5iekJmH2reo4rFZJOOPkMaph83X+WCg5QmuVN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Nd76/mCax7wEKjrF+JgUhwL+IGsz1iF/D7RY2+8F7O4UNEGU15iN93aFjzCx4COmNrB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yofF6Z8P3h9OmIKF+9Tk/FGOu3eopqg8SiJliUepVETEq+JWLlL+muZT3EuJ9ptCK1im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dxP8AkqhzfMzZ7leIEorECtz3uBrMrD+pXUp3crFSrZVv5iqNVH7vH0J1+ow4OPvHP8Tt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4InWOE6f8vM4zBvfuANkWJu4OYUKP8w01HX/J+MvPmccT9THU4395WPcaxUKYlL6j1Vs3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ZGY9zU7lYIF98xiMMrnX8wX0hEuq3Eg61BeAoiPywY+l+YIDfiXK76toCoa/FTmKPLB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pp6UgDchDXgOU2q1E0PvKx9CEalauJeyNBtdsMLWqmw+Ill5/wBoLNas85V6HRUfbWie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NFcsAXBbL/pPM16XwTkcvawgpUhRM0dt8wcx+5rU8ueZrOhHtgS5msPkIrigx+JTHzhy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UFA0PMxnT+lAbOlRNbsiecS2JpMzLut5ViuUIgl7nLNs5b4m81DntjaVc3crwT1O6aep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G0k0gyo4n7hU4jXER8Sv6JSO8SzOElnP6nZazBu+PE2yjfUc87imM1xH7SxazcdUGvxO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zTvuGsQNazL24+ZT2ErF4iUMzgmRVcTTUx4r3OFlTJZw/EvZGMCRwRWwcQWy92YuaoH5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jxTHTY4tpdEQvy/QQQ9NQ/iVnsF3AOVfKQY8gb/KZu18qjipdlkpZ2uBX4lG7B4xFeXw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0wuAwEF32FQLxR73Be2casw12qFyHjDTrMJLZ2fRtrU+xDrLXqyFTJOD/wAUq4Cw+Zwx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iAZA3wzsRcsnt/EsKI3lRPb+IBKPCPhgWrr1LVEHcNVrwysT8n0Thnrc1PtDJ5nmLkOp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ok5ji4dcSuJWpX4lZDmAEriVxcrlhklb9RJXuBZ/EI1zA5fWIHj3ExojbjifKNdRKeI3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qJWwNiYTTBFOCZ8zQCD/AOS69eGmKhdj12TNaoiy93U4wf8AsM1U+POZz4iTFa+8zWZis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DN4JgHLA3xipQ/7crb3DTeombZUSg9VK/UReImP9iC7vcTGIP/CJTgvxH8eo56vudBmC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ZSVdvqZ9cGMGJkMH2xFlzFM5L9wD/AHK8WnqYN79xN0fvA1ELz5hmtpmJ94mcRXoLKvUZ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DOQ5ojJERv8Aruagrz+5QKLzaHFsZP5ggtRcQC6ITS26MA2viatXL+DtlxDILwf8JaC0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2qj2bgwwMRCJc/QjrLVf2QFZaPtC9qAoW8QCQIWUJQygfKsppqkQBM418zJsjMZYKidhE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k5rzPv6ju9ys1icYnGJTRUtXcc/fUvExWYmc66mUtMThnrEq8fuViP6zExOJ1+I1tUb+K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vepe9Rw3v8z9xrm9Qsxi5SGY69Tg48wlZMzCf8mXSq4mKxVeZVuTMBrRKzU8qgP/ACIK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iVWD7bhmADoJdrF5iu9wujmWPEuzdSlghdZhpA4geNw+8pgTC6lODUrETPmOFzhmpi/D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VYIMpuWal7xBco1v6B4T5PpWyjxPRU7foUu+pdTr+yAu6zrUSsEz4nBUpK+k2N+Z1cLY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buNn4bXnkiJo13iFdW+ovJUoK5l7xLtZUx8T3iDO/c2fvHqDeqlSviVKtgalVo+ZVvRK3K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3K6rzKyQKP4mvE71cJqpX+qV8zmBrMSjxKlYxH4huVmVfuo7fzG7nU66l+tfuOGKqCkon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DVrrmdnIPjzKDd41cXuM195WO5xiOczntlbuOpw1MM7lGe+IGJWvcrGNQMN5azKlfMSs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JRkvcH/kRidQWYxE0OrywM5+0d0al77lcykM3pxcxOWTQdx3JmwFeYIwFdQAqVuWLyMs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45lKGrnghR+4amysO3b4g+kVaMNLih2OB/vzKAG8aSpBRyl0QEmlfCvXlXBA1bsnSsX5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f3LHBcdHSUgutalO+kEEg/sB5eYxNcLyG3IO9SoFQofobticVoFxu8RfiWiOQbCUXFiP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WP0hMf2S6wFUUQgANVYi2lQE3uiYBuDZBHE+IMW8TkCLl/MVzUTHr8RFccYn3himYXUb1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+I7zzhjM6T7x5uPdyytxfNfESmPmPcaE0QtFPeZn/rK113ED15jVaFju+pWNHTE61qW1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/AHEbyNxMWuJuyVdNb/ErhhhYaKl827gjiHaUtfeCwAQZxmVmJp5i1ncHE6m2LuoOTZM7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7zDglseYDmGyBuHaGoFvqB6lkFuspvHEqY+UDnSF8PMsNainqBMcw8zJUAgQJkv6QTBX0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hzk/tKiUe4OpQ3PFUL6AxULXMFpZBM16D5IIo+mn3l+WXLSvW4hXNnDj8RBd4d8y60+0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MB1F7M9RtLcxPEqJyXEt6nLK8MpOIYqcq4Cc+ITHG4GXM6/iVmHOI4+1zn9fRMcx5qZjj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Y+YGPM/HMaL9TFJxcqBKr1E7iHQeoAUpbLwzNASZJfxvAEZEsP4l87epiYJnMcb0zhyT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rqY85YmTE/co+ZVdzjuViswL/wCx/Hmc0e464lDruPe7iXxA9RMYxH9cRNR1FT5ivHcd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QxfEPe2NZxEFC2o2Er7wXaYnSsPf0qi25hfT1BSYDKuJUb+Dh/4h9FGWMuX0EqmUsRZu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/kopzFq8S2oBvH4Dg9+2H3eV7/8AQvCAxdkNlmqDlg3cTR7tD+JgXUVdew7lwJTC94Ei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sjsLQtxbVvROMwKd1Mpvy0RWXRLjaeVP2IKGq/y5qUZs/bBqAXJ9xeZSVX0PxzMKppAUE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eWDeggNh+YLmeYiNMy/FPmVjeI4OPUOdDMNctSjbk6mDU4zqMfmPhilBqomI6viYA3HO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n77iPU52zVddT7z3Vx8mHzLm2jcoxRK+IlaoxErE51ibc3Mru88QVuPvMjWYY+KgjiZd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5nPqBuIldQWame4UvU/9mib/AIh28S6xdkyPiLVsMuJQ8sIfYlalODEHiaYhgdymVcGN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hzw4jRQYn3xh4nmsgz4gcE5CZEwqDiCDWIeagVuAuBxuC4K9X9MTOfoDUA+IRMtQE6pkc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QfaeCZVjmfZkKHyRi0PeerJQzaAWvmel8zkD5ZYdXMmgimVEP7j/ErrmYHmUYldEpDE6+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Q4Khk4+YZzX0rDMdTnzO3+cR/DOc/QwvHn6aJWNfacamIYgYJR6YOef1MMn2ZjjMDOZ/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MJM1idHzPipmnzKv7XD8x1M3c5Ziu8T1xMvniOd8TtmK9R0vcTionGfid0Rc4Llbv5nh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Fcx6sF7VQes8oOGcObg3jgYiXwgeo21EvxBny8waxdQGEjAHcDKqAbXBCDK2HPd6h8eA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z1A2VDFxR7XzCazWcTnf8EILYJqXwf8ApAr3hNgJo61GYFeYFcRA9LH3WZVKyXPJH6lU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C9H/AH8EwWt+aANAxFHV+gh+ZkBtSNwVThjsUjmF69QCO2ToPaVpaOgvl5hBIYDoIQ9Q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YDbdEVp80E2iXxdynmAThAlbTlRC594jz3UedzjMf5gi+NRc7qJ+ZfW56q4yvvOZmprM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K1AzSR/iOb1N86jn13FumljlysrV2S3GSJ8yruyC9TL2T4dz2uGnqArEo9HqB3crFB9M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NNJN/P4hh4Ybzglclw97gF8TbmpdCos5JygU7gx1MK6+j2h+YLNNQywLgO3EIMag7uAU+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uv8AWHcFQ6SCCBh5X6B01BrmDENwMZmDmcsFX9P0xxdwAytJiNU3A4GOIDNahh8S8DU8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UOh4Zly7GJmNCQYbH1mVYSor1K35lEqsH1NSsziJU1U+Y/BOsT8fMs8zXxA6jucfM8z9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mKufuHuGWp1EfQfSsStRCv5uBXQbxA/3cDJzDV/UuiCGD1BzjL5hvxPEcfWvM56l0rzN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uv1KoznMMGVvxO2U8zm6+0SzmJn+ILFq5y/xHTnMpn11Bg4OCLojbLqZiV5Y1EksvBzBd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EI2jWMrOesyuXqNDRcBlnsgpxvuBgblGeAWxDdDJukLKgHwXzrIzJ7lTJcdvDBQQVQv7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+50Q0yirycr2utQUpdDZy3PQiGaNGSEH8zCrFJtZ+JA1ijqebiNGvcl/5qDaNkbxWR5ua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6l50FkVx8jvMbwAABoah0hsJJWlEcEVpyWBFeRQVFjMuyz6PkrHBmItu+CLjGZa6YFhQ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SuM5b+xGH4mc5/Eot8RyTBiYyErXMvGot/MXb1O+JcMdxPMW6i/Nyq9Rz6I0jFzD3iduJ9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feJxMnFvzEpPUqaZSoHE1huVz1G0D3OSAnE7vM21DOUscAwM5uZu6qd/ac8MMf7cLxuD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RirieJZBzDzicTncHX5hovM7zji4tGZlDf0YgTRhizxMBnUIkLQr9zK4aSy5rXmBzzA6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Gp5czT6KeYOfEMsdOb5vmJyT2/5Kpx+foGGmmHE3nmTxJ5XKfQqbvEeI6ylir3HY3ifb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t14lxWamyKfMTeGZz3OZx9ONSuuI57lZle8znzKvu4acYnbDqP5+jN3+5xG7fGcfTq51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58zjc+YFeZVN6ZWXcJ+PE4xqbV/lh+JpDG2F2TJyThxOWjNQH4+jc5v4ldwLlcRFfmoGX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c/EpxmVjzM27iGOoPvMAt8Ry+Gcqdmo6rlIa/iZ3RWY20vPIhyXyi3aNG+WK+boq2ERn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QXsnJzC0VDxLn+oxARtWIYLcC/DLAOKs/DzLjTS8A1ODWkARVPdEpQSgq+lv7g3GooHh8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AfEvFUVOYq0bq8EBirisF5xKKMZzTqyXFs2qhUMyd755XmLAaRYRazHFB+GozIBRASNN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iZZIwSsqm6eocbX97g78m5pCekWzBmAm0NcSyYIC4b7JjWWcRcjginU0+ZTj8S8RvGNS6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Z0zXueGKV1MX/sQuN7X7RMs86PE+cQNaZipnCscl+YkyWx2SupqVeeVnPRufecX0R/PE9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ZxmGCNVPtKH5nzgn2oicfeZ1qbK1uePxNeIV87h0QPcEqaFWdRXr7y0vrjxFh9o+Yq4n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oGDXMRW4r5uH5h+o/T3eoYHFM54gIACtYI5CJZDZxNmHiemYQi1M28x3BItwedy8zTEW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tQK8xHzFisShx+I7sqMHEbnceaiDTFGdMxY3FSjyPxD8eoKWOxUuitkSsLiHq4ewS4wX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3HHjH0zVSsXOf1AP/J7hqcx8PqJKx/M/uJi51LlfEpr4ldE2mJVNTqe5WcmZsMaldkdQ8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D77j54hXBUMmCaFGIfT4hhlZh1M4rcp+YF1XrUzXUGNRoxjxUMzITAYfedg14Slmz0iZn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OdxeGUxZ9KA16ig8PtjR+AjVhYf8AKY8uvuNcH3cWao3RfEUZsfEGsDHBFlJFh4lN5b+Q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yVcQ09QK/wAEHernmxCFhRWnWIm0rtuE20ptrUq5BM65V1AnjxdyhRjcCdFwGStzEIUI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jQGQ5qVNWPFTqIpUdwgfsg37n2Iv4iDVuWdRT8Qhzi5mzrdTSBiWkdbjENS/mvRES2uW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6uLc6l+32npzxGu4ueesRetx4t+IsafcQJWMwwyymObeZxE4jH8yrm4VnGCcVPglX9pW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f9m97nPfcvfXifM48ROZxCe5dVDr5hlcQolVV8wM2rKxo3Kz2dw5eIF8wo8+YY1ziPmG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0ubBf/IfqV3F3EVu6mty3M28S3MtxU6w1D8ws9wdag5WOPpwHuAK+36UcwmLrceQoCOZo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aiuLMVMf2ndBlEGD9oj/AC7YtnEXiL3FmeM4TKzL5zKtMd734jzMiW5Z7RqTbGWoWXqJ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5jtg9RAlUmW7+Iy5XkJW1r+Y13eOomJXuU4qVU9wu8feHVz4leInqWrMV8S1amGJWYLO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cwXfEfL8yqaK93KP7I12/enePvKdidw/uI2/SPKsImBKxzgxa8i4WZPtomVQe2WaPysv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OwvQisy02q6CL14M++9suP2WUFrZgRm+CtLRFyz19e5Q/qsB4wzYRG6+1Mt1r1AGgPiJ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sv0o6uHHmVKW+ox8TBlOsw6TY5jDQdGxXiMhwuB2XucbmVXExmIVZuPIYOXiUiy/brti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VLj4mu/l8ypkWn3CRBMF6uoLS3Gso3mAWGcoYPmVX0i5h1MnUoL7ESz4lR58pglgGniZ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lvaLuxKANAfggWTYtDiysXm+oLcYZ8TH3hERw+g9MSBAG7qU6Jo2SkaV8QLwhAGiXKVm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fM6zL5j1WJyEHF5uP/v04+Y5cQlVDELrn2fR6zHOfo0YdG5pzj5j5e58fTiXmXnm5o4n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rxiPPUNZuV8wZyeJ7wQzK7fmYvHx9Bk6lUV+UEJwuGDOobLpqFXi5b5g5rExxuc5tBrf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qEy6heL/ABD4hQ7jqLAySpRVXGJt5VwE6uJE3wSDmoMaYMF43FE3ctviC8RO5dhdVMxP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BXV7Isb/AGnC+1DUP2peq3qXNgl68PbAKEV7EPdh8IBbR5EHdk+kSoHxmzJll/hZ0Xop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wW8D9Q3NJ8Sxj7EsYZ9fQyg5ne5XOz3Gzj52K3X3ov/ALipYL9wTIPlln90ucW+4pf7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S8TLZ/EuLpUVNz4jzoeo84Rld6epjc9wbv7sp/3jhjPKcr4gPf5gW4tWAZSu37h/0TFa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AYrmHx06Q+IDX2pw0H2lKchNqLPEzW/zBp2sBCN9+5ecp3KmwHllRaOOkW09ZMAyPsxB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JwfCxBVQcOCEH+ccUScIHmk5Y9oQnMGph8XLby/LirBHWWLvB+IiQpazqSHT0I848BEs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1FytSzcqt8wXcFqJhou77znPxEP7gzqVx1Nnq5RpQKdBli38N+nUunDAqJhAbP7gtXlm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iMSFq1cDk/FDYmIwvy250ME2uZrJFyXbFkkquWPPMsNFRADKMFt4IHCDaLDfhKr5g0zAW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X0+YUxi8GJqGpgTsJdpxmCmUdTqr8SrxTAuYbpmx3OGT6C5rn9Tgly8S758y8lrnMGnM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8Syuai8zjE1m5fBiKqPzLsxMcbCcbhtqrnHP0d5l53TOOPUHA39FDqZ5+I37nqGDjPMx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0fdsPUHVDjmNVdYhTmC7gubr7SkMFTKPXTLL/cLBRsXMqz3HDuUKtgKS6qBTjVy9+I46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Ycw8Q3Bg4zBQcEUglymHBcY0r3b+o6alXPMzkzViyIrL2OE395Qc/ny3QfKYnofYzLgf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aOAvmLGqvGK38AkUOmOsbF+JKYbLEZ1PU6VdMo347l7eXzlm2PeKbyd2ub5e3DsiuFMQ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bUCYFr3OTNvbLSh6uVlUrzAMBRLgjdgH3AnH2RHAQqua8Q8pX2j2ld6mLxK4JmuK6lf6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hZXMKv5mzFQs/iPe2enjEQ+Zxc/MrOmVWmdm4ep9pznU93Gv+Q/1Q8ThhVZ+0wGv6g/a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bmsxUy0S/UGpY7ljiHE9Ivoy9PtBUcmz1ctEF4uO/gd4ThNfawJn5WZmvyYAKLycxrjn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AIg8Id7lR+pQ4SuydbWd5z4E5l32TFy+5BvHugN2/wA6gGvuUMZ/ZKtD8QDBfCWtL1SB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DWGHuo7ucGJsODUwvIoE18WIErvc4am0MqNofrmHQosQOEVQfmExbqVlh5jkt5YU4EGU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GJgT7CFhz0dsr5dE11RRheEwkqsM2b8KhiFEqUpQxnLBHTb0FafEaABS5sfERwre6ump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UB9gs5KUtzl3UCC4oEIPR3MLNq+5fpsOPoMzAXT5iKLi2zdYr3EDi5URogjRLbR3BNhc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MmVN6Sa6qZDlxMiiiFL67gax9o3vguAlS8NQjLG5ZwE5Q2XiprNk4zic46+856Jf3l8L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mDkYjnm/E9E175uDkhvEvX5nMvqKmpdHcHMv8wlfabg1idVOIbxVwxVfM9ss0TBtB54hX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so67wAmvBNsa1biIRyynHqo2M7rR9wzywg17PMsJg3XEEdfiHjEf6g5xDJuOLOJ4QwKl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/aP5gYbi/06njuZmbukqmViGx+JjSh1GpUTHLeOIv0Snm41/qIvEQ8VHoEQ35ghJ4NfEa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z/Wbf1iajNj8foqDK4lMKopMvmojqNu4vga9Qaw8mdDjRv8AeWUH0bbiXPIqN+o9R7jU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MTmX79S3zxL8/iWzmWjpncamYox8wz3HLuVjM+bY6+nG59pXUX36nMzNsBJ+rhvL9Ly5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YUMcTJm7PxATMlHWoPIfVn4w+VzI9YwyqDxF6Sy3BUyjb8RxiebjS0/ay2s371LjdfFsL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mFaYvUrMk9QgVbBwQucWtTq+1MGUiplXzOBt8yoq1VgYTdfvKrhp5vE5cXBUaeD1AAqs2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5dovCEL81wSnt0/MooGgPxCJe8EQxEt/cxup4utlko3Ys84S/mAacgn8MyStsHyx0zV/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/uDqFAAXlwbiUgL/ALJEq+7ZK2WCwBrkgPxDiGGFl+y+cERwoYdVWOJ0F7IynaL7tL1r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/mJ5Ja7Upa5tCYFOVnjEAG4T9EOIQEGdziXbssK7dATEzF2YmfE8CKDUunUSNXNR+Fi8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ZMNMbEVpvhlC444iq03Gwd16mXCtSqligl1dXqXx+Ir6m/qbGxqOVrH75klxxLrmGDfu6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Y6mDFamgeYpmvfqXkDFruXf8QswEtovEW/ca1H/Muv6hdc+5x1EpyfMtWGcGZkJ7l3g7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yjNXXUQ2laT+pauXiFcn6gc2Qun9wweXiC818RlRAyo1U1ueqw/uDFG7PJ4hq4oQ4mhu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RYNBETjGZj5pl5u9S4w81LS+CGKwN9wUFVP/AGlvmCc1FtsFrL8wWy4wflHuy3lBdueZ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cOdZi2yrTmJGfore2JvPzEy/3OWMSuqK2uaIiwq0InowZYftKHWA4X6iJiFehA4FdRDo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4gLrx1ErOPMH/IDWwgqxBfU7Yh8xDplZzK394jxH8xDURLfcUR6RSYOYRXVXAuVeyVvx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ZmkZ8/iJYe5fubj9mB4zON5hgqsdRUtcn4lKSzR8QEAWQ2Mvi5tjdmZ5PxMzT1yY9OIl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q6RgUSe45jMs8LDnI1uY5qbpKK1kmBuUybZa9CGwTMmKBvA03BKCi/O2VAlK4hWKzuMz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WDvqPTPEo4rLxMuV/hHJMJ/mbDjMrxzK1A1Ex66mRUfnKfkmYDU8JkIYcLZeIy5ij90S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Umb/ALSWIlFC3KxVgQZcwbm4bytxmZUlJM70faA3r02j/wBZmXv92CWFT8tMZZUbT+YG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hA3qt+yIQEuhoIkTygLmmrgFJbYjqo3/ABSq6APxNO4VPAx9HT6lH7MefRN8Q6cT3qVE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kBZa1yhHD8mBttwi46iqxHwn5gRK3VBLQD0AzDPJURjwvWQA87go/qWnQUJ0rDRj1KrOP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MSZ5CqntZieEcZYfe2Nv9zZUsXh7ivJQedy9WmNy/UYl05lrznMwyrAGeP3LxiOw/iYd0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Oca1Bz5g8avuWY6l9S2/EG0zU/lnMbTeFpIUlNsDl8wUFHDR+ZXrZ4mUAyqsh+ZlvXeC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WO+3DFbyEqDPrEoyorXme9b8SmNC7vsgvwGfcEjjB9xIuIOe4Oj6D0wZuXcIHUuyLdYx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TM6uIw3KbKsgjEX4iz9AdeINwR1BqXfMu5cIIUhCxMEWzcWosWIsZkR03B7lQcv6SOep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uYcYBzHESvc2Zo8TNJzE0x/crEcbI1EO4mrzEoidRvjUSOFgYdseJXGLmjBmP/sqJ/cS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vEDEI8dTmGGcTipx5m2E8/Q78zZ4itCi36iUuxXqpg4uFXH3nlfeVZJbiCKC/tMkP2KAb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UeBiCCu9vnB5lKc2uo5+UFPvBuCdVBY4c9jVfEVvUI1tEcCX5kouYdQdDvVFi5K1XCK2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G8w+azS0jLfTCWC9JkW2iXdPyVUOXsi283nUenYpXidE0ABWHMG7lktQVZvqBj/XF3sx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kzozPgt+xDk43KzUpFaGOUTv4h4TUd1/CWTAAbUIqUwGacv5Cypi79W4fzEEf9UlHAS9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4hZxAeS+EqFucHJh+7DLqtf3YhtP74iQ4zzwVU1l3ZzGzct0ugWstZkRde1YzmVQu7D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jklLy2vzB8u0Kq/cZgRoLA02csSjL9TEMDajK8yqY7PKTx0T8RtoHz9G1oiRtvxDDCsy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EGmKdsuM1b9o3uIuLIsFcWNocSk4NYrcULdHpzENCIepVgoeyN7TRw1GD1Av7mgBWoWh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ZLhhEqTYC2AFw0/9yL2ndAjyUPin7jaL3hQmx2rrNxwjXJuu42E0N2z6Jc0gBQfcTAM0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epeTQAtOAPMzRPaucYWXRr1F7P8Asu3deon/ANhQ4vU0xdwc8/MAGdSy5k+4PNwzuFZ48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vvh/mMh4cXmMhyjdtu3iWdNlbqUW4ev4iJQp3cc7UHFQtC27hxVU28QqVRG3MZRYMWQAc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960+MarqKgsmEl50/wAkAEBznX+ZVWb4iDgw/MGsZgwZeJcfLFp5lSp9gR1c5MbTDxbE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D5WGUpxDy+jTMo+We0pXmNCmKz3Fixe4vMWK2oot7lCVmhCbtmSi+008/Rsu52jxOZk+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maRI3/P0dxyUT/WRhackdTF7jr6PnUvDn5SPgjHmVutSrIGK4lSiVT+pziU8/Tmfefth+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uKydWQiAyJDgTHdhUHwZmOxU8wXlAwWH4lA4CmZ8n3BkVWED9n8xtKviMVmbmshL3hag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tuvBLiiXyDOb8xZM0T/EltZq2HBgPLCIWK1luv1Ooug5flM0YghltvqFYLVPmGjgqrhy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SGAb4RWKc/eBUjkB3xMPvWeqxrxiaGl2278y++4wWDTXdy6U5u+cxrXXPqEu6FPwwZ4+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N29EQeBQ87jBCCjaAx6iH2jjsnHZpcqdxqrVFQctEvYIoCiA5c1c8w69WUi/2TcJUcJI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Rg1ACw/BDrOCorpmX6EGrwv2xVcZojtC7vrRcz2BBOMSrkxWbe4Cm94RRrCviopBTc5uI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Vx2zzcX5mh4KiVeWJyuBXCxsHCEUmtarUCbSwW8zGNQvjNQrjnuGi7/cqAzdXFRPcFbC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Qm9nzVQ6KJ43FGlMJH24o9Hq4JY44dx5+R1CigIpEHWSeCKrJY31FoseKqILVgMEsAe4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2DBLBo8CH+IawtBGYYVzKZb95jO2WLlQJXmYREtsp6K/cEHGZCVOZTxY/Mt8P0igen2o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XpydRMA0EpYOP+Qc9ktM89R4JoYUHToliiGRkapTf3jgKZQC4UIxB4wxEOXAujuVytuY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zACIgYMRZw9s2VJ6jp1nJqU+9HMNY0EG+ocJSNNYA0q+SEaul8b9wPUOiX+5OCHgM/aV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W1pJdUwb9TZv6N1zTbFaxLp/CWvxFFrNwyi57lwfMHMvEHqDmDLly4suty49ptGLi/M8j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5eZkvkwpTvmfhPwntuOpbKHqZGWO428cwXEgzx8y6jF4jvxH8x8+47vUd+U+jXP35nn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2n4mfc/1R1/cd5m5uJfqJj1ualfafP0OuNSsGJx3OIxjkCceJi7tUFptxxeo0DVXBiE5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lkfbtgFG1YyvFrGtc1m68faOzVxHCcZjoDOMsFmcMXZQv4jrF71cvhbLF7mCle7d+IVP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NcBd3HXwVSDgeYdsjra/xDYNkKP0ndkIwB6IqofZMFDG6KtzBHgY9AXxL+AUGV4f+pfw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S2FEKbpZPMxWhRcuSqwBMAtqJDClGZEbf5wN30WYVN2B1XicObmTmB1Kpe5mNzO46XCP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VD8TCzJ924lvGFHxzDuoBtLTB+Jh/I78yrN57hVrMCUB5aj0BfOo10Ldx3kHkg/PBc3a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yov3FMNQaS/W2FHQ6guwveI0RSJX/IS6JNywszdczSv1HofmYB3LXCUxDloYlKTqNd2c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Nktl9ynUQpxMRDFSZ1O4S3RxDikYfYj8C6ZWMHzOGvmKGoDbNyF2TEOOYYNfJAG4YcHY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rgooNYJh0Kg6Bs3Dyiogo3nU0fCncZlBxCmqDlSLeoPG48pd3pCiSG8QmxZ9pnWK9Nxq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IJ6cpAjyg1vtLTHVdswKvCLzH2JLElK9xM90ORKc8+kU9dScfqVl4xT/ABQXW6yg+4gg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RplJwMvtCy9VWptUQwp+5QTk5ldFPbGWR6IHC4l5MQopxcY5XLzx15InsWStxXbe3ZP2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AvNRKcrU6iSUbEYSFA7sdkU25RTdBhINP4BMhNIrWGovRVRiyy+yXGG7iom05hw1LOYM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lLg3LwRczyRi0XcWo+UURZLmLuMeqB5Oo+pbxE65i41iaMfLNozR7+i1UfUeIxxxP5j5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/wBmEW+qj/NRcxZzufufCw65hl+J7j9pridL9p7hQ3O7jpjRi/o5qfbU3K7lSo614mHb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/eCbdai4vHMuDwSoKlRQVmqA5XguEqZcMnV8wGzbVqndxUYrxAFs1XZ59QsBSVlrFHPiD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yoAr2KYVbBz57gwPmIBq6wXxFXx3LZTfETl36gckw4Ul67qtQdJSbYD9gNscbVzX7XHq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my2csJIAFGDm4kaBYCqziFpHkzLK482KG3NVAZGG8pfjc2FRXbiVn8ys+ZhvETc4F/jsF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3MY/6IIAFf8AESK3K1EB8XDANIEGLcygAMasAD1MF02cRdR3fhlCynHzHl1E1lRtTiA1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OlvNcIAK0r3YuDDupZyczaAmdyurSzuEMFfcXMv3+BFS+IaEGHVcXcLaxLa5hTceEFPzc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XWS8YqK4SASLd4qpdfBuKdY56g015WIWE3xBgWdOZQrzTcdL5L+Y7VXKONtvU3X1UGmq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qnLiX0X8RwijD/cHYsx+JYZ2IVr3cHgib69RwDmYEpcDqIZJyCEvRQmggzY1iJxY4jiE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fMrrQlhyQuR4R1g1ARWPCMozvtOQviWQQBYjEO8ZeY7Lp+YKKn9RoS8rYQivFI1tHxDH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7WI8rhZ8kogW08xHD/0RaeI1SRaMsC2zQRF4IqhrmNNcAoa5mquspy9bfhCLxGmMse3i5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Sw+iy95iNcweJdnRBh2uCVuA4h2lJd8z5VEXtntGFixr1FvGZcX/ALFkqeExPt7oWc8R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sxYqx3Eai2eIx/MZ73H9R5jHGdx/P0eJwfqXfuM4jVMye+/ofr6dzn3Ll4nHM/UxR3Ec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j95/sz9TvU/qpw1cFdtFTVSH4uYYF3upiVCgik6K4JZQuroZXwZ7K5PvEBC/CKwaqDAMr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CwOKjIe4vL94agNcKSEphoqCXlxzCgo0xKVvuVeJYb/mNHOIPt6ggmnv7If42cD48yl3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WYVbG86hwd4dQLR2SolUtFip60v1BR7DHd3wngWV9o5cTkvcBWpriaZmNxZnIp6g7OkM9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LDEBhP1AHpx+aY+Tc4jV8JXVzB8rC8GXEoq938EBaY4D8T2SJbzl1DFRb5ykbrMf3fzL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FDEuWeZS1ZN6iXLnMrLERiogxLMVMlsE8INk2eaftFlnplntQwwNEIQvAgL80gwGOJfp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A3RhJjO8VKppovmcnAlxKCxlfubqhp1QXcoo2MolyOeYKfrGJgHkn3CUfkqv3AbjYJn3H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8ylOjiNVj7wU2wUDvaOmMU2JVbPIqUZePvDUcyXIAZvGPU/GRVS8so5CNcn7hAacwWWZ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ugY4GhvLVEokGhZfBFS3ltp9o3V8Cyfsjosum7H5iQDmZs5l7Q6P7MHHhwxfea+CDPgs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djDpli5rM/COg7I7Pyho9LFVLi/xOSb/AF5eOppLi+9FHRM7dVLGXW5zLq0lKg+foLFZ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cvvc3xG5b1ctax+YrXH3mmSdp+CC2oiRtVw51GLF87hd+oxZtGbx8TMtF3Hx9DG6jqPM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zHd9znM5I+J0T1qPmawznPdTjxNS87mL/udWzW/oQv7Q5mKn2Y14fE8zmcWVAmaMTipgi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AXzcG8IPuAlRXqHAXR4mZefOI8jToV3ByoZZhqd1Cy7Q3UFwWy8rV5mUozgGL+Mdll9R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Ff5EZTcdESuaOqjw1+I1W39XF1ze4b8q8mKwo9CPkfh/uH/hIC384lNU7wJQtq9xho0B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o+bmUJXT8w/Vz9AVnXRR8EqMytLiVTlBpDnLe4qUBaVBppYL6Epf8yvYiYQmdTG98zaHq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mtRuItBVRpXqEVcCPdqn/glCMRNwVA1OJuiwkuM1cCfdioOQIc6hC6xEwI3dTrZ/gR7W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1QPmNOuB/jo2xd8VFk5E3LDakJYLMfuOWzcVojIEatCU8ju5X5gA4Jbredai4cbHaFRZ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BfJCFjNyz5y5xC0TnxHVWRDKr5EDLTuCmUZMxTReIlgsKyN5Cf1hzSo+UpyRPZUJbwpO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99ThUFX4QTVeahvpCvtOqi4sOaES5a4g0IPmGj4rMNa8zwgFLqlxKxJagHkgqJUx27Iz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895TwEos7RQGsht2RMmgj3l38D5KgdFedg9QYKuCR9geJny7M+QxGTqRiLCwxZC9AZZX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EMOitccktBYMuy9xyZ34j2optVFTGDxFByYqAlOVUF8SVXOJwGL/AAl81iLZlqPDExr7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63Fhgrf/AAgmB83VB1sIWLaej/uKvF838xpAdVX9xOj5VM9J+5cb7H9cS5nT/iNQ9j/i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iONQ+hBai3wzE21wOTFvmJDD7TAZHKSZXzyeyzxJSjp3V/EUqgO6ZiBVj6S0VHRC+Cw0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M14i3RF5jpGVrjzF+hfmZz8vqY7qOJpUc3GUCXmcxb9RXPqLu5ucZ/EfcvHqYnnM58zq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eSYuup1W539Lz6nf0snM6nuBQf6p5+0t5i6u5WPUSHujj3BdyK8J0OniRK/jJl/0GNdF+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xjVvMavnIoJ0rziWqKV7RwliPJ5lCX2NPAkAcJ6T9GP+Ytqzw/6naPS/qFzLfj+kXZ+J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ixlfa/uXo4PL/wBgv87/ANhtUHaJ034TpPu4rM/fGCOrPmdrD3EbzOiDK7ufk18xbgePp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MrGr/qXEaErUCU4AohYn9tRczaHaTOC2oOiQ1i8EHlxDIqLj7TCvmZI4uarzqWteo2wc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DTeWYVL/ABZ/cw9JHVzwl3RMNxZjFmXm4OiNICNBVPxB7SW8IEWioDx9yHZIjRuWqPJx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bjBHCiYHzgrBaxxHf4i3UxjVY4l2BK1DqzC0e4Ma0oJU5IFv4wNTEjgSs13AUNrBJC7U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BNCKXr3BD02dqUGcG7wamHpfqDbuPYWhKt1/SG0D6jktF3cZQVuWeasIiuo6EwBZqqaj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iMo9YjKRkEVEwuoKx2fxMHZ3FbhlmVjFRQtBrMptgV4ysX0RmlErSsxji0erSBaKQTmy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XkBmLm0sY4MqxQEXS+2Nog8DmzqPwsLbPddxGIl2591yxDjzZU2AYsot9vMCaEhWx8cQ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plY5LhYikOyzQMzZv9EvyjRTxHD1Kvyl3hMW1Z/JBdLZSAbEQx7lOBcB4h0G5TgzEA1K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0fq6umLq0yAdqug7hUiq0zVzZGNYzEtPRqhV7DdaIiwiJAW1UiOBzF9u0w96BeDOIdiG1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onecnli7EkcH3MEVCBnMhoS0tS65pp3WUW77n5ShXdMfDFdqx3FQxRdwbuKc/Qt3xFr6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6jll9zxPaeCOt/j6NV1H1OZ/Mv8A9i4j41Na39NnzOfp7g8zjOp8wcR559T1COU1/cOY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6JG/H6AjE5UpM/dwBv8AlOV8zgX9rgGCHlYVsC9lwPm9yKorkVgPwgsA50i2PhECMfbws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u6ShwD4JWMTOQweWZaUZ93zB+ZmqE8j8RHBmAuAx4jYyXC2Fc3A+YjOCEPeZerDnXVfH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DYnMSc39wmI8L8zSNvExLs2eIzxrdx5lwqb99NHxPQVeYG9NhzDU+YfGYOTFzHw5lu6Z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26BMABuzCCQA5qj/ABKCvP7jqxjtjXeZZs6NEeM3OcJndMP2IPBRdmIEWicHiJZPxhfX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XHwRZj8so1X4Z2RbLwosGtxMKdZJkPYzFqVcR1VwBNhE11e4WZ2WOEFlQOTzEKPWXGcT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8dwsYH+2VWs0LlULjnMJ6dxaWWfwYgRGL/CBsKvOEoHJfxAtL0W+5qC3XMrGci9Sg+YG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4CC9RuHN1CrGGzMOF3omNc6NzV3NxNqBXmWF0yauYO2DZdW/mOh86gbSqCV3qYTi47ZAK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UJXxKmzmeMYjCZ09yxx4lmWD8PEH0cal4AEFsF8ynV69Azz3HzR1DZCmQGpeGPDKi2Ln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UrSjQ6NEq0WiordwjNpUCKa8WRI1zHEXHMrj3DYfiZ3B+NSWa+1ceLj3iNvmK/ZHu6lx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Rf7l/EXPfqDnUXEvNx5qWBMAHGWVqxyHL5ioIN6Ntl0/IShNqE06ihPsMXKItr/SAiXi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iX2iTYMXQCl5zMGKlLUyD+UcMVXeJsZmBdKcUc0wArsH3IoMwMf+bhnFF8R3Fi3H9o+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v1H3HbX5i1/ceSLGK+ZeMRb4jr3FzHQl6l/bcxeZ/EufP0MfuPWJeZfO5qbMQKqHzOOv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Ou4S6PE9/R6g1mGeYS7Z8Yhs6mOdTUOZXf4+gZJ8XDBjiepXxxKtZWcbhqJnDNkfUSp47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/aLeJaOWfmfsgEDrueApPtD7hkYExWuZZg34mTRmBemgRXswSo0MFXIEqRS/2RaoFXy4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i5MYviGLnfM0Ki/JNr+8xv8TdfIhxVi/tKmcWFeJi9OIAVhMrxaO3eCK449RXOIr8o8RW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xe4QQ1ZcfBEuJUBfURi1vnmcYjcuehs8MPuWmIsDX1M0O6YKvabTFGuSEfklEV0jIQBgfd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5V9g7M9xizRWXkJ1FqrvzHv5mw7pUZYihf3mx4uEhcnM5cfzMk6hhzkI/gJM/IcwW2bD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2JMj2AXFwRCGS5ttOKjFbFaY6HAp5SgaqhPzPHcDniXo9y/IXN3d/wBS4nFJjyRknV19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owL/AMwgU0F3eZZYVT4YGuCnUFzuU5Ch4DkY6PIKeWIo0dJAqpbqOuSm5YVwRHzgugMBH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EPrLHBxajFoqEUXSemX2w5OqzAQFirlVK4vzUv2uLFni9wK1vxHfc01yTD0Q1SNnVdhD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wz/yqSt1cS9xreOo+IMMW/ojyXxCGjcMiDfpGn9RbB+Up/sRxjfqGi4dy3NBnPMAvjgg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00St4PNo7LOxy+GEqoyhj7IsoNiprxKwtoSAiKaUHqFxTBuOIKSbvnL+wx2qzC+LxiYc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WtzNm40i4+h4R3HEWtfMc+oueov8A5L3VR1tuOXqOIvcfNx4l5xGY4z9H+Y/j6Zufgg8Z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4+j5mt7nOpguYpvfid3Cr9y9X9pZOWc/S414nUCuoeIT+p44+m1nn6Z+8z4l8w7MdThm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btl/Eatj8BBd/udqjRx8x5IubnwmHM5jo9Tj6uHLZl98R34nnucMdZmdsyWctkGOspj0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Glv9rUwRxf7S24CHNiquBqhol+MQZTf4jzbqPrmDndfeOic4TJnjOZaOAHOhIJKDCuy8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XFa1pqM53Gp1E84jGK7iucLGuba/LDshVCVuxl8IbpoEr3LFinMs0IXtT7wXU87rmLB0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Dg+eYUxKHMc8HXiK00QeBsYNmnOGAknIs/h3FKkc1Vjyx5ALOSvScRHQ+NFO/MOx2Aywg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/H8xYA4Yg5aIaDmw2y7wrDgOBjRO/5RBtcVBHMA1L4MEuweoQYEkLTTuYpNEVUPkaZ0wN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WTDRzUVPnc5UcQ2PBv5iyDeeJgRaH7SnI4bju421fML4BcQDyQwhSFrq4Bz2Ab+Cbzx5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pQHvXEIpw9oy4cHJzKIOtkFBLcRBPpG0dRSldrCqGtR5iEzLa8zFVzB8TBYzkUGdBcxK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4nQ5i71Ed1NKOyVZj56E+EHzL+KnNiOVRt3NLu5YHGI+kGpfcpC0K+UwrwpUd0s0dRUl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EbBGzQTtXekucC1YZU2kw8vbADOkNEYGdzHrJc0NbDCY/MFTRlmAh8A7OFdjsj7uwH3+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f7hrxjl7W55hYnucDhS8l8MZo4Mvw+gtzJXBcIbGQFMcrv3BGA/MiqL7C9JRXq0Q3fqb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+jzH/AFy48xlx1pj1F7zPuY6/7qLF+05ai/Tc53M4nf05rUv45l3uX6nPmcal3r3me+Zj5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5cM4vn9ThnuX1OqmKZ6TiJN3j6b6hBwS84IYnOZio7/2ZthuaOZ33Oeou/MdY0TUfMVH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kVy1azU5zxFZQmQVwVMbK/dT8y+OZe7gai3HGXdxqBkD91Y0fQGbbmJAOt7hAGf5SI4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C98B9wgvN0RLA8Ji+Ooka9Js+YbWOye2p4NJ8lwfFgOpQDuAVwT8TNOLzJbuBt6lsYjbu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SdDMB9n2n27X0C4SyDMNEsQ4d4UAXbFZXgxWSC2osplTnW47bMbXHbquvMo/NriXfI9z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3iMf6hUZtZs/EXMUsIUcsRpm3qr3Xct1Dp3DLttqo2orNTM1pc+pkYy3WdRbsNzZSAEF2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lJ3Bb+5pTBDLmi11LHAzYvEyFroAYgGFwnYsNXZxuV3atJkcbgUddx5vsmnzqI8KAsFJ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8SlUPcSEaQn3mQqmhxG8rwMYf6hIOromVi6/SIblbDITcwE+RsQ7igniZsKl4MgxfcHIw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KkLG0PzDoBStFQFYNDRAy2cicx2HMNnoh+9Q1Upg9ssNHoR9uuIOeZxck2bjypzRL4Lr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bmYq/EsGVGuO4EMGaX5T/qfUxuDjlEtir29QpMtCse3uL0KcS4Xm2ZGEGu4QZqs/1EIK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WPUltsSpwhZvhFDRZlTWD1LFiyPzTWr4P2l0gqsoXwktrKIhm3qIMHODUmuBbfkZl1pj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GRCyVW6r9RWAC12uVyJIeEXaJVRsu2Ll/iPidfRfx5izmXFzUeI7zGPx9HTHfzGOsM5fH0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t8yz3HN/Xucx/X1ue4zOzmDvuE/ctmvmE5lZbYbh4+jrNXLzkgy/AMs+jRfX0LrLOdk4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Z+5vicKKi1/cV5SNVsOo5sjxj7R/1RnxLBlvEpwbCXeVQfvmK7YYufcTjzNWbdRgmgfx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8I6qlk77TLC2Cj8pVtA0cWaYPb6u63GuAVbQsv3jiimVcq8qwUnGF4iqt8QVhtg3oTQw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ZAI4Kqw/MMFuiCxMgQVR3GaYwVVxwrgWiXihS27RK4PQRZQlZtYoCuo6TsxBV7QY9R2p5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qUdzBWIUaqmUXeDFYKKtiAvzCMtC2SijaJo9OVxYbrBUyUNhceHV8szbXqMGIOqmrgx0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Yg0Eqcct5hy9J+o8HiWDxD3OL+IgLXWJmfnMK8ZR6md7kZUubZQbNxervVkzEsIDEv1V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8wiMQdNNoNCdVeTCMdjnZPUTTZxha66lzk7QZ81PbpP3NYecxWTO34gnkgzC7kPUUHBqt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tP5hVq5zKmYpPtOcz4jVNhrmNT5DkhI1MZJmAnJqOmxfYhyYutuTfMYLf3Y0DR1FYrJF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ixs6QvEAm7xcOi7eZtNjZKiqnVxS4PC4wwBlikUtgqtDXWCL+YniLEu8UqNW4k7wfyhb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Isr8RcncJYmqnUNviHslZbsYhFga8zQ9eV34hoCtrVtYQ9zYGK3UYzUFseCjtEFpUrCU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Arq+oOhgZq9M01Uv5T/DOLVWwSAZ3KqgbS58fRfm5l4U/MzPcJBrYQf8FgTZ9pE3tlRf2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YvUec4ixY9xcsXM2jHWJ+Yscy5xUV4mUHMZ+4w4ucdRnG5Z4+nDFyTV7nicZl/+y+o8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7h/MvEqvcGsw37gz9S5q65mvMCXkdzF1h7l1XX0vGsR4m5xgjE7Y5ZjbeYlV3PN+Jrvq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t7n7hsO/M0eRUWfmj8TmoZhLXgi+U59TJxgPl2JovIn4jvgv5ptirPn9GNTbFu1RiAYe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Qqi+u4PcIPl4YgEOshiXJG22+IlCoNMzbClgDUK6OZcSg2oSnwywV3NYLwYw0rYV5YJl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UqH8TPHcePU0GqghM2CAEcA/ELFctwBzbBAVcRmfE7SvcDKbdZlbmIji37xa6v7ygexcu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FDkRBucnc+3W+2JGsLuO4+EtjNV3cWaJXMcQOy3D3LgjN2fqPMZtcyEQkTFd+JWhTSV3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4bI4RTepo6bVDfEFHxFVt6la+j+oXcvNOXyh1hRPvLXsbG2/rxHWQUSBwjqNtlobrwJn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qmadZIN3juGw9x4OciY/HMhK1zMtO39xWy9LE8gPWJdZeaDKxoeC1KowOGtV2eIREoy8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KkXrxEPKR5bisqUy3gQKLbSpfVYlN0gX0vMTpIQu7Jiy48xupVwtl4Ig2cFw3liKET6R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UyPcBGbMAc/yiwAqaBPgPPuX51BRhpnm4wNLau4Jbkq5f2v8iUf1MybEjbdwWLmRs2H4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nLDmORINieYOdzmPE8MwUbXIGxkstRu4qmpbi2Eq+0tsL8Fp1HYM0jqVWC1ZAZGvLcNa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4iisotfUAFzSzYXiEk5S3nEMV7hx8WjwAwsdAurfiLXMEYi3r90VfKMw1azuXZHeIxb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H9x9y/mKvcwc5i/5jk7jt4nzqb18TmXL6l0binH0uEzUXCViX6lzjxBLlnEvjknrU5nO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OL6lwxrj6eOIOMfaXLwH0v7TnnMM+ppN4IZcQd4b/EuXiOmGo4PPE5u2W/MY6cxYx3HdQ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23Fz6gl43FZDccV6ph8B+knU/UGGsfiCOWq3Ohg/YCdfQZmZKRjwMqEhqtbq/ImODZEC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L6gX1d2I8VAMrUFaHLFkZq4IrStLdsdcSst2GjiYk2Te6rwE6b1KkYwHmosrLFQPMINZ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9QWMbmNxTslMZSOmdS63OJLgppF6EvXD7RBigqB5yxBdQ2eaTGrPlMBnKYj3bqDkrP8A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IRY0N3L20XqZB7mEcZqNtuN5iD9KW8ERo1VbIK32ywGVK41G+5hqVurY+IxeFScTao7Y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ooQP8S13N5jqhwuIUpYcdwpbmCNG8X4j7cLB4Hx3HHBZnPfCYZPaC8TFl1EPlGIbB1UR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wDs/dCluObA2XXkgM6a2czDFbQ36Q2hQtvV3DDUGuZfmYbhKvEbQjvErjjxMoWq5jjdQ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bDhMQbgsOdsuDtVe1ZYFyOayThC+SYuDqUMiuBIaqyNYmZT5UbltwKaJkkVXhhmL4Tfe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zTEt0y7DUetlth9oKfg/LHC7xLu+46E4yx/M4gGHZDijKsopBTl0FkBOHDVBxQaVIeII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C4gh+xKrVyv/ACEOYm0GgxXXCgCFNO9RTI0HYdXA1lmRlW4JgBWq4lEjRyAKsSYsqCl8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2dcdlbihojyj9G75jzFnxFzFTEYxjWYt7jFOai/+R3HMXcW4s/mJFi+NfQcX3Lnj6cfm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DzLzdRi5dmeJ9oZ+ly/tLzOKi6goe/oOsziX0Uwl72/Qfv1PzOZjN9z5g/n6Efc88S8n5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l6nOZu5t+nKaKxcw+I/iOrzAHwxaXOP3Hebvmcx0VKxOlUS64L8RzOYsld1ByxRFQ1iC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P1cKvkD8JqxNbvkItWKvfpKkDCIaxuObgTecCCxilsV5eIG2Zaimbe2EnAaYjZULtqY7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dXMu3DWLiBihH31GfABHgdjHXdOonLfnqnz9I0jsxHsE5mBr7zk5Zylc6X8Jiu0gVlKy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SdKTHT+Urs/CIuldxYh3HI1S/csas0Yl05CBrUbBVpHrAixuS9pQq2hVLjDe+aisjlqN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udepwefzmGQAhrkdzorLNP4Q7MJDKxu8x1uMGvmHUf25pO2M89iK18xNqc6l6CsssuHZ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oAJdTDwe5vLxFaeEWTxUeHqP2oQUDFkAxeEqsZSUl5O5sKnJnFwqJgVGAQpz0RvN8hLz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qoONsrMt4HUxVkYcRvxCqQEH3eYjoTKBuB1MaJumag044i4iy8viO9GeoucZY+OorxxKl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4mKDdupR+qYxEVrMPSovymdL+JzNK4n6QfcuXo1mYhnU+U/DGJ1VKgcJfCTEFWAP0IYDX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+UsXXn9Qj44cLD5T+piA2o/kS99ZQH3zAzZ/d9mDZI6SotmRNhg/iBSii9YQ8R0Nc3Xi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+Lhi2rBivHr9kyeOZd+ZcYviN8/M/Ud3GLcbrcXmLj8S+iX3GrZpyzR3LY+ZcHuLiiO+4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4l9wfP0zvEz3c9T1FhVQlzshk4mYe9wnDA0s6nzDUIS8eYPM19pf+6l43POBl/eXVMui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+nZVeY+ITz9oa+q/H0XHiWpi3fiLhQzOUbvPEanLnUu2ncCy3+Qx59mJp3HU/1S6OeorM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+8Z1B+ARiTZgOKyR50DHQCBPoBdYuMkKtS4EdfaZzDNmztjchx1OiLphLLbTVy40Kg4L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FIUiQb44t7Qkb0lrecIueCUh2n3suZr1BoOmbDiz+IbfEqy5lActF+5akJdxmG2rYjib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am0AlnUlmeWDArsPREBgRmDXITjbjMqNVUrbtPEszVTJwUwK0XBLqWwQq+pWjW4VC1BQ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wXtVUbmv/YTmCDNS3Yy5TqMt2cRWLmtT7SfzLY74zNN5X7nsBP3ALiXHQ5vHxM6q8Zhb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WRwr5lwXZO8a4zJTuPlKCVYlAXVuJkHBjmMYrSP3DjNXqofiT1Eg05qxiKA7TWj53UYa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5c5YmoNUcSyYDRCOFut8ZjLGZVFTIoExqSqppK0tHEPWLYE/wARLzqC1Qp0Zy/xEG3lO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h1+4BjXTmbohpN2o/wCkGp4H/dLCszNfDHR8wYdbCNrcsv71GgdgQ6O5qG86jvV/S4Y5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o4f8iQwaFdEvueOeY4HcuQSyz/EHSJuuSKBLhQn2ilCGg5fO4Qe5Sr43DI9iRN1591TMq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drn3Dg/zP6gz+v1M69QlF4Z+GXV/Rtw/smzL5irxF83N6m8yuvoYaX9o5ixYpnEXzxFu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JbOrnvLGvNR9wccT9zcdz1Fxmca5l9S8b1OJlnJPynZ9LnGLqD95iuJfxB7hOJeMQcTj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8E8sPJDqXEXvE8Tu9wfcHc4uH09y+NxzceI73NIl7nlcpV3ElcsVXxLzfEF+5uCg5sfz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5PG5dEtpZWLuHm49LYj8piCKvMV/pjhFzCWavWEC4xM1dCww5Ai9Fxqx4Y3DvnKDg6lx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YjLNMt7qK1TAvZ4+Jd8PUwcoABWqKxXKD71EidDuYuyYviHHiCwlR1oCO6tgzMdQttwaD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v4V9G3UEF1+YmIi9bjdsV0zZo+2YLB+Y1ZSL0KlhJwsaitMVwKzZqKvTd8YEE2Xyju+/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Sik3hharZLZeKAQqreKqjsU+QI6U5nKXEBYHpByPTgZhEay8OIFA5q0ySCvECVVTOIh1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4CKnoQXFhUtOfcWWF8S3FsrhOAgWwrviFZVRRniOlu3DJDCClLKgqcRqqFxiNjOvUvYpk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ZxHpdolJVGqWfswgr5dDY/7FsdorYk0KK13LX/uHIwP4nLGXvGIgLlUbW1R9cyoQKoj2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KkTMrazI6CrJSvBUu5dR8EUShFph3qvTQXCKxSIdXCtOeD+SCr8ao/ZGyIY/kyIQa3zO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MTnPE80WGJvXERL4lHqT/CNy7MzS8Qnloi7uDmr8y6y1HTEzhFK83r4jVSzOan7zJht3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w9ZOWIxwgqLU1ABq6KriUV8NopmUlXOMlS885luitCxZkvx3BNWjWjoPBMHufhEFZmai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EzGK2C21zC47vUfMeJv3NcTNXF4iQHiOtanlFzOsxZxLGW5n7i4xqLn1Ll9y5f8A8cdy6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HcvHj6fmdy46w/T3ObMTiXmcM44rx9L64l88QyeYT9wxXM1OZeY4hv4+n5nRHMz8zjUW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44l43qPf0W0xGI1SrL+iJrWmQv14i5NYC6LdswSnaFSC9dRKjc1fiWxYAnYWaO+q9S6jh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qMOFGYranN75Tfpvb8SpOK0e5eCLlQGguxfhRLYc/M4+I4kZvVj2m2ND33AWAc4zeYYV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O7rQxvAjSJeAHMAsYzPzN3NTxRAD/wDKiwLR2k1TOiZZ9faC3nMGZpXMMEZGfljLG7BY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eRFP4agoS+U6R+0Cu3zBOtGG5WqZgaCkukqPaTNVAtBWljH7CErONQZjo+IDpE/OIBpy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u/vKW5Spr5SW5FmoOZWOIsNb4aSynqCfquNx0xBMAhcR8g9x2iDsNMB1itNoGS+SWpux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0sCPnOph7gXZTuWWCFjaZhrHMUFCKHClNi2vctJg1asMKhW0YlZXNP2NwpfClKPgmOGu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U4I3qVjKfEBSfeMZRs+Lj/PLC1mTyTG4IKCCmyCpamOItdR4I9nEBE/ESAFqdvBBUG5b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1DjwMoOrgihQdnDCl1WYf41PAXlW7s1Fo4Z2Ib7Qy2Yty5i84tXWoOm/idIyfeoixWawa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EXUu4Pm4TIDuERaYB868ECDlpg/MtIBZyGHYQpyS7XRUaXcXmLVvFJl+zO0nwxCbZbVV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6nBVYBhjvNy0MDL4WeorWoZHCSU+8eX4ghbHLdMwNNbTExWm3LDLBKV3NxD5BCLJ7E3h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3py0p8Ur+CsqG9/dJc2mtsVszmoqZ+Ir8Tb/AGZf/Zd8S8S5c9y8zzFxNXmfeXiLzHGC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5rmGi/o/S/c46mtxfOZwM5myZ8S/3H1Dj6PH2ma3PUNYn7l/aavupuDh7IMqZl8zqj7z8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M8xjrM3nETmY1CqG1F/NS3W8Id5Bx5YuZsKQldzu5RQFAGgPhbErDmUpKXU5lUcQqWTI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ZqOnU6fNxYji/csHTX8MaqNtue4AAFY1q3/kInACgWWyoBiDebQZYyl5oBNtUXtlsFE0+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L5hdINZR8ZjiqtCmFK0dGhtlFml3MI5rEGzxlzMROSWsf2BMTOGOd4Ibu7I4PxSaGHUu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EAvtCiBTc7CyDSQ/8MtTB7jqt8SrdsqO9rjMRqrc4lQFgMFNDYvcyduBuMq5bypPnBgXj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UqORcYmfB7lx0fMMshAfEBN89QEXkjq2qUiQBhdzGnzGezAc5pPxNa5b/mZnJUV9/qDT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9xq9ueZYQxGzSI1UQJtyo+JS9I7Q6R26vc5LTHwg3Gpm7kHUZc5d+JXwqDrMywFRYqw41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LUgPmBp6qGjJzHIJpG5dBIQ32ng/1K2n0xqZgrMSEuEcgIfeztlgO6x/dNzU3qnLAB4KC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6h4tyktQ4mYBKCFuhpmS92QAMj/EWNsTV8sUOURl1zGrjiXhx5uUuKZv5oib8S6Afg03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1Db+YwZcu6mxDcvV/RNohY2GL0hVmiTAx4p+Tn5jMFWRMHDwUVA7QerMybV5sSxFbDwc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NvcVYXINq2v0it+ijVR6RLjI30TBNfUW4fU7s3UOUv5xtte1MTkvtYFij7lbZZ3A/wCi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Ur1AQisfiZgwYzsmRURnEfmdYjORL7l/eXmWbPpo/mGfvLMxccR8alzf/GZqO9E9/Euf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6czOLYTqDcvxBg58XDqXQTUuqhrf3huPjXU/9nMOJ+pzLouHiffzLq44qMrqV2Zv6c3c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X2wqYWo0PUU3hExSTtWMhfMNMwsjbRljJn3KyZcKfIemoCQu4GgTjxL8dpmfA2vBA1amO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1awU9fw9OmZE4pK+Ii7aD9o5Vz5P6Ev2HlA/USLF0VP3FAo252TFog21WfylB+a4BGxn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QxAuR/MCuBZaAfD5lK5yYWh1DRtj7prZAVZg018zFOdnbBla35YH3Pa/EQICv2hNohVw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xmI8xFnlmDdBZ6gyGoTYHmcDX/gmFb4mVllxF0CXgqeoO7g0GmW8Cr5nYEqKs8sGNR9w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I7N4zMCNrcvyrv8AE5BbUdmdVGSeqlxpxjkms1cvw3ByHfMpHW4nevEzSAF1ZCLGMUzB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7smSFFL8RZCqJba3+iAFFV3LDuaqIbM1uVCKRJkB4gEf4hB6TYJyQUlX+YZVmYx9I7Zk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ogL79v8As0feoPzqBv8AMTlh8TJrvuYnh+8MmeS8kBd39oC8EDcrkqyCmMPzFLNmckGU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bSE6HOKQA/nmWHSjBR1duQ9RAhuY6UPQInyUy7UFWquZYd+Ig7ZVKG6xKA0+yIwVzFTj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NAR8xh+GoFK0I0VKZmnqVvH2ymdy0PFcwhjUQupqnvI4JdlQBuPD5ge68VBrzPEPmf4M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UHfmWxncXz/qGD2BNMMoUnUCpyjPNwq1Mm+PUWEr4WBctYNEKCEWs0cl+dQEknSJ/Llg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Eyx8biES3RK+YbColxhOtSvFxMwo98zNz8Te2UGBIZGjv3P5S4uOfh+l39LuosvvcMS4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06m+r8Qx9LxDPUvMv8A+D6alQnNc6m56hmpvcr7z3qfoh51LzOYw8/T/XCHvM19O/4l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5nENbmzuEeJxAwza4PHUwleArObA48RCAHCHYH7SnEmLBZtNbbldEj6Aq6YO7wUG67Gm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vjqC1qLtN0O3xLNqnAupdSsm5pm3yKhTR0ArWEtW4ihKtaxhN/IwA2G9xVqH4qAEWDGU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S+cxk6LfZKhen31SOL1bxqOII7H7uiPNlaY1NBP9JWhZZfaYvHec1SuUZKamlEy8TOcK8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KCqRvtTir2pTJxgAlMBvkFjJXwGN5jYq3+o1RPFkfEZM4KZwMLa1Hqb16GZGq7ma+4X7Z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lj94jXzUrxKw59ojrbu4WbbxF7ELb+c43CsRsHIVUPMt1FT3nI6n3hC1vjFx8LIkpuLL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SVZVKhvc1/eWhyuAgUamcXcWkHsEsCjEEjFEX8w2jYlSpOAfEyFPmDTnMzJCLA1D7bfu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zn1Fne7SOlXqOlGQ/iUlKY5z9xG29AYLU9nNR9GCB3zMt8AI8xW8F4vPbMZXmNudYXFMw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ru4oCqrmHLqIEeYQyMzx3NUcXE1m5WcfmH8zIv3iWiQhIqT3iIipPGYCWHOyoGx3qPO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UdMDKKimgwENxihdQZ5mB5eJhTP2mcrAczeLqGSw3A9R2KxyRNaTwEqf643XQeiW2c9R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TAk5NhA0aX/nUyu/n/4mRyfT+oqq98j+oq5XwjcVV8Y0mxxgXAlHsjJZj+0A7uNn5eIg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ZY1bcG2HHaN3IubY7QlwPTy+pgora5XcqoCr8exPCNMFktVsDTMryMEdpK9fePRI24zL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3qUF2XLd5jV4nqqUraEMmpc4wisYi3VdXPGfeZGF9lw+hc8S9S76l1/E17j81DePtPz8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hnF/xMefoNSyuZZwQZZq5dsHOIM3Fl2sIYMT1uFZnGYE4l7hjiHmcQ3r7TErqHBDDDN+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fEOOeJqcx3Oq7nOINx6/QQ5cvtiZE0N+wRSyqUvFCncOs7K6nZ3AP2uNL1Jnobqz+4kI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edI+8VBMAAMUu6qAAJciqUgCMi5KC2gdckUO4Ip30NQiQUFVaJXmrjRRRzfm/wCZa8+y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OXKx7y8br7T5pDy7t+cr8QB5YOk6U4ebjzjGMUKN4EIPy3OJXDyHHxFbuga6tSrpmYbo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F6nQXzD5Nmia01zAKPQvYO3qXDK6pSqNvtMtavCq4jbqb5cRVYN3nMG2XqBcyAdgAvqW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GkHxOJsUFPi5Qq1lfohVOodp5guC7nMiaF1KGFKSj+8EFMdxQxCqyRRouikwYpRuXkwH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feCs3hH2Ym0rTLzwCZa4aruIgr8wCORsqHiU2JgcOKjTvMq9oXKG4BMhbg25cVLB4TATYQ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UGfKBcuI3Tjdnolq7MMAauoqxUAwAvMGl3KpSYy/FVTLRbU2+I7XeHMEmzWOCYnqxDyW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lJrpYqVYVCD56JTXmorcY8wbKamX7wHUrW/M3rHNStr+JjdhPYnlubqLMGTXmXrQthZU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3LnSZ6vzKo7l7uO3GT7SjLjQUDBODxmBDyCHqsRHftKnpzs7zLxubjd5zDGqv1Pia4IV0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E4faX7h2n2Rp5PUFcfbmjKmNvH5iRVd7cwB29RVpWUL/AOGGXccH59wId82P2iYwdVr+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OgiJ2DvozBLLAMWV9qqUoRfEHw6altQz0PuS8sp8yo4tmb+CPCvtG7v6liy/uLyAGqg6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FMPAR0qkr6Pct9Hco/zS/k9M8D5Yjs/eJ8/vKCle7mWkQ5sh/dhMGYFzWeYIQRtIOYPlK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e87FvtRDB5+YJkkKrAdSy/yMyZ+8S+DPsld/4Q5fvEG4fmUdkvyNPct5+Eoasl2n8Sl7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9Sw0RsqvzP8ABgOn3nJke5Q7feUNPzOSvzKIVc15YYQJ2yo5WocSwCYWHIym7YnVs6K1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bfqe7HiA7wbT+0uutLaNRipSrrEhNktxTDAFoKjgzq/EoJQBZSu3+IsV38D+4hlTRKPQ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53BTuKqiq4JX4u60PNN+mJcqhyKr5gvf11PzBtieC4S5V04vl8RxTVdWl6l3nGEdfBbT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kwRcEaA9RZav9ILleBLJDgHbo7jBfQ/MPSqsGykxFAtk3osLhouAfqWUqHTbEVJ1KPs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6qOpY9MyoTypeZ8giWzqSMUi78SwVp0I1XiHAJ5Zq4HTTDNAEHXKDJcHaMvGjPDcUeyb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Io2JRgGjNVCYi+GWx0Zr0+jYWTAHKN2JTl/aLFIfEp5V6lzPxqUtLGuoQtIzcWiNRqNm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OQAZSxWbh7Y9BvLGjGzZjmVhcgfMYIBoxnmZLjWrtyzJArdC1D0be0YFd41AV2wiD+I6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g/E/eUm7qHlvFGYnvaCzwQLGNKYxMyAvjPxH8GpdhWiXt2B92nJCsk08qxkNtNmYHH25m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Vj1uKms1HQNviUuDlRumaxd6vqGRpvPqPcusauEFaXPEzVzuWvxATGL/ABMP9qUDXUor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69wOonzBdTERBrwwUy15iKuJR1B8IltBUNVumY1mWlFsdZneDM6gTkmuIBR3zGX5cHByw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ePzPX3hFv6bjrCR7nuXAt1ADS8Zm7VA60D+4jid8+ZRtvUxDAsOg5gAM6jjRKTGIjcNn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XUwukJzhW+0fXsy+b9wM0LoNuh14l5RK9lRJtOwlFZK+iitSiyHFOpmpm+JzMzPEzg+n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z4mqwTPRExohdVRE7CU6faFWn2ivd6ip/DFv6UF2wX5vfE/8AOnOr8TbzxafwxfX2Irv7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jxs9LE+vyiPNPaP8A2czlYPKFv8iZMW+VGjH35hv8sxZojdP/AH7ln8gRJ3v0RoxLxYza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lPoqjl+I+F8Rrw/ZEDWPieg9SpxB3N3zHy50sTf5Etf5mKQsy0E78yyOMbxeTluWJTDk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DeERwMT05a1vFQHMbuFr6ItlGtQH1KFJOJS94YVE/CY2fNwvvCuy+cwpV8Tc5JQYg+I+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fiOccHwRSNGBmYtGpTe8S22x+j7wVF3kGthWKYis7hDkLJS5CwkIteW0DYH2ohEdWDVyu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YeCEYbx6Q48wCgGSlTL6BS1Qf9QILWcObZcCg8Tazh0SFMvqT+FGCBk+SUtXNfAc/wDJ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EJhCZDQBLvkYlBlIwKI4Zx/EamFC+hEuFJfcsEy0sW46O0qYTb3WIf75FRwOUOIaXW5m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3vUbnmPRJcDNwyyavND6mQqqTPzBUTSWSoozNxa4uXi1gISsA+CIhVWva5adml4DzUF8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G0CUgacaUCG/zGsDuIzQtPTLteVES5wIlzNYfDxLkSvMNtnIa9Soy6qWWWNPxMPaJMh5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l5yghQOpW04jqGIgNHlglaUWjBcR+JcDxFZsaFKIugVXp1+IT4SpchAsDMOzIj9sRlG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z8xo9uZsxEh4b7gKum4crxOGJWXMrVcTN5vuGOFryQz8eYzlVzEU+MxN1WK4iWzpx5gR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/aVnLiEt+YCjWYWzo3UG7gmmLVVcIUg9GgOZfkIsH+r3LBHjnuP2lZx9PVxxvmZ5hGrNR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HdG1UReAnFncHUbpy4j5Zauxerpw0eINecOAdI9QE9oaLSYA2bleJb4meKqW8Xe7Yg1y1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/kSktGAJZUBkyQEOGqMnSx0AN8XxOUQHDslZYFStyqlalTn6XDE5f/m8s5xPmDbBxj6G7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Er7w3OsQr7fTmVnLOJoj9A7lHqVzE5hDlOGc+JaeJxN4Ynu5mOp/swJ6lYzc5wQK/wCS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6Tdl8oLR+cTU/bjXhPhj/Qjbr95YbIi8BRzHLWI2RdlVBNyH3IsVimMLcfEvbtzOvbI+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uV2Jb8xEVNQBjTRz8y9WUU4FlqNZt238HiKPS9SGPsC2NAWFYegiCm/ZyKOH1MMC1dvw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E0EwLBbMCW5laYN6ZnhLuWlP6iHtEIZaNMc3KzFiZAFR/wCJKX8Ep5+1DGjgo8yxjALh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of3nA2VFQtifYRRtjAfwhdr7wEzE1RBZxcwTi8YSn4K3B4fBDlzeGZo2Z+5cuPd4NrgZ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XPRfS9w6EGD8QABzWZi47LwwmUKsNuCYZiA23UbfoC1S4hpgom7biOaAeYnEXF4F+Zgw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DCqtvfMxv7lp3T1EWxVNzLd2jqvTiOuRmjmLxo23kIFWxeGKhT3M8K3H6mAjeIav3C5rL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Tpayhxnwx/c8GVDJSlt/uWXlg4xkjV71EndQQViOS76lwL5ljmQxmY27oY9OM35h8NmlM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LDQLww+ZWCxTqYhVECPPMOyUKvmFrLcB4iCuBj7TFePMuzNw1KtMFxi13WWICmC2T3Cr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IcYeoKs+8rub8Sudx7Q0rv7Su6uB9pWzjmCsVuEEu6I8rx6jtS7ZkxHqB0YgocxyeJhaB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DLWuYwdglwcLmWq/aFp+IMZho6EXyNeIOyucx1v6M77+mCDtS6tiKrZd7ojdSi8rysAU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aSkIKw98PtmEiasbecRqAKLQvB48Sg9Zq6vvudIKZQQtNeFT5ItUTEi1d34I3OjSGAUK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AKIuMyffMb3XkRBoW8Rpmi4TmOci2+3aau4BT8nUXK/EPz1LEj9TU5+lfP1+7PW5U6lc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5nc+PpzOJmszf04nUxOr+Y5uM1ywceZsitS5bJFuMv4+nEY1XiV5n8S7zPcPcOoONSln0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PEnyjRPZtcNuV+Ed5fdf1No/ZGST8ERv4oDVRwmhcwwWVnE60iOMUt+ZQxQpIgF7X7TN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N3Do2KmwlmAipaXg6jWXC15lbYYeSUrNU6WYyrdCMuJZVFw40BwzsQ+FwLudcylqVM7W2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+IJKxcLDZnzE8gA8I7er6it4Br0jvDGMVA2H8wWRuj8xie85pbv8AbBvsvma68l+o1FS4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Z5hnDLFpUGiCpXq8yzwQA9uHggkQ1RiDeY20DsIcWLWxgGdsDhQrApomMTh70AWJsHS/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voYY9BbWvvHCAJ18EpeCLZpuN9xTLQVIsZwvEc3iPfUrIgDtjg2/6lw2t/hFhoz9oCSt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RuP2mNWKlZxVW15j+QCpcO91KbUhRpMAa8+opQpW6WLCGILY4aXuDbe9qKaPLHQ1TQBt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jWEJimSwdxW5qiOkCfhqO9OZ3BQoLL5DHmhbxKJ3YidkubIMMuY8xSb13K5q6XD1AgsJ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r9swkV/0TYd+ZS9Z5hFJ1Z5hG1m4aZSy4tyALxzLFd6EDsp5livuWcY7iY3c4azxDTwe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wK3LO9R6YMSq8F8wdxbxy8ymeSBuuIM21xEPjqFKSA3qbJYGJULqGw1GF8wB5BeHS/hG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7iQVxdTnv6+Y4JgIHB2+ZSwtdSnAXi8QWbRZjbPdwdHccsAVeDMstLki44pQ621fGOOz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AwDmVjAe4il7ReS+COGElSTtqiHm7PleXtLUFYInMEWA303Dj1S2ySyXYx4TMstUWVwBF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/AIEUjDszFCyb4Y9p5g0zbydeZjgAn7HiM4+mKmLh9epz9MT1Ofp1K7g1X0M5n7YS/pfU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AOPcxL8fTX0ISs/St+4lalSsY+leZ8Q8EqB1DmcjAgiQIG5lRtXqYWRLYkNzAbudiVpY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YhF27QrhgF4Qhjtdehdqq9GOZZw3vmsH7jA7yPhlp87fcspvLYxpZrwTByyleQggFp55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pi5h/wAE2hcbYR6845uOVTgtz59R5XlLY5Rjlhxv8zCLpaWjoYDhgiFYSLqeEWf4lG7I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alQ2UXJMyPjqXLLtfzBZNxXX5mxUaLY4Vjv4Vc0hX5RGm1x7L3KfIeApMHPbzN0h2x8j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g2vDYQUyGspGMdSy01hVi9TNMbmXk+l4U3PE4/Mqv3kEAcIYqlmADNo05lncQzMsxSKG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mOHZmoQA1Rmt6zpLU9mCNUoKT3LVDd/aCwrha1KTCyOb3MsG/hOYyfBW+/Fdyq6VFHbn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UL24ou2JtHg4i273ycsAuq3wWxeMI/M0fErK+o7PVEGVvCXUXyZlqvOH+Zjz9aipizkx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C8USiyrlgBVz3CgBcawL8QWDMy7XBbIkqmoqrdMWpXH6jgr1dxmr1MKRKs+0LMsYVbDa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k/e4zDtYJddR4fEC+IJTGI5bz3OWI4xqburqJeK9QVmJQ6vzKGs6ib3C8MntRMX2VVBm/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hBfhXBW74i9g9kVBZ04lG2+bhVh8wssf6kwcZ6laepeq4G31MvnMZho+iHZzQlBAEusxy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DTVE4MEKOoMsYKPBFOVrVCWpfmo0BiGNWbByNMpL2OdL1XiPVwGA6Vk8ywlkyhAVKVay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7S+XgiMEl1gzheggbwr5HFTHtzFQZpT9kUqAyT5YxTOPQQx7YUsRSh99/iZByls99zQ9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CXDyKX7gTBtZnzdrkm1Awv5PD3KJxiXX1rf0ZxOPEvUyv0PEcADSi5us8ogRlMQDq30LE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5Qd3/KOCymjP5M0i+UUYXtxVpe1O5L84hTqmEYQ39e//AJ4jOfE+I6NMcCi1mX4GfEE4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bl9n94FPi0ODuC6NYu2u2VFoJNYVHcHMvEQFQDeJZACrYaSuYytovbW57+nMZj3++PNo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ilBlHdYzUtPqzWGXAvWIewS35/4iFlNbr8yg1upaUfu40kjoUGIypWF45VlKXyCh8CvG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JmVxjhODsrKzRBoS8HXa4IcBUzADzn4IToVZC7vPxmBWgAV+iIfggPcZWRG0A8IgAipT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FAkvEeMzZ6lHln4g16s+xENS8n5mK5sv4l1d5NxspWXfylXRWZm8Rxv7RuTOWMA+YF5n4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lg6UqK89BTGJZQceW4h1v3O4ocoG9jbIZ4Yua+0gmG+TMFTuGYNwc4mLL2+0KhWkWYrm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dxfMVrcV7YBzMgvvUY1dVABOLSzV46iUXgRCFTSIKoOuYDi0+IKrgMj6KyiXMIaadAwF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Y4IzzbwdS3QSUaFpfcdwRA8jSIj8faXIZ5EImriNG+pYuxuZqFo/1Kx8szh9QabtRGtf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SoGHHExhaMkeBTXZjLfNuQD/ANlo0ho8pr8zKhTs+YHE+s1GoOcKcS9zGswHU5ZgWXDw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Y/MC3dEFMb/UoQ58O4EGGna8Qw4gbt7hwfmOAd+TqUOfmVdXzHG/ERrJiC/e4CssxKy8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TNKr7jOSqK4gG584gpioLQt/E2ADxFFqu4DzHqbtgn+YPzKsXUZXZxickWHEvxLxNPEYY5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rntiRhKy9wSsC3ytc1Qfsjp27A9XKG0KRkZm8cPCLYwwGoIa8eLOfmUVlWufcd+C2SpU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0t9xApLgd9StbCHR+Do5iXiGy5vr14h1FKF41CEVt0bYs8l3cErAZnuVgwwmR4+7qWpT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C0sSwb4YbbPBx79jiCJp9M19e/pzCd/Tf0Mz8y1IraVEJZaEtSGZPygfyRCn8a5jV+3Go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hZyFr3EBh7uZa/ebqS5oNKvgzKvCxznUcS3ART3zN6AOzbKefr339eNx+j9PicdEa4nu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/iG6XE0M+YI7Yc2pK8Ut5eYPYCXXiO+2/no5hom7V+sZiSGZo6/G4xzB2WzuvMCKpSv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Snia7I1a9GkECArBsTsZzKA7/ZMkvuDerGdq3CZxmoW+UL9ojVW0++cq/EYONn7OQltc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MssXCpXoxj3OYNHtEaBwXHXEehmygJvW1eIPfKl+VVzle4K5leG8GD5iExTQtvKClGvm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APNTEGS9DFJuApxLKn2hIbVdOKYYKAXwTE2TNglWPbzCx1A6vF/iGotGIwiPa/VNF4V+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jjf9TAazZKN7N/LAPFRKNVAFzmYeCyqOy5pCWef0RguPEKj1dxKPkhv9mG/E6zPDuHaU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ohxUzzSPxCKVCheZVwmRUfwxXFfxKLIfJLzCMR3nqLF8y8blhvc0zBtOB54hrdg4l3U7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myLIGDuO1VVVtgKuvlGA2vB6g+mspxzmAYRWWrtHyCwYPC4uoGq1LlITJA49QlGbYS7Y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Xp/2KqcjmC2C/wBMpCJyXlH5hq5xY5lA9SwZuyoVunxHUFvWZdrB6KiYLUtcw7EqXtbq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hUBd5zCZKPMVXRaqpeB3UfgqmzuXrIll35ioFvuVOb8TAG5aMr54hAD5lGrqCj+Zvubd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jzzGvUC/UeieDzKDK/As/EFY8UMQd6hkc1OcfaG/ip8MwG8SpalI1hflWWPsVeYK6BAj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HNUfRnuoHxAxiocSsYaGoOvKnlDNRW4grzAt6Sy9vMTyEdaltOISB0x0MFLVFkPZK2dY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Ey1GYoZRajJG3H3mBdhb4B4NrLTKwBgPHgJlWLQZXdeZahT07mRxqUUbIBPHFx8OS9wj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vpDKtsXfaXJmhH+Yt2VmcxpPgN/6P7jbPU+fp4v6dzqXxH8znJNy4QqEVoPHcagTCXj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d8l5gAL5lt6XuoeH2Jp29IALdtajxRYcnmJ0t9xtSVQx84/+L3P9f037jLnK3gWD7Xr+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HA9sgLDFsaj01ACmzNV2hxA3Gkul81iELgLS8FdS1AQskXWY/D4A6HvECXH3FARtL4mK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jIt1cUnZ96ASpSl+aeeoyP7ZVe5XjApsYVmh1QNBHhLzePHBddnaROifNfm4Un5kE8ux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R/ll0zJ0Ih9I/MNpwP5Ls9oc6ICQ8X0mGtafEQVWNsgXYRNEGpSAVIrFO5qCbFUwOOYw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88szM1aDmVzXj9Rgn1CkEO6u3IRnRL4Zp0DVl4lEQEQCUMm3b8w4W9eOlHXaAoCqy0N5X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Uqq4PcATaYjgYxhCirM4jXtCLfHbNWikKHx7hgdzbJ5n8YQq8yalFCY9zt/c37TFvTi/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xiHHEVoc1GNeMfSve/gi9ZRuAFbEtN3/AKQD/wCSR3PmhZ+gMDi576IahqWg52U0hfcR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XH4pyjEHAuLbp8xbh+8S4fvFu/vFq5Z8CWy1THaOcpKHKHMxjCUx5UpZjzCadXnxMPkY9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/wDIxwBTkDq2D9xIalbCCW5EqOJdVXT3GIN4eEYi80SsbwFbiHJxiKlbzGmG0z9KFhLd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4mY58RHDCDurm956pDceOsxLRX1SKAr5UF+C2fdQKrQTsj2yjhPwjW1pDQtqkAoavD3N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W4N3Db8vaCVzJXUMy0ccQHJLSK8yhj5zC6LmyBYW0RWdHFx1mB3GjM6xE3cSnuO7zMNd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YfMrOfcA98wtEz+JQklrQ9QVBRWdZnobfi5yGNYjoH2eZ34bg56fm91Epr6WEssBml8O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bcv/AEQDXKcRq1ur+ZRWed1+pTRq2oQwOJkNUCeHJ9o1QoY6Fz9zL5EDbzqKiwz5bihv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7n3GZwi7byy8QXZAR4TwQrqgnXMvqaJRmJerljBf5nNG4CL3QAt08y6m0D3i47TZCPwB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tVvmZANMkYhNc0jwxrFa2nZ+T9QbjKzKncZW9T/XBIUb8RNhPifmU2+I4tewn4uKhFRU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sc5XwkMq8410ADiMof3n9Vn+Z6x5/vAWz9X/AHgoUXdn/M4dfdmDKgiTtvP/AAQr7hxR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aFAY6DBOJ8z+fp4z9MzNSs9QMB+5Bt7yEUMy+pPp8xVjXgjIbamcXksFPMsgr536hfiL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nFbWPUQ9rIBWFsw3rQ2eMcZYgYsGgnCYLioUAXqUs3gI7hlhOw/MxwyrlTpWZQ2JMBbE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FN8DKN0YhFHRG1Fi+I4cZR92+Mvgg0UOYG9uV35Ymtu2fy19lwAMyADs3zFwWIWqyX3A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GCc6yrF7QZhtZTLCGxzi41uAESMr2eviBVoCBUfI7SOAmrRj2cnGnmUdvtgOEN/epUWuB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4mJTSGwCDl1D1NWGaWQfMssChHIXUDWRAyK7XmEbK3R2ud8y8uYucx4+JYzhvzK3FUQW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94aLhT+JeSCnLBPQsz3EG2PbGsRrDNkrAuPNuoC7YCOhVarugLjIqrqUtjiWa3/7E/j/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59yrAtEuHiOl0nE5VDU2fR+UW9P4mZazfio58xs4cRMd1Zb7mJmJYxYqHHUo8LbGJNNf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hgo+bBoPWpkXx1FsCzbxAToM7qES2VgcpLS86rHzGK4pb74iBhauEYpuzmQwueOkYyAZ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AeyJ7uNVNUbzKFm/nULqq3ablRe6Yt7PmK4cDgld28ynU9Ip2H8y3gWPLCeqvSpYG2a9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m7Gn1KBVfh1G5VzKu0Uw+GPCLEFFQOQcvUpRNuAI9Cwy+TLKDjMMbTO7gUGvmfatalYv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FVtPia3cT4jzKt8yqByKBBaDj1Hpgp3PtfUO7Glqr+JzHnO/wQdaHO3aOULyjjWFs8lu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XO5SG9YzkxMwkN7CWdGO+ycHmWDolY6tvKJZfBvzKg/wG8EFH0a9YiMHPQ4DlS1Sw5e5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RWWPa2R9F/yixGr1L+YlskLozrkavmcxhuBfqIOUDmWjQGQz4e5ehQYGh1FlgNRcDn9R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jBuA/wC42ZVvzGpzMtUXoUCOIwCEfujDSgidDWIpDBfeohrzzeZnI8w5dw5JntHn/wBg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v0Ybdr0iVAYSfwzQfmXw3JLa/HEZoCEzD0uSJdR3qc9DBGhtGEh0TCC3el+40tVX5goM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HDxAZvH7l4JvTSXOU0YRVU/ySg8fV1CwyN9RmU57m0smKDUtNvo4iXitYvMQbSAdOITM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HiXsGMhgqHFVATI8GiGpQFGkBxiOkVpp+IeERZVJhdMILjxC7U3e8c4vjuJMW1UAXV3s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Nl8R/OmBZcfMFVdBq24Rmh49RXuFgBf9yLTmBmbqlReBmiU0jtm4EjCiklXq8RWKqAch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4gG2ClVDwTwBD4/BxBThjhOSt+0BlGC5WJYpqV7T0ftgwks73NWf3MMHsMz5UwYh2rNe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U2Kdx3Jwe3FGgdZlOOiixyjn8VAu+ptoI244l9Smu+RzoJyBctju9rcLim5drTlLqcya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MQZmxqtYC51+SZNDuZt7h/19/P2mGIYqwdnSzG0InNDWNxmpcdSsCuXh1ApMKlqn7RY/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N02V9TCrxmZ+L+coscPcygbg4ZrUV0FwO7igCrVx4gMuN0k0KA65gucMS8cFMst7f+ID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tGQvlJmhYt665m3xOdZgyw58wZA1OUoerM60j2lhBxMTidsq8zgWUlyhMcpEbnv9Fxuu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EJaRHZL04lilqiXUFVdGGFUcQNHDdwWku5TyCtkUWPml80+mpli1m2eSVpTRbT7gMLC0H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2Wtq67dwKBfgiLWTByHy5h3Dw5zDXnddQe4pDhls4LlmBfuLXIeZdOMy2t4MQ1FoC/uI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dPqG+44I6ztgxqZe9O+Ydz9kUxArEx0JILfyIVQHHHEQBxeyAyxTjct6viWZpcWFMdAVB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xJXnEWuJ5gbhHAF087hVwIalZvECglQUHECgmMopoHbKXQC2cPk7ZcReTavKPwTgwzc5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5jm9tb4m1XMvqKPM3+qj45gOgKPUbvHxLOwsGo0reuEVmkL0GZyMbAhg34FAANlfQSgpW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q2vF5lrTGpYuPkx/TEI1EIXN00rIfLUOa6V2Cv3crc17HEAYhs5lQ5S3by7mYNOWVfvLk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DDkoynI5qcRrKIyVBefggoEsDkrLXWLwZjECGWebhZWtHEGdcij1GBwxjmmE3xvvmHig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6r/wnH0qJlgUC1cEY7kI5xzvrSZp+IL8BAoofF18aCJOAW/MuIliybTsb15H4iKtgxw44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UobDiWUclYrCHGyiicPhlqorVsPkh6X3JKfeEdAhkU5gFeOpcCMl4MElNAKLgBrHiY+3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9w7o78wMhjehuDeWSmzyo+tFZbHt1BTsbYyxpGg17QmPPD+yLcVaaFvULStciXwe4FkF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Lf8AUSGclHHlKIWnmL8KDseoSp1EIBwEh31mKmNk89piJ1agujPLsmNwLStsIOGWxTdF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6+dkfRbqBcPGyY5oJoowsXsAlZsbTvE8ZD8I83CAWM/DADAX0F/u5eSOzKDV6lrd6X9R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ApifK3DxBSPHMvJ1CHe16qCWEwd8H3jbVzYbl0JQctnh4iHDKngPP/Ir3Aj1ZDxuZETE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txTGEw7o7mNB+sTQ+FFvmIKZApAOxd1xzKS2ny5De6IBYi7+bxhX4IAgSo0s6Jtflyx2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RNG9tWVYMCnxM3ih8y0L2kfNkQdUqaM78QmA1e8FL+Zd6WPK/Pg1URQXM5Dk6jpBUlnM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/srlhQ4F9SihwRnjwGKw9PeSPtbrSsN0E+x3CHCt1MS5LwbQ1tUAhCuXMx5YJ8qwPGEyU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9rHcN1DnqG/5ggaqGCZoxme6NuGIC5SOsxzu7lPcNf1K3uUlaxcDvHiPIzyEeqx3mfYhR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GrhUQfccgnaGZfBUoCjZ+Yst79cQdBSud6m3viUrCN8PmDXJZ0Rbdm5YF2vup0fKJzSH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gxi8S4Uj5YjdtQyht1LdpU5NMvsVIbVARe8HqA/21C8F28hzUTyiK/k+ZcLVXdOo4wrq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gtinNS8IB0u4j7Ayg3G3dahRBoJfcG2HRxLDPsiFbdpaKpvm56Al6LqouF3ApWTwTLV6g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xKtid3KxM7o8ZmIums/MGTnep95VdzY3nuASkAbZWrVj3cztx0QzTmPl5+CN/FrK9X95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esCOgUkXzKrtj7W3qXpa/sIEAwmkeZzqeeI3KGyRelXcwvk+rqO+U4C97hJOAOip+7KTE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F07Uz0Lc14GfzLgUBcnPUJ97kdThQrjFMK5ecRLcMu2+8MRWWsL8raxpjILCMFqO0Do9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spvwUloLEoq6xiVTQs4XkdwQrwXuzz3LuXSk5668TLsqKeSOfBZe7jMNsr1t+yHbW3fwx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BaKLw7I66Pqyn/eoLFZNoFutqzns63k2+aog3tuFEBoodLqWj7V8y9zB4y6G+KIyhSKN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7mOwcExFxsXiXiAxKVvBmCmS4ltrYtrUOAlWL/kjkKFihLXYGdW/LK2UpoUdka+LhaOzp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TmNFtIMdF6mEar4kditKbeHcswRlF7lpAK0KfMUEg7TSZMyyG77WX6wXFM/MILLvcdcM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hslLKm7iYwK1EmULMQ/uCS7BRMZANgDVLCVlwxt84xBgChw9LBmDZs/cHnOopIuZfdsx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9xf4+EyuCyac/mY9K8i5EaikitOX8wmSoFzMjnRAlFH2sX+4ty87nlGR7oJduWLd1WEY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2GMMcEpOPeM1AUKMG3bsHthaMa6Equx1ziDu7JVjRSadxbv6O5YDQNeozvwcw3sdm1wE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BDS9/FQUW0lZ6IAgt1g0uM1W/cA1MMJgKe1xsgkiUoygUUBxuHW71txUGJR1ghjlqqiz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MXSUeIXdjjxKVRYZK6Lyr3LZ5Yi2zhmzcT6PvzFDSLfEcIJlyUEIPgbPGEEVJrIkBkqt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K1s1RmAgWWEYLFvk9SpViexlx2zG8RUsTI+mmPT3TLDniBVPzMHE7XM9TW4nExt7gpPi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3AwuYeXzXUX+3VP2TfB8GGfdl/MvkD7jMN3+CIhf240xm/MLTcW8iBXN28Q6fYhnJXZ4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6KxGhTGIA4sYS6h5iVZRjqOX/I40tkFaxfUpo33MhnEfB8IIP7Ick+2YsU42GjxClXwc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29so8V+Ki1R32blI03SPcMXd11NEscsXVQPMUZdHAR2cRct1bKWCew7nnoFdxGQKVVYZ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OGIFDgYWo4laN+xMoDU7Jt7mgzLHLdwuK2Rop1CbAmo2X9mK0Cy8bgGWYru7Jxv7yteY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PiNvR7gryhCgVF3464lkM+fMdiQO2Ptom5XgP190rImjfAH+xMfR6b9fEr5b6WymMQnGW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oz5YGQXdXA7y9Rqrf8QjMsB85mG9KTwskwOZQUyFfiBthDuyoNRcmXsMDFRei7ruVEEFG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xiAKFa+kPy3AtGmaavk/ePFTYFxxSWnBWKQVYL2pEouLL1Hhg83SV0qC2a3OHk0fzHuC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4LYmMwtV/iBDQcFLibhcWmLZSi0YMR5uBcSnv2N4uXt5K5VeQ4IF6hQoz+cxDKARhXmJ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l8OvosqJbYsL+UOE7gG+K+ZRhdxGP1OYgVBgXAAyor8HpuXx15rZ7iHISWNihmIH9pTx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IAwoYcqZkddR83ogVqcXTA1YEMOPmOMzgUTBS2ZviFcihG9VFrMig4K5zKQF0gJ3OLUdX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b2+Y0ABd3w9RFShBnogaG+WDhTeW5Y0DN5mQsGqdxqDddVcAcXWJ2iO7B6A1hLEG1ZkdK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XUaoDaQOD0+owCEaKX1VMXeFNIWZzcIFgimRjpxNAP6EqHvf4g1zY2xV1P1oqgMwLzMf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GlStDwcSpnMIXIEDLl+kN3IJpDRMpZCSvx6atiXYiRVa1XUYa5Rhmw4d2Q5frbedJ5Ys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rMG+eF6rqGUVSBp2Iaph4463AQP2zlAAvTZp1iZiawW0gGw4PExtG9S4W1eWIdsQA7cC1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B4teRKgACJY/YNO4hvOYoLErXIHlgbLy8/2Niw5EMbgVaG06vuAXdVKxhAg9dbTfyfRc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YB9pj0pJiFRVSxYfiIsZR/mVggvBhUyhWVjLMarRACWgHjiJv5Wys4Ke3xK+Wb8B92NT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yEYoL/vYm+eZ7gVAhuHvE1mGfEzHiL8ICXxjBM5O+j5idXSugKPBCvRUMBbKYKuIqGHq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wSPwTAbRkq2ieQ/xE2WSFx94vewisTZLez4jKpuC5XqLbizzOW3+5yaXLO5nlQ3KyrP9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Gs1BeFe8ynNiq1iAvOa5gDaXruV1lBXVh+Jg9swW5lI016IoHMBCxntl2rLH7wdtUbjD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Uy5gmwMNks9ExirAq/1Mw173+oB+13BgUpvJGqDrdFWbstZ+0o4w0gpJbHDfM9QckbXu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zqX5KmOTVZJXTiUGc8TJh/7BAu7o/uIdjerqYJm5hdSuPo6/UTWcwYqAmWpSlZuWzCh4i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wa1eCUtiVnzdv1lNs/LwHLM2VFu64/t+IVaqY/xUb2AhHI68wgtCXaWbeY4pCPTzMQou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ArME+zIiRSjK0eiDaSpwBgPcTrYmAFGyI7bCYH6NyNMTebz2soTdQo6hIrFn+Jc/R680W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i7IdHzseZTaoX7hiR1zcW4PujE2DAOpQcLC7rCvbK+/Md9FBwaWGNIEHKMqrVsNdQxCi3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6uIaXYV8ovBUesIexWwiK4pXbiUkp9sI0srgNwVwLZ0lTcOG+xr6cfQDYb/clbnkDzeoh7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guEtPk0D7S6MhVlR4CCVDkC66G5dZSbqdxFbdo/CBKlwT88xdAqQCqCjxCskkaSHOoDM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l2OBRfuplqa0NStvQBgh7plQa8sblD6MUn5YhvB2rzmJCi6WeoPVdBqLRLJvMUXOS6Sj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SuIkMlCN1HOyzAsIR2c7IV5Oh2viV0KKwcfE7wOc4h1MGcOVh4FAqsssZYmAbdXzFCKg2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08kf8CYnzFFB+rRCtExYfG5llmpD5jdBCg17QA3V8j9wiWeAPvEtmlhVTuOqubC/ict7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zlH60tV01Bxe5cCl1+rKZgVay8kxHOArlCu4zttZaRueoJlqC85P1DiHlEm1R0R8A5wn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KjmeIATpHZKwHGKAXVbHriKJK1UZYjadwdVFQ3rbqI0LdoqWPNHDLy6npBogpoUWJ0pW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LoEL+GFY0lVMmAXtPRB7A4lR1SzeYMmYAAwvIxg2XM2p5XYp0NwMZsZjuVt6tfBCDyYK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OD6LdztF1h1H8AfiVNaj7TCzctlyzh+z+oVwA9MPi4JKA4yMsqNDqi1Im68SwV9ojEDb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vytjPvqUs/eOx9526m/AWWKznf0JnK1NZz9RYOvoCZsGPiNNmkee2MUtajXOo714NQCF0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0EWkOYHYvcTpY9kINLEAaqB0tgrzBbsPYj9Q+RlAeDDNil+KCK7MnKiubdDMDaHSQwSX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4UAox9kCGmcGaPM2xn+I0WfeuJdNYHi4mK33c6w04DllDaedXNQ2ratjZ/JMpUZbMVEN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xCBLHzEu1xmP4IvVXLTA6z4CCq8SlxA13otdQGgI8CcRVl2tJWilbsl4Zr5GoOxne40p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UhQvg4hoG1lgGjRUTY3zKbvncqon7mKszJEy1mcYEqrIQBnu+JSwsxxMwTUMRK8o+W+M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eYkAYTcMGMVuDU1YDKl65gM60Sz+7+ImEsVX/meYOYbmAPyvcA7DQaCamJVe2OuRTVaO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icFsMhZ1Vqy1aTuolLf6l0CqvRLlOJ40tPvMSOcU1TEMC2lRNjeBLU1AReKlVHd45dEV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rh44XUtS7pgqbr9SxBq4e4VfgK6EfX0Oh7hO89sfYmZwGFgjeLfzAsc1hKoYZeqHMJ+h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jPTfTNMs8aGIWA8iVAaYDR4OcMQfVh19oQu6I5G1qOLYLiwC1BEWDMdNwaUa5xKAFL8B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nOO8SuJRatbnn4ht49lQpz6mLuF3YT2RSpJZoo4yxNiQWlle4BRtOV1HENsE298QCrek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hFhbmpKzRSsYYlNDvddrBORXNvEZDfiMnL8tIw2tL8pF6Qd4T8RXjwUvf8wejBaJR/Ms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US0bekGhDC0D3HqNLIJx8w7BQYoC6tgnwBwGeZQDODHLHt1FGFujYdZlywQr27hLk5fb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9F4il7QKC8U6vEbGsaWD9phwLNUHcQt2ihPD/MdPgU7ZamY8cn2XviVbTbACgvvMdSg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I13efc5Px7ggKfmZWVjZHKiVgbJV56pYDSifJGWmtXpMmrvvq8faEuk0AMtc/EELp7Bf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KsnxoO2jS54l7Z6nd9S3BNQuarmfnw0jNP73DuoMTHtuEJOb0dxvYoxyt9fyhG2UtXPV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EEkTK8mlL5iAZB1uyeXOpTYS2HMx7Ebt8R7wl3ACewGuYzSThmXhwuhxLngIhUsFaKtf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ovTcOjoy0puYvi9qSx9QWRgHZZnqLQFnhYWN/wAIzYlFqm0rpujbcNpHOYebySnAeWn4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x6vdp+dSws1FblzHevK4Qm80fZjtHcN+ZrGETF31iWuNq1JZVb2MulV2/csPeIDEBo9yx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vjl950SlDlxPEYgWJZ+Jr6P/AGLRbNHmGUDbMgwjUMygX7gjK54lgVpqiS00j3qUsXqC9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zZdLEMng4iyqL/UTgvQlQHGUgV5ZpEdFzWUWZOmWE386l3jNQR2pg8gkwFl1wwDthZgy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CsjxBFJTGEwWqfJcKBH5oqCYuDdXCLWgs4jmOimOSCG8WdzQuvMsdQBzAWwhRY83LC4Y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fUqgfMuNufVy8IQOBFz7Etivg7MQy6y3LuLShK8IdoVKGFdSZhCgIjq4nVpZCB3GYgG1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zqCh/fMo4FhEK88xpwK8S/q9pOUxxcqNMuGiFmtRChKuC1/maPNzn31PPExWsQWmvmEE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tw0KuwYICCzpq/NcREpNuF9X+IsMrkX0kcN4zLDNBSjQEratVuluOk9LSUW0uUYOoU86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fAQE6Oy66hRFH0o/gxBTCiPvBbKYMQAoGG7jqiCQuiokstiCnKvVwoaOdYtI0JRlebbi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4V3CINZQSrQlTQr/AKpmsxGLDDeu/LzKi0Y+anF1yWF0wyNK/wB0v9gJ4TAIDIFPmp6l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Q8RwyezSfjMBPghlGnBtfiW7F7DvIL8y5XDRyLfRfQQTGV/EFV2xwhS0ucnUDZ2+hyv3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GsQbuub5jwwiw0pLH6ZkXuQ7fMSqg4tBHMqw+yDrHAWxRw3eiOip4yK++Zb0ZTv+Y3Pb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2/iPUPmYc1vsSd4PcHEVdJAFAvhuFAD4aSru/NwDXu84MwG0PBhoSs0UxKCorsTWfRNXW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zB4KviuoXV1zO55qXVV6e/cS5RMEz5YFcltpS4nr7bQY8rzF4au4ZbLNww9rpC2w7pmJ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NazCKfhTdaTMrRsGCg/TGwJBze5tZ/EAS2b4/iKhVgdS9aHEbzGEs3fDcF+VQfh9MsKc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sXQujwQB+nGjJNiCfmZbsNIryafkmMB9lKio5tgn3SoG8nTYIXxaVxpcVEE7YsJgwEO/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XT55fMAhK085t+kVlMc+qxMlyu1BW3Gb1EikIgM5HIwNUjXgGzsNtzIV8Jrspc+qqNtj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2Q0jWzIaiAfcJeQhYs1LHvFfglF04gvkyQNwjcdYLhLBOQQoVkpOR7zEtkXKHR5mA8e12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3Obn7sIImFE6P0PxLAU5Frw9vDOUF/ZCg+W/mNW9x7+TA46Fk+IL+cGo5UAxyEGglDhi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6vN3Y/AY+YguxiEZ5mHwq4q0YIoyhLwq/1DmuIZBhnqK/wnGZFYuY+SGoL8JMnyhjQSS0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HZAhS8QBAlkYTu4Az7SRlm18UZb7iTNveMDBUGKym3mUJ51LqDYlgltHiVC2hyweFUw3K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UbYFHfMITurzLQzY36jZ1qsyv1Mg0HUtoB4CHGwlliccymS4xiEsyyeWX1XW1LOgEHuP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Q5eI4SlvLBBA37I5Q5Q+WFKuNw8R1TM4WXPM/jqIilNxylGISVoF1FC0bQbrd5QFNl4a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hUX/glzkem4A6UGOpcwxkz+JQ4IzxqILURwVGseHMTecw4ZWmsSwHZqArUMA4uZNQFy5m/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1Lm1kVOCFh4RID00rxgJ0kGtXGi7Q7eD5glgAV2+P7jhmjEItjrsFjVZzY9kSiKxsINo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LkxQO0SxRC2nvxGCpad0VEQmBboJdOeoOTbUbVWqnTCNlPPxKaLQn2lseRglCHjD6gBO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/mSEeSmQPy5+nAZVcrXnKfi/E3FaIUYtDnjITJdlkPlxfcr+ZQSVZgRlAI9yFKj54Mfm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xY5H9wTtXCU+4buFHAKC9W+8SgtD7XEAjNPJjP5llmXuKZV13BRzVT3CBogeV/q4Nh4T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QLX8xTQUs3SB+5LFSo4dEvLuu5y3hjUOI1tI5kA81KwW4U4gjkVsSNjLouqhPGtpVwas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wxzkCWeV9RCFAc4g1VbypuYsAIlp35mJVh24jSh6p4iHk1lsXhYM7FlFTXQhbLMRzYMrtN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zNGvnU5jdWwgrnxvBcoOKsZaVKtGLalpxRMhwC8WBa8EGSzQWNdIgJ0wGTup0iZyXKJi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MeAmEj7iWTUvKgR4a+vsy0vtX8rFaXewv4g1QHlv7kdRVrAtvsvzCyNKS2923vMKTwFm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MSqvaD+Ic7fB+yUH5g/iXGD6eX6b4fzTP+QP9xq+4OLc+l3jzDIQo1BWDDKWDbP2NxAu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ifM6IZyCNiEvFi/iVCrX+1QXQcLZL51ucwiA7PDiUhkgE++IHLrpiW1o2AX2MYBcsicv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bpJg2nq/7iNqau0UuAh6LywfPMCAtcLcAx8iVf7gdDDn+CAr7SzePNzV5AWfT/OyEQuy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vfcvTzmMGudeYXC00IFHEOA4hYDX8+GJXo/D1NHjxLKGSaDtjFW887L7zk4GB8svd40Q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FTWquVSCgriDmcDuLPE3IRFQ/EwXVsYs3Q2tYCIxtApcrAbkzTzLcxdYKzADUDrOYWQ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6xEdMSAG9VKa19lS53VNMsoYGcRUKgqOHxBhCgYA0am/MCFGiK+QuJyZ5Pca3BTDE3zg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ZkFVbiKoaJ1yvmN1BnuBWqEOCy7EJbeb8QdVqvKOaq1S7m4UxRlv3BYKq71cqkYheaOO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hLjuPFRPF0LomhRTK2Gs4lcINORriIbHBWCY2o6cILTVjKLoVvuZXgHZDYdK/aK6NNMx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LkxrylMH54mJf5lxu8+okq7ozGGMh5hcR5yfMCeoOajrDGr3maywOmJnFe4iI7h0ZglF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mjxCbb3EqFUN/wAkZFXd4dSoKLhNwcXxcRDYEYzmxqUlAXrSG6LRTKFPoEylTGWVdSgV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64Wr7Rrd6+EsYxBbBR1CngFc2Thh+Bcqni4tpaRvi2fxLIaNPRiDE5zZMQZ6vJojKHeEW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7ZWveUV6B5xCgv3uDTcsIBMN7dxc6rJdeyArHY3KAUmm+x8APvGdWIedEKkLFbeaYzQE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Y3LH5mp0kuxxHzuK9DiCnds0BY2vxqGyQAWES/N8xJVquiBDb6UmUkahdZb3FGzPuo1h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ywamxxFVw571LC2231DgvXqK7KwwGnu4gbSdRhJi7h5dPVQdF1cCAwDw3ErQloYlRW+u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LpeUmIHBov6iiDh8xVo/eUXkb4gXRF4dIK5pMN2N3LQKNYdhe07ZrG0Xk7ishe1lFWfZ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2zqxzqNomb8TeqmpSvjEMyHhwa2CvKGOG+FXCqG9NpRVh9MKDP5aYVsvYgA38xhxG5zc3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6KT8pCsvFj5JK1D0ZffZxUxq3u0ziaTq9uKpRvhGDbyfCWtFkmMfAQFf2KRXFL0S9+UH8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7An6mBbeaE/UtBQOf+kZxPD/mDUQCinoHGa6spCBFMGA1EQzDSNxKroqYfmWqQ4QzAH2Y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SHu7UR2fP6xGZqrJjf4hoEVPgWILEKuWdhkbhZOzKd9xiFwe/MRiJiHl19pcrlct9swZ4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3MXPZX5IavdwBNoe5w/iLNzXUyV+lYQvotwIwHKun6lh3PDppETkK6PfMYXWDLGGEh1y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Uw+QIvhgBzyJM4pVVIHGXMrNXHBGPIg1U3xAAsi0wI/FS4NGjsia+9wpJkVHIcLHlDBV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1KtStxqIvG4Rc4pj3CwZszhllYv1NOiZjeJkHzUPwVj1ACVVG2eYFvxAdG9eU9LJUDWUsE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zcLXFTYus8kHuJTmMAQvDqJh02F5nCvEQbqvEyF9kNG4loVvEwzZk8RTh1iYCnBGMlcsb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NR4bgi3x49wUWZZZto9hMGdPUBrT3EWxw4jFRmyPhvzxC8Mdh951zPWT9zPfMr59ys7m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XUZWIjvDMdrBKQKB+8wfnUgURsP6ZZCBAloWtpLGfxCFfmAjY4O/M/UZrxMVGwiinqFH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rJXJY33j5UlGJf7d/wAzFvc+xCWeCsXSF9Q/uWbdnMGSCvvKjWWD5hmqPnqzKWvlV4iW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srxENb/VLVDD+qAQzClDvUdw8wdP754mxAY5B5g60g+5niLtUlr5jD21jzzB9AvgZCG9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gBS8uqlngF64fkTLeI8P5HzFRQDy2LhsGfloFe38RyiiGGmzzxKVilG9FsNBfJHJYjFn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vQhQb3fAsRFRvirlwqVhzjmAPedFGcqAssMtZVggoV2wbLD4QQ0P5mrtio1e4N1bO7gO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R+7x71+IloH8zCKjxeZdbsMSJbDB74/mDeTBq63AWMsbKee4xtO/mKOW5qNIxTOZXyhb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8sVsLOo1WWfMBdlPmKYGB3uXFkdSkZXzqDbyeYKZyfGIAoIeqqbZRf4mizHlgXPylG14C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06IlbGNBBOB8sEdEpWFL8aiFS2UQ2Q3LvVKeZYAGXxKtg+EF/wCJUCVcwNIo4ZY2o3lw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7BgbndEHjhzREs2fGJ5SA2yPlALvvQiAlF8zmF9M1jl5yMb20cVipYsPljEoFauAzMZfI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nRcodbj7S3wjURRkfcvUybhdjAgBR9AwqKeW4nxxhDPjaL95/iVX10TZ1LxbLxA0RZZ4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m01F9Jq3fcwKioXE13TjixCjo4t9QUNh2e5+AYAoZX3L0q6cxR6LOoeOFxNbKpkOriRO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uAlXo5hxrdWZgNtwrboYgL3F3aR8RTNh7g7NReeIHnWBwWcwaVM3MLqschHdSr7hpeB6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rSEXRBZ5GI85man7zpYcxtS9S5q0cRUVx7iUwzTPslV3RZOSOJe1Svm2P3uLA8PMBvetw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g2LKg49xfKWvEWSubydRJcKe+FjuPhbY2vZ7iJ3bHY9x/fe74fMsb9wTyTgt16ecwgYi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FyTcqTWa7ml79Q5Gl4iFbRy8wTW2LQ+aYAS5cKMTI39oFBWfc4jMQ1FR9OMpZdtzBCpZ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vGuZequgfearm5SgS1yDMyZ84lKaldswrHK0sbXLPbBSbxAGUGosDPEpcSOmm0h80epK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uLF4Vj8lC49R0qbVy6neX8QUMG5duU8XhPmZVNCyznKRPxKgUF+CM0pf7SNZaz8TMuQC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/U1FTURrhNxyLGo4OcurTb8wubM855GIDcq6TmMlVtINQbx/7L3FUSI0ETIxOSPs9Z96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UA/m4r9H4UZm0iXzMU2LmvvFiHAoTR2EQtzc63MNMEHMRXb4hd/JPIpFd0/BFEbB6xW1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+0sjctj04pQE8TYwKFGrwMrC5XLaV6f2yH6gMvnn2iBGfwl7TGwsK5h0I5+GXOhq7QNt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iRzjZwMQcg8spMtoWEMd1p4grFmMhxHID8QoDAd1MlDwDKFi0a5NS9lc8hAWM3dsSkbeb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i+GKLBv3Lki05YZBm9S4sdY1qN3N16mDLR4l2leUsJUqJYhTcumcdRWBOfEvbL8cS1LW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Cuq5YAFvmG+x8xdu5Qva0eqYtlmBMFWPuowzi+CN95c1WYwRxd1G4fwhQbC8agCwV5Ja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qD1sdXL4teau5bi0MEdhpO2Ap7oGIBDdpHHhNjwze/O0eR4P53EKBQG4ASkyeGamJSk1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dEWh4SvcvG25dZz5YD/czMqj1BXf9uDZQS+p+UWPMw9oCWjxByl/QJLbYBa4J95YGO2e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2/ce6FtvN5nDqrYHFvEtAuWoeoVeNsD0y/raqPwHEEGpBp+IAFyqQCm+WXEKNdMXEYvDV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6C+vY8xxirNsr/0iLZxN0EDlG/7gRLw/eLYg05loeD6nREFHOY6f64FN81eImOLq6jlN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wV4iD5t/EMi8vtDRNFJom5bH1zDWK6gd5Ahst7hsjFS/DsSUy/dMSXXKvHksLIp2rH1Fa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zVsEayapqNiilvEFlV+b0QlTqGBCtMgzqX1mtTNzmiFiBTkjjkSJVgfEHZcMF5Y9QwcV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rv8AUuAzK1+YYOmI1pnmpXmB8wzC3FwYM1BYLL6nucR+QiLD5Ybvy/2gzrzE5GR7IUqr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0ePMKgDaGbe15fpR8TBtIoL94RX2hjqEVUpTBI4r55i0YGJE5OWDAD2j8xVnZiNICvMf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l9KVbLvmfYxkesG2gwDKcJXzMDp5IhQ3SPuy8TnOIkcbjDWBYCPCVlehBr29h5cksIc+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V6THoynhLIppxXEsguUd+0tCL46mTa9xMLtWagDUDV1eMrdLXYbIbfOktblqu6xHg8OJ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aHNEG48svQY56qE/jHw+vVnvLzSXq5zjYyTDiZ5lahSZzCfbCkXwwXbUOiiQ7X0i7kx0U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8ItdtfGWtpSHcv5xGkv4lMW1D2lEfziKG/QpE38YMWy8qs0s3LGpwucpb1fNkpq1zZSOt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AgVsHiIXleGoXFs8jiB7D2SgyqxEoUAGsvP8Aty74Sa1Kpd64qZDZ5xKnrxUfoK7qXyDP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KuFXgjnYWeY1KBr1uZ5MTB11BuFcQ0F7j5L6g9GPolTZT1LA0JjRGwNZ8QsKGNYj1Ae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qGW8N6tX+pnyE+0RVhJcHhOhwwpdIlVOlbBEdGSgdgTA+WCVAeBr+30QrAQBRQBoDgIn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U0ohHAxKY5AjOBqV/EvzDqDruatzjBXhN3iDnUNIvIjxFigITlUHHwgGF7lHAYWYHVkGg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MOySEGnWUYKLaAHwGogB0YGGpeBaAn8biCn10lXtnOD1fMZALThG0LOcGIKCOxTTLrzS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l6QHn2cVNoJD2zF4IMXimU3kE8VeJbcbUS27RW9M+CpS0a5fMDNTRV0kAU8RFVVC3xmFE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VSsH7i4mFuUbq3qO0vKiOXM0TO7qUv3cT2ZlAmlmNW7gzu6ZaozoMrvyTNaxCk8EsAWI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xWHSjWocaiGoqv8AZiUA4vv34gLFtO6l3Wg2wBVjqupWW8zRi5stHMYYrnA7lSXBbsgB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Q20VjcDLfFsecWeYeIia6i48S86gct7mKd3MF3CQd8wDmpXdfaJT5luGAa85/eXsbz9z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ery8vo/uANyUDAdStvH0amHBShCpZ/FEIah3z5iyr3DrLF0fEJUcLxHmSyh5lQ2LXMtQ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GiePu7IGRDhmBgN+4ygDLVDLL0IxU6FjBwlxTOF33BQN2CUxbFjrMz25t6yZTcZGIamz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bivjl+ZSW39c2MOA4hAilPbGttuDGYuQGRXDMWhlYlEXvKYQr8GoRu5u38agPmEsCq3C0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9NT4lFj7YVjG1sYqAU+IF9p/HKuFmUuen0k0r6PSJrG5S8S3JOEwfp1muofGYGrj4x/0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M4OJrHCp6EveoRxssnkSnJuNGGOFlxzwZhnk3uOZRC1O4lM6l9ipGKgWc4ivtnlX7nKq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ADSX8nmktW5vEeqeli+38OLunmiW39JK7q/yEt0ULa0OYRgCvTBDj8ktNy+Zc84QwFL4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1TW8RBUQ5Y5EQ9MIJaN8jDHvnMu0/aDDhFNFMsLsMdRGSYcS+XizvFAmbHVj7w/dL9JAsR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6O33p/2lGKqWSnUo1GrX0LR8wF3G6+fmUwNMHxFjcHMWSdZrltsUTHI3FmN3s3yEen6H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bZv3dsMeCsXEXDg/uMoZJTc5TiUjI0qQ+JdDsiH7gPxah95Y/HAuHShnA5+o4MaKBFXF9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ASK+ZD8o/6PbBq8J0XKEyUjjDb4lFaXxBy29fGpiaO9XGA0VPKQwzNhxqZda/lpgVM3EF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QZeGYB0uW5Y2cmGzrEqTOf7MFCldV3MUvzLk1Ue2AiWsfMJuRGmNkve4NOGvmG9jMHP+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uxc2Rqs4MrUat1iNc08x6jl/GYvYRgrFT+kRQLWLvuYUAxiZNF3RCBIlyj4fEEfYv1C5w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3zMQvfEJAG6zAGl3ncqcebJTnfMKu5cTMXFzg5grdHGoJpTEEejzB7eiYq/tGN+4QgPL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/UK44LNi5GUFgUDAcV9NX39KOYqRzaI1JdgPUSm4okxNw6wtKzxCXimLK3AhFk2wvjVh1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5lXBR9kZL3NKhipk/8YrWnMyT6gC7C/KRx6hhKDjLxHBhqcMXOrXZIqUoBNy2o9DUKjoF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3iBViDKgz+Jc0gvBGbtc9LY/mBtGMHMpDJgxiPfEt1brzhSWXcD/AFByxOkLpqLt5cpd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efzHuNKBR6Fn5gsDDdw08gfzKmqj5VwG3lVPcJX0frUCVKlT9QldStzSeEem56Sj9OJv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0wXF/wDJm5hXE8ZvE9RQ4qesaW88Rj1l5yKKmtfaFH/krnEzvNTrL3RDrHhUfHccQ/ES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kSO1kzzWPE6TXeWYxLxcs86nFcs/1DavpUSvTG5yqzFV/FRDsfEy4+zLA3CLarBbqeyN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BuYBoNVR9pcraRG5gxaRPQCYh1SRnJeFhhJD1/Ki8NT1f0y4wHqTofh/xHHPjD+JWz+P8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G10l/manlUoOvUS3h5l0TY6uf2TJYZExfM2jmWWgp2X1k+emCDiUaj/FXEaAeQYkynwm5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SEvCbvL9z5bhaaAENcMa3jsSYyRBrU4IygMwFlcjaG73MhENSmphgLocsyKLiyQUBRlT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Ca+Ge59ldxNdzLKrz3OhSuUzATXMC5dCGoxFYOod90TRqBiOPLfmG1MGpyPsKjRZdguj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6VgQWHcuOvMv6NziFIvYzKKzxKdkDUq91KGXwMEX4oFeHRu2UC0kZu0ZmfTeIgXABBRJx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8wi43MnFMtZeMy4KcXMTAXFQPggo0Y8QaqrqaCK3mAPf9QV+UGpkhncMqiH7nrrmFZxA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mVUFsKeolD9BLs1ExqCwOQP3jrYFbhWBvuZFIxNYAqPMe8QCpdgeYOlzSN5E3JX1apa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DM1hDV6T7RYepoHFRUjZljFFVtQKLxgwAcp1LAPZM0XVR1ssQ2M4OIRUsm+xNTTmpnro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I0ykmGBi+BCsRj5MxIiPAwxJYy8CypwEBDABgTgPbAdWyywZNYeh6I4bETG2HjuoVUj/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V7DPqACqK7mI5ZuJJU/bTTxEknH1ZTAhqJx9MQOJUrEqVn/6qGIF/RUCVK+01UCuZUqU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YiVKXqGfmUvJKN3cIwMw4gOTHUBeIUZlL7lOI6xV6Kmd4J6RzwMcdMNUR8wQQYZzHGuJ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U5H1Gucym3ctd6JtMCchmX0MxAhxjeUWawkHoZZstywubIJEfzKynJ4uHwhjtiV9DhUu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5xHAerONo6fkZjtF7It0v7Mvm1PQICK9l7TZLxBuorJsRZ+Z5amaQx5jS6VB2afuy112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oyriIVExEDdF9stGmLmqZRG9mYCuIzhQcYMW7hXD0qq+JXk56uiia9rjhQw4XDZwE5w0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q09nsmNUXGupUa74iLu/HiFhHDDUQxDLuMmZcvwgCJq81uXFEzzLy7gcxFtvDLeJRVhX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4gQxhuFiWjW4yw0Sm2X7WPmV2WAOYMcvi49Oy26BfxAOXgY3zWPMSj5WHBMTFHKsBelb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G6dy6v8ArljGJYwBcHguGedQCi+4tl84lMJrmdKBBRXBmF1nMDNzhrEr5jVUrWYBwbgd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WzDO5Xd9kdnnNsKhuymGg1VfT1OIxuwi0tokugHE3aX1NIIXaBYdZmh08S8cNTDqNH4j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9RxRQAi68ypnOOj5/jIxdmGLnuCxcilepkJqtR1FcoEqXKDkZgUOpiHJkmcUik0SYcTB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h+GFSPYevU5EDVqiPNEYChtV0eYQhTHWPwfztiSig+7t8BHEuH2brzMXqIJ5R0PS/fm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5YIwBfyQ2J3WfEWBkuMI4GdXIB2z/AOaE5lMqGPqfRh/98Su/rx9K+YhjX0IcYjmck9/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1AywO56ldypUqoFSpUq25SV3KX9P4St6gesys3lA1cPjKdfQO+5W/MMMhKEeEznWMuCf07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q6b3ECzLCSqr2aj14F2UhT7UOFai9rZ/O8MGM/dm/EV2XhVx3K32YWMp6Z/MOejwEGbf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5mYRE2q6R0Xn6GEYyyNK6nFNjqZ1CoKYoOacAYbkCrZVFH0JKKiRLYncQudQByrEeGUHU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gNUTPWVjeAlRoWYO7iKmnoho60eaYqSyiEkztV9pZBavAdQWBf6ksh3AqizQdhVlgXWLc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g+kq/UXbN8pmSPbaSyVcMm4m+TRLaXmXCuO5j/UQ0I+weockDTdHzMkqZVVxGylwOhlg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/cwYftYsduGNK7rzLFO2yDyreo7GnyzBRl0QGdQdRW6P5n7KUhRTc5fq/MFhDiKlQs18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+0oIOHLqXGY1Nm+oZ0PEC746m3GprZEKK/ML3F2amxNKXz5mwNcxK1mI3muYZbfiZxyz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FU4Fnqb+nzCxeIwhUPxQ+mgLtuOo1TtjyVBxBKiVUoAzWZjfNy+A0y81KsVyqxc+Zl6R2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/BMkb8RL9kGDjLEJmYmC+GUF8QXKx7i4mmUJtxBeiFR9S4LVGuIiw3cdKQ3kr17iYj3K+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a0PMImvh+cA2CrNLKEaXb1UcPDxFHIW+QhMd1OF0bwaPMQKxhtgXW/lRSDS3mymDE02s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2sH1y+//AJ4hDXED6V9SVKzDX1qpxKPqf/Hr6EIH0r7SpTM4uVK+nzCEJWf/ALqVhzKn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SVKoxMCJK5dxNyvE9CJmUUmoDLCrbUqXKgfCQtHmXERVhbipeDABTC4MvEQ2LEFpeZQ6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1UdGH4gl0yiqv7wW7+0tXJR+c3Hmqbv6f+4MHZieWpnSPpuUdTeik9KfzQVDEijZAKNLG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EiHzGWCK2rM27yys5oZ47YoUtWvMxI6KgKtoN2gq1shmMilhFViItTAbJUMEW9L8xZX+V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UYcwBwKymtVDhl95m8sqYFwW6R3EeIqVGv1A7d9yjIt7eJlD8EqzKd2wuLx8y3BGcNHH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r51B673Uwr+6Uq0ICq1XtgBgJekwPEBxj2yrW1QPuawsvOJaitMOYsxUa3LOwu2vUxNB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zzMMsfxHdDTyPEumUv3EpWAJa4xUx3He4F/1BA7nYqeJuFHM+0vG4rwDqEarZDrt4mh0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kbnxj6OvpcBgWQgJqPcOjVqDMpduEt1UuzYhVmmx3Mi/4jL61NY8Jm5cWsejEq2qsl8r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wTVi2MV2DPUVDdpERMIINBmqWGiuYmZydwdnUEfcYBq4z9FXDHzkfZLqw7HiU2WwKN5g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yaieBgX/AKyu9WAgXti6GXAxcpuHoYmEOMYLQPgmLoCXpQ/UAPQbL8cURWq+ZR7fAzgf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OPIZqHQXGI0drCVXhSvjGEMz1K8yoWn/wMY+pr6VnxH6cfTx/9V9OZwZ+hv8A+Q/P08f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/AOamfqys1GVA+YYhKKzKzEr6Ampe9ktXEM6lq1rMyEbS/MyIwvswEB1qXBL0RJcpsWpY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4iStnTZ+oDZSrYPpwBK+a0I5xLMm4DgiviVXD9iRslSNVYZngR8TW1ZDlcKvuiHqGZW52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iswATS/Myvdj4IQMwM8oJUSVNowMqVcScaNPmBVDL1BUZLdW8sC4DLzjqNUKpei5ct2S/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twYVqpgkwkAN6lhrfcBczMcEyraqN9qyiyLxzPQd5mgZmKuU8TmDqFXLT0EO69MPd4Ii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xAObJg0N+GJ8+8wbUzBB0eYOau06lWb/AORor7oFuVZWdfaDNHURkuQ+IATGs0aY6aVP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65g4YBUrbDGnmoLq13gmVPtMNseoSTmUK77Iath22+pRfOJRWUmLmMLHjG5wrbx3AMMD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qInNpAVuYG2rxOjjdEJbWKlqmi37S8XM9ZgDQPctaqYaYgI2boPmBFrh+AwQBBVlvuxM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TARXW/iDauiK7vM1S7iAvX5nBn3BDDAKDqi2ZvZKJWD8w4DEDy/AhQvkibVbT8S1RV8k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4TRLwqWPgjOa6lBCgeWoSSrxX5gFjAm/clxxaciYT1AWaqgj5xmKy8vMuTYrs1Bca1uh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YYo3FS4ENj6I3ZG1BFE7iacS/nRmlOR7NnqZAunSXxuGLCoDuWhkABZM0cofMUr835Tc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Owa8wIFfQ/8Ah/8Ag+nvf/3d/U+v2+t//VZhf0G/ofTiGoSufpUqVOYSiV1CcIGNTXRK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YY9zO/VZvV+XYqORxGVCmA/KsXdS0o3hn9ODNTjurInXyxLP+Jbv8EorT4QtRD6llXkV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0PuHWDiFacrPkqPdzBMvtBtqKvtEEbl/MOM9xmAPvNFZ9GT+oBGqZ6P4EC+JzKOIsSVj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1L6gQbiZqoanlYryqiNiXkPPiJcxahZEHxEOvBe4r6AjiunmKDUCVb6izlPUpmQO5WFud1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qOGAMfaVQUDnUR7iZqrgF+Ikuzco4Pg5g019yXnb5qB2UN3KNUfxEW/1M6KCUnI1Kd34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FbYKbMyleuJQ6M53FQOSEn4VCUykCuA4lhaw8e5dao7MSxZp6mMS+oskLTiWqb9EIF70V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IQ513N34gWdyvE04mG37S+HSty1ilsF5mSmke7KnicjdQ3FUH/YCEXNR5WFXLyRQN/Ex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VVbr1GLAR1JEvpQ3cULXyjEFr6jjfIiV1WyvRBDedEtFutzJ6hIgbI+Apx5zFt7afGiB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6mAOv4I1McbYy3UKL2IQMGyMVG1nc0x5lvRNMQafUTyn2j4cr0BLOWHyTXwsyEsk82iEE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UDN1+YWvzgdEavzOUzhCcP7IVBM314WVkvdt5GbR3c+JlMKl3+ZVq1EoJkXKu5d3xlh3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9MTuXLm8fQPpr/6euZdcTmEc/WsfT9/Q+lfS/p19OP8A64hj6pAnr/5v619OZ7m3ia+Y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mDVZnPiEdV6Cr4Fmgat8pmIcD4EM1qhuXq5NvTExrJKbozKNXDW8eUifxTcDb/4SxAN3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DdEHUG40YqU4VXuayM8RDzrnjMo+2opR44iyRXYxNE2jwYtgyHctIRCC1alfeUFA3sM/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4mSJKzAX9GyJX05mYXpvDMJ6BmVaCHIqBPJuKMGeZdah2SnAUHcwgdE4hBah3hANM2LW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NQoqND3LW7ceIFm2YmMmY9DwdSxdhz95Q4VmuAiqy1xqBbpPcvfNd/3K2VTRNBdEHG5Z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CwsUHmAuHywC+76mBRXczdXOizuFD9xi3WTUcZvMZbVhzKBS1xROhTpuWiaiA1vmUd2+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xDm33D04zuE7z7lFAVxH9ky9QDm8TTiXjDMH9QTmY43KhNVxDTFTLUWfmPfM9aTMh281K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k8cSqVTUAKslOY0CZjQpBrtcB56lJKOjMdidzlwoKkLDXSjKYIBtFOGmo33VLVXFIt3y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gqS1ZggAFpe5uOSvty/uK3wloeZkBxPJn2YJbnaXKeait8AftCg+yOLlVi6JS1FGKKl0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6wx3C75pYx6aA/GX8xym1Dm1P3E8PfiAPglzr/2Vk4rENkayA5qUArQicDuUAQ1s1LvI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V4tWe56T9leM8sRBEs+gy/r+4Q8svmDmozicfWoFSg+tfSu4blZ+gVOIdzn6Vn6Pz/9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4+tSpzOKmLjmE4mvobgbPEP0q46uOJ+f01Huf45wmNia6B2szY0B7Q6o+IAoa5ln0G7K1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y3MjREr+k11h8QaDoYpd77QitqXLD89xS8LNAAEFaxF2TAF3+0zlmXrnxFmZB9CBPvI+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2+YzLlW5UfUZlE7iZjUq+InUFRixqfFbMkD0AYgm/ZmXQHghs4O5kBr+JZq0Pe4Cgltww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FsDz4gYwVF2CVXAgAc9mYEh6mjZXUQtozM8NfEybAq7jP9AqGvMtW8TYXl4JVRA8yznX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srq4lc33BfJFLALg02CV7UTDhvlxFvg8QBC9/aFvLz1G1bzDVF6GHZXfmLgZXLje38wa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2Jd7ge6b6IANzKpAK5jASIcepgv/AFROipbo9QI1X/mFiX+YVu8R9cQLDmDei9QyWreC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SG+sGvl9ooo+2tYUlV+C3NMLi7G4syxvjGFIRLSo9z6wrbl+QttHL5YzQB4R4pxzzHMA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qZm8olJoNSr8XHq51g0ejB+oFxmWDV0yonUC0MoSKjdBiEFjEZYLLQEYFiBLimqYFKU4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HUNJWoOBBmYEAckY1iagrumLuybhcR0sqYKh8PE0N3MnHENy1OfDEvshhOSJSzQPNYl8l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NksqcXfiDqt3+JVpWOJe0zsfaXFvJ+GfZATSIxmL3B8QcS8y9S4OKi9epZWdy/p8/Stf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+nNzjzKOptlEqB9pR1KnGoXGVKlSsf8Azx9TzCye4BKzKxKzEhGOIamXo+gZgw8Q0QOO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bjiXW5Xrr+FDSGlJ0E55rIqs0be/Et0ArdFvDwxMImftAaVnxEjv7kX0Zg1iHVhcvZT6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WMKKg6c79wgLErKEGpQG+rJs8MXPmKhzK0cEyIa8eI8wfhOZCeyr/aJlKKcTI4ldsw8z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cQoUb9yuVO+7lHVYxCrqGCg+0QbAw5OCUrofmZs/EBWW4BcDmGC3bEGm3wQFR1zHJBgE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24iHX2lK6PvDTiIMqh+41fL6lX2PUVWQe9wo5F14ilQT1KmVMc3cCjqCbzXiBbcaLjxR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eDEALFSoLqycwbG1JGz+Y9X81GMmikdeBL9pwXfMbGA9VD2jrMdwg8sUZT7z2uCPFTJx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3hgmSJaqMoYjfUHdQqlLMqTcYU7qAVKu9QW3gcShou0GvaaMBG5m0W/SSmQnhP7YiShD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8DEK1PaWAAED2xh7OHp4IgDywkG2+yFPSZHMzj34SJFaK0rUKzlI6lV2MosOeGbM9eWx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GGbgwXzGKxQikKgxqrgKYQ6WCuZjLRyW8UytBteYZXC7eZzM6QLtdQUbIuPL1xGmgKQz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clTjGseZ0JrmZM6hzfxCgJYmZivxQ9RIIjsYU6mHKwzw5hGkq6nOpu9QobLNBEtZVNV4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MmHzmVf/AH6AKxA9ync4ZhlluF/pJBWXcozCA4hF/QdJQM+9gOX6nZl8y+4Mv1DcD6cTm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AIY/QIsPr6hFNkxMR9TjE+8rzNwfiGWcw5wgwlYjkmGDcTHzPJi/R2OV9yEwVWiWhfUZ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mZZxF1v6Q+SWor6VKpveRlSsYY4gWx+0rYJBbeI+G1Kjn/BBXOvEL/n8owCFmr7Ei23Y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F8zFwRCM/wBAXFFB3FeD8Ss2xAZxH8RKJh3KzGDP0cx+ljcss8yg2PiUdNncDya7ZWag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adEd7BiLq4FNV8vMt4uvxC81uqjbbNdwDJz4lBxb+YHB3D4RbzmuIedHVwAuT7gEz8Rm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O/EUsFm7jdWVlgAJ0QRgOcTGTqUp0e5j2xRwMKGKiqIc2ZQaPuwF2e5XaYeJRWU9cQDa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Dhp0WAZ16gpR1Gi0wAbjKtBxDWhLl7RvHEU9PEN5sicDp3LGU1oIgbCZAysLXQS13B5Ss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SFp+8A0WxeqIGwoQuiHuK8D5YrCXJrwIitAfxOfa76iUwSzmr8yt7vlqIFYpmV0Zhq54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3mV3D+vHbu6uBuLly8zUHUCMdF5xGA+yZgSocMyRAJ4tW6tQ1MHI9xp05qFvLNQsapDL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y5G9wZKVMLCIGfxCzBZsg7tRMOUNtQfKS7peDxKMA8rFVE8XcAKZ7gAvxKAPGZg9bjGm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iGIc+85GCg8kefdNX2iADLlKEzt3E5WhdZcztTbLT8HiW5CPiR9vujVr/MS9nmBaX4SJ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RM1/Eoc/YZi7zLORfcF1CnDUA4ga7lNyjOjiUsnEnvNYHllW8ws1dyrK8T84eEH3qF+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fQZf0f8A4PP/AMHmGfoQMS8z1Hr6+4baqpgIOUGZQZz9B9HdxzXcecNk4vmbzqOPSi+T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KgQce4ro8xeEJPKn7jVsMaYvsX3C2Gl83GhTl8Kjkt+5Bas8BUHKieG4TZbnBWv4lY3G7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O8zVHWPtEi8zNjvL4nDxHeUeqvmxn8Q9Jl8RzPTE9RiErPMTMPnUSzzFrU+xG2KAKh95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Dwu5yh9SjdKvzELvHzxChZnzBXNHupc0AlN7zM8r8wARa+IhoyeKlPZKG3TuoiWVmJs2+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NriZF9xipV0VFXy8sAHwIADTxBOKxxcp0rjqAVBnzLMGYOvgTngHUbOWu4v2hlG/MNgL9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LvUAhRbmNxaCDsKdy44GvMSqkazjRKQ0w+CYvIl1NKB8RMT7m4oaDodxqcu5Q6nd7uYX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tgtOpV3Oi3CY/fiVFoijZC5KQI0/MEaUu4aoA1bAlXoMvAdBlfBmVRXqsPoma5Qz+kqW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Aqy6PcKDzAeVvxALjfOfEB+CUG8x5yE4Og1GqHBuDxqlipRh4smBQu0Ag00+4A1OdwKX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0uNyzw1FdfMxFDj7TOVCqdovtr+YAVFi46iyEzKBczioAbIsYRiRgcDdThDw/QGMMLTf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DPUVVxV3ESFymdZ+wsSEQLrks8ssxDCO+HzCZrUNxYeku10LTMrE4TxMG8p9/RxDwX7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h/5CUjWaN/zgY1ONzUtvkgzTmXxmCrc6IBz94t2PYR4c8iL4fjsiLBPhk433SOz5gYgf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8ioS4PoSvf7IiZD5R5g9lQ8vzBVLEO9wNxHMB3A9z2Lhlh/P0B5njgnvDIm3ieEoc/QBg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wcxdwhW/ppuG4YlQV9Av3Kn6L8ZlksdRcVGrmbcF4nqW5g/dsHDWeggnjDnvzEaLEuXs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Bt28wDMQ4InMBu4Xcv5lyo5YJl4H7L+9ghzKn1f8MCtpc8mC5eX3HxLiKxiOkdxZRYVV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EeRh9pOCINwPEpxLi9TUAq0zF6nKaMuLdy1gt6lxwBXZE4NNYg3o+7EaQrE0aA3mUsuxG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zLkPMrCmrepYCW9spu6qiV6+2oW00a9w8A3BzwDpNy6lhfLGoUqAcVlmafNQuyk3XcAv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pgPzBuSvtAtonlqAY8wRG1zlnkqQYYIEGUfmWIyeoD0woZQPEHyL3LHJHyIVbEu3/VKL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ctC0BiKezOYaBfmjmDxD5mQAPDtKTX8XA1a84dRdq1ywoDWGciq+4zCWfmX0suL3HAVs0K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s3hrmDnLW5c3Hd/sMxYKjNLflzCXE5+9wtg+wsPsQGoB72wtHZmMMrAkqnO64gcgpyw2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I4XS6iPAH5iDbyhuFGYvhEMQzLLrAO80y4KbXLCbkIKoX7yyMPV8MqBtEK4qI7BP5CLN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TFjfkP8AEEEKR9gywaxUqiBF7loa79Q6Fb3eIlIs6IlE0kTryZlaa3FVTKZIhAeB3BVt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ptXf3mCcBQ59j2bItIlobW7aQiUr0QYTePtLlEhV+8RxbDgxLK+vZmPL3KN+q/dFVemm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uy/EFU6tL+8P/gnMIyn/AOOfMJfEsJlKlBVqh2QIKYOmzPuZZW95ivKvwihu71UsY95l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2WWaf2yVuX8pLGOlUvIPQjvB8XOUPtRRt9yD0D7wbxfqeBh4QkPEDxKQHZKdzvDOHkXM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EuDLlyyHlNTmXDMSEvMsbpl1iLmpcd+47xMRxtv42wp7Kx2cM7XBjEESrOggnY4c67l0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AlRF3DKVFX8QmYgzIHog6P8AwnCA9Ih8j2sEbq2IA7ZQYX5hkszeoY4ixUV11GcILPl+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dHvGZ6gPmYG+foxDmN5RXxOkczlKVGWOO1EoNLb7lA23iNW1XzPceIu2zuW6yr+Jp2te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xuDm+LZmYra/BuJkSvcuC1DiuZyQPcBWXxA216xiKNMZsjovaM26jYVXuIoHLdQt0h4g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lvFRFKV7mFyXzogXVHmBpos1B23jES5PLFhnEut0+JQcL5i23o1O6lqYfPcG7Qv1GFZiI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HNdVUAWglkUq+YktWPDCFj53FCkTgyE5wLylXLew95gBUHmWwLwttFzDzQ2KwHor+5Zg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H3jDcvCs+CVh1gI9q5mSeKsL+7BeB5t+iaQHmogrkoj+8yiBDhrzEfTClxqNuP3BQV6L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5zKVi/MG7s+SbCloMTDdS70JeaaGdLKCBowAugYauQjHSLanEsTbbPtCXOvY6oqYP3L3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mw/EOyET4cK/EsHUAlUyCIGbcBAA19Qqo+FOIlSpgaPPqCpOeYBDCsSwELnqXCApcmli7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iuovMejBGx0G0KK0ir/w6ht9SqmZlxy64S9xoUzw8pKniful+Tp5jneYiAu+DnJABmhh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9Q3PX05+lZMQfGYzjH0qbjPc5h5IfE5+meJpg1qWcWy1tty45i5c3E8/eX/8AUo7v5zFs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EPYSwgt8/wBx4S9gyjS+5HgT5kT0/wAs6bxXw+yJ8UBw/hhkt9yoA0n3h5QgHmAxmAab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uB7lO37Qau8QoUVBWWZQF1c+EvPEctS7cxYo8wceJfy67wf9SoAErmVN5oSj7yiP5GH6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wwozncVcws73Lx9AnLAbE1m4NyOzUoRvNylmQvxRf8yuoFevUC11FDzBm5Wvp14hy5+8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9QkF0vy7fghE2vby8ywOx91iZieYmMkG/iaYjhju5apYeIM/RtFwx7fiJVoZY3il54Jd3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qgHFwHu+J3iPkjgizCD7Rq1SuY4aO5YKNdrEqgs1FLr4OJ0hcoMFt5viOdvxF6Ee4Au1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W4UJSV0Qs+eoDwPmWpWvtC1WkQ6pcKHHxFHGP3HKsHYxS8q6wTgQrzDT2qayvtMRwbodDc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W3MAUHyB5lzol3VxaOzSMMfAeZSH2USoGF+MwLICdYJYvkVUHER6juD7EgVjcqP1F3Bu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T8sEofGJ2QVor8wIoDTP1H6zeLWoXAF+ItBzqVArWMQjVYOiAWq6MR08v4h2F/QVeddSj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NTZfc0sKg28rADNmIxdL6iWF8TB/2XDk0AR25oJadpGTMI+xgaO7p6lyUcsCSyyFhRHJ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JwImtx/ZHK/4iBCsytKuFdQnEImwe9txHmrmP9ipdrEGsalSiqwsy2tO7agK96cy0rRm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lZYMYpHaBQhqBoQDp7ZcLYvdzLOBa8yktg3FUzaEFdg74L4IKpQpfkhP1hu9TQ8SxL55l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5IhlaHF+Yijngzfre78TNf8X/APX7mqxCcXOPP0DcMzmHEPcZqDmURnMuEP8A43ErcCH0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IKaYUbYPliwvcuOkx4/MFW37wtvPuUWV8I7Cwtw+yR4h+cU19oxTR+zPH5I60+5E8nSq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6n8kKLGkqV1eeNy4AD4uF+bPZDVQgpgsO4fmV5lPUQxKuSodSbxmTrRBF2TwQvL+SKNI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ZKuX3TG7OJ5GWcwEyQAov5mJalQ6HZAq87f4ig4x4g+cxQvlxV9RMwrzvVy6c7uYHqKh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35Yq0xFLau+/0U1zFz9KpmRr6bfxE8fQu4rjVSi4KcEqafF7jcvBFOTL5l9vqB4Xll1F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Nt+CCWq13OVh9oKgpWGS8e43GyQrAN+IqYgOy+2JQ5K48S3Y83PcNYnLbV6qBWaqa6PcB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cRVm+CUq40/kgVdPxEDButQPF5e9weA+ZLFHDxPF48S80cdROTRNCxd9LExMCjzUXQCe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S5vcCknknkA8xbXo4pCm6mc5JvqrhSy9sbPUAaCdkdGtvMqyBfHcvLl8yhGoF1zMPl6i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G58rjoBqBXAXBo8w0VM1HgQPkKY0fomY5U38Qp6+ZVOZgcpedN9QUcUeXMqaqbtg9CWx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E2DKwHAigSxpljdlGcnmPsoGMPuEOFULjJPiUUBxqZeyUIZdiSoCgTMqRMZyRjgI73gP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1IbgCc7KeswHZlFlqEeAEo5gqIm8VG39lwKPHNEVAFZHiODC8EK1WmBS0+VoIJCmdiqkb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2Ty+ej4eUcFAFpevL7iyV3Lh5WbEzG11BcNVUaMb0+6ZjyuDLvRHLLj3ffsSYF19DmH4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EN6x1DzuG46jx9Ceofefv6XPHcIYLiYJo+pj6G4a+jNalw6l/Qfo6i/WoZPMCqtv6GIm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KL1KOkx1XzPZ+8FoVTRgnmAM+1B2V7VE2qvZG2wfNx4R9li7+Qolaj7kdJfqXOfgSBnm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erZTyjAF8wepfy7/EthiBS6rFQqqtd1q+knPHn+XInhDzS+6n+XnyQv8AQzBf2xCxga8Z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mFy0yqsevM6AqBUwEaEmzEOvx+GIUlMqezuYNNyphjWFafzt+CVYoqCDKnKQjcV6+J7j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cbF+IqixiLcQFbh74hlgY8RYUHD1DDanqZMZ41LCgX7iKm1+I2XR4ZnpW+aga79cwBiy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FfEpZoqU5tfmBTeKnsRYwMdwN134jiEjUtd9wUUj2idt3mDWTURswzKD8IY0uKlWidA5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L8MTivMOr+YKrqoHawqYQNRIhp3LnoF4YchS8wOW/CUMG2GMedeYWRKaOzmJnWYFc+oY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LEZaOoCrjyxzBdGZBp6xG6o3Dxedygdm5luS+oxu2orKznf2lbyZnj9y9ZmIFgAs3+pW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8EtHfPEwbfG4XmC/vCsC2Kw/UwXtsMPTUFD1CUqGdRoGgxhIHVXgdS7KAW1d4mXdqGw/e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Qwy1aPncLPZfw2XIrhEPzFgwrA18qVb3oDnIGxLjvRmHgs/czZOCpYvC1KdkZCYMOfcU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UABBHpnVSdSjK5VjcONcUC3rUfzFBBXGyFUfkRgDi5fnn8yyrF7QL2XANm4uyrQaB1Xb3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xVMGzGpaQQfUB2xcPhhaRrXiNQ8GYpCqGXz8pH/5Nz1OfqbgX9amZxicw3G5v1PcMwzK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KZiG5XWoevofUO/qZnrf0CP0rUEKz3HcOfof/jUTMxctuZTP0uvEWCrcvClyGvEDMt8S3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6ItzV8wvAc8DkRqaN+Ybsr5ScJDsERbvqCvDAKs/lAOMvzHR+c5DezNiJVMH/A3KDPeF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j4wbyZidKmPEF1fhwHB8MAFClr5AQZmnhI/Zliqdg/qDiQDtUdeIoT7vzFYFzBjSH5JQ7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cceoswiwUTGZeWZMOLlrVl6jo7idUAmNIZiruziUYvcLzdJu4gNIxLx+ItIqls0PDAH4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R7loAFXEp5ZlHgwM21B8WuKNRDl9ksAJW+6hLaeifC5Zdrl8wQC86qPHFdTBwNzbgy+8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zIunlqKYqnmAbTMSvv1DlXHUzZGoutW6iuTPgjW4LuNmAt+4cZGmSXQcpuorAeEpAwhu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YENblmCsTFFQMJbMQEBiJbjnuBYtww0jKrzAU+olsBviIcOJhQw1LFP8AiBzdQf1qL4uH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xbKRS6C3xGcBjG2AVKH5YBYQOri1m/iBVt0S6YAYcXND1DgTtj5XqXex6qe25c/1dQUu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4DLAKhDiuA12swcTn1LaSZdsS83KqBYlJ3LSbhsX7LT94ZbKhXh6laNS6HMAKwaHiVQL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ZJuVrvYj+ARhjzqPL/ZAdPVWjymX7wQAVmzlXz3EMGvie/gbrll6ahm9rG1S0dRGkc3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MDmh6GFta6+nubBrDHFJxdR5HZLnjV+GHFgRUjthpRrl1n5jte2xh/8AIkO0Cy4BNP6gz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lwlE9SsxwyuYepw7rqWdQ/UrUNYIa+hPcC4fmBbUSB8QJTvmAfUMyvX0qvoEIahElSv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Tib+h9A/+RiomYDKfMxbYBZU9ypc50GAur1iLxc9Kc6sKML4uDr780Mn2JCteppALSfI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/U8RiExXQ2fmNtwOlfsw8uK0t3rMSMrKkeJoVkl7aI/eL6F6j5Y9S1eILa9dx0zEPmUl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0XeYOVFZlWysSjvHrMdiGu5dVeaJeNCCYR/UzC0VK3u+fEOqwfEbOud3cAOL68wqxSoN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mIMEHfMvRq3qNgM9s2CPJDKsDzM3l+CFUoePcTN4uB4L7ZQIY8wFXd+5UbdswYCzxHlS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suZcw/UoF5OYZgQ8zNBbyzPJRAIpYw9RgBi4Rif9mWzuIc0/3K2EV4uGfEA7RDj7/SDf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BcRbPMDFYi9wRN6ubKeZUTeYQXEoCrv9RX/DBpn3EFYqDgeJuqJgOyBC9VA21A6sId0zB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J6LeDfzLtDHgxHC2HjFrEM1vHUF10AN/8RNOV4g3WYTL1yxbymyIrX3AiylWGgUVEVIB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Zj4H/wCY+8QfanOJYCE3mtYmJX2nVMKT0+HSQGvk9wBCt6mODaSbzy4hSntor8FEQRy3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rG3t8rChqgczMDRKydXdVtdBjMCrnJTlioWopXmNrdhmeqzywLZVEvJo1HBzmVGXQ58M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ZhMEq6V/ZHgbwPziMpc5YlVN/wAcMWnBp9D6moS8RosoaSMW4P3ng5neIHbR7gur9hiB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a+maqeeI2T4bhDH9xxrXiVeLxU+7HU5+IGYcfULIFQJWZU+ZVwG4ECVKuV9DUIFwlRjx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AfQRNVj6EPpz9S7nMN/RIGoGLh5zOYlM4fo+oF0vH0C44KGbQWrgisx7LgJn5RMew8iJ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DiBdtt3L4HDPXlfBM15ZWZY3F7ildzRvLNfR1EIxcFx8x5xH5gIabfEeLw1UTy6xnuU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AzCvMG7a7qAMNvmUA17gLaAXLUGuz4YA25a4mFc4OGucSxsctSiqYiF5pcajR/LEGSru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ELHBfMXRi0V7KlhatusQByv3joTPg1KWcolkBONxo69RTdS/aaGXlqUW1jJQfm2DdLa8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uItoqrwQh+Ne5xf3h73B+3UCYxFf3M6YrzE1dkN8E/cMaAcwbAc83GENr+Je3Gq7iodR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NyjSupqYRwxLbxzALPG6idwwZYYb6uk3QPFuehgyYPDa090DLrqVkQdljevzmLZRHN2p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M2paBk2wxccYI3Fy0+JRjuY/IdjSCZByzDrWBPUUesA2HWgeGI32oCnQBUsKiUR0scfS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drECax6lMoOLh7CXmXQVFtB1BQt1UkS9ZH2SmDaAt8Q6gNtzrZ58EwOz1DzcovDRFdAN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55p5JXTJvEbTiPRlHYL9UxqqClDwSm1MX7jBVKZPww/cf/F/Q4z9GpFpggyWbCWaTgl8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DORYvi+4UMo2cx5lcO83sCL2lo29hP5lrXtTHDkg4zKFm/qFmPrUDkmMYnz9PiV6gYG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nVQW4ErP0qckp6gfRUqgqJN/QIQSqhH6H0ekFE8PqH1PodpV/wDwfQff6EI5lJH6c+I7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EdRKyMTUMIRTo8x2pqX/ABQ9ts1CegvwRMtfToiHGqjqDn6BszNWOoosYY65mbiNrdc3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Ey3iYHEoPL1FTXgiYzRPQ/iULACxZQlbxLDTkmT5dtSozR6mZYpX5nSzfELsCrvcUNvt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Kcn9QNq3wQA0FeY1tfdnUOdsVZ+rl5XZC2YXrEM5Q9EdiodXEsoZmWXiIoPtFv7DaD7D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iPa3+cYFIyqqr5iaczUVuOYGrZWQnT4jVdwincpYQAnjmIcx8COVS/36gun7mxLWVN84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DN4mn6IglF1OYwBioBlFrWMzH51nHl4Vy/BFOECX2X7Zd6Wr6mTbmvErAQbVxUNTa80Y9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hl6OjxNZ6AOagCOUyQbbK6bEp9yEPBkvGuYPmXzLTJwQ0WuoZt8RzN3XUVslWX6NSWZl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WPobltQwTshoKsMzItwBMuY8ECquXXEK7u3omTx4jercQU1+BFRqwgoNjVd9xYuXmWUy8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/aUClC3LjXV3gVdllLBfb6H0Jj6isvxiHFvTAQXqZoPJAPfCtzjP8RWU8i1HbweEu1Zbm+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scN+eoKgIZJglNG4Y4AUTnUc1AlMrE/Ez1B7mrftHBLM3B3B5mfBfcKrMrzK6i1upmFd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A0/+kRUmDIypXMD6BD3A+hOZUCJ9AlcypUqVK+88IQFEMQzKzcTqb+nMMk1OPH1KPoEM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R73CVPcYx19L+iSg6jpZshvjxP8AGsEOSeeH8semYwbnnUajViLiLX0HMwcxbj7joxC7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JYikxZzAQD8xwXT8x6KwZxFBi6YHxn7xTXB1DDHPLEMpFrCX8QFd5qCZRdc5uUuVXUpV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51krnU3NBc8w11NboXtg1L94KVV/iFk1n5i26V9QE5+3EVjl8wT+kzWv4nFDyS4aPRLj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AYROKi1zvq42rUfYiPUa6NYhpx8+YLNZ5mlrWczZW+4s0eo6eeoMC4gzBddTEkM5rNTF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uGHyFczIzVsQDdazLQrEzM61Gx5iLrUs2l0uq6gtXByQ0WRa1HRrUNYBguOl3LKrudWi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a3CQBAgL5vcCSOl7lWoT6pmKsRO0ZGJLYj+5yU0WhvQrpn6bStupnQmCrM8t+43TcD7R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PcoUY/vNJjoP2gUB4i4I4+gcw4+ICu3zGkq2lygVzCgaxKvRGVfJAFG3uXS7XRADQH5Q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sc9zMm7nzTATnBiAq20sV5NVv6BcGD9p6hufOJ7mfWYpKpI3TyeoHFJZXLshSGAp4G6c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+5cnErFfU5Pcdq9vD0TJt45h5l/acrD5nDLnKFpjcqvc9xD8ZgKrASykbguy4jl1zCx/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ZUtTmIRNO43lV4icKtAIh7WHVM14CndSsSoziEPP1Nw+hmG4QhKnMY/T1CYnqGIanEr/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QnFwnqM5xKzmepUqOJtiRUnuIjibXfUTMLJ3Epxd1+ZTuqPtRDg9XMs4hMM1onYSbdTJ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Ml3VeI3FFT3Hyyo9xeZYtsvhUlUUHPOoll064hJtU8VLaRo/MCwdv5jt8y2FAdw4gqsJ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xnzOgWUHLPQaitABL1mCNLfMsMtyo1iMGgRclcXFdiiKmW5RfEA2371LbxQeJkmPmaMF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QNdBC2lFXbANEvHFSgWYnLgmBFa3UdZeXuCF0ekQWoDjaxUwQMVUQRxm94l0FsmJZcDV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ivyS7WUeVltkagYUuA2n6lu/sweXqCfHUM4uIyAQQ5cROcC3FWFM+Igj9swLd/eKs4jw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Qah5j3xSM4Y+8HFlYtmh1C7KGA0h4leGW8F+o1ooXW9TfG2Zq4SJcHa8NQNpLof1uVd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Yd10JnnmDj1BWmLmG6m6S56qVOnUsMGI9ZvtVc0VuJZzemXSala76gtrcyesdlmu+ScU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TbNJSvCKMahVmHwRjwA6OoDAAox4mtN308MwQpSRI6J/ymUsapgR+VxhFutfhllUYqG4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Ycyl/mUcEPWZaesTN87AWjKt6uFpFYw/55gmhv0uW/4oJVj1n9RBDrymsfmXLN3xqds5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41IuKjYC9Qave/EuhgUmi41BYOJeWMWA4xiYscihawAVK1i0WAh5YCLWU8Db5nMubhkge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bh4g/TiFLuDZcH6fEGUzbPbECyHtiPB+6H9XIdaR7IWYI+LjCUVplfTdSsSvp6+pv6cY3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cuVmXUbIhfMxccN9xg1iCZhcjiyo2P8A7iHGuJk/JX8T3HDib9Sw5lBnmFxOK1FFRFxc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Py/edUQUzeeJeNfLLQV81AdZ9tw9CnggooA7iNQb5yxUUAOjbEC8l4lFK+0UOWXy/dAy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NBs8TIUA5uKLecaDEAhkvzB6Llm1BniC1CPOCoJzS+6l1u1dFcQS9ge83Cz0wY5+8QM36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djqA9B/Muc15dykLZ6iMhj1Eha9DcbNCMtFoPMJ9uK/uCrc9/EuDr+4zU0xVHcK019u5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yme4c7o8Qz9+JW/UvaCr4jlNWziYXOWae46B6hkt/Mfp5hV8kuxmob7ZhsmmdzmHTjcy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VQBV1vBG9P2Jhzg65lN0F+I2+fBoitCuODUAKD5dQaBcZuF2mVjaTWeDxOr8TEGmY+V3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S1HfMD8UYA3DmDo0udW5f9VLy8vMVsbfKZM6m04hzOdT5ITcXxLo9xOimqnuoRFsd9QAq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o7nAcsEM0wRLzXOIgWVWi4VAxeyULuig44itWani6/pl2XCtTn6U8R3bx/Rg5XaVAzNv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0G2JuPlKgDHZmaBFsaoYNukCSoprzBCDTgHHd8sH5vUjzXEKE7Mg0axz5la1YNt34mZ5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WLTFtxfzD1McQLNwMcVOLPoTTBDSviEQLYMsrtBkbDkpcfklZhl1BAbdQi5j3NXUpPN+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UCVAoh3X0KD6H0IQIFxxHALth4RN9CLdhEr6MJHg45Y2YAFNB8UxywLsX+kuHBqH9pUm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/qNh1FFVG8SeaLcOkl4jyRb+hiGY/wDyOfowxL8z5ix+jLlxi8zLBsuLbmV1LxGFnS+wn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Vc78FTjcVrG4tnc0jm/odNfMUxUfeK5VfcdQm5zGYBu33cLPMYGA3EUceAgbsg5DTuKw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0bhdr4Llg0J5wuUctA3CDW05q5jNAxuZx8+iKfiBmHyXllLIDiAHGeO5d0fqNm9H5luFg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sabrgwmZXtOGnd1Bbt9iIOvkjSlb3wQpTbzupSoacf3EF1JVlLiWOAI7pc3Lo1Z4gtag2N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yveoNGeqgW6xzKBcHeOoHzDH/saq7iyJtk4hdnjc6lwvEwzALfmB5Lo4l+S2IEMXEZ5i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VXR9oacynMwfxFOGjBLX4uVDYFC9wMAt+o+XwhRaFfuY4L8qZ1accRAGn1F3h0aPcum2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DxAgd4v7Qh0mHSLeMeHMyPDMgb1MH6jiHVTaqHmYvuKhWbiqt4YLw+Y6U4qClbuAu9zi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7XENLVfxjQ0bby8ESK48rMoC15Zq0o4lU5o9QHNAH+xG7RdIilQ9cxVmNJ2TIIG/I4g3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EBY8z1Fno0MQUPnv6H0PoNzKAiqVmHA9I01VhqeHmUSshKUax2xTTa8EOrIP0lqU3DN2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+yUNBvG/B7lyW3lleT/kOuoLGDyj/ICoF6PcaBLNAaly6myclJLnHzMcwPpqsNbj2KWA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vMRq4f8AY7ldcJmpQFVlS8x1GCANfBiAQjl/MVo+9BlZzPX3hfuH0qEfzK+gwbgO5gUK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v4gYjpRxNTDGWGxcYslWsDFnIRxLQFqFkJGndMAgVdDQ/Y80JsV3Lf8AUSbDckUV5n7+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6k0R1fH0I9ReobZeZdrPiYxbHPxNom8TrtHrKDm4Q4l4ewhSdEWMeSRXdRuO/ERH3HC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IbVluuaIYtCcWxoOWvsQxF51UXOKCVhuUKEUcQbbg1hdxOqW3BiJFCvAIKK+FjlaUNEx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XBDhPUoXnnbAVtnxAHAe5iyHwRgVKXxbLWFe4Btte+45YxcQ5fmXsFwgl057lDa9t3EB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dQUALxdGoo3QPEAapeHcp2PRmDTYB2s1ICbWHu39QAdrV52lBscUIdQc6qDWnzNjWZbq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ZzuFmO5gfMee470V5jd/qH8wU5ysS5ePwTD0ktTFnH5i6lm9S18QU8xV8xEWDNzLjjiCG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UlW0AeeZhQu0yVqV3S/uWTOFaNsU5SDRcOA0xo4gAbZRhPTibgldBKViCa+IGYPvzNyG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lTBX+pjGczaumN7EDuCK1e3MFD5io5VKBlY6xOL8zgeoFemJSzVaguVQnQv1AUKGaGbb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EBOTPmXS1RmFBlPjiCwLmHdzE5Vb5hvLGt1Q1iAl2qiI9SMMQI2qYaHz+h+Z7h/vMWWms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aaqQafPKNXo5jT53K/VAml+Fd0SlFWAmk+xzG++5jRvhzLxqt3/SLNI+0/hCJ0Z4UgeJW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39O4JZaE+FR4dxHUUnGmauVjGEwTGpmq0LcZruZWgG2M6pzhieFn5RkaDF2UwQ1swUtn3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5xEQQKtL+W4JOWM1VX4jzKoxCcx11ONwnPmGPoFwMkN12Ssb8+0aly8kFTPIk2gwK9dx1G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jicJLyYIlBVb76iBbjGBryxGu3UYBfMJQ4tQfjqFFfSU/b+ohdUTO/ofQ3/8GvMrErmL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IbzOcRjdYqJmXijcTv6cY3G59qiOCZz0d+8RjSoIO3xKR0fyi1KXEqOuYqlqsj31HbHV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GdIC4hk7iNoLec3Kfktig28AwKzrWswPZOagWs1Rup2uXzKNbRWiJo/IXF3pbm3MErs8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EPLqEheGbi0ri7lePQCZf8YILtQbupWDuvtEAcnEVXRwsVQWpxcXeX5lVaX8EQWZ56ja/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ZLX3DZdnEEAUX5YgChXeYlc5s0Qhdmu4tFPaGo8dVcyFF8MSCoCuqSoI9tov3OJeMQlY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qAVmvmDoilC34jkIkd4qVgpxDQcbiJrpO4ms8YigWV1EuFXdTRP15hwYeeIL7195XQG8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b8sFS2zjuV6nfMpS1c9zVauLd64DBEK0+5dYN+JdgU74YC2qO4AvbTLuGq0zliW5l2hA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TscwWDLKu4uScwXgQWxsSEdEwH3n5ItPnU3b8T73cXum+baEDWA1ZHLs8wnvMIPPEAFdy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0XAVxy6RBd03j4iLCyW6MmIfieGI1aLS11XjXuAv9l9w39D6eJWYDoi8s0h0Dt4Iuqqlr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LpvHuNEFYH2Z5lG1W4TfjxAiEaNTWz6niBr/AOXU1XIy18zyKFFnw8xJChkF1DqSpJUN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F7EnAH6F6zEuISaofwOpQMmmpb7RtIta1TJ4QklXRkE8jE3jWNqDcvzYsgOD3CkwGRT9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bT1Of/niH1GDZxLg1m+IeUPDqH1IpcZ5rUbBd3VfEdM8EdmZgyj5gakCKxgqazCkOe0w7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FAZeA8E3qlt5ICtszbqtn9peX6MIQ3KlSpXMSJGE5r6rmDcJWIxjuP07ikdzK5ajH5UR0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mKjwz8wIFwVrXMbUTl1KNZYq8/QwTJ6l/qVJLyvM+iUEXBDfZWiovQXtjyNV3qZsVjjRC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/cs5E/NSr0c3mHKWdmCJLPUtvhA3T8QHI1uLWctwLjjucWPRv5grzmMGE9RVlYcXCvKjz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FscB2+OJY0YHvmWaKOeCFCr7IlYD+41t+0F5sD9x4NvMqZBej+5elYUD8dZUMrzUEZWh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CmC+I1Pi7DHM6NzA8TLPbuBm+fEDGzU++Y/8lYuJnx+5X+7lYl8BR1DQBfPoiouyGbQX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8h+Ze6alWQLogOIbhaVV8x0Bu22F17bZaxaxuLS7OTmcMa5g1tuu2IEpf5lZ5fctRjHc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LqZucB+ZTHmLHubE1Bz84jqVK+JcxllCkzUVgtuIm+P+RVSw+zU4e4SHUCrio1q6mQZu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c9w1hG3glu0usS+smQx3b7i3qAJ0fMpxT+oLtWwBy5lsMkAGxCNvqKyHeMsMAP5rLjaa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Vu+Jmzw+cxfewOZ7+hxf0rMvZihIBtuOMCRLAczrqYSvtKCdHUs3Kxt8oFRsIUEBwbWjP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5UUl7PxOZU9w139LWX9GiTcUHk+PAvxEtghAsniUsxahXKcOINGkGyIujmNHWUt/hxMAm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eAW1fMoFU5tqo/uDGQBsN/Dn3LPssEcA9E57hVQLEW6xDWVwQXKclQHwYQnAE2FlJr6c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d6CFZBBkrcQ3LYUfLMmhuVLsqKiudSmw5fUZTCCsEutEbpsNBzwiMx+eS/MEM2j3ntBw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bn58MbusxQ4pryH/ALEG0M9wgSp+5WIfV1qMczG53ODiOAhMPokfE2mZSQ3UZg5/EoF8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/wCw0rah92cDUPxFopY2dY+nPzcujBHn6aBFqXmGbJcN5lQMmrzBTk/aNGr5MHtpZg5y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wy7VqJyhrxia4WdEVnQHLELy5gLWV0RKP6hYycY5ZU3k3UeKtr3BassKs8n9oPVD5uaA4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2RK3kYeJo5a8S8u1wEdujfO4IiO1wimLq+CIt2eFzUWzJx1NmA5ymC4tPFEsRHJxUKgTb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vJmaIMbooiWrB4I7IHDygAupzULDADXBifuJEz9ooljlxNB7jmruYYVaE+MRO5XdTFB3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ruv+zAGA+YVvOpm8VFap+hd4/c5IghBWwioaqIezC15i97b51DC39HELdAww5Lf1LUv4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H9eZpMeYkU32w5XH7lNrbPzH3mBdZNw1Ztlje5X5lTajyrHmXOsTITX4hgHEZ3VxUc7m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s43FgrncJS4u5kycQ+OZkK2sunL/AEjdvbC1Z0jodM0OsvsiBOT/AOyh0l1W/Mz1Qdof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rfjcBZwM5aIxbVVxakx4ltrYNBM04S8x2OaqV8x2+d4P/kO+Yy+YBdozWg+ZjvWjv4j1F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icuMqopoP5RgY1ZpVu2NhGkcRiRMRCF/8kALtAOY9Xq/MASENhhea8xoQLolfb6G/qfRL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62Mrygc5ACRXXVwDhS38fxEZIqcgHLzDHg5lBe1ZWC4BunnHLGEKYyLq7o4gm+0aZFA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cMunrREtWW/hDf3jD7EIMVNgI4vdRY5YHbCd6M9ziH/wEJcxrLMVAz2ccPxCGVgt6Spi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EDQAynQShejzV6+AmFwCKICt7JoPtmYkzgljEaStrZX5gAASnIB4lrke6/EuzzF1l94k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qlbAFkEe5tiJ7y2d/Sp+4ef/AI3NxjOo/qEd+Zx5+h1HX0yfp5j3OEd+JmQjsUv2TBdv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DoP1APlMJamOvE2eowXuJjLmnMU3zHZjbOQloVBR7S6OoZLwGyKjFrq8RbxNvA/mAzRp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yi3kOIu6BfJmFHKmE5pV7l0UCVmLWN1UOgFqjUQyj4P4nCkPP9Qm7e3UxHqETQLe3iLW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Smij54jRbxWuJQpoNELCljF2V+hMqoWptJhPQCLRjkuGbaK8xcbo7IiZZeJYKD5u2Jyt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IGhBgH33DtbnuCNq/HMPuAqbl47ixfUN40+JxqHr4mZeKx5uX+JSTS3xmPJUu2qTN9TcP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53ByaxL7hmD4xM9zwi4q2G1zRmbYreI7IK2QTnf6hbYB+IBgy+Ja3XPzFseYN+VxB/eo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WopzzqWLeP2nmDA66jXDfiGfoLrlGK0mQcStDuZmpTYWASMqUDHpyR03UNk0THJKUP1F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MyomD5R0wO5ymbY+Zw1+o+aUtpItE94Unvhge7KaAfByxTKqtXbKxqAyLSUyvauDJ9xYd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XOVcusxUFOyWsOE1MB84M3PUJCyutHmG3XINLrl4jO2WsAnD6isCteZhs7zFQiqeR2gz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MN+I5fEtzxzKhCHKuv5JSVxKFjhOyKuXTKFH25iKIBaMwDbAaCa0w+vNToZl9cyqxP7l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ajgpwXEptFlHJy6moNBkB6P3EsPaHkBllu8Z8JBbOaNahbUOF7UiR4rFUp7gKVGgFDr3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9TQBVEJF4iBLWh1zUrIBTWrHRGra1D6HmEN/RomHM2DerZftMLgZsqBQRyIm3fc7YLl7g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i1dtX3KERfZwcsAS0tUaCJFlBJsR1TCNUhfEDsYb4CVvyVaoEtKIAsJV9TEKk9do8ZaD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A0cd/H/wa+tMzUsuo/RncSp1zOfobZk1OPpcGi4vUt1GPbMen/zAfzFgHLLd5H8zF9Go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G1uI3cZiUDW4nPMe7frJMoCS62WL5Yg7plO3BXMQBQp40EaLaeEJTWFcztv3FLjLuiaqj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jR6RDRPbuL4D+BFsvbogb2MONy3Qa7U4bQ5NTcHmrlN1R4BFeBxiWy3Pa3F3h9kU0GLo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Be4EFD5XXxKpUM1uISgPLuNhd/PLBXduVS/GMxT2e+Zfavidgesw0wr8qGZ8QQA0rnKI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8G5UEhbLlGO9anr6NGudyr8ziODn4m1CA3rUwPMavx6n4o0N/Acxdq/tlRi+ai+ofecY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iZbMag6axFm8wq/jmGrT3NKeJmWKWVOnbzAo0PdsbvJniCfCAXfU8uD9SunGllcqUcww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O4FWnsmJn5hyMdTLUyQGaxBFS+YLRmVzAy0JX8SrTg/qZwuLjm02I6MVUy1wFTiZiDXq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8aX5hMxiMRqaxgepkbYHviaDja4mMKRl3GoGzVr+JUDZfxGUwLTsWsfCNrMapYDP9Xj6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MaWVt2XsgcCKWgXDqY21TPGYlK25h4llkMlzmWPnxDqSAvPJEYcUQ9FwGElpaPCEEdgo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47qNgoH7is3mXXcNXDM4gB7i4zDNCoB3bAAbtOkGbjUtuOxen1KldGujt+ZaNWttwP8A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bO5S4UJsvJkiBXglnVkq5o50Onh8S0yihde53GpVelc323LY7qjhN1A+GMzSrRb8TIPZ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q3IlBG89B+WXUHzHJx2vBFyLmXtfllteSszhlF4O35mIs+a/J6l9P7Jr7MIls5qYQ/q8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2Il51sN31L1aKDT9eCIXS3hDcZQTNK+DzGAXcr+Jx/8AB9H6BlUzOY3MfRlanP1fo19O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jNfc6fxMAOyKbwYy0zphwt+I+ZwL+l1uUz8UzY+0IteICK+o7q4h6X05ZlBF4v2u4VlV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HmN0raMsOsjp2YtqzeDiIX5FLYh4eU5Dye4g0xc6/aV4d1pMF9QstwXernL+sSytJADe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PHPqbIbfmAUYwFY3Al4z3tmSysd5/MWujgNwrlqp3ubxbtr9XGcsBmKZ4duVlihRqHdb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tl2nyDXzDRzg8VAWLNchCcA28RWk0uqlIp5YKYRVy79xc51Kn5TNDrM40SvoPVkTDHOWc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aXcC8xRYZcFQAtXm7eGGdwz1GH5+mlZz9DQzJ8Qt/VVAe8B+ZhAArBuXgo9QlLy9srNG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FjjB2ylpXEFySjjP5hU0x3xBLEq+IiiwKWiNTx/mYGHcGvPMPEX3nfUwR8w8eamKPUWX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cFt08MApEV8RJZy9xfa5kfzcF26mJ0y96zc1FWM0GYhTWbh1lBs6MH8I2e2piHbIHVy9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oNuCB0AKl1RxhKaNxIFqFmHiBlfPUwzcPpfqHiO48v0PzOdQ19M2BWYA6hbiC1y+YAFI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9jzCqhWoja8w2sxh2OPCChQ7FDqnibSoWkb91AbTmoa8MCw58xsdwcLxfUEAHB2l1FAl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YoPn3KwlNpgA9dwl4xBQVwl5G47ZRhaq4zcQbViVBIAN5yvc4FTIwjQLNae5gBgGoMYM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AgRtBw1BCxgr6cS5zcPpRXuWQH2llKVtt5fM6glbx7f1KKHqjXoOCCcVz5w8aN0Ace4c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Xcdc0A78/G4KBmBE0jpg0i8qRRHaDbIlpRjnSGZmVO4FTisycS3Uq14/qJcMfS4Mf/i/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MYziGrjkzPL6Gf7+KspYk41j9EL4zlUs71PuhczglcrFdxqHcVHMwuZg2jUOx449xDxz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egjZNnNv9QW1VdrEayDVcYCDQfA18xSrTrcuCnpdQNA9Nym71sC47Q9u2At5AIm6UxnM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tF3EhgmYDt7SYCuUaCYcMMb69yoDKZrUQNVlXzHkvR/MvizlUMwRT4CZ5aHRqYaiy+TX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EHymjFcRUVs7YNVr/AAQGWPYRtpOg4iUo7ruHKVttWsStFcuVlzLb1zMw4THWItUdhLpn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bdV4jnuX/wC/Q6mL2YmtEFjTHCjGOYWy6B6TUVusmGcTmiEuX5T+EaHMscgdQUvOIgLt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Fyr5mm+nqWLvbqorhxxiBLA6b0ShoqWULfREbUGi0bANDQJQeHSapGXiEsbXB1MEuHC3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2MwOZyDiFthX6yoM745lp7kH8xrTQyhdH+RhgAeZTVHMsZlvebgW+U5ggNRgYmZgbmQy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+4MLzgQSo80T1LFb37Rw04TFS+3jEAlLePcLvOVidDX8ygrwiHARWvtK3OUfePX3h+J4ly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m4OYs1UPpwcQEQwyugIGxwT5hilNm37zncPIPmXLryESt2Aofl5Jg1rshp55lLSGTFQL5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2zmuMdeq78wbADFl+ZecDgcvA+Z59c1RwQ3CcbLXvsgV4bBCeNdQeVTTI8JyfmEWHva9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Sx+0tQftzDQuyCkAPCDx4tgXXFSxt7gymkTv6H0JZCIcBCPE6YaVHgHcFkEXUuZMZ4o+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eWX1Dy+aW/EZ0jgBoOCDFo1QXUSSnWjT1LPiFd1/R5gSRtkEySNTJUQJBG4eriOGt2P2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EKrFHQS/qTU3DL4+j9Vl9TmJ9UzNx39GPiXiN17ixHMcNSlcTxrrWYQxMt/b/k3muGL5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blQslRnc28ktLSwWuIq3tjBaX4csA6OkNxIrN2vPqExXET6U7NwoEAOm4IPV2mCU2V/g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HB7lmOONUTWFlycoVhDgEbFtG7lLpF5CUC3PgYLwldEpYqXXK/ErZnQZZmhnaNQqGLlX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Q+EubsXxe54leiDyoHAzKgC+JQu2uMyhgKeVgClaWNVXEtTWV4vUbsU4DESmirZqBMGB2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4ivrcboIdXLfa7Z5sYlc65hveIM+a1MlBfgqBgmP9w88/iDHbBYee4lS8EulX+Yi6MSr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uu5iarKPEcuWodlQajtgmd5jfVRyrbFqtsJVj2Cx2v1EXVB3HGKuBgKJtx6XtjRql1zE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xCyvIeCcm/Zt/qOGsY46jQ2ZrbuMvIYvv+5kjnGYUCBeoqFvzBusTxZlpnMqcy8COo6w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EwNIPhw/Euc6xN4qCiuZqeYbVQNbuYCcxAaSuG+NVC55fBIq979z7FYYGANw3Ag7WURe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a+jOh/JEVfvEctWv4gpR6vvHeX/T6Zhep4nuVGpYwG4EOc0QS8SynMUg2zLf2jOLWWqs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SXT7RrcJtYM6+nMuvc2JQhelp+Yc8Rw82cMsEf4S+Y7y3HJMxDMQLqLdm8nZ4jiDkw4O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u2M8iwRg9RBicUh+0aWsGzD9mIBBz0FuVFlFW4eKCBlGVw92xJwF7zhCnPXkmYQ+nMAm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mSZ1o9JG1hYrr2whSwRpJZwJn36Jfoc3ifyxJ/ji9EKm1lIEWZY+8xRoA5jCHAUWFkX0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3llpDZEqBn/4PpzOfofS4ziXHUGHP158Rm3c4uJmMU/5Ok0zLfLOYKB+AShT7zk5SHK4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rEVLH94rJUt6mytwULqX6o6NBv3MTWO5hW2HZoK+I5dR0YIjVX8GI9XX3ogFnHG5epMJ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lllt6JSEpPLKMqo7zEAArqJaoHUpLE4xFW8zS8Q2aF8SoqsYtiq7Pnj7y4DoGD7xZWAM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GrfiWaKdBuPor53Egy/MVl0FaxiKdrazMNYA7htLe2plsHiO1V7TKZIG3DqWw26ozN8r3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4hAQO6vvCYUH7lCnZeYQLLV8Nxt87hxL5a8w4fsgvDeCFrzBlWH6FBQVCyWNGvMdLwcP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0CX5iCdqRw9BddkXDj8SyLcVeo2saYQC83vmfYli1Cy4XdssyiA+3MVGw+I5ogfGpptp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uoDPPXaU3GwGFWf+EoKN05VxKjGaP9USYy6cHuK0H4IVWpaDWNy+3M096hdcRN3B+8aS3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qaN/ETMUDZfcy+qoQrR+pgBal5ibeo18F5mnDzKI1CNUfeBHTqOnEzXqU+KmhWwfaL2k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nKPnwm1mP4joI0xiON/vlwCZxIBp+yPO23R4zH+V+CDnMtrzLpg+fEvUdsxFH6LHUveY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ZqF8XLKqzEUshRqCZMRHmBRCH0o5iXYJAGgHqXBhuDHiC2iJCYzkV4v9QDMrGh1C8TDb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oV8X49RZaqBcKr8yjjjgehMoUgmFuIjgBhZHQQUaMoV8+JYFnPyS9/Q+hCOpLfE1X2rs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81qCUvo6JVVbIZXlhoqUsGvKGQWL+jcrZDjny+YSwH8zKgdFRkdcaT6DUsQcgU6gpFOh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TTpEiNXPRb7Qhl/9EuDnc1GMYz9zipcMxlx+hmbcRjGglkpTZR+5T3lemv4gaMcylVah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ubYseYr+gDb+INgmDHBBdb3FSi1gwriKq5riDu9ecHLBsJXnc5KliJT4DcsUMvU3vaXL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YuGXVamfWDxRA/oJai2dYhibPjuYsZxoxLgxHBqDzrA01GqjDiuIK4PtLjJ4DBl09I8Q5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2CyqnI1KVKTdK7iriur/ABLUdnzREUIVlq5sOupgal87YSbZ45mG+wbl4io2ERYroHEo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neWAG8+3cwxk1RqIi3wSka7XmyVUXYT5zFriWfMTuWaPWIL6iyynKjiAujDGZt7TxCwu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cNuqqIQGAm6KzdXqJqncUqJWuJ11cwHMC1zVwVhGw/8AIUUqozHX5W4MS1KPDiUF2HVa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2U8sBvsV0RMituu/ghQBRjT+WNWRXVfqLWngxtmgV2Qso86upgdqfyTXXc7MZlFxcPMv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hz/7Cl+IuIu5gQbfx/2IVHd5TcGuLrjgnOQAPcLvRedRNHIiTHLcW773BmzfLC78Nxbw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E9mGJdjNI/QwzaC2FURgor8TKw0OWJqHQJtE5Nl/BGIRrrpd3CqAi0gWt5LX7wY8BNTi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He4ZXL+8vqYrzGYqbhBOY1xAtGJTvmExioBErnPUV6b1KGYHcxr6H0GDMfeO/pdczTM3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lKeYstE+IKtL8NQUhHV39zaPGoShkA4GCgTAsfqCGgxeI+IRtjAGg6JcK9Q6+hBxBe9T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PgOX31Hws43VVe3zKdJYp2HojwlVlWVe5ZQCx5CkmNoiaV0kRY04Kt6vVymAfDTDFniA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yVeM7glKw8Edky20GzXxqZKOJcK8VqozUEjhfHcyLrf1NfWuJXX0uWfTn6C/oanEGOty5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o4mRjccO5XPobiJ5bj2oyHhhlDhb4iFSNCLEenURHUof4ma7lLG3UsVPiavvlW6hFBdw/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s8RI28wFgUfzCxgzW3Uourc5CK+V9QViC6lpSG4qqTLdRHKT53KBQHdu2ON9nmDeYLyw5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IxFp7NwaW1yw2VZz2gadvUVhP2AhZuozghewL0BbGjnbuhjhhC5YkoCm1Dlt1zFNoIdX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VzwajiHziG6T+ZmYR65gooI/MXCOSu5TC55UchvLgZwa8KvzAE0c6l1H5RUAAQrlZIfF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BVLnXcOTK6dxEB1nPcqKWW8HxFw8G+iItrzNPBuyJG8mVy4gPTHgbykXxiLn+Zk1BNoz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3iZfMHBsB/EVZtLodSkz8HBE2ZPe30S7K1wMMVro/UwBk88vniNOht/YitnLzLqi+l6l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fuHD4I8zQQ1lFT/cyf7n/sZrMLB1ip+MuG3QsDBZ5YNCqvKu4UVVG291mW4gziIrzuWE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7uCssHM0PEFdiP4mHmVpssD1LsAnDe4suxWZ6A9x9uQ8FxbRtVL2xUVVDZ4YLUpzY3xK4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jqlQR18kIZbnHqKuGXm4uWWpFf4JcvEMy46i39BhX0HOpkpIrD9wG5dP7hSjUWNwcuLl3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9L+hKthqH0Pc57h519MzNPXEQxiZTQm/MuE4mnENzkgfQEGk8yywsPoh4D6C4YswwWly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MQPZBKcy7a/AyvSef0Lj48GeYrc0n5mcOpgmbi4L2+GCjqBfKncQKAqvDjlNP4jN/wDw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1OY68ys/R0V9KG5zDDcVmkv/ADFm0BP/ADpSqOWU1iuPbscc2yvzFXzGltpCyN8TzZxD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Znyeo4MKC44lq5VfmCYSd3GauX1Bocs3L2/Bi5ezLBWy3oIvk+PBHAp0G5cCgG1BKFVv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IhTP4lYXH2JXF14JTWQ98wFXjt/qaLHq3RHalvQ0EvocdEsNK3tCpttfH9o1wbPbGq8qc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rmoBgtOWPdYXnBECFEo4O1nJz8uYwFk97lo7GpUADjiboLc8QqFBjF1mGUBdmaeKOXUC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wygAo/8AZ1LlLM/8jarl4irgvqNXLjxKivxNMfiGE4igALaM46hlC1Qx/wBlCgh45ibJ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iQcXeKiXON2NksqxdHpgP2i9SpJ8nUR5mRXUJRaFxr+VlBtsqNsryrFVWeU3DLfrsvUzS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gOiNKMhl2/1KUBFDjiDtrwRWNByrGoWPhW4aig47ZcDBR6grOVQEzKzjN/Ss1RLtYsY4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dVgT5oqNi4X5/UU5mChw+1hhXOILtb7ig3D3ecylN6IDa/zAzi5Ru8ELUJj9pxNzpjqC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jIfIw9U3Ng9WSvDR9kdENOfDuXwYVmms1Mr5gSDCsB031GJ2HPuF9pKXRjDKazehafzM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9MGM6+n2l5hBpl+YOY+sBNTxJZN5Boi31Lb3LPUJZBnEuXcDMzz9CH5hMw+mdQzDUvP04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F1n5h1PMH6H4nEJtQWwly4BbI6cIRyjLbsPTBB0GRR+I7kLBvmU1BWCi4QNkvEdfmDafR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rtv/AIh9T/7bupzGXGG5zGLETSXW5i9xYLoIO49TCmI1hS2/lKi6D9QUK6Zm2P3EeW2c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JpmUG5bedzf1xEas3kzXGI7sx1M5WygNc8TIidtr7QWdOYzrHa4JQB8olqs8T4GeSBYU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uIFChm3LCCJLOVEbsXa4lmF4dYAhVbXwJra75ZZproIwsvO1IUrJ1klcNh7ggdN2yywz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sr7YD8RI2gepRsLfJbH4PEULbnogXl1wE2a20bgmSjtczOawG9o2Gy8sDwJ0goWX9QwUo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Ci7tBgm20L4ZmQu1NbZTUaO13GDNlO6DMMQaMXxFaHDU5pTuE51fmLhrmFMnxKSLLKMQg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4UIIQQHRywFTPENEINl59w1UrUtEY3DGYsVFqW7l3NxuYG4CHaJitQNAKsWhTuA7nN8M3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RtQNat/LKEr5JkuDxCIucjh7lugFymBW8vxLUpVtd+CUgbim/T5zkmJqNqoZLYIJcE79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FAYtC+rg8d0WvxUaEs1hmJppv3cOUz62RMVOoeGOl5IgB3GordXA0dQpm/iYFzK7VuAtK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cuYEEQboneKhq+1HUVNagtJfcAKuosiXT8IiK6pGu/MAskFAa6I0pdaUHdRxgVjBglaU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+kGAMPK0ge8d/wB8sfawh3ZeYn4mBLCzPrNxEdTMG8VmOouAFqzD1LDdQcfS8S89TLNhc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cVCG/rcIbg9kZfUu/pmC3LzTCXDWfoHX0z8QAh/8JY/1AFpDio5EpPmJhBzi/PMNZMtb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VNBXRGG/qfXmX9XxufuM4hOc/RjHmMuXO8ZjmWrHUtRVzM8U3+5CUV4Jg4Qmrv8An6U1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yxK6miS5cqdSnPFRlYW/iFYAHcwn81EXb2wG3HlglFTQSoXw54iFLV0YqUFKvGTKKKvx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2xS8Bfe4KuRwQu2wP5S1AZGVgOXKaGOMKPHEdsZ8Zl8tMF0LXO32lFb6EwAEzELX1bo9Q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BeG49ta2HDFB5PmWefHUCxax3LpxZ6gVgFuswsWR3TLAo09oVI28AUEXdH3iVl4U3niZO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LWtN4lwsx0TKf+7CHYdpEUNnnqIq+SH3uva/8lZzLCeOI2Q2yzH8m2UW8wNT0CCrNMyd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u2e4A3iLmI9BKFFeXZlsKvwQo1QJfW57zlMVimalw2L15hBNnuLQoKjeBdstuJsb+8LA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Ayy4tAT5jeNB3cpQFbcBFV9issMBBbbcqZdhTjM0BXAguNqjogZHOFstVyDfnMN34qHT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uotfEWM7mn5io5xmDQFspzUIYjTaq7gKX3arcIy29cmZi5QrtI1FbZcAQQOeWLqCCuI4H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qR/Iw19GLVhnf8S8UB1EviJRVQKabl7g/EHQBG/M2avyigBojMA2LxdH8wBa1++Cl1mP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6iW3aY+0raR8ys4Pgln97JKspeW5a2OAq+YCPT4FI/b/AIp2XxqLKdxQZYbRr1PWyfuc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mL5Ztz9cw9y+/rxGoGqlYZzmEJVam6Ur3Of6mIe54hucTmHqLCE3H/4befiGvopYtSuo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AOalLr6MYSs/RnExHfj6KcQcxqUdXL+MzHuX3Y7zBPiKhiixc9R6R8NTPce2AYS8XddR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V4ezRCWLn2gWMa0bZYBp3FiXyRSBCSnHHBBTiBwagZsjNHXzMBVCZ8yi6zeoBFscBxHw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7RKUF8QtyPTcMcBlLgiZXnMyBuvuVyt/eOWzHmDTlKvUw7dQVRF6D7y2FDY1iUx1jENol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wRcAUh0dvJR/cAr7xh/cXFUmC9wHA0d9wYAL4iBl9mpTGlyMOMmdXhDo/hKBeXxLzYHn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MNR4Z1PRk+IFB3wQxLWH4/6+mRn7S+BqmM1vBiFuJfC2JdjdLKP8n8RpOHO+iDQt/ctR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fuzo7OLwe4NY0cpaYDteVf2gRBHVZL3Bu47gXFcpgxHQtY5XRD8wVfZzMAsgt2TdFGjm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dvEWr4LEEM5VwRhRVDZAtun0zCgTyDXqVBVeLimjjwJmNHvmIbRFbouKwvRmIrKYlQzD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oYhPUDLZB7WJAtVj4JvRR0StAsTK/wAv9QKRRQfEFN/Myu61KFIXFeTMXll58y6LuzqF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QSrc7PzOrcsc4lWXcdlrcMPmLsnD9yilcmuJlmgGzIeD3B74BqhoITBdKZgYPpzG4m8w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nUX4jI5xXiJnGY/h8RyyPtBvBXpqWD4Rz+Mpn81ZAdLtsiCvuj9QOrXlqI3FyBlXDBX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6hvthOIQ3Cq8w3UPEG4T5nJ9CH09QPpzucfU3BtnMQ2zOJpU5/8AkR1/8v4gOfiM5z9R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9COo6qs+pXM7C+2WxKV6llO8QSeB+IimKsRbjLZieJbZdVGqm5irS/iBXQ49xjRDx/cZ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PcKwEDrjio1vQSinghjQFt7tuaUAPUNVij7sdpmsfMdwKvNvMFqXedYiQw78EVqfA1Lk7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UlsksV49YgrmviYJu+CUC21KoRzUBgg3B6AlEPkzecuuILaDKucyjqy6JlRDyswzFw5h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n2h5l5J+oZEp5Go5baoa2/BqBADHBx9MaL12y+2jvUwGgT8QB2r0EVTCh1GQxXfbKObE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ZUMBRXmKZtzHVXionWPES6iILs6mYC/lB2qL+ZZyOfxL25OpkqE4DB7nTPAQo2OCNcYO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b5nMIGj7DqABhqZdepQZ3LziiONlkx5lFdl7WAGHHPaIEkG/PuVLXo0IFgTXBACz5P6g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oRVKyf7Us7cOIIpToW44IIZcVrEw5QGfcEDxPvBfeZd/MRizgIrKCjuVuBa/DEGOOZeU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3ZdPJj4gGKXcfFQE8dwAzutzA5z3LvNyyW/+x73KjTAlFUD+ZwT3qVm0iLy8/CI1tlq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rOftC7XmL7jFXkpMBjNfxG0CjzEKD1dzEGq1+4luzjKhWJVbgUTcr7xjKOMfSpRepvR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A5xKumKvcf8AlFnGZfpg2z7wZgr1iH4+QDkPAYXPqhJSkqVmR69ht+o3eV6QYt5qhLnD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DK3s+l24z9HP0J4S5g19DcGyENQ3MS/oSvphL+lwc5h9Lly5fxB/+ecQqsTvueI7movc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MYw3q4+8RVFu46Hv7J/3BpzBTOl83MR0fqO2yPv4jqPKzIvUSin+yI9wwHbgmFFuAaCWq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dYDoinfbmGymWPUQnC3zcvKusYC07IRChs7mCPgZgu1FbYa2rV6x6Ww0OJfNtPUCN0k7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nzfMBEu/T7Q3b3JiMoJrpgJQEryTg35XmVqV+mAl/KF2WKTul17ge6PcatXHiY5XXszO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CVAQ9RTm1erwe4ubRWjFSmasNBiJ2HIVDRBzzpAcmzSuJQaFm0AaCNCgPu/EBZ6AKIDj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+8zO8MuN3UN8lbTLluOYItmO3iPXGQgi19omQY23WYggEH7sWhKbrmXwwaubCyjnuYbR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UVZ8w4QZOblL1/yYvdy/OIG8bgOsS1iFv7jVwsFSkZE/EWq2kwQBTD8QrY5dLl+JtGnx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K4bholDCFC26hBh2YhUacnb5gLTZrhOIGI8lP5ILa/ErBPMLuVcoMk45gowbjQs1g7zk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p1/coE/iDSH11C4N+UajxWagIBOOXZxqccXBMXMS7irbwB6YOJf3TXNe3+JUJuBoIbe4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3cM5RXiYYZiEvbCQIbGpVA8iN5N/1E5Ute/nUaYV/wAsMhU2y6zc05GXcXvUG3VfSpUC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SKHn6MvE0xVy65yQbzY7qJGIjo9xLsimiU8xZrcUTtEC29wwpMRDgepsenc348UZigPm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c7oxQtxrSDHsh4MuMrPK5Y036lk1BUyahkxPiG87m/EJxGB9B1zDP1P/AI4jf1tIOLqDL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OZmZ/wDniFsuL39pbGbYYii+Ic0z/U+CCi9KuWVp/ZGqNQi8ReYueOIguJhoh4gjbmfVG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GVbfcAVSCiHaqtmZmcD1LV7YlyXRq4VCN51gAMLzVr7lmy9W5Z8ossUZHOe4sN0f7MVQ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OOZQaOY5mcy7jQxhHrOMAgaWJyYH3m3VCsMYYw4Vv8RHDtmGZvBqXMp6Ir1D50ip1GbZ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3bqUBR7dQKscdUETtr7P1ALB9wLgB5gACtZilpA37SrsOIBpB6GI3SrWVzL0KFRC9eLx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OHqP6ES4MVjzBQDFSoLCyrC9xBpNTKLvcezvOJV3X5itmoJI/aZ9wCOv7QGMou43DO3Q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/dO2NC6E1W40GpjTPtlTFvZD1PaGpWqgyZ8wx2yzgdbiqUmGPEobaNlygJqse5UXTnn+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NeY8G5eLWPLuaiLxaoiFreLUshdePEsoAJzMBsnbHsIuUfci28ThxcvPiZFahOMSguoL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0EoGJcDRKKqMQRMnfEuUQOPMFLgXVXiLHmJGyLVJWq/cUMio5RQFeZn9TEeSoFCZ1GlU04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1iP7gF/NkBqQMA8HzFXxwa3GrPyQLn1i5bWJbL5AHzEBZmgmAcdog8ptah4uAYlW9pd5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cSly7cTNx39CG4dTKVfj6C+4N8QNUn9wfoFxIrLgC6jSWlcQVzFXeonNER5ic1F1h/Ef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R5AvqFlpOKRNL/GUPANelnyf4VOpHhY/8/f9T91Amd88GFoyHjMocJ8S7q+eomHMCBxK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vUXU+fpVvTNPcLqdxfrmla+huW/R4nEv6cQhd3NpUYsVNF/Vjg8ytniJ26r3BE3HAggP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p8TuhKeJXaHV8g6IqpSXCRTPmGZRREtuOe3L6mJycQaOiAaywHAOVcygNW1tiyzF9anMH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BCYrlYouleWCNvgQ1FTRtjlsvaKPpDRBri0Q/C5/iJS+isfaAXSpOo5Au2zqEpVxe4l0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UomWrHcdNodcEpUUGbcB6h2bnLMUhwIAtGhoJqu3q9wI030NSsA4fdi0MrCXm2RBx8pa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8FZmsMOZbBA5eYhfu/eGqjTxKPhWHu0xKSJdGuEXJBywRsA7rmF9f9gIZuAMFKQMILMU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eWZmocJHLa61WCDara4oWSM+CDiaNwPdd+4Kfa603QzIvtWcdS6hhLOYNwyZbuOzWow4H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cCBwtiLKK1oOpQZDjUsa3Ml8uANyldAfMDdhziADVvEuba/UbVcQTK9qI6EEDzT+472j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+LnFcfTj6lnxfiX2rTPxDUGqyAQJGF4IIDgOc8wouXLUNc8ruhjoI8ZjaCqAxKB4mlQ23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8m5d9MQUNG028icIqeFMczgXVwHVbVcB4JQIioGrykVQqM4amDpqaNeI0dDgP/YjnJK6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RmCeBejzFX4rLvMGipeDiYY3BxL6jmVnTUwJ5mD3LNw2eJqdVKhCAgIUuFW0wlZnMPoD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Bi5YsommaPoy4zKXiVvJKxKwirEt4Ipz8EXxH/0iW6Y8xRNljUWyk+Ic1+QgRSPNj8xg+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Op62Ox7y8w71KTYh4Mub+xETYnuVUT6OwLIazuc4mtw37hnKwYMGXLsh/wDLC4/j62UrU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nGPoXO/peIpKyTF8Hr3bBU1Ha/EQ+bLijqJrzGnGIduY7+JSByTcsEfMzlK2rcTUYBzE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MuhcTVagAbuIDKoplYGRbWrrJEDe827lA2A8uYIGLCL0PdcRIvVMWmSe1RVXZBtcRQt0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y+Bgj4lDdEOU8jNUUc24ahoh58w6rdlRcjy6jqhjQEGpR7FUucFyYHxFcr8sEDBfnG4m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g1Z/bHANnG0saRvfmWj0fmb2VVfMW0wuBiy39xy1+yGnu4OrsHJ17hXb1Y+I1qk9sZtY6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xtg3V1bOm+YGZSAJkR1+ptdWcwCv8QHjEOYAsdF2GjiUKKDOeWALqXqIKDfRt9yzimDB1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Tjf9IKdbO3mKDdBAN7vrieKzlk1LZlG5rpu4uHNuYgzYBaxgiGDmyL4cXUsm8cjBDaOLx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4iLFAXDNbhG33MCVpjdiZMxJxQRBg58Sw8vqOY3gOTEtYqT5h1Mcx2w4g7YJeY/aWWI2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ssqtMgzNojasDTSHPfn1Hwa6UjK/KnqiGHMTjpnlqLggK0SghpvMdK4S/glY+I2ceJKaN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W9MQ67v4hMgVBczAhcrzCwNKhBvMZElgi8vmpqZd/wBkJw2JL6lJoR4AVig2fgP6R8ON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N4cYzCAxzzxKql6GfqQYeBjttSJ7MawPq/H5jXERyZgdkNRxBuLMTxBR8+4g7a9xeWIY4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hLbiNXXqCeoVuVTuOUSwdxrJxMJY4+nhxD1PZKxA8JWPMaYYCtV5mQ0TTr4luiUzZAWS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BZ0XF8NRPiqiEXyIfMbtF9R2CvkJ+1z+UZyXxwuH3nIZZaB2GflDvUSmBfYVDyr8GCHL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DI2ypcIfQhxHMs+YfmJGH05mfoXe5tN/QuI7l4hqNVNiC90X2jYl1Tc/eLOLmURoR0a1G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qVWY/aEJS9GYFWfEVjHCHLmNwYnN1GXJmBAnruEKzdcZSa2RfW4BxYNpFwV+sHzAZoap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suBnduX/ks10JrlO2J/ipbInx1L6+x1UrMg5dT9QVSmkKMCMRa3yQO13fM4wPePmIVlm3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zT0F4gKCgYzqDxhVY3E3E+NonXJAAqj0QM5y9RF729b+8xVtHUoGxtlGs2LFvwTaGi0z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VyjmNSsDj+0e2WMpl+8C2i0wXDYapwm4UiZRnrLEw43HZr0XOK2wDvDGRf8AyKGDj6Rc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AAr0lIq04Yn898p4gMX9vuYdm0hThF5I0Noo5XiVclqxexi2wKVE0lCqDGJZesHM2Ulx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pHpKbLwu4i6fN/wAiFLa/bFe8OkGnU1dfqZUC+j+4Qun6EQFJ8xnK3rLAVmniss22266h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uXMoaLYaP5iGssOg/wCrmDWEJZmZckFYv7RyRPiYPNfuBlXBAhqnXI/iXOsBi5YUtGoh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flFhtpH+SPfzEHaZCupVIMFiuS5Zog7/AIlFRzQ6IZItYJYF5EpWFtuIRV1O7rqOyHEU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Y0N8ly4HEjfpFMITpV8wT+G7sb24lj3ysgZ9Sw4DWC/IPfMHCShWjyIX/wBlFLRVZWBz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YhUIUi+Ti+SWBtiCr5+3HhlN2phK6Q1G5J3lyeIeyvSIp2XEPezAXwGRiW42jv8AryQm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+lNkNkNuoPUOGvUYJeyfEMuEzF3UUZb+ZlxKqaMXhAGzmLdOJ6lwh1KwV3EyVAvwJV+pp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ROo4DGxmJ4lVCcCDxOofE9ZR/kmDRmbsQw4iXuLWLqYsEeuLONx7fkmFf2IrzfkJQlbg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ySVSgeBjtvkf1Kql9kYttUFr1A9fqUnR7mTiVuViI8zMMXf0cGsS9pxLPMXEStRYszxMZ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+xn2lSYItngPzHSjr9/QV6/EyWykHnEsHAgYFDwja3kllLwYjqdRDcfK3BT2uZSok5NU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DxKUgcuECLrtTqDuAMhzG5xT92JVlLbzBL47P+zMlY6ywaAQlAuBeYVlfgipUfMi5YvM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LOs4lS8Hn+iZXwH+ktwjyuItbU+YSaHlNrCxHXO2F4qjzCSJviZ5aejcwUVPRv7xvTl7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WAXYMtx8rD2/mJ14AzDn2b3U+ebYiMjkPsTYoK3X8QrdBXeSZTKF5WIQE4XxGnn6cNja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+8D7TRHbxTDzSOHieodadXU28vzLoUcFu2AzzyilpVpeYoCXmNMoj/hBGDPLoTiX395Qm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eZrr7zBRVMjPKULFzTt7lFHNviOM/ZOTni4vZ3wIM9vPLK2morB5qy/1LBRHag5MwVfc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im0G1gX28TD05UZuXGtKVw5I2bBmvN6h+eYudyibGsXEuipaRuzw9xMlB2tTddcyrRNMj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1iCS351HMIZbsj3EBemArXRPvsa4ajR8wdoKNuDSKhxqIwsYhYiRF7dULuok58EVPUVJ6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yxu1TlWtz1UeK0otP37ZRiUs0siQ3RduZk1cqYRaqfb46PhhRw2B1qq2gFUqDnkP2FtY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lgqqFtGDxOmEkeYWf2fuZdozeB8sR6G+Gz2TFM46NxOBp3F91asObe8BysYhsLtwPn8R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L6GEt3ObHUvDUK5n3iwXqKh3K5MMFULqssNZxDeNzArlgxL0R+lSvUIT5+h+Y5/5Epxz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qZJ6+gv3KgIBawOTEoOJWKgHiUrMrbRGpq4p9SnuUyxFY/CIeEQ7CBNfaIvDE7lGiIbt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AdiqtV4jQpH+lzDAdO/UKK7zP8oKO6XPwkwa11ij8RilXX5CUQi8UH8zKHdl+kC5D4mW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c8zXbLoixFriXmcRa+ZY4uUvLArRzzAqrtM+5iaIzp5slLylGzNSk8sV3UoHlCsuwfeK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cuDiJ0R1xOw3SCyQc2lB9SjEiJG+Rl4/BbqMAPWyZvEcYdTDKHd2sSygdu4gq13qZsfd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IdM+zzOTV6gWPg54llAw9zx4dd+iX0XIWf6IhdsqyrXmIF8Xh5YXbwz4iilh94VKNdcyq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AfeDgN9QpnHwxbADysZfc8QMH+D1AYgzdS0XuDR/2LluDdYEqx2cCX5QGuD+4lgUcE8J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/cy0cvKQVcl0y111fEYYd/qdOZ7Mxg5hg8wN61DDxcMf9hEVEjkCMxQvB1BHJvnLBQK6X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i4QO1oisEQ4OP+yxBYNdkzUAtmy8fipjnzDGzFs3R9MKaQSlwb9S3heqhi7VzDN0SU4T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NUShbdcHcAoDjjRLSt4PMpisdtSla0b0IsVYD0I01tiu3xHlWOicF4yvUriY5gwDfAGN2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OkpOmXacBFRmIqB/yJYlwKyss81qIwbm2Ybrmn6m/RcU36lBB13jL6nCgvWplaQq5tj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7it06qaRaYUI7SrUIaJUvsvYxUR0LcxBcRuKajwPMeFfEWYwe7Cdjslf4rqYeOgddSzY0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VGEHOI/BC72FH+KgY3AV7BUFZsO5YrDqwawe3mcgB7VYbNw8ESVDco8hx2+IekTqw4nF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XwKtOSAzhakbMnjiVoQo8Bg+DjqWpm9q1cl5b5hWg58cWeV4+0vKIgwjxL7m8HX5nXdQ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G6IcDqBl6huGpWfMx+E8Zz9GH0J6l1zLnDW4+NzEOYdTwgt3x9eYEPqGfpUqVKrmBuNn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jNfMReLlUizcKDjfEYTqNbSDZENVCQF4qpUGCL7lulfOoCq6/EJECy/9GIRgcGAPTC4y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20wQoMPtm4O9h+0rTLO79MYLDq7+SXgx1cgl7NchcUGdecTTIi9sZVjuLiCyNAt/EYPJ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Gz8RZJs5lt5lqdTBWpULLLDiOqvncoA1FiK7ipVHxBQYoz5g5XEERTTZFfXLEEv8zgfI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rc5yMKWqhu7X5iaRR5Xcs5fOk1xdCMlumHuURY22Rasg8EcvwWxJayrweDmIVjjcvIcR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L2GpZdtWyxr7Cxn4iKtnpCy8A4lmKS+AzUAUr7cytNpyTiIKWeG40SxCq2x9URlNSnEB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CqPLOoipI8wprjojUUhx/bCCIvywTelbdxlOBl7YvKbCXGnxLIEF5yLM4PDDsTcWXmanM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0eZWbftDB4JWNS4ru8Au1gqFe8mZhQL0P5gA2eXuFGsTSzBHbtI4Wyr27ifCOkFriOm2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4TMG5LfMFr5HDKAg8jEEpXq5QAoV5xCAhS7thG16AOCNG28YJXdC+thMNNqbmZGAx/KJ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h2CWbw4DUoALwGiUuy0gx11FMLljwc3uGVCu9SxW4y1pOnpafNy9vFBFls4xS9EJWgZt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pPMB8wjc4VegYxYUvo9yjSgqnIeJlXbdbepi/Drly4lgB3qOHHErFWO4JNE02wWrxxBr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3qX1KfcWs+RS7J00nEuU5u41Mx6vFzCyNf3lDZ1vb+mJwbl0bnMqVBR7jAmyAhBUVjkt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dzTPpEAmol5vNLbEJC4vaHN7htLLcqjbXPY+ZiHHAnmuPtFwxEqIPNgtRNdUhYvGGqYx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4IAHZt3/khKXqHIN08zNXxB+08sc85hrcVbh2meTEHtiYOYXcaN/QbhNx3OZouXj6PtEz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zuD1qBj/AOLwfSsZgkN4/wDt+nEftEpzOI7qtQJQVC2k/wBOwxahBrUc6gtIJyWaRbXF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0IrGJg0i5dQyapVt0pWZR/ZeAMErSQtmg7WFWwBrmN2ps0lxWmvsxF8xsofzEoQZD9yQ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Mvlj8MoHVuIHDg5YAxWLsvjEv2tsMtQttVqI3nxKruWSLFae5YZfaNp+0vJ4QrbeI5czA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s7uiPv5/MzVgy7YmWcdxLRTLQmccQJ1+TomgbYUYtkStqOoI8H8QdGF7eJYl1+4joB2R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7dVCEbPqw9EaDo8/4lSMfO2U2asw8R+8TbGXcHIzKCxQvFyzwMfMcdPtmLGH3imNnBeZ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LhDb8y0HgVte4YG+g/2Y3uqGuHzFBGNDFy4dc+2UaijN8HqZa0XPcFVbPMLcDuZhr3wR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2i8HcusZ9HMyD7S/zBbFiQaEex1DQQlQ98wbqiF44gIeJ8TduKWKWWvEzfiUJcUvEu77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uGA5rUsKW2ot7avcKAt9ESi9eD/ZnAm++54Zlr9Kj9DAlQpqTzLND5gbMiEGMzW5WDY4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HXoF62zTNJOMvPx1Eiig0OL9y5qpgqWpaM28zDkTqBcn6RlAvK9fMyxiBWkczEDP2iIc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pt1cvm+UBdqXJrpBajXHSBFdXNahs8pnOEHWj7RmwSUQG6DVxaUhrZks24PsQKhWl9u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QDcdvB/qhYSLC6K7e4S6Me7J+/oyYjglV6YRslcpUootOJQfiF2KlCnf/JKUFKNQg5m1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z3FnMoivDiMzSmr3TkmYsPP3IYfpxGcQZV39jr+4KUE84g05p85mbKZfkqxDLkY6ME88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kIPIGPiWoyFNlvNdiU5UugPRUYHkUf5RppPRJ++sPxLWEe1L94SFWaR8gfuGsS3zBb8w1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vojxLPUNWxu5i3uXj/4IrLYQYanH8S75Y7l9w39Gn4mJcS/icHiZ+nMVS4fQW64nuH05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41HedwUGbB+ZnPCb4omNZ+n3nA6SJcTCCjglAKxFK2xagAHtCcpuTZQZXOseRXriXmXJ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HJ/yTyBFQjhi5gGI275cTELazN89wgWlw+BNBLcpwZlAc/mjrDHaViELxALYC86jS1wy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BBrbKD+iNcmMpSFe8WpsqIVuY3Y3Cg8NcxQHtNw1yLv2kFah27gjXvEdjg8wGaxaePc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ii6fxKUWzlVzJf6pKPdQsx55Z2J5rUpMBg4mC8l5qKXQvzx8QsZK7eooHKO9Eom1/n1H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K/uHK9dQMyOvMQ0Q+8Ew2aqtxL5K4BogCieIFAdkaIOV44JiacootF7LAG6cWMRDNyMe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PPMNU/RKsUEaC/lCBKsMy6pPvGEMTZ37ldZZC3gN4EUNocL3AUBbJi3B6htFXny+Yir4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LzhEGwz+XzMcK0zzH6A67YlKodrqAUnayHnyy7EuqzLeKKXdXDRtlqbUIUJtlt+IBC5SL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NWGnlEsGTQ4PMsi9teZkFTf9zFRmRQinIKn1FWzHRqNDI8nHqNyhfsTjscIEpzyzHJRo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FnqYuHD8wFjTxuE6GleDcAALPOqlEpMYCGQ99TmfsmKJcLJ5xBGvNyzw4uQOD1KYqW2R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KwbrXpYoBoXOMfaAIrGp7deGEWhfQdjzGHIwY7qINkqwAbLYKyXxWoedXBKCcFCvoMKh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B3Ir7x63Kzu8x8d0f3Nb0D8N/aZh2i/4jQ2Ozp6+g/T3CFxOh3F/yeYUTFWCMuWNZlesg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8Qcx60d30tUfeNcd00Miv6JeJoXfIv8AZiYzMYqGScVGERSsy8zhoxbsOpY3PSG7cTEr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faI3HTzBS8+UZY1FmsRZzUvqXXP0y4ITMG0+niDLJxD7TavEGmpfcHqOp6gxYTr6LqXC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rH3AaDRqtx1uO4ygdn9wg83PzmCYg3DzHVDVTj4qDm5mzvuCbaiASvQfBtjrJ52+vUIl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tno0hFww43fjxEajM+DsjCx7IsiUwYJ3xMzBM/IioTL9zCKvaFHGJzHM4U3GgIfsly19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wxc4jQDmPDmB7jLcMyk0eAxLrOWO5ME7Ac+oIsmwPHuKDfsv0TEGCAaX3mhBzSAGSyc3q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1ShNra1q+4zKofMNw2fIWv9RpLUHLQQEv2cRIsVd6DzGjBQyoXo6iFRXEDC1XlXUZj6Oo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jLMng9Swpk8USnRa4zGg3RrxLZauPUNb8w1CBqPtLUotkSiwX3BMlOa4mWZXzAaMOglMc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7dHiG1u+8tbUA0xIDc1lqOYBH0ptdsuZaW4DbDxEymPbAjJxuyXmz8Y6hPKxWWVXgio6z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HIv/ANfMRXReB5iVE+JCjD+AmAV9rx6hczdbL1o6ncQaR/qIrD0+4Ylr9R34K6lujH5g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Ay/ggBY4PuzK4IXkXgCCqKhi0Nt9Q7hxPktG43X5F8dESkichqDRG7NvilxUxijRF5vYD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EXLvGw5hBpqZTGZgvlq9zNa0bYV3rddxKyBX2JbgNHfMIGpWRN2DIDhtmu8Rtqob3Ybl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PgAo18weBDU3whACxEKR6Z+BTAhKFhoCNRCuHS7qABo0mJgChfg9yqGxz5gfgWtzEDTi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XcsXyLAc1xHWyZ3G7+2ZdkRXR8QQVWI4a+0RuaAHluC03UKfmVMLeOn5JdKhLWYc6iCq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9Iyo3blQQ9E8tXF6BfoZjJWdwqVn66Za75hG6s/T9OJQ7McFZXCZKfMqhejPAWxwVogZ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31B3Eq4o+8o4gHJ/fZKx4hAxAqYyAKzkTpIFBRM1u3UQNKfJUKYQGFtgGKZVFvepeqHE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TqEv7Qajz9bhLoub5l5z9DGorIavcIbuo+oV6YfQeIazuKCTcCdfQlzm4ubg8wQxcsl3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XM3z+ZUxUQftFmY2YukoJq5NiAjCnsp4InqzGteohhQqhqYLRtzfmKvFxo09y2JdSOz3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ShFfFyzbDcXBHVXcTyYiqrY47NQ5QwS33JNY4fqY5uBGauyVOaPN8SigNdFzM2X3iXIU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VA6nkZzD5B/EQou2ajEd5Vn61CVQDLBZpceoOkULXRy+WF1SBi7ioEji2B52xa6+o13X8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MtJbnfqARmjGdEtpy/CZ5snP/sCgYDVGoWtH3gFKa8x3VxRFKeLqPtMPuzIoLzpZyq3w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HMXJvZlCMTdIvG7pluqa6b+YVYnsNELuL8ahTUPLFwEAODRfmBCgWoCFP2RQuztcQjKl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cCsCpeeY1xSjggjQwZVE21zKF1LgHvuE0KHh5B9xFLxqCNwFRDkJ0TIo8cCFdaPgJVlH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hcHMMA4vt8Rm4V2zGcpYpiDRlxywaVrwOJQFFjl4hYpX5QPCx9kC8BgvBK0G1c3ca2h5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HRglnpN15iYu1KZPiaIWhnRHIjwqMdTRg0cX5lBwAY7lNnwbhWjwdBQ8GGUV28W+IjX1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QXAg6LbTGPQZWZiTKUegi3mTai6llRLFXjEeOtrqPS1eLj3njRORw5iCKX7hMES1hLrw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Uao5cPoqYkcoQuaJg7SX+tbug4BN/MTE03V/7EvhEWkFYfmdZIWD47eiAINvicn+CVwf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ozvJvMhUdALqIRkwPEZWwLwR2oUz3r7ncsoL0lGhYqvFwAtxFyxdTkqa6La9SjDWlFhV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2MtHFi2yjWulTiYtFLmMUqeVxxxFiCWbb3Lr6eF6MFfeeaz9iR3duX5DMyXhtvJ1K/wDn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JtVysp209blLIwKixZtT1TNoWV96oHw4mWpiroHDfEyQtCljFps4YoOZQmk7JVQ1CJmO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0W569wDkCt1MnNeGVBRe8y1nunEOa3sMy0NXcbgU/OoLPJh9A8Zkc3C3VTKMuXd6l41O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X0fchhZZHZXEMy/r8w1n6XmGpqKWS5e5cvMSXC7lVmbRj7Uog5iX+bmw8S8Qw7zKuW6i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OKOpxBbXoB4YEDss6j0IvCee4dkaK7IHWpwqUgqpYBl9QrjVpOK7WYRXNbPcqzXtrGYv2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4W248+kzJt9zTWvooMT1iKyUPzKYUrbwGo2qbu/UStFqPcVsHK5zOF0US4R4PcBjDyZZL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fUwZGC+XqYknStPuZhXy0laoXQ4CPy2qv8AqgCtV2SjaK+rYu2q/LKIOHiOg5DQGiFp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64yyy1S+4iXFBzCULb0TZX0OoFAMtGiB5Ay69yyzjkhxMIV7ZgHCXydwDXDwSi1h2HL8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n23ACv0zAOUW9SlRFa5hHHuM9Ge1hXJXutwro87iWiX1fcRcg1AsXfpqCi1rKvBFRbt+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h1WWLT8LiDcm0bPTpmTCVCgA+RqICx6FhYLFYuX5m2q0MX4j0cOa4h2oGh15RtHK2C6W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WVl12b0Q/wAkn6it1VlrvMCbcQuQVmiIwOAMGMP3ggQ1AdXsjZMmYIt7lWg8MBgXUJQM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FMziMHt9KaDmlDyQUjJl471DYFqykWzGotx/1A9EzmLXEVFFwd+5ZqQckP4hSrWz9gIB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qKN9EWdWaJzpjqKUYt1LtJV1fcQEoNvEYFtFa5g8DdPuZ30Ct3WgcU+YhjysIdHFO7h6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QPY2x7RDiqxvSmCv2aj8WggcvqSxAghfNxkiiHw7liA8O47ut48EqaK3LERBfYQpV5L1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1sYgfMKHMIeY5YMIFxb6u6ynb6X9QVA51R+IOVj1IkB8EdGt78EN3QDyxWBR6ggG9hAM8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IOEJ83MUN17dOI7KzmuIx0HHUwLL+j9cQqkRKk0jxEAVS2ZM+Au0wuTuwpqqF54ahtbh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OyLaYaswfuMzPEfAWFcMYpX1dzHczUkRyPsjU4Mn4Z47JiieHPySlkE5j9xuLYy0IfaU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hKAh8SyDSuWIg38VyzwN2RBoDuDiA9XKDTY9JUEXj7wermeBnkkONRzy/iGE2hGzBEqD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ZdepcHDUGpcH6G+Jf0vqMHHie9weoPklx3Bmty4rVzyBvziJI4OfiLjzufiFvEsKsA1s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yIUrRLdW+f6jxO899TcuMDx3CWUy2DmLnKyLScVwRPWvLX5j0RzXg8vtgGLRJ7jc1FfvF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fCcJ+6aJFMmMvUGXKPCDwOY1ZG5YrzFad0mbrBPDXjywPEVETcFP4hrVlzKjLT9wsG2Z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KyyxNLRAW8I5YNyrwuP+piB4Cj7TbVPZCSsuYFK3M0uZjAAV5fllhjnoiqYRwEMtnzEG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PdMEatK8ZgUA+zuIACq4OJuM61cxQxYVZxNDjnMTcgvzDEsDuVXAarqI4KOF39oPheA5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HLquo6L8CXBY6xAbSvAGZYjC9gmYBQZbJRUDl4jIAXddRI+AQjCu9VmFkTWx58QRqhum3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YIaBxvkwKBzoP5lM0BDhHJ+IZHF6zMVMcnAhXPlsb/qF5q2U5l6XS1XggYrfUymXSFi4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dMtxFRR5K4IdOZWcXEJp8Kg2tPgcxlTKjrUJVy6xfcwBFXODP7gfKXrpr54hZliCxYL1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8B1Cg4y1H7OIOImgtIgAMJ2lwt8bzKoIgBlA4XZyYi4RTV7Lx/cZBBfo/24S06DnONQGD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i9EeJL7X4mo0ct5ZWCJo/l6JRIP4nwQBcLVh15Yug3/glxsA69epVYl7Sbq9K6OImQcx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iyvMx09mJe4kw4dgRSsOrahFDp7Lmbp1j7BbiwuRQkO/JYdH6GhOjazLDIdPTv1MJ0Vn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SF6kIALcmJuX/JzAxgaVq0PE7KQdidxJzEwTaQXzgl4S0o2faVSl1P5SEOlp65aBthU6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0x1GBErPV7lAZsdupYeRXi9QuuHAc93LsNttMEvOO9GkEgRflF01/CWMqovBWYBqliD6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UTk7iNgLE6hr6n1qV6k68nkmO2ra/aX2a5iKtboz4bjiE8hss/zFCJX0ERi7AyXD4fk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0b5v9RRFOnjZ8FAMV+3P1OcAgNF7+JwJULFWqy1KBQnDEBEj4Y3WqXklOVHhwKvi1AwG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DHQ9nlfaY9K+v7gRYHdjG823iW2yHDN4Hq434b7RRRIdrlDfvlLtWeyZnOdQ84d5hhbm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ELcVKHMt4YQbWEXz9DEuD1LvM9TmEudfSsTAjUOk+cTAZwFRmBFCHxGIdTA/mIXw8x5l7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LQaT8RFALC+yYgk2Dv0EWoLtT7XUCb3M5WDWhV9QcMvqcFp4E0fMGCKwE+ZkNrf6mDgx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sfYG46VGIJN6iFeoy32zg4u5k0Mr7IUfEor1PjkMJdu4cHAhu83x6nkL8ELQDUQRzv6h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txlcDxjUwF+RWJpGLbAREpGWiIUCrwbgoBZ1Navz5llPNcRFUv6CNgWa4lWskAxHXZlgW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Q5lymEGK/wAwNm1wltoDsywukW2vBAiOAal7RwjbBKlnjBA6VNK38wAi8329EBWo0GA9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wBuWADsJWNhu1HVfOqblEnIpmSanJmBqDerZeoDRlOD5iG2XD/UJuwc+WKgbKsLgA579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pMX9L21Vbo6JghPodEoqBa0EFilGYgNVeXJH0Vdhi+DFi6uWnMAt6uaKts3Dc4cwXlrm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vFg9VKhpax+kNo8fSMxkwlSBKyEfILwPqLcbEG9j7GyKm7rfmOgUp2OoBqy+cSyqt5wD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XxfghmrMWciKVDKhJo4H2zKrLACug/k7htVaeoYkGMh8uIAFBscvFRXR1XNzKAbsHc0I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wjYu33APZAKCXTZnb3N4qlOh2/1E45xbHZRwTOyQSQHLRO0ywrJ1lV7rh9Q+bgLo3z/U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u43Tvgf6ju0CudpR+jMIBt5Q8/7Y7WTLdXoYIyGveOQrSVnyGd1HLgLm1dxGQNLTmCO9l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wiQKgK2rhpGitqAQA6QrimNBfxOfLy4j5bYbAhqjFSqIyoWehn5jPmkClXC4aiDyyWKKs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UfHuZDYFeCaYmSPzKwZoC9+WUrJc1CuFEsCG1Gz0iAAWxfLlfBHsaX1z3epQg5R+Igcd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ucAVZBzwRmpUKSqHiLb9x421HDVZjh39AlSnQQbOorJW2c93p0kvYvIRhpR6ju4UpovN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SDDAVuwQs/MAjLxZP5JGDCjB4xLXdvtix5lCqM+SLC0hbxWIezBxmBh3b+zD3QBWY8xw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vEDLGtVFWgHmokLB7lfrKIIHoIDML/rUqDzVf4Y5bV5p+kqQE1dCyhN0GNL3RhmSPLRl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WGUUoQBdhP3Cyg3sWQ/RFIO1E8JB06ZatyyWVUvbZA1UriFvcHmC+4UYOOblKl+peZcu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sneceYZE4ioG8n8EqI0fEJ8oaPmbnLBSH7TAjIDZkqEiFUPMHRQe4PtBtQWHl7liNNVW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uIP8AErslsbsZgXVxfCxc+Y7odz82VqnUzKiaZxNB4hwSmJkA+2ZXLFnM0HnMQxqnuPNv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8xWfaLtg26IF0u2CgczRE/rEQETRtYwVtuEJDXC5epqSwgIKqjNRFCH3TEEOCsxVWVtZ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LTlqWeUC5WLPxRPxOrhzY9uBCNQ7HE2Uh7eEQOTeYKwCczGGHNHEDjNfaFemeDbBBo4G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4+jMCtoxBLAuyysZoYPkjluM6Nb6gBWzyoiwAzcyAL2rr4l7Pt4CMWG0Zf6ISEktmuR1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DgG2UlFfIv8A8mOd9j9wIBq15MQFFWVenlAzNcAModXcadwFFLbIPDUdVhOsbXY84hCu4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D+YCaEB+wvmX+Ai4sxHf8S4M8COQeSmNC4NvfwR0Gmv7iMNlaswRqb4+JkbB+Iq4jbXo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R6c0QaQLb1FwO1zHTKRf8YledDplvtdJj+wzMjvCh4zRY8whB0CFjl0DcYOIZi+jjxFn7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wpdOjyQZzbyVXY+pVgJ4B8zKVuAoP7mcFcS8rtmRDk4ng7YU8m19+XubBtl7gjyYOV9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4tLN5fHR0QcSDQZYi4yaS9rDyOysl/FxKLZfK8DlhhyR/aam8Jq79jl6Iu3eNQ78juNy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lSXfLwS3Tb5bTo79wgqUMUfr1HBKTv8AQmGgCeTG4oc3niURemU2zQBHfctwYxhuXduQ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UrRNHf1s/FS6040A0/ZGCKwWL8B5lEfMQvi8R8mN8Q7se/EcbbZy3zBN0ab4P7gCha+Q6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kpm2ZQLrHcwgOSg6KOO30nllBwqoHHiU557xpcwdkKdRjjwHyweiSC/gp8iIHhTNcMOn1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ZY6nnEJ5ehYkUHgD7Sta3X8qU/uaD8QA2SZCsdZ2exiudVB5TK5HwH2xQIWWviur7lnc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y+24xDS1JpWGfFLAUgMBHSOPEJFmCoN2J/mCyOQekgb0gJ5g9xfuj/dCCnKyB8ku6nAt+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UOL1qOlDDXUApUKAfqB3OjqPpsRYIxZl3bxMrVDzFhRr7TKy09RbID1icsLElCjkh7uw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Irw2CoEA8xlvvMw+bj+qKnUtGIFOtstLM/GCNVfW3CWTWesRisIs0kQo4ewhV0hOoFY0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Hq4KWCDgPUQ4uGmYqrWDYZxNEsl+ZlgudppLtg7gvvDFfugAHK9jKJaU/EteY2VprYXo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CYN22EiK1gITX5FNw69h1/KbhmIb0lTIpXvEXn9QxwTBVfEG/ERhfM+cR4rmK33qL2it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IJt6jve5ct5j+65jofMfwI+ZURcfiVwe5kvLLqOW3iLXov4jvdypd5K6hwmYXy8ETG0t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2xqob+USUpZ5uKlWtslKhUKlUB4DuCacWrzDGh3GpYUPBojJ6OdsG+Ps5lNBnP5iaL5Z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tiFGglguZ47Y7o9qoW+RRm1NoepcWYOXuIHU7iFBZ0Cn+Li1odY4goiOgzl0AyuXteVY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r2who6ccRCXZduv+zEWVzS7+CCLl5dpTaBZ22VmfO+b6lFUnTtjWVw1XcDaADlq+3v1Nd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AiXm4sah68HT2A1fModCszWJUCPkckiqHAtyUhm+0tSbeewenBDwcA8eB8EqiyBro9RQu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rq8vuINkot0/3qbRQt8Pv6iJUbUoE0rGFRlMzef6ToKarEuGjw/gRntwcnl59S2o+PB5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YdlkBSVUaCqnJcw1RzUOAJcC1MmbrgjMqgcwaLONgvcCoQdFH+5sIbXRLK8nd36QxAoCq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PxEHkPslpQ1h43Fsi8GS+xNQCKO/sXLj12AAXz1H0Jyk27TmDAbtEZ59IBPhHnFaK9Jf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zXf28+4LAApe3wSo1GuZOZagFTB0eZZxjmOZjZsGDqDipoHEczqzdQ4znNvBFZ8uu5n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4b5ioykHAOnxCTOD5NAHwABFzkeRWtwSdtYDgjD6RSgBu6vLMpCgU0cFyx9ZgqnDFkcc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/cYdPEakou/U3iXh/UKlc0fLol0LXXuDWuFD+YtrbXR5g5FcMVBla/2niAIR4LgbOab6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oNuMr0epbBPdWxTl95+ZbGZC+yFEdkWocH4i1sCmd5Jt4YriAWjHkAH5gTVFrsxrmv4itn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W1XxAGMPX0FmZcYujYptVP2qZzTUa8Mw7I5gh7VR6g3an5ggRdBf3IVAEZtDPeZaDdYa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IBpMBMEZI8Yjdm64zErNg+IFObjd3fpBatPuTdo64gE0l4zLNUriUrMXUELu+3dw3t4lU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o7sADQ12OzxCvs2E+AQI6q0/BgIinAg+I0l0FoIhjuqnqHQz2sfmbdClOviFbkoZ4+Y7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qv8A+NylfuAy0c+9S2+5aaJ0dTC9QNnqVuIcXMVuKcsvzBjPvRUmdXKeY69JK/UOFgJf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T4luP5RiiAeNwCKi3WYDXWi7g3ChCyzpiFA8Mho7RhFpWahfcoom3E+5N6jhF3AqCWKF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Ocy0FaX5ma+DEeEa5b1M2EG5J8BH5mJjMosQd3AdcTh+P3KkO45uUCOoTfJd8QN2ssFX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wCr7CHvtZaO+oGzDFQUAAipf5hNLe1RA1lDgrcSAF9uVgw/ReWCAC2uIa95zWJQ7jgd+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cLczx1KTK3YSwKhtiB8rN+pikTcq7am6wS4IBtcSj+WlCFSzod+WNr1jAcEaC0HlMzIN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+0rlfB2xMty9efLG8+FRCwLq3UJ5PErULOnXzDifluMuoGr7TgXB7mr1OML6PCHHuJBaj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h17Swhf1DoQgLgaCG4bIgJgKXz7hEM8GphCqYQgrfLTXVrw1BYAsNNp10xM5BPjo9Afe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JaNMCKAvHSWTdj4fB5lnEvMbGLx0xRzDAGYER2q/zbLkSzutviEwA5t/k79R1bmy7Hg4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U31hO4HmAOM/eOgWw8OYhA0MSjhqkIud2Zi5WzuFzrFw1sw12KvYRWrQBdcEdBC2mr99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yzAAZT+0IgdW/2gsP/wBGdZjhMgTEFlnTDBGtZfyfxBsgVBus1UqlcHL1K5qDGRIl2LLB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0vg4hnMPEf7iJrBUZXwRA5OfsB58uIRWOly/0fuIql4AL0B5XmBiwvTmyFUrLBcB6heQo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GPbl1eEuLhl5iXgO5WsbAINYLIyHdRhxjYVQyj4hWN36lMBaCUjsBcl2wFxCQcHjzRmU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MZzKl6vmoMGzdxBTWu6/UyFln1HM0CZyOODqWGq8w1mEywFObs5MFxirTHpn5nLi5Ffe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/wD1+dBpr0C4weO7gva09j21ZQTYmDPYgbiyVxlLLEvf6orITEElT2p+4Zodh05/ZO9G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+Ao4S03EGrlo4a4IQ214n7BSrhqI2CPcsMB8Eq4XkFr7THufiQAvfOo8VFsbOE/2hHyo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9xzYHlcS2TcUXe3ZFNW1LS1GaKKcXzBDVBWw+Y2ECDBZMjmuYtGiG6QgcJHEgv4ub2e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kDGuqn7kvOLkwygXxLKEXbJ3tE5AUUVI15DJ0gLC8o0myhcLqAm1U71EoWs8pQshXLCe7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hj9z7ELagZzB+CZdSyYaH4c/uGmr6jKrjuGg33rTO61FIi9mEFyh059RBQum6/vKQ5DzU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QZZllypq/maEnKmL7rmVZXYAL13mVwN7AU+ZmF+tGZsDwwW/hXGg4EyJUHzRFFR4XKjf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Hliwm46YymmHN4zFh5UCYq9n0jYfNTCqwzDNjaRWg0ThTdwH35R4I8O1+QwzHExVqIpX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Kf8AY34j9APA5WA06a2PtB8Nq9rYA0jQzGxGTjgPMqJSY4E+P4IGBX7iEv2iJc81o9so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eCeGgcEfgiaDlJSA24PcBQoMXX6l0ZvMTvt/EyFlqHgL6OIjUByV/EIo71f+1GoSHRr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Xmy3qBTRfljZW99RcFleLWYUW2817lSitz/1AICus5Y15ivUCUHT/kcFceJlfD3AgDKS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zX4OhJ3DxAas36TUpTkDLC9sxZes/cmYKuSTmhxmCqZYrto/AQEIpe9l6RVp+4x7ijLh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5iTboqx7RqtA3f5f6jezUrv4dRDD5S8B5hccIPL669yzqIv+V7hXCdVG2/Wb+5qBW7ef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5qMY1Ha6fNMOpiVd9QHAF/eXwHUGSxy8HmXJYLV6jkGBFKFD8Z+ZabBV12YhOeA5fMuLl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hg/5FeZLFmIgi6xmFAt3Rfk8e4gihTZPdmSFcAA6O62QJdSRh+7OUXXAvwQFtYroDvOW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HEBEDT3fEwqOxJ5rzFBHIOaenzAGyxmj8S5MLy39/6nJjAazc2qjV8eIRuG2NcwtVjFlA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+IzJz9/wQTAHiW2wWqqFT2NzQ6hQlMeyNKwBvk9Qs5AB68nUpUhqu32fzKsDF83G3bFo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MElRYLbhIuzQOWYU0YPR1Kuqrg78Qav5Ro+9txAoyy8W4ZZaDYJOo7miCfoxvxf0NzCn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8H6mJeH0IfV1B62ggMnlgaqQJ2xwxKPyXM/FsurlYQp7eYGJBR6nE7j9K5NUjE2C+MH8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XXm+u4SPKOjg+0wHQvFGFFZZ64i01gZdsB6jNm4MM0hMBQTGI4xh+yMdTNxT+8lWKPZC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MwD8TcRuUJjcXRg/MrSucUfkjnBWl/hYmy48p+JnquMK9jFWweyZU1TnsnQWeIoTZ2wb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mA8riMKD1ccqKeOIBWLXhuYAMPGYoug8zEONvglBYI7JUIF2kmqnu37hl0eqmW2tdjYe4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wtgMr7mqSm/NRcNlaZi4wPUxNB6Y12z2RHILgADRsFhiN6CL0waSMxrU1YAW+O5T1Q3A4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yUdkdL87p+YIpHwl/iCbpOcYlakHku4vMu6xj3H2hdsE0CIdBgmEWr4Zjugdw1MuqiW5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/CS9tNWqnm5T/RJgF7mYXlja1UzF/wDkDq/2zNjY8xWpmVnXzK5XnUrZdomuYltwt/BM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xFuv3COd7huKDg54EZWyuWBcww0RcIu4YU0f5og9bNhnRrs0PEI4do0SopTvFfqBQCdq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DPtYigdxuX1BkzEKwfcQNC7TbCC8FYgKWmMYtiqxpvuXKqy1ZYDP3/1LtqxeiAUoL13K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Q4joV5MXB/alDVeb5moyNH/Jktb8v3MgBx0x8ImwTNX9EuFlXVQgtaeiHVMYcw1X4w/J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oFj/AFzBWi7TiWkXvMzd8EMeOXkhuFCEpNvrd1cKE0iz4R5loooHhmrTXqNCKfsnP7jyW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F4OUGFupnyNc+INBcgdX2p0I7YC6KdzgQHReCz6dHmDFZkH7jrG5f4JbrWw/fe3xElPi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VvhrleglDNAtHj+2KyRGnb7lfCsFFjM0A1YrEMqN8Ylt9Vtj1lBV8Sn0asAdDn7x5HmXK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detjIUEDtygPBDncm/KG7lHT1N5Q3Tfqbjk5fP8A5Kz2HCUADLyzcKgSWhweYjFBWC40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PCNDh58y8pleULxncWRgUoz6uEGkGR/33nXCbY/8RaNSlDfjxBUKtk9/0QQ2UycrENWQ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/BKLreg68xgDKvvBMGkOVFYEF0GH+41aWPsRvJo18zkVMFBaoiQgLbdZUAAL/kZchRhu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xUHPkxxamaHP/JrlJbhGY+VeiCSwAYPdQs1VoLays8RMcM8Wfn0QAoyrT/Mw00bf4l+0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LxABKWrCTbETsg6YE96StCJa91GheD2k4ek/U/G/UZd/TmN0YXaKwUA0cDRL8Sr5/wDh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6l+4kWKmk5NEykX+A3AGDAwL95Hqm35gTwFUUQ99hUa8TM0AW4WsWYQGRzGtQc0A2wRl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8x0rWrMRy3hksphhxa8OyUZxxcr35PMaCsoD1MLo5lbQ/9nb4jRLwNB8EQsScig077b8MG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TdivUFXdd2GORovJD3fEF+z7+Nxe0O1MAFXKSzmsAVbwOPJDLSHCy+LwHE76I6B34eI6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b2uDnJXV0+ziGA9QKT4ce4FwFe4o5q74mZaVu4zlbJemHYHuNgCutxG7FQFTDczkSmIc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Dj0MvyI7K/UTp+9+48S+5yqNDYgs7wHLBlcYbI89vVRxUnsf5jAg9MaOyfouB2V2EcDk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pbcvlySpSuSxBag1Yp+JehiYAp+YVShvAQEbwxb7yiVPDMS9kRh/tP6hHZScbjaFeTEM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SE3MaDtiUtis7dBLFN2C85mRs3kOJV7Uzgdyou3mFAF8lHD2R7Jmqa1xNXTM7njHjLmY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huiIpaJ3CZ9wlmDDt4im9q/JKRo1Pd4iFY11ML24P8XMiHeOkq12Ge5NchGbxeIE41Nd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zcGjBLQKmPEomLvx6hwfltT7MECuACpQBs4OIqy9HMOmcNf2gBE8f2lyiOr4/wCxAuegy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tgJgHFbjkBrzMM+IbZxhRumr/mZi+NHUEK15IoGl5f8AUVbR/jRB25ZJ0eJdO4FqFcBz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bD+ribwDBjUYAL4iNpUCnp68wKoC55ZeMjwMB3DeNl/vcRXRjRvJSQTbUFWzgTKRdxK8j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Sqzyg8dxUZli3jqKwBWGPEPtjk0AReP2jxLGMaA6JTcbQRS6j1t94VKtY8+YoKRnB59T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KHATfYIUz52HbKoBtOfZKHn1ILvwQ1gswDNeDz5jw3Xbgf5YGBoy/3MFCcRJxA/Zd004d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7BXfeoiwJ2r4qYG5p/tNMDQg/cd/EuXEx6eg/mCtTBnEAQAznbCSWEV98QW8lcKuCRY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K+DuJgHYbXyxqyFF54dvPRN2G6E47eYzpD3+CYGY1ceJVrjDt9eI0iayP2PjogDWVIY8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ZXtlrT1N0cR3o27T8TaVcZ4gVTPBUS4t7K4IIjdrijL6lMLhV2D089syKpmzodyjClp/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3ganY6eWNzAfY+WAUDOxlmDR7VncZAKGk4e4A7yi31KSoe6GkA6vLQEqLUywqWKjGUTy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3K0KjnmZCrX2HEaaC4Do7lQLHO+4SvmCVjjiYUu+00CcFwjEATibr7Ten0TQwcVQOckbw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6govoNziEz9L+lYggtEPX0fpUp6n7LBZbK+qagLvgYTEDNh4XanzDGZ5VlI5JQHMPv1r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V6GTnYSi6q8vDGo0bWy/wDT7S089Gz+54ls4w9ZtV89RnfWZKvXMAbxa1dN8r8MDmQb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Tklb/MGQLC7Xp9GWaf3ip/azL/R2Iloaa7YlGwACq/jqCDNxt7wj2l2qMPh5+JVAOah0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/wBRaoVnAOF8xNQLoEXnEjr7krhJSQSdoU6Vf1F/ionEQu1otYkRljQ9q2wCX88/UAzV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rXtKtTbymC1DZ+P1KdAp3EKpZ6hRLqsYgPGfUqw2JXVSmlrUI61G/Dq/j2/ifjIUcAcE9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LbNnVcxjaK4eZdzUTSn8n6niu8PUPXbMa2aaJ+UZZ6UJVhYaOFlOQoOa2vJiWJG0iKYc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hC1ea6jZ88DT3Kwjc2iefcx3GWwnioK4ns3HwgOZp8hiWDfMCA/GX9SruwwUA0BwSw4B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WYiECnJIFKykW1aKnAA3I92wsirVdva8sOxrk+SVxmyN+oC2yoqkwywSan0soUaniK/5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9TYJZBnMYdaBBQGjXzLZJfA7YLXZmAazdeVxHSq0yqaALXEcGULVjMa+5QPI3ogiD7DX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GQ1RvlhDWbeiNyWt1PcGWvl/qGdXlMXDbNBiroCAiLhf8EcKkcdsredPyxo6fHLKmWzx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3AN4ug7eIhBQMH+ZuEbt0RfJzoYJWgGl1sJgbnUFixVp/cCqS5rg/uV4BNFkxKh4yV6J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ZzTg+Y7NJdEIae22Mtl5u24dK9gd/wAxrLXWwN1HQbYVDalURmKL5XMW5LO4Bd8Ttblz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mgXU0yvt+IyAGEFJUBZwt5iUr7cwH8w7YPGhpt87jgBwBWFFE2ZdXB76gg9FU18EVts8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DcyVp47lql21jdxqDlJTewNP0haVQ3GD1ct4Hno/gm8ILWP0QB8sEPUIfLuV+nP3QmoY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Wu4tISP2UKO3gRMRt2a+c4IMsNG3LAAFbHHL1MNTcoCJQ2a3LBYQNlcvjEQi70qr99QF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uwlZXXuGojYHR5f1ErzbYJl9o8LbYAXCpQmiWabFs5L4l2pM9lD49Rg3HXdf41A1F1p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cC/uOUSjlH+zKVOmsylM2FaINMsOG4jtuXvq9RASnpMdB5lUCDps12+YYkJkty9RK0UO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CwfyZYjdOGfKVFhckr7yPcViKXzeoeBOtfgSW+AzdLJUAnkXcvAA6ipqF7uCZUbaKLhU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URXazC5f+RQKc8sWYKFjm81LwFESsqm4pVYUfDR9VO6CDD2OYAjRGv2mPorJ2P9MMAyhJ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KtuTt6hi7AwKGqvj3FgoBhut4hjUIvLYoOCUCEPodNV7iNQ2v4Br9QaXbBF4gF+EILth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4tGsE4SXQQK2qQpes+OYsWAc7vv5gIADlwSrCwjFChsRVtcV3uELrd28sJxK/wAWyzmr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SypneIWamBHvMqXa6RrVW9f8AygryK5wB9jMW1nu3nL7Y4xGj+9EIabPBZ+QnMCre7Zgr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AngPzDev+NEEsV0zCNpW6eQjmCt1u3WPdQ0aRR0wd6bbtdn4hq7AON/whBWYKuy7T8TJ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XTQ1AjWUTpJHpSc46fioujH3V/5L0mklcXKbe/Ua6TMaGL9QhcUv3RcoDYWq1Gcs9f2i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PyKfZixul7/yQX6QWv3ByPRrwVqJloyIYpeJqVy6gDNcdwAUOdx0BX2kWNsSVB+Ko65c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ZbglrAwIX3XDFEjDzgqn1EjxE2cNQD2GXNfDHneVa9kCQfZlw8gThDL6SsxQRITJQxsK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JnE8BqHqtlqew8xQoOchfB36nLPsJWf4hjXrkRWIRsOlBfmAwRRQLnxP9buVlaViOWB2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JFIA1v7ROQyiqOZ8Im6qJouACx2+0pe+p4EYjPRq7PfEo2mrY1GWA8sBLBR7hRe82ds6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l+JfPlyOUdGO7R/czbm+BjF7IaI5KCr0eiGl5NA6lq08johiGzl4hosHrNjfha9xyXhB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4OIFRHnJcTlt2uY5vJOXonHzFdsHRDTXURaMMA6JjBsaMHzFxHT4oYVA4ol9b0du44Vgc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t0cr6IFZg3S1+YE5mCrUEFbWEqVdBx4ix2SbS33PiFvqV0DxFasTuUos+4qqeL3XgiHy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V6ltWhy/xEB5zQdEuq8uvUvd005iy8BDuk26lzZdwaDLrBLIEg8ov2I7liDpyTFfIZr1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fKc6P6nIdCcr4a2+JQ/nBe6g1KBR3LnnCtrEubqVW0de2XGroZp+R8yj4t8vk5gim2m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GNEdrKTXZ6JlFd1zR6lEdS5O4bXs8yqydeH/AL8QuNZarb7X+IcAcm2/cWNboHiGx2D2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JUOWVBxduaIwoLChQPQcsfJZi3PXll+LmGOq9+EK4LRY8L/jURUT9HwPE1KFDokIHeq5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O18wgcpmmn+am9Strgf/AGcujsgAKNG7XAd+4ClD5Of9zHc3RgYBHhY0bWCEZRDwcv8A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tf8AeIBFU5VlhNbwBv7dwmgLJzfp5YXr2WLCvMQq7bVY6gQEVjea6g1Gy16dwIBBne/M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xaddEWUlvPuCq90MdFCH4eJSNA1Me2hS9dww0K0SsdV+44v8x23cclBuAAAa3BmmVlJR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01FS2W88wKaKy2nj7TGzg/KGwOan4ksBgu2Do9G4KXlmwXVjhenmWmFBRzj+IOPp/veJ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liAKZLe/moT2KLVvGBXgIAB9fWkFHM3uEvFBcLsB8IQqlrO/NVE+SQNt+tRp+FU09v8A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jke4xSy0r3UCvvUzvEqWCi/BULUL4VGq5ExzcOR4XkYQElhadRd5ynCLdOJQLVFUzLbmV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TcmyoFtWFzyPXXzFilm2q0EtfFT5AH8xitih6AIGWCb7GMLWisRSqnAfHcfdAgE0Tjj+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sftY8ClhYBBx7YQ/YbdXS1DQL4qvN/wATA6tJRkhgQG18EUyxF/wW2xFeunYi/YD7y5AO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XcsMA5MBW4o5IbV5+ZUtlLsPbpXqVwB4WpAXSO6lx8TnJgWwK4lVoNeo3HFS1aH4hmJe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mVdUiaLgnU24ek2Dd6YGvGNIAGqY2ikxLgB0/wDSYb2dwBRGIFQCuLjBd+AsfJ3OehW0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sXdAoqvHB8xvOcOS+/8AcXCau8fnMp2fGgmJRAMqaPcPWNZcn2QetDvPhgTX5VbY1DMG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rV6B5gJsTyvZ7i7HQYt1Ci1yzw4XmVeJZpXFHUAEP4TeCNFNlH3mWK33eoy15XGvOoaH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PNFylalzI4iCfzLKxqfNJLHyywXlcqhm88hM2cRO4GMTvA+YdbTLmOAMXth025WLeY8j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1zqGYOuy+iFBTPGSxQY7YRpY8uiWpUucZwQuAuXljbbw7lIPupcyTXtdQ2Gm8vdR3v5c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FIo851EEK9xLty5eoOWLTOpSgB3XMRRQ+IB1HSzJ6UWA0fC9wKFbUNH9y7crdZ+Jg/i/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k61OTxKS8DVGYfZXrv3FJ9KDhVPSy9gKwNr/AFClNtS+9pcEXJ4HcNZ6A5Zs05Bhog+8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pHF1AwBQ8vMuHdOCYtVvmN8S+OItvtuThkPmj4nVA0l0pocYK/iFlJ76f2wJZXa6hXZL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oIu3KnfmYdwtdJdLEDBweXzLTTB7PtiQxaoFeAhpYcmnyfEGiCukmF8HMKlOmXJPjiZQ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8sCiqIm4TH8B5lcNpU/4scUSy9vbBsCke3uWbim7Rof3EDS9XB8TBs4bxPdwNra56H9s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ygBHgGTmv5ZZWGmuSvB/LDzI7dn8dvmApAWxMvt8dESqWqu3zFhb7Y+XqXlE2ziv+eI7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W18le1jkHSguVEwmV0SlEMqmV7/ojRrxVvB1MWgeK5ZY5ZOG5YLqVHD/AFHLG5J1UaeC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yNt7FeiKm8nF/p/Jmpiu9T2y4K6ga8vcXLwGTUwjto8rC4am3b0eJ2FLApVceGuCd2C9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KE6IgpS7b5RAJHy7dQrwtlqBF70QlXWoHB4gVo0b8vU0FuJS+4FhfiUkW/NuJveBN9mI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WF8JjFWZQ4j5hDaAnl1CuQwtYrl9wMZeNkp3XjUzBrVs04+lx8z8kWpcR12CG8Gu5Zit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SrhxQZhOqJuDFjiy2UaodP4nLBbI7sD5agmGiqH7CHK8tC1+2VMrH+GfDBczxW2/iMReA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F/xRgjON23odkMnHB3T5JSLzb4OIQshaK8x76NAHHmAxaLqZ9Zhb7gUcGN5cEFW4Lw3b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a/UzqoX/APV+JWVg5F6A/QRHtdlyejhrRxAIyTXQXVMSUVlHzOyhsPH/AFFBmUv+vzGl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Br25m4hXKHKgfCVJbUJY2WNhZQGVNOj/ALKfhWSpPZESGuT7/wDgxFKjFD3nz4gV4hb7C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6qdxaqe4ZBQ4LVviJlajfF+IhJdgj9mFy9UVzharxCMB0CN5RwkpQ2xy6JiIE5E4ggV0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65AtxMifjLS6PUQ4i3/LHNmaOMJdM9VipBweVKfo/IE9MQaUUC+W4tox6rJ6/tG+EurT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P5CbrKWVLIZLjBDDs7eY8F/CH7kSHb9PxqY7x4Bv/UuKC8ion6ZvMd2J9FqUD3RknwMS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VEpfKbgkGlJSj3Na1jVPoD4j4VENJ6e+WEwzxDYcHUIABaDT/cpCNKuW+uowV0J+YxOj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6VEU8ocR7Lm8PUfSeZhc1zNLMnUqjis6mo/Es/MxezUQfkB8weAHZ9RHK2UeI6xofZ3C7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wN7/EuYA6csR8DT9+oEkm05YagbhTVduX/kEpbqNECgBa4e5RbQVutEuyEOSq4LgAiy/q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fBzXcc0M6OSKUtHNl9xRpBoOfcV+g5ai0UbLOYekt5d+Yga0NGiXOaR9oVtkddhxpcqy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v+oNyiON/wAsVWa+RfbOAC1BOuT7wODtm+ZfiD1qLsk8GfiCh9CGpQ+ZjaSxnlNYo5fc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QbSMbhbeCJd1XRBWl1HrKMQCdLIT4bjrDdN+oyzqIXHw6hbcWu585lzcf7IOJT50L4OX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svRCgR5xcWY2HW42wTwHn4g6Cvti4CoLYu74EsSxO01c5y1yCYvtjZVXmv8AalNFAw9Q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qe+I+OiJDIcr3KjIHDR7iizV9GpSFgavnwPERZdFGx8EaEcoh2ss9D4QBObG66gCCbbe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BzDakGg18xWzG4HfuKQAONCnb1FAijgGj+n7QVOOnKs66ESGYVVHhDoUXRd/4JQH4mYYU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CXZA5/oeOY4XjKeUFbmsLg/7ARMikNnXqBK8anb16JdYKtlH5lcawZaAiJhZvr4Irkjh5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ivoEFtLDuox6Kx2XUUgtPgP677gIIUaH2EoNal7bzfmBcYeDXyxvYM7evcBXaB6HfuVz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Cwlp9g9wNgNB4mgNhon5YYo2+xwSwFmtDTolmSjnwSgTDgeO40Gjl8HBBALUbiu12TZv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jnfOZTHGCXV4FH5uZgrCVrC6gM4UQ24yAXdv0wDqadv/AGgcKxvJwzj0izKcpYBoh4gL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ieR87+Zj+x+gR0G8QG8wWpsu0w7IIhrSA8FRbSW0vyWj0pgADBdwlMeB1Adg9y5KjiA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00jgJb7/AOVBUCoI2JAuPhDOPmNIZCc15iwnPQ9rZcMzaxKlkY/gijdFdv2y1EUBbfxM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INWUeSF8t7FovC9K5ZTqCnpXy2vcDrA1+aOXwRRAmcJ/i97isi8sxnySvWY1Em36c/zH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InD4P+zKDQKFd/1RVYHDXPglJc/vjWYbfgAv9wt0bm6MzgzbQDtZfazBBb/pftLpR3l/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v2lvreJm9vb5YCqZUfmIgGfuziLbVrgghpRA+XmKgCZHoTdQ1jS+TYgjxfatSvJ/JGNk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AL5C4OrZmttpoM31HrHD6XUFSGFNmmAlQtPTco68AjUhtgAAu2PaIsDcjbZ5lKBASLkc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5l4bxg4uMZkIpK4YZc2rU/kYXj8xKiyy+hwRuQZsqfc+9EclqG18nHxG2uRyHlyQmzWk2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2Hj+0VBdBKv7P6mqNnF/kQtRn2vP9JRKPZv56+YFZ8qfK0YM4SMA+Z3BwTrXh/MtNMUr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zf8AYWxr4mtPmOlR/mYg4rkXe5n6f7mcoq4jMReZamYA5I3GAEPHUG0N+zUExaeQxBrj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33ZZ1xmEOQF9eJnOurqVIa/U/wAeO2CVXoiNc7Z3LwcfIuotC6g0OozlcTWzgdwQNiLN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WvmY0fYhYK7JohQtultsf3aNMqlAHMeUEOeaBkU2sBFKmf8A2Bg3HjmXBjgA5hBqjBeW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IZe4XHXd0HtmIAN9HqCXgHODD4cnzFQEazWf3Ysoe6wRiI6M4gSg1y0QFNPI4XHdU4Xu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svUAyj2rEWlV7jJd4dUspjw4Sic0rGYXlMPpKEdVorbHBKpHMaiAv7CQZHgwu8Vyupk+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1/wPcJvFyjwekn8TV0koahdY4ADwE6AUHK9vRFt0XRz0Sld1G2WKe1koii1Q2b+8IRJgG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K8wGVVr/AI/uMBFmldHruItSnJXLDsSc2WeoOsfA3CpaB34fEQsPtxiMYIe1tgMn/wCy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iQEja+glrMK2vCUqLOx9z/Uy5ls8+XqdRi1HoiLZiHM+orKnIWDvMryF8mL8+IZXFkFw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qpXR0JYaQkbdICRfKE8wBJA9leiAwEIymQeO2PRBC3aP84ldhDbblf1Gg2IuBljsE6H+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+PLLQKod8cD+YEF3BRwSyCiuR+x2xBuAUTk7WJAxGXg7erl1C4ykNuS9qzIHGjO4R33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g5y911KLEvQYXMfq2OaV7h2eUDyP4loJT9iYYABzXKaHglgaF/ZKJohg0Zro8yrQaaa4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f5gOmQtXlmQngfsIQpFugfr1ALdLvt/UaLJNvcblq5YoHh8SqvHqHDGy/sRFKq4Yvylj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KNDAEvB8ypvBiVetBESXghT0zsvRnX7lVwZAFfMxN6THvFj7hPVaHLVxoSuwurEwMJylv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KtJ9jNPwRX3J3o1Ddi8Y4hl25vmay/DXMXoEV34i+S48S5hnzBcfZjuEdkBbEcZ/mWhi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ZAOjs+NwgWwXsMsWsARHPNy32nKdINOxWgitOtAvb0RLuu1N6l3CnTxZj7Fv4mEIVuDt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NlMbdK54Fy8a9xGYdQHgCJGmi2yGxEbHdXKz2bA+uZrcVe0Lfn8oKbSvKp/DEF9DDWI+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xyhcZ0yh8qwPke3lqfioh2EhTGM29BmUxeJq5+LonCEg3k2HL+CVvmVv6Q8EKBdP2lxi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DBgz2LiVXwzQeyUg5ehgFl0IJLs6TzqVpnKyeJhVU/eC/wAwJCELwDP4lrKWxbbczKX7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mmXR5qz44YVhqq9EygmZYJ6loOX9RXu/9oBJ5LMtRqfiO4UTvE6OiBBLPJTTpG3gjXsl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Pg4n+LczMPwHDXz38zDvWcBPcLAL0Tm9DiF1FPPvOI7SXCU/r4hCJ1St5ShADl+A6+BD7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rhZptfw4T5OCzvm/iVMJlD25PMW2oA0lI15qNdq3/Y+oXvsU36OA4IWIO5TxQcA/M1+v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rVwI7Tb6lC5pZK27xgdWBMJEdlkQq0z0QUlRsYlhuiZwOlDY8wdlXL0RHHC16RbRoqPu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8+ZrqMvfiHsZrrRaDnUQhU4aPcS7ga6EtQKByHMuF+DmMXTVcRSgVa7ggFMOSXefcR6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1cBztBOIBkt65Y72BWavmI0g+EJsiquld+2U6beC8EBCLeMRRG6rnt+xl+I4tW9rvwinU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1VcYBDxBiOxjc4FGl13AmyenzHJ741EXKnhCvq+h1A5QZuIGFKEOODcOkePYeWUq6OPu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ymDBoaIUJfD4jFXL7vqUc2ZGuwysxFIsPQ6ZXV41Y/mFG8ZcH8xKlAzb+IlgpdD8p4hC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mhcu1dHiEVoNWBkDqFo9p2lGidZKxBQN9NIlqom1ocEtEqdtX/zxG81FoTxBojaIcPPg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vzBQcqDJx6lGgB1/aGWV/aAxHRs15fPiGLd1vr1Cg2taDzNQlrTg/3EQbY969sAhGwZeD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4ldYWt9lSmFTS9/0jRfGLFX6OolCQ5O/6PMBWALauL/14jR4f2rrxHwx0d3g/mXXT5D4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DweZrJ5mjy7YmZTLLV58THU0Lf8AsRahvw4OpkLuw88r4IFKiqx+6ha7Sy/5SVYgsn2C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/Y9SBpY8n+ImB/gIrMtmVNRRQWvPcAGXs9EYgamdYT+vHMEBadSbULsMD4i7FZzzXXz+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eb/fxNUUg7HgfzDute6owBv4hlVLa38S8JSZWF9QGgVQ8HqENZeimr69G2OXee/z/UtU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r/kFiAa2zF3EFfqIF5K8TaxWmjyz73bLlkVWrWWcjPksN/E285zCuflJjqjWS3vEMuDpW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/CHrhOMfBTqFBFCOHIPUQBzZ5F9zMfoxftsy8lQAKtwtrghTw/uApQL3yuj+ZVz+BP/Y3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jORFJi0posTtYXB/2LgV3vCizvFMa13kH2iC1XnLXuVqUvZuKiRZwFS5GYL8lTahn7iw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op8swKhCI/2mpXCyjjv5jvqXLvtYTjsu6qj8qy2o1Mca7+W35jHPIR/OW8w05QU8jlgK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xthV9VqvHUSkW3w5gIgV7wL8IMsZdNz4+xMI/Deg2PTeEgmYKXB5dShw5d+V5dV1L/Ql9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VFUGD+IV1wCORZp8FfMTlA6vlftFBiOAf3HEFW/2mSNFh5YqppuAAuxsRiSAeb/owwH7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GYSOfIcJ1K3Z/Bcp50Vqxyq6iwbDGrL9lorwT1NibrHxf3mhiB3hogd59Rtb1rcAC51r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ZupeByYkUIOBvmiBaGQYIa0VpXvEDLCuaSXaN+JmGstuTuD4DrO6L/5F3Wx2rcUxGnySz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XeupYCwGfxA1qZ1IRuaHFT60sbOZRkn4Es0NAq1unDncLPEnycF6+ZZEbkIPmYgAaL+z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TgR8F7JVLaC3e+RinJuX8081xKoXTVKWNUN+Xo4IffmrWbeWCvYt1Ask2tX8sNh3+wiiN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RrTVhPUdkwBTjDXTEVWksm0yxzG+JiehPsIqJaAe2GkzQfXMJjQt6J6VxwBojVOBn+kN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4vMZ+2XqI8L/mo0ybbXcFaH3AAW7ZfqX6M/eBYei4hOS6IAatwJS5bDyf1GoPGgwRAWep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vomFYDLp946C71go/wCwIFF21HEx5WggbJ9CPU3Evrm5QV4AeIqBhcDzCgLwBQQzSUeA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sdqbcUUh42+WMUXRtaIG4QXaiXgU60RIt7phyMbbi9YwH8zJVvKbfBCTIO0WevbGrS/e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QB8I01d7p77g7lHL+Dgl/Uvj/AJBiqvAhlCpWTdBifRRII5J8JZoDmtf9geAp1tf6lGGa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+fUPJeBT8x4qijw9dwUj1rthlQ4GLi3WnOsEF5R3bzDMG9lYWCoq6tqPQE3/AM7gOhGj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Ix3aLx/1C4YXixx4HnzG0s108RqQzy9+PMLWhnB/LFwKF7aPXcYamzfl9EqVGGfwTqVR4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XSJz/qUYBGRaPb/UCOrdH8vR4mSABgf7Mqg3kceFyknUw0v8QM1RvYgYDGkdgOc/tl7s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AynEo0g2Yyo8toPy8Rs4Bj9UcwVWvzMwK03NOILFBvQ9H8sWSrQFQHB4/llKQFRTPp8E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Q52L4qMbQOBnXcpW1oGj/uprDkxRt5+PMwuLRwr8CHskHB7QAe325y+WVssYW/BuNCA2b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TzBVQfgOpcBQ7zrzGKw7hKFZY2ceOiIfGDw79sUwlbTruLjAodQC8JycJRHwEoE0hg5e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5Z9EzPWpYkHSKXxn0RFmIMY8pxBQHFS8JkgT4MDB95WTPTkH7xAQuvyY5i8wmgtC1c10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1LuTJqZGfWeoWvChsAvsuKNlAOV/EY4Uue1cy48RavuTMgQjV9pUpaGwnY8J1AtU4Biw0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2yyMaDVp3fcRWd0vuX5HuySjcKXuUSiYrlrLf2jQjuMvpiVekN1H2lzVLovKn/YUsGJmN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kWb9Q2ADM88e40zptHDwfEsE7AeXRHb0vfFV+bY4VormAwhoGBAND8v7mT+V/c9D7f3Oz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TtaG2KhFaBYoyP3judsFtv8AI8xzjT59ixG1CAKBXnZ8TC3MCt5/7KzPDMnUf28/EvoV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Rf6JZF2DU9L7f3P8A0X9z/wBF/cwVh9v7gQQSlPMG2eixMIx8KBFf0ffMUIoRoO1h+YYq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tAfSiIjsygHNPL4Itq6chm/ljGsBO+RwkNMD6RqWDgV9Zjr1d/MmLhRl3+uRWVt9qiAF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zgbYJleZWv8AUREBZfYIjVVXz/jBKbi9X99P/Rf3P/XT/wB/BlB2+kMZOB8l7IHB5nAx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MM3HUDo6p3WobwWCg4UnGMIxz/TTDmHIXiWwcbeau1ycnkgmOXqEPImRlcDtLSrfiDZ6x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oRghvHwkHoCADTN/ldkVWZuAoaZeh5jMcsL/AIhtDvNRFLaHiUvcci1ju4pAwR2Hi5zB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S1i1g6IRP0n4IlaWLj3FKgCy8svPA3c+ZkMEmDe58zLrHiKkQGYBcxLPKQTsXa6l0auv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/7L4DhczH+SZf5b1jcs+Fw6h1sw3eJcaBuE3WramAKAWbjYwGg37R6P8ANswA0ranFdp0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gN/0iwz39soQVyb3Fvm618sJbeAMAeJdEKOCZCThiv3BuL5eYIh4LcsYuzlcRwK6Iy02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bVtOvEAw0mr9sAaN9QDWV40TfWGQ3HBlGh0TBMvW5UKjjk/1CUBllahZRWym1/iN1YVK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bdX16JcplyW8/M3BXlmJBTY59QQWisK4JaSmx2PPicJVxZ+vUVlhe/ERYlG3g+IMWTxz8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/wBRRcGmL0TMufNvEWqCwBo9+ItiVdNeDoibNVw1+pihcYK5h6sbpy8H9wayhp0QWkfI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/wAsVkAZ0nqV1a4cL/AeYkC4UpYHmC7aNVL80xehZCvPaw9Z6sH53DEliD+D+45fKH94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48xjbwxUB0ePMYhegfB0R0xXKtssqgOnQfyyw3HFWvLAF2LeXLCoRNLjxFQIKl49syoDp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uh/1bM4AGNFQKMmLa/RGqWODH3QioUvD/sxYWcVIVycQ7+X8zAA8Bj1PEYnmsWPRL/ex9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PvolIqC3XcoKyZa4r9wqsMaO+iX4lawWD0QQrl1oJ1DIHMA1fntg3doCrVwf8hlVTs36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pZBdJWjBzmKW1tcmoDsqiriMNrwTI2A4rceNxM3x4jFOYD1HUdJAaiKByvWv8FsUoKF9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4t+bJ28MqqgMRnCTelfHcJjxqxlUa6r1AQoqEYSGA2lGPmHPnDKNR5cwKkopHcuhsAvOG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yhSgCOa59wXwoN6bd+5abYjjvMtfuK4T/VGBwLCT4jztRcrqXofZZazxKpLKxcBQtBrP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IC92Vx4n6WgruG2tNhGo/wD2ko3DOW+oG7hgr7EwCwfa5Z2BT/AfeUAYaUVKpOtyz7oc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utalqlSgAW+MwYNRpYOuISoBFB/UvpO1T+IOlYD9AGiEGWZHt/qIoeNhYOosMzslXNalq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5YRg1V0rMOCquF3qE6TQ2h0NFkS2TDUYWzkFAB1ml1HmO++h6iE2Zav+iZwgVv8A4Qpt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Epy3ssNamJOGUMEUluTploEEt36MfiJAzHYfaFBW5CvWNfiUZ4TA6oNRdkIHTWogAyJ75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MSo4azHSUYfMArVSid3CddnXsYpwhb+EzbgigAmoh5k1cvEuLlyYsIHGLTT1uBUVruaf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ENDzB6jM5VeT7S0YA9hH1Aqdy+z4gocvFuneILulABvCNbl/tgADTWZd0NEOGyzmYchk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QtkDYnHsjoCNfkX+4szbt8UBs+Y2Aoyu2Z4zzAMaUMekMuSwnXnYQ0KHryEtpYZe46yyH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WkQD8MecQcJcP2nTimJYF4Z64hRbAsuh4WK7FaKbuAAKyuh0QQuLcVAbZgJYIOa1ArBE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KynwWHmuCEV4S8w7BduYemIcL2yiWjW1y/qGUOGqhtjdGK4JkbvqHC0waSnylJoexBWh/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CyV9ouJtddIbmLPCDLL1epTF2aji0MNViCRB3FqgU2tTN74UfwTRHNweo1tL1cUAsIlR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N33GwCujgRuwXljKQcs5f6IYpg7McNIwol6Eb9CNWH4iWj15gtAYe3259IoJvDgPMrdg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6gJV255hWA9JZtFnWibIvkDXzBYt+V9ohZtSNeY1QdjywAA7EC3Q89zsnbeImG7XBr0T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AOPKzBoKVnFwAsbY2SvC6nJ/dh2hcU9nUKkt0jjGdBuFrIGf3HtjOsnZy+Ikq3D9oYKl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5wfMMV0O3a8TRVgyxHBoiDSOLef91FjXDAzEF5jgdssB4WuU6HUE0wRtwe/Mc5snK4gF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5NNmn48fuXpQDf7D5gVlMl2K6jemxTB5YCNqAGk8CXIouyPgv8QS0I0egddzE9Q0K68I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FCgeHb5gU2AoN+D2xVoFd/pnlljcDI4gE4KK/qBTJn81/iViGA6Dx7YjCpoD/VzEnC+j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BS2VQs/M1QVgPfcwIquR2/rzLXYqOC/AdeZfvTxbGfzDElIrnDy8sEilN+3qBZiagaxy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vj88ziQMOX/XKhwth1UfkDRXB/cSrO8H4A4Jawft3P/UAdUGjeYFsAxh24hluWy4IboA/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UQtr1jiHVKDL3APcPjxG8P9v9E3dNia8r4loJC05Zmlnbl7EU+CDQaj3qMa6YyZePWviIy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m5p0MHHu7jumuI5B1CqIF7BqN0yj3XqI8Kw0tYfxEemwZENC/JK7F3d7uXUtUTG8S4qaB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IRLcCnxDYoVGitfaG6CqroLTiPy6RC96YSaENFUcMG267tNmTH3JboLbUiOGEXJrQfaZ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/FEsybAmR6RjgWFdaaSILBoMo438qssMoEaZzBUCGBXfmIqoeDzMFWgJ0VcLeCi3fH2IE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hpTVt9zLVM0HFYv5ls2EHmr1CJzI9rQCGjOEYJJQ/MvFP79RrwAAH1Aq6OX+NTAbMCbe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ugcC3M0V8ESraS1MrKUo+vNkfgjVNladXMm7g+xD4ZSzxG21cEPbGCqMhPLF2liuiG+m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+KiS0Dn4lQMoH3WG4KLp6hmEqh7lRguryxsGZFnUrlQ9dQkzAkSmYEPJUQcrFqFZKgv1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SLrLPVEehD2EGHWM1dyplYW+SKsSn7QQpUhfkRDVgVH74CweznEG7igdYuBiDv8AMZ4G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0xEGJdBvE9YqeSIoIFokVoFhT+Sat80hnvR4me306rzEinZHiOIXK6uILgUy8kAAlnT3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6qJbzkipdVjMtGjJxHRzW+orAaRV2RIKtzkDxHMqftQKByBMkoGw+YsCj3EmFISADlt9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SCqp0DM/BH29CML/AKgmKeAuGaw81FOoLzA6UtbJ24O5mw5I9Yeo0jfQ7guGtoquYgZs5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FGH+LgTX2DcpdrgY2wsNCZmWmqOn9zC0teICR33Whg0a5XU0GTqLYA32xqABrk/LEwy2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jvtjjIA2hFNA+6g2cOoG/gmIxD1wjo5XL/LG4W+WIJXlfEVZLzbuQS9EClWOidk8q1AG3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2BXhlvIGZkAW/Doil/Aa+YmoijRC8KrReiVGKNvEEZjyioQOCFWEJteDxGSKeeiEvlwl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Hgg8sBS/wRc+A9flKdWBtcCIdAl/UGq1Oe0WUsmA/wBuHgL2rTLneUkv4HLGBi5q2r2+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UMRro0TKAF6Ht4mHlGux4luLBrLwYEsczyfPRCmmGFPsOoOKjnSvuKAa43FENaiZT8J6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IapOe66lmZLo7ejuALQZEX9+4BKJTXXqYEv0VldHn9RE3wwPhPHbyxR2hWVNEruy00H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d6BEKRLNbGuiC6NnzJ1CkQ1Lv2+IgB6ddz6hm1siYt5fMSnUabWBIreSXKKPB4+JkJ2A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0/wDIVLfFc/wTHQphcdHuWqfTHY+CARrH7BN61UeO14NECy6F7wNqAuYo1vK5ULxqi814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ZAFAUHtgFUDV4fhx+0eCKsea8H1CtCkxbNdr3MACWoGpm2yNIG4tZSPJ+po5YtlJSxbT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DEU9Yf7UdTYS3Q5fcEgUhQ6CMrLeL1Mi4DClHurP1ALsLc1zhwVUU0qwTbRlgrqDh7c/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3FU8FXD48TwnC1teoJAcw1g8y0gF6WWmT8sxJbJmAdsA0KqeWUWVJ7RUm+FmSMtlROkg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XJzqFrc04W0uab9QKUqO49v7hA9sZJr/AOQaX3KF2vLV8jTN8sXSHPTXUSSMY4ul7Jap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az1bYfJXFcQsArjNcXLvKYP8kYQXEakG7hWuiGWXiHV5/pEXEu4e3cBGGqfJccgF19r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Fky3TLUAOHtSt2/aZLtu+QYTpqD+4kS2051ysAz6tw6f+RxMrbnV6I/Pz6hWsRWTxuZ4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gvQ7/MMoM4mylfzAOSoWnLmbwZW2NL5KMx9Rv5Wp2MFf9gaNrPhEAQae4dFC+ZgBwH6l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7eWVAlVPmAOWrLYBAyWxqTQ0K2RHHoB8SzyCvshrICGMUu6Ow2faAB3qOjE9Jf8AiVR2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a7QalGDwbOYasAed5jCUKx+MwUry/BB/A0sZBjnmVKYan6g0lmCa4ZK/UsYA8PEqil7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O9U/9Qa39DkmQQCVvEQufHzcUqJqPDAVi7pv9ygMCp8qNRGmAijUQS0jmpCfDwXMyOXm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is2QDfNR8JkMcwKjFFEJzoM+CKKLX2CNuoNzajIFVHXtMyl5DuFWKOiJCsS6VmGZvMI6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K9S+JTlXbwQVt7r+5SqGe3RGCYrxDgaPtEmcdriYtKORWPBN4Fe/+scraRRJ6dogKKDQ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ziwhzUEVLblwWsBMYKgBXVW02+odBntnPGcqymF+3CPR/vmPLr0V7hUG1tq/BE7DziI7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bNohN2KWEauw28EFFFHMbIDPfH9yiwuznmYotcQaKCuWkJmvg+8zEDDwPBHAMwFiW5hhR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FS9HKdTIs8n9kG4ABomwrfaiJdBbR/ccai5Jo/uUIsMPJ7h2U4Jb8swkgLk0Ht5jVGqm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dwAG04gCWDD/AAMMYAaMfEVHIdMxuKpbVuNsAj3al/qBgTafglljGWLoy1ApyL/PxL7Eb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2/af6liCeQuAokG9PtE/tfB48y4wJw6/vzOBoL0OVgXYJl7fglAyWgtPwl9Xh2v2SmxK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eVGIbtCXim3iAzY2eX+ppAW2uu4qLIHlmXUWJyvn2wdLD4jyywEtDm/XASq7W5MvQePE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NG02IFg7afiCfADt/qJk2D+sdHmCFT0t/wAUYzEuRr2+ZaAC32XywT4CyvHARu1AfoPl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GY1pNM0cQNOzAHMbBTFe4JhXMMea/wAQrhDI/wAAjaOVbD+txCTS2R3/AMRoNcsJiIAE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FnKME7dHcCyi1V+IOopKHsI00UWY44P5iK2/0PLBtAuOVRaMy66lugVY9dzKTlwEWpQF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jL7TLCSlG7xUO09bChEbfwS429zhVBhZmfR7AMqw1hiPTgPtCFUo28tl18TVxqvhuWA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F56jxgK2nuVWK5HBtyPEacVa6TUdS0QnIcwyi2Uo6YNEo2xVAcTVMRagcXZDPCUuqlgZ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ZhcEs77PglNQMxODmJamag9RqFIZTl/zGQC4w4OCcax/gc1EAy+T1B8Y8j+Y1HQoPDxM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Uqx/EGyVml98RtAaQdhD0hoCUFrne1hBjkVLlC7w92ufxLA21Hnv8EBKI6PLUeNYVttm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WU3G12JwY3mVoKH/ADlmUYIKl1bAzGlBkEn3YprkC3qHXKuEsQzRGB0kQJ0+6TJ7Yh4M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S931xEsa/cOpe6FhgtQvR5jcSWQAyYs0bN/Eu9gV8kKyyW/mLjCD1mFZ0o3b2ytvHE6g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MjzEmTBjHMtdEeLKf1PjYL5xLjGLLXawQdAV9wKcGnzU2SAPU4HrfZBaFWHmAxsq+blq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YzA3Q0jtoqUfuI1OS8RbQbAiKKXr3KGAbwVMgqT6EgW0xX4mQbxVQNN3VMoYYisOT7J5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heRRCvklWaphAFtc1BsRyjzxCWU8S1C7EDEyM9JQJbWXtLFi4VFYK1KqFGWFXQXKKOxa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bx9RLoU4NEI3gbWFYYZpeZcrMaajQg8HBDYreOI4ZXYOI2hW8cwdV7KxUHGAPBHZy8pg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jkYEw1n4iLXXbhs5dmPcWpHoCFeRJXcumIOlHEwAq/xLy7HAYCcK2gIlL6Ne0ao2ttx/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Lw7WBYQ18potKHEPKxaLj0ZDKcQHoNXEV+KxCwIc9+pRxa2rlWWUoVoJguHojVps1HLb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5hnRsftj6JwNe4Oii0DEGxh4OWAtQXzbUfGoy4L9y8UaHMwKA4jlYElPDLmKjY8+4pwAt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m9EyCCcNARw/tXFS6p3OiKal1JMHqINoO/H/AGCArZ25pHokrryu2FkrcXHt2+JVLC2e1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IqSuspeD3FAoDQ4WKl3tXflASgz2QHTONX7lYB3DwQL+ds/sMuIaP5h8sMGd7ZQVnIl4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GQFrgG6/7LQilvLngIB6ooddvcBUpzaH8ELwwsVtwf8APmbjvroeDxGA0ebyDwS7TFNr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GYVhLotPlgNF3PJ5PRDpeUHqDMrBKFAK2VYOV9QUAy2HyszAoNeXR/Mo4m77G+iFuu2l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OC9B4jTGNTwTGNFoXT+41EWOd9RLurDvTr21FNrqAUA0XAg5CtZcwyseBWwZeoAVS5lB2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cFK2OYB1kdY2dS3XYODqJZ2edvtREj4zz5giXlqnUar0X3BFDfK68EYXClFbuAmpeQTs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DhicvMzHcnIcaisK4NUJyNVyQSorgvhzMTF3Fzyc/qHiJyJPuQ8ZNfTVn1rcJDoVxlqC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37W8XojkwjhX9wo13mv7QRhYDHL95qvCB8CV0ourV6qbIeEUwjdfwyHm9Xlh9o5QLASb9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GcV13ECy0W3crb28p4IZDLC59xeCIa2wwZZDz5QmwAHk5/hCEGXwGGtlS7h2FFk6OZ4i6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qsVPiWNdoR3xCWrYKcUzAgVHgYhrbcTLdYte7xK5Zxx0RA6MHah3ybC8QiKMmjzACLKO9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lC1vEPBsqDGThQ++Q+2IlocODywVFjaWV6S6iUU2QGxl32RX3mIPQF/Eoxpi/CpehkV8C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oPQx6eZuZYMZV0pY94htq+wx4ORauJbrR0oysteMeiWV6QS8YgG8E9yhea/iC+Kj8R2L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bF/MEU5X8QV7n7HiEGi0/mWQx8E6/MUoYhbLG44wYPQ7lcgACvDMzMt6C/3K0BqFKF1u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yJ1fJK2YbajRFr+8yqTZaiCD/CgOLst3ZCXniZheNIq4PCBcFeIBgFTdbIwW/wADFti5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aj1sDZ09RJaFmtPK4aR+TNRWluS8LMWV2cwK9WJrJC8DCn1cybzxHB7l23nqViV34Jz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aFK/EUm7gvLEjLpYuFUDz4jXcErbArH7iqRh95ggF8mJGpyqkXWGhg9sVxG/1ENBw+6o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KAhgaUKF2XqApYVfoirQXrzFvP7QtQbavqcpjrll200NtY+JmIeO2JSkDYMyjOhwIDON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IGLZbg0QqYAfSKqB+7fcdEwMBomRnblYQozyZRiBmBcoUIuiJvnP/IjmX2Zf9MYXV0dv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BwjmMC6DhYBQV+NPljSgAzYTBdrrljxNhHj3FIFjh8xm8O0yHl8yw062+IQ2qYDCK8WZ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BAbhzcH90N8KPhXuIvQIbXqKheBQcv7jJpKai89vb5lgVbDoPHmJVIbjmuoV9TJ+2B1m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favEWEY0OGJSU6+CUIg1e2VrAnoHvyxudbFZCPQCtAGJnZCrX9EpIUaqOXgS0QMy99fiZ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eI0PMtL0ts35fHROvAF5P+zJrBod+4pgYqzwdyoqPHS7lQLO68u/UqxXivFdvRB47GPx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rglC6l+7PHzBuTmria9JRGBG+nPw/cayYgev+y5dDX+dsG2waaNeCJhgyt+fmYNprXF+o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j6XyPhKBsqtGF5fQRgBVoP7hugW0FfE8LjFYmVqlVsKbrBFC44Fs2bFGfUq21NLq4z26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0mEZoaPMsTdFPv8AuCDQKpxcFZosLz6jYg0pfU9Rw1GiEOgbdvbwQ3BC65r+4o0iijHP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OR3mQKCB3a/ZAWUzzXMRzFa1B0VGAhtG10RtLOSjbt/EA1HNFWylmvVRvKWRfC/8lhC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OIoqaV6j1Zkxa6IAFGzvhO2rB8P7ZVvniWOwFB7jJhhMHBOe0LRUWpZqq/sQgFGxw91F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noLl7vrJ2r/qLeqoTxMQiV+6Y+SpnliRlO3y8TiJgfUoBoMCaGmUYhTe8+8oYsA+3LHb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aCUpNZICwK/MOpfsmg4gyto8RULlXkMzQkMH2ShbAxiW8yumUUUlEglVpr5tid0We4XC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sYIWBYNTTE2+abgDgpYc5cVfzAFQCkfBcN3yzIHTiAQlPFS2ICwe5QZrIvZDALT+DAAo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EteO2WU7M7gDDALnPUsu11cYFVY9Rarw+0dDS38CP8SyU05dhERlKs+Ul2TNfjzMyEpP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o2/MAyW0JgNRNDqEFTSdqqG2spNLNtMF5yWgWw1BpqYzkTfEsZsB94FM7b2ZUxygdbAH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pgEdjviMBSvD+oWNU7cPUckBoVzMu0aSUhjiUpjeJQejth2Rd+upZoNupHGBdrUysJvE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nQ5mShxBTN4ljBoLiNMe/wARBL3y8RQVdktCeeuIps+c8Soql/ggXBGQLeD/AJDyKM3i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CLNvHxBhBzTr5/qOk9LC+44HR4RGXQauOwsKZzLeg4OoB/AEdVbnVzECjmJdDwJ0Z8Ec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91GAdDeiKqewceoiyK9RS+jkP8xcw0pqOfoDgmnYOeoJFDoFn2gqD2Z3Mwe9z6gY7OBgc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5m2GVUEUyrBLmF5OCNTlacwqLR1wixCVwGoJz3UXB3nY6iy6s5XzCIrOYcxbQPaUVbmP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ypeGK/0J5loX4IGks/f8xBzkVgPH/kpD4QHmlBlrTnyfEo5heeT6lCiMCnB0Swm8AGvX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Xj35lxuExoPnuUS5tbKYm461TjzKwLcvJ1Baidlf3DdA1yHiYRa62jPgRGBbXrwdsTTp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lgFYoHBFBDHINvREZAKyHERKDVeL6+JuFJ+ZuEd+2SeWUnUb4AlAsow5+XjxBIUtqUvl/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AJEDTVO3tlOzRf8AqNA27Hno9R5RnNCgP6jLVBOnD5v9RucehU3IGW0dQJNEKcB/Iy6o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elxL8PD0OZSWqFeP6SCzbP/gQQoO7qEhkVb5WMvmGr7npDCzh1ujzERgzNHftlU1GQyuo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TQ8y/RRtHUQ8Dl/mJuoyNhwRGiFObYsBx19wshTV5G6Q1QVb9wkpAumVxYKPROhz7wbK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0NF5dw2l03eXqICFejIwEUT5HLLNew/wS6uK4PEswoqPMpyLYLjY4cFzITVBzExGr8iL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YmgTly8v3mYCs18zK1ZMcENwq6gQxtGQ6gAwTsvgjbO7XqKHVFM0BFm7ljbgY4Idykt7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KK8ToeMSsC8HsIsSsIu47ZUxRWa5jW+6M1vO4lVnJXGOIaliqNm2CuQuPDEAEu1unNso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UM7llcHedRTOCm/ES9VXk2/qYUuFL/UdEZuzzEKGEykpZpVvxHY3V2PMtwNcsqxCIEBy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FW/qK6kWuiZudJSTJheb+IvKUHxcT524E3NhJ51HKZaHxEBRbTEEsUENbwLLzAgNKy5l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GpQiGOtzmJBagqwtHcEBS4hNrZruX14f2iMsg5XVsfeCl4LCJjXomhqIF1DbkqPUImzT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hFWFSjTbmMhpT0qEig4pWqbjKUogTJQWYJZDgbg4lhBzUtpYU8ksdH4xqXvbyoaoC2uh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qN4+Zs9NmYhyXhehzDn9zCtjEG1WbzGBmhfzUe7kY1yzfFk/mYOMCfMscYstH1SVVnw8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3DG1rp6PDMR8Upp8kXZZQhEKhRJVxrJFUTf4wUOiDlig0yW36iL2xsgLcVLCFh+0wpzqO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TGJg+OpXJMuGIxFhoc1GyG38DqAJa8HEsyFzjb66gccwRo8IB+SMKFs7rcyQL9ZZRBO9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5gkAdjoJjKtjj4Iea5O1gmafzK2UephUHxwRiwONy3KwxfMrnOVGAjsYGFP1KUsC3mYxbe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31Cqv5bCnajfllFWO2FYfLxAha3L5jrXB27Zaqxz5+CAADXe19wItG2Bz7gjShzw+ZgAO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97GLgXYpDBPKBh7Ft2xY7nboHuDkotW8mN9Fscj4IvCewrMQNcX3CoMDfmKAiuDgiLs+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CM+quD2y8l7hydBwQgHWB/twXivAdx6CNbH+iWAcacHuIMo78v8AoiusMy9HXqWb0HsP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/cseitgLo6H8w3IHgDl9+YtFDoHXtm0CmLML/UrgYLeP5lI4GrUfByxFJ3DgR6lyEwB6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gOv3BIlV00dX5fxKkVKsujxGCQrwcF+YBFUYH6SnVu7PL6iRcH4/JgHUFaPiBFL52gBQ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/JX/AAIEGwUvPiWwKKAUr+oSotcC6Sh2KsmCLuKWVXom/L/EGgG7GP8A2ac3zT+YeRsq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+/xHgjFTnArXa/iK6G8pP5Y8oAazQSlJOldw8IedBzFN0bzdBHIFdD7BLOFh137IK1RO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oAvCuPMM6U0MG5iKG0Ytig2Dpynb7g1st0RtjpFNEuvEULD0PykHDas7rqYxjKL1LJCr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6it5fZx6hUa0TV48xQ3hR5CHLOUhyyk1BiduVeiVWoZQ7Df3hQQFBu+iIqQlV0cEuPDU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MlBZz7iGYUZ4BMPKMF75Md2e+/b2/EscNNHPUAYLWomY2KF8cspLd1jgeiC9YqvomsHm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KBUJdhCShffy/wDJmpSzUbaijCAFndIFWTaPmHigtuAqF5FfiZutaG6+yWHhOeIpdACD3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SUJY01FIAi651KVLZaVgBvANRaKpjxuCvtiUOlSmZY1XtBgjxtusR8ARq1aoIQ6ZPxUW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3FMZat5oiTlESgyl/Ip/MKC6pSY86vxA2qIPRA0ZDmZFxjmOpdQCoEs8zJGFnlfghWPDm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IK8hUtv00OqMQAbqBrGWB4K4tYYxGy6bWxrF2OzCcQadFTA/EuEuQGLeIWiqB3TeIAGz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Lmd2a3BUji7V+YMt1bwQCgS4oKy1Qseh/EoqsT8stYcFh/ELsrAH3nMCrB0TGNLToIz+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s3wYlcWbOqlGDZQJO2/g7qWoyoT/AHEzTWB5JWlu5ZBEbpwkOSLWcfDuDVisPcCZTLnD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RtIdNcenUVxUWeDuGQM1MESAIqEJcyVfEtTNFOThhmr5G68zKsN0vhh+YEAVOxdWvIzU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Ht7lFZ4zKrGRxL1RWATjUJatG2o2WtTGNqcxpuXfKU6I2KxVl1TTAUr5AxCWtwB3dnuZKv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5i0ZeDRFUlMFplHqzLAOFsgMnnxF8/QaCXK4PsIDlXGJlSBjpPMAtGVBTnqWuymr4lqE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hyLKOjiDW/aY8ReHF7iFgv0dSqKqcILTlxKDeTEQWV1QKBRwh8ScDhf6IUQAvAaINRb5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AGSTOgQcCPNcEcnNB5lWTbK6gwAiEYvfHf8ALKimNoztcJw/8QCEoVRohoggG4FVoYB2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It0cR7znliMLaho9sp4rt9zEFVC/qWpbi6x3EU1DtKxCvYmgcwbBAFE68PMS+i6XmWxk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3e/7niECd26Oh/riiAvMrxHY/wDT0TD3g1rygAyLwBv7zOgyJp/uEzyTA8jCuu8q7eHX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9spXnxufzPBxDEVwnnl7Y2BQY3t/7LVKZg5/xEcaeMHHR7hSjl3eI0AKRiahkwrompc0fE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i2un8sTSGOI16JYlBCH6gXwov+7lhoq12RqTgyxo1Vry6lLjrbovHiLSUsoLzGwC5/02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+Y4M6Dt/34jigqh259DiWtt8/H/YCoBDTYwwvzECFnhDzBOhxOi9zLFko8fK8y5Lpudp2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N4+f4iZjz7eJplEhoKC5vmA1tOTW/Ud46jr/AHASOxvUqCcq3wDzKocjbefEAz0uZmKK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xEs4qL/fuU8xa/iluUWjh8QAIVjppf6MwYObJQvLAusgVe3of3AQWT7HcbRCqOdyupur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L4j1TBxbcppsI/t9o6s0U9rF/eXSENPZbmgy82nWoNo8brqMqtKor9Q7V/4JSgr/AKoC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N/0jmylpeiLKCfc/4g4K1dnNsQEbLp+C4bdbH4jOObM8xaUKqDfcXTBeXNywAhR4gVqy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HxMKrRxEoF1epcOA1AXY/wAXUqwVrmAKYbPoTdgYRiaDT1OJDp4H9srttuJrLzn+Y4DG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8KEogeh+YVZe8pe4V3xlZVpq+7OsgsVkU2rMU2Cfd3GOuMm/bErvBRmGxb8iNxVUKq6Q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Zvzw4uEFLST6bgL6i1vzFMFGI68wnJSp4gm43mUowByPmaBiI77mXA1R8nEOmGzXbCit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uZmyZXmBSEfYiCHMVwQyWNOGC8b8QhVXynERcMhX4bnBeH5zDh9T7MwIQWtfyuJUVQZf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4eMb1ygLDlr4YgoDxTlwdof6EzhNT7W/MAo8K/mYN9XCVgHZerlvJSnt1EZKGR5OIRtn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E2LWC+cMQxyhya/DASBpwwnQzvCYjQDOFK5nMLodHJ8RtFS35riIkPI5gyA2xEB3WDEW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bAM40RQQjihbxVka9YLTBq1lhmg6uM5OQ4ihqouBeQqWKvmH70qPJgU1WxF1HtKRL3O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4N+wOnBHQtNWmWMNS+dwXW+Wgm9i8G/RKg1a52vuVDkah7Bt1Vy/qhczBFfGpat7kC34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qLh6Zb0e4ABQmsTCiz4Im35JGAAzmFrVW8stbc85iG2pZvnMwAttAbgXa+TRLpOWg7iQ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FNHf9J+3DAuJwi6AHHuDgWG/+ZhNnbazCxgLrb4JQUgODogBi/l8sQrUEvPBCU4rxcFiC7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JKjWV5bjkAqwJpdXpP8AcKqU5uX5hNBtfiKqyeVZTldINEY6TOu0de4XNWD+SXHl4XS9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upQbTAeK9/3FShzT/wCB+45QLNG2XAAM/wDUQoJEW8DKWLB3xFUFzQ2PLMRr7/OsTIOer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bVeOonMzTs/1RKcVl2q7huj0jVsOKDtslhbCq2hx5+CcKNH9svoVnKgjqzg9PUyC5YQRJ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wGF0UmQ9QsVVbcdrEBm+/wCZiF8H3GYLLf6EDGZM5hOfRCjTSiMCrdWjNKD/ABAC1sLt0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zadv8HRAPRU+DqNEj/e3fcvQnxYggkyeTlmCcC+iMiRuqF0TJJRY/cddzJAF3dLv0RZh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Vb78EQ3pn75giqRdHFysgnPWCI+W+4TVwaPMe+CmvEIIJLn+UDeFRfv+CJqs1rFHvzHih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TV+fMdWwGh30yxKvejZZnUF6vCZU9TAcPMTWFHF0pFketj5fJ/BFaVgXh8fLGVs2fh/U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0V6xBUta3/yVuFjay8sgu3jxEHSSrrtlE51jtr+4Easu3yxI7mnojU0Q58znFM/bqVXb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MsLkcsWVb2ln5qVM4MtwcYuyu46iNYR5qJYIw0XtZY3LV7iKeMepYvWUCo3ZJs4fMQIGo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oedSiGgUPEs48oCwR5TfrxdSgSukKLKxqNkjI58spVZtqMU0AsyzQfS4gvQb1KIMVNrA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l3ESwwswKmAiSgg0ws4RKN3ThD4JvNUKm6SIJI2folYOkn2Icj1coMQe0MEsYaQGfLGs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BUH7S1zMFjzuLg2B+2ElyJP3lB5YCn1Lyo6e4eWPEzyDg+ZSRwPJ3LCDSwfCInbRxmoK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mYglJmDW5oqGBRb3COWYInsJPhhFchJ5plzu1k81UKi5pPtNOVZfoYKbLZqC63wL47i6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+wzPW/eGZtH7UmsyR4aB+ZQ+KD+xHMvbUegZE46lFDcu2tcPMtStSt2wOBoVPEZW6C9Z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6m84P8QBTQB9wF72M/eLQIqamJ0Ga8ckdK8lfohcAJsgKIzSQBNKPmdcAuF/2PhT7ggI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Nuoa1Y6jCsP7mUQKM+oA6Tkig2zxMmhY+JViw9QGjBIphVCsQBHSBQvkbuYKCF4hmQ1A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rsBhIuNptiJ3oaf3MmigoDRCzI6gqQoH5lgcZGtswzTOomWJbXbHrAb4l1wbeWGoYVLy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b7Zh5lkgzbgcEfKDawqrqF2zQQsho/MG9QVZjrf3d/EAKCYNLmvo8Slqe75l0JLOJehe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COx4R0cAmCIAbbDgltWzniDkyGfN2xcSrzwQsuwzRuXMA6CDKqJxFoKFcRV28ljbqnLX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tG3F9QA4B/dFW5Thiag5xOCAAb35RMU3tjkQg1Dz2zCrVhzVr/ELrLDx44JQZLLyxBgK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fEuNWxdyuMVURSCvjCse4ANJpLlgAaNHF9sZd0lm/Myh21rVh01oa9vmDgdZJQpw3SmmI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XA0AlPqtl7llAcVAC5D73L4meKlG9ryzurnQeIVk+SvSYpAvKKmrp7dolWVi147YxgWep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3UQpbcfK7WVDFUOAdHuUBCdj0sF8gWeVp+IL0hV5/wDcJQ/C3mMOpB5CKMch0GojkX8R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v5Zk3QXMeHo/cqOdrVvK7Yyrd9AlUINjGsq0HoIrCCvylAOFVfUsBIDz4j7xKnmM3Cx5+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igMQNwXtOjddRtOhKNjVYPfmChNajhz8zmKN8n5mVlhaML6I3kAPA2w2rS9AaJ0Y0PK0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8nudgAF+YFSSh7e2A3LbdseQrZfRxGBNCuvtCyF0z8oit5PvL9Yjl2T9oAPAEwDkQPcIw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bgsNfsbYc8io8ECx8sLhyyDoMv3Y7+ZiVhEjqKU5eomxV+yRQm1Pyyny37x5hkU77kdi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vX/sAgMftMknCMsrorO8R85dlfvOgDiiZt7Wzel3UTFy4fMxVVaPvKAcFiNVMdfLBrRh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Lwny8wB1kXlXMUvpDQldQNDGF8zJjan+JluaT9R6WKPVBMgcMwtTwsdwtFK7ghK0H2lr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7yq93AXMJR4axXiMo+MEBcmi+AxDW4H2jUTB3Bl5i5st4nHGivbAOJuVIdP8AGdYoR85h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AR/MCr1PCxnswMUy0mPDKcmNA0QAmqCpVyO4naL2+WDjyn5jKzC1AbL1KkXT+8UdLbvs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iBXRFfcuMo5RXoteNn6IrvH4mUu7BxC5lCjz3Gp6zZrggsdBQealJlenxLmVy37ggChA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/MqWZW28S53ykqNoNwRhKblBTfyxxBuWBkgtXyhG1qtIDPKr9yoVy79xouLvUquqNvME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4x8RyaGHxLwx5gGyWVSMGrhiUG1sRZPbDbtMHi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fd9f88-9504-4e0b-bca4-395253f209a4/d45eec96-4a7c-401f-959a-0abce55a8ca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04foauoa8ctFhG208PmmxgEUu3FSyh2KZuqQcg0nl0gBXxSM2QaGXFMyRQSUp4Cc1Qlt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KA1IGIbMg1Zt7Uir7RKKEUDNAF2zdgmO1VdSlMPI71ct3GwAdazvEMohhyaAK6Xmccmv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Qeb1EkKv+NdEL0Z+8a5HxrKJLmM5z8vrW9D4zGpojmxUi9KiXoKlXpXonEdH8PtcfR5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yF967VtaAgZkYRsR8xryeH9zcxSZwM9a6i1dtQIVWJ31y1DtpHU3Hi2GK3IjZmOOK56b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DtViLTC8RThSvenR6YCN7kMorA6TIXxGqTNCZlLjjDHmrou7llJT+dZOofDq3vNZN/8A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Dg10tvEsG4FcsuBhh1oAzhcahj/WH8qs3Ft55/dxfwb/APgVXhcP0ESY+lH73aegP9Kj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bTZ7j76GNe2auL4XaUc3EMTdt4qATNsbdLsXsd1QW2n2l7IfOu5pm7BGqPaCujXg0ERja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DQtovP8AOC5q3o1haWsYWMyYH981pXMZvdEuIyPmgcO/+7WftpNmXtNTl/LxkZ3e9dD4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RRyp5zJaBoV/2s1li1gYcOQPrXTfDTTbOW9umeZo3ddsbueGPpXRGTa1G3c4+/VoZCMZO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IZPkrqbn7NYAi6i/fb2qkdRtucKlWTY4Pxr8PYfGL2k2TE8HynH8Qra8P+H7jQdNFnuEi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g/tmCJfmZeTgbe1TPr9sjFjIgBGDigaRm+ROOisfwpRA7feU1ePiK0RDg5qm+uwOSQeK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FNWIoWHO01SPiCFTwf1p6+JIQKALoWQZwppPs8rjGwmqp8UQjtUT+LYwxxnFAmaH2aVe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WOfFqlT978qgk8VE42qxoJOgNr6mmGFR/EK5pvEk7nhDTP7Uu5f4SKAOnEaD7zil8y1Q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X+MinrZ3DdXzQB0BvrVBkEVE2uRRj5axhYv3JpyaYW6mpsWX38Q5ztFQNrcjZwtPt9LQ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OgzRYDMW4upOeaNly1bItAvSnLDg1diDHSynfrU6aVK3WtWOM1YiiNPlAzodF45q3FpS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uyjlGij/AGbEeOaybNTaanPAeysEro8c1g+KLR7G+tdRjz5LjypB6P60rHoUJLY3/DF8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e9dDvkjgVuqyHaSfSuK0e8j3pIg4ByV9q9BNqbvTpFTG7bvjb3pGWIMrwt4bu9O0O9/s2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iE9Ljcc+W1df4d1iLWrL7XCChzslhb70TDqDXJ+FNZ33BYZWVOJkP3gK2dZ8OXS3n/CQ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rDOI7xB1x6SD9a0jocJ1kcoarlk2JDx2rm/Cni/TfF9tJ9lzbXsHFxYzfLNAf9pa6m3Gw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mv1tkJfkgZFcDrerzz3DhPmlc8H0ro9dvPKtXbqx4ArndEsmv7raOe5PpQBz9/oF/eQh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Vn2QXRze6tJ+78tMl/U9q9l1HTYrfSpmZQBEh/HivFNekW8jsbINua7kUtF6hTzQB5Xr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NfT+Tc3ko2RlePLz0Ir1LS/D13pNolnFqtwvkqEjWMYVB/s1wvibV28E+Nn1q6VLhGxF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IrtLHRfG14kl5HcWZlMYuDpztiXB/u0AeUfGnUNQuNGmtNQu/tcvnxukmwL5vzf+hV3G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Uq8duiEH1Arnri4h8ceILT7XF/x5o0zx/wB9g1dbQAQLgGp4GwTTI1wppI2wxoAts+T+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2q3K4U/hVeeXK9O1AGPrWnQ67o81nNz8nyf7Ldq8TXTRHIiHm6t3KmP+9t617wvGa878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foMR3aD8xwa0iZyNHwN4g/tDTzD5v72P5/8AgNW/E3heHWbFwYsr/EnrXn0ksnhHXobt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gdNrHay/8BP869dtbj7RbRS9pE31oZnnXgbxRN4I8QR6fd82k/3JP9n/AOKr3aK5WQbl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78JwXmmveKuAPmO3qD6itf4V+JW1CzksJ3zPCMflxUtXBHpEcyHtUySIRWbHIMmrEbjF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2jpVkuWXYKy45jHV613KDIT1rMZdtJmZxGTz2rotKQkOGPzVzdiym5HHNdRp5373A5Fe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ebj6rVPlRsWNqij73zmtaIiEbVNYNtKVO7vWlb3CmTaetfpmFdkkj8wxkeVtM0Q5o38da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fRYc+NxstBxPPWgSYFMDZqN3xXuw2Pi8TIfu5pw6VAr+9SK3HWqirI8hyuDNjvUluwzy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Wpoz8vWpm+WJ04O/Pobsupq8Wyq9qyQZf1rK34qVJSIznpXz2JSij9Ly2Ltdlye/V2Oap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84JODVPf5jHmvmK7T+I+3wyc9EaFxdCfPmHivP8A4l+FYJ7A6hD+6Pf+ldZKc8Zput2q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yYWdfcqMivz7E61HY/QcK2oK5wfg6UXWiGTushWut0d8zbP7vIrz34f3hWCW37GQ16Bp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zPRWx2eqObi2tE/2GrnZ5/3/AJMWDL6d6Z4lk1KSG1jsLWS72gh445vK/Wsy2t/GGPKt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T5pJW/GudIZ0NtoV7K5WVooPfdmrUWh6bYSlr++DeygVyU3g/XtVl/4mXiGbHpCNtJ/w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f3NyfWRiavoB2o8R6DYErEofb0O8c01/iJqEIzpSLZn/nooyTXHR+F4d+bHSXuWH/AC08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euufKazj9HbYKgDSvPF2o6oCbzV5JQeo8yoLLxNo1iT9ouSz/XNQQfC5pFzf3QkHcRcV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OfsPnsO8r5pAaOl+MrNvltbeR+ewruNGmN/CGaFowf71YGm/Z7UEQ2UcPuK2LbUXHY/h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tmWmZfYVoWiafEMS7pfrXO295O64BKCrtqxk4JZz9K1QjrLPU4IBi3iSNP8AYrZstXlY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rF0nQgTxjPtXX6VozQrnao+taozG2sOoaqP3i4TvVl/D6QrnODUV/r02gLvYDyqhbW31a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mIlaGG2U7gCfVTWbc6rFGSF59iKFsprrOJPwbrVTUZdN0OIy6hdR24AyfOYCgCrcXc90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ZdOu5fvAge5rnNa+N+jWAaPTbSXUJBwGX5I/zrz7X/iV4g8Sbka5+w2zf8sbb5ePc9aA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uDaRfvrv/nn/AHPrXQ6F4JtGb7TqTC+ftF/yzH+NeQeBzM96S8rMzN1Y5r3jQ3LWae1F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oqIOiqMAUzbT06UtCAiIwKryHGasStjNUpnxnNboDMvbkLuGa5e7fzJWxWnqtwRK+KyY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CHc1bkUAVaqafZEc1buA0Y4oAhmHBFQxtszTtxJ5qGf5KAGSnJNES5zUW7JqzbjIoAtw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YXrTz9aAJP4ahK5zUeo6hbaNYveX9wlrbL1kkOAK563+K3g65l8oa9Cj/wB6RCqf99Gg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y2cmtCB4r+AT28sV3AwyJIWDqR+FUriExZP8NAFZpai3ZNKF3E1IkNADoos1ciXatJDH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Quc0McCmB6gsjfioTLjNWH5BqjNnJoAjuDkGqY4NWWOarPxmgCOflTWTOMMa1GOQaz7l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4qF3wTSq3HWgBx6moJT1qQt1qtM/BoAr3Enymse4fJNXbmXg1lyvyalssa0mFPNZd0+S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zbiazYFaVetRqMZqWU1H1qQBTzVqE8VVRfmq7AnFAFiGrkIqtElXYFoAtwLV6JflqtCv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mTV+CLiq8C81fiGBQA+NMVJjA603IpetAAOakjQ01FyasRLQA3yjR5Rqyq8U4R5oAqeS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pAmO1AEcaVYjGKRUqRVNAD0qVDUQBp65oAnSpFWoo6sR0ASRCpGiDCkVeDQSelWAzYEp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Ux4PLoAgCYp22ngUpGKAI1WplXimipB0oAjJ5pQc07aM0oGKoBuMimMuRU1NNAFOROtV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dh1oASLirkJxVaMVaiAoA07ZuMVfiOaz7U8VfhNWBZ7GkXoaP4aE70APHSm5607Aprd8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aeehptAERppFPPSm1A0FFFFSaRG+tIehpaaTQWNPQ1G3epDURPBqAIyeTRTS0eec0UAf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XQRygrWQbT7P0FWLaU9K5znRqxTYqdX3VSjbirETZqWUWlbrRuqNTS5FIB27IphpQc0h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epqQ9KjPU1IEbc80i96dik6A0AOjcqAay/E90v2brzWlE+8YrmvETeZIYs0AYZnLEuvI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r8bEJwMYrqTpjRqSH+b0ojUKOEG8d6qEuV3Ikk0cvB4av5gNkQQf7dXoPCLjcbifafRK3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cCpBrFpGBhhk1o66XUy5ImRa+FYUkBMXmgf3jT7nVotOl+zQx+S464rXOrRt8yKpx1wc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wZ2hR2/2vmrllXTNqM6MX7xkDVL6eUhUkcE9I1z+NaGlvqVtMI57ctAxz57kZT8Kc2q3D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GgFRGQlf3jvK7H0wBWDrrZHVVxtPl5YRN97pEUgzbqz31IRsdqbvc1TEAXkNiql9OIlO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rBcvdZfBVFCv61jy30mSfNPm+1UZLtsFS+T61HHOASCNx9ahzZzTrSloW31C4d1USdRgL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3Pno8vOBwf7xrEtrdtyyGPLEgMfaulhkVA235dvCj0pXJ5n3N+S/+ySLuGI2PJroNIug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7K4qaTzbJS7bucYre8NzF9NeNyFaM5U1VwuZviGO60+6aE5jMT8470aBqNxp4lhzkTtu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sV9pFvqa4JB2SA9zXKxxcB1JjbdkGu6m7o7YO8SLV1udQvJbhpSZWNZjabMyY3/NXSLG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hhj2uxXJPSugs5dNKlH3mNSDSwRyzZrovI3ZwtNNocdBQWjnDo4z99qG0fK8M1dD9lHc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KOcGjBVJ3NmmppG9vvECujNoM4OaX+zc8rmgDBXRxk5lJqSPSkVeTmtswwQj55UX6mqs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jXHvSugsysmlpu4UVNHpgAPyj8qYPEOkwZJvkb6UN400hOlxu+gouhqnJ9B66aMngflU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WieK9J17UWsrW4/0jsGXGa0zjvVLUHBrcrJAAOlO8vipxyakVM07E2KQiOeasQwg1aWA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hkKQrg1IkYGeamEYFKEAzRYBip7U9YgaXoOKVVaq0IFVFWpo9tNRD3qRV61QEqkc0HFM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lvbJdS0ue2I3GRcr/suOlRCEnvV23m8pcUrG0Hyu55zoUs0F+ySAhl4I9q9c0G7E0Ahz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lhW01sSxrhJV3ceveuj8HXm+/RCeGTArNbnXVjzRubPiLw5c3kv8AaejGOLWY+sT/AHLp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1WVoPxSjsHMd6rWV5G22ezn+UxtXY/jVXxF4P0zx1Bs1EEXajEd9EAJU/Huv+9WsTzbF7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I9X0a9TSvEVuoMWo23U/7Mo/iX3qrpPj2bRdTj0TxhEukak/ENyP+Pe691boPpXl17oP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Nuy/Zi2I9Uic+S3sy/wALfWu+0D4oeHPiPpp0HxdZ2zPIMMHGFf0Kt/CfpVBY6jxJ/qD9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swyTXnPiLQNf+H6lNHvZ/FPhofPHZT8XNuv/AEzb/loK7j4SeM9D8TQvb2N2sN2ozNZz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HS+OpDB4I12ReGS3bafQ14JZa7BYaPfeJ7z5Vso/stqD2kf7xr6H8cabLeeA/EcEIzK1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V3f8AstfJ3j7wPrXjj4S+H4fDwkluZpHvzEj7WlC8FfemI8z8Q+Im8QeMdLjM5SKS8j3S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H2vxM8PXOnXFut1As0QCOdm1v95TXx7cfa/+QfdwyWmoecsflyfLJ970r6g+JPhGDU9D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NCDJGn34wv3aHoByngrQryy1TUdTu5flnLC3Q/fYFs7jXSdKgGV5qRW4NICUS4GM01ZM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uaAJXmBPB5ojk/v1UkcAnHWmrI2DuoAvzCPHUCqHjfws2peCri4QZa2ImVu4A+8KieU1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K7smjSa2uYXhlBTqrLtqkJo8dvtJOv8AgacR/Nd6VKJ4gOpjP3hWz8LteS+06SwZstAw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x/Zmum2mG6CYGBh6g965HT4H8D+Pri2ZsQxSHJ7FWPymlcyPaCiyoyOMo3BFeb3Il8E+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G7Hdexr0T7R/nNcf8TreOG2ivn6bhbt/wJfl/wDHsU1K4Hp0V0JFWRTlWAYH2qdLnAPN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p4XtJCcyRjym+oroFkxWbLNiO4yOtX4ro7MZrCt3JFXUc7TjrWQG3YXOLlADyTXX2N15Z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PJmjcnnNddZ36SEYPNetgZxjLU8vGU5SjdHTwSBqtwttbPesiwfcCc81r2u1omJPIr73C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U1K7ZeimZhSsxqO2571M619jhz8/xsdxqsTTJMmpI15NK8fWvepnxWJiVgfepUb5TzTC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otofOTlZkDNmXFaMMWUFZqoTP+Nb8MIEQzXBi5csD6vJcOq0tSH7OvemybCCtWnIZCao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iXufsOBwKasjLvoDE2R0qk8yqvHWugdUuYWB6iuZmh2XLKegNfE43HOp7qPtsDgVS1ZKG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gcHlGGCKpqu0dKuRALb+7V4T1PcSsed2vhh/CWqiHb5lvcsXjl9Pauo0SGSW/wADLDIJ9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Rano92N09sySW7nrtNa3hKJbfxPb2rjPn5SuNmy2Nd0e1w1LFfuNy9jXRazobBHA/hrm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NBxdD2zTCEP/AC7K31qwiK1SrbIeuaCjtvCnjS2stMNvLALUKMZj71S1bxFHcKxiwVJ+8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GCnNSxJCYcE7WqAEkunkPJJFM3+tTbUB65FOby1XPFQ0WlcIAx+6aupe+QpypBHpWZJd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9okkYjmpQGmfE9zC5Cy4X3FZd/4x1BHPk3bL/uimmMcliM1zGraitnO37p3/AN2tUB0l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Kt7Lkdq+xfCMxuvC9peTfM0kKuSfevhETXeoWu6GymX619qfDXxxY+PfAdjf6eyrFHCL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yt/OqRLRD4vZLqxnUgY2NXnNj8b/AA14I8GWltJNcarqGz95b26fKjehJroPizqn9keC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kX6t8v8AWvky2t/t1xL/AM8o6smx6zqv7QPiPxIXFjDFoVq3AeP95MR/vVxlzcXGoTNN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JO24mqtsEjQKowKs4phYdEuAamU4qJe9PB9aESdf4Ll26ile9+H2zbgV88eE5duoxfhX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7CtLAdIh4p9Rp0NPuTDZ2puruVbW2HWeY4UVIFaQnJrN1EkRnHrXOat8WrAzPa+HtMvP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bcf8CYc/hXNalafEPxNn7VqFn4etJf8AllasqlB6Bm5arsB0GrSJFl5mECf3pDgVhDx1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rY/7EZ3NXON8LPD0ErHWvFz3bxJukDODt/Kr114O8DeHtIbVLu1v5tOh+9c+S2z8+9AF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yIjqN+f9iHYp/wCBNVCf9ovS5/8AUeH70/78qj+VWtO1XwHceH7vVtP0u2lhs/8AXW9x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jdlqs23i/TNPuIotW8HyeFfMTzkk1C3O11xn7y/Kp/3qAOcf4+sQdnh8r/vXOf/AGWq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RRf9/wA/4V0yeMt2n6fqGo/D8waVeJvhvLd0udin/noF+ZaZp3iaLW9GGs6d4BttS0gy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lKthmEf4jjdQBy//AAvuXJ/4kUX/AH/P+FXYP2hYYgd/hvf/ANvWP/ZK6Sw1/wAIeKbb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ow2bqkq7lglSQ/wlWz92qmhReBfEtxNpyeHNQttWVS81hcptlRV6n6UAVbb9ovQn/wCP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ocf0rovDXxY0bxncz22jWd9cTwp5jh4tqqvuc+1czc+Dvhpr1vefZWu7K8t3VHt2QxyDP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14I0rwdoT2tisjJdy+c0p6v/AHd2KaA5L4peCPGHjqWLyJbMWUB/c2Rk/wDHv96vF9c8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hpVzCoONwj4NfVXjDXIvB/hbWNcmhkuIdNs5bx44vvMqDJA+teJeBv2sNQ1Cwim8QeD1l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PnSfylPO0q33v+A1RhOsqavI8v0zXrzRLrztMv5rOUHJRG4P1U8V6H4f+P8Aq9jB9n1e0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p8tx/PNd+mhfCv4wxM+i3UVlq7dbeP9zMD7xn5q4LxZ+z7ruh+ZNprrq1qORs++B9KCoV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f4leHPEWFhufstw3WC5O059j3rtPs+B/9avji4uP7P8AOhuovsssfyP5nysrV6T+zv8AG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KarO08JjZ9PkkPzKw/goNT3wnbURagtULNjNACuRioDJg0jSZzURbOagssCTcKhkGc1F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oArsmM1XmHWrbjrVaXoaAKLtjNVZfmBqebvUHJBoAyZhhjUYkwKnuRgmqTtjNADzLUEz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K2VPNAFC4frWdK+M81buOM1mXDdeazZZXnbOaqFsE1O/OapydTWYDXbNC9KiJNSxCgB8Y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sa81bjXigCxE2av2w5qjAmTWjbrigC/CmVqdEwaihOBU6NzQBbgXFW06VUhzVtOlAEi8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Rg0ASIgFSoKYoNTRJmgB8YzVlI+KbDFVuNOKAKxjphXGavGPg1XdMUAQAYqVBmmbfrT0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SmqeKkU0AKi1PGKjTvUyCgCxGBT9gNNiWpsYqwGhyowKhlVpM1YUDmnNIFGMUAUQuOtB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OtAEVSL0NIBT1FADMGlANP203tVXAMe9Jt4o3Um+i4ETr1quy1YduDUDHrRcBEyKsxGq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oWzVowHisy16VpW/arAufw0L3pB92lXoaAFzSZFIeppKAA802nUhFAEdMqTaaaRUDQ2i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7Gm040w9KCxpPWo27081ETioAjI56UU/NFAHwPeLkGqUTbGNX5vmU1myAq1c5zo0Ym3C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hetXVnDCpZReD5o5qGA5qznikA0dKRjjNBam9RQSN30CQUhWmEYqQHFxioi/WmFjzTdx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I6CuC8V3zNqB2cc8129xciC1kb+LFec6w5kud7c5NStiWNnZmjRlz7mmxXLRMRnOatWy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mb9sxB6VzTZzNsm1GVkt2bkmuWeSYsTu4rq3YTQsjVimwUOctxWCZyyvcl0q5ktx97g1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WPBbRqhO7pV60nBXZjp3qWC8yWTO8YBzTmB288GnNkVSur0qNi4LelSUT3d15URAIL44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2WJPc9hV8lps5PHdqjkgVOMEHHAHerJuUUgMYGBmrdvav9oQhaWOBjtG6tZohBAHDZYU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5scMKlj+XJJyWrIWcuCYiN/erOntOUfzeueKktM0LifyVIHP3a0tHgm+09cealZZyRkj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YMR/vYm3UkaIvX85bS100/OQ+4YrK8xk4PRTgg1btXlhmFzt3qnBzVO+uFaSXA++c4rs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XrcxsM9RVyO33j5RXPpr9vpsB82Myn+4nWs+58d6g4K2VtHbL2MvJrsjNI9CGHnPY7b7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NZt9rOkWAP2i/jRh/DvGa84v7/Ur7P2zUZCv93dgVjyW9ihJfY7+rc0Oq2d9PB2+NnoN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7lnuHHZE4rLn+Kj5b7HpjAdizYrh/tywltu0AdlFMOsKo3FR+dCqXO2ODoo6a48feI7x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juNZ01/r94d0mvSxeqxDFYx1tc9l96ifWxgky8D+6KL3OiNCmtkaf9nyzACa9klx3LUz7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OOx5rEn1yFQclsHviqaavaxcjJJ9awakdEbI6mK5swdot2lPrnFaMOqwkCFLOMf73NcR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x/u1paJq8tzcNItp5oHfpQoyNFUprdnc6x9k0/TrTVrSH+z7u3dUf+FXz/FXotrb+fp9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N9eSf2lN4kb7Bexm2tY9rhB82+u5sdfWC2iSOaW7kRfLHG1a6oO254mL9nJ3gdULQYqR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FTWME32m+2rs/wBVD95WrivEniS61cxvDcSxhR8yKfvVrc83lZ7QVxmhe9cl8Pb+WTTr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6F/71daBg89aFIhokopF6UtUYAKlXpUQqVelBURyVIKjTvUq96Cxyil20L0p4HFWAi8G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r3oAwfGMIWztbn/nk/NM8K35hvU3cKG3ZrV16yN9otyg/hG4Vy+nybkXbwQAM1DXU9ml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4dVYHIPNaMfyqv5VzPhfUvtukxsT8ycGukt2LKM1cWeK1Z2NCB1EckUsUdxDKNrxSruV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wOimD3vg1YrC6+8dKlb9xIT97y2/5Zn/AGeleiR1YXpVEng/hvxPq3hu6n0i8adPKbLW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Sa9f0PQvDfxNhV7yJrLXIOY9Qsm8m6iP+8PvL7Gsz4jeH7DxTYhL5GjkQfJcpxIp/3u4r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I7y6d7zTQV8rU4X3lQfu7/SgD3e2/wCEh8D/APIW/wCKm0T7j3Fv/rUX3SvJ9O87wPp2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pWqSJ5lv8zJayseo/wBnNepfDj4pWviWGGG6l23rcLIPuOPSsT4zaTc+EtUtPE2lShbG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X/hkC/8AjrUwOB+JOnWlvrBm8mObzNr+Z5as3tzV/wDdeKNA8nzf3tQ23jHT/H+nzWmr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+0W/3U/2iKzxpd/4Wmm1G2jGr2UaMRPZHJY7f7vahq5HMV4vBGvXIOy2jA/ueaM1kXun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5IGH99eD9DWR4c+Ier+ItcuzBem01G3Tf9jkP31/u13Nl47v7XTRceJdMF1pkj4NzCnm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yoO4HFMzXcar4HstbtP7R8M3ySREbpIgeB7CuHaN4ZmhmUxzIcEHvQMbvzxikLdeK0To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uCayYhhQZAVoAqzYaVe6nlbeNx/tOvy1u2ngiOGIyXNyJW2eny0izya6eSz8VwZGFeYK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rHNBfx/fDlGx7dK2vF4MF9YTYw0kwH68VH480C4vbK5DZJVRIB7irWxBd8G6/a6poNvL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euR0P5Y/WrfjKKx1bwdqUcTSNIE81P8AeXn+lebfDm92T3VkxxuG5R7itT4g+PU8NQCx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tNCQFn4f+JpdChuA8cctvdBZF819vlt/FXb2vja2n486xEn9zzVavl661G51FmYys6n+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v+s/1VDg2Y3PsD+0JSI8+WP++qlF8474rxyw+Ll8NFt4jpyG7A+c7/kdv71Y1z8RvEF0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eduoC1EabZrc+grYXV9NiEeZWyPHPg/wf+61DxDp/nB9j+U/mNu/Cvlu58d69cxGKXXbk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/yrn/ALPDiuujStK5yVXzJo+y4/j98PS2xNfLN6rbSbPzxT7v9o7wJZg+Xq0l0R/yztYC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GiLwtSKoBr6KniZU17p89Vy+E92fVd5+13osG77B4dvbk9vtcyop/wC+axpf2ydaIP2f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GeRq+cF4p/moOtdyzTExVkzheS4WXxK59Ew/to+I1zv8ADmhyfhIP/Zq6TRf2zLCcBdZ8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hgfg1fKPnRVJE6npXRDOsSjiq8NZdUWsD7m0H9o74c6+Asl9e6PI38N/bjaP+BIzV3dh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bqDULVuVmtJBIPxxyPxr85MitDSNf1nQrgT6TrNzpsqnhoJCp/Q17eF4jlB2qrQ+LzDg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/M/RxbMKeR+lW1GFr4x8P/tT/EHQbdVmu7bX4V/hvYCWP+864/nXr/g79s3wtqpSDxHo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237+3z6/3lH516tTN8NXjpLU48Bw3jcvneSuvI9onPUCqLHk1JoXiDQfG9tJN4e1a0vn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L5+9UZ6Gvhsxr78jP1bLKLS95EYOKzbwQ/bZh5gz8taB6muUsNIkbVGvJbr/WZ/d18x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bjGc5FWUtPOQAdBRZQ7x5QOTXQaXot1Zaxa2d1EYjP8ANHn1rKxoonPWuhjTZZ5ZSJWl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4kkbRNRsNRjJAWQ8j2Neu/Ejwp/YkNrdKAIujAV4HHBfSXevreDMIu0MD4+Xbt/hrikt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SPUtGsdVtgHguEG7HY1514isZNPuxxmOQZHtXUfs9ayur6df+GrxtzL+8t8+lbfiDwx5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5D6VgdK2PJ4JyM81einJXrWZM/kTPEww6HDD3refw5cQ6NqOobgRZQC4aNRyy7lU/luF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15rpfCHhq08RWGlXU1wQLl1jdE7fORWH4N0+G/n8Q2mofvbqzmjEYf8Au72Df0rOQiOFi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7eOaaKQRl2jQ/wALN1rYtbWHSfiT4fDKBDI/k4/h5zH/AFFSeONOk/4QW6T+KC9jb6fK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8PXVv9r80Rjy4WmwPm6LmjQNOXUNIW5ZgCZGXhcdK6qXVrFNO069vZkVLqxWOQv1wYSK87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xpysQ4ctx71NhliF20iXV1CeeLj5EJ/g+bO4VV+1Wtv+9lhST/rp8tavh3wdrvjDUhY2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vKRj3rH8aadFZX9/YRMZFs5mjLvx5gX+IVQHMeIPF8+oO1rZp5MI4JQYzXt/7GniIW/i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tgS/VM8b1+R9v/AcV8/Hg88VHbaxqOjatFqGk6hPp88f3Li3fayZ9DWiA+4/jn4Zj1Lw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mYPMeSV9vzL90/yr4809Hi09Q/33+Y1e1fW/EfiC6SLxPq+oX80cSMqXM7HKt8wyKjI4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rV9gNw+lULc4C1ff7y/SkISiik7VZBueHX2X0X1FfQfhuSK2spLmeVIIIgN0khwoz/8A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qeILtG02BpAn3pT9yu+1jUNJ8P25/tW7/tvULdN6Wcf+oRtwCrt/3iq1ohHbaj4/nv5X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4fU735Ldf91Ty1cbqb6S1/FL4k1aXxPqTyrFFbLLshWQtsVFUfL97jmpNf0DxtqHie18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MeoXVvbzNEtva+b/AKljj78nzKP+BVW+0eGtZ8T3eta14KuNO8K6PC1lDJZwLLAl4JMTT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FU/71NCsWPFGreM9C1Gz0ez8K+RPeqZIoLGeNpkiRv3kn+zjIH+0xrm/EWv6PfeJ7bS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5dWa7n12AR+W/wDDFtHAZvfsa0/D9xFB4V1Lxto3iu9TUPO+y2+jOftMog83FvZyLJ84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57zVfC3h6/0fxJo9pfeINWu98Wold9pc3Ez4VXdvumPp/uitEhGbf2+oahqB0/UPDNn4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6uNHTyvtEmzIXaeu3O5gP9mtjw94O0/xfrE1p4O1C88P6fpfkzPZyfv8AZfdY1MMh4Vf4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/hBpBm0/UJPst4jQPb3H72WK42/vLtR/dVcllrZ8YeH4vA+j6Jd+FPMl8SyJJaw3Fv8A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LJ6/89FP95qLAZ32eL4n+N4vD/jGKziu7PzoE1DR0aJdVuo2+bEn3t0f3tvrRp2oahrH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f2rpWlvJM9xJ97VfLxtt5D/E0e7dJt+98tafijT9JuPhv4atPD8VxLdyTRvoUkb7ZUvN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VLxBb2mn/AA38P6tafutV0eaO9h8z/WveHiZT/vZOaLAY2txw2PjuLwXpd61t4U1a4R7+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Jaxt/Cs237vt/tU7xWZfAvjS00HwvNBpk/jCMwywIu1LEqc/akHZnUlf96r/AIlsdA8M+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WXUXZdSmmTPmG9zvB/8AZVrGlu9JvbC61fV79ZvFOqzw3bzJAzLbeW26OKP+6q//ABVI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Bb+H/EGkwx+VG66RdWcj+U16sn+rYn+NlfDbv7parGr+H5fAGn6V4ru7vzdbj1BX13UP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P7kbY2/SsbxBrEXjf+1tQu9E1S7tJLJrXRY44P3UWetwf9psf9803xh44u/iP4fm0rRLS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+p6hH/HIBkJ/7MaANPxB/wATDxBonjuW1j/sq31OOyht9nzS2sjNH9ob/eYhl/2a0/iFr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2kXssMFpdxQan/FEkMjYXPvk1j+Nfi3pd54BTSYtOuxe6hYo9qFT5dqqrCb6Lt3VW8Ue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R0m0luP7Q1CGOZ7i4Rl8243A+aT/AMBoA9G8UeMbTwRo82oarp/9oafv8mS3/idTxgV5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PtzL4U1C30SL76aXqH7225/hB+8tS+KNQ0rxv4P8Q6rd6hZw/wChSJZafv8A3u7bw3uWq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P4DntIfLu5ZLKB55P7nA+Uf7bdqDGdKNRWZ5B4m8EX+hecPE/he4tzB/qtV07dNs94pI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qfiDVvhBoF34mWePWisiP9qBE0sSyMIpHB5y0YQ1RHijxho/g/8AtC08KR6TaRwq8Meo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9XS6f43vE08XXifSTo9sqFvtCS7kC9s/3aDCnh1Rd0zkv2jvhxZ+M/h7LrFvbLba3pBM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73+7Xzh8KJIvDHjzw/qdxLshtbtTMzf3f4q+0/GtnFf/AA+8Rxwyeb51i8dfPfif9nTV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GXW9KeAN5luPmTjuKDsR9AzvDcRx3lnIlxZTKCksTZBqozA5r5f8F/EHXPh7eGK2lcQb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7Y7GvevB/wATND8cIEicafqGPmtpW4J/2TQM32OM1Az9all4BqjK5BNBZIZAKZ53PWoC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mcEVBI2c1WMmO9Bm4PNQBDKeTVYyDmppjkGqLkgmgCpeNyazTLhq0Lg5BrFupCjmgC1I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AuMpVWZyc0rgRXTday5jnNW7kse9Z7kqTmouNETnGaqv1NSyv1qq0uM5qGUI+BSxsAKr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MT5NW0bis+2NX414oAu23NaMXArPtq0EOKALcPNWokqrb81owLxQBLCMVbjBxUcUVXIY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TFOjjxU6LigBiLVqFaYkWTVuGCgCSNanQYFIkeBUgGKAEK1E6ZzVjnFMagCqY6QJjvUx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cU7J9KUc0AOQ4qeNqgXIqRCRQBcjbg1IGqrG9TK1WBKDSnmmrTqAIzUeOtSkVGRQAwDB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1BFNzRmgA2Unl0uaCTigCJoxiq7JirDscGqzseaABRg1OnSqqkmpkJoA0rfrWjBWZaEn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bH3aROppR92kTqatAPpp6mnU09TTASiiigBtNPU06mVA0NNIehpTTT0qTSIw0w9aeaYe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1K3eojUAJRRRQB8H3EYUGsybGTVyWffmqM/Qmuc50Qb9p61ctXJrIebD4rQspMipZRt2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uKQrV6GXIpAKwwaeo4prU0tQSDNioHbrUh5pjJwakCq74zUXnYNSTLjNU3OM0ATzsHgk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C2eTmutWTJKk/Liue1GAGViOgNStiWQ6cB5TI3esbWQbRt2PlzW7bII2GOciq+uWCz2M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5ZGNbTmaPI5okRW5xWZp80tudnUVpgnGcZJrA5iQQI4BHFWkiSOPdjFVlm2DBHNEtyTE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8AUqp5x19KyiS5JP3P1NWZI2c+q/rUUikDGB0/KiwmxUnZmCKAWxwo7VajtJZFPBK45P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nJ4Q9T3NbkagKAOg6CmK5npBHFDgp83qaJ4cwbugrQmiLLms6+nMduycc1KHYwJpPKLe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5FJbKHlAcdc1z1ztPzKPmFS2USyDHRjWjWhmtGdUJi6kq4I+la2l3RQqoHJXFYFtcOsJ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LJFNET3rDY1R2KTxDSFscfvCud/99q4G81C4dpgy7GX0ro5r9hdRGGT7vT+tY3im1kXX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PtW8GbQZ5xrniOeBzm6O7+7WOfE1xMP9Yc/71dTqXhVr58z5PuKWz8G2SJiW23D+9Xet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JfECch7h1f2c1XbVFY5aVnH1Jr1aw8K6PGB/xJopj/eY1sQaRpcK8aPbr+Gao1eIPEor2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B22KTV620fWr3iHTJ+em9dte3wxqFCw2sFuO2xBVuLTLy443BB6mp5S1i30R4tF8OfE1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f4nlq3bfCi/bPmX6A+ipur2iDQBGMvI8rfXirq29vEuHiQY9qL2F9ZqNaHjGn/BxElP2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aHwy0xEC/ZsAd8V6DcT24UtHGP1rMl2yEjdt+hqOZmHtKj3Zxk/wz0Vfm8sl/Tdirele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+Ae+7NdGYhGoJ2t9RmrsulC7tFkjHOONpxRzM0V3ucz9iZZSwSMcBk/2qo6xcXVxmKH+5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ESwed+6xKH2P5nZqz7m7ihib7Squf9n+KtItsTRkx+G4XTzpZFmI7M3NIBZJlY7dgw9Dx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3Qwsn1biiCVUGZCu30U1sZ2Ow8Jan5cX2cj/AI9HBX3U13MxzIW2/eHH9K8k8P3X2fXY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9T92vUNLuPtOlwOz5dN6H6qaqJnVjaNy6nTmpF71GlPUjmtjgHinU0U6gqI9e1SL3qNe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PHNRinr3qwJRjFNJo/hphJoAmdg1pMn95TXDW8RjSWI9Qxrt4xu47GuS1lPsGrOv8J5p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Z0/w+uszyQZyj8/TFehW79R+Rrynw7cfYtftifkQY49c16fHJ/pDHoR0WpizjxMOSbNW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C5xyMVbjbIrU4zO1uITQMD0zV74f3trdRXWnzqlzbTDbNDKmQ49KTUow9ofXFY/g1vK1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FfE34N6p8PJrrxT4OM9/ooO+90UFnktl/ieP+8n+z/DXYfCb426R438P/wBj63cLPY3M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z7rL9a9WtrmUV4J8Z/gRJpt7P438BwGOcnzNU0O2HzSf3prdfX1WgDzP4h6He/DXxxcI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p4j/AKt/xWt/R/EF3bsLrSb77KD96OI/K1RDxjafFnwdF5v73W9Pj2JJ/FLb90rz3StW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bdj8ufSrMWj0vXPG2hzXkWo+JfCwuLm3Te+u6PGIrqH3fb1X861/C3jHw/8A8I/dzeHv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/wCz3iKsqL3QrXMxXENyomgYOpFcl4w8IaebaTULGyigu1lEknlDZ5y/xbhQKJ6x/wAI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gPUf7E1uTdMmlyPusdRbuq/883/Sk0fxTpnj+S60XxBZnw/4ntv3ciSrsKMP5j3rg9G8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+Drv+NXSPzv3G7/Z9GrcHjjwv8bF/szxVct4R+IOl/uYNfjj27ZF6JcL/FG36UF3sd7o2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Yx+7+5KPmV1/vVDqGn6ZZsXuIVuX/u4rk/D/AIq1jQpE8PeNP3E5/wCXuGTME6/wyRv3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5ck+b5sWzekn8LrWbQJ3My71ybdhAIYxwsacDFWQZZ9OllPFN1rXNN8E6THqN5DNdLMwj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jXA3/wAabHzZUh8PatKrfxKUwP8Ax6kkbQpyqO0TB16P7Z4s8N2nUSXS8fnXXeKLeOa1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XnjNpPE+m6x/wj+sGDTkIWDYOHP8W6rGp/HHT5QyS6Jf2qn7yOyjP61TQp0pU/iOBi3aF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zn6GsTx7rKeKfEr3EEWII12JJ/fx/FT/EHiI63dzXDIyZO3YKyTccVtTRz3GBEgHvSLM0+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STxTjKAMLxWpiWopdhXnpT1mCpiqG80NKQvWtEkWaAuAKYbkYrP800glx3rWOhzyhc0V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1rOEpFKJya2UrGLhc2orsY5NI84b0rJE5qWKYkGtOa5m4F5T71IjY71RWY1KsxoTFyl+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PSs5ZTjrS+d71oTymsLoDpTxdACsbzjT1lJFUhWNeyu59IuFvdMupdLvFOY7i1Yq6H6r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/xZoSJba5DF4stRgM8uIrgD1DDhv+BV4Ur/Jipre4xn2py1Q4aM++/APxd8L/ABZsPK0y+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80q6TZMhH93P3vwzWlcaf/ZHnXU3/ACz3PX59W8/+kRSw/wCiXY+dLmN2WVG9jX0t8H/2h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vxCmabSro/ZZNetsie3jbjc47/73WvPnTe6PRpzR9e/s/abbeL9bitLtQkk0P2+3WQcP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drq/hW7t7OFReW6edBIBhtw5rN1jwfpOoeF/CnibwRLb3R0KGNLK4t33LNbgdCe//wBk1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iHRrbUrb5ormFZU/HqP5isHobpnlWj+V8RPh5bPKP35DQzL3WReCfzr5i+IOh3Hhy8ns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f3r6n8JW0fhb4jeJvDuNtpcgX9qOwLfeX/PpXKfHz4dHWdIlvYU/0i3HmMwHVfSsJrqI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8I65Z6rZMjy2+BJFJ92RT95TXoGqfGbUteQboILIf89IlJJrD8JWfhSZRb3kwS+3/wCq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P9TEK5+UpM8nvbn7TM8iklmOST3rrn8d2TaRqNtsb7Rc2JtSP4VLFef/AB2ta++Hluis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Fc/c+CrS3WQB5GPqaOU1TuV/Bvj2TwtYW1v9l8943DI4fAX5iaz08Q3NrruoagiJvviT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fR47cEKDgetUre3xJz61PKMv6lrc2oajZ3RYm4twXU7fuNzt/lV271G71Mk3FxJcZ7M3H5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VmGNVNTygT6ZZjcT5e4gZwTVqK5aaRvkCbK3/C2i/bLsrtLgr2rGvoFstVu7faUw3eiw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PpOrWnl/w14R8ToXtPGviGFuQbltv+6QCK7DwN8RZPAuoSukSzQzrtdTXFeOdXTxJ4v1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AQnONq7T/wCg0rAcbHo7XY8yd/IiXofWvQvhd4P0nWfOmli86Wzm+SOR/l24+8RXEX10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DG+aw1m/iQkefB/48vNC0Ad8QB/xXIl/57WUbfkXH9KxSeta3jSYS6vYSDqIGhP13bqx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p5BVD7CqKrirVlBdahfW9jZWzXVzOdqRqcGoWomOedVdUAZ2Y4CqMmvQ/B3wqX7PFrfi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f/E/1rY8M+ENP+G0C3uq7dR8QsMpF2hrgPGPjy+8XalOF8xVuZFitlf+Id3H+z6VtFGL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1zbnSvC8UNtbs/2eNo/uu3973C/epuj3GiW+oGXxL4Zkl0TQ4WS9uLePz1u749POP9P7z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Lia6tP3X2f8Ac2vz7l+9jd+LV6l4c0vxHbx6Do0E1lrMMVw2qfY7iP7OZPLbd88g+8xk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E/h7TLOHQbP/AIRvxBqGleO9au47aezWQxx2itlvLZJF+ZYY923+8RXSeIdH1jwrYaT4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tFjvrmzsrbybs2ULYZZFztcNIV+7y201ru2m/FDxvHaa9pr2VxZ6Yf8AiX3r7J45mkXM0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+Vh/eqDQdTm8FfEbUbLV7q41K2Fva2FrrNxtxbklpI4XbH8W44kP92kIzfE/9lfFDxfa6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PTI9QTWLNF837UXxCJP7/lqDujb1rAt/tfxA1DUNP8TafHaS6Xa/ZZreN93+kSbv9Ij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1qz+d4X8f+JrvT4o/wCxLi6hgvbeNNqoxTP2gfj1rnobh9T8Qa5rOlwu063JBuR914fL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FGv4JkFp4ovZPFt7brH4asP7OFxIf8Aj5EpLNKw/vMqqv51meCfEraR4ovIdFtbjxRD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by1hheTe4Ynt91f90U/w9oEN3FP4gnZtYFrqmbiN03LcQqqo3y/7O7d+BrZFtCtnqWv6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m1PlD2gIVlwPQfNWYGHbafreoeL/AOz5dQj8Py6XDJdJb6f82xrhsyeWe3/16gHhi3b4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1LTrKwF/slLZeVm2jd79WrTnPlR634it18xrbWTIn957dUWMrWVcah/xMNW8QWn73/iZx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K/rVoCjpNrCfEFjokkW8aTezX1xcyctMgbMKk/7x/wDHaux3JXTH8IElpr7UpAZl6pZs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VyGfHxH1C5iQCxuoY7QGMZUSKhbP6tTLe2ij+JZdQFVbJbYSt03Ny3/jtZgWtB12Xwx8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bOUaVbR/3pC22P8PmWpfhpa2/hLwFc6bI4SPT5bpbmcDZ5jBm3N+tULa3mt/GH2T/AJZR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vNU7i4+36hd6T/y63F0t1N/tqF/eD/vpVqwH/D7T4rj4fzSy/vZbiyk0+GT+KK1HmbUq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DQ2twoj0nTNH2PJ/FcXaxfL/wFf51et9Y1C30/UNPtYvKmkvWhg/2Gk/+JqDRdASPwULZr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M/wAPdqAHeJNQ8KWvwutb660+3u7n+zYwgt0XzHkEf8NcbD4W1C8+H954h1D/AIl8phtp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blXcf91a6XRvDVvD4PuZ2hG5rUxW4+9sXGM/8CqfWXuLvwzb6fbTZtYo7VLl+zYZflH5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K9Y8HnUP7Qku9KjnhRI7j901384Ctj+7Wv44+IEtv4fu9J8TafJp93cIqff3K/zfe/3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l2luYyYor23eOGPp8r52rVfV9P8AtE+lTahLHqGtapq1u91HIm5Vhjydij04WgCSG40q2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qH2v/Rnd7jf/AK2TB7Uzwtcat4Pt7W70SXytPs9PV9QkuN0n2uQRfcA/u/7VYHjfStL1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t7m4vxavdRn90jFvuqv3Sduap+L7HxV4C8PT6SbiHVdBmK2qXMEe2VVLfdbH97+9QC0O9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M+j2V3cWw8MeJrq3jmSYHEBlP8J/+vXz/wCO/hf4j+Gmp7dRtpIMHMV5Dny3HYhhXpes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PN+98qW3RYbLT5P3bJcYwHP8Au9q9Bn8cQ+H9HtdE8S2n/CQaVsVHjkTdImBy4oA8g8E/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KTENoF2I9+P98d69W3RX1utxayJLC4yGQ5BFedfEv9nV1s5PEvgSc6rpB+eay/5bQj2X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g6j4MvPLO6Wz3Yms5Dge+PQ0Fn0GVwDVcnrVTw14v0nxlZtcabMcoMyQSjbJGfQirMmA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BVcTEHrT25JqrMMZqAJjcDnmq80wwaoy3BQkZqLzywNADnuCSayL+UbjVm4ugma5/UdT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O0VXe7yKy31IEVE1+CKVwNCW5x1NUpJt+apvdPIajEhUnNSNFhpVUHNVpJVbgUrN5lQn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RrSFqfHk0gLlqOa0IxgGqFsK0YhkYoAtW1XowTVW0izWpBEKAJbaOtKBSKht4wBVyMel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NQBVGEkVfhORQBIFqWNetES1ZRABQAsKVeiUYqop208SkUAWjgCmbqiEpPWpF70APBpp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AV2BqM5q2U4NRFetAEK5p6560u2nKKADFAyKdQBmgByHmrMXNVkHNWoBxVgTKKdtpyDi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Ew61ORwaibvQBFRR60UAOpcA0zPvQGoAk2ik2Cm7qQsaAGuoxVZwOaldjVZ2PNACqBmp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DxQBo21aMFZ1tWjBQgLY+7SJ1NKPu0idTWiAfTT1NOpCKYDaKKO1ADD0NNpx6Uw9KgaE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pNIjDTD1NPPU0w9TQWMPeomqY1E3Q1AEJ6mimt1NFAH556lHqGnKBcQvBn1rP/tQrGxa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9CqXEIlU92HNcjrXw0hv45H05hE/o3SuO5lY88W/Mk+d2R61qWVwVPU1gaxpd94cu2hv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VP40WOokzDDZiq0Ox3cc+VHJq9ayZFYFrdI6Dae1adpNnoc0mI1CetM3Cm7srTA1IRNS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K0iZzWdcRkZrWlXFQm38wGlYVjDAIJqjc2+4Gt5rUBjxUT2qmpJMC1twkpz0xxmrElss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1bRxqMdQe9QiRA49CecVkzKxwerWz20rMq96dbTBI1eSug19I5t+wVyl63l4Q9q5mtTk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kVXE4NUw+RjNTwx7qRkSrIX9gK0LGyLne46dj3qG0ssOGb7grWiYEAVk2CRCQI2HPFLc3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4PpVXVZAHVEPNS6XqMYnWG4AOeBmkMvEO8AHHIzVK6sxLbDO3Oa13dSGwF+U4AqtLGTuX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+wqitwKgNvtbj9K2/I69Kglt9pzxVozsQ2ESxnOKs3F55a8Niq4nYAjFVLhPMzkkVAjb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571sTPv8PRAf62OZgp9RXH285s1TEucf8s61TrWp3bQwafotxdgKT5ki+XEG/ve9XE2i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iPJ+/wC1Xre1QJv4AqhZeFtTFx9qvHU3GMERfdroIdHc/JI+Plz92uuDPQpaIjhtYpPT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U4RW+opkVutpn5lGPao5r+QcRlXrU6R7pHH8xh2oP7tPi1uEDZGM+xpkEvnwFi4B9DVH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bn9BU3N0XZNWbnaoFV2nacfM1YwvZe64+tHmPIc78e1UWoGmE3544qrOgj7iiG8kAwaS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xXJzW/4VikuhAicx87m/u+1c6wxxXU+DLm28PW82oapdx6dpxTaj3H8f/XNfvGgpGL8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msWzFLOcmCcDoJP4T+VeVNK8h+aQv9TXq/j74w2Ov6LdaRpGmSy20rqzaje/KXx/cj/h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1gitx6DI9akVMCkiXirCJkV0IzGCXEHTnfXqHhOTdpdjGP9VcBnH+93rzTZ2xXceAL3yt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A6H/AKZy/Ky/nStYiqrxsdh0pQ1JRWhwNWJFbmn76gBxS7qDNblpX6VIrjmqqvwOacr9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eveqyPUivVjJ88U1iMGm7qQtwaAJY2wsZrB8Z2m+CO5Ucrwa2o2+T6UzUoBeaVdJjPy5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aZhXZC2Wk3Mf/AC0YRO3cehr1C2fMCSd2VTmvIYLqa48INGP9ZFIrj/gJr1LRLj7RYQ/7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mSNq3kJxzWnbtkVmW68VpW/CmtDzCaVfNtyPauWtJDY6t6Amurj6EVy2uQmG6WQetAHp9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561a07UJbd/NB5rI0e6+2aCzZ+ZdtaNitvZ28bTyxhlO5wz44poD5m/ar+D8fhaIfEjwiU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p0YwpLtzcRj/ANCX8e5rxrTPEcHirSVC3Ia5ToRGV3Gvsv4sT6VPrHhn7X/penx3Xnz28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lr5B+OXhmy8IeO59c8LWE2naDqEvmNZBMLaSd1X2atoq5nJFrwr4klt7eSALumHAiPWu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3H+n+E21D/rm4da8ustQFzfW2oRHBnAUoP4j3wK9St5ZNNhjj1qSGxaT7qN95fr6UNE2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F4pu7WQ/2Zo19OXjtpt3+iN6D/Zrr/iJ8KdP8T3kWu24+yagq7bieH/lovZsdzVO60C1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q3kGNwwcj6ir/hvxNqHhdF0zUFlubLKraXLpuwv9xj61g9Aseeahd6n4dtrnwp4iWW/0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+aa2btPbt/d/vQ/drf+HXxb8iwi0zVrxLvTFRljuUjCqn+1XZfErw9Y3XhV5ZZfsUanzb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f727ptrxvRtQ8B+Dri0m1vRJPEH3ng0qN/3W4/xS/wDxNEXzEpHc/FjUYvEHhXT5dJ8z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Rm+Xb81efRNPoVssmoWk1nGPumZCCa7Hxj8WvEl94WtNSstEPg/wereVb7QE+2yD/nkv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D4r1PxNdtPqF08wz8qMeFFaRR61HGqjDkaNTxB8Q7q5uHitSYIA+Nwfbvrkbq8kmlLOx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m4/Q1XMhzWtkzhq1nVd2WRLy31qMyVEGxmkLVaRxEnmVGGwxNMyfWjNUBJvprPmoy1Jm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1FupN31rdE2LO+n76q7qeH4piLO+pIpMVU306N6pMTRbWXrUiy1SV6kR80yS6JeKFlql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mxoJJUySCs5JKlWWmmTY00lp6yis5ZaeJadyLGrDMK0IJx61z8U2KuxTkDrQJaHvPwK/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WUvtC1B5LFiPtOkysz29yO4ZT90/7Qr73/ZX/AG2fCPxAhu9B1iOHwvrb3bSQWe4tA6vg/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PevyetbzaRzXR+GPEB0LxBYago3iCVWIH1rBxTN4yaP2V+JtzFofi/wn4jSSOSMzvYzG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X4Mwepr56+GnjTR/i58A9UfR72K5vNO23wtFky8Zj5YiPqh+9X0Fol0uueGbG6BDCa3R8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4m0WfEvxc8LN4N8cP5AdYpT5iOB2zmvbvBF+dV0W2uFY8xA1X/aW8Mq/hqLUlRGlgkCk5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rgfht8QI9F0B7SeCd5EPyeWM8HpXNY6Fsekajab5GJFc/f2GQ3AqjN8RJnz5em3J93X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WTPlaWD/vtSsJaCalpGQRgA/WuYlsXgvNrfdrRm1PX79iXtUi+lVprfUJIzJIdpHcCptY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Ho2P93FbunaXbxLmYoD/ALRrOsPA+sX7APNckegbFdnpHwjVkBuWlJ/25aixRseCfEOi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rIQQcc1zvxI8O37eMLhtMiM8UsasJD91Sa9F0fwDpduBmJQw9BXHfF21Np4j0+G3keK0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pWA4rwx8P9S8Razb6TDeRLdS/wCtkYcIP71Hxf8AD9r4R8XjS7CWSS2tbaEFiMMWP3mr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+IthzgSME/wC+jVL9oAf8XInH/Tkn/oTUgPHDCPMVvSuo+HMH2jxZBHn70ch/8deudnGG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FK8TMMbkPNSwJPEGrtd6gFt2LxwFgH9fWrek3BmjBbnismOPZGFxz61e0tJLi5jtoFMk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+lZpgaVvb3GsanFYWERnupSFSNRyTXtdlZ6R8HvDszrNBLrsiqkt3I+SHbpGnv8A7NV/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9Blvb11PiKWBnluSm/wCzLtzhR615H4h8RyeL3a8uYWjMbNFAjPwszffkb/aWPK/7zV0Q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NHxBrd94luWcXys0okghRPl/2ZH/AOBfdqpp9x9n1C7m/wCWVvatBDJ/DtjXH/oWaktL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2WKIW8KIWz7n+dJo0Jk1K4tZBkXCTxJ/v7d1aLQzF0bT7a40689A8KV6r4Nk1fwpqEF/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u5mt+PtKQll3eX6/7teU6ReRXNje2cv+tkijlEf+yrf/AF69W+Heo32iajorXt4bm1eV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5h9yT/vn71aDR6BcafpXxH8XzXdpd/vZNJt7rT9Ut/8AX2kyO4P/ALLuVqwdQ8US/wBv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O0Na1C1tYXs7f5o5WQMN+7sOjVN4ouP7P8AFHm+FP3Ut5a3EN1cbPlduHOweuKqW3he6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T5vst1caZM6XEk3mNdsGydx9W3UDMPT/AA//AMVPqsOvSrPepHDIIGP7vHl7cn/a4q14L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rOn3KEJ9r3wu3PmFlX5T+GKRIotQvbnYnnXb2cUu6duUlVmDK350/SoJdfk124t4At/B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VWWPay/jtrMDU8D3g0zUdc0u5DHTbnVJfJkXoHbG6MVl+BL6PS7SXSXspZLeXULhrfye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92rOjxv4m8Oa1LaZtrqLWGvICvOyXCtt/E5FN0e7ltvD9rrEUbLeWN/cTTQr/AHGkzIh/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WysJ9JmsppBJcXMoOf8AlkZTmqfgq2Evh+6s1RWjW4mZFLclWb5T+lGn6j9j0rTtWt/m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WJ5GwKztJxo50+ZQ2wwuk2PxKmgsj0e3eTTzIEeacXr3CY6bhJj+QqWO4hmvrnUMtldR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+Fbk2N6kZOLeRWcex5Jp/hO7NrY3EcgUFHb5nXOctnNAFi3u438YT3ysGLk2hPqFGR+t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KwXaqWflKW7vnc36VRsLeKewE7DzZw/msRxzv5/SprBJPNhu4pPKnkmkYmQZADZ/oKA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psbgn70J2DyHr+QqtDLIulTWEJwZrt13dcLuy1R6Xc3KlL+RPO+3/MpjPQK21eKt6ZtT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4RXGBub7xzQBIJhD4XiE33EhCp70l3YQ2Hh3S4Qfmmmjab2+bIpvlre2sNrJ9yGMk/j0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7Yn968mB/wABFWBWhL6tq9jdSnMKzOYI/urtUN81S+IIRqviDT7S1l8q4jVnMv8AcGwr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pd1bSKPlghbYPf7v9ah06ze2u/Pm/wCP3ycTye7NnbQBDDp0dn4j0mLzBDpelmS8Ef8A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76aqk2rz+N/G+nWUturaHBFJdbH/5a4+6303VI0R8Q6veRE5tI1Xzv9v/AGK0Ld7LR5NX1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FpH/AHtmfuqKAOc+MOiabrWqaDbx28qarITK9xa/LJtUYUbv97/0CuW8TnxF4TurWw1p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0WaM0ywx4JXH/s1d14Pnm1PUb3Wb6L94D5dvGfvIB3qj/bd9q/jbUm02GOS+a3GnWkj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SH/eIH5UAWp/ivb6FYWWq+Er8T6ldyRx21tJuG9S3zb1rY8efCXw18YopJtOWPw/4wQH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7Poa82n+H39oeMJv+EU1D+z5fD8CpNcXCboLu8PJU+m1f++d9PtviR/wkGoWvh/Vf+JJ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P8qMP4h/vUAeX3una98MfETW15BPpd/bttUyAgMP/Zlr17wX8RbPxRGtvc7bXUQOVz8s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ovxauNV8DfEAQ22vacFWx1v5VaRSPlzXgvxI+HGufCPxB9lvopPspO62vkB2SDtg+tAHt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JLkEVxHgL4lR6tAtleuFuF4Vz3rq7qbGWFICC8kVQTmsafVBGSM0X94drc1y19eNvPNZ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5+asae43k81E0pYVCT1rMsl3ZpPxqEPil8ykBKGxQWqHzKPMoAl31DI2aQvUTvQA7zcGr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eJwtQBrRSZNaNu1YNvcDd1rTt7jJ60Ab9rKBWhbygt1rBt5Ca0bVjuoA343GOtXLQ89a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RT1oA102gVIkuKqxBiKnRDmgC5FLmrCycVWiTAqRQc9apAWA9PV81CvSpoQDTAeoLVYj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G4xQA1FxUm3ihetOwMUAQsKhYVYYVER1oAiqRBSYxTh0oAWlAzSUqmgBQMVZtxxUC4qxD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oPU01TwaM0FCN3qF+9Ss3WoWOc0ANXvRikBwTS5oJGFDQEIp26kL0AKFxmg4FAJNNKk0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hk1aeM81VeI5NADRzU0XSolXFTR8UAaFr0FaUFZlqcVpQnmkBbU5Wnx1GvApyHk0wJaT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AJSfw0hpD0oAY/WmHpTj1pp6UFoT1pDS+tNNBohh60w9TTz1NRscZoGRt1NRHpUrcVCx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imN1NFAHySW4pnmYpSDUD5FcRBPKsV3EYriNJ4jxtkXNcXq/wp0q9uvOsrqSxJ+9GFypN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ilewHng8D3Gnt5cN6kwHfpSy6TqVkM+SZF/vJXa3dmDJuHWrkShU6dqq4HA21+yjEisD7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4U11ElhbzI26FR74rJl8LJMzGG5MR7UXQESxnHynNOWLPUYrJuLTWdOJLJ50Y/iXmootY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CKZBuNCo71ExjXNZz3sjjrVZ5XbOWoAtT3ESk5cCs26vkA/djP4Ux51VjvcfQ1DLKWB8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EMtwZAQR+tRpEuCdyj6tWhB4Y1u6+5a+XnvIRVj/AIVvrko+a6s4vZnFBBzuoxBrdT3J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tXrVv8KrcHOoazJIe8VvHj/x41x/j34eT+HLmW5sfMubBiMHO4p9axaOWpG5xKR5dQev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3TPFV7dBuQnr3qytx5YOemeKyOO2pejfHBFWopVHesxbzjkUq30GcFsVztO5ukxNRZGn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7rhen1q3cXVszspSSbPZamstMupXV7TSnAP8AFLVxVxcrLekXskg8pzk/eEh71fZyWJz1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x+VbeH6/LVpfB15cf8fmo7f8AZhTNXylRi30ILiW3tl8ya5Rf9mqd1dNqEWLaJmH95Vro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FJcY/ikFb9ppgihEcarDjsq0+U6I0r7nn9v4d1eccReSv+3VseCbpxme4UL/AHVFegyx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TVCTVLC3ziYufQDNVyG31dGbpPhbTbBg62wEh6OK6DMNqpCS8Y5Nc7da/PsY2yrsP3QR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s7MeqrW0YpI6YU1E6mfWEhjbyhuOOTWVdeI7rb84yMfLiiALFFheRt5zSvHE6dATjikb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rsRTHsHz5otTi468Gljg+zFyB96pRb4yf939a0Q7GnHbxheKd9lJ4xxVHTrmW3nMR5i/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bTHP7qTPrtxTLijHXSFY5MQxVhvC1recj92fatpNFuo7drm8eOws1+9PdSLGg+pNc1qf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wE2uyjjMX7uEH3b7zf8AAadjVCT+GT9p2QHcBVLVbSz0uIvqWq21pGP+Wbvuk/75HzVy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eDItzHplif8Alhp6Yf8A7661zwtc+8vqX+b86pRbGdLd+OYpQY9Ls8J/z9XQ+b/gIrmr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3PJcFDlfMbhfoK1bS2VNq44Aps1sN5rVRSAzblCpwST9TVfy81sC0E/3hyOnvSQaNNck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oZiqFFT2sMzxNKYJPLHBbHFbNp4ahtVka8nCyDnyt+5vpRcaxaW9vNaeTJDab1dI9+5nb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noK3vAl4tv4nitJTth1KI27Z/vfwn8/51jhQf9VJU01x9nEUw/1tu6yJ/vU2Jq6PWDby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z3q59oi1DTv7Qil/cyRxzJ+PWqGaaPNqRsxQfzpc1GDmlrQxRMCcU5W61Ep96cpPNBaLC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oasZNQDikpdtACp8sh/2lxVmPizcei4qt02n0OKtLxDj+9xQNbnJWQS3ivIvlRNzbAx61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o0Nzp8nl3CjdsDZ3V594dsbl/FE2mTCc6faMwSdlzvNddpd7e6c3m2ksmFJXCrnAoO+dO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r6ZKsOpW4lz6jB/Su4sL0XdusojMSnsxrirDxmiuqX9jHJKf+Wijdiu102ZLqISBTsPQ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oIMjisLxbeaVoenvqGsXqWdnEcsxbDMf7qjufatjV76LRNPknf8Aug15LqHwt1D40avF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8M/8uWnWafM6/wB5j/tUyEzn7/4x+KPHMjaT4H0u4W0U5a5dgiqPVieFrBuPhr8Qbq386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sbXkjsP9npXvVt4EttCs47TR7HZbqMeWOlMHw61rUM4tjigdz5slm8beFHRBdRXALhF8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4kWmvibR/FEUlvKfllLrlT+FfRh/Zv1O+lhluLtLV1beATWr4h/ZZ0PxuYv7Wn/exfcu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2q1Kwj5Q8LeBofA+satreozfa9J09POsvn3K7Hp/3zXKw68fFeoTSahKzTSP3Nfd+mfs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PmW4vLDfvMcsjmui0P8AZr+HWlKv2Lw4u8fxGEc/iarnEfHfgjXp/C+pQaXcTmXQb9N1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1eoavrEX/CPmK00q41DzEZEjjQ7t1fUtj8KNBsV/caJGmPUKP5Cti08EWduP3Wl2sXuS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03hvx5eaPd3cXhy6vtQRPIsUnKhbf/a2tXJ6J+zb4v8AD0OoeIvGVnBp+k6bC17dieUb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3vu1+mum+G4kYjyLVf9xMmvhH/goB8dD4n1zTvh3oN7H/AGLoxabWJ4DtWa8/hib2jX/x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Z8SfiTq/xP1K0m1GV00jTY/I03TIuILWH+6o9feuGnkx0NW57jg4rMlfdmuhI52RPJkm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GRWyKHbutIW96aTSE8UwAt1ppemk0lBA7cKbv9qQmm0AP3e9G73qPdRurVAS7qcrcVBup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fWlR6gL8daEamIsB6kR6qhqkD4p3FYn3U5WqANTlalzBYtI2KkV6qK9PElPmFYuI9Sq1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zE2LsZqzG3FUY3qdJMZp8xPKXoThqvQSEMeayYpvmq1DN81O5Vj0H4e/EvxD8NdbXVfD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jeWfkkU9VZe44r9O/wBln9onR/iV4LitIXW31W0O26sweULfxj/Z/lX5Jwy+9dp8LviP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v6XO8c0LDzI1PyzJ3Vh3FLl5hu6P1++JVims+E9StSNzNAWUe+K8W8D6o9zo5WZYxFE6Q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4zXa/DD4paX8W/Cv9o2Uqs09mweMnJRtvKmuM8E6fJHoeqpj70oX/AL5NUsJNmf1lQ0Z6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2NISNJLh4PMYFBla8y8Qa/fQ+KZNPgtYfLVV2YTk1teHTK/ipL+6uPtVxdJ5RY9hUur6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nC3cinyj64qJ4flCNfm2F8TtJB4Pnu7dAJtiumP1rOOn/aNOuP8Ar2V67DT9P/tDwfN/2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YY9S1CGB1zFdWUqqD67dy/pXmN6noQ2Oj8N6cH062nA/1iK2a617ER2bNgZ7Vm/DyEXX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KflXS30eLE4/gNMDFsn23SZrz742QkNpc/92Rhn613cTFblfXNcr8aLff4dgm7pOo/O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9i8YaZNnGJIzmtv9pa38nxfp11jiS3kT/wAez/WuTjlMN7ZTZ5XYc/8AAsV3X7TMXm6T4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Z+sYb+lZMs+f724IX5R3plqTI43CrTwhFGR3pq48wbRisAGvGOeK9e+FvhCLwdoyeKtW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bV/+Wanq5H+etcv8LvBieKdee+vQTotg2Z8fxtu+7W58T/E994m1OXRdP/cyzlbVgH27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/76rWnC5jN62ON8a+NLnxPqM00ETPYQMTyN/nOoyrP67m+bb/AHVWqEIEuh6X9otlQ/6R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/wCPUaNo91cf2j/z2jgkmhj3/faPHy/98/yq5ZTf2n4fvFkj33djci5/3oX+Vv8Ax7Fa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9ItbqKXyvMhjm/d+wx/7LUuoXH9j+IIprSLzYpHjmSP/AGTSadb3fiDT7S0tIfOlt3k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f96t+2uLTw/p8X2T7Pq2q26bHvJPuxfN90DvVoLEGmeGPsVy17esljAVdY95/eOm4ZUD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LKCz0uIR2MM8N01zMf3gwTwh9a4+S/kv41uNQk82ed2Ik28ow64Hau58CaTBr2jy6bJt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DfwtmkSd/qlxJ4Tl0BJYzLYW+pRzW9+g52t8siOP+BVF4801PBniXTr6CTyNEF2QyN92F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AqTQNf8A+E3+G97oeoxCLV1spXttv3pnjz8yn+8GWsbxFrs+q/Dn+zdfiEt1JbW95b3I+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/+BLgZqwKPiONPDPiTT70KGt7wTQzqhyDyGDfTrUkWpN4V8ZyXWF/szUbSGSaRfmVSWKi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l9L1PSbCSMXVml8rWk5+cGF1Zdp9+RWj4V06DS/Fkekaiyy2F5Z3MVqJD/tbtn/AcE1A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jjxAGVTo1zqEall4WKZo1Kn/AHWqr4c8zS/FGqW82Bp2o6lcQsCciKdff+6wNSaJo9pB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0ZpHWG4hkf70i7cKQfVciqGh2i3Okaxo0twX1Oyv5C5Y8luArfWgDL0WbNpe2UgTyo3m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dp2oTSWW2YhikDFRjqu3g1Ja7ZNKDxOomRXjlx365FUmIa2XZgKtqISR6NQWTpDJFp67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9iM08zyWtnM6tuX7KZdvfNJcp5NtHltyu6REZ6VY1GKO2dIlUHdIkI56jrQAyNms9OuFA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t/xqSdHtdDiLHBEYwB1yetW57f8AeWkIHzzzKMdAVHzVZ1S08/Ube1Y52OXJUdfagBj2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FgYgdNoXnH60+wVvsjx3S/aFU7zu689/yp+sA3M9pbsMtO+wD0H8X6VYv4ZIbr7JGf3k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KqAM/R9PluP3sUv+s3bP7qLuwtWRcRX9/F5v7mW3dkSST/VO23nmpp7iXT/AN1F/qf4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5U0X7qNG/wBre1WA2W3N5rUaNykMayNj7u7Py5pmrym2uZhEFEsj7EwPvNUttp8un/vY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7rt7f3abp/laxqEssv7ry0ZEjk/jk7sv96gCPRdOFhYGN3wXkMheqH2f+0P+Jhd/8g+z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/fNaurwtfPHpUP3nRVmx2T+Kl1e4h0+3ii8rMMe3Zb/AN9h/DQBi6rq7eFdEhs7a383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2Mt/y0PtSaNobaJoM72j+dqbL8856vJ/EW+lX00WSTUjPdkyX9yA8ij/ll6Iv+yKp+KpX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WwA3dwvWMHt9TSA5nTtQtNH8P3elfa/KtLfzLrVtU/vyHllB/vVT0bwfpXiDwvd6hrdp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J92W0hH+r57fL83/AAOu31jw/pWn+H4rSXy4dPjTfN/u+9eb+KLfVvHFv5Np5mn+H7h9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3v8Ad/2aYHHWuu6Hpfim4W8Nzq095GscmpXCbS8K/Kij/d/vV9BeH/ihoXiWzXwb4xZb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j8m3LfdVj2NeJ+M9Ct9B8UaFcwwg6ebCSzmj27l68VKq3/hzRLbdZRtZ3EgZ94wfbd7U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T+FWuF13TaZLJvgvY/un+78396o/DHj8XVsllqLbZY+ElP8Ay0/3vevYfh38WNPvNOl8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LzsLeG9uBj7I7fdRz/D/s/wCHTyP42fBq++EereembvRbg7rO8TlT6DPZqALWpalncAaw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PD+uNqcAhuWAuQOCf460j0rKSAasnagt1pinDUrHArEsaTzRuqNmpN5oAk3igtUWTQGo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IW60wmgCQKD3pRx3qIZoU81AE8Rw1adq2TWSmc1oWbc0Ab1ma2LXisOylANasU4HSgDY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axbSXJrSikoA24JhipPN9KzYGNWkagDQil4qdHyaoRPViM1SAuZ44pYycmoQ/FSRSAGm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iqyyZFORjzQBaWTk0/zKroDUuKAAvTC1KRTCKADJp4NRipFFACUoOKSnKOKAJE5qzF0q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xpFtTwaSmKetLRctIG71Ge9ONRtRcLCDqaCRTSaQNRciw4LRs5pytQzc8VQgUhc0hkAN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CSTjmqryg5qaSA1WMPWgByHJqZF4qFFxViM8UAW7UcitKEVQtRk1owrSAsL0pyDrQoyt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9TTqMdaAIzTT0NPI4NNxxQBEeppp6U896YelBaE9aaad60xjig0QxjgmoicE089TUTHk0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09jULHioAYW5NFJRQB8jxzgih08wHFUslTViCbjmuEgjB+zTc9KvKBJ8wqlervG4Vb09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Y8BzUkMfBqSUgZqNZdvSqAkKcVHsHbANBmOKZvJOKkBSSmS3zD0xVS6tba7Qq9uoz3Ar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h9aJLUryAoT1NAHHzaAC+I8qnvV+x8NWwG5wX+ta0myIk7lIHpVJ9bt0ypZvwFAEh0a0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VMHVU2oioB/dFNjdplwA4/3hSKrRMcjNIByAEHJqOS1RjnNScYzTS4BqyCFwF4pcq8bx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w4IqO4U9qYjBRyaVhWOH1P4Sq93NNYzeVby8iAGqDfDOFISLkyRlepJrrPE2om3sCttL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rlE1LXNzRspKsMM0x4rJoqNCL1KQ0Pw/ZQOrOZGp1lY6KoJjsA744Y1ZktH3HKxu3rji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pG6+oqOU05UhIIGkciOBYkz6VqW1sVJAkIPqKzz4mw5T+zG3DutXLPXopm2taSwn1Ios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UUZyx8w+9TpHHjjCD2rNuNbgIIjO8+1Y1xr7AkKStXYpHYefEilDOjY/gzg1n3eqRRsyI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464YX0TSpKVlB4BPNTWWrO2+G+YOoGAas0RankknY5fP41XEGHyafNAYOR0+tMjuBnmgZ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9xUOoWL2q74HLZ7GnR3OTjbt9zWnbxPLGcL5lAGBBdTbf3g5rSjYNEOOasHQ7o58mxllB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jT9AEX9rahbxSlG320T+ZIn5d6aVzVEOBWpZaBeXcHnxRZjxnLHamPXJrlrv4i6dCCLH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sD/vkda5fWtf8Q68YxfatK9t2hh+RP8AvkVrGAHfan4y0DwU0/2WUeIdaHCRxf8AHtC/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j4ueOb8RwR6tHZwpu4it0yM9t1c3bw+WMb2b65qX7PWqjYpEGoTalq02/Ub6e/f+9NIW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gfSphbntzVmGLaMGqsiyCCzESHjNR+TsfIVa0PKjZT+8yfQVb0nwxqGty+XaWMkuf4sV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pp15qc4gsraS6lP8MYya9T8N/AyZlWTW5xAg58q3fJf/AGc16r4c0rSPDsPl2FlHa9iy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UsVGNzybwx8Dbpo473VbgW6v0t4jub8RUvjfwLNaWFsdElMe04YSLhz+FeuX10s8arET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7qV3580hli2v5f8Asnv+dczquRpy2PG9I+F9+WklvpbWJimdsj5Z2qb/AIUpZ3NxF9s1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5javv1r1a30vwtNdMLq/mRB9/BxisvU9N0+DWYhpF/Pd6fImGLRNvizwrUKTFynnHjX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ZXXhzVL83yyNHdWeqEOX6bXjYdv9muFubbg56fSvX/iFocVnBLp5Rl1a1VZHKn+HdXnQs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7O/96umGqM27HS/C67+2+HJrB4svZT7Ofu+TIvH/j3FXnjMDvE3VDjmo/h3q8ttcXehP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mEG5ZlPrV3X49twknTzF5+q/erRKxy1VeN0UVPWnU1RTwMCtTkQKakQ1EOKkXvQMlQ4q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00wLStUobNVlbmpVPNUBIDUwf5QKrqc1Kp5FBkyHV5PJtGIY5PDVJ4dwt2FBO0pmq+sB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hjFP8JSefqMfzDakQ3UHo0/4J0lro+nM4uWQ+fXV6bKqIEJ+grCspkMOdo3Cr9pcLgyDq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5yHxK1K41i6tdFsyY5LuYQpjrhvvV7H8Op7a1uNN8N3u9LBNtqk0OCQRXjugWx1r4nWl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+jdB/OvTbWdbDUba927vs9zHNj12t/8AWq7GaPaLzwXZ2djLJbz3sxHTcw/+JrO0eOPB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C0uob+VpEYPBdRJIP+BLXFWyG11CSI8YaixRplViuSG5DJla6S3EU1nGPLQFe4Fc/cLuZ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abfQ24lS4mji2/wDPVsUWEaAIHG79KcpAP3/0rLuPFOkQZzfxcelZVx8Q9Iizi7Rh7UjM6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N2RXAf8AC09LUnyRK/0jas7xj8cLLwH4S1TxNqOmTpZWSBl3AjzpOyihK47mL+1b+0NH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lQ+NNehZLGNDl7WLBV7hvw+7/tYr8u7y4lu/NmuJZJp5GaR3kOSznqT+VdP8R/iJrnxP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QXTXOo3bZCoeIIx92NV/hVa42SYvnJrWMDNlKbPOaoyNjNXbhhg1myNyasgjJ5NJupT0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E03NABmk3U3NJk0ADHk0mRSHkmkoAM0ZppFJVDsSZNGT60zJoyaYiQvSq1RbqUN607k2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oFNPVqYicGnqahVqcGqCyYGnA4qJWqRTTQrEimpo2qAGpYzVCsWo2qVXquhp4amhWLKS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ZytViF8VoWasU3PWrsU3FY0UvPWrsMuBTTsKx9B/sjfGK4+HvjiLSmYyW16WCRMeGYg8V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v7PUoZesUo/Vc1+Uuk6i2kaxY6lCSJbWZJ1I6/KeRX6dfCbWBfwfa42+S/jjn69eAP5Gv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0PmM0q/VrSfUr+Gbn7J4pbzeN0+E/wB7dXW/E3SvK1Pw9fDtcbCfY1ymuWv9neKpmXgC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u/8Ai/a3F58PLuexiae7gEc0UcYy5xnOKWYQjRipWODA4iVWpY6f4ZnzvD2pQ9dlywx/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5DpviHSUuPl8i7a2ceg3Mn8sV0H7O11datpeqG+gkspJEScrMGB8zb81YmteGNY03xTrS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l5ayb124ZgWH57q+E2Pv4qx6D8OwbT+1NPbrb3TjHoM12UsIeF0PeuT0tPsXxD1u2XgT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B/uN9KuLJOPxi6/4FWV8T4PP8Dak3/PMI/8A4+tbM67bpvrUPiuD7X4P1OHqXt5F/Shl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E3pXpvxvj/tD4V6Xd9QhtWz+leTabL5ul884/wAa9g8YL/anwHU9fKgRv++WrE0Pn+4t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lv762s7ZPMuLiQRIo9TVm4OLfOa9D+COgNawah4xuYfNSH/RNPib/lpM2cn8ganlJbsd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4Qt9Lsdp+yN5txKf+W9zt3H8Fxu/75rxmR7pk0bWZL+2e5n866kJH/LTzt23/gK7Vrc8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d2kl5KRBZSiBEGRLNIfmf/vlD/30Kz7Kz07WPDstnaNcPLpsrahEXi+/CflkX8grVslZ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4wi1CL/kHyTLepH97fDL95f++SVrX0bwdd2Gsat++jtPD1ukiTajJ8sUsJGY1X1LcVTt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v7Qu/wCz7TR5mSS8/v2558hfdWz+dSeKfEP/AAlOjRRaVDJaaJp7rBBZxv8AK64+V2H9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7FIsOi6TYSafpwf5/N/180n95jTNO0/HnSw/6r7jx/wC0OaptbzXVzp08cXzO3lTJ935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S6PqHnafL5un/wCc5p3sBGNUbV9OmiddskUnmp/u9CK7T4fi4F8DZORdQr50Y/vBeq1x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2ysq5P0NdX4XvJdHWO7tlzPZXI3/AO1GxwaAPXPBdpB4q0fXdMKPpmraVqBvLbP+si85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1maPbWviHwZeeFNRUJrOjyzWwUcPtzuBjP+6xqxOZNU8YaPreg3n2bULizmtnjfj99C25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W5jHi/xJrclskuj+IoHgvI4hy0UyjEgA/ijb5P8AvqrAw7jW/wC3vhy9rO/2fVLOKOUs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atbVFXxZc6HpNxONP12zvJIvNRuNzR5jdf8AZasvT9I/4SLw/qmkgm31bTppl2oRkqfm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ct9b8J6X4msYf+J5pE9vFcQuArEfdCt7N2NQBaeyvvEniDXLu2KW3iLTrS1lTI585Nysv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q3vEQy+JAosLpr9knticZRgu5cd9pzWjq/iu5ufFX9reH4BM8umlLpCP9W6tn5vXbWVb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3rJqdvI6Dzdvyh2X7wH1oAx3RodE+RAsZSRSwGedzcfSrV1brbSRRooKPGhPHes6PUpX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mMZMe7U3+0LiOCWMoWfcgjY9hQQaDASTqu3G2cP9Sqj/AAq7dTpNd6eEI2B5JgpHU4K/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ckGVmkdvccippEnaZU2bRbIq+Z6lgzYoA2bqW3n1/T/LXaLYeYPqzbf6mrts8Vx4rvwz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7ZP8ASsSPc+pyz4xAvlIPryT+tXNEAaW7u5DtErvLuPXG75f/AB2gDUiaGXXnkaTItJFC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4utfnlfrEmB/vZ/wrD0xo5Lee+IKqz+Zz/dXJq7YRzR2FzeO+zegkz3zk5H8qANDTo11L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Cu4B/wC81LGWvdZVJOLW2/eSr2z/AA1BBLdWGm28bL5Rnk83LDnaKs6XOsVtMJutzLua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a8uTBpTt1uLiRtn+760o0mwg0gS35/dxj5I9+3Z9P9qn23lX9x5v/bCH/d7mpNQg/ti//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55v9tuwoAoaf5vh8fa7uK4uorz53uI03Nbr2Uj+Jf9paTTiNZvZtQb/j0tnMUIP8Tev+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3FxFp9pL+92b3/2I/wC9WTf6fdaBbebp8scVp8u+z/hdvb0akAt/qMlrbGSJfM1G5YhP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vQIbOJp53yozPKx/5aN70aOovlEhH+nXD5mj/wCeA7JTNbkkvMaPatsgU4uph/Ee0YrM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08zcmi2828Rf8/Dr/f8AatLxRcWmn2/myy+V5aKiR/8AstbM1taeHtN3TbYCowqjsv8Ad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EnuItQu/3UMfzpGf7v8AeNWgPMfEHg3UvEtm+qX80tt5eZ9Os0faqbf4j/tVhW+tnxpp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AJsnLPIv8Ir2HxVq32iYWGmkG5YEcVwPi3wXP4a0sXHmK1wW5QDjB9PemByusajLcW50+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6W/3t7f3m9Wr1X4R+PbLxL4dn+H/jpPM0K4b7LYX83Ijl/hi3djz8v5V4xb+Xgy3Z8uL+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Q1CbxPbxRRfuorP54Lf7qr/tf71MDF+MHwt1L4QeLHsboNJYSMWs7pejx/wnPr/s1W0LW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C3AHOD94etfRfgjVLL9oPwDP4E8XMqeIbeNzpepSfelVenzd2X+Kvl3xH4a1LwD4qudJ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TOwjAZc8EexpMDpJMB+eDUZeooZf7Rj+0J09KeFwpY9K5SxKKKQmgA3UbqbRUADU31oJ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IYmlBpSRigqw5H5q/bSCslW+bircEmDQFjdtW5rShbnrWJazVpwOWoCxvWDjPWtiHB5z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28xxigLGtFMKtxPmsmIH1q9AxAoCxoRmrkR4rPhbmr8JBXrVIklHNTRoaijxmrMfSmBP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RQHrVgD3oAci0/bxTVbFP3DFAWI2GM1Ee9SsRUZ6UBYjBp4PFIFp4SgLDS1KrUuynLHQ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gC4qaI0FllF4pdtNRuDTt1BQFajK08tTC1ADCnWmFakJ60zNBIKtAQ560obFG6rIsKrY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VFAWIZZuDVVpsk1aljGDVIpyaAsSo2asxLkVVjFW4elAWL1qOa0YRg1RthzWjCKQWJx92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05OpphYBxQe9GKaT1oCw0nrTc8UpNJkYNAWGHvTD0pzfdNMY/LQaIaTTD1p3rTGOKC0R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I3Gahc8mgZGxqFm4NSMeagY8VADCxyaKbmigD5HXV7G+JZiySf3WXFHmWn9/9a5gagLi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I6yf3/k9K4iDro3hPViyjsKsQmzmO2MlGH941x0NyYvnSSTaezHmquoeMk0YbzMY/qua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g4ZvxaoTAkROJV+hrzP8A4XFFAMi53+wjpn/C8euIHk+kVAHp6XGV4TP4U43lzC3yWgf8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g8rSxnPHFQ3Xxv8AE7OBbaUMfSgD1b7TrV1kR20UK/7T1Vl0/UpATdSceiGvLz8XvHH/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z/fjpD45+I+p5V2treNu6RdKAPU4Ht7QYmYKP7zmrDvZy4MU9s49MjNeNSeG/FOssWu9W3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beAryL/WX5H+6xoA9fA+zjzZZQI/r2qjca/pELsr6jCjDqpbmuEk8HC58r+0NVurmIfcj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wzpGnj9xZrI39+Xk0AbDeOdBUHbePKw7JGTVV/Fclwu62smI7eaMVHHYRIcpGifQVYW0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DV9TulJdEt19F60x5JBkyOTVhtPllyC2w+uKpNoLI5b7S8jf3cUD9mRrBvkzUyWGZMmr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/UjbnioLWhbSwXBEg4pIo4IiQuOvcVz7eJJ+ELLz0GKrz3l3JGSJQqk9utKwrGzqF2Ld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Xl3LNJnzGx/s1HJqFzEcSfvEx171JBIsseYxz6YosFiASSRcxoAO+e9WI4be9XjKTdwK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Er6jtTINLuoWynH+0a0SFYqvp0sLHtUclgZ2J74rZa7tIDi8vYig++q9d1Y1749t7UNH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uW+X8q05S7GlYWItbaIahNHDDI/lxySvtXdU+peDrnSXnEsiY++JRICm36151rF3c+IZ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v8Cr/srUTJJ5YUyyyL6FsLRyhY7mbWdE0m2P2m+M84/5YQjLf99dKhf4nyRWzQaZpAi/6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4lbeIHpzVhVx0p8hVjYvPG3iTWozFcapPDa/8+1t+6jH/ARWVb6eOT5P/wAV9asQQ45q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S0KKWcfcE1Yjs4/Q1cWJalSJcVskNalUWkePumgWqdgavXHSPEX5Vu6F8P8AWtfAeOD7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xSZoonMNGsA9P5ZrT0Pwjq3iaXZYWzMp6ysMKD9a9a0T4V6TpW2S7P8AaE453t93P0rt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Vt4R/CgwM1yyrJbG8aLe55r4a+EGm6Z5Emqv/aF2OUT7qE/7X96u0ghSyt5YIYI48dkF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8rrvrMEtzbqt6MbA21hXM6s31NvZxitDXsJhJbBSORVshHGMDiora9Ek+zjBq28QGTUXY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RxWP4l01rhLW7tgfNXdDKB/FXVfZweTSfYppI5Ps7hJHJ2D+6fWmgPOP7OuVz+7YVsaf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zTAoEEewMvB71zOm6hd6hcXf9oXckt3bztG8f+zWrbvNCHjiPDVtFXOecinrST6lry6n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y4x+7PBrh9X0VtO1m6s2+6rsVPqN3B/Ku/lR5GaN+sgwT+NZPiKx8qy0/VfJ81pV8qf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KDXbT0OZnItANJe3uV+/HKrA/Vq7TxXYj7KJ1A27hMuP7rDkVmaxp8N/p0UUR8mXZ/w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mv+FYRcf8fCK1vKPQ9qqTsQnzJo4tRT6Re9LWi1OQbTlPFNpV70APU08Go1606gCdTzUq9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UmBMhwKeDio16GnA8GtSBb5PM0649SprP8FP/p82O0GK1I1MitGejLWL4LbbrNzGewYV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c2j/ADECte2AFtOf+mbVgWLkzNW7bHGn3RPXyzW0djhnucl8G73+0Ne1SVuWSAgn6yf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614v+z7c41LX4/8ApjHz/wACr2pfzqiEek+G9a1uHwVZyWdtHLCrvbi4+8ybf4StYZ03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miB7Fdoqr8PNbn0jxKkAl2299iN4z0D/AMLCvUPE0Hm6aXJ3eVzmkUchp/h+8nuIppdV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y1sXvh6DV7uSaeSQ5Tf9/aqrVjQrrB2HoaffkecmOiH/AMdNQBgeG4PCWq+I/wCxI5TJ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OGWs3xb418L+BfGMui3mlOskUUczzxoNu0+metclr0v8Awh3xI8IayB5EUczWEj+o3fL+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LeeJvCOqIubaYyWd2/8AwHcpNMVje+P3j+L4K/DqPxZpGhf8JAWnhthGH2KnmfdZitfF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8drLw3o8GjpoNjpUby31vDMXSW8bjPPZVr7L8ZWVt4h/ZK8ZCUh5tK0xpYt/XfEdyfpj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I8gwzsWNa01cTRUnJEj5YHg9DVGQ4HWnTN8xqCQnFdVjmIZ361Qk5NW5e9VWHJqQG9qY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UgMJ7UzdSnvTaAG7qN1JRQAhPJpM0HqaSgAJxSbqD0pKCxd1G6kopokXdSg5ptFMQ9e9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96ZNiUHFLupgNG6nYLkyv1qVXqqrVIrUwuWA9SRyVU3VJG1VoUX0finB6qxvxUgagCyJ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7uOtOR8CrA0I5eauwy1kRPk1difimgNm1BnBUdhX6Mfs0eNdJ8VfDvQ7SwnjOp6bbpHe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+K8V+c+jRvOGZTivXPhh471L4balb6lpkoS5UgshG5ZB6EV6ODxv1SeuzPNx2XPMafJHdb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v5Ut5t+pWu40bT4dQ0eXUPtXm2AjabzI/u7RXzX4V+LMXxb+Fqa1cWw068tLxtPuolbM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Ve3fst6unib4VavpsnItb65tCuekcg3Af+PNTzfHU60VCDOLKcnxGFlKpiI2H/D34s+D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01x9rkRnT7QjKrqOuD/u034t/Fix+EWq6bpraDJqct/C0yHeMYDbep+tfO3wrt4vBnxM8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GqG2lz9wIzNG3869k/bG0PzZvCmo4/1ckto5/wBkhW/9lr5I+qO/0jXk8Sat4V8Rw25t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tnH+zx3Wu8UEg14d8J755/hT8PruRsyaVfXOnufTDnA/75avcreXNaIRzt8uy7YelSSL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0/Vo83jEd6WwHmwux/g4pmZ8taYDHBcRf3GK/rXt2iD+1PgrfQDkrbyrXj2oQLZeJtdtl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t8xr1/4Rt9u8FalZ9eXXH1FZG6Pnq2s59cubDTrRS9xdyCJQB6nk16z8S9RtvCOhQ+Ft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VhEctvbask2f9kuq/Vs1hfAGxaKXWvE9wo2aREba3jP3Dcn0+nFZcGp6Lq/jLUrXVXng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h92NZE3pJ/3+4rSKMZ6syPLstK/s3V7RruSeSKFoGVB5b+WNrLVrTvC/2jxzp8vh791pN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/VW8J4mST/d+ZdtO0iytpYr3wu0F5bX3mMYBcvudLqM7fLGOgbbt/EVpX9taeF9H/wCE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rhGvb2S3m3QPMeRaqf93/AMeqyTJ8R+JLdb2y0qwt0sfD8BZlhi4W7/vSN/e3VmaNYfZ/O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Ilv/AH1NQadb/wBoafNF/wAtdjPD/sf7NXbfRzcaPNLaTRy+X9/+8lZuZZZ064lt9Pm0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Q/391R21vL/Y+oxeb5v2d96Sfe+oNU7+4tNQ8278qTzbd1R7j/lqn+19N1JcahLp+oRa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38f8PmfxL/wL71QA9br7Zp8U6NsntSUOOyHvXV+E5bm8jmitgZZJoCssf/s31rmrW2t3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cx9+4IyD+dbXgi+utKnjvLUebd28m2RP72eMVQHtE23UvBNt4w0gK3iHRtr3UR7unyssg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s1U+IvEGh3+kTf2Tr8ckkNzbzdE3JuXd6ocdfemeGNI/4SC58UPos8mlavJiZ7S5+5cJ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t91veqeo6raeJPDkl1bhLfxr4ahFvLE/VTGwHzf3l21YGdpMjeI9cv76BH0vWbYRzvAo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VeOtV5ra68ReGp5dKtVhk0iB4dUK8GUK3mKMfxbV6GqXifXJNe1iymtFazvFWW3vFtxt8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xjPvW34dTVJ7/VJ9Isfsy7D9tjkfpHJGV2Y9QRwfegDTN3pOk6p4Z1jR1L6NqsEltOv9w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mqi6Xaaf4r1rQxHizlWKa3JBx8ynK1m29ncweHNGu2vYrXTLqRbePaMpFKwKNu9+M1Bq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R3Gr3U0tlFCRIpw0uNwVhQBRt4BdeGWOVSYI5YgZx8zCnPF5YskZUG5iMkdwKiawxFfyK7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uY/hUk+nTwpETdOQHbbuQNj5emRQQX7eNRcYZ1YxwO429/mqzbmJrKWR2LB5ix4zwqkY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cwKGiuTsjjdnyODz2qvaa7Mug31uLKb93DI/mQqH+8x4x1zzxQBpRxeVpMDSDMs0ZlJH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3VrHFpBhTJmdkgQj64/kDTE1nTNXjs0sn3RxyRxFf90bv6VsPD5s8LKmI4kM2PU4wv8A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iJLKJeZGAAH/ADzHDf0p2r2cm3T9N6ySkvIB2A5P8qtQR/aL2FmXYYwsQPqD8zfpirVi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Y5C4iQntjhv6UAZ94v2nUIoXG1y5Qf9c1qfU2W7v4bZF2n7p/CtKGAPqNxLIgYQII0b6f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ub0DdNnEY/nVllV2Nlc3FxDwtr8kfu1NstYbT4J5Z+Xb5z7tSWkEl0m9/wDVqefdqbL5M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sPVqANHQI0zPdyuDezrl1P8KL90Uy1careSahOD9kt2AjQ9C56msi8jkgi3oxN3dttK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bjVCttb6ZEBsiXcyDqT6/jQA7VLbzjFcW0yw60x3JLG3EcLfwyepNP8ADF1ZK08FzEtvc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wHYdxRY2CpcBdwlcEtLIo43f3R/siodcMPiR1toAkEMBybwLh2b0/3agCGeafxXqCuVZr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/wCJq74i1ePRrZLG1XzLmUbXVeoP+FQjxCmh2jR3EIg1FBtSAdCf7y/7NQ6NapZxy6tqL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8H+7QBFptjD4et5Ly6IN04zz2rk717rxDrHlwr9onJyrSD93B7t61sOs/ia9ZskWwP3z0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C10e3Npp/wDrZPv1LYHnHxA8JxaXLHJDM05dFeYkfxVyNvBDb3Blm8z/AK5/369TH/Ew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t++fVP4U/wBhfVq898Q6JHpl5izMtzaP/wAtZB8273qkwGjWdW0+4tNVtLuS0u7Obzo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lq9d+JXhq1/aR+GEHjbSbVbfxjo6eVqNov3iMfy/iX/Zrw+2uPs0/wDrv3v8f8Sqtd94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4lW+tzSyXekX8ccFxgf8fFuOP++lqgPENF1OSwuzFKCiBtjq38JrqXAlUqfutyK7j9qX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8U6Gofw9q4EqtH91WPNeZ6Bqgu7TyHbM0Q/SsJKzKRoEYyKjJqQnrURNQMKM0mRRkVAC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MUAM70EcGlFGaCiNOGqxG3zVAQd1SRfeoA1bTmtmy64NYtm2DWnby4YUAdBbKM5rVtkB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55oA141qzCtVIZgRVyCSgCzEhq3HkCo4OR0qypGKpEixkg1ZjcioFqVOaYFqKbHephcE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etAFhZc1IJDioY1FTBRig0sJvNG40uz3pNtAWBWqVW4qIDFPXpQFh+6nK1RGlU0BYnyD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sTUCRaReDSkUxDwaCTzQWgbvTPWmsx5pu+gB+KbikDmgHJNBDFAzSFaAaXNWOwg6U0sR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jkkODVUtk1PJyDVfHNAWJoqv28eaoQitK1FAWLtumDWhCtVIBk1fiXFILEgX5aFXrTwO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xTGHWpDTD1NAWIiOtMwakYU3saAsRt901G3SpG+6ajagqw31pj9aee9RMeaCkRN1NQue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0ARP1qBzgGpm6mq7Hg1AEJ6mimt1NFBVj89U0ExH91M61dg0+4CFWnkK+xxW4sIXpExo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P2riMjIttKkhlDpLI3sWqWTw6Lxg80QfH95q144FUlULH61L5TeYydsUAYqeE7DPyQhf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ov4FI+lbCW3ZTTxAydtwqW7DRlJo9uh+SEZ+lWoLVIekYB+laCIEFIwxyBmlzFEMwwvGK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aUfcIpGtWQUFDF2LnimsykHAqSOEselSmyGOuKAKoVj97mnqAAeDU5mgtV+c5qpNqiOS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bqVwGz+lVf7XmclYiVx/EO9N8zziW+XK+veoJ4mT5/uA/wAK9qCy0PEs0GVePPvU1trEV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UgD9apz3MtgJvJ/dS7GRJP4g3tQaxVzrp9PuwP8AVHFZE9t9oyO9cpp/irxDpMm77Y1x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U138WrtP9dp1vLj+7laC+UvXOjsjkkdPaqzKRkVNpnxI0rWYpRq9rc6cT9x4TvV/rVG/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G7uWH0WnZk2BgDkGq5uf7IzNH+VYt742a5kY29olsnYs25qyJ7uW6ffJIzE+pq+ULHU3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s4i3qc1hXvjPW9RyrzJFGf4YRis4rufPeljhyxxVRgKxGqGpFjJBqZY8ZqQJxWyRokQC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lllxUqpUqIMVJNiolvip1i4qbYBSgAA0x2Fi+U1cjxiq1hbXWqTCKyt3nc8ZUcCvRvCP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mX7HD1ESnLMKHJR3LUWzibZGuphFApmlPRVGa7bw/wDCHVdWdZb1hYwEZwepr1LQfCml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wXl5Blq2x88nOT8vQ9K454q2kTqhSRzmgeANH0B1ZYhcSj+Jua6O4G4AKoRB2UYpNuBn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a4JVZy3Z0qEYlVLeEQbyDtBzinbhLHlFKpnqasNEPLwB8vpQZDJF5ZUKo9Km7GVf9WcA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2odoyW7VpiMZx6VKRvGW7VRJyC3bwXChwR5YwPeujtLvzEjZ/4hTtU0eKW134AcNzWWUd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oR0E0LfKd2V9KltJXiDYTIqpBrCAp5ifN6VejuI7je0bAH0pmZ5B4/0r+yvGsV8reXHc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LeIk81vfErTFn0mx1KMZHniOQ99p4X9awhBMt+YuZP8Ax6uiBy1BAtrcwSxSj+8KzRBL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7y5meCT/AGT1X+Vb22HHQZ+lZesQf8S+8iz+92ecn4eldKMzhtQ36fd5Ofm4b1GK3/BF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+SaPz0H8TMKg8WwJNp1vfKB++8t9/rkVgaBqbW+qaZKM7kk2O/cKTVyXNEx+GRr+J7T7J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zLjoD/EPzrL3gk4rr/Hum/8AEvivlH+qm8s/7prjKKbvEynGzH0UUVoZDl6UvUU1e9OH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1ApqUHFMCdWp26oUNSL0qzItQNgg96xtO/0TxrcKP9VcxM+/+61aiHGcVianP9i8QWM3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5aM7a3wkiH+8K37VfMiZB0dcVyenXPnbs/wHFdLps+Ah9DVmL3PI/gO5sfHWq2h4je3l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+o1fP3ht28N/HWa1f5Vm1CSIf7sitivf161ZCJ4nEVzBcfxRSI/5GvoeILqGmOQMrLEG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7te3fDXVf7Q8NW245eHMLfhQUZOkzGG5aI9QcVp38O/gfxDFUNWtjp+rSnoC2RWi7+ZAj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5ukWj2lvLlZJ5FeKRf4Sh2n9Atdr4luB4z+BlhrMYBuLWOO4JXrvDbZP5VF8QPClv4os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wyb17Iykf+hYo+AJGpeAvEXhi9AD2F7JBt7lXU/1pAeRfHf4iJ4S/Zj1bTrVzu8WyRW1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/wCg18FT/KpxXtH7VN7e2HjOx8J36+V/wjsRiiiYnA8w+Zkf8BrxGWXdnmumktLmUmUX5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kI3GoXbitzErS96rN3qaVutVi3BoAQ1H604k0wmsixT0NMxS5prHANAEfrSZyDQTTT0o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AKTTfxo3UbqAEopd3tRuoAVelLTd1G6gBwOKcWqLeKN9Ah++gNUW6lBqiLEyt1qVWqup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T1NRA05WpgWUapFaq6NUitQBODmnAE9KhRuasR479K0At2mnvOcebtHTiuis/DUNqm5p2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iLxGcE881uwXkwH7xlYHisZc3Q9ShTote+bFmtvDBiNcevrWjamS5wYwQF9+TWDajz5dq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vhazhVB471zS55S9D2IU6VKHNE+4fhj4aSx/YYj1a0X/AEhta+23MvfYzeWP+AjI/OvT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WmSuWYtb3iA/Vlb+lcX+yDqy/E79kL4kaGJ4pLjT5J4lhH3gFUOjfTINaH7H2qrp/xf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HMCPUqyuv65rnmveuc05qpRmjlPitG3hj4q+IygI+zaotwnbgkOP1r6U/amthqvw4tL2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P+y4wa8X/a007+z/AIj3ssi7U1WwjeP3Klo2b/0GvcNdi/4TT9mOK7VfOk/sKKTb3Lxx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87+DV0918KPEtoxzJputW94g9FkRc/8AoIr6Ks+UU+oBr5U/Zy1WLVR8Q7HP7qTRobgD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qvp7wxd/btFsZ+vmQoSfwrVDG6kvzk02w/eRso6VZ1BQUasTTtYtE1WOAXEYDDb8jZ5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D9j+IWvp03yLJ/30oNdJ8KviXo/hKPU4NQuDGzqCgERbn8Kp/Fzw9Nf/ABBvGiljhia0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L+HPw2sfFWuvbzXQ+y2iJNJ5f3pm3fKv+7WRobfizSn8J/B6TRbQ7NUvLK81JT3mkPzZ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Ol/svW/CiXNta3ky6RbR2j28k+2Xyc5VyR12sSv/AHzXXfFTW0b4oaZqLyTy2WkG4t40i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rf7LKzf99Vi6Np8Wn+KNK/4R7T5Lv+2XZIbi4m3RPDJ/rkkHbbzu+imtlsZJG94Z1WO20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smt2qtZWqL9y4lVdv2k+u1TzXn9+yavAmtWsCm9hmC6ikHUSdpV/2WzXW+OPENxbanpq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rWVlFB/q2CttkVvVmrIsbYW+pG704RNo16pUAcFefmjb/aVqgByQwRILyctbCUhwU7N7+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c6pbpHcrc2zKqxcrk/e49asywwx+dY3QZ43GEb2qj5V1o9rFptureWhLLKeWjZvUVAGN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j7Ndx7WniG0lT6j2NRadpl1DfX+lGVGLjzIGU/L5yjqf94VauLU3ym1KRxSwsZFYc7wc7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106LUbN9t3aMqyhPmLru/dv/AEoAkti2q6MJEyLrT3AI+6fLJ/8AZWzXXaEst1Ixifyz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4Haf/iq57RreLWNYN3aTeVa3ELPP5nyx88Sf+PfNXR6bdW+mSNZWEpa5tXLvc3S/f3cF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1x4pm1j/AIRq70+X+z/EtnMsM0n8LqW8vaf7y7ttV/Eemah/wmt1a6nZBdf1GTfAUXEB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lq14f0zS9YOux61bHRrz7I17bXAO0LIFw20/xBuGqjP5usXGlat4m8z7XePsTUI3/dJH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hu/4HVgVGukTQI4rdPs+v6VcRNFOek+2Tb/6D1rpE1XUJPGI1fTrZre+sbFl1DTGH/Hy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W3CsFtOia71HRNRLR3eGltbnoHYr6+nyj8614vFk1xF4Y8QSRrBqlteQ2OoR9DJDMvlh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c9KRY6DDZbvM0jUriW5hVvvwvHJhv/HZFrRvxIgLSOJJbjSLTcT/ANdh/SoPENuZLjUr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MgfdQRqzf+gVZmje/fRQgVpL3SoWs+f9Y0bI22gDHcAadqbKT+6l8s/99VYuBKotVAJA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KbRF0O8ZgFMrsJhn7r+aoq28btdwpwGVXRvb94q0AT2BDahezbcxKkhHsUT/AOtU1muz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EJOO33v/AGQVJbwNHBqRX7vmywn2Mkyxj9AakeJEOngZ8kyXEsnHfaET/wBmoAW80uw1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5gjtTPmVMgE/Lmq1v4fureXzNK1JtNs7eLynjYeZE0atk/e+b7xNa7v9mu5pgTmAC2/7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A/5A9rp8v+tuEZJvx5egBlt4oltxNLrenyafDbwzXX2jerQP/wA81/2d3FbOjW//ABJ4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q/8Ao77ovOk/+yz/AN8VWGn/AGjUIv8AlrFGm9/7v+z/AFrJ1Dw9qFvn/hH7uPRPLdpv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cHzBQB0v2f7Po/P+5/wL/PzVW1DzYNPiji/d52pmsu28YfaLjT9P1v8A4l8saKiXkaN9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b5vlXdXS3Fv9o8ryopJvL+RP7u7vVlmPcebb28WlQ/nTP9F0/wDdRfvbW3+d5P78lWh5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hT/bbu3/ALKKjvYQL+GyKkWsJ/eZ/jk/u/8AAaAKP2eX93qF2PNupHVIbP8AufSs240+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ssn/oXdv/AGUVpz3MVxcGXvs2J/0yj/8Aim/9BqparHdNPfXJ3W8Hyf3Q0n8KL/WgDM/t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/wAtPvyfxba0rK8ttCsxdlQ3yfJn+9WHfwz3cpnVo3+ZmeTO1aztPEtxqHlS/wDHrH9/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3RvD8vi/ztQu/wB1dx/8eV5/DE393H8S+tZ+oXF34g1A6fFF5Xl/8fUcfzRpj+If7LVt3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fokUn2WNF31mah9k0+4ii0+WO01uNGdJP4ZV7o9AFTxDrMeiwjT7QD7RjDBe1Y1to+Lc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cn8T/SrWnW8ODqt3L+6kdkf+8jf3cVRubm58RzeZJ+7tFOEQdKhoCs8h1OB1gj+zadD95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9X05olJtdITjz24klb0H+zV68kxAkd6NltF0tE6St71VlV2AudTUJEv+ptE4wPSstgPML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ZTGC2K6TwdcfZ7iPT/8AQ5fM3T232xNypNs+UVb8SJNrwRljKi3XZDEg+bbXEC3m8/yY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sN71qmB7p8BvENv8Q/C+t/CrxSZD5okl06eY/Msn3mj/AOAt8y/7Jr5n8WeHL/4c+L7v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VORw6Z4P5V6dcahFp+j2viDSf+QrZzLC95G/y2kw53qP9r7u6u8/aE0G1+M/wn0z4l6L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UoUHKsOGz+P81oauNHh9tcLc26yKcgilauZ8I6pwbWQ8/wAOa6dhWDViiPdRuoPU0lZg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AWpEbk00tRH1NBRN5mKVHyaixmnIMGgC9A+DWlaybiKyIck1q2ZAxQBs2xOBWpaMazbU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aVvkjrWpaVlQnArQtpcUDNaNsCpkeqUUoNW4SDVIEWU5FTxVHGBirMaZpiYqjrTlUkmn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NBKGoGGamXIFOjjIJ4qXZxQaohDGl3UNxTQc0APooHIpQM0AKopRQOKUDNAD1qaMCoVT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CUrEAGo1GBTGPJ5oAazdajJqbaKaVFADUqQAGmYoyaAFK0g6mkycU3JoAkI4qFweal3Y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kOM1EDnNSuQc0yNcmgsmh61p2i5qnbw5rWtYOKALVuPmq6owKrQw7TVtRxQQOXpSZxmn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zTD1NOpp6mgCNu9Npzd6bQAx+9Qmpn71CassjPeoWbrUx71A3egCM96aTzQT1phagBkh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bk1Uc8GoKsRnqaKiJOTRQVY+MkGM0NHuqREqVY/auIwIY0xUqj1p+zHSjYSPegCvNcCI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tuS1XFsfM/1gzU8dhDF0jBNK1xoItsi5K9aXylXmp44m57CneSw7ZqeUoYjHGMDFI0e7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tKoBoKK0lwsBIIqtNfI4PJFJdsZGPFVggxytAEckivnnNRfKvSpjb5zgVXlgYUAC4Bq1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CJI42kmlWKNerNWPqnihJAYNOiO0cPJJxuH0p2LSubt8LDTUPmyB264BrlNR1RbgkRDC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JM0xkbbnGaz59WByI1AXb1pqLZ0RSSJXd+fMl4qpNcWqA5Te1U3uvNznioiVx1reMTSw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FUgpkJqwwU9KWNKuyMyv5WKlRcVIUoVTUgKq1Ip25xSKppwHrTIAHNSKM0zbgUCTb3qi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Y8P+Cdc8Ttts7JtnZ34Br1vwf8DLC13Nrl39pkGC8EfyqP8AgVZzqRh8RooNnjOmaLe6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Y9Nq5616T4a+BAIWXXLrMnXyIun+61eqQWVv4ff7LY2EVrCOI/LXt/vVIpyfQ1xyxP8A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DWl6DGsen2qW4HHyrtrRmJ88GnBeeakddzZxXHKbm7s6eVJEUmd4kHphqn27gCOmOKaoG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q72aI9f4azGNaNmGTV/T2BG09vWq7qykrU1vbsnOetAE88QwcVV8vAq8EJHNRSpgGgor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FSRRfJSNF89WBFOPMiZc1VEatGAegq79nIXPrSzWRi0uWfuKdwMjXbKSCCGWL/W9f+A1R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0mPOH77+4qf7opP7LgVSQf3lWnYmxnXsrX+iz25/1QBJ+orkxcS21sZvN/e7/Jnrv7dN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uS1nTreHUtVh/5ZXyfaE/2GrqpO7sclZWVxssSJArf3RWbLKpvbaXPsfYVVtdRe7imjJP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6jiu9I5LmDeae+m6HqulyndOk4lic/3c1yscrM2FGHYDB9wa9C8QxBtNhuDy08bKz+69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hXI+62fwrVGB6c4HiLwhEfvNcwYH/XVef/Za87zmux8D3hiu7rSBNueBhdQP6juAPzF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vEV7EoxEx82P/dbmuaOkmhz1SZnbqN1NzSZrpRgPDYpQ2aiBzSg5pgTq2akV8daroetS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TmqkXarC9Ko5yde9c944lFvJpMwHyK53flW8r4rF8cW32jQHYDLQuG/DvQdFH4kb/h9l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JggWuG8HXglsSM84rrrNsqtXEKsbNnk/xSb/AIRr4yR6t93cLa/TH91W2Sfj8tfRbHDk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9sTdx6BqrOBlZLGT8V3CvTPh5qp1vwHol2x/ei3WKT/eXg/yqzBHTq2RXf8AwgvJDqGo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+P9rpXAx1peEdYbQfFNjdg4jllFvL/uNxQUev+MbfdFb3K+2arWb+bAV9q3dVtxdaNOnU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jntxSYF6C2in2iWXyh60eDr7Qj4hi0/T73F3ebtnybfNx1+tJNFsV3A/1ZEg/WuD2Nov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A1mLUYiO9tMfnH03E0kB8IftYeMl8YftBeN5kbdHZXa6cp9oVCCvH5uBXUfEa7TUfiF4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uJF+hkbFcvPW8DGTsUmHJqFx1qy2Oaryd63RkVJO9QkVO/U1EaYEZFMIp7Go84JrIsTv7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NoAhPemE08jrSbetADM0lO2im4oATdSg5plFAD6KZn3oz70APzTSaTNJuoAXOKTdSU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1NSKaiXpTx0oCxIDinqcVHTlPWgRMpqRTUCGpVNAEyGplfAqFKlXpVgieK+aNhtratb8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pt3GrkIVuO1SdCNWDUHkJERK59KtwzSx8uxNZcc6QH5BV1ZjKlCRUqs7WTPq/wD4Jx+L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tMhs5NT0fUtGl+2WMK8vyPKOPxavsLwJ8LIfBHi3/hKNE8Gat9uCskQvb5RHCjfeUCvi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fw0+OVumoQxvZa2YdIklk/wCWPmN8rr/wLarf71e4fF3x14r8LftBa4sut6j9k0vWvMgt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u3021x1UawbaPo3xt4dv/iLJbTa74d0YvZoUje9u8YVudvFbmnW3jH+z4rTT7vQ7TT40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oo42/3a5T9tG2N/8ACWy1K1JSCK+t7ltndWVgP/QhWH+wz4iN94I8W6LMzH7HepPBGTnb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BGF43O88ET6RJ4puvD7+NNKvdTmjltm0y0gWNiduW+7121Lovg6XUNP/AOJf4h1Ca0jd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NfNnhDSrvwT+1ZDcbPLt7PxJLFv/AL0czMv/AKC9fWPgU/YtS8SaanC297IwQdKcZJuy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GS1+Wa5ab/rrMXq1pHh62guFEZ2kHP7sYrqZceUztlvxArHg2G4Lj5Of71WYdTxX4/wB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QSL+TZ/rS/B6QaXqOuanMfKtLGxM0kn+7yK0/wBoi22f2Pdf3Lp4s/UZ/pWN4d0z7V8I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ut38On2pk+7IFwzL/wCOtUdTZbHDRpp9v4p8UaXq0t55t3fQ3cdxJ8sSNINw6/7wU1t+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8Q6tNFcaJFJex6XZSb93+kScSP8ATH92sa20+01jwt4fh1D7Zd6jcQXD6dJcPta7WOcj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Px5Dp97rln4YgKzX2k2UWxppt8EtywzJEP4c7cLurSLIOZtrj/hHp9R0nUIv9EuHVJI4/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bGj282neday+X5X3/wDZ9mrO07UP7YH9k6h+6u7f/j1kkTayY/5YN/s10tsJrbypv9bL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gZXke31iOO2ZSl8km4Y6gdePZqhnd5JXu5Bn+Fh/dHStCTyNWlTVbBPIurcbJV9V6bh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1ulAuLN2CMR3HrUAc/f3SwRxaksXEchR4/4uehosNHl1jULzWdOZbLST8k0k3y7GPVFHf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t9Ym/wCgJJu3+Yn3I+9UtQmtJoTaW1xDbaXGmy3jcY+b+9n+960AV9fuP7Q/4kn2SPT/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Xf659d1XtL3awlmzSAFR5E8n+12/76WsuWO5n0cTXMPmahYlQZJPvmINw2f9mtnQtPFz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0/VFVoo/usJB/D/31/OgR6Dd6/Fra6Voet2MjppM4+03kOdwt87QWx93cufyrZ8SKvhqP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o9/bNf2WoFt7Jnv7ru2/nUPw81a60CyOqXNodU0zXt1pNFHhpk28rn2+98tLaW0enaDH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+lXMllcafI3zmJ/unn7q7cHb/ALNWZmZBbRyppVze3Bl0++C28U+cvBL/AAqf91gajs4Z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NbWSuxI+U+Tdq6tn6E1Qv5IZrvUtOs2Y2Mh/tKCBuGiZGVmX9GFavh+SC38T38kqNLpl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75Ytz7oz+RWgRZm0m8m8Ua3dhA7iW6LQk8SW8qbdy+vDA1HFprRJoQsrgPbRRSSabKvO1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V6BdW1STwm0M3lalZJIkUyr+7u49u3YfXG0ioLOxC6FYRRyC209bqUQHOGt528xGX8dv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2m3gJHlS3DNN/snzl4q7bhL3XrQMNsbQru9j5z//ABIpl/EptNcsQxLR3m2TjofMRv8A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VtKq/wCpswJP+ug81v6UARW8zHRYZSebu4iX6MPMkz+YFWi/lXU4ILJaoMntwu5v1aqM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usJJlHowVVz/AOPGp1dPsU5JyL67xuz0V2JP6LQBOIdljp0Q6zurP/u/eY/99Ve0zZPqk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j8kZ7SMcsfyqlbSg3s5f/AFdpZmIf7ytlv0qzb2kkelwx5xJqs4Zvbcf/AIigCewu3XRJ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D6r0jpblHsLe2tI+ZXjIkb0LfeqffG2rQ2qj/Q7aHzGP8PBwv60y1u0L6pq0vNujmNGP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1NUul/skx+f93/eRa54f2h8P7i7h0n7Zrdp5K7NPjdfNtM/6xo2P8W37q1uC5Ol2Et+3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+p+6KgtvN0+3/AHv/AB9yfPNcfxbv7tWWN07WIr/T7W70r978m+HzE2snYttP8S1XuLn7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W/61nz6P/xMItWtNQktNVj2o8kfzR3cf9xh/wCgtVbTtZi1DULuGWKS01C3/wBfp9x/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/AGqANNrCW+drfzhbxqvn31yeka+n+9/dWqF1e/2hdQWdpBtt1OyGD19yf1Y1PdytJbx6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2WP70r1U1CS30uF7WKdRO4/0u8Toq/wDPGP09GbvQBR+0Zn+yRS/uo3bfJ/z1b/4mpLi4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v9KuP3yR/e+X++f9n0qldyW/hazS9vIxd30kfmWGmHv/ANNJf+mY/u/xVQ0e4u/9L1D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55JPlVF/vH+6v91e9AGjp3iHV/DGfJum/eff4qzbeTb51a7ljupf+mn3t1VLjULS3t/+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I/uyvn+Jv7vstYWjaf9on/tXVfMi0r/ljH/FK390f7NAHQ/8AIQH9qyxfut+y6t/+eq9n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PKihi/24f7u3+8aP+Eo/s+4iurT/AFsfyQ2/8O2p57e0t/3v/LK8/fQ2cny+VMeTDn/g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b24l88n5AD3b/ZWqtwfPuC1xMWnPSL72BRc38uqSMtuZYx0aeYbAP9lV/hp8UKaamwvs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mrICC6vLbTQpmyGbhQq5JNcT4g83995J+wRSfO8n8T/7NdG6K960wXdJn/Wyfw/Sqnie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58sn/LP+JqEBg+HrjT7fWIvtcUn9lSfJeyfd/wB3A/vK1eo/ArxdYeEviPfeBbyee60P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aBc7flwPQr8v/fJrxKe3i5+1+ZLL/Bbx/LEn4/xV1f8AZ8vi/R9P1CLULfSZbPdDe3lx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1P8ADVJjRxPxn+Htx8I/iXeaQVKwLL5lq/8AejJyD+VLaTi5tkkU8EZr6C+NNnF8dPgD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XdCJtruNR8x2tiTP5bvoa+YvCd4GR4SeH+ZfpUyRRvbqN1JRXMAu6jPFJSZoARVwTTwua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0FDgpBqWPFQmTNPizQBciWr9spyKoQZBrWs8ZFAGpZHb1rXt5OKyoU44q7ACtAG3AMir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/FacEwIoEWIsgVailK1DEwaplUVSKRahucVoW90PWshVqzGcUxM24rlatRTLWFExzV2Bu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SGVeeaoM5x1qISHPWg0NBgGpoTFQxNnvUooAkC0vSkXvSg5oAUDNOAoAowaAHgZqaNDi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QAuw461C6HJq1tOKgdeTzQBFkigOak2+nNJsoAQNTqdHFmp1twR1oAr8UmwGpmiA71C3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qSKeanebGarPNQBGc1NAmTUS5Y1dto6Cy1bJWrbDjFUoExWhAmKALkSA1OiVHChxVlAA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K9at7flqFlwTmgCArx0qM9TVkp71E8RBP+FAFdu9NqWRNoznvUVADH71CanYHmoDVlkZ7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6rt3oAhY9ahdualbpUD9aBojZuTVZjmpmPzGoD0qCkiPFFLiigo+O0jxUypxRjFOQ1yG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IuKQkUAKuKflcdarO/XmoCx9aALT3KpnFVZNRYZwaaIy3U0otVINAGdNeyzN94qKW3u2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iqK5hKzEfw1La2bXD46L61JRbEGe+aUW47jNXba18sY61lan4p0TQSftd6u7/AJ5pyaLA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+JrA1nxLp+kStGim8nB5i6L+dcd4g+J91q6yW+mhtPte8n/LRx/SuS+0TSqweVnMh5LGh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l4pk1G4neR2TK/dDZWsSfUS8OzdkY7etQAYGKaUHp71rylpWG8nryaVUzQo5qxGoxWiK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kCl2UyyoYcdqTZirJWk2YNBLK6oakVKnAxT4La4u5RFbQPcSH+FBmgRAAOlN9cda77Qf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X0gsYDyVHLV6no/wv8OeFLdXtYPtV0OTPPy1c868IaG0aUpHiOh/DnVvEjA7UtIjt/eS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d0TRI/MuXbULo45YYRT9O9dbexKJ4pFRV3/NhRUsDHfXFPESex0RpKO5LFFFZW0NvFEF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SWRMfIRnFV2Qtk/xdanWYlQf424xXEdCSLF3EJreNQTkGqJiEMgBq2xeBdx5oktftkG8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gkGlAZ8iqKJLCSuTVmNnTnrVASOHikUbdyyDBq3EwjjSbG1t/ln6UpSNoyrPsO0MDSW72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uQB9aALBAIlPXFSwEzWsf/PUfyptufs+ofZLuPyiH2P8A0q6LcW/mnsKAAgmPNRkKyHNX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RKW3MM0ASxKW3D0GagctkkdAKkSfy1Lf3lxSREFih/iWpAkt5swiNuQrDA+tOuowpba7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HvQqvyMpBLVaSQ+TcIzqxLgBiKoCleqJYIyPv561aAV0P9/HWg2R82Nc5THWmCJo5Sf4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GOnZv92sPxfpZjsIrkDiH9VrrhbRFenWkvdMXVtGuLNvvGJhvNdFKXLIwqe9Fo8bgjCl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A9Khh/5B8Uv/AC1jdoJv97tVkAkcV6iPGZSuYDcW15BjJYM8Q/3etcZp9it34avZzzNB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0OALaXltMwyu7y8f73BrlLSyOmeL7/S2/493LLj26itAH2d/FYX+h6lBD5M8afZ7qP++P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lRWl8OQsxtJW9R9+OqGrW/2XVWsUH7oV1OqQf8JF4QuVxky2wlj/AOukR/njisZKzubK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uqIHIzS10I5yTdTkPWoQcU9DwaZBMpqVGqsGp6tQBbQ1MrcVTR6nV6EZE4NSryKro1TIe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+Ern7PqXk543V6NaybW29jyK8qulOm+JpAOF35H0r0u0mEsEcg9AaIdj0MRH7a6kHxI0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ajc1sguo/UOnp9V3VU/Z41sXPh3VdLz89vcJcKP9h1/+KrrdLjWdpLeQBop1KkHoc/5/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8Ir8R7vTbiTyVDzafKrd2U7kP5VoeefQ8UlD9KrQPyasdaAPf/A+tjxLoNtO5DO8fly/7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A0Tadqs0B4AbIrH+C2reXe3+nOc5b7UjezfeFdX4ytTBfRXAHDcE0AWwBJGB2ZcV5x8Q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/h/1N5ZzafN5n3Uxyrf8AoVehWMnm2ynuK5b4iaGuveCtbstoLKBNHtHOcbT/ADpWEflB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q7H/x41WcBquX1s1peXETHJR2Ukf7xqjmtYnOVpVwTVWQdatS96qS9DWyJKr96Z2NPbvT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StTAeTUmlhRyKbSr0NJQFiI9TSdjSnqaTsaAsJtpp6Gn5FNJ60BYiNJSmkoHYKTdQRSU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tFAWHUUgOaWgLBRRRRcVh9PqMHNPBouIcp4pRxTaUHFFySVTUimoFNSA5ouIsK9Soc1W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wN8lTw8E1Ugfip0fFBsjQgbir0T/AC1lQSHFaNsSRVIlnf8AwP0Yaz8YvA1rHcLG8+uW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/pX3f+2H4Lx8W9b1Qf6m/sY1ft820LXwh8NdP06T4meD2utX/sOGPU7Znvdm7Z82f/Qq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1B4f1scrd2vlqT3INeZjpunFSSPTwEFUq8jOz1oQ+OP2b9E83545dNs5GP8AtIq/4V5/+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vxBp0Q+XUNKWU/8AbOTj9CK774ML/wAJB+zrYW2dzQpcQH/gOT/SvFfg54i/s79pfwtF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P/dLMnyr/wABxXluo5ShZ7nqRoc1OpFbxLf7QNxNoPxF1GVDtUvHeZ/75H/spr6O02YJ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anaQXisO+QoNeE/td6VHHrsc33Td2IT8VLf416L4B1j+0dO+G+qbyxvtAWNz6snB/wDQa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rMP3mCoVof4T1e4RFRsdKwMqk5OOM1uSTNJAeOayWUnJwM16h8ujzv8AaDt/N8Fx3GM+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1rgvGNv9n+E3hn7JqHk6hp1lda7PH/y1RTxGw92Yba9S+Ntqbn4Z6ttGWSDzV9yrDFeW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2u0mt4bSzsrG1vbj729j5cZtyP8AdJb8aiK1uac1jqW8NfaNT+Husa55cVppemvqyC3+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N/OvJjeWvi+6nuLW1j0/xAZDcJBH924GQ3y/7a/3a9x+JPijUNH8DmG70+S01CS1t4IP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PyexXCrXhf7rxADLokUcWtxv5j2/8T990P/xNGwI0dH1H/hILjzbv91q0fyP8m37Qv0/v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xfaIoROp7EVkaPbxeKbf+0bv91qH/LaSP5Wl/wBrHZq6T/iYaODd2n+l6f8Ax/7a/SgZ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tG1/0eCcCO4T+6/tUKxzW8y2rxC4jugURx2bsatXEFvNHHeWxxY3XLxH/AJZN60Wsw0WW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EMo/5Zk0AY/iD+0NGzp3/H3pP33uI/vbv4uf9muVuNPtNQ87ToovKl/18P8Addv/ALKu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uVgvze6aUWZIz/Bn0rKFv/rYv9VdRvvT/aWgCoZ5THb6jGZC8JEN1Bu5kU8HP/oNTQad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jljUXFmS3Y9f8KlhjjknjmjPzSfLOmOGH94VeMLi/SxuyIru2JktpQP9ZH120AekeB9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OvptM1jKXtskpzHKw52/8Bb/0Oresah/wl+sWt3LaXHh/ULy1khuv+fa7kHTnv82VrDFx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rWl55tm63sN5ZuyskJb7ufvDbXXavcf8ACMW8Wlfa/wC1dF1RGvdM1iT7yXEfLIf97bQTY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XrW8lkSAxyC3lZvup5sZRtw7fNGrfjWzp99Fpk0P2KyC6rBc/Y7+3H3L2LbtDL/tY2Vg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a3QyNdmSG7t5vlc7W3Kw/Ctu3vVuNLuYrJWuA0Mc9vfKv7yCZPvKw9PlWrMTc3XE1sFj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sUsnEli7MvysP+B1Sv47azXVDd+YXi1H99BH1lDMSJF/76/WrOs2t5qSXNxdyRwSX2n+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iGSw/wBrbsqS6YXEOoSwQhLd7a3vLeWX78TDb8rf980AQTfZTDrB2Os/mRZkH8YLRZ/E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zeaxU2EMJ56ccN+tT31x5M2qoHQFrqzG0/8ALJm8v9GAqlf4a+1A+SvkNNFE0efu7dny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obuaZkCPbW4wf9o7mH6AUyKFYZrOLzHlt7aMMd/XB+VSPx3Go5kMovRHKpkuJI7YCToP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sXEmya+RD5DyMtmDJ2D+n+6zUATW6pLpsTAO76ncEbc9PMyp/QVqac0B1M3M25Fs4wic8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q4kS1u1wES3tFdwvo7L8n6g03DvotrafK0947TuAeQp5oAj3yNocsducXupkgf8ATNQ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HdXOl6NAMWNspkuD/eOflQ/71UrZvs1vNqOP3cTeTCPQ9zVlV/s7SvLzm/v5d6mgAe9/t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O0GFHYtWZJfNdpJO/CE5A96uagEjVdLi4WL5pj6tWZOpmIaIYt4+CPegsYLj/XTdZZPuR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61i3/c3f9n3ce1EuNm7fj+CT+8m6oz1Jqn9uYT7M8UAPt9Q+zz3cOofutbt4V86P+GJT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a6FYR67qVsJiRnTdNb+Nv4ZZvSP2/iq6kMWu29s95JbJfWAaPTb68+VTn/ljIe8e77v92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J5tQ8QRXFpLbztavp/3pfOH3kH97/e6YoAgtYZ5rufXdZn3zynBllTI3H7qqv8Tf3VqD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i+1xeVLG++10vf5jeZ2ef+8/+z91aralrl3d6jBFFbvPq5G2z0yA5FsG/wDQpP7zdqv2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a78vVvGsnzvHI+620z/am/vP/s/w/wAVAGXD4cbToYte8XmR55tstpo+f3sq/wAMkn91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LvxReQWESebcXO1I7WL7qf7NY1jDqXjzxDfXMN4JQ8nm3msXnywoP7xb/wBB/wDHaNQ8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E8Kf6Xd/cutY/ilbuq/3VoA37e4h8H3E02oSx3eoR/Ikf3lRv7v+9Wr4e/tDxh9rtNQ/5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7yDmObP865weF4re3i1DVpvKi/8ef8A2QP4qWfWLvxOPJi/4lWi/wDPP+KX/epAaWr6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RfatQ/5bf3YpP/Zt1Zdvo80A+16hL/uR/wATf7NdU81leaXDqcUu+5iRbKYy/edh/q3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j/rYpv7P+Rt95cfNP/2zH8FKwGbea+unHyLKATXrdA/RPcisKw8L3Esj3MiSXV3JyWPO3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FYXBitLT+0Jdm/zJPup/tGmahcahf5h0+b7XL/y3uI/9Qn+yv9//AHqi4HFa/o9po+of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zt/vf8C/u1qeFtYtNY8QWun6h/oulXCNap5f3UY/d/8AHqg1DwrALeUNKrXB6x482fdW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5X+su9VjdX+z/AMKN23bf/QaaGj1z9mTWNQ8P+MNX8L+Ioni0jxBmyzJ937WoYHbn+8pz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JXHw6+IGr6VIpRbW4Lwkj70WSRj1rvfHmsa1Zf8ACKeJLXUpdtzD9rRW6xXEbfvI1/H+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9v4w8D+F/iTpqBlvYEiudg+6zL3/4FxTKPEVlWaMOp4YA0q9ax/DN19o07YTlozj8K0zJ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8VEW680LLuGKQpnNSApAxmoxkmnYOKfGtBRLBHnrV2OMCqQfb0qWKcmgDSgQZrStY8Vj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BvWgHetSFFK1z8F1joa0be6OOtAGvCm0VMkhWqNvcbh1q2p3Cgkv289aEMuRWRCMGrcM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5qwg4qjbzDvVxJlpjZKrEVYhlINQRupNWF2gcUCSJzN8tQmTmoy1MBOaCy7DJVpHrPhb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bVjikBLHiq32rtVXWfEmneEtLl1PVryO1tUHG4/M57Ko7mgDXj8zPtWhHaz45iOa+cPE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SLobjQ9N6BmRWuX/ANpj0X/gNcpdeP8AxfMxMvi7VJP9lJDQdKw82fYcWmTMMmJwPar0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U/3q+ILjxHr92v73xHqrexnIqB31CWPL6vfyf705NBosLJ7n2xPd2MOfMuUjH+06is2b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zZR/79wor4t+yyn71zO3+81J/ZyMPnlJ+ooK+qPufZFx4x8MwcnxFp0f/bytUpPib4Oh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/uSBv5V8hDT4gf3bMP+AmrK6dIo4kjP8AvCldB9Ul3PqxvjF4Lj664p/3YmP9Kgn+M/go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ua+ZEhuQOZkX/dFRyHbcxRSnM0ibx/u0yJYZx6n0vJ8d/BiDHn3sx/6Z25GfzNN/4Xn4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WCvnRBg1ZXtQY8h9N6P4v8P+JQP7O1ONpD/yxnPlv+tXSOtfM2mj/SIv96vpi2j2WFp7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WjboW7VVt4Qa2LOAYoJJ7eAbRjrWnbW5xymajjljtYt8rqiAdTWTqHxCtLElIE88juOlZ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Z8sTqorcsuMED2OaSU21jGZLmeKCP+9PIq15DrXxT1GYsiXkVknQLCMua43UNQfVZC9yk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k4P4VhKtGO7PXpZRWqfFoj2LXfjH4R0JWUah9tnXgx2qbufr0ri9T/aLZwRp3h+U473b4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+5BaxH3GacJLnnEkA+iVj9aienHJaaWrv8/+AW7j9oDxXNkQw2FqP+uG7H51Rb43eMzk/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3UUhe4PVoG+qVXmtIZsmayjb/AGo+DQsSmU8ngvh/MmT49+L4iQ11byY/vRCrtp+0jrUR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6sNyGuYuPC2n3RYwzSW7+j9K5rVvDt/pilSguVB3b054pqvc4a2Xqmtbnuek/tBaLe4F/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JVH4da7fRvE+h+JkJ03VLW9PcRNhh9VPSvjlbpZOnWkivZbS4EsEjRuv8SHBrojO55Uq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BjJ9PWqTLzXgPhD4+6to+yDUf+JnajjEnEgHse9ezeFfHuheOrPzdKug1wBmS0k+WRfoO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jTI61CwyamPeoj1qzMruvzNUbLFFBLcXNxHaWkA3TXMx2pEvqTWd48+IPh34TeHW1zxV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srD7TeN/cRf618Z3PiP4r/tv+J59I8P2i6H4Ktm+ciRhZWv+1K3/AC2m/wBmqSuF7Hrf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etXNjpml6p4itoTt/tC3dIY5GHXaG5I9+9FaWk/st/AP4cWEejeKGTX9aUedPfXt06PIW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KKrlQuZnk5NIDinU0ivNESJJxSk5qEVNGKYDChpPKNWlUYowKQFUIQaeLfI60271XSdMG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6Ma5LXfi7YWQeLSrc3kg482T5U/8Ar07BY6w6fnkn86xNd8e6L4dGxW+2TY27Yeea8t1P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2q7YRk/6qM7VrMxRYuKOp8Q/EzU9aLW9n/wAS+1P/ADz+8fxrkPJXeXctLIeruck1Kq4O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VYaqfNn2p0YwY/anAYoA6VZuth9FFFSMao5NSxmowMGpFHFUBMtSryKrfaBCDmt3w74N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ZTRxhvnmlG1SPrQaJXMlwq9Tk+gq1Y+GtS1o4tIGYeor1LQPgtaaXMs2qSf2jMOfLXhB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t9NiBgijhx/zzXFcssTBLQ1jTueYeFPgeX2za1d4Xr5MfWvRtO8J6PoKAWNptYD/AFkg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+aZKtyHfx2rz54iczojTjEYrecwNWllxMB1qrGvlMBVpYsyg1zmhGU+0XGW6Co3jME+R0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gEgOeaoBLdlvlbnDL0o8jHOeapqX0/UFxnaeta00BBL9nGRQWKkm6E5pEUshAP5UxEKx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ufQW+zxzPcCBQv4mo9Lh06abaZJkk6YPQ0k97IzDcPMXpzVHUVMAilgZk3NjmgDoNR05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wKx4omiCxOo3K3FWNEv45iCZA1wOxrTuZbe4k+UKLheoxQBTmYz3jXMhyxqzbXYeJ0kG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2Kk8imwlhOVIyBQBri4ig8rH+q2bKhktA0hdOVPQ1BtzBHLHzF3j/ALtTi4ODGP8AVj+t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qIgoavQQ5zUd0AmQeDWQyOJCIJmzz2pZFRooiv3j1qNWaAAscqvBFWLaNY1DvyAcgVQF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gA82f2FX+ZY8r6U0IyQxyn95HJ8j4/StEATDbxU1t5ot89vmqcJFOCPNQbP++mpo4Hli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lniPSltfEt0mNsV5+/T0DCs63HHNeieJtNjmSGZlExjYgHH3N3auX1TRWtLoh2C5+dMfd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jy5wabM7y3uS6Q/e2isfXYv+Ko0C8cZS5RUkyP8AlpGa6a002WK4LhgMik1u0FzFbysBm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XQZWPPvE9tNB4guJIuQHb5/9o9q6T4e3+6NIZefKdblFPdOki/8AfO6ua1S9uPOdiM+a3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tQaHVbNuFZ5PJ2DurVMldWNabs9TmNY0s6L4h1ayb/UwyssRPdc7lb/vmqldr8V9KNrd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P2dz6uhP/spFcPnr7VUHeJjNcsmh26nK1RbqcpGDVmJJkU5T1qMc05ehoAlQ1OjVXXvU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qeJ6pg+lTIatAYnjaz2Nb3qDn7rGuq0a5W60uCUHO9FPHr3/AFrO1OAX9oImGRnNT6Ra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bdQotvQ7JVE6Ki9zqbKfy1Qg8ivJfivGPDPxPt9ag+UX8SXJI6eZHlW/Ertr0y2fiuT+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Nb6wBltJulLH/pm/yt/StbHHc9YsbpLq1trmMgpPEsgP1FXo2zXn3wU1VtU+H9vHK242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3T+TV3in0NFgNLQNVOjeKNLvgcKtwkTf7rfKa9S8danrlzfPBbo0dpCeMozK9eNXcZmt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fRh/+qvo3wfqg8R+ErO6zmSS1V3Hp/DSA4e3uPEGPKhvrb/wHNTePJJtD8B6zrssvnRab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7L8w/lV3Tnawv2gP8LMKi+Kdv9s+Efj6E8xNoc7n/gKGhAflFfXf2qW7umGWnYye3zNu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g9qz5hhjXSkZtFSXvVSXoatSLzVSXjNMwKzd6jPSpH71GelAyJu9R96lYVF61Jog6U0ml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CaTdwaD1NN7GgBaTIptFADSRSUUZFABmkyKUHNIaAE4pKWkPQ0AG6jfTaKAJN1G6mg5p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BvWoxThQQOyKUH0NMooIZMrU9GqBTTw1Ai5GeKmjqmj1LHJjvQOOxqQ9KnUACs6KfHep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nbyAVeinxWLBKatxyH1piNm3uM5iP/LSvur9nbx9eftHfCNPhlresLF4r8OXKT2V/cHc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u37v4V8CRSlXVs4x3rqvCHi+88F+ILPWrG6ks7q0kV1dDgkdT9R7VnWpqrBxZvQqOlUU10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W8+Gvg6TRL27bVpBK0nmiLAUtlcBa5nwv+ztpmifEOz8TR315cXUE8k8NvIyiNGbrj/v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xffFHU5rTXdRiuNUe1EtnMo2K+D91q4/4/8Axh8YeGvjTdwWmrXmnwW0kMkUCjaqqFPP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GMLJ9D16Mq1WcrPc+tPiJ4J0v4jzRJq9mjRWm4K7SleG/wD1Vi3ug2Hg/TfB9rYIF0uw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EbO75v8Aeqh+0nqxf9n2TW9JlcxubW5M0Z2s0blf/ihXk/7M+vTap8IfGFnJJNcTaPrF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Ivb/AL5aqUVzcxlaq8K0pe7F7H1VDhgD2KVjXQ2Fq1bFs2cbH+7VDUFwPrXWtjxjG8XW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AwlTYwPu3/1q8H8YXEun383m+X/ZMmqQ2TyXD7oLuSTzJC+ezKyhV96+jJbf7RpJ/wCW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C440/TruK3/sSO9+ywRyfd8wW/mefGfVj/7NVxLO1+J/iG/u/C0c8ym3ktJrfGfm81FG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rx6+ktdXgN/4chWHWID58thu/eDH/LSL+99K9s8Yaxd2/wAN7u0ltLO0i0/y50juH3T3C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1rxi3+yaj5WoeHofsmo2773s5PmlRf70LfxL/ALPWs5qw0dtoCtqVrb37yRi7liUz+V8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Ka4vfDf+lQMJ9Ok+Z4ymQUH3voafY20d1ax6jbyRySMA00Y+Xc3/AMVVuGfUtGhkuLOS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nH096lFGdeJZCC3vbQiXTrsYe3PPlH1FQS2h0tHkkBudKkGAfvFR2rQ1SCzuGfUNJXdH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H3topqxS6JALi2P9p6TMuHgI+ZKYji9RsgoYWchmglQJ5ZfAC+v1qZUa0mW2lbyb2NP3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96fqFrZTagq6dO8SSMG+ZcqvvV3UrOaBxb3ZWZWXdHcHjd7GgDJtjDLG1zdwlPNG2TaPu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1zGrvvVRmKQ/xpWpawvFbTXRjFxCyeRcKB0H96qVlahJGjX94sS/6OH9PSgDv/B1xqGn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6h/ZaNMln/FLbn7yZrEuLjT9P1iLT4bW80+K4dr1LOR/N2N1DL/wFiu5asad/Z/9nnzf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1lJH951/5aQ0/UxJZ+MEksb/zpLCKOfTb2T7rDO7YR/1zJWnYzmxurab/AGPY2NkJhfq0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zkxnDK+PVfWpre+OnalH9nnjt/JYSSXUQzBPFMCvz/Q7RU19bHwzdTKkDWuqEfbrVYvn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7VTtLVRKunwRw2YUtYzNndHNHKd0bD8cYqiDpNKsbaxEVgYZLqWwvBBNE54EMny7429MB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uI3lNzOumTWpEYwp8mVjsb/a561FHNKukBLiSSA3FkzravxJLPbN8+xvwFTz6igvjglI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LNCJB5n59aAIb0+c924ijU+fZsC5+bG0DFRCNi8gAUedqBUDPPyoOP0rOL/6GGLD99HZ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SC6Vbxwf+WepT5x/d2daCia2uQTHnpcXMk34fMv69ais5TLNAW+88rTH6/5xVNpDBawOD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3Ztufzpyv9n1NosYFtbruH/Af/inFAG0swvVmTqbidUYf7Kj/P51bWcStJJnMjbbaI+2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Z5usgj8o/wDXQ9D/AJ9KsRSmFIYs/NAnJ/2+9AGtpriW8WzHFpajc5Pc06W8PmXGpScO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V5ttlhQ4mbmVh3qKTVBcz7m/5ZDEads0AXmdkjaADNxKAWP90VSu71Y18iMYEZ+Y+pp7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MBn2rNu1EW9TJ8wI/GgsbJLv8zY+ARz6VXkVbWAT3EmGHLHsPTFRm5CFt2Aqjdntmqlz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xMBPyQHrJ/tt6CgAFx9oniu7uL/RZN32W3/56/wC1/u/7VH+l+MPOl0+XzfGFmjIkn/LK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Ov3lb+L5qoi4m1/M0svlWn3HuNn8PYKP/ZadP4ol0+4i0/w9aSS6hv3w29v8zbv78x/9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A+nzfZLv97I7JNrEn+tdv7lsP/Hd1ZFvp8Vxo/8AbfiuX/hGvB8j74beP5r7U2/6Zhvvf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q14gt9J0f/iq4tPt/EHiC4ulg/seOfdp+mXx5Lyf3lb7yr93durHh8I3vjK8ufFHjLW21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cIg/hSFR94f7K/KtABf6/qnxRWHSvDXh+TR/DFqcR2sH8XvI38Tf7TVbtrjRPh/cTafpV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5Hjjf/RLRv8AppJ/s/3ayPGHxJi0/T5tK+1/8I1pOxd+n6fta+u/9mSRfljX/ZWsu38L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rl/4QTw1J88Olx/NqF7/ANs/4d395qQHW6d/aPim78yS4/tO/wAcpGMRRD/ZXogrYks9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1W8iXLQQHbBEf9uTufpWDY+LbM6d9j0WxbSNKVcfZlbdNIf9uT+KryaNIlmtzq5GlaeR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mcfeswLGneKJRrEXmxfa4bh/Jmt4/wDnmf7o/wBn71TeLNJt9L1qeS81FnXfhIrUfMy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fFMttatb6VaLolkwwby5CmaUfj0/CrkVrB448G2t8l9FLd6HMthdzO/l+bA/zLLnvtb5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Bn3vieC3t/s8MaWluv3wWxz/tetVo31bxFGEsI57mAd1G2MD2zStrehaWypY6Uut3o6z3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apz6zqur3IgmkETn7sETeUqj8K5wJb/R7vT8xXeoW+nn+P9/+82/8BrnP7H0+3uPKimuL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f/Hq1L7wk2nwrPqmoR2xkGEt0HmS7f8A2Wq9/wD2BbWHkxSX1zF/HGhWJf8Avr71UtBr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Uf4h/s+W31C78Pw/2nDb3EHmRIxbEjD12r8xrsfgXL/wtX4ReN/h7qDI9xBH9ss/YP8A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OvN/h9qENvr9pFp+n/ZLW8RrKbzJ2besnBU/w10/ww8WaZ8P/AI66Ba29ubPdPNpGoSHh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sqfnWiKPnDQTLo+uXFjcAo6OYnU9iCRXUyKBkVuftS+DT4G+LeqTwR7LW9cXMRA4yTz+v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jSVTw8QbNZTQDYgM8VJzTYYiqxn1p7OFLexrIBBzQOKXOBmojJQUS5pVOOlQK9WIjmgC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npWcverdqeaANi1JNasDgLzWPbvirkcpxQBsWr9ea0rdxWFbSkCr8E/vQQb0JBFS5rMgu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pFIsxk1ZjZqbBHuFTYC0y2TwbqshytUkm20r3VAIu+eKcJQazUkLd6nTNAzQjeplbis5J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amL468ew+AtMhu5o45Lq5kMFtbytjzH2kivAfEus3virWDd61cm9uoz0/wCWcHsi/wBa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vwrYD+COa5P1Zgorx+znnMam3mlyR2rnlVUT6/KssjiKftHv/wAOeoRGF+S4H1NMluYE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8utSgBE1xID7NWYdQvASVuHP1NZfWPI9WeUO+kj3P7QIdrBkZW96us8SxBi6YPYGvn9t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YZ7Zqa38SapCm1rgyH0JpfWGYPKZfzHuplgAz5iL9TVWWRZSQJEx6g15Fb+KLxvvpFn/aU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/hhx/sg01Xv0NoZJVkrqR61ADIjB5MZ43B+gqzBO1sHVGMhxgEGvLY9cnWyl2wqGZcb9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4j1B96LqM8agYOw4pqVzjxGXzw+8j3HWddNlIIopt1wcZdTkVl6TdtNrJfzPNmxyTXD22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5d5UBaWTk11Xg5dl5dlZFkdAMmt0eHUO6guGY81pRNlaw7W4UVpR3yKKg897nUeFLYXu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vo+RdqxIOiRgV86fCm7S78Q4POwGvddU19LRHbGcLWlxNXNlLqO1jLySBR71XfxTLnZa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KXb3Mb3t3J5dsgyoPQL71wGq+Pr7xPqD6Z4ZUxwKcTX56Af7NYTqWPQwmAlV1Z2njP4i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r65Y7YrK3+Zz+A+7XPW17q+sxbpz/ZdseVgjOZB/vGqeh+FodAlZ4ibi4f8A1tzLzIx+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kRY90lz1/uj65rzalRtn1WGwdOitUMsdOSOF/KXIA+8/U1ZEMkyLub7q7vpT7+6FtbqX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1JjDP5bdQPxrE9XoVLi4it54rTyf3sn/AC8UlzqFrAI/9ZL5f3/L/rUTQS3Wpgeb/q4W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9uYov9V/HJ/U0rGdiC0mS9RpodxCnlTV0HAzVePUjqN/NKkMMEMcCwp5Sbd+P4v9pqm+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dQ2Nqt1NRQwyRMXB3LT7qYRRqmNwc8UjPudADsTHStFoSYev+DrHXAZFH2S6/wCekYxn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zQ9Re1vVw46N2ceor2qeeIcfrVPWtBtfElgYJwBKB+7l7g1rCo4nlYzLo1YudNWZ4y9y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dy2F5FdW80kFxEwZJI2wVNZ2o2Nz4f1SWwvBgqf3bYwCKZHOUzz1r0YSuro+RceVtSPo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1qaDS/ECxwTlvkvWbar/7w/hqx8fv2ivDnwF05rUbNb8VTpug02N8Rwrz887fwr/s9Wr5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xayrbENesB+8H/LOtP8AZt+G/h7xR44i1v4l+Zd2m/fZafcf6u7ut3Bn3fwr/drpTOOo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CeNf2tNfbx/8AEjUb2w8IsN0CMDFcXq7vuW8Z/wBTD/tfxdq+jfiR8UdE+CHhe18HeCdK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b2aBYrdf7x/vNVj4/wDx4g8ERHQvD4jm1pkUB4h+6tE247f+g15V8IvhXfeNJZfEPiGV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y923/wATT57GVjB0z4eeLPHcMmtCGS7a4kYtPL9527mivqW2mSwhWC1RYoV4VFHAopXK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0rNn8YaTbHmbisW/+K1hGCttbSyn1cYFc6RNjs7eDfmq95qthpufPukjYdmNeUal8WdW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mV61xt5c3GqzmS5nd268mrRfIex6x8XtKsd0eniW5lHAdU2ge9eeaz491PV3YeaYlP8Az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GOKXBpWBRJZJDcMWk3uT3ds09VAHApsSluKmEeKuxfKIgxmnr3pNuKVe9OxI8DIowKF6U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Rj2qQLml24oNUM20DA47+lTQo9xPtghkmf8Auxrmu+0H4KaleWw1LU3Fjannb1epc4x3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TK+yNTLKOkajLV0/h/wBrWs4e4gNhbn+KTqa9X0LwlpOgJJ9ktFaVhzNKMtU9vdTszeY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TFJaROiFIxPDPw40bQp1c/8AEwun6vcfdT/dFd4PNgmxEf3Sen3axZGMj7gMcVs30A+ww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VcLnKbuzoVNIv29wrQMG61JNHugASqFtKnkupPzCpIrpoyB2qDRKwyO2KgjvV6KHEeK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sscDAqRkKRDLg/e7VMhO0H+NalYo6oqjElRNC7lmXgigCxFH5qmnxL5RNLZjahzQ/wAz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nvUdodrEOcCppIWjPtUVxAZk+Tg0AW5rceRkS8VHtjK4xyPaodPuP7RzDFz5e3f/ALNW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BoAa0QjC/wB1urVe063W5glgkPyfwtVObLlD/B3WpodzyEocKv8ADQBX/smNNb3Qd3V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aSe4lxKPNFTGISqev1FUbS5Nvqc1pg+aPuSf3qALKqbeeHzf7zb6fPiHMo5qS7vlWJUn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W38ggdeTUcwFPTtQZYmZh8rMwcVJZsTGzkcMoOP5U+Z44pF9C2XH86mih2QhDjzCrDH8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H+tPvIYbroD5o+8/8NUxxPEP+AP8A7PvV21nELzw9QRvqUXYzbkFZ8f7tLZxYlmzyN3/f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iSj+EdqpCYntRzCsWftEq/PGelamk6s58xGiwMjZ/SsZCeo6VbQi46Hyu3FVGYpRNSziY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AKV413TRgfj/AHansGM0xjJzIR8tWwJrcGL/AJZSPvdP77V0xdzmMXVUFzoSeT/rYZG87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qxESRTNIDGB5dd6D9mn8qLiuY1nR/sranbRD9zIiywZ/76/xr0sPL3rHFV1RhD2pPs4n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+furmm2xySKLjjNekcaPP/E1i0DxRMMG3Z4ef4l7Vztxb+Rb+b1Ir0Dx1cLflriOHyjI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kNtBEnY6bxhD/wAJX8OpLuMBprKNbhMeqjaR/wB815FEPMDkfxcj+de0fC1kudNvbCb5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DjA/WvHb2zfR9Ru7NwQbedojn2bbWUNG0bVNUpFcEinK3WmnqaBxWpykoOacrVGDinA0I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V0anq1aIyJ1NSqarK1ShqYFhG3VPGeaqRGrKVYGpav8ALVrUNLj17w5qumSoJI7u2ki2n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Z1vJgVsadcFZB/kU0B5r+zbrDxXWpaVck72hVsH++hKP+fWvcIDya+fdA/4oH42XVp9yG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UZH6tXvqkg0wLefevTvgXrgltr7SpWw9lMWjH/TNun65ryxScVufD3U/7G8e2LFtsV8h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MfrQB6x4lt/sOsLIPuk1Q+I0/wDxZjx7KP8AoC3Q/wDHa6TxZb/abCKcDleDXOa9Yy63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dNc6ZdRIPUmNsfypLcR+T7jERHtWXJ981qP/AKo1lyffNda2MyFlzms64+8a0j3rOuB8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n5aRxikJ4oAa1QN3qVjUB6mpARehpy9KaOlAOKAG+tMPelJ60wnrUgJRTQaU9KQCHqaZ6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HFFFIaAFpOxpAaU9DQAi0pFNpc0AKoxmloooABwadTM0m6gCSio91G6gCSl3YqPcKMig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SpFNWBZiYirEbGqsZqZWxQBfhbAqzHJVCN+KnjY1QGjC9W43BHPNZsL1biegaPf/ANkr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ps0hgtdQ+W3kz80U2f4P9rivof8AaMvF17x7YavNNHeSTWkdv50f+rm8tiN3+zXwTY6l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cNbXVvKs0Uq/wspyDX2JZeLLL4jeGvDXiCA7Vmj8q+tk5+zSbzmuDEKyue7llT99FM+x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Ld2bOJ4Y9JWNmQ5ZHQ5DfQba8h/ZSuN6/EnSFORdaRFOg945WGf/AB6vW/gTJLpvhPUfD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HSO72blmhkBZcr9TXjf7Mt5FD8S7vTBGsTzwXNnIyjB6ZA/MGuRSuz1I006WIpdtT698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s5v8AWBoY8n8Ks3ypKOm3OMflXOfDi8P/AAjUcEq7DDN5J/4DkV0t8jyugjG4HpXdHY+O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74R1e3t22zSW0iK27bgkYzntXz5rBGseINP0/7JHLp8mpra2tvcfLsaOESb4/b+H3+avo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2v6fBzPNZuqfXkV4bd6jFqHxE06KGHzdJs9XiSyjkTaySR2/mBh7fw1aKO78QeILvUPA+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cvlvM/wBouH3RbQ3zJD/tcV4YllpOqQ2txoOyyvlk3Gxnlw6H+9C3/stej6ZJ4st7G707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rmW7nEibmSRizba83Go+HvEGoRTQ2n9k6jvXfJJ/qJm/vY/5ZtUVBo9WsNDS5t/tWnzRX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3sR2arenrdCaS50UM16OJbGYY59x/WmaXoKzWzXOmXCLqY+/byHAceh/+Kq2givLpQZ5d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y9/90/xisxmbbT/2veXE8EK6fqEIxNZYwsvt/wDXpiK9m5vdEAWbO25sJDkn1wOv41bg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beewvZDmHUrc4WX/e9ahuLXy59l7KtjfKpMF9EPll9Mn1pIzOUuJbW6v3ujE9sUfEtuow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T925u9Mc5EjHcyGpbVblbuQXe2S/cZE7jImHoe1WG23Esk1jCttdCPE+nP8AKCPVa0QG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XCzMO5wsqdlpohZogEjNvHIf3Iz/AKl/f9auIYI4Z1mhdVYjDhvmib/CoZUkd5RIcSMf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SDpvDdpezS6YUuYY3a6Uxyzt/qpx93PswyPxpdLtbq68V3ctpp1ukouTN/Z8n/LORV+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UdFubASot3GZY3IjlXd823++PcVb0qFo7zVJ3ka6WML/AKZA+Jov+ecw9cdDRYC7bXEW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IvLdnsrO8+69uWxIn/AWrKt9Hit7ibT5v9Ei2NA8kfzRfvOYX/76+Wuhtrf7Rb2v/La7t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bsuCOVz/AHZFrnfEGsWmj28UVpFJ9zeke9fnjPKr7+W1AF/+0P8ASPN8qP8AeTLO/mfN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+58wrJt7j7PcWvleZ+7eF/Lkf96+GMfX+7XK3fi/VLzzorK0I8zc75GPmPPT+9upRo/i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7R87x4+53P8ALdQBr3PGlKf+WoWOP+7s2zev8NNvJ/K+0XHfzL1vyWsb+x9d/wCgmJf+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+6o6ja60v263lnibzUlTp8371f8A7W9KxSNz7R1tP+WX+h2X/AdvmGktriLWP3vnf8fl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mH/2Va57UNQmt7a7u/K/gurlPL+b5jaxiP8A8dLNVLTreW38P6VF/wAtbiyt9Mh+fbsa4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BRQtFgOwtNReS3hmJPzFrw/h92pLPUZPkSYnzpV8/8A7Z1ylxqFpcXFr++ktNPvN2p3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xH/wKZlpbfUJbi3mu7v/AETUNYRr2b/py03/AJZr/ss3FFgOom11bex3w/PJdy+XAfVf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outt/rq5m41CX7Rp/wBki/4muqJ5On2/3fslr/z2PpuXLbv7u41njUIbi3u/K1DyvCml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ULj+5D6/+yrzRYDupNSBQXAVtobbUUlxHuZpsjNcp/bH9n28WoXdp5Utwn/Ev0ePdu2n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X+Kr0+sf8I/mG68vUPEH/Pn95bRj6/3n/2f4aLC5zSvb2PT0LTkNJJ92L+If7Un/wAT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vVf8Aj0/gj/il/wDsarReVpN0ZL1hf6tL/wAuuc+V/vt/E3+zS3/laP8A6Xrc32u7/g0+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uf7tFik7k4H9r5/e/wDCP6VH/rLyTd8/+xCP4mrHuNY/12ieGbS4iik+/wDY/mvrv/ro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oa/bxahrc39iaJ/BHb/edf7qVjz+I4dStn8MeG7OaO3l4m0/SPmvLr3uLj+Ff0osUafh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3B0TW/s+of2g8cM2h6OnnrEu7PmzSf8tHX721aqeKPC/jbWNY1b+2/EOn+GvDWnv5D6pJ+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l/7y/wAK1mf2x4P+HFvNLd6hp/8AaEfyJo+jv57I3vIvzSN/u/LW+Le7+O/g86h/ZUdp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HiBPKsXt5Os2P+mf/AKC9FgPOv+E30/wtMsHwi0C91/V1TbP438QwrsgPdrWM/u4x/tN8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WhL448beLop3lP77Ur6X9247gOw/eH/rnurbm+J3wz+H6wrc6nN8S9eiXCmC326Zby+kN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/wB81jal/wALE+Kd4uutotj4e0dl2r4o8aTssNsvbyYW2quP7sa0gO2HjDSfA9vFaaJF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1D7z/APXGH/2ZqrWWk6xrZm1BUcW55n1HU22xL/wNv/Za8+07xh8I/hh4oil/tW8+JfjCN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tNt5On7mP7z16EP+Eg+I9xFLL5k0Un3I4/liT6D7q1NgCXU/CuhHzJ0n8WX4/ib93aRn2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eGfiE2reIIrSSwK2OpIdPkhTDCKOQhchfu/K22ren+F9A8N5OrqNUuR9210997fRpDwP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xEaVpFt4dtZOMBl3ke8lADrjwv4lt9Qu9P1C7j0+K3dkeSNF3Pj+7tqrqH/En/49Lu3i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ZZ3+m37lb/xL8Jan421bRda0sCKDULFYrmIZ8tZofkYn03LtauMu/BemaHK0Wp63bTMv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vu1m0BOmnWFwW3+Ikup3fcyRxO7fiTTbnTLC0Kwmd79d+91xtVRWhbDQxbhbbVHtYjwy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cj0zQktnmkur2MDgyOyAfrUgULjWLTMV1aWknnW7rs+f5Ux0xWr8QLf+0NYu/EH/ABL7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kfzTvdbc7Yx/7NWb9ntfPPkwyGL+D7QPm+ta+uW39q+HdJ1G4izIHkshJ/e2tu/765rRFm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4+HHgHx5D1mj8mb8R3/4FXhXhC6+3aCjHrHmM19I2ekzeLP2VPFOgXEZGoaBeSMI26xjO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8OJ/tP8AaFv1jXZKPx+Wk0B0f2baF9qjaEc8Vrz2yKDjmqLphiKxAotFgGq7pjNazW/y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AMZqeNsUrRYzUeCKALSMKsQPiqUdTRtg0AbVq+avxnArJs5K045PloAu28m6rkS7SSDV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lTJNBRbtnJb2rUiOwZBrGilUDirkUzEUAbdpf7Tg9K0YmSUZzzXOo3rVuGYp0NBSNSVm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Hzdag+1ll6ZpyfOCaBj0Ow1fgcMpqlCoc1KzeUKAJXk61EXpqvuBNSRpv6UnsB83ftX3M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5H2iLTEZvxkb/wCJrl7FvA2n2Ue/xDeLK33glupxTv2nJhefGq8SI5MFjbRP7cFv/Zq8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eRiHrY/VsqotYSMl1PR7jVPhuykTapqFyf8Ar3Uf1rEvD4JlYmxm1ID/AK4p/jXIWum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rcsrX7OuGiCVyanrqhOWw9tH8M3R3Nq9zap/EPJyavWfgTw1cgNF4wihQ/wDPS3+b+dZt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b0A61j3GmR7idqqPXbRqV9Vqncr8NLOT/U+LNOf03owqWP4TXco/ceINHkP+1Oy/+y15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UvkoPWjU6Y0aiPR9S+DniTTtIuLw3ulzxxjLLHcEk/+OivHtatzNdeXIUiYNhtjV0V3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pQdv3Qxwa4C0Hm6jFuXgtzk114e9z5zNYyitTuFlEMFqoORGNors/A03+jXlx3aQLmvP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3Fdj4CnP/CLlyeWlY/lXpnxlaNlc7yC4VIn+tVrvWUihJU5PtWDcawUjI83aKx0nuNVv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XD+XDH9aR5trntfwN1Qx32oXc/zJEB09817Ro/8AxOPteq6rNHFaR7nfzPuotcP8NPAE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50xxNfXP99vX/drC+KXjh/GWoxeGdCYppFrJ5csw/5buv8AF/u1zSqLZHrYLC8755E2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qnTNK3afoEbYeQcM6+9dlomiW+kWSWkKARxhct3Y+tQ+GNJs/DVjb2iKPOcbN399v4mr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Yds1xzlc+npQsS9Scc1URfO8QwZ/1cUJkP19KsQXtvKv7pt1ENtsvZ5pPuFdqH+/WT1N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6gAB3y4/vYqYcdKqzQ+bqUc0n3Ui+X2ap6VjVFOSaW0ubhli82SUKE/2aokC7lV71ZJC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MuTmkAI70WKC2WNEUKpABqYuMEVEpwtN39akRBeN/pFsnod1OM3PNRGPzZ5Je0aKB9aQ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9yC1PdvkxUDHBpzN8tBaMDxz4U/4SvQ5Z4Ri9s/nyOpFfOXizxYNItpLaGTNwRtLA9B/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j5/Zs8vhjwxL5lzMnlXN3BJ8zA/8s0xXl/g7wdd2EEWq63FJ5v8Ayw8+vUoJqN5HwmaT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/BvhFkkj1LV2WWcHzIbY84b++f8AaruJZmaMqp2k96x4bjdyKtpMStdikjyYq56L8IvB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84McMPnyb/vznd0Wvp4qlpZx2yACOMBVUDGK+LPDPiW90PULe+s3KPDKr/P1xnmvrzTt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UbcgxXMYkHse4/A1ViHEvgr9KKpeeeeaKLGVj82prsuMGq4QPk5qKSTg4pI3PPNTY2sQy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+8aRe9BY9KlUDBqJKlXoaAJIxipF6Go46kXpQJiYNKqnNPG0nGRQCoPJxQIeseOtBmjUY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a1HXJPLtItyf89f4fzr0jw98J7Kx8mW/lMz9Si9Khzit2Wotnm2i6Dquqy4trRnB4zjiv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X2jV7gNnnyPSvRbG3tLKECzVYR02gc0s2fM3OdwPauaddfZOuFJGr4N8LaRpGmBrWxWGa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7NWzcQfafOhl/1RTZ+dc/o2qSwalGJD+4b90c/wAWeldKe9eXOTbuzrjBJHn1ohtri5s5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WtLdnklZhwBW/wCLtO8mePUIxgMu2THrVHT1WeIheGcVAjPwK2NDYX+m3dq/+vVuM/e6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6HqpxWnob+TrBcf8tkHP0qkaIgntzajzZuB8qOP9r1rVS2jaVV/2Q1Sa7ZfM/mjMRYGm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4cc0J3LaLE8f2gZPX+9TIT5XDnj+9VqORVBVhz6VBc25OWJ+X+7TJJjGXdQHG7qPpVsO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WqUcBuI0KDbJHyfcVbLLcpuA+UCkwI4m8uBgfu7sg1Yhi+4x65yKJYALZj2xkUW0u7Yrc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P3pA5qWGPfExIwaiiTZMxbmppHPlNtqwKM6S2V99qjUI2MTRgfw+orUQw3NoJ0O/joKZ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1yDwf76+lZ9tE+hTbQx8icHYD/C3pUAXkUIpB65qSGRYZZhngLSwxHgPjJ5psUKi5m3c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mEk8x/rRewJPbvJCAJl+dD/E2O1Ptz9mn82Lpv3v+VSA+f53kkf65dn93pUoDEtv9JgxN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Gz9ap+ILeKwmtZIekj7Hq19nzAYpf+WibKlouw2ZA8KbkUlhtzVSMyxja0YjmjOMHutX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VfncQewqXVVdopZmKh4hnI/u1IFeJFLs7cb1wTVmNd++3Y8t91qpOCrQIT8jPgmrrIVh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siiofNgzF5ufvLVnTx9p8oS4imKfP/ssKS5iU3TbFOCeGNHkeRPHNLnCP9/Z99qaAf9nB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M+61KIDBczQ+X/q3VqluLj9xN+6/e/fT8aJL4t8pi5GBJJ/fZfekmU1cu2oE8/l+ZgmtD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MAZrf77/AN2sTVh9oH7n915aK+aZama4uDLn/Vvsn/2+4raEzmcTpxbRTEy8kj0rG162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0Cun90HNalhe+e+0DEg5x/Cy1Jqdul9YXiEDzHQt/wACWu+jPldzlnC6PMXtTY6hLGT0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pZkgkLOMjsK09ZQvBYXuMxlPIkf+6RWVqUaz2aPH99Gwa9yLurnl2s2iooi1ieW0li8q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0rgAua9BizbXNjcH/VxzKj/7prnPFeky6Zrd2Hh8qKV2dMdOaoylqZ/hC8/srxLES+Ir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Z/z6Vl/GTSfsXitbwLtTUrdZvpIPlYfmKkdOjDhlIIauk+MNous+DtK1eIZNpIHk/vbZ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GsZe7K5vT96Dj2PHh0ooorU5QBxShqTNIGpoCdDT1NRIetOU9a1RkTKcVKpqAdKlU0AT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VB96ljfg1YF2B61rObC1hwNWlbPxQBwXxui+xeKdA1eMY86EQs3/AE0jbcv869n0rUU1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3EKyfj3rzD412P2z4e/bFGX027iuvouSrfo1dH8IdWTVfBsKD/WWkhi/4CfmH86oDvUO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t9QiYhrOZZsj2Bp+eCM0h+aAx0CPpqylh1/w2s0RDR3EazqR79ayPDNx9lmnt2+6wdT9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WPDGo6VM+6bTJWjGepRuVrcitDH4l8gdJwAPqxxWa3Mz8qviJoj+HPGXiPSnXZJaXkke3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T/fNez/tL3Ed74/e/wBqfbJrf7Pekfe8+F3hcn/e2BvxrxiQfOa64CIyOtZ9x1atE96z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omOBU0vBNV2NACE5qIjk0/dSVIDAOKKcOlGBQBAe9M7GnnqaYR1qQGilPSgDFOxxSAZi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AMC0baceppKAGbcUdKcRTCaADPtSUUmaAHg8c0hNN3UmaAFzTSaQnqKSgBwOaUHFNUU5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UDNL0FACocCpF71CvenqTzVgWY2qYHiqqHI+lSo3vQBdibip42qjE5qwje9UBoQtVmN+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2ODQBfifNfQn7LSx+KJfEnh25uvs6wWrajYwFSd77gJF4/wBkE187wZK16L8DPFc3gz4p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E5TMn3fmGPm9qxqx5os6qE3CaaP0t+FeoWWg6VcaImpS34vLeFYJPLIZJoztXGfb7y0z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aTeLNNh1T7fb3hlnsPJAhiYk7h/Os34O+ILrxV4yOmXl1CiX1gmqwlEGLSQcsyn0+SuQ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/wAYJorTVriGLfHO/wBnm2xfvPv15aVj25KvCq0nqz6H8PXF34et7yKbT7jypJpJofnH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a4uIt1qlqI+5kYl/+Aiqvg/UIp/GGuQ+d9r8xI5kj37v3mK7e00wXV9dz3BiuDsX/Z/K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lk0czef8JFrmi69a2EeLu6s3jT92R970/WvNdQ1j7R8RLOwtONJs722t4JJIf3tu32du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9bkkvLm31nSdNcw6k9o8cDqcFWO7aa8strj7R8SNK0m0/wCQfp+n27vJcJulWTYYywbu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b4W6hDo+mazaeVcaj9sdX8zYF2Z/ik/u14lq+o6TcauYbvT/+JhG7I9xGggV8N3jH/oVe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xJqNy5uLu2ukPmwbN0iMrEYxXknivxLptzrF5HrGmvelbhzBIE8p0jMmQuf4qzqAj2DR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Jbv+zdQSPMRBwv8AwF/4vpVjXpJbTSJbfWrQyzRr/o98g+Tn+9/drP8ADWoaNe6RFHqF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E+6v+8f4a2NVt7i10Vms7xdY0qZo4wvVlBP8J/irMZZZtQ0XR4YLyOPXNCePAkiXLRD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v7LJtmF5pDf8sWb95CfZu30rp7CONpJ/+EW1RbadT+90i+4Gf7oB/mKwtYWGe9MsttJo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wzf0/GkjMyNNgnj0248qEahp0ZDMm7/SIf8AaApk0sM8Uc95ukQN+41SFcPGPSSpbFIBG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FfbFqCHMDn+63rU1xaz2U7NOEt7tlwZAd1tefh/D9a0QigsL29zJbuUN2eVUjMdwO+Kl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NT1WQfMn/wBap/JZ4TEEUSg7ns2b51H+w1JL5rWweVwR0ikB5Ps1aklC3jaK53KpwCDj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2juraUPBICNlwnATP8LDupqolv5rqFKsijkNQXmt5pLfhmYIWcLkMvYZoAm1jxD/AK60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sM1vefeRR93+791vustY2neF5dQ8r/WfZN7bPLfd8x9N1bNvb/aP+W0flRvv+/8Af/2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bxfaP9Vb+Vv/AOXd9q9PT/PPNAGdpOmR2ccfkquc5TcBvfI/+J3f8CSnXHm29xF/wJ/+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/kStIf8ATKXypfl3ySf+hY/vcf8AfQb+9VQXEVx/qopLuXZ/q7dN2xqpRctgOe1Dv/uS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UlY12D9qfPLFd/wD5Eutv/oa1181prL/8e+gzrD8vMtyqdG9/9msm9t9Vt/K8/wAO3McX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+zXRHC1ZbIzdSEd2YWmWSR3VtCZP3kpXj/YK2sP/AKCJKraZCuu/D7T7u5k8ia7vrn+y5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m72/3VhRm/4EtbM+oaT/AMI/rf2TUPK1X7FIkFvcJ5U/mHcI8K33vmkH/fFSah4etbCz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9PsktlYfxEgLJ/5DjVd3+21ZuFjRSucJPbxXFxdy3cX/ABJJHjmvfL+99ht4QYbUf7TZ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+1y63+9+db3Wo4/+Xi4P/Hrpsf8AurjNd0NHlt7f7XL+6ljSR5pP4UaRwZmUfxNwlvH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ea31DT7u08u0l86ZIY/+WFpeHdJe3Z/ik8lNq7v71Z2KMRor9p9YjvtQj0+4lVZvFGtA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H+1twu36L2pryQr/AGXdT6Qy20kZHhzwoOZCP+fq4Hq2A3+1j+7Vny7IW+kQabpU2rxk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38h+9qN//s/xKrfw1AGki/tVrTWY5L/IXxF45m5htg3/AC72Y/Db8v3uOiipAZNql9peq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49uvMa8vw6yQaXH3VW+6rY+Xd/D/AA1V0uVNPubjTfC5jvr5U/4mfiKZ9sVqv8So3b/e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6fo/h/8AexXHhrwpJt2W/wDzFdeb+8R/yzT/AMdrB8QW93qGnxXfiu7t/h14Pj/fWuh2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7v7zs3/PSSglo6HT/EgtdROleGLWfU9UZcSao6dF7mMH7o/2m+aoZdSsfD9z5KrD4l19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4G/2tvMzf7NZNnqGoa74RllvVj+H3gondbvdyM13fe/H7yT/x1aZ4JvtQvJZbf4faPJpW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4DE/7Bb5YR9OaANvVbtLYJfePNQmN7IuY9ItnJusdv3a8Qx/73zVXv73V/HekHTdH0af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/wDs60Yes03WT6Gs2zk8O+H9YzpizfEjxNM//HztYWYb+9x802D61v8AiOK9mjR/Hur6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GOS4mHssI4X/AIFQUZOleJ/AngWLy7Ga01/XV4T+ztNkkgU+gP3pP+BV1/hb/hINQ1/T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NP2NDNHrl0sET28gwUjtR91dv96su38cZii0/wAF6BrVpIy7Bd2ulK90fdSflX+lVR8H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F3qmoah/Hb3mp+fcv/skJ8q0Flzxf4v034QsdA8M2fh3Tr+AK665rab3lQjKukar83yn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8H9Q+M9x/wk3jvxt4g1vT/wDoIXjrp+nxL/dj87+H/dWvYr3WYLHRdEvtC8NabHqFu/8AZ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5mghHMIC/dHzZ+9XPeIPDXxb8UeIP7Q8TalpEWifwSXCqrIv935vlX/gNAHBaHYfDH4Zy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xvIz82q3a+Rp1t6hriVSZP8AtmpruLbWNb1/R4vNmt/Kk+f7PpaNFbf8B/ib/gVUZ/hd4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W1bUPEsse3Zb2b+Rabvr/wDE16LaSpplktvYrFpFpEMRi2G6Qf8AA6loDj5PBGpTR+fe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33bEZ+i9aW0XwhorYluTr10O84YQ/gK6F/Ct3qrM80VwF/wCe10SD+bVj6j4a8P6ZkXk9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H/fVZAdHbXEvi/4b6tp8U3+rh+22slv8v7mJsTKB/und/wAArz/S/CdlqVq08OqOlruz5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nXa+DvGVnoFxoESabHZaZcXMumzTs2+VBMm07m/4FXNZtX1q80y/s9Ql1Kznkhced/EG/u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0LTYX8v+0vNX+FzHuT8K3oPD2l2k3mLO97N/CHTGPpTdK0KK0YNewzWsH8EPR61fsaSP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By5qAMnWDb27iKJhJduN1WdPa+i8P3QQeUILlZP72wt8rbfRq1ZtKs9Ns/Mgg+yx/xu/V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UP8AZOr26pNNBd7G4XP3G5YVSLOw/Z63ard+M/D87Ef2rpxlXP8AGVyv8mr5U+H8H9hfE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y09oVPYq3H/oNfUXwg1lbX4neHDHH5aYe2Y4+8HXI/Wvnn4r6d/win7Smr24GyM6ssgA7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GnjBzVO5sF3HArpp7MoCKy57ckmsAMZrbiqc1tjPFb3kcVVuLbg8UgOekhxmqzRc1rzQ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4oApKmKdTnG3NR5NAFu3k2mtGGbjrWKj4NXYJOOtAG7bzZwBV8SZXFc/a3GHrTSYucUFG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mKLWfaNirxnG3FAF2ORXX3qZT6GsuNySccVahcjqaCkattLkYIq3Fh8gcVm2snXNXIyc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XTpSNKGHzGmJKw680Mqv7UAPjYBWxVnT3zIF9aphNq1Z04f6fEB0NBolc+M/jXeG7+O3i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2/8A37RV2/pWAF38VoeJZn174leMr+RMSSatPjHX7xHT8KntLQISJF/SvDrytNn7tl1J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7ZIELfxVpRWyz7ix7VXFtLauFdOW5FamnWNxtExT923FcXOexGEUZEtmiscCq82npIpy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dLPmwAXfk9Qm1mb+9XMzaIB/DJ3XrSVQajdnG3VmI1OBVCeIrHnFdffaWqL0NZN1aKsR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HOSv5umXjHogFchpUYn1UN6A12OvkWPh67ZerkCuN8LgyXcx/uoTXpYdHxOcPWxpaxJt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7QpjZeHbdQ2Ayl8fU1xeutjaOxOK6GK7K2NvD2SNVr0LHw+KdlYvTX5bvXsXwB8JRGCb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3dsCPuRj7z/8CrxPRrKTxF4hstMtwczuIyR2Xua+yfh/o1q90kAULptjCHYD+6P/AK9Z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2lTUg8d+JLnwP4HGn2f/ACHNcH71u8cNYPwr8O/Z0/tC5zIwXZET6d65rXteuPiB45nn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A6LGD2r2Oyso7G0S1iULHGoXPvXktn19KmZ2qXUkN9bNH1iJI9s8JV+2g+z9/Omk/wCW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a3LDFH5t5a/ZUknTdsXdncn+1UY1iKDiW0kikqea52pFuTTdM0/Tft8kk41Dzo4ILe3+6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WrFZcHm399HNNF5UMf3Iz/F71onvTGKxyKYJMkikB+U5qBXO40AWx9xiaYWrJvdZMNlb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vVttA7iFiBkniozID04pJSFJweaqvKec8UEEmeTzSSXCxRkk5PYetQeaaivLmK2tzNNI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FjO9inDbm5Be6+aT2ryH4+/F600AQeFPBMlxd3kkKpe3P33+0M3zRxbeyrij4sfGKTTy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Buud21hnpgVyXg7wx/wjQN3dMLnU5Octz5S/3V/2veu2lTS96SPIxFeVV+xpv1JfAPgC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i68QSDDM3PlFuw/2v9qvZvjHo0t58NdC1hFEa2832Vx/D5m3NTeDvCMelSxXl6M3+3csf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tQaj8JPGWlgbnZ47hFPRCN3I9/mqvbRbsXUwcY4ZrqfNtldEqauxTnJrB0+6GK1oJwc1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Pr3r9n7xb9ps73Qp3y8f72DJ7HqK+efMzXa/CLXP7N8bWLk7VY+W3vWqlYho+pOaKsZt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7q7YIorTnOflZ+Zu32pQMdqk20BQaYyu6ZNNCEVa8ujyvpQO5Dg09eM1IsYFCjz5/JhHm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BiHA4707a8ihYojI/oorsPDnwuvdXg866b7PbnkH1r0LQ/B9noW0RwrIQPvsKylUSNY02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q+qolw1qbaNuSzdRXoGi/CrS7EJcXQ+3Sn7yv0FdpbyyJEdzAKeiipX3ywMFAO7gYrkl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fdafDYSxJbRQrZgcCEfKKhdgeoGwdMVbs3kOmtYn/lmMiq9vb+eTEa502zZRQWsqgHA/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mt1tjgCpIzkcUF7DJ1447V1Wn3Bu7BZlGWAww965ojNXNDvfsV00LH9zLxz2NZTjdFwl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zRrmLGWI3r9a4vSY2Vnk5wowPr3r0BiUTy/4lPNcfewCw1a5tRwkn7yP+tYRY5K2pm3cWb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yiMw+qmpJDvCt3Aqs6nK471shHZ30Xm6ZlvnOAc1z0hmSWK4XIBGGFdB4b3XWjFGO+Qc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MUwwrfcrmTtKxvvEu2ha6Ac/LgZz61aWMMmR8wPXNUtPljQpbSEqoT5G9a1o4BGEA4Yj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mliAHUUqSo0kgbjccValty/zgcrVCOPzZgnRgc0EFqNVZREPug80t1FHFcRqOgpsUyxP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5B74zQBCkfmbyPWnpFIm8AZ4qSNfLR8etSRrLIz7fSgsbExRVlH3x2qO9tI7yy8yUfJ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bcfnx07VZtBFMiCX7hPIoAwLJZPtJtnlOT8yk960cytNHJGNwRdrD1ptxbGa8MiRbBGM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8sRkAB8wAg0gJLQJPBI7fKpPSi0iH2eSIqQpbg0qxNbEkDdAx4NSgOqlOpJ4rECBohdh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h1FUrS8ltNRfTJwWPHkyt3FW5d9ncA43NwcnpV5raHXbdC4CXSkhZR2plkCvPNfuSB5Q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JIG2m3OAVqno98xmnt5AvnZ+9VhXInjjbBVpcE0AZWpQJa+YFEkkLKv/AACrVs3n+Vz99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HDbSPIuVA5xVCSEea0sYPlCJXb8azuUalzp0iafFL/zzdXf/AGVqK+lSSGY29xuh2fJH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V45XPkBQp/i2/NUmnrF9mmiMn7395/iKoC/b/wCkad9q/wBbdyOv+s+6q02f/SPOhli/d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N/erN8P6u73M1lI6xxoq4yPetf7Qly53uzeXIrvv/jWpsWRJizuJIpopDE0BX+9zU2nF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CYRF8j5XWtEEQW3myfvYt61HPb/Z4Dz5sR+dP9ld1KLIaNISwfvJkjWDjjFLb4nMdVMS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9XPI+z+b539/fH5f93tXTFmElY4jxLBNBcazZRj90V8+OLHcc7a5pZ1nQ7U2+Zziu98Z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gzM/yT4+Vjxkfpurgbj9xO0Ijxsf5D/snmvoMPPmpo8WvG02Vby3misJpP+WQqH7P/aHg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dI71P733vLkX9as3VyfsUlqfumsvQdYTQbnzbyIT6akogvYmH3rab93KPwyG/CupHJY5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/8s9i812PhmyXxJ4J1TTFmeZ/JkjA/iBYZG36FRWdqGj6d4e1jUdD1GK4tJbPakFxb/Ms0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KseAdQWy1+80+0mSSF3LrKPl7kf4UqivE3pOzPDAZcfvv9aPv/3t3eius+LGgp4d8faj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5GO2H6j8wa5HfWcNTGT5WOzSbqaGozXSomdyVG4NPR6gU4p4OKZBYV6lV+Kqoc1IrUAW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SnrQQWYHrQgkwKzIuKuRNigDVvdPi17w9qunTDMdxayIQf8AdNef/s6aq6/bNPmJEhiBK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9K9G0m48uQZ6dDXlPh1P+EJ+NF7YE7YPtQYf9cpl3f1rRFnvCPyeasI3Bqkh5qyjYFMDpf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4krCGxHqcGAO25OV/rXuniucR39ndr9xtrZHpn/9dfLN7qEujXdlqsJxJaSo6n2DfN+l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4bE/308sMhHp1/rUkH5nftVaIuhfHzxhAv3LieO9H0ljVq8dnHzGvov9tnTRH8WBqqtu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qF/kK+dZRnNbRYrFB3xmqUsnWrky4zWfKvJqiStM3WqzGrDL1qMx+1AEGPajHtUpXFMx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jHFNoAiPU0nY0vrSdjUgNp3UU2ikAjCkHFKTkU2gqwEmm7vekY5JFN7UBYdu96aTTd1K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SgZpdooCw2inbRRtFAWG4owKdto2igLCAZpwGKKKAsKvelpmRS5FAWH0q96YpxThxQSSL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OKdQBYharCtVSI1OpqwLUT1dhes2NuatwvincDTt5Nqv7nirtjcNDcpID91wf1rOT7q+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KRoj7T+Evji91LxRpTJK0NjfRfYuu3ZEyn5f/Hq779qCwz410W804RiI6RFZfu++zK/1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vEFxoGif6r7PdGfzP4nj7KP+BGvqX9p7SfsMXg2XEfmxSSpOn9zcqsv/AI6teRUfK2z6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7z4N3cV5eWNzKf8ASrjT13n7uZPLXc2a9osbj7LdxWP/AB9+ZbgI/wB3ftb/AOvXgPw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/LL7SbX/AGen/wAVXs3ijxjpPg+3il1HUY4ZbZNn2iP/AFrseAgWtqUuZaHm42n7OtKJ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1GaHy/N2bE/2fSvMra4u7fxB4O0m08z+0LhLhNRkkTaySBsyOP8AgP3a7Lw9/wATjUIr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bpZxpu+X3rmfE/iCbR9QtNR1CK4/tC48SMl1b/dZ4ZOIUjbttXFdSOGxl/CTWIvDniu+m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vF95vvH7tcp8UZbjSvEmvyXkE99p/m5gs3i+VP8AZz94f7tdr4X1j+zPivdQeV5EsFw2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3j6NWB8UNLvdR+JOt6lZ6jHZrclZWsoXDSN8oXKq3ytu21FQEbfwy8Rp/YkMtvpltdWj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/Qjmul1aTR5TDLplw9heyXEaNayAgbieoU8Yrifhvfp5OYLVtHvlYq0NzAMSDPWu21i9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liJ0uomkuIQGEibunqDWVyjW1uBVmKeI9K2R7vk1iwIKqf73HIqrqOlarNp+20uU8S6Z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Xr+dW7ZLWNT/AGBrj7ep03UMFB/s/NyKydSWzEpa7judGuT1utMfMZ+uKhEFTw/FNH9p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906+GGHstTmKHzGitUZG/j0fVThD/uNTbWNpSxkb+2oh927tnC3MXvWiITeRsqeR4iQf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+yn+KtUBim1OxYdskpXl9Pkwt1b/APXFv4l9qcbYgmcZaA/L55TDf7sy96uGMSS7diag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yD/cb+L60vD3iMWladR0YeXcR/7y/dk+takGXLZ7bZnkBiUncuw9f91j96qFjHHLcIx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8Y+vzVo3sojhS3URId3zbJAufwb7v4UadDE0zOUDBDx91vz4qzI0wxDmOS4hdkPMoXoPT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YoJopGx2X7o9BT4LiSIku8RUjlQv3kpYII2m3qSVQ/Idvf1NdmGofWJ8hNSp7OFye20/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CP/GtW3gUJtUAD0UYrn/GfjHSvh7oMmq6vNtTpFEoy8rf3RXzP4y+MniTxc8hF82l6bnE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P3i1fW06VHCLY+dl7TET0PrO41mwtAYZ9UsoSP4ZrhFanWV9aXaE29xFdL6Qyq/8q+Fr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XI+95kgH/oVbcWpvbgXVjJPCf4lt5+f/AB2sXjIKWhosA3uz7J1vwro/iCIx6jaxXcR/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ktT8I6z4QtEudP8AP8QaJFybSRd91bJuzuj/AL6r/d/2K8r8AfGvVLErDqUzapZjgiX/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/AI19B+G/F8V3aJfafKJoT6HlTTqUKOLi2tGVGdXCOz1Ry32mLxB9lu9Jm+16fIiukkf3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3f7z1naxo8X/AD6RzeYiw/Y9+1XhHPklv+WcO75pG/5aGt3X9HHh3V5fGXh2Lak/GtaM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g/hkX/x6rIt7TUNPtdWtLv8AtCK8+dJOPnXsuP8AZ/2ulfL1cPOjLlme3SrRqRvE8s8Q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2T7ZLaahtm1OSzh232pr0EMP/PC2X7v+7urngJbjUIotP0/T9W1XS/uWe/8A4k3h/wD2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NPp8VvmXUJv9Ekf5497bXz/Edv7yZv7qr8teaeIPA93/AGh/ZMOnyXfh/wD11lpciLp+m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k3bpH/wBmuex0I5aJ0Op3OraXdJ4p1uHK3njPW38uytCOvkq3ysV/hrmodJu9b1W51nwt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c+NvFjeRptiP4miib5W/4FuH+zXexeG1vFS9vFh8WRWg/cm6X+zvDWngfxqrfNMV/wBn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8eSrDBb6j8V7i1P+j6ZYQ/2b4ctP97/notSByWjWWj+INfkvbKS++NXiNOJ76UeRotnI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/wCAr/s1N8QNY0q4+y/8J34rk8S6hH88PhPwu6xafE3Zc/8A2NSeILi7t9Q/s/xt470v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fgKBZdn+yfL+X/vpqteH9N1bRbbzPA/gS28Hw9vEXiyWNpivc/vPlVvZVoAt2cnj7WtN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zwiiBWcObNm92lZfMb/gNZccXgvSJPPGry+L9V3gMhuzbQg9/wB467n/AAq5qp8LNex3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jUSSVh0Z3lEf+9uO1fYqtb+latrl1Yxw+H/AAm+n2agsupyyC4nX2d5l2g+y0gLrXfj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2nh/RTwxt9TNsmPdj8xqCw8DeDNDjEpZtVvj96OyuW2A+8jdas3WgtPKs/iXxQt9J18nZ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Ual4bs5VjsNIbWpR2vJdij/tmKzLN7wm2oXNnfWnh/RrPTY54GeOeGQzSI6nco3N3rLj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vtUtLC0jchfP1rUiAPfZyR/3zW54c1jxm01s1r4ZFpYLKrbbSDyYiP8Aeb2qnrXw40XT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WkE5maaOOFzdXARhuVWC9B+NQA630jw9p3+pvJL9x/yztU8qH82y36V0OjzXMqn7HpsF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/nWJotj4dseYFvNSx0e6VYAP+A11Npr+nQY2xrIR0WLBIqwKt14fubv/AI/dQmn9APlWs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Je4VVHYLuNddDqd7e52adFGv96V6oanZXUhy8ERPpEcCoA4LUPK0/wAr7Jp/2uXzvkju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OreIL6+8TahKHMa3MUVzLII13bmHzf8Ajy1X8R6daeZbR3izwljn93/jV0W8X2fw/wDv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kfzNtjYEZP8TfNQA1dHZD58sxye8nJ/KrX9oRW+YrC1k1Cbv/AAxr+NaUdjZ3cYX7V5wF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2SPHCn91Bk0Ac/LolzrbrcazN50MZ+WwtflgX/e9asPqul+HEu7eULHJPaG3jAH970FT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LC3aKFPvyS/L+QqDTtP0/QL/AO16h5kt3IjI9xJ8zbj/AOg0FlPQ9ehsdW0a9jjlheC+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Yrzr9tiz/sf48G7xjzoILjP0avQ7zULSV2ZJ0PlEEZPvXN/t8Wnna74U1b/n809vm/iP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zl+zKjfnWZLDtP44rV05je6BpNyTkzWcTE+vyg1UuI+nfjP61AGS0WCahkh3A1pSRYBq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ajniqMsGAa3rhODWXOuM0WAw7iLGaqFcVqXC5zWfKuM0WAr5wauWz8VQY81NFJtBosBr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fNWRazfIeauwvxxUlG1bz4J5q3FNkmsaEsvOavQSgCgDTjPPFWYmKnmqcGW5FXE4HNBS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TtyKzFOTV2M4XFAy7byE9ae7HqKghOKtom5TmgBYz5q4q/pMf+mpx935qpQrtzirM8wg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nM/5IaT2OikrySPg/wAE341DxLrc3z+VJfzOn+03mtXeXForOcrzXjvgGf7Hq11JFx5x3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ra6l5ijJxXzVe7mz99y9Ww0PQ6TT/ABBN9vPnWlv5UiNa/vE27PerNtp+oah5VpFFH/aF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8mNQNtc5dXKNCD5vIct/8TTLj4g6hPb6fD9ks4pbPzE+0bPmuFONu71C7a5WdzR191Za6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L25ihjjnEEu5LePdnaFrDGoS2+oS+TNJLab983mJtb73IxWfb/Ei5huPNtdPgs45EVJo4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8j+9TZfE2mvZSpHZ3AmcknewKrI3+196hIcVYt67rFjqMtyIUfc/y7wmApri9VmBkcLw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cog/2x95qy5bwTNkVpBXZUpJIwvHdx5OnQRA8OeRXPeEk/dTyepxV/xzKZZIE/ujNVfD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mvaw5+e5o+arJdiHWm866jj7bwK2PtGyOT16CsfUkzdW7DqHDGrDyll3dsZrvPi8Tqz1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Q3upuMraRbB/vN1/SvpDxBqH/CM/CHUp4jtn1iRbVPXy/wCKvI/gJpsenfDuO9K/v9Sm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F/aAY6bF4P0JTiO3g8+QD/a9a86vO7sepl1DlhzPqYPwo0+KDVbm6ceXFaJhf97pXpz6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tz5gXIri/hjo0Vv4cTVZbqPypL8WyW/8T8ff+n8Neg3+oRafbymX975nyQx/e3tXAz3a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vUNgrrZQCQ5cINx96zNTk1HzD9gPyD71JaHS5JGwbdB/H+tREBSfmzXLNqniCIHKxn/g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+aKM/wDAaZm5nUXt9Bp1s0077FHTPesG18ZWU9/JBIjwIDhZW5DVSuPEstwvlXdmksf1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jRheeKpO5zTqtHSXygaKD/zwux+O410wmXYG6GuKuL+TT7RrdIhyQGVxyCK2IvF9m0Y+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3aYRrJ6GmZwXNNl+cZFUD4n0pgSJQPwrJv/Hml2hx54/KobZftEb+K8v+N/xUtfCOmJpl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I5/1Q/vNUfj74/af4S0maa2h8+7K/uVfoxrw/wCH2ny+I9Xm8Wa4WnYy+bGJjkzTev8Au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fmeRisTdeyhuzZ8NeGrhY49Y1iKSbUbn5lhm52K3Qn/ar3b4e+DfsMEeqX8bvcPyiS9AP7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cUd6Jpi0+B0HtXT6b8R5ZI2uXu2UAY8s/wAVOrNyVka4WEKPQ9ZnuKha7K22uA/dmtWDD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5Gnl/MPmXPNa2jeIYr/wP4hu8/vfJauWMbM9B1Lng9hJgda1rWbJrCsm+U1p2b8mvVjs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61OcxW9u8rD+4M13Hg7SrXSLkveTFdXU5jty3yp/tH/aqD4e+KLC3sG0+b918wd5P4nz7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etya5Ndm1uJl2om/cr/7VO9xxg2dXPM95K0s0rPIerE9aK42TxXalso+5fUUVI+Q8OFs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Arc03wTq+rvHJHbqlsR9+Q4BrrucSVzm9gNTWmnXWoTrDaWsty56iNc4+tel2Xw2srYB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gV0emiCxXyreNYwPQc1k5mihc4rRfhBc3AWbUJvJXr5Sda9B03wtp+hWYjs7RE3fOTjn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nNWbi4G0CueVVs1UEilzVmI/IaqkjJq1CMrXObIZazb1Iardq+x8iq/2fB44qWP9wMnm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VWcjMbYDLVrXrc288V3bnbG2DgVWjiS6DofvMOKuaUG1qzmsyf3tt696CiORhdwZ74qK3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pIYyVPT3p7DEpIoMCwp5+lTXsS+QssfDLg1WtLniUf8ALRPnqQk45PFBojqbS4F7YQX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1keL7QyRxX4HzW74bH9xuKXwtcFbmexzwwDxZ/WtqS3FxaSwSjKsm1s+mciuBu0jq+KJx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uKjKbXkH8PallUxy7Zf9dG2x/wAKmvsYSZT+76GuxbGZd8K3ZtpJIsndkNj2rY8U24j1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HH96uTsbn7NfpP8AwH5T9K7lohqOlOv3pE/eRn3rlnHW5rB6NGDcR+cUkbHyHirumyS3e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FHCZ1/2QaLeR42CDh93FAM2JpntA5xnnFUnRvtyyp0K81IskjO4k5BbFWIrd4kWQ8hsg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xwMlkqe1IXyvdar2sht4yG53EiiF2WD3B4oQjSeAujBRipbaEpE+XwSKr3LOY7Qxtnzf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ypBuFaFjY0MsyBz8nTNWXVLchD1PSnGMgMCAAOlSyxqVjD8uehqQGNblEcjnHNYmpWjt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kAV0SI+0g1WvYjAvzD5D2pWIuPs/Kawuz/rsMpSP+5T0g23UEcn8ZX56z7aYW16uN4hl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faPK/eZh/g/2azaKQyZUnmdcZjaqwjGnyPGTww4atO2hAaROvoT6VVvljuPNVTmEDhve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LM1yp/0tE+4P4qlsvJkezbGcPuetLToP9I/fc+XuR/8Avnj/AIDWIBNpWpzf8+7clP8A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Tr1J5cguz/JWXBOINPmz/B+55/SuhuLcbLzyvXeif3vWqdxb4n/56xSJ/q/7tKxRTt7a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EZEk/vLTJrGKxtg53eWH8l9v3qnAx5UUX+tDsif7S1PPxbzQy/vYt67JP7vzVFwKdr4c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EYRSPXNVY7CZ4rm1uJAkiMAGb+7XSm3aKQo5VSCAFX1pNStU2fbMK4DhJAagswvtE1vPH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L5qu2WtSaav2aeP9yxZxn+Et1/Cl1DySIj/rZRu3/wC1xVjVIYdYgtvLk8qXGE/9Cx/O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zZfNi2Knmfyat8afxFED1j3p/s4/hrnra3+wTxfav3tpInkv/u1pXEEtvrFqYpv3Uj7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mUkL4gVbuzm+zAHz4hPD/sMpLba888QaX9hnsJ15huYFdM/7XK16Bo1x/wATD7JLF5sUb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pXMeN7YadayaSelnJ51rJ/dUtnb9PvflXq4Wq0+U8rEx93mOSmhV2LY5f7yY+7XP6wBb+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fyJv9pT/APXrpcZBx6K+f72awPEmnfbbGVRww/e59CvSvYTPJNnxJ4Zn134e2/iJSHvf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tzNbsT5Lt/usNv41wGn3EtvcWt3FjMb/APjtegfDrVIrjxHPptzcNHpfiWwW1uFH3S0n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Vydto/8AZ9vdw3cX+lxu0Hl/3GHBP6Ve5qtCX496JJfaBoWvRLnySbadvaQblLfjurxM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d/HXgbVtCYgytBIg9mVfMiP5rj8a+Y7fm3jNZ0ndtGdZbMKTdUjCq56musxJVOaepqFD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IpxUCGpQ340ATxtUymqsRqdDmggsIanRuOKrL3qQGgDXspSAK89+MFibbxtomsx8PeWr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sr/461d7ZH92Kwfi7Yi78FR3v/LTTbmOcOT91TlG/wDQhWiLPSNPuvt1jbXA/wCWsat+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6oLvwlCM5eFtn4dRXWQzb6YD7qBbm1aJ1DKex+teu/CeP/hPfA1lDNcbLywJt5M/dO37p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Gum+BGsy6V4x1HRHbEV/GLyDP8Lx/eX/AL5oA8r/AG5fCLw2+i3yrxButi+PvYJb/wBm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0h/bi0eKX4OT6h/y0gu4mB9myD/IV+bEzbiapEz2K0p4NU5OtWZBULJmtDMqEdaYRU7p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tRFetTNUeOtAEePlptS9qbQBBt60beKcBkmlwMGpAh20h4qQimlcikMjzSU4rilRMjNB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fbmk20AQ7aNtTbaaVoAj2+lJUhGKbxQAYFIRTqaelACUUUh6UABNNoooAKKKKAH05TTF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9elOBxTU5Jp2KBksRqcGq8fFTCmgJYzzVqJqpocVbhGaoDVtQXWryRkA1Ut18pRWxYw+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6E/ZP0e7vvFGm3Fu3k5ZbZJ/+ecnDKa+wfGWp6L4isbrSJobybUrS5aSBJZllbdyJGLV+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2jzxWun3dxafPvTy3Zfmr6y+EPgbWfE/hQX39osgQnK3G4HaT+9Zv4vmrzqkFK52QqSi0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u7fRtE0Twx5c0NndLPPe+cPkkr2jw98PbQX02tXgTVr5OVuD8/mSnsmem31rw/T9Zlt9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tPLhV0jt4f3cXzfeX3avY/Avj3UodCsEstJScTxKftGMbKKPukVpupLmZ2v2e70+4P76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9v7v/Aa474nQ3s3/AAl2r3QVGt7a3fTN6fukWNgW2++4mr8Oq6paTRJdWz2Tyfc89P61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Glf2tNJFpMcEyf3le4K4Vj/urXWncwscNqGoadb/ABPSL+z/ALJFcPDOlxG/zP5kayfvA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7QfhSLXPGX9qXGs6da3XkRQukeVXgk7lb+9/s1V1DxBd6fceCfNtLPUIriyk+23kifvU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ALuK3fj74Qsbi70FJrW8n82NiLyz2KsXf94GpTVzNM5j4eQ2OmK9rf3VxqEQdf8AiZeY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2vQ7mOVdMlktdSmubeIg7JYyWTa2dwavGfBMXhvwb4slb+1/7aUfu9iw7Vf8A3q9YW78M3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ptxKjERQhvKbj7tY2NDr9SuYrtEOuaCtySM/arTr/vDvVBxYoUXTtbCNn/jz1JMY+uaXQ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fxL5zFeLa8i3Y/2auarNe3EUY1DRbPUUJ4e3bOfwPSoSIMw2CT3AN7pXk4P/AB96TLgn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5zKmpR3pA4S/j+zXC/SQVC5sbSeJ4ze6G4bovzIv1re+3XmrRFY5dH12MDGLiNVY1ogMi6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UH3ReqWI/wByZcj86VJWu4/KaZLlR0i1EbsfSVc/0q02m/ZAfK0bVdGj/v2Mn2iD/vj+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7NLpzzf32LWrfRlb5d1WIzNSVliIMksfP3TOjJ+A60mn2scOmNKX81mb/VgmrN9pLxSv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GS6R930VeamhZPsylY0454jZQfxNUZlDHkW5mOyKLY1bWi22YUTHTk/Ws/8A4+OYorc/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9Kg8fapJ4c+Hni3UYP9ba6dM6fXGB+pr6XKoqMZ1O1v1PIx0npE+Uvit47fx/42v5o2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LCDPG0cBsf3mavT/2f/2bj448nxFrV+9joMs3kwlP3cmoSD+GNv8AlmnG3d95u1eG/DTw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dEhBE1/cQ2aHr5QlkVGb/AICu9q+9PE48P6Pp+oxa54ZNppXhOyWGHZPuW7ty2y3RQNvz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wxNaTe+p0RhToQ5mbvwz8N+GLJE0608K6fYXSWqzTSR2Y/dNuIaGR33NvXH8X3utQav4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h3TtThl1hYUkmtIx5Vl5XmM6yRqrL82fmavmzxZ428R/EDVTJrd24jHzpp1tO0dtbD0K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tQaHdalpurww6TqFzpMsj/6y1uHRPxDfKy140q1mfm1bxBy2GIdCEXJJ2ub3jH9nax8U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s115FlO0M2nXcZExGFO+H+JlwfusM15H4N+IWq+DdWaeGRkKnbLatuxKN33R/n5a+rzr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dNBa+LZ5Ib6G6t52trbVmjaM/vCvzKVjj+aNetcB+1R8GVs4l8cae6yXO8w6pHbIEDT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63vtNd+Hxcqbvc/RsPOGPo+0p6o9E8Ka9a69pcGpWLCS3mXDxn+E91NUfD1vF4Q8Tze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uvdM/uxXA/1if8C+8K8Q/Z88cjSfE/8AwjtxJ/oWsIHt8/8ALO4C/wDsy17T8RNMl1Lw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S3W+tSOpePnb/wAC5H5V9BUUcXSv1OKm1h6vK9maeoW1xBMwttP/ANLB/wCPi4fbs+n8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ztGF1qDWkdxbnm4mtWktkz/F5e7943+9XevNFrOmadq1uQ0N5Aky4PqM1Sv5Yrbypv9Hm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75VdtfItHuRlc8K197e+j/tCfR5Nc2cw6r45vVtbCH/ahtV/liuR8Qy3/ji0W2u9T8S+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G2/9m6aB/daZguVr0LxDZafp+rym8kjgn3ZCnSJtQuwf73zblUVR1DRNT8VW1xMmg+Mv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lqEej2sv+zHGu3NI1PO4bfVfA8ZhgXwL8ILU9fLuP7T1Ur6ZXLZqq2heGvEshkj07xr8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mtbM/wDfWWrtF06/8J27NYR/DT4cN1827uFvLj/vpq5ybxbpeoTtHrXxy1DV3z/x5eFt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2rQBu6VonizQ8y6XofhH4fR427rh0ku8f7Rfcyf981pad4fGoSM3iTxVc6mw+ZIYS4i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Wd4X8MeB4WWW307WdYuZPm/0xlAmX+9/9au/juongW2sfDzS2L/LDIInm8s/3Wjb7v1W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LFsQeHZb2Xs93cY/8dXrVuyl8X6iM6TpkOmx9jBZeUf++261tXEXimVCqRw6Ynfa0Ntj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hy1lYnV/HmnW794ri7e6x/wFFoLJpPBt5qpMfiTWIrSXus2rNI3/AHyu6jVdA8L+HJNK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5ieWyt8q7I+OWYf3SKry+DfBFnp32mLVrzUm+bEmh2DoD/vhjmmxatoMvh2E29neXgsd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PNXamT/d4oA0oH0W5dUgtLrUPRpnwK7HQ7G5iTCraabD2wdxrjNJ1HSYlCy2JhPpHIWr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aaS9yfVqANE6VaTvzqVxOfUEY/SlmtLK1XBvyn+85B/Wp7bWNSKHyNNtEH9z5s00vJds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y8CgDmtd0izudQt/tmp3Eo2SPsjiztX+9UWmS6bDoM62kAeS2vkkjuZh8/7xRHwv93ip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NBeeRi2K+X935manpodvp+l+I2leScR20UnXbsaOYNuFIA023tnuQl1deW391VxW7b6Z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/385rL0q/t2kEancp/iZd2PxrYstFtZXkkS4MzH+HOMfhWYGTq3ii2t0Nrp1tNqFz/FtT5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/n/8jB/teT9n+6jdq6K/lh0jTJhLcLB5nqMs1c+LibULeKU2slpF/BJInzP+FUWVdXgs4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Pf7y/hWV+3dH9p8DeAb8c/uimf8AejrbvtNtRayBJS8jdyazv23LaGD4NeAcyORG6x/+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+0fDzwu3X/iWwj9KgKYLn2IqT4aN5/wAMvCrf9Q5BTplAU/X+tQBQljytUnTGa1GXINVJ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lTWTcxkZrfePINZt3F1oAwZU61m3K4zW3MgANZN2ByKAMthyaAcVI45NQvxQBbglCr1q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v81X4V3GoKNuGcMlXYMEVj24IrVsG3HBoA1bd9q1cSXK1nLxVmBqCkXoeSatKxqnb9au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TBrTjO5Kxg2GFbFmMxig1J4YeDWb49l+wfDTxfej/l20e6b80x/WtYHHeuK+N1+bH4Je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/vt1X+tJ7G1H40fC/hWQo7Guvtr9kU84rmvD8aoG4rVEuM4r5yprJn7xhaj9maq6m75H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5aobfT5pRlgFq9FALYYIBrmaPQjO6Kr3m0iQdQOMetRSX0m0AH5R8xz60+4tcs2OATkY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9+pNUiucpz3BmOT2yvFEHy4HerAsyow2OoNXH03yYftGOK0WhzSdzz/xfL5moNjoExU/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M5JNZviiTNzIw+ldH4eg3afAMfwA17VGNo3PgczlatMzdSHl3MfGMs2P92s6/OLaU/3e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LEIb6If3RzWFqXFlN6lWI+uK7FsfGV6nvn2N4JsRb6B4W08DANrb4HtsXP8A49Vn9oaU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/AFVig/Sp9A8u3tfDt1n935EH/oKVT/aKgNv8W7j/AKaWyfyrxqm7PqqCtBG14BjiXwLH/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711NhpA01TLc4N2RhVHSMegrnPhfN9p8NqvdJWrY1bVfsULO5yD/ABVxtHfHYXVvEUGn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XF3fjyRHcQozA88NisDxTrrXU+Fkz8vpXPx3LRsckN8tP2ZzVKh6h4e8Ty3sm91IOO5z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fN6iuF8E2rSAN2IBrvrfEiqMn5fapcWjSm7oHgjkHzxI/wBRWdrmlfbtGntbOCK0upJF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VsEYpCQBmmipxTVjg7rQNQgtpXlulnuB3auO1PULiI4JEpHcfLXq16ebn/rma8f1fWdi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6ZreK5jgcYx2MufUnCyc4O6ub8VeIYdJ0yW8uX4XG1e5NS+IfEFhas0iuQmPM/CvKLi9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ExjgjX5wn3UjXqx/2q6IU7O7PPqV2rxiR+HNBvfiT4jmurtimnwNl5D0Yf3RXr/lpFZx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CIOgqrptpa6RpgsbBcQoMHH8Xuaiu3ZLbaCcetbN3MqNO3vS3KrXx38Ejr0FVpp38kAS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humULy4rmO5DxcVZ/ti+stPntIZz9nnGGjrMXnpzVe8vRvXyjnH3vrRFamdebjC6LUDF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VPWslLo/hU0d0a71sfPHongG3iktbqUDeNx5Y1Hq2ii6v45Q2/A+64+WmeCruODSZgMA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3KMnGPTipO6mlyEWxk4EURA9Goo/tCLvRQXZGtpXgnTdHzvi+0n/AG+a3B0x0HpT/PHp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89RSCM7soefSqLqYbwv2K7at4IPvT5LcNz/sfrSNbEtkCFzV4wGaA/J+NUbCX+E/wVsw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d+lRYRjbCpxVq3bAxUmpwF4jJH/rI/mx/eqLTx9qj81elSXEt4ytOdcxYqWNcnFNQZlK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7ih5m0q+j1GEYVCBKo/iXvTwnWi4GbYxf36CjW1uzQIL6PmOQfKR6VnKo8lCPvYrU8Nz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JVcxE/yrMeFrfcjcPGeRUGYRQqm5l+8y4NWCu5GA5wePrUWeBt/iXmi2m8mVixyqnFAh8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/rIiGGP1FdrGyXMEcycxSKM/WuYuIA0BPVCNx+la3hCfzLOWwkP7y3PyZ7qehrlqw6nV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aYb+Obp9tXbn0kHas3y90Do3ZefYiu18Zae17okvlj/AEiL99F7MvWuQ8xbiC3uU/1d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a03eJL0divHAHtCoOWGCK6bQ7v7iKxIwoNYunHyJhlNy421reGwbe+niZMnKsPpmqlsKO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XVm53hz50Y9qtXoUE7o9kvZ0rR8QWoS9sLoHy0eKSGST0ODtqlbTxT2H7394fmSsDRod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CflUvn7qetXLi4i+0fu8+TIm9P8AdrHv7j+xx5MsJ/ebd+P4q1Jhnp/yz+4n+z3FCFYQ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aJP+AnsKfcsjx/ulB2jdx6VLBtuGfHRjtHsKjs7N4TIjHOFZW960RIWkqm+VF27U6NWzL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+fNZsCRRyQxqqgHgtWlJLsBCgY6E0yhoeO6kQMcMcZQd6m8tY0ZG7v8uP4aYLQWrw3Cn7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8pJE2r/Echz3oMxryyW8ioy7ieKseYJUfzcEDjFPtXDXMcbjccZzRb2y+bdk/MAd2KAK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bDdTbByk8lqzfugN4NSXToYt0gKjPH0pzW6yRia3cZUVgUW7lDFbZQM7HKtn+EVE1tmx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FTaRerPZS5BkYgofc08wbHKoV+ZRjd/DSLKNv/o88X+4v/fNX5LIXCqp/emZtuz+7x96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5TeY/TbV2187UDLjkx/In8NBRlafJc2M8treHGPnjc/xL6VpbWk/fJEMR7o35/WnT20Vw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k/u/7NUZ2mtbVRKpMRm/5Z/xVLdiVoLbWoDTJ/y1U5j/ANqrNvYx7WR38w/Z8zj/AGs0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G+U/2VxVyzxMoLNsyjfjmszVFbT7eK4/1v8ArR/yz37t1N+zzW5lmmP7r/nns+V/9ql+0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ezzI/l31ZInvrb7KT+8jVo0H60rFmdfWkJlupU2qkabgFFK8ExtJ5B/r4fLmWP8A2l/+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3TY+f7tPtv3HnQ/vIpfv+Zv8AvqaLAPtrf7T9rl6xB2f7O/3Xj28rV+1nQ6ebW3w32WdZI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fX/eosrhrV7hRF+5KK3442tj8DTdGtvs8U0JHmyyJsST+FWD/AOFNaESLunolubi7J5Mn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4maTDcSWGpRcwzp9kz6n7y/+zLXR3A8m3i8r+NGR/wDepniKFNe8O3Fjb5F0YFuIy/RZ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uqlLlkjhqx54NHkdorw2wjI/eqxjI9BVKSJ/3pIyFBBNbfiJ1821lgHEsAcgdc+9Q2U8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gE9vxr6ZfBc+eWhxXh7T7v7QZbSL/kHXSo8n9xZO35qtdN8TrdU8b3N7GMW+rQx38eOn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rXY0nxfdxR5/szVV+y3EQ+7gn5W/3lbbzXReOYZNR8H+E7/zF+1WBmsJR7ITjNKLO1q8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0vU1RJpBNPlET+Hg5WvGvif4fXwz4/1ywiXbbGf7Rb+nlv8AMuPp0r08f8eBmh/4+43X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6et7pXhfxTCvySwyaZKR6r+8jY/8BYj8KmPuyv3MZR5onjB6GoiOtSnoaj9a7DlAUqnr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ZqQH0qFDgmpKAJo261NG3WqyHipEPWrAtK/WpVf5aqq1SK3FAGnazEDFX7/Tk13QdR01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P97Hyn88ViwPitnTrrY4OTxTQHG/AzUmmWezlOH8jcVP/PRW2tXrNsOTXhiSHwZ8VJ0U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A6eXL1H/fWa9z/wCudMC+Bxiqtvqf/CL+MdJ1UnbHFcoshH9xvlapYi2OareILAajpkif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7bFsLj9mvWph/wAs7q2df93zDX5iEDBr9QPE0EnxX/Y2123UeffxWB46kvAwb/0Fa/N8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7iOVSjru+YY/rVIg5OTgnmodwHetSbRZ1J3Mg/Gqracq53SqK0JKMjIQeapyBOfmNaclp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kKLnDA0AU9vvSYqQgUhoAhxQBmlNIOtAB5YqMpU607ys9qQ0VNtGyrXlUnlgDOazNEis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c1Pt8wHbQsBHXmi5fKiBQp7UhUc8VaEJ6YFHkMeNtFw5SkVHpSbc1cNs3pQLY+lFw5Sg0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jirzxYqBhjNNO5LRGLKTH+sU+1BtWAOQppN2CcEUeY+PvCmQRFCCaaRTyfU0nagBAFpw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rSRgg0DSK/k8VGVxV0pjPFNWIv8Aw0rlcpSAwakChhUjRckYpywkCixAyNdtSqM0CPmp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PUbc09YjTtnNPYAVMirdrwRUcYAWpYF+b2pXC50VnEkuAa6C0hWJABXP6WRJMorpISqNg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Sa34nzX1F+z948vxoN/Lb+JFs7lN1ulls8yV5Ozf7v8AtV8zQRqRkV0XhrVbrQNSgvrN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w965nK5ryn2F8N9fk1vxZ5GqXqC4u0eIy3gwryZr6a8Ha9NZ6Pp27ThbQlRE/l9PM5G6v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KPiP4b/eyRWskyI8cm1lRTx83519c+BRJokWs6LeRG6sYLiW1EyfNIrdgw9KdLRWMais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62VO/wDrKyviBY32n+EJEhulhhvZkiuZtmTDH94sP/Qfxro76yikt4gkmAEVPkXC8Vc+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/emNGdP9v5fu103sYs8B8YXF34W8PXd3Fp9vdy280M0Ecf3XhlGNv/fXzf71bHxv0aLR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UniD+1Ds+z3E7bvM8vP8NSeD9MW5+Grz6nFJBqtzFcxTi4+aWGRfmh8sf7q1wV/8UfFn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MlpdyOyJb3kPmKi9C59N3NWtSdjKj0Lw5aX/APplvPp2o2b+c9tZXizKMf8APT+7Xp2m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Boy+SfueVtO6vI/EFxNb6OYZdE0PT9Pk/wCQpqlxC8UcvfbHGrbpG/3a6r4c/EWDWNJh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I8iOS4g2s+P7vPFDi+o1K56JpNzpS2Rgk8OzXLwO8bTBt247if61dS60BGyqarYMPRmQ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s/iL7Y3kW0axXUYuC8iL8jdGX+Vb9snijn5rX/v2KnlKM9NYWR/k1oyn+7cwlqtPcm5T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UNJNFrkbFWm0xR6EhTThazbM3N5on+7I4LUkZktuklvHlLK5scd7PUgw/I1OLv7RFtlu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X9aykltrWPbJb6RL/wBc5GNTxm0kj3JY2A91kY1oQF7GiS+Y7IygAfu4VhI/4H/hVqC8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nUEfec7fxz96s+Z9iApBawnfjzEQs4+matW7uZZI/tTs5TO5iC34+n4UwGDrn+z/APbT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mr/Cnxpbxcyy6XMyfVcuP/Qa6GSGOe3XznlvJQuMpJtVKfZxx3McttOoaKZWidexUggi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5Hl42O0j5E/ZauLU/FvwlLKef7Rt9n+8RIP/AGYV9dfHQb/D1pa29nd21mdWsmlkvNyr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8O5V/77r4atbC9+F3xRudObdBf6RfnyM/dcqyyQt+I2j8a/RDXby2+LHgrbazBLbVraO8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fOu76Mu1v+BV4ObYqGCalUe7sbVsM8dhalKH2os+fLLwlb5eOWdo5iQrDZyOflx/KtzT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1mlAJBP3itDagTdyy3ataTDcLiJusEynayH6dfxp0+us0jrDIqyKTtkK5PIx/n618d7T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8v8AqfDHDf1PMIcrqKVqsJO8vu8ifxJbzQaKLu2kKahp/wDpELd45kXcje+5flr157qH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tr+mLMuez+XvH/fLMK8L1nxHcJb3MohztjbEY53HBCr77n2j/gVe3eDdL/4Riz8P6dcyb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3ZXEa7/5H8q8XNPb4ejQ973ueJ9vwvmmFzjM8dWy+P7hxW/83U+C7TWTouqCdf3d3Y3gu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36HpX285SXZKOYp1WTH+y1fA/iM7ri8uWOGuVf8AMrX3XpzMNJ00P/rFtLcMPoi/5/Gv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djfGrlfN2Zn/AA3EkHw+hslRR/Z99dWYC84RJW2foav34nkkiVRNgAgbTik8CIo0bXwH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yhlx+hraWFHdm81PlXjnPrXg4t8tRpHt0I3gmeWaxrH9n6wYrTw/rmteX9+PT9Q8iB2/6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Y0251jUJruX4Zajd+Y7OlvrHif8AcJ/sgbvu16f430TTdR1edLyymuJ0KsZIYWmIG30D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sU/y2mnQafs3zSXuiXDS+2NtcqZ02ORTRNd08BtO+HPgDSY+u+/1KOdv/Hnra0iTxrbo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33UsUh3KP1zU0Xh/QXvNix+DhG4+RrrS7lC3thu9XNOtbXQ9XiM0vgGG2Q5IjikjlT/v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3vnZ8badY+Wnnp9lPmsy/wASsFT5k/2l+YVoWFxZxAQz+K0e1uE8yBjHNIiyf9M5m2/9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uLe0ltIvCssUkzbPLkiXep/55/3W/wBn+Kr3/CO63/Y3lfYvCMstnP8A6ySS38h19wW4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A0rSx3XiHVb2+DbSsdjGhP8AwJpKyv7W8D6PdeSdI8Q3AJ5aa+gjiP4BWrvL+28awzxi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3+TnT8j/AIFVC6HxTSMmLWNGhXGdq3dgFFKwHKWOtaXaTs9r4IeJj/q55ruW5X/x3bXS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X0i8OaTFBsiuVitrdm+0KJPnWXcd25VbdUF5bfEi5zM+uyWP9ySHVLfyG/3drUyPSvG17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Nzd/2ZMiz29+rRF+PmyrfKf9qixSG6ZfarcMoe0TTY++LfH9K6e2g09VDTarcs/cIjAf+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W7LANrc3B/vTT7x/OuotNR1by/mu7a2/2SmSP1rEZ0ELaTFtaQ6gZB0kfIH8qfb6hqXly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lbgZBqlFqF7KCYp3v07p5dSatDJLYyuEls5xDkI7bVNWBneFreLGrahd2kcsVxN8kn8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XZIbXUbPWLeL91E+nzb5N/3Vxu3Y/wBnb92jwzeT6P4c0+zktvNRYw0j7P4mOW5q/fWe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pLSWa0lU+X/CGj53f7PNIDkfD17beVssGa5kc7llmG3j6V0cGkvqXNzqaxf7MCbWrkrbS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7EZVCgRj7z8V00Euo3kIiENpnH/L4/wD8RUWAvw6BHp2Ta/6bL/euueax7jxBFj99+9uo9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+NTXvhTVbxc6tqkl1b/8APtaoIYvplfmIp0baF4ejQXDW9l5f3Iycs6/jTLM+40/7RbmW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5l21h/tsQyW/wN8BRS/6xLlVP4I1ad7byTrcX2nJPYoUbEYxtm/Cs39uS4l/4U74B84fv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2GgBvwxgMPwz8LKeo05P13f/AFqtXluBNtHQnNT+EohbeCfDUY6DTYP/AEAGnXv3g3oP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U1kTr85Na9xJ8prHuG5NBBEWGCKoXeNpqZpPmNVbo5BoAxbp8E1j3D/M1at8MFqypk3Z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qvJkmrUwABFUCME0ASxthq0LeTBrKBx0q7avlTQNM2bO5AkrXjustkVzlr3Oa1rdv3eS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5Gp5rKs5eK1InJWgpFq3bDVooMgYrLiyauRXiQcyNtXuT2oGaVvBmtWHESVgxa9ZJ/y2H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MWd4YHpig0RbNzyea80/aTmYfBPWFTBaa6toh9TJXo1vBu57V51+09qFrpvgay08zQRX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zOFDc4/3sVlUdkduFV6iufKtroV/b6Sl2bdtj9ZccVZ0m1juHZpmVUXtnk1714N8PNde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f7y4ytVZ/hno1zPITp0qOemDgGvkquJanJWP1TBY3ljyyPKLW2utQ80WkUl15f8AzzqK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bB1kx8ufTNemD4WXmn3Zk0fVmsUcYeK4X5fzrNufBHilLeaJdWs5Yfv/ALxSvzbvvVzfW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TPPpyYB+8ikH3ah06y1DWpZYtPt2nweW9K7O48GeJpvL8xbOby/ueXM3z/wC1XReA/Dl7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88ocbG3DGP07/nWrxCSvYznjE/hPMrnSrrTJ0hvYJYXfoWHB/Gujt4A2kOhxjyzkg/Wv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GtL61W6tyP8AVkfOP9pWrmvEPwsvNC0C8aG5S4sgGAkJ2tt96hYuL0RcMTdanyl4gt/3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C6QL6CJ8c4H61w3iDRZY72R5GUgHs2a7Gx8Ur4L0lnRjLdTgJBGP4P8AaP8As19ZQleC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ZXOf+IWjS6Z4ghX/AFvmL8mPm/irOn8G+J7i3l/4pzVPK/56fZGrsPgNp83i/wCP/g/7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PN5nzfKOa/UtZVDzxbU2n2rrR8pKofGHh+WafwJ4d82KSK6j0uFXjk+VlZU6fpW9+0rY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QoMw6lpkO5h93fjDL+StXafH20TRvGEd3IqwxXkZdMDau4cGuO13X9N8W/A650xpY3vdB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/wAP/oVeXUi1Jn1tOo5UozMf4UavbQLdwT3CQxjEnmO2FXH3qn8W/Enw1NPbJpyf2ldR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egz1NeUadBN4gt7X979l0+RP9Z/fau0tPDOlaRbjcr3knq3SuXlHLGKMXFGTrF9fa5Mb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C7FqWx0PWrhAYrONU7O7Zz+VHkXuizm40km+g72sj/Mv0at+/wBQu7i4ih0SKS7ikRX+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K/8AAWyu7/Yp2Zye2m+o+z1bxJ4ct8PY6bL/ALsjOv8A47V+P4vy2n/HxoqLF/0xf5vy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wz9ut7Qd/wB2Wq7o3gyxs5ZJtXupNVuXOUYr5QB/2VWixvHEyibmlfFbw5rE32drk2Fw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/GujmOIM15V4v8N+GdP003NxK1vFn+L7rNWl8N/Ef9teB2m0aWa9sLeWRBcz/AMahei/7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tHys6LXdQjs/P3uFUxYGe5rwjV74yRuQ20HdmQ9BW5438TzXF/d7mJWMqqoK8T+JnjR4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d9hQdea6KMTkxFdRTZkeLvEj+ItaTRtJXzXdtisvdv730r0bwl4Xs/Cvh6WwtGD6gyB5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WR8OvBS+F9OkvLwD+1rmPazH/lih/h/3q6OfmAjNdEpJaI82lFv35DdMeUxhT/rcYAWp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1gPzBqgsmljcKfX5XWlvWLwOOp3cu1ZHatzNnf5TVAjeTVyb7pqvAu5jUnSMlmFlau564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SP6HmrWsz7nEI/hOTVK3yvHcVvCB4uKrcz5UXo3yAvp1qeyieecRKMknj3qpE2A7evSur8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l1ysQ3HNbHJCPM7HeL4UaPTbaKzAEiJ+88z5d7Vzl/YT2sjK6lW6DAzXoFxc471XNv5wN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/+01Se06UUtDzc2GoSEtHHIy+uyivWbH4gajpFstraS+VCnRAOlFBHsyjUqVEeKkTkVmj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nxfvMio9mAT3qWP92Q1MoimJs50x0Y81tIAApXrisy8iNwgYVds5PNjUDqnBrIC4OnNZ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9I3+ZfStVSDVO4BS5DIikD+8KAL+fKkB7HqabPGUbPryGpZAHXPZugqdV+0QA94+opEj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jB4qC3cQkjbirQbJzWYEcdu+nahDcA/KTwa2fE2nD7NHqEXKsPnx61l3bNcReWOo5U+9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nspeXTrn1pFGJAhlTC8kj8qjmi2DI5A4NLbytpd+8MgyOg+lXJbfeGC8h6Bou6ZItzZy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mmW8jaXqMFyDwD5Te61nafcm0uVlz9wGNx/WtRttwjjrGyllP9aJK6NYux2cqJPICMF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5tPNhf6ppXRYW+12/up6gV2nhm9N1p6xucywDDfT1qj42sRBHa6yo5szslx/FGfWuWm+W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I99v+7OHPI+tamnX/kajDdPHkbPKY/7VVHC25eMD+HzI2HdaSyhOpz/Z/M8tHkVwa6GZo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rRby3kOWSPzAf7pXnFYJNrI1o8X7mKSEO/8AvV1tvkda5W9tI7S5vbGWJPJMnnIU+8qt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LdEzYBk+587Zo05ZbMGGWXzpi9SweVb2+f8All/yzJ/ip1z5Vv8AvI/+We13c+7UxlmR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g4qeWMnTDJn5y2N1V7azc+e4/ec5LelXoIxBAsYbzImbcQe1UQJb/Zr6GNAceWNpHqas4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cEnvWfHDDb6iiKcF/nA9q2HlinlRwMKvT3NWZEv2fIx2qrb/ALif7L/t7E/3a0LiO3hu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G4HsaiuY181Jox8ynOaAJs+RbnysGU9JP7tSWVxLbJcv5WcBQx+tVtPP2i4MWcZq758t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Kcy708zHKkEUtrEftO4/dZg4qa2QPZOG++x2rUtog85lP3Vj4+tQUUZIjYW8jRjygHP7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GyqCGQYI61FCVN1JFs811GCp70oi/syWJSGCyHLZ6JUkjoolhuUfHLCobWW4tLx3iOFB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AKDIEeRVV4Cm9JDjcM0gFntnvSSh5xuT/ep1sYfsxil/5afPVjTv9JRIgejNvP8Adaqw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w2fSsDRFTzZ7W4u7dYuJoWTf/cwverNrcBrOSaLEuUidE/ur3qznz7iaWb9z5nasOXS7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IQPL+7tXdQao6CFTGohIxvbP/jtNuDieOWLsiuaSy1m0e2tzOSCJlR/MX5kX+9V79zb3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Rx/wKgplC4WKcJJDwN+Dvqc6fF9oJP72H5kST+Lb/dqwMfaJYvK6J88f96o5xLbg+ZxH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lgHrDs2J/u7uK0TamKURQ8eYpKf73UUhgzYE1djD31rAk2NyIQh9/wCGgcmGIbef2kR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3b2/7+M/8tf4P97FVLa26yzf6rY2z/b+apLfzQef9XHtf/gNaI5jzfxLpAsbq6s1HlLF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/ZjWN/ZkEVqsiNmJvnGK9L+IOkBmstSAyuGtpffuv9R+FefWseLa4t3/AOWL5XPcGvos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FePJUaOQ1jSTcQeYvE3UY9RXTXUS63oWqsR+7kC3sD/3mH3xUNxbjJGK1dMuI10GzPk7Y7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QVq3ylUJc3uHnORb/vf9bENrv/D8tb2vXFp8RPhz4n0yGD7HJbL/AGhZRD5trQ5bA/4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7vG2MEbfyq/8Mrm307xNEJ9nkyExSj1jfKtx9DTkrQ5i46SaPmIHIzTK3fG3h9/C3i/W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i+65JU/lisM9TXVF8yTOOSs2hKKKQEUiRyc04HFMjOM07dQBKp4NSIahQ8GpFPWrAmU08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in5aAJ7dq0IJMVmwZq3GcUAct8XbEg6TqyDBINo5Hr1U16v4ZuxeaFp1wpyJYFbPrXF+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qMCjMsSpdRn0Kcn9M1L8HtcGo+HGiMgdonLj2VqoR6RC2eKmnTzIdoqjaP8APWtZp5r4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bbr4I/CjxppNmTHq+tFYtLYYwhkG2aT/AICtfENxr14kBg3L5SrgA133xp8ct428cX0k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bAdMDO5vxJ/SvNLkA5qkUZckkhzls/jVcnJ5GavSQgZ61CVCnpWhBVJX0pjAYODVz8Kj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U80jqSDirDJtpY0U9eBQNEVvbK6bjwan/s19+44C1K8yRwhIhu/2qgjS7nmCxOX/ANms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FFptnGVAkvZz0GMItU0tmkmbZEzse46LW/pummOIvMpbHUAcVaQ3V6xisLS4kx/z7xZr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tgUzkYNV4tOeUkY8wV6RafB3XNciW6u7l7KE9nK7qlufhtDZsVutdt08r/lgiHfU+1SH7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mJVxVY55r0STSdHsF+WOS8kHd8L+NZn9qraTN9lsYAfV0D01VuN02jkraKSUcLuH94VY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vpXSQ3eq3Wfs7Qrn+BY1Fa+kaDqdw5ku32r6ACuedVLqaQoOWxwcWg6lfE7Y3jHqTViL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1qLSiwx5MafQ1Yh8Nu/ITP0rheKaO+OETR4zc+FL5ASFyB3rBvdNvLDLzwsqf3q+gzoZ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3+gRzgxSqJE9CKSxzRMsDc+fgN2cUCCXr2r03xH4DRo2ltGKuv8Ayz7VxYtpLaZre4TZ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1UV0efLDyi7Mp22l3FyP9Xj3q/beEJ5jktgelbWny8YP51tWJiYnL805VWjSGHRzY8GL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jiOMZNdaxVhjrUfkJ1281i6zNPYI5ZtNCg4TNUpLV1ONuBXZyW4I4AqjLphkY1PtWT7E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WJHaun/s7yweM1GbLPatlWOV09TnYrHrkU4WWDW69lgGoha8mqVUn2Zl/ZTjGKT7NjrW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CfSrVQj2ZltCAat2tuWHSpUs99XrWDyx0qucn2ZZ02NYnQ963I2D571kRFQy1rWRUhjX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haSEKFxzWxblhHjFYtu+f3nYVr2VyZT04rmOix3PgvxZqPgrWLXULFmZoXV/KJwsvsa+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FouNd8P2kt5bX5yQD5csU+z5lx/stX5xo3yjmvRvhJ8XdY+G2qPJZTlrGcBbm0k+aOT0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qM1ezMZ021ofoFD4w1OK4liuNLNl5nzv9oPy7v7w/2a2L/wAVaxp+n/ZZb6w8n/er5K8T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G3njuopf30Nww3bFP8Ncrb+P/ABD4p1CO01LUnNqf9Z5a4Zq+roZHXrQVRPRnjVMSoPla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ceMNRu4pvO0+NPPso451k2TdZWYfe/2a534oa34+8PaxrUfg/QrjVbSWTzoby9njhgt1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71eVf8Idd29wdQ8MafHd3envD51lHdCKeWGRsTNuLc/LmvoT4w+H9P1jw/p8sOn/ANrW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qCa3kXBhaTtt+Vt3tXPWwv1WaV7maqc2p8/+INL+NWo6fH9kvpPNjfe8kl1btEi/3ifu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8LxxWmseIrPxTqc6qSYLqFIE/wB3HzSNWP8AFL4d66/hS1s7jXdD8JWLyLEmlpdsYm/2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7+DuhfBrxxpOt/Ef4hWthLE/n22jaPau9y69lk3H92rUnaS2Khe59T6fqV9qaNIFl82F1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yCv8wtb1vZr/AMtXu5f+mexq5Lw342t/FVxbNpl0s2j3QEUSKoSPY33Xb+LKtt+aulXS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TMXmOyJbh2aRG/2tvyrXJKNjpLUh0l4z/odznPILinWi6XEu5NCW6OePNkxUG7RbFiJb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NJBFNezE2unnySfladsViB0SalOif6NpOlaePWXDGmm5hnz9v1aOI/8APG0twQazW0mO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eyjfT4I0cYso5bgf89NoUVImau61lhxBbzmMD79w+wCqNtepuCrK0ioeIUXG7/dpwtYX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08RRn5R9arXNzHpbPBCFto5BksOXP4/w1Qjetrf8A0eb7LFH/AH3+fdtogvY47qKMddue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0dpd/6LDv3p86+bt/3f4as/aIp7gw2kPITf5cf3v94n/wBmau3C13QqKSMKtP2keU8T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a3t/GlhH89qiWmqRoOTDu/dy/8B+63+zt/u10H7PvxVsvD9l/wi+rXh+wrPutLxzuS3mY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/wABb/er1S2uOJoZf3sUibH/AIldT1/3lr5t+MPwa1TwKt1rXhEvP4eJ3tbR/NPYjuuP4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80y6lmeHknqmceCxM8NP2ctGfU3jD4fWXiVz5k50rWDFs+2Q/Olwn8Idf4vr96vO2/Z78c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uov78F2Y1/Jua8Y+E/7Vur+EbaLTtQFtq+lIcCG6Zm2L/ssPmT/d+YV9I6J+134N1CNX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IJonH/oSmvicvyvF4DmpVZc8V8L6+j/A4M64YyfPKixGJp2n3Rs/Dz4FvpWoWWseJrmO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7O1yIo5MnDuf42Xt2HpzVX9pDxZbeDfDWoWloUl1jVoWL/vNptrQfLNJ/wL7q/wB5m/2a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pumw3Efh/THadvlW4vZVcR/SKPr+LV8x+NviG3jjVL3Ubia4nuZ5MGe7fzHf+79z5eP4V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iJxdVbHoZfg8Nk2F+q4KNolbwtplz458e6fpaqWuNQ1BHlCdI41wzkegCr+Zr7a1C5i0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mTHQKv8A9jXk37Pfwom8CafdeJdXgaPWdSi2W0Mo+e2tvvDd/tt/6DXpF5pkviq9i0aA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+Wdoo/eH/gQwF9zX2WHj9XouUjgqP21RUzQ+H2lS2XgPS5J4sS3ayX0kZ6q0rF9v/fLL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fek/a4vm/d+Y0UldZqGZwfJ/dxR9qyjPj/GvjasnVqOb6n0MVyqx5X4i1WGwm+xve2Fk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Rll/h/fL91qq22n6rb5lih1ya02b/tGh66lzFt/3ZF3VPrGoatb6xd+VDb+INPjdt9v92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/ALXy/NVO2/4Q7UP302n3HhnUP3KeZGjR/MVyqkx/L6/w1KNC3H4hjDKlzrOp2sgUt5Op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sRrXnSmfwpqd1sjTzL+HY23Hyq3/Aa3bbw9q1xp/wDxLtWk1CL+CSREvY/97+9/47TJ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90PQtUXPlpHZv9ku9v8AdIbbWhhcx9N8Ezm2MTeDPDl9FJ/Doupsrn6L5lXdQ0TS9Pnm+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kTZ5n2yX/vk/Ky/8CrD17RPDloD9p0XXbC7j2/6ZA6vj/gLLz/31VzTtYj1i5hh0rXpo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iki3/AO8qsy1EloWcnfT+CreNUfQvEFo6fw/2hG4X6eYgrn7q28BSytJHY66jv97zpbd1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RrNKsV/b3Wem+dTn8JFrGuZ/EsS75LK2uIB98LYxSD81rIo4m1s/h+fO3z6ssX/PvJBG6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DVl4U0u41T+z9Zv7MSaPdPL5tswOzby3DHdVzUddutOCyz+GtNuo2bBZoCjj8KNH8U6f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P/wCr0yR38uZvnUyRjbz06/8AjlUmUijpOlafdWkC2erpdgY4njKA/ma9I8P6S1ggaPQ7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5NeT2M3hq9bI0/U7dx/DA28CvQfC4tsoNN1OaGX/nlfrg0xnTT/6RqH7qL+z7r/nn5yr+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qw2ukXSbD5qyv837zyw3PFbk4ktlH9rJZXTf89URlb/erI8J2l7Prt14hSaLVdPkhNva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utAF8XOf+PSK4/8AHWjqSfUHu7e/t2heJmtbkpxuXd5b1JJDFcS4tI5El+biP73/ANlU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WlwHivPsE0SSKrBX3KV+b+5QB55ceH/9Him83ypY0X/WfdfitvRdSktLQWpsZrubC/dd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/p1pqHh+KGHzIvkX/AFiM0VZPh7ztH0+b7XFJdxfwfZ33f980AdQ1p4r1C3MUMltp9n/G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PyrVax0bQ9OiluvMW8vpNxklu5PMlqL7ZrFxp5ltLZbG2P8Az8Oskq/7XtSf8IfpX2cy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vySPtZG/vCgsp3N4+nwq1vvltAyjyn/3u1Yf7ft39sj8GaPEf9anmpD/cz8vP/fVdjoCJ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ZklWa6VQ6j5mH8XFcH+1NK3iz9qvwv4dt0E8NlHb+cq/wAyljn8FqWB292v2RILb/AJ5R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LlD9a1NYfzL4v/ew36VkXK5jP0pAZkshYGs+XnNaG3GQaqSx8moIM1lwxqG4GRVyZQM1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UEzmsllxkVr3MgO6sa7l2E4rIszrkEMaoXDbelXbiQFSayJZS7EUATLLxVm1l7VRt0J6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Na0yVrRgyExVCyHIFa8SfNjFA0y5ZDKiti1UY5rMs0APtWkhwvHWgtGrbKm0461napZG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msZmUnd0qa6iE1vJ82DigpHivif7XpFx/rpKq6N8Sb/S5AHLPH61pfEK4/0iuEkwwNB0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y+EL65iuGiu0j+Ty/vJXz7f3+i31032jULq7vSc/arxGkd/xqS5uzFZyqD94YwK82nuP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tUSV0evhKa+M9M07xDpcA8qLVJM/9M7sxVpR6nqH/AC66vfr/ANc7vzP514ziIimqUhPy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Tluj107Hv2latrwTf/wkM270d1Y/ypdQ1/XS2x9YEq+rwq1ePaZq+oKpZLpwvpkn+tXI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e3rjJrB4Ok+g/atdTude+JOp+EbJLqS4juycRxwrHt3H39BXM2H7Ues2V/i60WymT0Dt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PEGhQ6rLcxaULuNb2S0HzeTuzJj321yfxD1HRrzxXrEuh28llosl1IlpBL8xSHdhd3vt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eR4lbNK9OTjCTPd9K/apnnmdrjwvDbxp3FywZvpxWj4g/bC0fUNHOlReFdQtbv8Aj8ya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W8X9j6VLL/rfv1nfEKWyiv4zB/x9bf31c8ssw6fwmkM1xbXxnQXHiGPXEeZUaDL9CQ1Z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2jHSsfQZg+nyd97ba1woG7Peu+EIwjyxOCrUnVfNN3Z7b+xNpou/2jPDk/8Az7W11P8A9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/R7A9K/Mj9mTxZB4O+KNvez5AeF4VK9RnANfo54b1db+yWYuzBhnkY/rWqPOldHmP7Y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Xu7nQw765ocgvokjHzyxDiVB/wAB5/4Ca/Onwt4pu/30v2uT94jb/wDb4r9SfGnjX/hH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LYr8wfiVHp0Xj7WZ9JQWmlXMheO3/hiZv4fpurKcE9Tsw+IqKPJc73wZrl3o/g0T7Vmh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urodJ+IbT3IjbTVXPyb1lxXJh/sng+1t1+7O4JH41b0i3ZdRRNg+8F/GsnTi0N1ZJn0r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f6j42l8Q/ZLSz8tHt47Xc0shbG3du+WvLtW+NGm+F1NqthJcBOFZOQ349vwr3Xx9KfCn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xqWpxZCnBdVUZ/8AQa+FfEV0Z72NR0FY+zuUq0+57DP8e554hLHp7pxkbjmuK1j47+Ir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2JHNc7qUrW9mBGMDHQ1y7yKscjsu1vUjNCpIPazfUra54j1TxPetc6xqEl4xLbFkPA+i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8P8Awh0zSdxVsGRwOF+Y9K+cs7s85rrvFnxFXw/YRaXApFwkYAG37nNFSj7tonZh6zhK7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PZzzxW8/wC+clpJQc7fYVW+G3gZ1l/t7WV33kvzQxSc+WD/ABH3NUPAfgSS/nXxHrym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3/gTLXoguTj0qXLkXKjaKlVlzSLTGFicseZM1EVhbzBk1HHKxYcjrSxu3muOKyO5FYDYc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0k4xJTbj5YqktaGdJmQ4wMHoBWTrWppp6NawHMrj5j3WjW/EC6apith5l23BPZB61zEW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yzH1rohC5z4jE8q5Yl+1bKmrCEZNU7ZsZqwjcmt9jxyznFdx8NC267lDqoAAww5rhK9B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kP8Ay2f+VJnZh480tDq7u+YQvKeu4LxVV9SYRqoOMcii/f8A0RRjjdmsqaYExMeMZBpH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aKy5WZpGIkGKKBWPS7iDb0qOI4qWaYOpqorHdWJ88WsZ+lTRjioFbip4fmoAsKPOVQB0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c8SdaWHMThu3SnapFkh8HcvQ1kWXEGCRjrUskYfnvjFV7AtPGrE9BU+7k+1AEEG4v5Z7V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BquWKq0uOc4q2R5kSn2zQBJcRFTuXp1qeIBolYdaW3/0myOPvDiltwBbyIPv0ANRf3mAc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NXhu0PyvxIPai2ULcoWPA61ZNuvmNGxyH5FSUi143svPt4r+AAjjkVnaZMZICnYcCtrw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c5ywJ2k+lYMYGn6vLaMcBuE+tICC8tfs995o4iceVNWlYs0UMlu4wqj92T3WlvUW4ilR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1W7XS5bnQ1kYH7RACDjuooubLUTRbtNP1aIlsiUeW4/lXW3doL61ubKYYSdDE3/AulcK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+hFd1pF7/aWmW07ffX5X/wB4dK5pLW5otdDzm2DQ6VbiQ5n0yb7LPnumeDXSabpTaf4y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WHRgw4qp4k0lbPX7nyz+61KFlb2dehro/DV4dQ0S1uZFzd26fZpG/vFelbSemhnazsbAG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BfKOYd0cn+6en61dhmMwyVwavJaLe2VxC3SZdn/Au1cpSZwUjwta2S582KL/AJZ/3Wqy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zB5cMn3MUmIbgWo8rypPmjkH+0G5q3BELYSw+ZmMfcG77tWaop2YktbgRMSFBGeeoq/z9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Lyx8h1CEfx1atp/OuEEvH7ltv+9ipZLJrW2iaVB32sGP933qXTo1SWZZGyIk+T/aqqBN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3VeQSefIYgJRHF89aLYwJrNGuPKdVxzkLVyIKZ4w/8AqHO0H/a9Ko/bCtsiINjAYDCr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WGyWI8R+396qTGmU7i3+zfa7rpFGiv/49Vy3n+02/m+b+93/6v++tPHGnzD/Wjfsf/dNN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uvEe0cUxkoH+kRxf7rr/AFp3kGCc9fvsn/Ae1ItxFc3MMWR5Ub/PJH97bU1lIEk3Slyf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RATNH/rh8j5/irW1iDEHlRf8esiK6Z+aqEliGMuM9citLTF/tPRri2Jzc2X79P8Ac/iW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SLBI23jaG9K0HtkuLCTjzGBwh9TVadY5YTlASTnd6GoLSaW2aW3d9q/ei9zUgFmskMgDP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9WmIPtBPlHJj+dP7tQXFt9ntppuok+fP+1ThAZ7eIwnpuR/8AerOxSGvbi5LOeCFAZXPN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MHLKw4NRXMDQxNvA3jA3Zq2FEMkYRi6cHJHU0izIvdMfUbpxsaGFF2eYB8y/WnW1zd29/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o7xp/D/erUE5+wTeaPKmaT7/91e1Qm2IB6m62bET+/wC1Z2GpGpaSxlpymGkbDIwPJqIx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Fn37/wCINWRJaXGn3UjWIMkCfvPKJ+ZFqG4upZLlb1FP2ZWDuxpgdPJAItOMQ5lqJYPt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/ut3pdO1G1I80y/wbH/2qitbuCCaaJZs+XIT/wABpobVy1YCUCa0lk8z7P8AOM/3TVqy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3oMIRH/vVWvtTh+2SuifvXVV2f7vBrOTWIrecyY+6cfT3rdbHO42Oh8QaX/aeh31rGN0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J836gH868iA8/ype0m6vaNL1QX024OG2Iuz/bWvLvEWljSNRvIFGEimMif7rHd/WvVwM9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YxZrVck4pmhoL1NdsJPuyxGZI/7zLzV8Lut5fX7/AOdZM14+hXdrqMf3oT8w9RXp1FeO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8UAPFOGbEvDpn+Vc5YzfY9StGXEn2pSi/wC9XoHjzw5Fd3K2lt5ZkurZLqyI/iib+D/e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SW75W4ibI9Qc8ipg+aDizok2pXKX7R2lmTX9H8SLGETVrNUkK9PNi+Vv0215ERmvoX4k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q3IgMRs7iDWrFRyDbzZjmC/7KstfPS96ul7q5SZe87jabTqbW5zgDikDUtMFMCdG4qRW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p60ATqRUqniqympQ1AFyFsCrCNVOJqnU0Ab+lMsxMbgFSMEHuK84+F8reG/GupaHIw8vz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la7nT5zE6tXm3jNf+EY+K41FflivEivQfVx8r/yqgPerfvXIfHrx2fBXgb+y7KXGq60p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P/SuwtMGGSZ22xIhdm9Bgmvk74m+NpfHfi291Rsi3KrDbRnokS8KP60EHIEfKaz7jvVi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OapAQyc5qsy8mrL96iI61aFYg20bakxSdAaYiF1zmohD9oPlg1e0/T5b8zSjmKL7/wCN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ijLFRztGTUcxUY3KmmeHWunWIuWGeQpxXa6NoTW96un29s5lAy32X5jj/aNa/hD4e3l+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ySn5gg/pXW2elKmmXDWM62Fisnl3V8x2mT6N2rz6lR9D0acNNTkIvD8lw5Sazkktyf8Aj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SujAh0+zW3aUabEo/487eQKW9mc1k6v8SbW236H4Ugmv3c7ptSk+REPtmuR1HV7ee4m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tlklXcif7orOKnI3coQOi8UeK9K07cIp13j/llCS+fxrg77xk95klJFHbcMUxpNNtzm4h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o3lzpK/N5dxM5/5Z7ti11QpJbnPKq3sN/tq2/wBb5U3+/vG3NI2uTzjNqI/xGarC/wDJ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wioJ7mQ88A/7Fa8q7GXPLudx8NdP1HXb68dyHEW0COJTXu1h8PNWvo/3kSJAuPmC4/M15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+OrzTLhWb7TFvBceleyftH/EjW9PsLPw/pipYWLJmWRBh2/GvJxEfese3hXGMbyKdpc6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e/uR/DIwxVbUPEeuxBTbPFpsA6JbrkfnXzn580cnmNdOJvQud1etfDn4kPFFHZXsizwY+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vD2V1qdUaqbtsdlJ8UNd+ymG6ttO1Ef35bVVb81FZ03jiyngxfeHIUPea1lI/Q1tXfin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Rmsbw8nYOBWZNo2j69Z+d4d1aLUoxy6ggOtc/smuhfOtjNj/ALE1sf6HcvBdJ/yxuRjd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ELe7lRnTZIvQjqK09R0qW3mPmAqVPB71JZ3jXh+z3Jy4HyyHqa3g3Axkkzy26spNNmkj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2cm2QnrxXb+INBF5BKMYlXofWuJiga3uHjfgjjmuuE1NHO42NaGbcOlTKcmqcPFXIVzWc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Uj5NWFTijZWaYFZ4RTQigdKtFKgIGcVpcxsV5IAwPFVo7X5jWmY8qcUkNvyc01InlKj24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7ieK3mhBGKg+yjPSrUyOUzYLECpPJA4xWmtr8tIttzyKr2ouQpQ2YyOK0LaDaxp6Q7TUi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Ecke2DArQ08bI6oLnZir1tkR1HOVymxDJx1q9ayYPWsWKY4q7bzms7l2O78M+IJhMmny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4T/hXoHg/wACeJNYvJ5rWwmPlO0ZbHy7h1G6vFbeWvafhz8fbjw14XWwv53cW7lVwTuc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LoUfY1PvPDxmFU3zRPRvjh8Lru38P6fFqF3Jp8OoQxwT3v3Y7fOPnP8Aur/Kvevgf4cl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VprPVruEBYfs+prdq9iFKqS3b5Aa+Sbn4zeJfibbX2l6gl3B4anidYIplEe+TbhWrJ/ZH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pdj8Q9Z8bQoRcy2eseGwZZL54Yc+T5UI+Ujcd25vpXTinHEUVOLOKnDl0PcviHdeHPA2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+j3tjbrA2t2mli6mh4+VoQ+1Y2ZMfNXgfhX4bfDjxxb3fiuXRPFmoeGY3Z9U8Y+MdTGn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pm/2Vq34v/bCm+MXiPxXDpPhuxtfA8VpHZpbatF5ktztkdkdx90Fefl/u1xGs/ErXdau7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ad/x52UkSvawf7Kw/dC14TrxpaM9WjgKlRXR7J8KvixoWv6re+H/AIbeHbjTvD9pwl9c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m+6vfbXuk/k3+n2ut6tqH2SKSHZdeY7L++HB4H9771fNXhDx54j8aXN3PcazdajeKUFr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W0j/AIprl12s23/nnXrnw21Dw9rFvN4eu9bs/E2oahPG6R6e7NBb3Ueflyfl+Zfl/wC+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dGVJtSPRPD/jfTlJh8O6G2oSdPPuBj/vmptWufEGqRSy6tq0OjtA+WWH73k7TWd/wkF3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bxfPs8uT91En+8fvFv8AdrN07zbjUf7Wm1CTVrqNGR45PltkjPDLj+7WNzOx0Fn4g0y0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i6731790f7ualn1bUp/m1PUCp7Q2qbBWbDey2Nw9voyK8IGxLuL7m3/Zqxp1vF9om86b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/WgVi3FJdXoVLdRbQjqW/pV6G9s7JTb26mWaT/W3D9FrCub6V2eGAnzv+eS/wAA/wBq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soeWXqqdSfagxOw0zT59XhuBHcRyGAeY+oXfEUA9B/eat6wmjvdPW1s4mtIGGblpj+9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Wsmwgl1NI4plWzitU3lDxHCP77/3mqql893czyadDLDZ2y7p5Zjwy/3pO+5v4VFUBuDy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k/22qWO/lgkTb0Aot7iLWP3tpF5VpHtTy7j724+v+9TZ/wBx+9l6ybn/AN5d33v516OF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HLUoRqqzPPvGn7PPgvxxJJe29u/h/V2O5rix+WN29Wj+6a8pvf2QvEUOfsmuabqHp5qtD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FSoMnGa9uNbB1VzSdn2OG2Iovkjqj5m0z9kLxPPLjUNU0izi/vQGSZvyO3+dexfDX4D+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5b61q6jAvLwDCf9c06LXfrb5H+s/DFWbe2QdW/Gt41sHT1uTbFVdLEd5PNc3IEcfmzv8A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xo1snhe0lCyG6vbqQNPdHqMfwD1Vaq2ETQq+CPOP3s9GpLbVItYsRcqpih3NCwPWOQdK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kNEejh8JGHvz+I1mvBKw2Bj8vIHRvrXN+K9R8vTpQrLFxgoP8a1JbptPRy8irEOMfxtXA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TBlZ4t+An8P414Z3D/s/+jn7XF5sXzP5kaMyp33Nj5lqcWkP2eLzbvzbS4+eH7Yn2m2du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FpTxWsUyIGvJBnyooCI50GMfu2+7MKoz28VxbXculTeVLs8ia4s0ZWXv+8hb/wBlqzMx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5tp9s0/7PuRLjT3+12zseq5XbItWLbV9fdYrWWay8VWqR73EwWeVU7Nhtrq1VftENvnUPK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peaf8yvJ3yv3fmqUW8tx+9u7S31uXZvS809/KuUjPrtrRBYrDWNP+zRfZLu80TzJNk1vb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5cn8NZl/by29xF9ru9L1D5/8AWXEPkSuv/XRa1/tH2jP2S7j1C1t03vZ6gnzOvf5vVay5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UUmlRf8ALGTezQP7UFGPqmlxFZXuNOvoFZuWR/MAX6tWG+nKVU2eoPDtbAErsvH1WuiA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llwDvKn/AOJqldtNFIfOgjuQoxmSLdx/vLWBRnyQ67GP9F1R5PpMJF/JqdcXHiKLw5rs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bwLH9n2b0J3Nu29RtFOnttPnH+puIf8Ar3fzP0al1exWDwzpyaRrktrf3V610kc8gG+F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amikcvpmo6dcuP+JX/ZsvrFOwA/4C1dpF5cVvG95G9zbEjbI8Slh9DWHJ/a8ibNYsIb+2H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itvR762gtZJ7ExJBEg+0xC53f8B+aqGaer6hPBYRaTa3kFy+pqVg3Dc6L/Ew/Ctzw1E+l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nCoRoQ/DN/ExX61ieCNAjeceK7N5kkliMP2eePIiT2/u1u2kMkjfbdNmi82Nh5kJGOPr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37FXgliuR/zz6Kf9mk/tiWfT9WtJf+WkKokn3Wdd4zSfaLS/83/WRSx/P/u/7VVLjUPt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F5l7Hv8Ak274wrHd/wB9baALOpx6Wlo0cVx/DhkKkr+deXxatFpOqlRK0tvn5kjjJr0i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eLP8f7wBT9K4fxBqEtsTLbCKSL+OGUgA/Q0Aa9p4v1C/Ntp1lpM0kErfJJejZ0/i2/eK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4vLy/lvLgf6vy/kij/7Z/wDxVVtK8S+TbW62mmM14V3CS6baiL/vUl3ZXqLPd3N0khL75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/9noLOz+GlpD4l8faf9pbyrzSy12DgBZVAxu/WvM9F8WQ618bvidcwQQO13H9ia5PMkcS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XrPgGaHS9N8T+MUmAt7HTWgRQMfMoya+b/2aRPf6J4p1+7O5r++8tGI/3nb9WFIi561q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yayZGUgipLyY+tZpm561mWQXRCucVVkcYp1zJljzmqc0hC0iWRXD8mqTuOaknkyDWfLL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zfWsm+PGa0Lx8ua7Dwl8OdN8Q6Ks1zfyQM2eFTPes7FnlFw33hWefvGvUNf+CGtadplxf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c4i4O2vLvPi9aLAWIZBtq3C2aowMrdK0raMEUgNSzbGDWzbScVj264FaVseKAsa1o3H1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tsE2Z39K07BI2JG/rQXElkBABXtWXrviSCyttoOJK0NQnTT4XZmyK8g8W6r9oumZG4zQ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2k5Oa5sHDmpZJy5OaryHAJoNClKn2q4RDNHEJZFRJD91c+tar/D/AEhtCuJ5rcfa7C7e2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+L/gVc54gvPs9qNhw1ezfDHTv+E70jxK8X+uvdKTVU/3odqyZFB0RrypqyPmLxDpFxo9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f+lZiy7setd78QLD7PZvEP8AVeZvSnfDf4O6349eSeG3S1s4vv6jOcRL/ujvWEke3Csn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tqZZOlSwLd6nbmeztbiWL5edjMtfQ2g/s/6VoW+UKdWxz5t4m5Af9lfu1ifFDwv4h1jR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t0ZJtPt9scrt/ex3G2oOeeKgeNP4Y1N4I7+W3tPLjkXZDJMdzf8AfNYj+Db7U765leBL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F/urWm3h/VLNLqPUNF1TzRG21kQ5En+1WANL1n7R/wAg3UfK/wCeewsz/SvQhJKNjwKn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Ub/97aWn2qKOH/ln8zcegrz69llu764e6jZJmJ3K64I+or37wT8JPEV/qKXVzH/ZGm8B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uhf4c+teo3X7Omia3ceUftCxff/eAt81YzmrmsGfIOjR+VAFHADZrXRz3r1/xb+zc2n6n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cRci2v8A/Vyr6g1xlvo+n6OJopYvtd0PkfzPuo1Zqdy3qc7YXdxY3aXVtv8ANi5Bj6iv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fhDwmtrqekapqmqLGo8uziG3dt/vF6+ZLi8kkG0YRfRBVYDNWjJxPSvib+0x4k+IXmwW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4b3naSUD6/dFeUeHtHi8Qahd2moTfZLvZvSTZuX/dP/xVXwhNReHo/P8AEN2fQpH+tDHF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9p2j2EQtJrkQSb2uA/wAjrWl4JmsZ79Wu3lsogc70Tf8AotYt7reo6N4ll+y3ckQiGMV0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8QeJpdKt/wC1bPU7HT7XULd2gZJJWJ2kDruWM/7tZso+l/2ovEvh6x+GHw+0a31G4ktTa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rbgxVF3cfL1b73NfDeoX8Nx4nSKL/VZr1rV/2jNN1vRb+w1TQdSvNukw2VjJLrs7eTe5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b/V/7Fcv4o/4Qm40/wAPy6VpOqWmqyWu/U/M1DdbPNuwPJH3sY+Y1nYFocrrmoBLUqAJ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V3bsIrRh/vVt32oxwZEFusfuWJrIm1W5lBBcqP8AZpDJdHSx0gS3eoy5lj3eXAn97tmt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8h13Wj9puZk82KJuRGP4WNcQVM0skTZOSte2iD7P5UXlfwL/6DWdRtKyPQwsFOTuPPQ1G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h71xnr2JIrhIwdi5GPvt96nh1kOd+3jo3U1Snura0BkluUUAZKnrXN6r4+tkYpZwec4H+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qonT3Uwji82Z1h2jnJ4WuK17xh55aOwkYRgYaU/xH2rDvdTvNUk33Exdc5CA/LUKxjGA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CHVnnVcQ3oh8JPU1cjAAqpHnvyKsx4A569q32OW5OmOg/Wpk6Z/lUC4xwcnvUoJxx0oF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teo6EDFpdpGewBrzCzVrm6hhAzuYV6dA+yONR/AAKTPUwC1bZd1KXL+mRWRPMBnnpVq/n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13MdzHAwTSPTkx5uPcUVTKIf4M0UE8yPXoxu61KIarq+01ZSXIrE8EQjAqSB9tMHJpKA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XriLz4OADxWbACqL71oWrjf5ZPXpWRZV0ydI7hoCeSOKvN8rYrIuY2trsyAfcOc1oh/N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X5fmjPQU63k5x/DTJUxhx/FT0TamR0oAsxT/AGeUIv3WqZ28q4BHQ9apyRF13jqvNTq32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JZQUkc4OM1aSbehkx90YH1qGK6FzEQw+YDB+tOsPntpI24aM5NIEWFP9nXsN1FwHxuIqx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tdVtx0+YkU21h823kt25YjcD6Vf8AD1z/AGtotxps+C6EoM1JaKlrAur6U0sX3lUSKBW/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AA8fyuD3Fc3oKS6VrD2yZEPKYP8AdrpVtvsd4TH8seMPjvWUmarQwdQtxa3EmAVDHco9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/exY/up13ofR62Ne04XlqJ4hlguVHsa4+cmEeZHlJIzuU+601qjVHV+J7GS505pQubi1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we2ye+s85imK3kPuW++K39Iv4df0mO7AHzoPM/wB7HzfrWBp0LaTd2tww+S0kaFh/sOeD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ysKmeILGWBpssJ8wmpEXzImUmsiDH1XTXnklmtIvvt5n/Aj96sAW0NyDL5r/AGrfsx221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z/HuzWPeWa6fdzN082RpEP8AMVaNERMrfZo9pVmjO449azpbt4mDkBQ4z83XdT7o3Gl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GA6Vbmt0nstkoUM0hC7utUYlidc280vmZxAr0un5+zzGbPlFFR9n96oxP/rRFj+FE/2s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PHmOv+7VAS237i/i/wCeO9fv/eq694LhryBeplZvM/2T/DUH2bJijm/57fOU/uio4LmK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zIURz/F81AGhbf6OJvM77U8v+tSx232h+eFHU9aric/aD5vUvvSr2nfuMxSf6zYyVYGVc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ucMB6VrKLaWMNCpE4II+tLaMsbyzXAzGz7FH4U21VopjOy7YYuc+tKw7jv8AlgZPN/eS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etW7J0kby2z3B4qrYQRTg/8APLfvR/7q/wB2p8CfMo/1W/5JP9qiwyzqsCwaleQgfupD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PEsh/dF9uH/rV67T+0NIgvGH76N8SP8A7tUpLx7mGOJlUbBgbRjNSBHb6g0lu9lcjBdN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NBYqQ+1pW3P9QarXFl9ptiyY86NldTRb3kbxXAncqU+f8agC81obiQoxG2QZI9KjFs8c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7VPGolhXL7WblW9UqXbPBEywjcW7eq1gSQfaPOPNOSf7RccDJ+ZM/xK3ZqWK3jmg83fg+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wOwmQHNI0RItjJbXLfu90joVP+2fU0T2UdrapFNzE7Hbjv6ipTDPNLHOk/yI+Q/v6GpL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ukhkKf31/wBmszQzI/DX2aa5jMnEJ3HntTm8NuJLm2Bk+1MivDJ/f+Xla1LA/aL+LPQp8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mIXEXlf6tOn+zWkSXM5/+xpr+eKOKXzRGi7JP4q0/wCzojbdP9W6zPH/AH1PVa0bfFuT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fz4ri4mOP3Unzp+PWumMTFzK2h2kelSrLbNvERIcf3l/u1keObEXSpLGMv8A6ol/T7yn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wrcyAcKuUpuu2hn06Zok3ERGQD3HP+NdFGXs5pnDWjzwaPObMjaiEdtprO1ax8yNgRWsY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ctJcR+bCGx1619Hujw1ozBnuJtY+Fxis/wB7qGh3u9Lj/loijn8utch4vsotTvNL1iy2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Qyj7wP416F8LYZ7LxtqGk+UGt76Nxg9CrD/9dcVpHhma11DxN4Muc/aYJJJ7Iv1aROdv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mjtnH3bnQ/DLUYtW8PWXh7URlIrmfSHB/wCfS5VsH/dWZcD/AHq+TtW02XRdWvdOuBtu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GViD/ACr6J+H920OuR7WkUzxMoT1mT54x/wB9of8AvqvP/wBo/R4LL4htqtuu2HXrOHUx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gw/WtLcrM76HlNNp1MrVGAtMpwOabTAelPU0xKcO9AEinBqSolqRTQBNE9TK9Vk4qVTQ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xj077Ro+j6qw+awuvKkI6+VJ/gwFdBbSEdKn8QWUOseD9at7wA2/2R2/4EvK/qKoDm/i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pekQyldU1KIec4PIgXv/ALzf414DLyTnPTHNa2qajNeskspz5abR9Kw5JdxJNUkIqygD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HJNR1aMyNl60wrUrDrTKZRHtqKVhGCTVngDnpXY/BXwOfG3jA3k0DT6RpO24nifgTSZ/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KXLFtlRjzOw/w14J1qXRRcG2/suxSTfPJMuHlbHQfhXWeCfCFxqVjcaox+w6bEu7zHT7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/sc6xqB/tGK4lu/m3xx/LBE3v/8AE12Gn6npHhHTAFt4ry8tn/1lxmZA391V6fLXlyrS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xLO7k0mO615zoWkyEulsg/f3QHT5f4V/2q8u8VeILvxtq6aZa2z2fhyzbzstypUf+hV3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RRLcXZmieczXk4OAsS9gf4U/2a4jxDf6lfXN9pVlClpYo5SPyR803PBop67jn5HK3d7B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P7u0iPJ+tVWN9NGQVTT7dhyVOPwNW57K30JxHHEl1qwHzkniOswaTeazL595OirnhEOMV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Lbo3yoJZP7x71Te2eeTKqcnqB2rptS8MpoliJroESN/qx61h2siify1nERb7xPatUYlU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3eq8kCpkjnFad/dpFlfOEmO9ZMjsCWQ7t1MtG58M7qe0+JWiTW7tHIGYcd/lNfQvjTxN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/Le7gPlPG33kb+7XhXwrtvtHjjT5sA+Ssj8dfu4/rW3e/u/E2qSD/AJ+C1ediI63PSw7uS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5Qwa5WXwtewsdh49a7NdVkcYxUMk00h4rjUmjtsmcpb6BLEcyPvI7PViDVLnw3c/aNOm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126a2g3lcMK4a7uZZ7vzwSB6Cuimuc551OQ+gNH8T2nxC0aaVIVtdXtgourX1919q53U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nIrj/h7rM2j+JLG9tuSPkuIx/HG33t30r2P4g+GRYypcw4a2nXehH8q5KsOVnbTlzRuU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oR8+YPnx2NcJ4m0tFV7tByeDXc+ApUnsbvT5eQ3zR5rG1u2UJPARkcisIPlkVJXRwML8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UI1aVp92uiZxl2MZqQ8GmRCpWFZIBkiHHSoPJ56VbX5hQUpcxNiuIzt6U6JCGqfbhabG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HSiLipMZpw4BFK4cpEiHOKkEIFKvWpE5phyjAgFKIxUm2pFj+SlcLFZUFWosBcVGkfNS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VOkm2qymnZpkmlBP71ZtnLAw/wDPQ5R/7rViRykEgGtPTgc/vH+StFKxNj2Hwf4ju4LO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9sH77WbzdOyMf+eUf8R/8drR8J+APDVhaMINPT/SHdp7iQbp7vn5sn+7/ALK8V5lp2ofZ+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x/wi0beZGbiQodi57V1xxE+W1zidC7uhPiho9r4Y8TXdjptottYThZowE27gRXHjpzWf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NdXDuXIA57UwaixPWuZtyd2fRYeLjTSNOC3wTLFXqvwl+I9roegnT7XTLSxc3DXHmwp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tdQcDg1paPc/Z9YkjE3krJGJY/n2/NVxqOOzKnQjVVpH2prHleINP0/xjdzf2TaXiLBq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zH/fIWRdsn40601KbXpJdH02Dbaw9EHU+7P3rw74GeN9E8N61qZ8SatcDRdZEVrqKSpu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AGWVv7v8JavV/GPij/hF7e7hu5rfRPDMcjJ5mnust5rcn8KwY/hr06UueNz5evRlRk4s6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Gj/2hJHbDc/n253RJJ/d3VBaz3epXE1tYRiytlP+karN1P8Asiud0bw//aHh+LW/Ff8A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ey0ON/wB+/fdMf73+zWnp3iCb4saPN9khk0+Kzm2PHGm1Zodv3h/tf3q1sec9S7BdCUy6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i5Zss4/vM3/stX4CtnAy2jYlbgSNwWNZEurWOnWgislCWQOI/KP7y8f6f3f9qopZZ1LQ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JEdy2qf3R/tUhHoOgLda7cxWEb7lJAVn+USSdWkb/ZWtueFfEeo2+nacfsmgWBaWW9k6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x/dU8L61jeDlS9t5oGm+y2zW5N5dfxxW4/5Zg/3nP866bV7VptHmiaP7NbyW63N2i/L9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+05+b8aoCjbXH7+aW08y00+32vN8+5kU/d5/imk/u/w1vXGoWusafNd+V5P8CW8f97by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KLldW0/wxZxgNblUuLsdFvJFy3/fuPiq9/cQ/wDE2u9Jl8nSo4WR/wDriGAX/gUjU0Bo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N539793H92nD/R7+WH/lpJt2flXAWt5cWgkCu0UwcoOf8/droNI8VzuXkeJLhsf601m0B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AxV22lLPtdQR2Nc6ni1J4I0e22k88VftvEsU01rFHB8znFM0RtxrI0zs4+7/ABCqt9ex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F021oT9M7qzL3X5GufKjOGkk8sKvfhTn/wAerI0qCfUdVsWuSY0OYkmb0b7v/jy7fxqh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MKFnl+ZHESbvl/z/AOg1Vtv+Jf5UX7z7XZosyXFv829f7y/89Eb+Jf4aW48Pf8I/qEVpF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kn8TwlsjH+3G2f8AgNRX/wDpFvF/x8fc3/u/llT/AG4//ZlpWJZrC6tGEcNzsRHkdYbV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fw/7tVJ5ZLi2T7RHM4hUrGluu28Qr0x/eWqUfnXl1PFHbxF3iSdVJwlwF/ihPaT2q49+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48pg0d6q7Z7Rj/BMtIhEpvDdRtfTtvtjH5qXWnrtlVu4lj71VnsZdNEesKXQFRLb3WnABc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yA6VLHd3MgstTB3Q6hD81vOjfwMtPtJZdNv2lnCaZegboHdC1tcg/wAOO1UaWKlw1tPa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o3xXtlyV/wBk91p8Udzb6VD/AGdcJqmmXHWKXl4m9M0k0dm13m5ifw9cStuglQ5gZvQj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ZS+bdwNpz/eF5Zf6qb3I6VIzF1m3jjcvPb+RN339/piqG2VYC23g9GZyfl+gronNylj58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bOGbb9KyI7a1XIt7mSQtyUI2sKAM0LgZxVfWrmzk1NrUwyeVZW8Vi38S8/O36tW1bCS2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escWktxukmh/0qfEskcn7plbFBSKun2T2hL2F0Sv/PNjg1q29vLrGoTWl3Fb2kWxXf7R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z20Vxbnyv3X9zzP731rpNI1CKysYAIGYxj/WBt8VAzoLXS7Z7KS40kvBdxjEtqj79pHX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txJeWV0sVxD/r4WTaVPvntVloLO8s/wC1PDoittRjO5oEfiQDrn3pscI1WePVNOuzbXh/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KAKk9vb6tdzKg8nU7f7ojfaG/wC+utWL6Z2sNHs7mRIjD50z/KPvHAXp/srUOseV4gt/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5P3fytu+lWNb8q/1a8jkl+WAQW0cn3Vbyx8zf99BqAKElva7VkkETRjqE5x/u1m6sult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OsR4H5VdjnS1kS2uPK8o/cmj4H/AqguRa6PO9xK1tuP3Y/vM34UgONvPEFz/wk11dNIJI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2KFxtrX07zftFrFdy/wCiSbnTy/lVMVz+pKl1PLqcCsNP+4+F/wDHdtafhe3i1jUDp8M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/F+7kb5mNMs3/jPqv/CA/sp3jSt5d3rk3kg9GZWP+Fcn8KvD/wDwjXwt0Cz27Jpbf7VN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HbVr9rXUbPxV8SvC/wAM0sv7Qijt4/KBk2patn5pG/vfu1b5a6G/2RKsUQxEihUA7AcD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n35UGszLxEgDd9a0riaO2Vnk6CuB174hw2ExSIZI9ayKOllUrksyge9Z1zdQKCPNX8689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YbFArFn8U3MhJwKAPR7m/igzvYVjXmr27A7XFcRLrVzdffc4qo0r5OGNAHWvqkQzl69L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4nc5iS7MP+78ua8HWVscmvqH4F6F/Z/wr0+W5ZN+rBr7CjO0McL+lAG7o8EtvceV5v7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w+Bvhvxdumkj+wXw+5cwHDIf9pejVvWMkL3yrJwF/wCWiVs+IopNP1G2u4WWaG4T5/7u6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eC9Y+HeqGy1WEvbSr+4vUGYJU/vezf7NZY1EgcfpX2Z4l/sjxl4ck0rUFtiiD5Y36hvWv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xuVn8LXEd7a9XtHugSv+6WrO5UUefTaxcoP3U0gqr/wk2pISPMP1xUWq6fqGjXJtdRtza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+IqoJeSKZraxcPiK767zmp4vGOqwjEc5ArJZvamkAjrioYGtP4s1C7UiaXdmsO4uJJXJ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96mTjatCKRE78moZJMigt1qJjmmaHLeJrk+fFFnrur6V/YYuF1nxto1gp3RXenanYM3oG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5W8eNjUn9rf8A4DzXuX7G/ieLwN4g8B6zdbvsr6he+cy9ocAPJ9FzQbuH7vmIh4G/4Sj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91bztC8n8TqGztrsB45/s/wD4lOn2n2SG3+RLeP8Agqbx7rH/AAkHiTVtW0nT5LQXF/K9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Vq6Ipo/26OTxNbw/284VZJbcfxf7X+1WbRg3dFKxudXAGI3kMpwU28Uo07VDM0stmImL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nlW82mC1sneCQNkSZ5rK/4RCU3KNJf+c6HcfNkxXMZHJeKfBH9p2EN3JqT6cUBVJLd/v/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C2i+Ebj7Qt3Lq179xJLqfOz+9tWvUp/D8sGny/8AEv8AtUsm7/lsrKlcY/gKdpVf7O0JD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jWuNYm0e3ii+yxn/AJbJ5ibl5/hrgtf+L+paD4r/ALLs9MOoTeQsz28cjbUz0aunuNQ1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d2sUiu9nL8yuv+9/DXgvxB8e6zrvxB1SfTpm0i3YKnlWqqGRV3FV3fjtppXKR6VqPjfx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4ILO3gRpEW5JeVm/u7v4a878SXya/DFdTwrDduN3DYbbVHTIZj++uGe9c8lZW3/pXU+KI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uWGk29rNpM8lhrNxb7ma4zzG5/4D8tNI0ONjtopuEBH1NDaU+flHFYN/4lGlTkSMgFQn4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ki+tWhHSjSpSOlZ/hKD/AInV5L280/oayZfiNcANseFR2wlWvBN8U0+9vnOfkkk/HNUT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zTf89JPf7tdXrV5/Z37OeieYB/xOvHUk7LtJ3LaWS7c/8CnNeftqbAAhq63446zDofwa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dYaprsz/AMT/AGi88lf/AB2LFJjTueaz3BW3kc95M12FuFltrVifuxLXBT3AmtUQdwp/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Z+7F/SkMyL1gZZMDjPFYlw2C2OK1Lp+XNYty/L/WoAWC7jspDcyLvWMh2HqBW03xeUDC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/ANaq/he1jubuQSxrKoXOGGRXUJp0CfcsoF+iKKiSudNOcobHNSfFHU7kEWemY92ya6r4e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q8lTSoLPTbGD/X3F5N5ESf7P95qimiCRkCNU+gFfWv7Jf+j/AA11W7/5a3E7Q/lUxirl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ifwdq3gfxBd6JrU3nahZv++kD7ldivGP9mqGK+k/jN+z34z8XeKdd8X2kdimmRxJtMtz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vAh/Z9t/09S72qrWM78xlrDOwwkJYeuKXLfcddre1dTpPie0W4S1ktAoPGcVT8U2cEF8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iMhAeh5FTRkd+D2qLB6GpI8Z5qDO5ZUjHHXvS5I4HSmpgDI5+lBJHT9aAubHhi283V4m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sK+PWuR8GQsWuJSRwMCuqjJC896TPdwatC4Ttu5rIvgA2MGtTHBBrOvh1GaR2S2K5m5/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ig5T2UfO9LuKvinbdgpHXcm6sTzCVTinqMnPaoYW3Lg1YA+SgC9AR+6HqKnAygk7pWPB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eLkMnqKkCS6USiE9n4NRaeAnmWh/hbIqS2UvC0Z+8h4qtd7ra5ScdR96gDWONvlnjFJH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R/PjSRe9O2bGJbvUAWFkyTkcGpLNvsku0/daoY1EsZHQipQjOFA5IoAbg29+JD/q5Dj6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KePut70ksK3NmYuj9fxp9ipa28pzyvf1oLJ7WURSrJnBHH1FO3DStSju0G2MnP41GoUA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eW7xMchBuGaANK9sGuJLy9tyPLDiQYrZtoV1G0juVbqPmFY3grVBLBLaS9QvAPertikt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6VxzZ0RWhtQRb1ZCeD0rkNb037PMY1+6x3V0rysYtycFD+dQ3Vib6wZ8fvc1MJGkVoYf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GmzNiKcEpns1dFfWv/ExhjI+WZDFJ9exrgb5JLbURLH8sqfMv1HWvRtMuo9c0mz1FMHz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MsacJWgxL/B8n5VLNDGRxmoFilhvsxnKyJzn+9WiJItjJ5eGxjcT1qAM2K3Ibj5+9M8RW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lkt/mWrlvJhsnjnbVgw7DcbvnQDkVC3F0OVYAxjH+uQbEJ/vYqpZW8pX9/Knnxj+P7rV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F/zzmX/vmoL6PZKZf+WWfJ8uupLQwQXcUSTpLCeFZS6D0rUt5/PUyjoKrx3EVv8AbfKi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MKrW3Wb975UYRdkf95u9Is1YLjBJ/WmXtnDcRCf/AJbCXP3vvLT4YpQv/LPyqnFt9otz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/FQA21vUv2VTCN6LtJB6EVba4WaWBUDI6swdvXNQsBCDLEgjZMl1H8WakUxYBUM0kmGK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KyQ8su7NWFt/PEsM0whjxVOESmEkirTNHczzwk+blP7nXitEBTjgmgWXb93GHH93FXLA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zP3Xp4AOnxeX0PD1Tnt/s483n9267KCjotHIFsbGb7swbb/vVlT2stpeNb4/eA/pUguJ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en+9WxfKup28GpQjDzDy3H8QkX7wrFMDEBmt/Ki8v99vZP8AfqW708zuPLj8yVnwf9up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8HmfeSl8/kyxy8yP8kf9ymBTbSp9OTCjyotm/H3ti1D/AGleWM0ZkbCfwSCt631CM5im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WtvcIYZlzErcfnWQ0Fjq6zxq0qhZmHzIamxEb0LGmQ5yRWRfaZLgFSElA6iobbUZdMK/a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jXM/2YHjzRG9aUF4ty8bRny32HIrNAhnt/8AW/8ALb/2WnC4+zzwyxf8D/u/e70DsTMxW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BuP8Ax6pvs/nW8cvTY+x/f0NPsLn+zxNazRfxtvz+lW1lWaN1ceZCVB+/9yqiQ0OS3IwJ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WrengG4PH7qTds/3hUGBiERS+b7Vo2wNv5vlD/b+z/3K6b6HOysVNxbyxuwMZLFD6Vas5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ujwoYeopsiW8VnLbRsSWOQ3pTjZhrcbzujxj61RhY878SaWdK1KeBfuxPujPrG3zL/47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7hW/4zsz5VjPjjaYn+q/d/rXPISRkjivocPPmgjxakOWTOX8RSzaRe2WoW5dZUbGY+uR8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dqbi/wBC8f6OBCL5FV9vy+XOnKg/UZFdB4o0eI6fp8X+qzbNN/tKxb5WqhaQReLPgz4j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c323p9xB935f++qlyVOon3N6cuaDj2PHRrMv9r/2hF+61DzvP/d/d3Dmrv7RfhtNT8C2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+Mhe9peR+ZGfosm4VJoUOm2s9rcSw/azIhSaP+H5hgV0+m2f/CUfDnW9GmjDyXVlNpao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dq3/jrr+Ndk+5imfJJWoSKtkcVXYYzVLYyIaKU0lMB69aXPNNTilqCCROtSKcGoRUitmg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9KfVlluy5Ncx8X/FB03S49Dt32zXGJLgqeQvZfxrqbeVLC1mu5uI4VLHNeBa/rE2vatdX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PYdhWsUIyZ3JjYZNZpzzV6U5DVTYVpYzKr96jA5qdlpm32piIyKbtqUim0FleZWbYiDdI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0b+z7PF4TkutHuIEb+0Csp3/ADfvVGdpryH4feHf7Rmn1eZc20EjLCD3I716f/Y91b+H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+sr2FPL/i8s/xf+y1z1qcqq5InXRSi+aTPRdRsWm1meeCYuXbctsw/dO394+9cx/Y8Vtm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nUP+JxFLDF+5kdeP4kU13fiDwbDeWRkjAOOQzcMfxrwlzL4kd97ni39oRadbTWkRjtIZH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46BjXNjUItHt5v7PtP8AS7jdvuJPm2Z/u12fiDwuZPOk28xn7hXDVxn2eU5i8kxfWtoyE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GZx5oYv95m4Jres9KlsrVbuW4t7O3HyMsZxJJUuryRaPBLNKqnyudrfxGvObnWpNd1AP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TAvQelejSd0cFTRk/i/xNbarOqx5cL71hwMjbmNsrH3NQPHBPK5jFMEDqwwWx9a6TlIp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60G2kKjjH0q5DDJO2CdtXksdgGTupdC0dV8FdM3+LLi56eRaMdvrnFPRPtF3cSnkyyE/rW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Q1yTpstc1m2I+Zceprz6rPRoEi2e3oKuW9sCOanjjL9BUoj8rk15zO5HP+JNFa+tsIOR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tEwINex+eDJzyOlcb4zsFuDviX5vauijUs7MznC+pb+E2lRyWl9fnkhgK7/U9VmuoEjl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ESf8S7Urf0dXrotSj2yEVzV5XqOx1UlaJS0F/IvyRxwak1Qh3c+pqOzGy4JpL453Vzpn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qEo96s2p+UCquonOqyj3q1bDDLXW9jhe5oxDAqUc01BxT1FQSORQM04jNCjFB6VkWIR2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toAVRxS4oHSgUEhinqMUUCgQ9e9OzxSL3oXpUAOXvRnrSKetOwKABTTxzSKvXinAVYCx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0Z7VRVD1zSX199lt+OvSqRajct3ms/ZgwVsmsK91N72QMx6DFZE98zSncc037V8hqzrp0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+8auLPj+M1gxTMn8QrTs90w5YfjVnQkbMN0m371b3hx5IbIXVz0kdtn+7XLWlg945MmI1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al5+Of3cabAn0rJM6YQe5t5iuRLg7I8Vu+CvGl14M1ayup4EvbSzb9xHeJv+z/8AXPd9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AGM1v21vDqFt+9P+k/x5+b5a1jOUdh1aUaseWR7PoWuah8V9Y1bxD4t1CHS/BOmMuyTf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zf3q7gfEn7ONP1bT/M8P+H7dGTS9Lj+W51OTszD/AJ518x6f9r0C/i/df2hp8bq72dx8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34m6NBLe+LJ1GoeL2HlaZaPH/AKNYIvC+WtenQrK1pHy2Jy6op/u1odxrFvd6fb/8JBaa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fT/vfYZpOjY/u/LxUWm2j2tpKuoTFDu869lj+Z5ivRd3pu/OsHwfqEPg+3m8Y+JpbjW/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HjfbJdw7v4h2X/arT8QW8V/qB/s+bzfDMc7f2hcXD7mRh/ywOP7tdKdzxuWx6LoeqvJp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7kyMb9v3Vau38QaxN4X/ALP0/wAr+0NWjdda1T+683/LFG/2V/u1yHgLVbBXivrseRps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t/1cf4mvRdMsN1xYXGsbRc37nxDrEjf8s7dP9TCf+Bbflpk2Kuoar/Yl+lhct5usWli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Pmb/AIDGMVVl0qJdPl0y0cLHPdMpJ7w2ke9m/wCBSbqmtbO1+3ad4k1J99/qMlx4guWb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Y/Db+dZJjm0Pwxql7fsUvIfDTXHJ4ia6kOAPfbuoEcZY6/EbFZbkZlkTzkjHUebLy1at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CFjhQejF9p/QVx2mXtuotLmeNmZba0iKY/2iwFaviDU/s2k3VzCoF5JFJMgB6FJgc/k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9wszy7xGvJI6Hz9o/Ja2PCtpa3Mtzq927fZbVhBMg/hBdxn/AL6K/nWDfyQalc2ltENs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aQbkY/jV7wdcXE9/qVmk0cttqkMLBz90BgfMP/AZE/WgDYis2tAPMkMexNzyHpF/CxH+6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oCOyt7lRLJI0oi8jr5n8S/UjDUzUdRin1SaVUEqyKWlhT7u7afNX+VV9Pa5P2CxglNtdNJ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gmGQe0g2rWZZd1f+z9Q0eKH95FdRpvTy925MfdlX+46/xL/FWRp2of6qW7l/jZL2OP8A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NmWrNxrMVxPNdw2klp+/wDk8z7qXgx5sH+61Wbg6f8A2h5VpLHp8Vx/pVlJL832G67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QNGd/on7rypftcMm5Hjj+Vbj/aHo9WLbyrgWssN3H9rjTyIbyRP3Uq/3Jl/vUg0/T7e3M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9k8n3m0y8/vf9cW+9u/u0n9j/Z7gxeTH/a0abJrOP/VahH/ej/2qZNi1o08iO9gbZbtt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/wB+3b+L/dqxBZSizefTZhrOkxnbPps/+ui9tnVWqmj2eoWcXnu4tEkAg1AHbNYydkfv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6pG1/IdL18gLba5a8RXi9lkHf60FDbI3TxTSaVLHqOmBczaZdgO0S+yn7pptrHxu0a4Jj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393B6VNJAl1qUa36Hw14qUDbdocRT/4j2ptykEuoSWniOA6Zf5ATUrbiGQ9iR/DWRRSl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6Tqe/wCZD8qP9GHBrOvLWeAA3Nsrpu4lh6H/AHlHWt/U2vFtUi1i1XVbRDtF/b8bE9WX+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KFzZXQudMcZ3vxtT69VoAw54S0SQRql5NcL55hXhvJHUfjVaV0djmN4DwREeSi+hNWVl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ZXckm2MA8xp/CFNSaiz2mUVkcOpBLcuw96CzKltI5nC8hQdw29/wrW0uO5tZkuLaIyQq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bVfSY2MiThQsy/wB7px7V0lu11aXcWqCyWezkOJfsxxgd/loAdqYX7Gt5Y7DLEP3luo2y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0tZmg1m1lnif+ONTnd/skVdlkh8OXqXKTfb9BvDhmcfvLRz6n0ov9Nh8MtJqVpHO9m/zS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wK+nXFpcah/a1pN5X2eGR38v+OQD5VP/AALbWYLeW40+KKaX7LN8zv5ibV8w8s3/AH1V+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S2kXmy6pNHPN5b7VeGP/AOy2/wDfFZ99ZSyQNLHPJBLH9yLbnf8AWkBLZzWl3E1vdqiS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kuqafo5k81VaNhlCoLY9zViT7LfaWfMSO1crtcZ+bNU7XUYY4Da29nLfkLsbZHkN+NZgU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/m+V9ktLh44X8x9zOx6Niu3+EWg2th451nVJo/KsNCsov3oGz98Rl8/3q4z7Nd3Fvd+b9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pbx/63duG3n8RW38dNbn+GHwNn0KxmkXXPEs7qI5H3SbTw1WizyLw5cL4m+MvivxzcXf2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U5FsshPB9/LVf++69DE/2iDPevKLfwVqHgXTbOATQBoolEn75fvcD+ldh4e8WQXdiGnmh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sCOS+InieeFWgjbafY4ryeW5eSRjK5LH15rsPiDMtxrDFH89Qf4a5H7BJNNkYjH+1XNc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SmF8fxD8qttpzjPzx/8AfdQtp7/3o/8AvuocgsMSQ4610/hP4c+JvG+k6pqWh6cl7baf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SMV3HYv8WKv+Dfgp4i8VSR3M0kOkaYwDLcy/fcf7K19LfD7whpPgfRY9H064naFZXuXn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jnFY+O7bT9V1i4m0+00nUJbve2+3+yuzJX1d4cPiyx0HSNOj8MOsVhaRwKHfysBVP96v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CceqLU9vcXM+Sli5PqzKKpMVjyz/AIR7xpfTyyC0tLMSNuw04JH5Uxvhn4wlHzXUTfW9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6/YG/77Wrunx3wBzYH/vtaq5nzHhUvwl8VxElLaGX/dnzVG68AeLLYYbSpD7xyA19BXmqt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9jmua1XxEJMhVlh/4CTUNlxmfNvjHwYdegS31SxuLO4ti2ydUO9P9k/7NeOavo9xo161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dJBX31o0EVxzNL/38TbXR6x8HPBnjfT/ACdb8P2Wof3LiNdsqfQrUotyufmsDmq7zcmvp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+ELW81rwc1xr9hDlpdNuHzdRD/ZH/LRf/Hq8G064huAfKtY/8/8As1JzsaRXMc2H3D0p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vT4Jy3+jla5e6gNvOYjRGdyrFN+M1Ce9St3qEkc1otSjgfHX/H3d/wDXFa9k/Z50r+2v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7hH/upGW3Z/SvIvEFpLrWstZWwLST3EUH04+avrP4a+Grbwb4bj+dbZnURrkdv4j/ACFM6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k9zp/hbT9R8Q+TH5Vn/oumW/9+b+9/7NXn+jeNZfDUOo6oYI764vrWW0eS8TcyNJ951/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3jq31TxlpOiWTbNK061JRB0aZvvP/wB88fhVi78Pw6d4BltNQh/4mEkn+i/7PqxrPlZw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S6NcteXsss1w37mSRsrEtfSHw6sLO++FGuX97894l5DbW9w38O4Z5r5k8F6JeXiKbuN/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tfWlhpL+FPgzp9ncRhWur6a/cjuiDav61KhcJHlfiK+utJUpZ3rx+Wnz73+bdXn+oeOP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/Qa6XUTLqF5PO8Uh3nnNckNRtdY0e7itP3ssczI/+8ahqwIoHVJb1Ge/mnuWJ5Mj7q5R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XxZ7t5Z/MU4+VVz93Fd7ptolvYTC4XC5ryrxT8atA8LTzwW8clzLG2JBs2AH/eNZptmi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NDHGIBImzgYbmqnw28TReF9akttVAuPD+oj7NqCJ0MTfLu/4D978K4LWvjJc+KJDN9kV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/FX2lG88Yz/9et1Tmx8474naC/grxDf6RfwC8SylKI6feljPzKy/7y7a88/tfRhk/wBn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p43i8Uvpr3FtmeCBbVzL/HtwFb/vkVWttO0tgZZbOI1rGNhc5wMGq2cwZorV1A/vfSu7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YwBIF6n3qLVtP0uDTrh4bMKQoIxTNWvVi0DToI4mXcAcUxFCe9YjB4q78VPGv/CZT+E4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oNrpEYL7vNaOSSRpM+7OfyrK8mS4liiRhKskgVQnUt2H51R8Zadc6D4j1DSbuNo7yxla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KTEhdOk826hTvIwX8q9DuG2qzA4+WvM9CfbqWnqezFq7+9n2Qvk8BcVgUYk0mUx0+ase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XbiTOWz/ABVTlG+JwOoH86Brc6nwt5kGnDyRnPrXZf8ACtPiDd5MejeT/cztVv8Ax6uQ0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RZEMYUP+HevorQviv4XjtI45fEF1NMAu83ifN/47QdkVoePaZ4X1LRfEdrF4307UrbRR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2bI/hr6p+DdnpGm6BqFpoGZLOQiZS0jOcGuRt/iBp/ijMWiafqGtj+OSOHy4PxZq9F8Ia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pUdlKSBtiIP8qz5rClHQwPiH4shurG70y7v106wi/dzzSy7cf7u6vk/xR4Ps5taS18GR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19kYqW9m7/71e9eMNQ0/R9Qm1vUPDNxrcX/La4jRZfK/Bq2NH+MvhCa0X7JrdrZRKOIL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TuTFHyteeFr7Sp4jeWV3YqPutcQkD9ara7f/AG64YjovH+Ne4fHn4i6frumx2GleJotQ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cHH8Rf8AhrxfT9Cn1TU4LaBco4yzelBpbQzVnG2gPk8Uy8tzaXtzbE5aFyh/CkQ0HL3L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JqBenWuv8HeBrXxBB513qD2kXt97bWc5qnG7KSuWfCxEGjD97/rG3/8AAe1b8EodeGzX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Onwxws12R/z0k5J9dtT3nw40653NZo1k/pHJjc3+7XN9Zgz2qNRQjZnCs2ATWPeSZJ5rZ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5GNsDeRj+BRhhXAatrF7p1w0d5p08co4O7IGPWtINS2OtTUloajXGCRmiuXPibJOISvs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TSMJYveprdMxFTVBXME4Tsa1goRR71meUZ7AwsfSrFnMJARnNTXVuHhLd6xYrhoJiPeg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1owSYYN2FVInE8Suf4qkgfKOnfNSBeDGG439mp+pQ+cHx0K0wsJRH/sjmnwz71ZD+FAB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FhV25i3EdRWNHG1ldLKOFz0rcd/P2MDwagBEUjAX8at27qW57VU3iGTBHUU+AEMcHrQB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pbaZDIynv0oGJFwB8wfI/wB2kaFVHmL0DZFBZZe22guKSNcgmp7WQ3MRGKYo2uV96AI4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Dhc4I9a7D7QZozKv3D/OuVlhMiSRFvmA3JWr4TuxcW7WcjYZeSTWEo3Nos2rXfKCuMEf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YxnrVdVNvvcnBAyKlmcGL7Up+6u5q50rM2RzvjLTDG4uYhg5yPr/APXqPwNqAsdRk0x2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Ff8AiX8etdLfxLqenuo67cj6155dQS2jFbclJ4mWe3b0b/PFW9iT1Pd5B8snn1pob9914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7RLTULWPiVAT7HuPzoXIIz1rnLLwiPmLt471ZeFml3A8tUCHzUy3GOMipIZA/yEnC96SA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7RnAmTyn/wB4cg1n28GJo/N/e4ffj+9W54osPt2l3EgyDDtkH4fe/SskZsREBH5vyfJJ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axWtS8U84ZvvfOD60+WJZhGsa/vG5IpY43YTOyYITCipUaOOKORG/equGPpVAJp/l5Il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/wDLOPD/AOFYl4n2V7WaMb2ebYU7dK17TUIpvO/c/wCsfcfm/KgCTIubcn/VZ/WmRgG6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I2Uo8o5i/ytT21wbcfuoo5Yd7I/mfe20AJb3PnCKOrltP9mN3xzs+ST+61U7/AMq3t5v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HavAZni83mEpv4qkA+DH2e1ij/1vl73T+tJb+b+687Al2N+7qHz1WUXCHHPlfhRn380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CiW5gwMxf888v/vUtvqE01vND/yy+V/9pG/vUlv++uJojLj7yVCD/qv+WXybJ6iwFmSU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9P8AvrmkmH2fMo/ufJ/vU+38q4nmlhlzj5EH+ztqa3g/fxc5Gxt6UWAasUcEsHmybx99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NWeSFz+62fIR9+q0KLp8jNGoliZAqxt98YqdLpIJGdEzuADZ+8uaysZ3GK3Epkj42cGo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aGQxkyOeqfStEQRXMP7qb93sb/vqstRLbTzYHGxqx5TWLM64ttQ0Dzv+W1pJ8n+43Zq0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NN/z08maP+6tW7i4+0W8P/PEpsf8vvVBf6NYXHlf+P8A+39f+BUWOlaotC2I/eyymb5/n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28qDzv3R83/vpaxBPqHh/wArzZfOEbq6f3vLqbTNcRriaObMWf8AU5/jpRepLWhuR32J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gffar1nq7KZrmU8iJgaoTwRfZ4ufLl87/gNAMU9x/wA8vat07HO0aEsj3FqjjnI37h1xU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NmInr3xUO5IpSsRzEDs3e1TJAljdkOd2BjPbFXdHPYp+ILBbvS5bWPmQqSn+8Pm/pXNa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awyCIyJsc/wpjr+lddbeabf/AKaxvs/31/vVzOmRJo/iS7t2JWLzWVJP7iyfdf8A4DXrY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mFveK/im5hudXm8rm0jRYIf90cVl/Dhl074lXGkzDbZ67bNDJjuRn5f+BfNV2TTVgka0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fMrc9q5zxJa3NvcW2t26Tf8Skm7laFgrAKR6/jXdWp80Dlou0uXuedX3h2/8ADV1dJJAb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hwBz9cV3Ph24XwxPDdpH5n9oaZHrdoZTx9qtW3Mn/AvmX8a0viw2zUWjvYXn0PWYINT0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D/x4VRm1PSY/Dmim4hkuk8Na0GhhHDTWzqWZWP8Ad3Ct0+eA7WPmv4x6FHoPxE1RbOHy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QwTL5iY+m4r/wABrhZ6+jP2mvCNvFpGn6rpqF7TSb1tNkcHI+yyr51q3/fLMv8AwGvn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asyOiiitCQppNOph6moIJFNPU1GOKdQBMtTRLkiqw4qae/i06wmu5v9VGm/8A+tVlnKf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Rrd8KAstyR6/wrXlk5GDitTVr+TUrm7uZGJmuTkmsRicEGtYiIZD1qsR1qd+9QletamZ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tAhtLZ2Ump6lbWMHM07YHsO5oI6mvU/hV4WtdP0WfW7uLzrvH7uP7uyP+9XXh8NPEy5Y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09bawgjsrUDyslMY/irtvh9pkmpRa7plxH51pfW7QSFfmZHX5lP5isD/AITLwdbZE2gSe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27vWun+FXixvCfix5LVkI1S22wu/K+vNfRfUHSo6r3jmdeM9EzD0rWriz1I2lyxaeB/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908C+IV1W0ksLhQwAwM14p4ntoLz4ltPnNtdMPmTgB/8/wAq9A0Tfot/mMEgEZr89xtN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JVIeZ1PifQFlVntxu9DjkV4x43hktnuJXzEQvz5GK+ntPSDWLXPlgShN0j9hXxv+0L8U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vhxydOsSyXF1Gflnf/Z9q4KMJTlZHRVahG55L4p8Qtr905yv2eI7Ixt+9/tVzQXHHatH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Ru/IhTc2a9pR5FY8KUnNkNlZSXUuyJOvcCt2Pw08aDzCd1dh4f8ADA06I+YoMnrVqfSy7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106Dlqzk7PR1AO5OR7VaGlsSdkO76Ctz7GyHGOlPEktqMoo/Go9ozo9gkaXwvtsab4uux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LGaxNIEZHSu/wDCmjjTfhbrl30lnZ18z17VxWmW/lxdOa56krm0I2Ltum0mpJU3rTo1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tbGVNanBxWXcWJbOea6Z0BBFVZIAc8VRdjn9HSTTdSDqMA4FdqsYv4Szdc1hJbF3zjpW9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1D1LRR8oQEjFU7sARk10d3p6mNnFc5fj5GWsVua9DhbmMy3byd81dtV3c0jx4mdferFv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llAasRioUGKnQVBFiRelJjmlXpRjJrO4CAZp2OKKcOlFxWGEUqjIoxTl6UXEJt4oWl7G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jik7UqnNJ2qSRV71IBk1FGDzU6g80AOQZ4p4QjrSw4Gc1R1PVVt8gVohpXG6pqaW0R2t+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s87lpHJPp2qG4lkuJS7NnHemby3WtUjup07IlMhbNLG/BFQqeDTo2wTVGtiyHwpzV7Rk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tVNPt/NlzJ90VrtdIg2IMY9KDqp0zTupBj902wDtSWk2Qd3B9azopN4zIeas2x3EgHIq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joavWt1KJchsVk2xj8vOeau25+U4NBJ2FvfrcLirECAsea5a0uTAOtaNrqhJqQO30bxz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H/S5UgaGCS4fc1vn+Ja9Y8HeMNPn0/wAM+GfD2n/a9PkeSfWo7x929u7SN/erwSCfzcmpr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86GR4mzyY22muqjiHFcsjysRl1Oom4aM+2PB2j6fqF/p+nxTRy6fJNvnk/uLH/BXX6slz4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gi1vVodLtIx8peCM44/2V5avmD4Y/Gq1sWnsNb/dJJGYobxmzHCx/ib/AOKr6tt9Yh03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7p/h7Sy9jeW/+pMsq/LI30XdXpQqKWx8hVw86DtIh8S2zeJPGF/bQZh0xb218Nxbf+Wn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O/Gu1Nxo/wAQtY84fYEvYdLs4R91mjjKkj/dxXTeHmu7C18DweX5mpSw3muzRt1EjrhJ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W7xdD+B/hTzAbqbVNTkvNv8AeZn+Ut9c1scZwsGoHTxcxyRZhtX09VbHLM2f5Vdvb1L6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V6FA/2SG/WsS7nuGTVAEBJ1C3jA9NueKuXC3seo2MkQI8+9ubd8jjydq7qALuma7LMbjX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rnhWxjP6VoaRJd2F7Yx2KiSM669r5QPPkTL5y/hnI/GuUtJJjZ6LaSR5g1WwmtpAvbaW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2Z9O1/QViuiYp9PRPO/u3Fthmb67DigD1q5s1g07W9SUnSywj1iytF+60TNscJ7j5T+NN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LJpsYWW4QfM9q/zW0/8AvKzLzXQ6lPY6U+j6ffD7eNE1D7IXH/LTT5VV1kb2G7/x2qcsE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o1m0zRHTQ9Rb/ntYzf6qVv8AdyuPpUlmXqOsG5m1J5kiEerSql/GBgWk64WK6U+rZb9a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Ntq9sl1bCJbTWxC24SDdtiuY/VuEJqDTWjtNJvLCR4zYQ3kdrqFxOuTNZmR2guFP/fY/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9dWX2SKe88MpHIkMbbW1W0Zm5Pr8u38qACGzmh0rS79LfzzZrsFoX+TWrTJH/fxef/Ha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sKXk0uhTutxpOsZ+exuP+eE/91f4aoxG3k0a0kea7hjvZRP4cuN/y28m/Y0TDsejfhVy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WNw9p5KL4n0zPzRvvKi4VfT+L/gVUA8Q3tzfSEQpb+J1VvtFmy/uNVj67lH97H5/XrPp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W73ekq2J9MnXMtm3qv8As5psunJLZ6fbahqQjW6KvoGtq3yr28tmqxFFeXeptCIhpvje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amg/i9zj8/r1AJroQw6VFHqBbWPDch3QXYG+4tG9SepFV7u7u4dPWG4t11/RwQUu0OZI0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leT3S3MuhwLZahCM3vh+8ON/q0f+IqCyuJJ3mv8Aw3/otyB/pmhXAzn1/wD11kUNezbT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1LR5OZLV+q/7P+yax5beyvWkt7Sf7KZ08yVZDls/3GXvVoGO/nLaRDNpepzqRcWch4z/h7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VIr2A6dqcGR5q8b29Q3rQBBfXSTNLFeWiq5Td5sS/wCcYrEjBeIlUYxDhW6jFW7ppZWC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G0lferltCIbUPHIDIx+6OMfWgsZostvFKkd1kwvxvfov/Au1dZYCXw1choit3p90flWX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+yRdq/lyrBPnMcTfck9altPGdvonn6XrcckFs67V3DKqP7yntQBv29vFYahNp8sX/Evv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k/un/ZrStvOOoReH/Kji8z5LWST5lf8A2ai0jUU1vSQ26GWdNyC5Qqd6/wALCpbe4u7fR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VuEmtYLj+JIdvNx7f3aoBn2iW31iaXyo/wCyti2sEe9dyLH6eu5stXB+LdR1LTLyebSL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zYPNXcP4j/Duqn4tNv4jcqdcs/tVpAsUFvcP5C7lzub+6d2a851XSPGN7+9sLud/7/lX8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tZSnYqKua2l+J/ElzeyxvM/8AaB/1Uj2qhdw/gx/tVW1D4s6h/wAI9q13d6t/pdvtf/Q0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Vc54g0/UNPuNE1u71COKXz1f7Pbu0m+4jYEqMfL6VU1PWbSfTfiP/Z+lSTatb6zp1lPp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STCqB/CrfNWcXcfKe4fCjw7N448b6hZyxeTpVjDYX1zcSP8AM0jKrsM/7teLftQ/FCXx1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+l6YPs1nzwSrHc355r334v8AiG3/AGbfg3q0cMgbxT4mlZYAT8yKqKn5KFzXwdLqFzes0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JPc8n9aqU+WNzanDmZtvrNxdMxaRhn3qOK6kD585x+NZ1iS7EE1rWtisjda43VO9UoWJ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D61M+64T5QT+NOXSZpMBelblj4VvGhBUVxuq0NUjMsLF5Vwwr0z4VeArRd2taqhW1U4tr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f9lazdO8PmJAHXmvRPEdk2nWnh5ICdi2EbRP/e3feanCrzkVKfLG5qT6zLqFwfK/dRbP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bxWdwYVGE/56Ho1ef+MPGkXhrR5Zrl0t45E+fP8AdrxzxR8Yr9tn9iQwCLYwc3iYfd/Dt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keej7l8KeMtG1KNFg1GIykf6vfW9rHjfw74P1C1tNb1S30+7uE8xPN3bdv1r8zrb4j65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+ebp5bH/vk11J+IN14jmt4r4SPPAmI0kuCdn+6TXR7OS3Mrn6daJrOna3ZrcWF1Bfg9Db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/wBlkZfMKewr88tG8Salo0/naVeXenS+tvKy/NXo/hH41zweYnirztVUj5bh3JfdQlYR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kMxIra8P6J56CR0DA+teRfBn46eHtelk0nxDNFpM2/dDPIf3UkX93Ld6+kNAvvD1xCDF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bjt0pFIn0vSAABjAHYCrs9vFbA/Zf9Fl/wCmdcv4x+OHgjwJp13K+tWWpX0Mbsmm2U6v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6AepPSuauv2ivAt/4R03WLXV47m9v49w0uBt08cvRoyo6bW+WixSR6Fb6zMP9b/rY32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K38G+OdN8ReG7Tzf7dz9ts7f5VhmH8Z9Ny16jr3xY17Xrl7bTw+nW9y6xokfMr15L8eh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a6N7qdsvn6kWfcUmP8GawmtDWlpI8ks/GN1bx41LR7sr/fjO8LVzUbO31zTv7S0uRbpE4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ZHNVby1k0yU63pRELJ8lzbx/dlT+LI/vVhGR12ON+05M0dV8mpZ/LF9c+UwdGbzAw77u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jsIzfD8/2fWZrv1n2J/vV9U+AlutRtVjk0r+0D5f7+4uP3uzP8IH5V8w+DbK1v8Axzo9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2iX6H5v8A2WvsjQtNutMvbW+0tDCsoSNJB/qpl/hU/wB3r97vWyM6j5lY8e8c/CvRLXV1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12hVVfmCUD+H+7/u0k9vcXU1k8s73giQQfMnz/LXoPxkt/7H8GzedLH/AKRrivBJH/Hg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7FtV1CCJYmf97s5q7XOZKx6Z8NPB8uu3NtbwRyJbwkb3P3c17V8cNHaz8PeELDyp2uYFc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z/F/wKu7+DfgiDTtCFw64LOGJx97FU/j3qFppWlXV0n77UmtDBFCeg3HOf0qLWKvc+T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HNVmlOHmXbF9TXhn7M7XOsXWtRyN+6idWNdp8XfE8tr4ZY486a4Y2395doPeuN/Ziufs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+R+LfNWbXusaOv8AFtvc6XY6xhiYYyz1886hcReH/teqy2sd3FH/AMu8ibldq+mfGFzn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8gkdP97+Fa+VvHxz4TtpRz9oO9x/dainC45GPeeJtD8WuYo9LXSL8nO63Taktc5NM1qSu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XXOeK2J75ruwilJydjV3rY5uYbvaVgT1zn9K3v8AhIozYwyTTZl2bHj/ALmK5mC5Oznt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9Mtx91Ru2f3qzcTRMkbXLzWpkGwx6esy10viq58qfT7cdI7fOPf61nTg3GoafaeV5Xzr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MKn5YYVU1k0bJnY/AnTf7X+Mvw5sN+wT69aF+M5VZVdv0U1594m11vEvjDxFqzMWa/1G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D/WvQv2br82HxVXW8EroWianqjMp5QxWc+0/99MteOaOvl2aL/dQD+dQxo3fDsXn61b+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hyE85rlvBMQk1G5k7xop/Ouj1WT92qDnJOa5xnO3c+2Pb9DU9hH57yDqTiqM/Jx17Vq6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9aBm9pGqeGZlbTpPtFpLGfL8wfMrt/7LXsUv7MOoy2kV1pfiOyvPMTIjf5cZ/utXz1ok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2W3f+PV9m29hDcaPaXUR/wCWSUGsKvKcJ4f8NfFn4Z6a1vplgLqyWUMYCoki3f3l+bdVe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uIpZtG/dR/fj+xN89ehrqupw25ijv5FiD5wzE/NUB8U6sMj7ex/A/wCNTYt1Uzlh8WfF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JYZfm/eXCSSqn/Aa8wHwn8V6h5s0WiXHmyOzvJcIqru/9lr2u48R6uc/6e35H/Gsya8v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/XFUnYcK7hojz2x+CWpWahtW1PT9ITufvuP6U/xXrWjfDvTWt9Ai+3arJwL+4G4RH+Jl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7ssGLN9TmvJfEvhnxPr+uLZaV4e1DUIozv8AMt4Wb5qnnFKrc5MSyGR5Gcl3OWJPU1Zh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J+JPDELTa14d1DTIRwZrqMqoqmDzVKVzBFl5MjCnmvSdBuGh0q3ij9K8vB/fY/21r0HR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/k49q4cU+aPKbw0Z3Gk3cltErSMZMfIMfwNWzB4nmhP7uY/jXH/aSB5Wef8AP/j1O+0A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x1Rkd3b+LgzbJmyT3Iqa7fTtWiMVysUqHqsihh+tedwXjTHO4YHpV5LgrhhljWsZNbMtS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Ly4aVIRCp/gjLACip4tRVUxk0Vr7Wfcnnl3Oouo95LCpNMfarKTSnHIqOL92xNeqZmvA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2UnHetfT5Q0bZqGaESlqAKVnNtucHhcVrFQjlh0IrIktzGpxVuxuTKfKbqBWdirmnbuU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zU/TAs3mI3VRxTrYCRHT+JaLBcWVPtES9iKs6c5dSjHBH3ahjQmMjvURfbNuQ8pzSGaz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0saHyx/eHNJ5nyQOo/wBb972qdlHm57YxQBas33pnvT0G1ip6GqKTGJ9o6VoOv7oSdqCy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QRAnr/s1LPzcvNHjj5l2fd3VnzgzmOSPgpU2nKRaSRJ/f30gL9vCbgOx64yPaqqKbS/S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xmKHZ0/wqzNCHDIMHHIqGNHQwSC5t451OSf0q3FHt3Fuh6j1rB8M3IiWa3lznOVrobd/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rmaszWLuh8MSpKNvCjk1zfirSNtwXi+VZPmU+9dIdzqwPDf0qtfW41CzMbcFfuH3pGhj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2jyHyUkb7RAp/vZxIv8AWuqngVXPPevNtSJsdWtNShzCIJVeUf3SflZa9SnxPAZR/s1i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OKkgkEe8+tVkjLk+1SIN2R6VgBej2zKysuQwxXK6dbGC4mtJpMxWbyJ/hXTWxKZz+dZH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1K3f92+2G4i/vf3WrWLEzOt8pbpuk8xyQM0fZVtZ5xOMoWQ8VZlit1SBU+bO45HsaRI1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wfatjETKPcJI4xgMQP4W9KWC7htwYwoGzGyR/wCNvSohhPNWWbzQE8uP/Zq5cW0P2VYv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jUAiz5f+x1qssTx7pcdTsT+7UVuOvr838f8AtVaMAmtYv32JN9AEsFqAs6S4XcDuX8Kg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BCEjy5P50+LZbmSa5k3xgHLevFS/bhCLKCeIPZK2Meu7pQBFMyTWsEkZUMSuPahAsIl+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alD9jIlhI8s/6vHYe9TRTRTQLwvuPepKG2Mv2wlliImJzSi4juYPJli8qWPcnmf0NRQR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ffQj+VT28/2jMh/1o61QDbYHT7gy+V/yxWtaCSOeCN4RvLHOff0qrbAXFx+9l/1af6v+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tSnWCL/Q3lVX/wBhjzxQBrC4yYpYov7ySb/m/CpbfgTGIYuj9yT+5UcsRsJTICfJkHmb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zDb5vb+tKwrDHCtIr58sbuQPWom3Su5A/i5J9KklVHmQKdg3c59abMZHZ48ZOecelZzX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WSfcqcrutpjj95sb/wBC3VB+9Uf6n5R/6FSwXrW8M+5fNjlG7j+GuWRpFkgtvtB8q7/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SoZZGtXX9yEby5P4k96uTiKfyvKl83Pz/wC6v/2NJbXHE3mjPyfJ/s54NSjdMyp7m8vJ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D/3Xx0aoRcXY8rzf+Wn3JP7lbM9v/pEUuRymP3f3lxTFE2OiSxfN1qG2haCW+qPZpLFd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rVx4oM9ssnlhdrLu46g0k0EMlmhkiw7Aq7DvnpUsdvBDbG32KFwqM7enY1abZnaBvSeI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Qyyhk/u7GH/xVc/4mtjFcWdzIMK/7lv9r+7Vm/0eK4EWP+Wm1EkH97HBqvqE82oeH5tPl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w/wC8K9DDVHCaZw1qamuUyx19/uVS1bSItQtpYpehRulSW1x9oHm9pE3p/vd6uDkZ6ivqL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q4isfEfwo0zQLPUW1BtPiiUyyD54GU7WjP5DbXl3/CPzW9xqOn6fL/aHlp5119n+aNI/7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76Gz8V+I9CuD5FlqqqTIn3kMbbv/AEEn8qpfD+W98F6h4s8JTiMTXdy1q16/cD5v/Hl+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UlZXM+a2k8T/DO60kwbxqOlXGnM2OGu7XM1uw/wBry96/hXx79nzX3VDZaj4ctb3T7BDd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8ctPAytIg/3kZ1r5O+MGj2Oj/EfXP7Kj8rRryUX9gvbyJlEi/qxraGkmjJ7HBSRbc1CR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a2JG0UYooJChetFAoAsQpvbFcd8RdY87bpsLfKvL4rq7nUE0rTpriQgNjCj3ryi/nae4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00Bk3Hy55qhI3Wrc7biapuODWyAgPU03FOIpKsgjKUwip6SK2lvLy3tLeNprm4cRoijq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W78b6lfeVEWsdPtmurqT0A6KPdugru9O1DrF/qopPk/2dte6/BvwRD8PvCkelHm8nAnv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4v4l0M6D4gv7JgQkEjKuRjIPQ19Xw/Uj7ScerODF+7a5xN7afZ9TnRhxk5rtPCDlotOjc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7nFUPEvh+T7Bbap/rFlUbtn+z96uR8TazdaJoogt2Ihu/v8A+6P4favpcXNUqTkzghHm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51zxhOPDiyXNrC26N0Hyj+9n3Jr6b+GNo/irwzG19btFqSxiOeBfvbvWvKP2eodL1vwH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d/PiccsB0/Wo/i98WNS+E2pT6F4ev0l1m9tALq6i5+zq38P+9X5ViKf1j1PqMPU9min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Fd+B/DF7+8IaLU72M/Mo6GJT/wChV86SzhI/JgXy4h+Z+tII8SSOfmd23M56k0iwS3E8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w4ihgjGWkc9AKdGjGjG0TOpXlUeoyx0691fU7TTtOtWvLy5kCJEpx9TXvXhX4P23hjTP3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zp93d/s16N8F/gDa/D7w8+pagi3fii5+W5CNuNsn/PNB/Nq1NYNtcK8PkSQXAP3GPH51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d2Gwz+KZ5Lf6LFAxAdj9RWY1iMmuz1fTjHI3AGPesU2oyeBXHzHo2MCWxCn7tU9QiAi6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p32lho+lPnZHKamqj+yvglpUAGGuSjMPq1cLAm0AV6z8TdO+yeE/DlieyIjj/aVa4A6d5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MTPBAFCHJqaW2K5qBFwTWRtYJOtIV4ofrTlQkUARquOlWbaCTqKi2EGu+0Pw0l0kYAyjD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EYdpBNLbFTHnNYOv6W1okxZdvy5r1q7ax8PWuxx9wZrxjxL4nk1+Zo4kMVvn15P1rNI6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rH3qVI8GpPsxDHkGnrFj0rU5gRKmVOKRI6mC8UhDVFPC0AYpazJG4xSZ5pw4zSKKQrCh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QIaTSCkJpuaBWHg7Tx0qSNgTx0qMLgZqQRbE3j8qkGiYKAcjpUqDJ9qgibcprM1XXltF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rSIUW3oWNY1uOwQohBeuUnuXuXLuxwajuJjcsWc5NRIT3rdI7adMl3jaRSBuDUJkxmlQ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LsP34zirNramUZk4X0pbK1EXzSct6GrrPnpWZvCn3FT5OlSL0zUS9qlXpUHWtCyh+WrVq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Tw8VAzQt5sKa0Le62rWPEeKtRE7aANdbzcpGamt7jnrWXApxVuHK1YHR2dx8vWrkcmaw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uc0AaquSMV6d8JPjJf8AgW1vNGlVrvw9qSeTe2+dzIhZRuh/4DXlCS5FT29x1Faxk47H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9E7fxRDcWHizxZ4Zi/tXwzHpi6XZXm/97br5Wfu/3dx21ynxktYtR8O+HXiYtaaVp8E+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uf8AeLV8ufCr4zar8OHubOSZ7vQL6SJb+yHO5FZSSo7Ngda+x9f1nw144uNW8TafL9q8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L5VeQy5/eDt5ZVK9SlUU0fD43BSw8m4/CeJQalNdi/i0/Evk36JPJ/fuX6/98/drWtoJ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vtTImfuquPmrkRb6t4H8LajqFpdx+IYdQupJ7X7HB+9tGK/vfOXuy/wtV3xDBfpoOs6h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FGQe0i8tXSeahmiT/Zv397KFh0rVDkN18sr0/SmHU73wxZ6vd2cRa2tb+N0Df88pmPmD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+GPE5HM84iniB6nahZj+tYK6pdaufDULfurLW9KkaUN08wptjP5x5/4FQUj6i8M6hH4o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tdae3hu/nccLcDc0P/jqil0e6LWZ1rWZUmgumuPD2tAjhfLXbbu34qP++qy9GmutTl1t4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lv4l0xW6faLUbX/Fq1JLe2bS7myacTWXjjSVkikxwuoK3Kj3+b/x2sjcyJpIbfQ9Dvb60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1SzH/LWzK5V8em0t/3zW7a6Zd2er3clhd/ata8OQQXOlSg5+3aY247P++Wx/wABFV7f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t6vGqSsJ/DviG2/h8xB5azN/33/4/SeGdLufC/iHWNMhk+0a94dn+1aazN/x96aw2tD7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EfhJtQuo/wDilPEMjS2qfxaXeiQqvH8PWty4vtbtvElvJ9lB8UaTbyQahH/BqtoMHP8A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60bTrXwpqM2o5bwv4oge6iVhxBdK23A/u7utWi+q6rcWGjOzW/jHR/NFvNJwLyBV3Rt/t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moafpvh+8kRje+CtUZ9sRXMmm3Bb5Wx2Xru96salaebdaZomu3GzLJJo+vwnIACgKrN/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Y7P7Z4hsNOMujXEptte0iVObV2/5aL+INXRFbaVYR6Vfq194P1Q+Zpl1H832eQfwbvQd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XX7w6Tqzw6P4usVJtbwcLeJ/Ec+/92pU1uXVbhUuFOleLbZhEAhws4HVv93Haqup3nmx2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W026y1sfeULyd3+1VX7Qnim2t9IuLLytXMrTw6grYZz/AHlP0/hqrgOuFtH2W2syXGn+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4WVW+6yn9MVl3lzd6pdwW14kf7zCLckYDn/a/u/WtvTrFr64fR/FDFL9FP2a6P3JGHT6H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b7DqdvwPuXYHA+tZtgZUNq+hG43wfbgBgjrt91qF7RIv3kDF1dd4Rf13Vd8m50qKSS3f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+ZB7GqkzJ5Qnt5DMf406Mo70gFhdwDJGwO0clecU7W9AsdcsBJdZktIiDmLlkz1qJxK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DZ5qjgf7y1as76KGWC0lVkll+RfJGVYnsRQBwvgnwt4m8I/EuzsbRln0O/i8+S7flIYgM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a2PE/wAVPAfizWb+w1DxL/Yt1pMG+BFO+fyC33cd/wC9trr/ALRL4X046T+886R997JJ9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/sr/ABf79eN/Efwh4G1C/m1bUdFmtLi8X7Muq6Y/lz/d7g/LV9AM6/8AAcevSzva+KdL1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Va1uFk/65n725aydO8PzY1G0lms/KkgbZ843JIOQ2P8AZ5rfv9H0/T7fStW0/UP3Xn+T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osZ/8dxVK6sdPu/Gnie6tf9VFFPdvHb/dTn7in/aY1zM1g7EGm6dp4s/DFpceZPZXGtbL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GY/7P3a9n+C/hGDxRPrvi7W7S30bQtM8R3F5HcxL5T3ggVlWSRv4huLN/wABrj/hp4Sv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smS0hSKe9vQ7b3tlziPHu1ZP7X/xTtvC3hmH4P8Ag53S3jhD6zMh+dR/zzZv7zfxUk7F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jLL8ZviRea5HITptqptdMgB3AR7vmk/4HXCpc2ipgV1/wk/s3xDaXK39olrDbMAkiLl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xpfg3m00+VdPu/4JLj7rt/dLH7tc1So7HZStFWPDbC5HVbW4lHrHC1dBbalqFwf3Whaz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vTLf+ydH86XVv3sMfyJb27/fb+98tP0LxzZBvJ1OOKwspPuToS7J/vf7NefKpJ7I60ee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DfEEmP4ljQD9Wrat/Hes2x/5J1qo/wCutzEqt/49XX/2lHd6vEdNli1pY4/Omgtpgyv/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0VxquiAS7vDcaeYnzr5275qhptFqSR5iPH3i/UJ5vJ+H0/wD4HRf/ABVetfCPxVP8S9Nu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OyW4afQtVW5jl8tv4omAzx/FXn1lPpN759holy/9qx3qwPEDtlRepYjv8tdxf3F3p/lX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1b/P5n3mdh/FV0k4sir70bHg/7ZPwx8W+GNPtFnsJ7/SlnDSahZKZIFUDH7zHzLXhnhia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UsospJ4JJ33fvBz3/wDQa/SvwNb6t4g1D+0POk8qT53jk+aL3+WtvxJ+yd8HviMrTa98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6hoUj2MmfULGVGfevfoytGx4slY/Iy3urzUZzd3YmfzP+eKBKsW1xLpRMoWV4/Wda/Qbx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0Je90L4na94UA/wBXHrCRXMG73LbW/wDHq5C6/wCCeXiqW2tYtM8e/DzX4o92ZLy1ltp5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a85lY+QNJ1vUre4N3DqDf9e+P3den6R4x/tK3XzEeOaNMvvT5PwNfRum/wDBN19Qt7S0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N32q80bVXdbb5uGiiYfvOP722vLX/wCCbPxth1XUEtNR8OppYkYW1ze6gfMZf4SyheD7V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5nTtQ/tD9zLLHLLI6on8K89q9h8QeMfAmofD7xD4e8E6VqH9oeDtU0/UNX8U6hA8TJNF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/d/N8vdv4aPCf/BO/wAfWZh/tnxr4TtPIdc+W0szN/6DX1FoHw/1TQvhrceDNS8V2l3Z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6bouLicP98l2bbuP94qxoLSPjH9oGztdF8fP4iiMUeg688l7bTv0aG/jUge4Wbcv/AACua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fHHjjydJ0S81DT7Pck2q/ZWjtlYf9ND8tfZVp8IPAXhMadey+HJdfudIi+z6dP4huTMl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3F+Zifu15n8aPjhrt5b3emWt41hpFtExMFl+6jXap4AFI2jaxa8W/E3QvgnLcRWF7b674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fNBp4Pct/f8A5V88rrF3f39xeahKbi7mdpHlPUk1w/hgzXCT3l05lmlcvIx6sx6murh5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TdguN465rXt/9G0+7klP7rYz1i6cPnFa9/cfZ9PrmjudPQ8U8Mak1z9qjfqjn+dbSxxkj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vgyVpdd1eHPAJ/nXR6xc/wBm6FeXRPMSE12LY5jnvDviYaf40tdSaLzYFugZkH8UfKn+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BZafDqEmuaZZ6CsgIBnVdlqF9fvbq/OPS9SXdnceR1/GtyxufN8uOYpH/wBNE+7W8TOT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0HxQ8SwtYxJFoVgWWzITaJGb70m33rrfh7exW2pWcv8AflVa+X9D1Py/LSOQtjCqo717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XeTIVINIk/TTwpcWsGkQQxfuoreNv+BL/er5p+PPxL07V9SvLW1XzxGPuRp9/wDGu/8A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6xeX6yMbS0cJn+KP/wDWa+Pr/wAT29slxJJOWDSKWmP8Z/urVxRmjhfif8mnW8flfula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B9U8S3ly2mwSzNdypb/3QXCs+P8AvlSfwqr4/wBSbU7OfySSBlo8/wAS1a+FPxjvfAng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x6hPei4VcNl7cQ/+g7v++qbSsXex3WnW+n6x4f8AE0WoXf2S7s7KR0t/4n+9XyffZ1Dw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r1O38VTT3t3JKpma5tZIn525BU15ffiSPwmIgPunn/ep04GcpNnm1zGIsEfNxSQcxyRLw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JPKRwqnGKl023d5LgkdsV1WsiCnIxKkgdas6BcrbarGSfvnBzVUsBvQcc96qSllbPQqe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drd+LbQEhkij3cfSuT1++N7reo3JOQXIxTvB00gvZ5slnAIyayZ3/f3T55aQ8Vk0axZ6b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/GfXYwSbfwk1hH/10u7uKEAe+3dXmNuPLTAr0XRbl9M/Zr8ZMjGFNZ8R6bp3HR1gjmuG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f3c+tZPRGyO48ERj+zGnPVqs6k5MgwaPDsBtPDtoO7DJqtqFx+8celcpRlyZ81uR1q2k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YVnNgseafcPstYxnqaAOh8NRNvjLDO3Br6s8DatDd+GoUPVBivlzw0GEsSdQQK9v+HWom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72aZCpA4+bNZ7AHNSzOADWfJcYJpGY93jWIlz+VFx4j8P2cIacTZHXbVI3CurZHT1rJ1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59RWNzQ2tU8XaJY6edQs4/tfyfu45f73vXndt+11r3h/xAYZrO3/ALPjf57e3+XYp9DV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KeK8z1GJpbzYVGW3UIZ9h+INRtPGGkRXUvl6hYahAsifxK6mvj3X9BbQtevrOJdoik2h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WkX03h3wJ4fs5ZcXS22MbNvvXjfitJb/AFy8vF+Zpj+dSnY0RzmkyC+voo0JfkZ4rubC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etc3oSm0uC0sTREdyK3YLkNKzgq4PrXJVldnRBGtb3PlPvlOQOevvULaoshZAcY4yDxW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QTjA71RSRmQ7eM84rlsbHT2M+SW3cDuta9vqDZKryo6Futcfp0rRyDP0JFblvJ5bA9T6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QLOWGaKzBcN/DJxRSuFz1xlO6mgbgRVgqCTUDjYxr3BjraUx5FXYXypNU0TKZp9s55FA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V2/dSK68EVZEXlSs3qaLiHAB9aAJbS6Kt5g79asW8+y4LeprMjYwtjtmrPX5h0pAbiNh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u9QB/vVU0+4yTEep5q3byGMOp+8TWZZd09fME0RPK8rU0L5Vkb71VIGCTZz8xqbdhyw6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amnyCe3mgP8AB8y/SssZYZqxa3HkH9KATLYXHHakt5jbXZX/AJZv0NTzr5MmOtVJY9wK9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iBbhRnduXn2q9aACNcr86tz7isSwujM7sRtMfB+lbGnzf6QWZsrjgVnIpEMsrW94ZVbA3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ciSPd2YZBHeuUuovMO7bkKfm9xWvpVwbi3a3U7Wh+f8A4DWMkVF6m9C+T1qUiqtq+T1q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1MHxVpizoZgMrMNrgdm7NV/4dai+o2Vzp9wc3VsNpz39K2IrJLm1lik53ggH0Nc34ciOk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0reTL7Y6GoKOoBMUpbHBGKiyY9xHU08OvnNCXyRSJHgsWP0rme5Y+2lLR4NXJolvbXyu9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YzuBqgMHRrbH+iXf7mXZJsz/ABsf/shUBIgBkjPHp/FWl4rtnubaLUcfNbnY3+6c8/ma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Rfvfat46kNEn2SGDyDKOu0nFTieIkyy9/up/dp37qHyopesnSqrREtNGOR/BWthWGT/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sIxkH+zuq4LjHl/7/wC5/wBv5qr29v8AaJ/Jm/jTY/8AtcdKjt/+Pjyv+WQf9wn8W2iw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QttVVLMG6mp7Nlu44oDnG4kBqpadm4JmecIGUqQe9X7eDgzRzYkjYqoPSpER208tv+9i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ST2408GKMA/3R/dqX7RKIIu00brvj/hdaeLeX7R5P+t+0Qt+8k+8n1rOxRFbXGP3JOfM7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IppRu6dwPvVCLeX93L6oz/7rf3as27w3aKF/1hjU/wDj1WgJ7K1E7lhJg7dyY/ipgtzf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vf8A2cfxUv8AZ8x+yfZJv72//YqfTp4rfzzL3h8tf8aLoCto2oSW88glfdtGMn/P92r1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M/uhgf7tVfsSXcM5U5x5aIf7zCq+n3E0ExEvmS/xpJ/s1m5AasfmeQIoV82IH7/8AFWlJd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9xZD/Hmsu3lynmw5x824JVm3g/0gxTTfun+5/vBqnmuA+1M9zOc48vzM/wCzVYI43vEF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q5bQ+QJRKf8AVzK/7v71TXGnfZ/K8r/Vb2dP9v1rKRoivDAUuIsyCT5SqY/iX+7U07oL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/wC7uqsDjypewf5P96l+0HE3nRf6zclZmqJ+Rb+b5P7qV2RJP7rVatrgTwGHyR9z5/8Ae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Np0lrIMPH+9jH8S1EIJrYZ/5a7FqWiVoQfZj/qfXcyf71adlbK8dwsw/eK67P90VFGjT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tVwfuPKB/1p+c/4VcSWivbWjC6ba+IHCyKf9pas3CRzzLMqbW3En39aWK333AYMfLZi4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2hneJRkB1ZG/2WrdeRkcLqI/s+9u7bGBDJ5sfujf5NSaAwuLbZj+Nqt+P7fy5bK7A+Xc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l/8AZqd4L8P3moaPf6jcXQtIbd9jxyfefHda9rC13L3JHi4nDqF6iOP17Oh+K9N1AD5T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tZfxVmq18SPDczeJ7PU4psvKEglYfdeSH7jf8CjZTSePLe21DQ7m6icqLWUkIfvOp4rqd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1yUj1GXTmjMiR/MrhV8sn6qpWulO02D9+mrboj8S6k2i+I9KvbUM1toAis3Qtwwb/XK3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2q/ADeFNfsJbaMPp0LtY28in5Rbk+dD9flLL/AMBr3TRrG71a48Xx6hG8Fpd3Ildpx91d2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2h9Ji8Z/DzTTah50htpIo5ivBmtcsg/4FG0n/AHzXWch8WzL1qsR1q9KvXmqrLit0QVyM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ahNMBT2xU9rD5zEDtVdTg4our7+yrKec9aDI5fxrqfnXCWkZ/dxD95/vVxc53kitC+ne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J9zVBPllUnt60GqVyhOm09MVTdetaOoDy2jO/fmqLck1qmTLQrGOjy6n20mOvIqyCtIw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8ORYN/wk1/F/pTr/AKID/B/tV5j4K8PpfyTapeQ+Zp9s6xAuPkMjH5c+3Br6k8K6iup6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eUyehUbf5AVQHR21w5JYtkkCuB+I/g2XxF410dopUggvl8iWSQ7VVh3rtYWxWd460k634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RmdCPbmurBVXQrKaOWv78bHQ2HwX0RfBsWhzXizzmUy/aI2+ZGP3vwrB1P8AZb0bVfD2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GeC4cAskmPlNePeGdavIRFHFqV5Hv/uTkfLSaj418WWF9JGuv3u1egd8/wA6+llhcXNyi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5Gchqnwj8b/CuwtdUN8YtD1pGWLUNOYmCXb1jfH3XH93rXFXen+U5MhMrf3j1/nX1l8DP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aTrcMereCPJ36vZXHyq7Fv3fkn/lnMvzFSteUfGT4NXXw9mi1jTJZde8DalIwsNXUbXgb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Fcy/k33lr5ivRlhqrpS3R61KXNG54lJEAelfSX7NfwXP9k+JfEWqeZD4utrE6ho1n/c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4ryXwNo8Vx4ni1DzrfzbJ1ngjuPuvMGBGc9uK+rtR8cxaN8StJ8Wad/yDpP317p8ibWt1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/EvtThT5kW3YyPDtvNp+nWk0N3J5saed5v8AE+eu6rmr6dFcXHmw/wCqrovEnha38P6vf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ayie2eLo9vJzG34Z21VgsXa6KYGNnSvkq8XCo0z6ehJSpo8+13TNzMQK5WSwdGPy17Bq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X2keWxyKzRqcVFaMSPlqWaxDIuQvLAZPua3PsuJANver9jo5nntvkJzMg/WgCv8AGuJRr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YZyB9K4ma0GelekfFW1S/wDiU8RwRFGy/jjisd9IibPyDirFFXOAu7M7TxWJPbsjGvRr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W1GxCMeMVBdjl2jbdUsalatvbEGq8qle9AWHba6nQPGH9labLbTZkY/ddeorl1PFRSjA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lX0/iLxfIj7hai1kwhOSTtri7e3IMtdr8PufGajt9lm/9BrmAmye4X0Yj9alIV7lDyuT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0wrTENVetSBeKaBzxTxSATbTTT+xqJ+KzEFPAqNeTUyjikIaeM1ExqVxjNV2PWgQmaWm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EmRzUqgnimRAkEGsrWNa+xhoo/vnvVKNxxi5Ddf1tbFDBbnMp4JHauXkmLqS5zIe5oZiz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NQAk561slY7YQUQikJzmnu4Woi4BwKsQ2Zn5Na9DVIiSJrhsIOK07WyS2XL8mnQxLarg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zOynTHGQM3FKBmmrFinjIpHRaw5etSL0qNetSL0rICaN+MVYieoI1FSoMUEluF6txPg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x1oA04Zhip1mFZUchA61LHKc9asDXik5q5FNgVjwymrKzEDrQBswXR9atQXHOM1h20px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olo3UbcOteifBv4x3Xw3OqaPdb7jw7rKJHdqD80RVgVlX8vmWvKrec461bW44renJx2O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Vz6kvNbk0HSrWHRpebS4iuHvYk3faXmXd/3zt+Wrmu3ttreoa5omo2sunpKIrqS8t3bc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+WvNPhP8WoNF0c6Prmnwa1Y2UJktFyYzv+X91n3r1m21DSvEGoTah/pFpLcaesyXFwm6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WvShO6Ph8Th3h58rM+88H6xo2u2en6dM2uaYlmYtQvv41VhtDY/8AQqoW2jXfxI1jT9Ot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0hj+6qQhc/8AxVdV4b0+W31uGbTdesryS3d32pcKm/PYq3/fW2ptGuPEOn6vF52kxw6fp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cK+bN8+NrEddvNbp3RyI9N1V57D4f+FtWjT7PeaBqB0i7bPMcMj+XIre3zCmeItNm02H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0tI1NNe0QgciPLO4X/Z+XH41Y12KPUvFHizw+kyXdhr9udRQoflW4RXX9WCtTIfGcLav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uKNtE1fjPyn93n/vpd341maItyNo2veL7Sd/k0nx5pTLjHEN3hfmHoWKY+q1RsbvULVT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Fbz7Pdxr1ntQFVs/7yqWq2nhaOWx8baBb3S/8Sq4hv8AQrjtCVaRxEP+BFh/wIU7Rtak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HyotbM1nrUBHyoCuI2+uTigZStNb0+DwvqkWpRSS+GvEML3OnZHEM3zDYvpupt14hvbi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NBIRZcczQFcrn/eHFTWely3Ph7U/Al/tezuEOp6bLN8rxw5y3l/Q0tz9t1bw5F4njUye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9PC4doF/h+m35gfegCYeIrhvEFx4hsLVoLG6t/wDiZ2IXcskeW3Hb/eVuhrK0+O6ttP06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mMkM6fMttIx5XH8PFdbFPp+geJLXxLZMzeG/EdqsM79Vhl3cH/d52n3qKy0ez8I6rrXh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2S3M3SCYnO3P8O+gDDtfDFhourHR/EhklsL5cafq+flUnpG/o3+1XRpp8c9zHoOtRpa3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GXb91gfX271FYWcUVnceC9dJuYMMdOuGOWkX/nnn+8tEgS4sbbw7rpJlj2m0vzx5qr7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4E8zLqLSaH4lhH9pE7obtflSbb/EPR+lYlzd3GnGSz1MvcwIfkuWHOP7r1p6pdTfudG1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onjzk7BvR6zLl30+Z4bqRri1bGyaQcZ9/esrgVJRHp2HgZngfgo3TFUnvUiuJQkCyxOc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gglkKkvCvCZ6dKpajq629uVuIlS1AAcjhw2ODWgD7e1+zSOUnPknLeavRAB0YV1UFtc6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NRaAuFPP2VT/AMtP96sjRvL8NxrcalHnUJwBZae/G9SP9c/+zXS+HZbtzqtvc2rXhJ3X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2e3pQBgahb/Z9Pi1C0u/9W6u8f8Az1Xvn+9WJ8Q9FsZlWxurPy3kh+2RyI+1d0cgxx/w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W/w3m+1/8hCzgZEjkRtzsGwFrkfij/wj9vcaV/Z+of2h+4Xzo43aTY27lQ38NNgeb/2e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083bSnn7u5lUmrth4eMn9p6fpMck91fTx2dnc/3f3u5mb/gK10OkxyTeJrC20vSi9/HH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+8T/AN87a7EahpP7NHw//tDW/wDiYeJbh2eCzj+Zppj0RR/s/wB6srFIg+Knjyy/Zk+H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NtXhWC3A6nav329FXmvh7xNHLF4a1zUbm6a71W8Qyz3kpy0kxOd1df4k1bVvFeu3viPx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Mm4/LbJ/DGnoFrzbxx4jlk1jTvDUMQfz/wB5PJ2UdhWMpLZHXSp2V5HaeDEg8P8AhaKC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iO6kv7ee3SCS7ubuKWGGGFd0jyMvyhR65rsB4akt7JE+4SFWN25Brqv2YfB/9r/tCaJJ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pt7BU2Kf++mrCSuWtzyLwdb3eneDtE0+78z7XFZRpdR3H+tST+JTWp0OKvPFNfardzRx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/e+8zVR1gy6eJvN/1uz/AIFurBROmL0N34K6EfC+ka/LcW0lnc6hqpuYUP3XttqrEw/J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m61m/Em4/wCEfv7DSYf9db2UPnf7xQPXFf2xdzk5Y4rZJNEX1NHwnb6bYfF7V/FU0Mgm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90yyN+8b/gKrt/4HXTaz40a/umWOMqkfeuf8N6DPfxTyyMVhaZhuHXNdBc+ELYQfuifK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EnofVn7ONsNW+Evh3U2XElysyPnqcOR/hXpPjDWf+EQ8PmaGL/S5HWCyj/6aH+L6L96v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+CkAznytTvIP/AB4GrfxrvJbu7lsLM5uLHTGlA/6azt5a/wDjq/8Aj9dkdjzGnd3ODMNx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T29tcsxhjkRW3xhsb+f7zBv+A1Tv/hNpmsf6rXrT/tpbx/0211vjC20jRprfRGkt7SPT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l4VV/u1iwWdjez/6MLK4fYzhIotp3fwt8orWMbkJnDR/DC5j5srq6h3vsi2iZP4vl+7J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xJpmsXen6ZY+LdU2TyQJc6RqEsiu0eN2A3Zd1fQVxb/8If4f1G7/AHf+h2Uk7/OzN+7X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a5b4W6fL4X8P3eo3flxf2farO/wA7bn+U3E3/AI8dtc1RcraPawNKNSnKcuh5BbfF/V3B2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N/JkjuJELJJ3VsrV23+J/i+4/wCPTx5f3f8Act7hVgZ/p8u168Y8T+I7t50knOZronUZf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/wABqLTfFsanliD9axpVOaNx4yhGhVdNdD1e98b6/qETJc+IL+dT2ZjXivx18WDTfCVxB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bIc84Odx/pXpvhGaw13UBHKzhSPWu58UfDLwZ43t7X+1tCstQw/7nzF2sn+18tbXucL0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HGnOFrsdOt8jmr3xP8OaD4M12yt9BhFpaNFIJVJZwGVsVUsLnANYO5rFF2KcxrIEHzri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5zz2rJVnYySN8oIFaVoVbYQdwYgVK3NXseE+Gh9j+Iup2XTd5wx/WtD4lXX2TwrKgODO6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6y6f8c72HpLLKxb/AHWXdUHxll+zWOmCT+KdiY/7uFrsWxzHMeHvDk0+hXWrE/6IJvIz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AIFVW4nmtz5UY/dV6Jpng/Vrb4Et4huorj+yv7YWCOTYPKZpI87t3+7iuYFtDPcRQy4/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xX0bVbhJUKyspQggg9K+lP2dfE2k2fiN49eaGZrSF54bSdtn2ibPyhP7zV8429vFb28Us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/b+bpXofgTw9aeIPiFpun6jqH9k6fI7efeXH3YsKTWnKK9z9FfGXiuG1/Zv/ALYtf+Ja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79xJ25/Cvhu91ddVm/sS3i/ext5nmRtmvT/jp4nm0b9nD4daFp0089qYr25llJ3DeJS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wXwR4m/smzLTWgknyP3rfeoRBf8AiNJe6Y6iKJxbIo+esbw1q7p4UE06jznlYc9l7fyr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AbX7ONrKQ/HQ1x+uXf2bQI0ibargD6VK3Add6ibiZSD1BNUbxpDodzEOcnNZsl6kLwYb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YxSJ2K10ogxmhVWkLcZ5q34eSKa7nB7Rk1m3E3mIVHzMzVPomVndi20sNuK06Emfd2gL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5o9vA+uTV2+uylywI4B21TnmBbJIwBis2Bp+G0+z2F9IRggGsDeGVmJ710WmzA6HqJHr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QD1xWRojvNauGtfgB4SsR0v8AxFquot9I4YIF/XfXCzXAgt+Odm01sa7qtzqeg6BpknlL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+3JvJb8q568TJVY3VvNnWFMf3awlqao9agAh0+0h/ux1z13LmaRTW9dPtjkYdEXArlr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5jQjaQeeKdcyggCq0bF3zTmG6SgzO78MxplSD0A5r0bw1cSW92rKxrzbQCsY49K9J8MWz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K56K8+QeaqSP1qLzT0zSbtwPNZAMM2M+lZetSiKEnNXmAJ8v/bWo9evdL0eAC7j85m/5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c21/qTPFYWclxI7YDkfKKt2HhnSfBSC9167inv1O77MGBArD8dfFHVkH2LTAmkwyr8kY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6Z7otPf3Us05HzbjnNSdlOmup6T4t+KE2p3fmJIpDfKOfl24rO0jx9a2+RqLxzRfweWvz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VLhZvuIKz5jq5I2O4ttUTW5XlQ/6OucGrkU3lxtjvjFYGgwCwsFhX7rZrXYtsUL/Diszn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pIjzt7YzmopST5jdsU5GyXXv5ec1BRIx2yoQRx6V0Gnyb4FHJrmWUquTjIrodEfIZTu4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HFFPyPeiswue0xNhSp601x5qH1FJN8jmmwvtfPY19EUSWxyrZ7U6M4bPaopz5L5H3WqU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F9xwKml/exADtVO3bdGfUVYtnzkVJRFIm4VLDx8lPMfzGhUxlqpbAHmGIZHY81eWXLeb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7I+9xU1sxQ+Q30zUgXkmIYHr3WrcM4aVR/e4PsarywtDEuRyh4PrSJmKRj6jI+tSwNuFQ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cxlIiynnPFR2MwYGTPOMNVuLE6KO2aQFqGQz2yMTlsc09VDIzk9OKp27GK5eI8L1Aq6o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CqGKUnoHX9K0LZhJHlOQPlqpcETQ/J95B81M0qcxTlGPy4wPY1mzRGqkmD6jOGHqKbbX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bT7rVaSf7PdYP3Opp00qJdIW/wBW3GfesmNG9JcTgNNAVCABg3+992rsV08SoTIsrgbW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g3EdzZSWzqMxZKD+8gq9bx286LJHGEKf5zWZqaIvzBxjG/8Aj9Kp6hafarxHz5n2ldpP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9VMj7+GwQOlWb8efp/k9I/4/9r0rmlI0RIDt8rzuLqNNj7OctUwn84Rj/gVQTZmYSZ5YK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6dqzNC4H5qeNuDWfEKuwkdM0AXDbpe2UltLykw2kVyNtcS2GofvuZY/kf+6rDjNdYmeM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ahdSTyD7Le24iMZ/56Kc7q3g7EtFK5t/9Iil6/P/AN8tTjB15/2kP86qQ6rG4MEv+tjd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n9ePLdw/zV0J3JSK581reaWLBHy/f+9S/Z4ri48oy/wAG/wC/93/ZqW6tBbKZLTPlFPX5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UvEvyv8AP8uymSkUgP8AXQ4Ji37PM/u1s5intoov9Vh9/mf7VN1AQ3HlCKX97JJ8/wDu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6KLmPfJ/wKspIZqEednypY/N2bEpbcTDzoov3suzfn+61ESRM0h2b5YN37z/Z20kF/Mjt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Hf96psUTW4+z+d53+q2K/l/3c1EbY2/mzWuc7G+SpxbeeDNdy8b2RH/ANn+7SC/l/fT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P4ahgS6beNZGeGQ/vdhdP6irIx9n82WL/Wbqz/s/9oeaIv8Aj62M6Z/jxipdOuo5oRBc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CzWLAtieE20MWPKz8jf/FUn2j/AJZf8sY9yeZH9581CR53lmEed5f3/wDZq9aD7dbk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0BRnEljZzyKWEMqb0z95flqfS9QaVU85Qn7v59y/xdmq+LiO408xeV+9jTf+TVALeLnz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aloC3bfuAf3sZl3t/vPTlldxlOu/5I/7lYsekTxRAifMoO8H++1P07UbuwuPOmizD8yP/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NS2tj+9hl/5ZvxV0eSfKN1/qt+yoZ7gXP2v96P3f3JPw70jQrdLFmVV8tPMyKi40mWEk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i8taltrcGA+b/rfvp8/8NVxezJLgJkfKn3Pv1OLtZHVXVUB4yBTsDuOt7hXiuLfHzJ8y1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vvImVamxxxRl5F5LLtNWYxHEqCTmIrhmpAMsbjmGOGPzThvkrZ07yjf/AL3nMLJ+VYNv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5sXtWjFckxRz2y7zuP8AwHP3lrSLMXqVfFei/b9Fu4wuWVTJH/vIc/yyK86T+0nSIC4lk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LuHtXsGnz4sDFN/rY/n/AL3y1w9vp32D+1tPi5ls596f9c/b8K9HC6zOLFP92V72wiub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x75rE+HU99pOm694XihjhUuc3D/wRtgbh+VdKNjDhsnuKz/7Q8jxB9li/wBFivE+yzfJu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9aaPMp1NbHLXWu3+o+Hr/AEC4LS3mmMxe4Aw023Iz/wB8103gWGXxP4J1bTJgfstrEl9E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APYoao2un39hor6xZlLr7DfeVcW7LmTOMAt7MtTeGZribULC8tgIUjJ32OdvmRP8AK4P0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xnxT4x8MN4O8UavojEsLO5dEY/xITuU/kRWCy5zXuH7SXg+bRrjw7qsgy91DJp9xIRlj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jZfyrxJ1wTXTB80TJ6FJ161EVqw/eoyvBqzEiWMu+M4Irn/F0u5xEj/LuVGxXRLJ5KO7D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v2srLsyGlYnPtUano4Siqu5lG2ECzSzS/wCrTdsrOuOJ45JP7ivWhrMiyRAgdWw/+0Ky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Ba0SuOqowk4orXLrIQRVVlqyyj0phQV0RjocUtStjrV7wt4Ym8Y6zFp1oT5W/fPcf3I6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jFp9khe5nOCR/Cv96vefCfhmw8H6b9jsT5kjgGec9ZG9vaixnY2IPCVjD4Uu/DNsgFrK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7W/76Nc58FNXmRtS0m5yJ4G5DH+JSVb9a6+3kxXC+Jl/4Q7x9a6vBxDqA8xuON3ST+hqE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unHOYv8Anomysa0nWeFJUOVZQwPtWpZS7Sp7imZSjc8BudM/sHxBqFgwIa3mIQnrs7VF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S2tftl5K6pDbx/edjwK6z4yaaLDxTBqKDEd/B8xHTetdV8NLJLLRYPGV5H5d5tNro8f+1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RX6A8dTpYD60zy+TmnymvDo9l8OfCEPh/f5q2Qe61e4A5mue5H/AKCKr/BzWfs/xq0m0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x4+spNOvbO4+aBmj5jzH/eX+Futcj461q5vJo9Mgc/ZVLPfSf89H67c+i0vg3RNY8V2N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+HL+PUbMTNtRgDypPYEV8hhsM60JYuq9Zna5qD5F0D9oz4ER+FLq+1PwM03laPKYdY0t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yzRqPmkt5FK/MPusPmrnvhV8cLW/vU0rxnefZoWjWK21D76wSD7sjf3l/vCvbPHa+KfiD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4e1y8tERPscxmQyIACWb0bH3a5f4hfs5aF4usBd3thbeCvELKI3m0Zzcabdv0DSW/wB6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uhUHCOjLjUT0Z2PhbRrv+0dR06Y2f9reR50H2f8A1Gp2/XdCR8uf4ttdP4csI9S1COcL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+avB3w++IPg+48q7mv7SK3dvIjt5N2xvWJuy19F/B7R77QY3ur0uttcP5k5vbjfL5n9/2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HzI9fCVYwXK2dne+GY54Cu3D9siuA8VeErvS4mlgtft6nrGg5r3GKIXMQc7WJGUx3FK2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dw3SvBPWVQ+WJdHS5h+024JQnlSOUPoav+FtNeXXdMhwf+PlG/AZNeg/E++0fwxcwyXt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JexRnyEk7gn+9WV4Ma0m8UWl3DLHdwpufzB/dxj+tNFqV0cL40tY7n4v6nz8qruzV2XT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/Fd/s8f63MOWEnlZq/p+qiVfKJ5pSdi6fUzNQ0lI98n8IrltV0dZYHkHSu6u4jIJP+ef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X/lnmoNTgpoVjDDArIntwzmuk1WII5xWNKoANWBS8rFMkXINWWqIjINBBd+HQ3eO7VP7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t3EYtWv4/wC7Kw/U11Pwzjz8Q9LHqZB/47WJrEQXxLqq+lw4/U1VirGaY85qJ46usoGa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ETOaUpUsYpxAoCxVIxUErAValGM4rNuZNuc0EluxhZyzn7g6VKcYyvarlrbmOxjU9xuq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HWUiGRyuaqPLjNOklcZBFVjKC2D1oiSPWTcatQRZ5NQQQ55PSm6hqS2MB5+btVozs2Gr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5kNcnNK0zl2OXNEk7XDs7HcxpoGDjvW6PRhGy0ERTn096fhT8q8t605bd5+Pup61bhgjt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1Rp3K8Vjs5NWYj5fFOVy+RilWLmnc2jTsIql2qdUwOaEAUUuc1nc64qwcUBaULShfWpAAM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e9ACrkVKpqMHFOzQBMrYp4kqvk0ZNAFxJOKmifJqjGeKswnFUjM0onwKnSTiqMbcVPG1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UcvFZsbdasRvgGmSacM3FXIpayInq9A9WmQa8c5Qh1PJ+WvefhL4rudbh0ezicCGyHk3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55SRgxYcgdq6zwB4hfwx4os7uOQiHz4Tcgf3Ca2pzszzcfh41qd0tUeqaNp9ro+ja5af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Rvbj729pfur/AMB4r0Twdby+ILjw/pMUUkX9sWs0/wB/5vO8gmP/ANBrk9OtrS48UeJ7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ev8A7fltn/x5ab+zb4z1rxNqXg7VjAlze6f4klieAHpG0e6NV/A16cdT4tKx9T6Nq0F2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ZeVDpDf9dpE+dj9JBj8aWPw/Dda58RvDMJ2SfJf2C9lb7xA+kg/WmR6Qlh8MvF2izugu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7SbvOjxVy6vYvDy+EfFpf7QskbwX0q9W89PMQn/gYxVCMuG/tbm70zxasTWelNef2dfQ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Mf7Lo2f94Uui6FI83iDwzcXYh0XV7NtStrdxkMy/6xQfXhWq3baF/ZumeLfC+qbJE1GKO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3J2uq+6yLUeuW82rfDdb1Zfs+u+Hp/s7pHwfMX93JH+Kj/wAeqCjO8nWdf8BW11vQaz4X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jx45Vv95RWnqOom1vtK8eW8cb6ZepDDfBB1XorMPVcVo61JFpaadrunIX0vXVht51/uHI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tpC6L4hbQpFZ9Ev7prmCP+GM7Tvj+nO4UAVLXTn0DWL3RboxnQNX3y2KE/JGzHd5ef8A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aa+hk8O6souSIdsEj8GWEfcB/wBpcmm2eiedqEfhHUi8kUMcsun3IP34lH7ps/3ozx9K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Ppd9m01uxi3ideBkMNkn0YbaAIo1m1GWTw5qZZbmArNa3PeVR91191pbeNtdFzo+tY+3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pF9/Wp4Lebxr51vM32DW9PjJSQcGGZT/AOgtU2nxN4j+1JMgs9esbpfLPTDY+Yf7relQ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82latF+9kTfBef8APVe3/AqzLjzfs50+X97/AHP722tKfWPt/h+1il/4+rd/9X/wLtX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/ifSZdEl/wCJfHOz3t5I/lRWix8t5h/u7aOW4EtxrEP2mbTxL/xMPJZ4LON/mlx/CBUF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PFq2t/Z7vW7fyb3+w9/m/ZI5MiGWf8A2t3zeXWVbeIPCnh+/wDFk3gOX+2/GP2WTfrEq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qp/vN95q8k0bxRFqHg/VofEEsn9oXk0Nr9sjg/fv5fP7z+9tb8aaQHsPha4u/EFxNqGr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XSu9x/fUqen9zb/dr03wzPrWg3Gvz6OYNUttPVYrhLx2iZWWNm2hh/dzXifw/fTrHT9Pt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OCiMV67VbK/Su90+6sm8L6t/YWqeKzHeO2ILOD/Rny2F3TSL/F/vU7AdTPqHiC3+G2lWl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DvvLy9SOJ2kfzN394LWN8QdQ13xn4p0fSIbjSJjnpoJaVUY8bZJDV2fwfqWrPprWmkR7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1JtR3sF2qnlr+7/4Cv9yrPijxxonwwt5otJij1HxLIm+6k+6qSbfvSbflVV/hjWmAmqXu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rf37a34r1CLy47eLl7lz/wAs4x2HT5q+aPGOsaz4w16XXdfdG1NlMcUYf91ap/zzjH82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tqsut6tdnUNUm+/cyrhUH91B2Fc34h1dLhztmDH2rz51r3UTupUeX3pHPapciWYqp5PW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+IGlkAGTYrZ+rEV0M8+ZZmU8qK5Y3G7xhNOPvW0SKP/QqyNT2vxPc2yQSJd3eQhBHl15F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af5N3JFLJN5PmW7tEzr9VrSOl6xqt0bhopMyV0WmfswXXxL8J6p44k8QrYWHhCXfLZ+QW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3HaqI2MX+3b032+2UmTG01RuTc3YmkugQVRnOfau5OgLpdoJEUGUqGNc9rKGbTL9gMEQ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xqeHvC93qGn2mq6jdyXd3cQxv5kjlm5Gf/QcV0tno1la/wCiBF82NFd+P4qjvbgWltbrD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H+0sarWNo9zI0rs2cowY5+9tqkRY7DwRFCvgWxlxxJdXT/8Akcr/AEq1rE1vJDNGvdNl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H0C2U+ZOBLK0Q+9800jL/OraxXUNtLNcbi3o1MGrnVfsyfGHW/AP/CZ2EKJfaZb31vJ9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YHsW2ivob4Xa3p/xI8YeJtZ1RVhnV7dYbGKTd/q0/vd9tfG/wmuIv+Eq+J0M3+q8zTnSP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I+H3ii70f4n6fDFdyWkMjyP5kb7flCE0lOzMJU7ptH0xqHk3FxNNF4m8mHfvS3uEZVT/Z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Nyp/4nNhJFvV91sieZxzjhV4+WrHg7xhrdxb2v/CTafb/AGT7KrpeRo0sszEZDN8v92pP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2n6rp+kiNJEfzEw24qVXtXrU9UefySW5m+JPCk+oeCNT3XbXLagllZBpF2CTfNul47Ha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ktfgnqBtbYjVNXlFjC6twFlmVR/44DXL/AB9+IK/DXw54VlKW+oNdX7XO5LltsoEbKrD8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WvibQ/CelW+nPYNpN3DdXDGUFZPJXnGe+RXk4ypD95C+vKfb5VlWYV8LCtQheHNzf+An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fiJ4gsoFDxWsrWw9AsQCcfirVc0QaVqvw4/sm10iT+0Y0bfJIn8Rb7weo9NiXxfd+IdX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blZjjaxkdmx9eayNb8ceLfhJp+naBezR3Ukw3W15E+5UXf8A3f71efCXLBQXQ4cRFVK0p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3Qba8jebT7i5kvLaCSN45F27GLY/oa9a+z/2PbTah5X7rT7Jp3+fartitjwN8Q9W0Tzbr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4ypjjDfeUlv8AvrdXN/HH4nz6v8N/ENxa2llp0CTpbSPbx4aZW4216VPY8molc+cvG2ot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xiQ+dIf7xbNQRqYzXNWl4b3U51hzLu+RMj5t1el6F4EurY2l1qx2XG9SkH8KL/tf7VZT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WuL3TXnmcRx55U9apWiC2fy1O5Ebiup1KQ2KTReZuDHhRXI2Ra51IJ9wBufeua5TWh4b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sraVEZdQNvEYPL+8W27f8a5Dxpc6wbyztNX8xruMtmJ02nmuu+LOl6pq/wAbLC00u6S0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NgXdiuS1HSbrTvE97pWqXH2y7WRQs+fv+3NezSV6aZxs9s1mzm0D9kz4eW13qtxc2mva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igaNtqye/wB2vLQZbjxFp3mn/VyRu/8AD8tdp4u8YjW/hp8P/CskDQnw2LlG3dcySljx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nVpJ4icg4Q/SqSM2jrPGGnQjwZ4fu4v9b9q2fu/vfezSaf4sk1PVdcu9UJln2+Y52bd/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yNU1m4ubbw5p5bzkgm8wRf3jXVWnw8iHhu9127kH+nW9zLYR79vlSRn5lb+/Q3YDrfiJ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8FaF/aLoNOimTah+ZDlcZrmLForTSh+9efj7zda8j8QGW3uDD32LXW6X4pmGmwxSpwPe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5lwBySwqvrl9FcaWsC43qA2fU1mPeI3ys4AIIJrPUNMwRnGxT19RVrcyEhnkjvUkkQFV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byefyOSx6AZq1qax20KMuBnsDms621CaJ5Db4Ug9cV0oDX02w0y0VTIXlcjJDLiluY43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oYdRlkG6fa/GOKcgJnAQFTjNMDlddG28lHuDWM0iHPJq74g1SCS+l8ht/wB2u5+D37P+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Wu/7E8NRuyJcRpunuG7iMf3f9qobsQcDb6kbTT75AeJdtP0fSdc13/kHaDqN7/1xgZq+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bmLRPBXhT+3NR3YS4uAJ5nf+9k9P+A119t4g8d6xcRaTp839iS/Kk32eFYlRj/DWDnYq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8QbeFri78IahY2a9bi6VUUf8Aj1Ubf4Z+Jfs+n3f9iXPlb2d/l+/j2r7N+NPhKx+GN7F4N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be3ie/u7+RmiiuCc+XGu7+FWVa8ZvPFmv+HTJBaTptRvmH1/3qx5rm6R55Pp+ofZz/o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uoXBikZZInQjsy4r1dvG2t3kx1KbUvPnkTYlvOg+7/e+Wur8LeNLXxRb/wBn6x4UsdYi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3X+9833qxsOx86QzK/IGKuWduLiQc4yQK+h2+AvgT4gwXMvhfUbnQ7xOUtRuKofdW+Zf+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+1bwV4hbRtfgGl3qn91KpzbzL6xt/FSsHKdt4R8J+faRzXYwuQ3SvR7BI7cEQgbMVwWn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stxGRt4/u11ml388MQ+1WjKPu5Hp61zDNwyAgkY5qB5GGcEU6O9gK/LFKRQbuPtaSn8K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hTnAOfeud1Lzr2aUz9R6iuiuZZEJKwsfY1zms6jBZwzC6mWNyMbMfMOazkxpanneuXMD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x5YrecjK5FblxAb2eS58gQhugpo0xjCFCAMe9I7lojnTY27k5gU46ZqSKCC3I2xKM9cV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dvXFV7jTN24xlVz0zWTRfMQ2xIkGMYLflWicYNZltFIs21mB+v8ADirwPy9a53qSNbkM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xTO5p6j+VIRIi7wRXQaO/lqfpWHaqT1Fa1sdiVD2GbOQe9FU45Mp1orlA9unbc5xUcf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zvNOY5fcK+lAnUebEwbqOlFq+4FT1FN34IIpXHltvHeoYIeP3cn+yasQDDE9jUSjzI/e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UlFuIZyDT1j5I7VCzeXIpq07YAIqkBW2lCaHJZBOo5Q4YU+4yHVx0NEH7uRoz92XrUgak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xtqOM5Kh+1U7Pchntz97qpPpVmRt8KuOq8NSYFmzIiUhjw7VrWaYZh2PSsXHmxqAevOa1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xrwKkCeVTKTMvVeDVyNkeJXzyo5qOyZftLRsPkcYP1qGNDH56HgKcGgaLFowWSUdpVx9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AxyfU0oUxncOqgfiKneHzVeNOS4Dp7VmzRApGpbSp5X5X/2almhE2V9Bj8fWqMU39l3r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ua1LiExSiXPySqCB6Vkxi6ZdvazwTfKGU7JB/Dt710y24ziLp99P92uVGBW/4fuPtBkh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zL3rKRrE1IWjifc74K9qvMxmXEY3DrVMpE0wQpyw61JE7Rq5Q4A+WuM3RKhxxUqmqqEm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kswIxTkZopFI5p0ZWQtgY4p8TqJVBoAtJKzCjWrGXUtEdVPnXKJ5ikf3hShefanQ3kdv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AcrLbPbM00KCWM26yH6dav20v9oRhoiG+0BXTH96oHsobDV79DL/AKP/AK2Af31P3lH0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6iXQKIG2eSAfu1vFmdjUjvLncdOK4jkn/AO+PlqXzzPceTjny9j/xf8Cpmof8fERk/vsl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uPNThP8Adrbcl6CYtcmWGH+Bv4/4qLa3+0Wx/e/vY93+y1OE8O2XI8n7v/oVF/bS288s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/wBnH3qzsCK8Sz2lxLDKSY1DAyZrStrjgkc5Rd8f9/3qvcW26eKGKTO9I0/3m3U3/jwy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IqJIsvJJLc2qH/lgrlh/gal9ZbT918mz7PVIzmObMS+Z8jfu/+BVde4lleKOWLF35nkvj8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5Xmy+TL837z+JGpttp39oXEUsv7mWNN/mf32pLiDJmH+7seT71KAcH/bdkT5/l2/w1ne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xLFKPJm3/JJ/C7VozW/2f7Lg8Rozpj+LvSXNol/aI0wyV2jNZ0UstpMbK5PmMu0xSH7r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gxSx8mT508v7v+6auW9z9on80xD/bj/uVV0uA30Vw+FG3/UgVIbeaJZnuIvKm2b/MH8dAE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ixFF/q6gtrf7OJYpf3ufkdP76mrkFz5GnxTTRfvd/wAn+7UQP+jmbuj7/L/uqaloakYs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253wqkaPF/7NTotUM8sQiUyfZ4pBv/vx9ea2RD5kV23/AC1eEIv4NUdtdRW91cgwgRbC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izOtvEl1bRweahNqzBXk/uf7VdNiG4nMPT52rJtreK4n8nyv3O/Y/wDdaP8Azis+cXek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1ouXY6mw5tm/56x8mpEnheHb5vA28VkaRq4kmmjaPyZpE+4f4lI+9WlPCEEUMojHyIiSR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Ghp88s893NFL5QjTfHB/fYVFNceRP5o/dQ3Cb0jH8NUf3tuY5v8AlnHW4Li0Of8Apm6u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Izeg4XPEV3FHiXf8/wDdasjxEi2HiKyuf+PeHUI3tXPo/wDCfxFbV/bxYMP/ACy37/M/2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tqfgq4EYzc2/79D3DLzXVSk4Suc9WKnHlZzbWwhdxvG9WKle9ZOrXMVpJZX1yG8m2uBJ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/ZPq+l2PiGy8sQSmNmff8wkX73FZniGJ4o9QFrsbK7o94yte9urngw92Vi9ZRtpXiFNN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bxSo3Dy7fMjkH/AgBXO6hJe3ekvFdSG2u7vaoSNcFF3bWZfxp93fX2s+BrC0ktzHqWn3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NrZ6+4PSuk8Q3MGi68NVltTc2twouICD/q2ccjHpuDcU6Mt0dNWOqZ5D8bPAr694Q8RW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asWr2V0OSSi+XcQ/723DfhXyPX3nbeF5Z9O1DVrv9zp9vN5/2f8AhlhlXy5lx/ukN+Ff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PeI9V0qQbWsrl4MegU4H6Yrpgcs0Yjjr9aRFyPxqV1/nRGMfnXUtjI5vxLc5jEa9jiuVu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ua1tdud15KoPG7IrAuG3Fx+FWXz20KV18y4zwDVQxVadDzTAnWgV7lRlpbGzutW1CGwsL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OGMZZj7Vb0vTb/X9Uj07TIDPcucbAOUH99z/AAr/ALVeveHdBs/AFrNa2Tpdazcf8fWo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2a0TIIPCfhG38F2uwsJ9bnUC5uf4U9EFbkTFScVRt/umrltyGqSzVt5Tjmsn4iaWdT8JP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HXZ0YVowfdrWtFS4jkgkGY5VMbA+hqFoIrfDPVv7V8K2zE5aP8AdnPtXZRNjpXk3won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PzwMU2/7pIzXqkB+XrmtCRnirwXF440yCzu5BbQwzCa4uD/BCf8AWbf9qsbxh4ntLeay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9l021XokajA/75rZ8RagsEEGmI22e7ZXlYdvRa8Y1gy3HiDUZpv3Utm7QJH/shq6cLRnj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jCdoRc7alu68d+JNPNxZnUcwncjL5QGQat/DrxVc6BqN60Ektu18nlGVT930rn/FsUlv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gcCl0dyqBge4NfoPsafJytHmKd2z6W1Dw9FqH7Nuh/ELTru8/tuyk2apH9pZldd5jkYD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4O074k/Cbxl++vP+Ex055Htbzzj86+T5ka4+7jrWl+ygi+Mvhd458E3P72NjMYx/dE0ef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F2vz6P8AEHVtEuAUe4tdroT0kiOw/wDjpNfMzm1CrbeGvyNoq8kzP/ZbOn+OfiTDpPiu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jgjkdv3Mw9PfrXF6xpE/hHxrf6LemSVtP1BoH83/lrGsnOf95cfnXTXulS/B79oTzYs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dswTHd+WDiuz/a+8NvpPxGj1y2XEOr2kU4YdC8f7uT+cf/fVaKSnVv8AZmjb2ljqvD+o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E/8AVaTeQR6pon+wsgy0I9uuK6y6vZ72SW0tRMiRLm5lhi3sF/2R/erxX4hXB1D4a/Dj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nO2lzyW/3kUNkf1r6f8P3Gk3Hh+LUNDmju9Pk+f7RH95277vQ/wCzXymLwUYJVoLff1PWo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v7jSdP8AD839oWkeoafcJsTSrh9y7f72P73615/Z/DDw7Ym/8T+F7uWxtxbsj6VMdyAt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458KXniOSS/08GEMVL25H+tUev8Atf7Vc1oKx2Wq/abizkSFN8F3pvmfN5bfxf4VzqhT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XuvQ+T9d1KQeJdZfg5uW6/Wqq61KD0Fex/GL4T6Wto+v+F5ppxC5i1GJk27O6v8A98/Ka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xXn1KDi9T26VVVFdG7b+KXaMhqy9S1UyqarLB5ak1SuWxnNYOFjrTM+9l8xjVFkzVuXk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IelM8kVbK00r8poAl8Fyix8a6TOOMS7fz4ql4mthD4y1qPGP9IyPxJqbS5BFrmlN/wBP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bQIvxF1FMcOEf+dBZy0ttjPFUposZ4rq7q0QZ4rEuoVBNc5pYyVGM0p5FTFBzUTDGaAs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3Op21sP4mFbJ4Jqp4ftvtXjC377I2NBmdNqEIhhQVzt0f3rV1+uWm1Frk7uIpIxNQTYy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oZjLJ1qSK0e8ujjlRWiYlg69qaISuVL25S0hMhHQcCuOvr59QmLsNqDpV/Wb5rmYqp+U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8yD5K3R106RHFE7/6lQ3uanis44ss5LSenarYiKR4VfLX1oCDZ/Wg9GnTKyq3apUjJqwE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OMKKazDNPAzTNnNQwsKFJpyDGaeo+Wmd6zuWPAyKCMUzdS7qokWlyaSgDNADlNPU5pgF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pwGaavSnL3oAkQYFTxtUApysRTRJdRqmjaqcbcVYjaqILkTVOrVTjap4zVIllqN6uQy4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mmtCTWjlz0NX7aXA5rDtpCTV5JcYqjOx7L8JdQutQ+JPw+tP+YdJPeaXe/xSytdW7RRN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zPbL4T8ZP4PupGn8XaZd6Zr2oeV9yArcGF7df9pI5FZvY1454S1648PazY6haOVurO5i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16/8CdE1DVPjtdeO7SBrXR75bj+0LrbuVbicqyw/8BkCt/uivQozXLZny+Pocj50fcT2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S532iRJcXMQH7ua6j+VBn/ZVizf7W2sKPSrzXYdW8E2nmQ2WhGW6N3t5lLN5lpEv+7/F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H4J0jSrqyQX1zbmWMKW+a6kkX52Y/wC02Gqh5k3w2tjPOZb+/v7QtMd3NzfB+FX23Nt/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R1DxBF4g1jSvEMUX7rw/5KahJ/00uP8AWKP+ufDN/v1oahbQ23xQtbWG7/0W4eO9vbeN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P+8uW/4BUmjW8Xhfwv4h0/W4o5fLT7bPJs272kX5v/Hvlqno2nxW/gfUZbqWSLVfP+2z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8r/vldq0wEi0AXfiGbwQzlNMTzNVRt33Iz8qx/8AAZGZv+A05NPv/F11Npkkhtb3Qbba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W+m1QP8AgZp1jNLZ6BceNWCS6tNO1+8IP/LD/Vrbj6qP++s1JY2t34H0SPxC8gv726jk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j/MuPZTtX8TUAVftGoeM72bUbKFrLUNBgjSOPsbpstNGf9naMfjV4TXOu6tf+KNOR0Ngk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O3dPG3qF7f7tV7c3Xw80VNRMwvby6t2mv1HT7Q2WVvpubb9Kjsr3/AIV5YW++9e7t7q2M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f9ZjurM22gDRs531TWr7xHpYzb2nlWxjx/x8R43Sf8CWqdtby3Gjy+JrTy4tQuJpp08x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++RWdcafqHgfw/Fp80Uf9n6htgmkuH81kkP+sc/71WPFHh+LR7jRYbTzNQ0+SZb2a3+9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3floAxvEGoafp/g7T5fKkl1CPy4E8v5f3hfG1h+deY+OfG+vWN7PqUVxDDpeno2zTk/49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4m/3q9U8fzQajfW7aYkd0sm66d93y8fdrw34j6nNpOnRxJYxm+u5GubmO4Tcrx7cRr/6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h/T9Q8HTa34e8zSdQ1S6/wCQfJPt2LF/rfJP8S7itHjB7ubTPClnq1rdajqUlol1e3MB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EfUqqruqfUPB134/1jw/4e0S0k1CK3stiR2/7tUmkbzJvvf3WP3v9ivbNC/Z7ur3xO2s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yw2T5Y4ULGq/wj7vzVRcTkdEm1M66ulaFJ9rksLSKwi+xwebuSNTzz7s3zV6Xo/gxzpK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3dfKspbxpY/++V2r/wABplv4h8HeD7i70/wpp9vLqH3Hkj+ZUX3P8VdF4etzfzx3eoS/a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qfQUE3LunafPqtitpAknh/QbaNgBCNk7J1+Vf+Wa/wDj1fHviH4gxm3S0tY2kiMrSySMc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3jX2xr+rw6Z4X1W5uiDCbaSLgY3sy7Qor49fwXpUUL/IvBHb3rjxEoqNn1OqjFN3Z5rrf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7iP7uHGKxGheBt73cRK9R5letHRLSB9iWEco67mAqvLocM820WtrHnsyLXkKolsehyN63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FfvaTSBJj1wawLW5jku7yRG3F5tyn1UV7z/wjOl+fHJLYW80vTPkLSzeDNLuwxW0gA/u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3ZPsmeYSeOb8pOA64CLive/h54qitP2GPibLNd28OtXF/OqR+cqyPzCq8fg1cP8A8IFpf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v3Vb/AIVboLXHn/2PAZv75TJp/XKXcv6s2eVQeLdTuEWKW5Ynbjpmul+F2oRXHxB8NRa3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1XuvtDqsTxhSdp/3sCu0/4VtpnX+y7cD/AHBRP8LdIuP+XC0l/wC2dZPH0u5sqLPFtX8a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S/vC2/5P4a2PC3jDUms/KurlApX+781ekP8ACLTWG37FboPQJVcfBfROSbSA/wDACtQs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scVa+MdYhh2i4T9K1YfEt7d22JrqMGt5/g/oiggWNt+Z/wAaYvwj0XBBs7Yfi/8AjT+v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un+IdatfF2vCOIxWflwvFcD/AJa9dy/hR41+LM3hoW2poLk3ShgDbLllUgqa9M074c6L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W/lbPkx8zbi3brVU/DvRjkLpOw/9MpGHy1bxVKXUz9jJaMwfAf7XEE02y0bxF9otrZ5m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ep/8druNC/4KYaXceJbOHWdPuINDFu0czXdmssjv2kyrfpWZcfCPQfs//IIGP4/Mmk2v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mU6Db/8Af1mrlw0qWGlzwqSv6kyw9SWyPRvFH7X/AMGvEmnwzT61DqkscNx+7vNPb5GK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auQ+Mvxm+C2o/BXVovDV3pEfipoYUBtYWhk+Zh5nl7l/u5+9WDJ8K/Bc5O/w7D+DGqV1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99/Y5gJ7x3DV2yxlGejPQoVcXh4ckHZHmmofEjwTrH2T/AJh8NnAqQR/8tZWC/ePo1c14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gvpLi9v4343HKov8ODXtf/DMPgAD/kHzZ/v/AGhqqXH7P/goN/o9lOxThv8ASDShWw99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H4vaTfeFpBdamIZZSo8u5ba25VVf/Za0vHPi3T9V+FWstFqsc23UIp/L3j59vSsX/hRP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m/8AXc1Wk+C3hKC3mhXT7yKGTb+7WZvnauj61TSsjjVGo3dl/wCCGk+G4rJ9UvtTtn1N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Wb+L/AHq9B1uW6/dSyJGQDng15faeC9C8PxCC302VUHHLlm/M9Kso9vpv/Hs91F/20/wr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RsrG7qd0ZpWLKBzV/4L6LD4i+J1rp88nlR+VcTFvQrC7D9VFcfqE6SiWb7Qxl+X92T8tQ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iXz0BLT74RIOqhsr/WmjNx0OHXTZfEX7U3gyzWMSfbI5DsXrgbq8e+Kusw+IPifr11aT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ckf3XUN96vWtc8UxfDf4+6fr9y+ybTdF1JIGjPSd4XijI/4Ewr52trRreG1JPVcN9c5a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s9Gdjda5e6XcRpqs51HzEWRLjf8AvUXHC5qaw1/Tr4hBMIpP+moxXLXUguQCfm2gAVS2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p6ZZIz3UFzEIpDA+YyDXT6nrpn8P6bpqRTxPbht7/wAG5m3HbXhCySRt8sjKfY1etvE2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KP4WbI/I1EoXM+ex1XiazlvL8zJGTxjmi1R0iAYYxXJ3HxF1aBjvvQT7oKbD8RtRufui2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KU7nTXEEm8uzDbUUQlVt6sStYEnjXU5UKsYQvslVn8U6mUKrKgX2SqUJDOnmaWXqTj3q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/OuQl1O6mJ8yd8expYYrac5lmlJ+tbIyOknvba2Znmu/nHRI/mqkdY1O9RlhdzB2X7tUI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fXvUo121gVtjkt7jiqLKE9v5Fx5soz5bq7x/d3Ybla+9NBuLHxl8KFTwen9nwS2BtrWL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/wBqvhT7QJ/3vrXqPwj+IN74PudQkt9RltYhbbo4gcxTScYDL3rKoroD6V+CngPRvBVku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gmEmMg+e3b+Jf/sq9Ws7WzUTXA3S+a/nvHK+WRvb/AGa+ftJ/aN0u4uWfWbKXSL0bQLmxl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NqvSbD4uJrcbyWOqaVfx4yA+1W/TFYWNYln9oLx/p/hPwVqE09jFfeJdYHkwSOm6RGP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Mr7XdRENy8+syM0J5x/G392vsdviNrUQ+bSIL6Dt+63p+FYtz40t7p903w90mVv7zWPP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0etfDbwt4J8cfD/w14gi8M6PLFqFlC7/uFb95twf/AB4Gukm0zwx4RT7RY6Pp9k8X33gg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17xXqNjFBYWkGkWfSO2EjQxAf7q81la7oSXsEw8S+LtM0Edy91uP+6vzUWZSszlPix4w0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H6fJa+II5o/IvLN/wB07buVIH+zXoX7TdhYr8I4J9VaJb57qNbBFC7xJt/ebf8AZrzW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XDN4asm8VeIRwl7O/wAkZ+v/AMTXlnjP4neIfiHrcmp63eG4ljTy7aCFP3NovoorOTsj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liNreS27qvQtuFdRYeKtftGHmXsNwAOFkSuCg1WTzQ7ZKjv0rSi1yWQjZGdnr1rjch8lz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r3kEfZNPP/ACtVJfip4hltjEsVpb+6L83/j1cob5mjxuqo05APNYubZapIu6r4v1a5jL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21k6dc/v/wB91k/4FUbDzyc1l3uVYr/d5rPmsVyJHZiDHEvQpvT/AHabNDiuYg1ORkBJ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duy8n/bePO7/AIDWimWbLQ/eJHWoimDiqo18wmPzOTvXpU0963nxiJAwalKQCm3j5Peo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LDTtOmj+13k3kJ9o+Vdxqxj2xXo/hr4Fa55Om+LF1azhnidJo7OTd5oX3b7v3amKuQ5W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F+HJ9dt/Ea6s8SK91bpDtT3ZTXlkEkM/MbgH0NfVOtwRatpMlpLL5cU8eyV07p3xXF+M/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TPcaRby6ZqNtDlLprkuZH9GU9KtwsjKMrnjVtGUcl8GryRb0IHy1iJdyBFkHI960LXXI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uNo1NaGKNUwRk+tFIOlFZ2LPXIjsXZViI5UjvUbxYYmnwcqzV9AA+HqQelTL86lTTFX92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kJ7ioYIkQlKln+VVdfxqKQfLuqWJg8RU1JRNu3xhqkgl3HaaqRNtLIelPjO0lvSqQF8Y5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0ZPVTiiZ/MiO374IIqWQq8PnDoRhvrUgPmb5UlX76dfcVajIlhWRfuNww9KpwPtbB5DL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ynP7icbQT2akwJ4l2JJGTyvKn2pbaY2N5HN/C1Q3sUlsYh/FG2H91qa9QOvlryANympA3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3hUpUT20sw+84+asrQtR+06XNu/1kRxir1ijtFsB4k5+lAC2c5kjUdWU4P0qZSbXEiHLK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AEK5UkcE4NWHBjG48gH9KgssagsDb0QfuZQCD6N3otrk3AMWeUqNZ/tP7uQf6v0/i9Kz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UV32c96xsWbwPk5EkdJBdPYXcdxCwMkR3KCcbh3Wmi5luIPKMeZR/H/eWoTGeh7VLRoj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hbKMBIh+vangEDPOO9Yfgq78/wC06eDyHLxRn+9/FXQBQDzL/wABrjmrM2TEjZuuPl9Ks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+SmyKhIKNz6VMJMR+p9KgsGTMhdBhPSmOGD7gMipUdCpycN6UxQQSd2R6UATTf8e2fN7f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+0c/MBt78NU+CecVbSDzz5eeibs1QFS80uPVNJNv5f7+H95FKPvH+8prmbi38+3zH/c4r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fnrA1WzFtcNCD/rd0sOP7vdapSAr2WsNqNsPPi/fRnNX7PUbb+zprGWM+YTuSTP3a524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7ifP/t1ofaIiP3X/AC0TZ/tK1bRZLVzXnuIRbxfuv30bsnlyfMv3a0PtEP7797/Bs8yT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T2NtPF/aMcs3zZ8tPvelMuDJAZj5X+iOyk/7PFWTYnuLb7PcZ6zfcfy/u8fxUogk1C482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uAqhN7y71PI/hqV5YrZZRFE58v7m6kxiWl5DaT3YGFXGIWzytaNpILyEwSMqyhxKJwOWY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0j8pVncg7QuMirn25IXsbCSNFtjJ5hkU/OAOorEDTnjF7bRXMf3+Krz2/kW0Uf8At1Vh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ONjJBcZ+Xduq5bmK4gmsJv3Rjm2JIf72KmwD0J+x7TKYt8gTmppbAXlvLCJsGPaiH+61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2WPanl/3/wDapfIz50trz5iN/wABbHeiwGeipbzLZ3DmK4JWSGVTww9K37O53kRnEu9W3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XGmKwVTtCoGK8rUFvaXOluI3ObfazJLjv6VIGpfeY1rbrCDKB97/AGaUfuPfKKj0W0/+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j/h+tOmtwbe0l83MhT5/++qASsSeRLNb+bEf46W3WOe4kE4++uR+FX5jLb23mwxebDGn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1li42bk2J96oehoiC4GPO+y/6mRF/wB5KfqFt5GnxQ9ZY/k8z++vapR+4t4iO77H/wB2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5xhH/wB2s7FqRU1fT4tY8uaH91MNyflUAuLv+0JoZf3sWzYkn+0Oa2Y4UtRdQqfOwSUk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B5Uuf3UiRu/+6O9Z2sWhbfUIhn97+H/Aa0rcQ6h/118n54/4Xrl59FjutS/0Y+Vcno8n3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I8q01D/RZfOZIbiT7vNUpESidjYsFWVZUFzDJhEx95Gp1vqEWnecP3ktrvqrbebB513L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tq7h1pug+ILTU7K6066gEV06swbP3vpXRFnK4mJaWZjttb01Tj+zJhLAv/TF6ltp4re3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I8cn3Xq3dNDp/ibTrq4i8q11CN7GWTtnb8pNRXFxdW3+iRQx+TE7b/727+9XuUZ88dzw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OK0rWYtN1x9Pl8zyGicf7KMOYzXamGS48GG4jijvLq3TzYo0+95LtypHqJF/WqpttT8m+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syn+ktOf3h/3VpNN8rR/Olu8xWtxZSIknO5G/gY+nNOEnGpY3UealcpW1/a6/cRQ6td/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P/akXGK+Wf2kvDU1n4g07X5IPIfUUktbpQOBcwN5bf8AfQUN+NfR09sNX0a1tLSF5dQuH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cx+0h4Rur/4f60boLLd2BtdXjfH3T/x73C/yavSTOPc+OCvBqPGKsletRMtdK2IOR8T6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ebDIe38Fceec16yJ5bYmWGXypBVM22nznzJtPt5Zf7+zb/KtCGjypuprW0bwdd6x+9/4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ny/L/ALP95q71LSwifdDYwxv/AHjkmps59qBkWlWlj4f0w2GlI0SMMTXTf6yX/eP92paK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u2OM1Uj6VYhOKRBowvWlaS4rIibir1u1AGPqlsdC+INlq8XCalCIZMdN4r0m271xniLS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+0kWdD/u/erV8G6yNS0gsT+8TKsKOjGi5oLDVvFEl1Pztya5P4k6ILfxlFPENsGpp5jA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8a6XwcD/AGhdf7v/ALNWj4wWNNG/tOe2+1JYP55VeoTo4H867sprqjib9zOvHmhochrfg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SHN3pszY9djVy+jaNdWif6TEyQZ8pmA6e9e7eEfjP4UuoRaRSjTWYZaGaP71SeIPGXw9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/S4rqSFkj4bd5n8P/j1fT/XZxm1KmzyuUX4N+LNX+FOjS+LNP0h9XVh9jvbQMykLuLK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NU1+58W3/wAQ/D+jxQ6tHcyXv9muG2lJFxIMHr8w/wDHq7PQPiP4e8IeGrZEuUhmuIEl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nvWxqvjWTwxpkOpajaXVjYyMI4bl7bAcMNyrkV4dWpUdWpJR0loddNKx5xrOu6t8dPEd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i8eD7CoiiZFd4+Ubnv8Aw1Q1fxn4+8WXNhbeM7S5uNP0xGtopDbeWqK21Wye/Rfmr1y4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AOEhOk3c3h+NPP8AtkcO5dv96jwf4xufiXY6h/YOm3OrQ2iobpRtGwtu2g5P+yaiE3Hl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eDvEH9jajaXf9py6T/rrGO3/wCPZ5P7z10nw1uPGPw+1CLXND0qTUdJuPk1HTvupcR/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at/RvjFDrFxFpOn2l5LLI/kJHsCru6bamuvid/ZuuXfh6Wyu7a+052jkhOFUY/wD11rU9p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KyTTTPoawuLPVtOiv7N90EgyB3U91I9RXHeItIk8p9REflahIuyCPZuZI/7req15Z4m+J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rDcWDw3csKz8SgxurN/FXs+j6/YeLNVvrJZY7bXbEKbrTi2WTcucr6j/AGq82OFqx95r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x7DT7LVrS4gnt2ij1CJ4Zotyt5jMNu5q+Q/E/hOTw9ruoaXcDEltKUBI6jsfyr651WNt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IuB5f3k91rxv4vWLa5p8HiiK1LLDKllqDr1HH7t/x/rTr4fmpcxjluLkq/K3ozwK+sXg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vkV6DqFsjwlk5GK46/tdrMVFeH7O59d7a2hz0qEZquatXIYE5FUXYjPFZuFjqpzuhxOK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oDPg5rP2bextcniO3UNPYfw3CH/x6uo+IkXk+Prfj/Xxbvyrip5ZZxiOPOK9X8d+GpNV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zbLIqh9rYxuPzfnS9lIftFHc5nUoIbe1YPIqsVzzXIT4djg5r6RX9mHwnrsk91beLNQj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lQy+daE7WkVQv/LNvlYV4H4q8I3Xgfxhf6DeLia1k2+YPuzI3KyKf7rCsp0ZQV2VTrRm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q88IGeK3DbfL0qhdQgZrKx12MCfgVpfC+x+1+KtRmIyIkVR9TWfcr1+td7+z1Z/arHXbw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5Cs3oZ2G+JIPLuXHbNcRrICqx9TXqXjOw8qVzjpXn1to/9v6xbWn/ACy375P9lRWQOJW0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JpAm/wCdnboq1y2s3tzr0pawtyljC+BcN/GP7wr0bW9Kt7tJjdH7Lodo22Vh/wAtpP7lc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sdqBaWMR2RQr/d962jsdVPDacxjwWUMBLN+9f1NSev3MUhHXFN21qdUIJDmORioyBzTq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0U2nDpSAKKeBimnrQA5DwaQigfdNJk0AN5paXFJU3AcppynrUdOBouBIDinVGDinKcUX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BxTqLgSA8UqnmogTT0FNEk6NU8b1VHFSoatElxHqeOSqSGpVNMRcWSpo35qijGrEZ45q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16CrMLlzjO3v9azoy7RkofYE1YtyUO1jyfWgVjbtbhklDYy4GQvZhXqPwX+MGofCnxVHe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+TULPs3+3+FeT2j+WdpI+U5Unsa3INl1ZSqg6DLA9vaqTsYTipJprQ/Ru48QY87+1tR0+L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juLoLcoxXO9l/wB0/wANaP8AwlF3q/nTeVcRWunvC9reXCf6243fMoP93bXl/wCyfBpf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t+y+MdBDafeTyxRTvJDv3Qvtc/3fk3f7Nek6/wDCqe9kjnl1CPVbyJPLkXVHk8h23cSe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etDVHwlam4VHFlrWPEEXijV4pbS7/tDStPmj+2ybNvzbvlXHfa3zGruseTqHig2k2oR3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kafukb/lj0/irnNS8E+Lh5UUWorcWzorSWUDeRCkwb7y7Vy4/wBlqoXvgfxZaW8cOm31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txaFW8zd/z0w2V/WtjJKx3dxp81x4w/sSW7j/smR1up49n3JOy4/wBpvmpq6U8PjG20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uH3vwQy/LBj6/NiuEn8GeKNP+y/2frNjFa7980clvL5ryf8AXT71LP4S8SfuobTxTFFab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pXb/AK6bt3/AqB2O3stGtR4itfDkn2c2FsWnd5PvSrj5I2/z/DTBcRT+IItE1a7jl8M2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RPcY/wBRIfu/KprkrjwHqT+TBD4yvYrOP94VbTwzySf3nbjNWIfhXps9hFYyy+ILqxDs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j1yooCxsT6zaeD9Qil1a7/tDwpZpJBa3EbrKyMeu4f8ALRVX5d1YEfxMt9I1Kd/Cdre+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5LaVdkTct5Um3bt/3q2dN+HWj6VIBYeELVPLHEl7L5jn3ya6RLHUGi2LdQafH2jtYun8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7xT4pvprsaTaeG2un3vL9tLlR/d8takj+D/hnRroaj4k8QvqLRopk+1ShI3x/s+n410P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1K5c78cnb/6DXz18S1YahJmV3+b5yzZ2/nQNK56T4y/af8GeD1e08PaXHqd6gwqWgMcI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jp4y+IKSR3l4um6celjY/KuP9pup/CuLvEKTMp+Y++M1HGUELE5z/t0rpHRGB7T8H2P2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9KeG8SQKMLnHqa+bfhIAbSHkdBX0j4TTMI+lZ3M5KzOX+LmrB3tNKDZjgQzyAf3jwv8A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9V1DMvlfZbX/AJ6XD+XXc63erqniPU7qOI3kgfEMf8KYPyk1xPjbxn4a8MuZvGfikaen8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FfvV41eftJvsjupLkiUrvRZLCNka4tgR8mVZm/8AZaz49NgjfbLqemq/92W4RD/49trE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FxNp8PiW90/zPkS4vI5I1dv+BU74mfCmaPQLu6027tfFHh8webKsYV5AP7ysPvf8Brkc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u/Cuq2VtBeSWi/YLh9kN3HIrRufZgaqGwuI2+4D7g147+zrp13oE/jfTotQki0TfZz2Vn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PMZR90e9euwXF355/wBLk/791x1sLy6XOulMntrOd5ZCbdsDptbitT7D/qSwZPXceKrwC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467o8CnCFHU75mmB6YPFeT9XmdqqKxLLYRXDEb9oHYHrRFpkEH3V/EGq7afpyDL3jxH0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CXkgHqTXHUpyi9TeMky/NFEz/czSXFlFJHwwQ1kK1lyTeyipFnsunnyyVjys1ui3baRM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BUcui3U0yp9nVN3A+tVJrtjIywGdNq54OK0dHe9sb+Iv5rgJ5uGOacYu4nLQqReCZINK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k4+1TyfKtvH/AHv9ukl8LXikqZUbDY8wjbmtrVPHNld6beoywQGPcj5Zm2f7Tf3azbDx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K7Uj5DbuXB/2q74pqJy3VypNpJtOJZ0H+9zTYba1UE743/3eKsy3CgFp54gP9rmq32r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7xWHvmyasMENr/CwJ/2qUrCB9+IfQ1BJcaKAc3a49jVRr/REJxqSR/VxWkVIhl1hETgM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nzSR8euKyn1XT5GxBrMR+rLSm8iC86nbN9WWuyMDmbKmo3iFyUZT9KzJtYl6Zj/Kr0it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bum4KR+lc14q1EaJpOuymNJ4rPTLif7Qsez5gjH/ANCrpirGLZJf6h5A82Xv/sVkXGr2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5j+zJ4a8Ralodx4i1fUbub+0gIYftk7MqR93wf4m7V6FqFhpRmS3ltzLg/62V/8A2Wu+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8xi6lq+nyo218Nn0xVvwhoLa3rDWqH95FbyXWz1UKzf0pNY8L6FcaeYfscX7z/lpg1wh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pGpyTRIdps5mIwvfY1bQViJS0LOnfDaH4wfEDSvDP/MQvEuoLX59v7zyTJH/AOPAf9918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z6XqVtJa6jZube4hmGHjkUkMCPwr6T+C/idLb46fDzV7e4LhdaihcA8gyBk5/wC+q439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/wCIsgI8yXVZZWb14FexRqWVjgmrnis9swH7qoGPlqd341sS2jW5Ksc44rtfh1+zp4z+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Ppchybi8UuXX1VO9dqmmcnKeRz31vGD8+KZYLca5qNpp+nQSXV7dyrDBDHyXdjgCv0E8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iI59Y87xTfLz5l6NkIPtGvb616vpfhPRvD0Qj0jS7PTkThPstuqY/SsZVktCOS5x3wA/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SYrzUbSy8Q+O5E/f6peRLPFaN/cgV/lCr/e6tXkX7YvwL0bV9G1Hxv4e0+PT9bswXvbez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q9HX73y19LzNeRQsS2/8K48XM1/cRSzWkkUW/wD1cn3vyrk9o0yoqx+XTaisjFX/AHRH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rX6c+KPh54d8Zxlda8L6dfgfxvaqsn/fS4NeBePv2JdEvoftHhTVLjR7jk/Yb1zLCfYH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Mdj5BJzQvFdT4y+G+t/DrUBa69p81uHO2KdBuilI64asMvCDwMfWulSTJIkjaZMLASPU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cuT6Cp2uZGQgHj0FR29vJMxyuPc1V0BJPcecTivRfhZ4B/4S7RfHV9JKbeLR4bcxyjqs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/wCO1wX2XYDmvaLPVrr4c/B230OKKKO58VRLd3vqNv3f0PSuecrhY8r1rStVtLbzLmES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wx71jSatc29uAssgiH+1Xomj3H2e4i/1fmxo2z+61R/ECKzSLTNVt7eAS3EP7+3Cbdj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KPP7PxXqtjzBrF9B6eVOwq7/AMLN8Sx/d8Salx/fuGqGfVlvcj7LCn0GKhjuLeEHzLMS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Wm+ImvXQPnaze3GfWVj/AFqr591q15GssjEkqXZjkrWroGmx6zdGZ4/s9pb/AH9g+Zm/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pFOqiCKItMO38OKynZFxK09pZ2V1CYUkbenyeZ/6FV6EkqcnmrOpRm61RrtyxiWPAjH8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SV2ejTQrc22OuDUtuWRSdxFRKdqSD0pyzDZ71yM6ErF0XxVWHr3qzBOWXk5wKyTkhfQm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smBpQGJxg5GfWq17bRkNtKkj1qHf6E/LQJwvXGW9akDLbzBnoBVmzZk3H1pL0jJxgA/3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69Y6pM3M0MqxlQf9Wh/irWhTdWVkTKXKrmJc/J5kp7YIqWx1BroKgzkbUB/h5avZ/hjc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2uaLF4otHTHkbAzQE9wrcGu38bfFD4d+NM2l5baC2ny9be5tHtLmH8UXbXs/U1H4jklX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+H2k+ANP0/UNb8TXF3DeIvkf2Xp/mx/i26vXvD2safo9vpXh/UNWt7ua8g/0WOT5Wdf7z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dPuP+KU8d6Pd+H9+/wDsvxBNFLAi/wDTM16Lq3w50nxF4hsdeuILS4vrRFMVza428f3c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HPcr3llO/wAiAyiPI+WvDfEnhHx/rl7NLcaNKtrGx8mMuqrt+m6vobWL+60/Pk/7Nc34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niKDXI9IYMGLyW6zZ9sHpWTjdFRZ88X2k6ppjtHe6bcWwHUPESv51nQeVPkjANe2/8IfN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8QaH538H2iOazV/rg7Wrlfih4f8Qaxo/9oeH/AAfp83l/O+oaHdebvX+7srL6tzGvtEjz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2niRLmAST2zW8p6xumCKKw+p1ewe2ifV08P7vAHNVohtytaEo/eEHoapSLskIrvasbJp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kR2PimEcbvSm7/lL1mxotcMxHao4m2sw/KmRvhPelYYIYVJQ/JZSf4hU8Z3IP1qvny5B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7NVICzCQHYU+GQfNbn7rcg+9QElSWFOl5KyL1HNSBaBzAAB88Z5+lNuh59ttXgod6n3p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5WGGFTQ2+2VohzvGVpMC/5n9o6dHdH75XY496g0sG4G1z80Z49xVayuPstwbdj+7lO0D0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9uKkBkLfYNUkPSGXt711GmjazEnqPlrmplW6Vh3Qbgau6JfNcR7ScNHQBqFWmklSXv0pb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gG0VMX3PGSMbagiUxTEjhGbNZFkgXybiL95/q39PvLUdzbebE4XiQSbxipnXc4OOR83+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/wAs3+cf3loLK9hfeXPF3YfITWhfYSRQOcnrWReQmzvWaPm3lG5WrSgIn00Mp3N0qCiO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6tju3sD+K138xW4aO6i/1cyiQY6DPauAkJm09x/HCd4/rXSeDdSF3a3GmOcsuZIfp/Ev9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rs3vKG3IPNWIQUTOdxqHyEVNhJzUsEOwEBs1yWOgmHlspLLhqXygULL1pAqnhjipCY2T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Q+doIxipfIcQAhuc1BbQmOYgtninqrx8bj14qQLAl4IxsxVTWQZbG1uUGRZS+a3uvRqv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AP/AGqePKIPlf8AfunEDz0mO4kklmfdFtyqj0zVy0gEF9c205yki+bbT+nHSlNnNpFw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891qveW9zczRrbnO0Eon9K2QG47iWWa8BCoqqhj/ALv+1TwR9olEp80eT80f9ay7CaTV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7JIv0p09z9nnMp/12/Z/s/7tapgWgTbf6mKQRSPsT8PvVofaLW3toh5vmyx/+P1ks9xJ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pXj+6y1bsbRRf2n2jj9zI+f9nA21YFsfv8zf7qJHH95Gp2IgJvKhP7xNjySfwSbv/Zlq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8RbGKf72KjF/Lcfusfut+x/1+aoaJTuVoY/sK3PnRSfYN8LCT3+YMtbVr/pFxFDL5f3/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FUgeIvNi+1+Wn7yP+HduyKd9o/10vlfupJ2jSSP5dmf/AImsHqUa9t5U+TL/ALSJ/t0+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MbNzpJG/yutZltcC4tzayy/6t12H+971p21xNb28Ql8u7ij3f9800A+cCcQ4l8q02N+8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GYIoZosxRu2/wD3abp9vN9ovNP8r918zpH/AA7h1x/wGm6cZLm3i5/e7G2b/vfSmBAV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tWnF1Ty/7nvUthcQ3qwxQ8SxvJG8Zf730rQtp4tP/e+V/oG/54/7jU3UNGhv/wB7aS+TN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AuWEhtAWbAwMdarS25NxEy5UHacdzWa9/LHNdW80RTyX/wBb2qyNdiudSiIkEZjRfmPQ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bC4iOISfLZW7EVL5Qi1O0a6kEsVxD0XsRTHLWttczwyfaLa4yVVuzVXtolhFjJdZOMn5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radFV1dWQMNp6Z7VH9piuPK8o/wMM1bjt45jNHFmKQv+7z6VCCfs93F5f+rm87+hrNo0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nt5v/LORPyH/AMTVb7PFqFvEZofO+T54P77dNwpou5bqC1aXjGcJ/FyMVcH+jnypf9d/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j7TZT2yecs9nckhGb+Ak4CN74qpaadFqKyQEmO5igcA9yyOcr+VU7e4k03UnsbgkWE77y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WmlveaXPaSRRYngumjlkf/lskn8X16VotDGxka3qJvdEks7iAx3Vu/nR5/u1q22o6fq+j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1H5Y5pP8Alm2P4qS/0of2VZpI43StNGmz7yRnt/wErWN4ZtEFxqOm3XEwUPGP7xXr/wCO1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zz8VTcoaDPFGmbL6Ifa2QfN/pC5wtb2n6h/Y+oaULuX+0PkkSd/vebG9Uri3up7eIReX5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938av6r4X1C/sLXUJPL/ALWVWZ/IcMkqj+7ivTl8fMcFOV48pm+K4bPwXczM1w6anKrP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+Ubv9nn8q5X4g+FtZ8dfDuS0u7hYPJuFjF6jb45Yp8Def+ubbR/wI16BqVxYW/heS61p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ROOYvMXzFVv935v0rFiurXV/EcWmTyf2Tp01kIHgB+QNKCoIH+84NdkXoYNWZ8Cappdx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ahLqyne3lUHoysQf5Vnt0r1X4/wDhttC8erM7Dzr2Ii5bHyi5iby5v/Qd3/Aq8sIzn1rt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svWoiuKssvWoiOtakEVFKRSUDCiiigCZBgVNDUK9Kmi70EFmPirsDcVSjq3DytAGxYSg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LwhJH4c8SXuj3PAaTMOenltyD/7LWtaHaBWP49tmjjsNbiBElq3lSkd4yeD+BprqCOn00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wPlDXYS2q3VndWjYKSxmP8TXEXUn2m2tb5OS6ryPXvXaWdz5kUL9zhs1lh/3fMFTVHzx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kPDKYXz7HFT+LbCGHVvPjGIpo1cEdvX+ldL8UtF/s3xNLKi4ivFEq46bh1rLvrWXV/Bs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M9dpr9MoTjUpwrLqeM9JNGlo9xFcW+nj/Y8if+6n+1X13KrfE/8AZdeOX95d2NrvQ+jw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WjszafMolIkTa/8AwGvsv9j3Xra40/VNClw8EqicIx6q42uPxzXl5guSKn2ZcH0Nv9lX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jw1dHfHC0sJVv+eUy/L/ADNedfsma7L4B+LE3hm7Yo155tpKp4AniZtn9K0/gVJJ8NPj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aaR7JQehZW3Rn8qyPjZpD+AP2hW1q3BRJZrfVY2XgcHbL/6CPzrHljKrUo9Ki5vn/TBt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+Hnxh8QQ2wMTw3v2207fu5Mvx/wLcK6X44pHa/FDw/4lhA+xeItOinOOnmKpSXPv8ymt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1Xwh4w0u5ingvbVreVonG75fnj3f99EfjXEeLtZtde+CeiWkk23XdD1DKq/8VtIDn/x7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e+zFza6HQ/H6w/4ST4a+BvFAG6eHdpdy3f5lIyfxH61zHxCv7s3PgLxvp13JaXeo6RHv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ZvKPP+7trrvC17D43+AHinw5dTbL60Q3ltFcfK7MvzqV/Jq5C3t5da/Z+81l23Xh/WvtE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rpNrH/gLKK1pe7H2b6P8HqjKa5tz3/4a+Pbv4h+Bxe6lYxT31jIILxUGFJ/hcf3d3Wsb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UL+OIL/Y2u27W7Qk5XeP9X9PmrnP2U/FNvBq2radfv5Vjf2y7mk4USL0J/CvQ5ZtM8YT+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AGxpUqsYQesbcpIvqK86dPlk6b2exwVKc6D9quh8d+I7c6fM0X7zMbsjxn5WRh1WsUtv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g/bJb675IZL5fKuCi/8AL2v8X/Al/wDHlryGPR0jbllGPVq86pguXWGx7+Exkaqs9zkN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93FsJ7V6JqkVurFRj061mW3hZdTuIYpZo4vNfYkh+7u9K86eHezPWhX5TzmVuTW/4V8Nj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R/zyXqP970r1bRPBPhayERuLSS98x2g8918tIrj+FZPZq1NYuLvT7eK70/Sv7Oi07/RdU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6/wDu/wC1VRwU1qOWKf2TzM6QsM6QBFjLtsjX1PpXq9xrU+r+FYLN7P8A0u1dTaSRp8wU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5td8URtnyoHkXH+w396voX4eWNp4ss9T067Hly+Qs2f4lYcFhSdGwRrye5D8MfEupeF7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zjlkjtjKqbk2/voueg2k/L7LXLftVeGtM8Rabb65pl/b3eraRAm6SF8vd6ZJ/qZvfbyv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w9Do9xNLd+Zd3ejXSzz28f8Ay96aWwzx/wC2tdfqHh/T/EGj6t4el+z3WoWVqzwXGxFb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/u52muKtH3WjuoS97mPivSFF5aq/U4wfrUN9ZKrHit6TQpvBXjG80K4zsZvMt2I+9E3f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bSxXpXiXtofQw1Vzz6+gUOwx3r1/9m/TPtPw4mnxiSS9mOfXa22vMdSteC2MetfQ/wCzP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mUAEyzFuO5lb/Cs5O42jifHVqWhZgOeQaxfD3h86No15qzMsV1P88e8cRx9mP1ruvH9k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Rxt2rw/4j+O59UmhsLYmHT4gsasOrf7TVmlcqMLlLxzra3FnaaZbPm1gTzCR91nb7zNX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IL7jjGT3qnWyR3Q0VgxRiiiqKGEVGRU5FRkVBZFtFOC07FKooAMGkxT6aepoATFMp/ao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OFQAU5RTacvQ0AKBmn01etOFADhSrSUooAeo61JH3qLpmlRqpCZYFSJVdScVKhqkQyym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9TRt1piJ0qwh+U1VQ9alV8ZppisWIX2rjPSrat5w57d6zIzj5+xq4jDaFHHv61QjStAJB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q2czxupB2hzh6woZQue5q9Zyu27LZPpQZtHsPwB+IF98N/iIdS09d/nx7Zrdvu3UY+8jf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0bWbDxZodtq+ly+fY3KBlJ+8rfxI3+0tflV4f1k2epaZqWCYrWcSMo6uucFa+x/hp8Qj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T+E9aUNIw+7aO3Kyr7fwtXdh56crPnMyw+vtY/M+lIflqUvkVFL8lRKxNdp4ViXdRuqL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RuqLd9aN1AWJC3FAfHrURfikDZoCxz/i3/j3/Gvnb4rf6+b6mvonxZzbfjXzt8Vh+/l+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tU/4+Qag6oasaqP34qvkbGoOlHtXwlP+hIo64GDX0fpFyLLw3fXGdpS33BvQ+tfNnwib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K981+6Np8LPEMiHEgsG2n3rKo+WFzCa1PJ9U8Y3XhD4Z+IdTtyFvbq5cwk/9NDiMf8BV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qGpTXd9cSXV9IcvLL/rK+rfGtpL4z+E0P9nwyTS6f5Mr28fzbtq4NfPdtp0vii4iitP9d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l0mr6nTJ2OD0L4eah4u1uDStKtGurmU/eY5CD+8x7CvtX4LfCeD4TeDRpUd7JfXTszzu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b7oWsj4X+FLHwbpggsl8y6kH765I+Zz/QV6FfXTaNo9z1lliRk8uP7zs3pW03ciMme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A+PGnyy+XFpPiGyZHjkfy4km/vn0Xd/6HXZ2/jbwrbyTRyS2rfwZikYpx1215Z+034Mm8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Q+yf2HbeXOmzczyO2e3935a4u382fWPD/h+7l/4mGqXUOnpcR/d3SNjcR+Nck482h2U5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2422BhP8A3Erz/wKtbTdA05RLLNbwyf78wf8vmrEv8A9hvxbbf6JF460ryo32eXJBN97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i7/oeNF/79zVisLM19rDudJeXmi6eyiSztFXsZMf41BPr2k4BifSoh/tAf41jD9jvxfa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/XSOYip5f2U/GUZBh8R6C7f7UU23/wBBrmngpvoaxxFNbs3LXxJp0ikSSaS/0MY/rTP7c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afF5fT/SU/xrxL4geHPEXw9vxBf3emXLMc5tQ23H5Vyv/CZ3v/PrZ/8AfuuR4GotLGyr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VtL6VkTULBQU/fGORWD/AOzxUOsahZ6+dONu6xyyLh/KP3Meu2vm2TxnLg+ZYwt/uErV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UwsQllOV4lSTaR+NEcDWb0QSxNJLc+iD4XWPT5vst75UOxkky+7exX/aPzVJo9l4b8Fx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VQ8m/wC8396vnBfHXiW/vdJMt3d3axwfZ5o5J/3Tyb/vH/ar0TTvA/izUIPOh/sfT4f+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auWGrL7Jkq1N7M9jbxj4fiYhjcz46/uzWdqHifwhdKd+n3I9flIrzdvh74zc4TWNBjX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aWT4Z+MCuZ/EmgK3Yfbj/8AE1HsK38prGvSW7OvbXPCEZPl2twfYhqz9Q1nwnOOdPdv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4uf7vibw8fpfH/4msy6+E/itR+81/Qm+l+3/AMTWscLWfkZTxEPss1p4dHaIkRHPc+aa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Jk9VE1cnrHgnWLBiP7R0edR97yLtmz+lcpc2D2cpYxRP6lJCRXesOcvtT0p9f0Jc+Qnl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XFr4v0fUdItLv/kIJ9lk/wBmEsN3/jua86OoSMCNgUegrY8L6nP9tFlBEglvG8vP+yet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PFvxC0zwpYWywXEOn+G7dfJRFGJLoL8u2Fa8V8S/tN+INS3w+HdKtdAtU4864T7RNJ9f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4g1y4jkj8q309Ps1tCP+WYXr/wB9V5kbXI9q9CjSUleRx1K1naJt2/xt8bR3cc02qw3s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3/fOMV6p4e8US+KPC8Wt3eiXFpLJ9yON/lf/AGgf7tee/Dr4Zxa3cLqepqYtLQ5jibgz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6vqObDyf3cUWzYnl/wB0elVOlGOxlGpJvU4gXq+H9esNehASQ3kMxI7NHIrM3/jtaX7Q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+pg5i1K+kkQ/d/d8Vyvj6ZbSe3t9xj3HiM/7VX/HFz/aH7mb/Wx7Zk/2FKjK1hzWL3Oo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+1NduI1lFjKkMW77pkPOa+rvBNpJbaekvl+Xx0UcV8f/AAZ+IFp4K11dN1W336LqUqea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21oslu1mr6bcxXloRwVO5lFdEJuxhLQtxpmkki6460scnWh5KRBVa2lZChOQabZ6TDau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GME81GLwknjNICUbISeOKztQktpch1zTbm9dWPFUZBJcHgVIHJ+K/h7pnjCym0i8RLu1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n+JfRlr87Na8KPoHiDVdMuJDLJYXctuxHqj7a+9/iV8YNM+E+m3NykseoeInDJa2ynID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u5ub25uby9kM11dSNPNIf4pHbcx/Ot4ysOMbmfHZIvRT+NWoogAeKseUBRtxR7RnQqcT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fi/RNBiH7q6mXz5f4hCrbmbH+7XX/HHXYdQ8ZyWdn8thpifZYEHQYPzY/T8q1vgnpjeH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BbWJ4LdT3Ht/wLbXlmuXTuxnkbdJOxdj6ljk007kOKLltcedPF/y0qXxf4sm1bw/oWkT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EF5Gn7+WN2+7Me+3tVHSlLxyFf8Almnz4+8tUNUvFSyMpJbHA3fWtosya0Oba6jjk5PQ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RlEZyp61UsZrZpma6DTYHb1qzpzpPqMMMCmFWPOfSutbHMdQmpJB4dsbKGEw3RLyXU+/7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21L4fVxqIlY+Zx9zOWLVkif7POa6fwhb/aIGnYfvXfYPpXBVlY6KUbmzLlYkzTrQBnYU6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wb942TXkvc9FKyHSwAeZnvVcJtAHardydoGOc1RcnzQM9qhmhNkBU9c1ZjkGGyRzVDBK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msmBfWXhqhkbOPamBsCjIOKQDb+bcYwf7tS+HPEdz4V1lLm0aPy9nlyRn5hJH/EjCmTc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mrM1CGS3UsDufu+3GK0pScJc0RNXR7ZcafFqAiutPl/1n/LPf/I/xV3vhP4taR4T8OnR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g1drWOWVl9w33q860SOW20myXHSJTWkl+hUpKAyHgq43g/8AATXvxxXP8Z5cqb6HQXOq+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t/wCEtYiPWSbQ3trhfqUrV8R/tD+ENC8BTaP4RnludRhTyrT7DaSRQwk/xZbstclB4S8P6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s28oD/gPT8qzL/4TaTJkRalc25/24hJ+Py10weHl8bZzS50tEbX7PPiDxD428UX9vreu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8pzK7e3+7XSC4m8YeP8AVvBOt6Vef2fGm+11C3eWJX77c148nwpbT7jzrLxJEnlvxhHjb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P8R7C28iHx/E8P8AcuYfNH/jy0qkKP8Ay7YUpzV+ZFD4meEdX+CGp6dfWusyaz4cupWD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v8OW7ba2/AXxo+F3hi4utSTTdQ8M6lKmzbD5ksLH2X7tcD4g8Lap411iO+8Q+OBqckab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7/DVjSfhRpMf72Z7q9l98Ij/AFx0rZKgqdpy+42u2cH8TfFdp428ZahrOlQf2fZXLbkj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/WivVY4fD+loLeXyI3X+GOFSKK5/awWiK5D2ydAWqteWvy7h1Fb9/YxqkVxFyABuFVtT1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iFginYelKtBOOhVGbUtTmm3gYxxTo1yMGr8zRkHGKrBQDXnHehhTaKmhXI5pSmUotzgn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s+lWR8647imsO1LCNpNACp8wIqeIboyneoT+7YHse9ToNrZ9aAHwIFjZGPuKuS5EUd1H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ilz07VY0u4Edz5MvMMg70AP1mBSxmByCQwxUv2r7fAN331XH1pYrdrzSZmP34G249Qaz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1+VveoAsW0uFYHqvBqa1k+zXqAdG5/CqlwPJuFP8ADPzVqOPEQdv9ZGdtAHXoAkCyHndx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HxVPQb77QrRSnOwbhmtCaLZOyRcBl31m0UhMjz/0piebbzqJTkSff/2qdf2+PK8o/wD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3/mk9QnekaD57QRLAD/qpF5T+41M08GzQwt0LcP6022vvtVq0R5dBjce5pkchk06UcloT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++ZVfZFs2TKKl0mK4tb1JbJv9IjImh/2wO3/AAIUW1xFcwYJGyRPn+lNB+z/ALmEnzbf5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1cuLPQPt9vd2cOoQH/R7hdwHoe4/Cq9h4k029uDCJzHL2B4qj4ZvkuJri0EWIrtftVsPR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za273CTmCNj/fx81crjY3TNN1G4rmkhUBSvemyKdocUsaEMDWdiyZQR0rN1LxDFpH+t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bttaw/cj131E6ZB9KhoakTRFLi2imUkh1zlhirVuggBfvUEMJljVFOI1HzU/7M6rhT8v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dYtJoyB5qKWj/wB6uMtvtf2g3Q/dfI2z/YYV3lknlfWua8UwS6TqM8UfMVwWmT/e7rRG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Ed1FL/x8P+//AN7bW+IB9gM0Xl+V5Lb/AOL/AIFWWBFjzZf9VI6pNH/hRp+be/mtP+ee7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Lbzxm38nrvmjT8hV2K1HlvN532UrGq8/xf7IqG0sEnxKHx5Tqzf0qZR5ioT91bgK395a1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jAmAP7zYyJJ/telapvltp49kUcRlXKSfwvlTXP21x5FwD5X7rzZJNn+yK6jw7Paalp8V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6b/l2KGrGpK2xSVitb2/keTLF/so8f+zuFOCPu2YcWfnG4j/3l+9UR1FE866EYjkk2IkY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K0oumjSWGRvNh85vJjf7201CZqncbZiJUuYB/G6TRn+JOOVqe2802+rf88t8f+8tRW1t9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H/z0k+XZ8oon/wBHtprvP/HxMz/8BGKoZ0OlaobXxFZvKxMfnbPzO2mX8S2WqXaD/Wo7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/7P8A9dLL/rf/AGbqK6LxTjUf7M1BBxd2gU47MvB/UVLdgKouBcGaGXHm7GSSP+Fsd6cO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j+89Zc9ube//ANL58x96XA+67ehrTGofv/N/1sUj/wCs/uMKE7ohovRHe0Yug4iYHzEf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NWt7I1uAfLlHlpIf4Cauz6glw8k8xUmIEEjox9qbFN8yCPKZHmFvT0qCUjNMt54UuP7M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JMvIJA71qRa3GbGZd4eNtvy98e1FtIt/bxi8w+52Vi/esW+8O3FnfPiQMmQYwv92g0TN0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OCA59CDVyxvZ/mJhEiRyb2J/jG3FYM8mpaW7RTxGZtm+MeorQsddj1GAwwoUYJlx/dI6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AII9kxGD2VhxWjq1uwjguQ5bygsLE9wD1qO3cL85iM2VUZHb3p+oX6zaeITID8hCgenr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LUPNi/wCWsbrvMn/PP0phkM1jqERmkM2Y3ePZ9za204/8db8KW7draK6n3ZRhDk/zp9tz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2Ns8z720c/wCNBnMmn0/7QJof+WsiM8Mn9xu9c5rdt/ZOpaPfAEPJmNx7jjH/AHya6cf6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x++T+8kgHzL9GrM8XW39q+H0ljHlvCvmJj+8vWrho7mLfMrMW/to7jzQP9VJWTcXPkW/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a3lo+1d277pj/wDZqm0u7e60Szlj5ZBsI9xSX5i0+fN1a/arST76f3GPG6vb+ON0eFTv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95txrBtJdk0WqpvfzPmVZI93zGq0//MQ1C7tf+Px/JguI03KjR+lQy3yaF4kaTTD5zWcwk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/d4/Wul0/T4vG4M0Uv8AYsMaTPNGmWVJI2GOP92tcPPm901rw1ujxz9qbShr3gZNYtLY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skh8m4+p8xQ3418mV9+eL/N+IHga7im+z/2fZyNp8/lpt86GUYDfVXCt+NfA9zbPZ3U9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49CCQf5V6kNDglqV371C3epn71Ca2JIiKMGnetFBI3BpVBpaF60APXofpUsZ61EvQ1JH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uKoIatW5oA1LdscVdMCXltJbyDKOMc1nwtxV+3bP1oAx/D08tvb3ekzcy2bsj/7X+1Xc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80R2n6Vx/iGyk0+7t9bh5j8lYbuP1XPDf8AAa3/AA/cIl4yI4eORcAjvU8thsg+LOm/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y9pICf908GuI8Aa8llqE9pLaiZL3K4PTO2vYbuzTVdLurNwGEsZXHv2rwnSLVrPV7VTLi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hua+yyitz4eVN9Dy60eWVzqZbjwlDaXQshPbahKrBBJ93dXX/AAV8SHSLS3htLRr7Up7n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vl615R40t/sfiyR2GI5MSpj0NdZ4XP2fWDdWnmZ3rdJ/vCvQq01ODuc60PY/GH9ueBvG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aheJvST7SGV8cbvr0rQ+JOj+JvC39ieJvEOlRzRSbYIJI7ncqeZyqvXdftDWqeMfhPovi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5nK/3HGD+uKusV+KP7Mlzbu26/t7X5G6nzYcsPzArw4VFpJGtrnluoad4h8UfDWbxvFp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721vNtl46tt21S0jWNe+J+mz6Va6Xp8wFuWI37Wfy8NtB212n7Ml8dd0fxD4WabFrqEAm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q85+F1xL4B8fwW9zlTZ35ikY8ZUMUYV0QfK5J9DOxsfDXWNb+IOoHw9p0Wl2h8hnT7Q7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d0bW/EOsav8AD3/R9Ju40uk8veWV5Il8zaPXd2qx4fsT8Ofj6YVPlwRapJHjp+7lO9f0Y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Av2mvD3iFfktr6W3uWPY/N5M3/jrLWnPedo7NXQzyr4XajdnUIdJtJre1/tCaOB5JEO1M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xN8F/iFFqEuo2eo/aLKR4Ly3haPowykgryfxjop8G/FPxLpijYtpfPNDj+6G3p/46Vr64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PouoxkOhiSTcO4ZOf5VlOaVWN9mZYhN0ZGDG+jfGjwrqFlZMtjqtxEftFjIfuTfwyJ+N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/BESaN4ijs4dXglMhkuIxLDfQn+BX/hcVTuNPit/32hxSw/Z/v3Enys7e1dz4r8PQ+LN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BbDBP8S/xV0SUV8J4mFm2+UqzfDHR7r96+kaTdxCRke4RF+Zf+WT/L/48teL+MPh3Dpn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FlqMht760tRg2sq/6qeH/AGWrpNGt7vR9QP2SaS0l37P3f96u98Waw2ufDPVrbxFZq88i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hXG6cWe3TquJ5WPC/iHnzdEk824T7Fe3FwnlxXajo5X7wdf71dZ4F+EOpa1febq+pvxb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igfKr+tZPgLwl43/sW31KxvH1CyR9nks/mbF7DHavTNGttWsM6hfy/vf+edacqRrOrLof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B+ItxpW7z0iux5b+ozXsPwu1Z9D8aQ3zHbbzN5bg1W+PPhkya5Dq+0qTKwLD17f596y/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d/LnIAjPvXn1qVndHo0aqnHzPZfEltead4hs7iyX/iZWEpmtgfuzwH78LeqsMitFE8iWx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2wa90bzOBJb5/0rTX/wB05Kg1W8N3q+JNJGm6hP5d7artguB95HH8Puamty9q93FdZS1Yq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B/q7uL2/vCvOxFHTQ9LDVfss8/8A2h/hdaeMtK0/xJ4bhB2KbqzKff5+9E3+0rZr5xst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LlHDowwQa+5VkGj3Fyt9EsukXMglvYohlYZD928h29Y2/jX+Gvn/APaB+ANzBqc/iXwx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kNud0VyvXenv6189VovdH0FCtb3ZHhmsQp5TgAfdr6A/ZXvbWx+Cmp3F2QIdOu5VZvQZz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u5o7J42F3IwjWMjBLeldIPEP9geHj4TtJv8AiX3F011ev/E82APyWvOmrHrUo+0lYZ8Q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3lxBM8NnuZY4lOOPevIdbeSS7RGOfmAYD2r2fUfDUeieHpNTb7uwOsn97NeR7Y5bia6b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o9CcVBGaygDoaiOKtO+c8VA1bGCISaQHNPK5poUjsaDRDhyKaeppwGBTT1NSWNNJSmkp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KkBKSiigApR0NJSE4qAHqMCnL3pgNOB9KAH0gOaTPFJQA+lU00HNOAH1oAcDxg05elNA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alU1D2p6mgCUHJqeM9arKamiNMgsjpTh+dRoetOFAEw/1YFShuF+lQqfkpwPSrTIaLkL4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5rNiNWY3wDVXJsblrdbkx2r6L+DmsW/ifwm2g3Tbri3LRW0rdSB/D/wB818x28xC16f8A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t7diLsRG42D+FVHzN/wGtoOxwYmN4M+yPgT8QJbVU8D63OfOiH/EruJP41/54k/+g17U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4v0+L/llqsaK7+X/AHhyrivpL4Q/Ec+PdCe0vyF8T6eAl7G3y+cvaYf+zf7Vd0JnytSn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px71Ea05jLlH7qTNMzRziqJEZsUqyZbFRHqacAAaEwsYviY5tD9R/Wvnf4tNtkevoPxK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189/FcZd8/561DOmjG54xqzYnX6VQ35Bqzqrf6Rn0GKoK2GYVPMd3s0e2/B+bFrB/tNt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4SeICT/y5k/rXgvwh5hth/dfNe2fEO5+y/B3WWH8SLF+bYrOq/wB2zlmlzpHhuh6pdeDr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2cjq0f2KRPMgmX1b+7XTRW/gbxTqP2q0uU0GeVFM/kKoHmVyP7r7OfO/54tsT/aqwPD9p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GP8A76218ssVyu7PQdBNHqlrpmk6EguZdcgaEDG7ev3a8o+LH7R1t4a0e7Twhb/2nqMk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3Vf49v3mb+6q/rWHfWltHIy+b5so+5/Dt9q8y8XwJE98hHGxq7KVf2jscsqPLqjpPBt/N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qXzru8eZ5riR9zPJvPzGufuh9j+IPhOdThodYsJRIex81at/CEeb8LrUMmBFqEyxt6j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v7C61v4ieD9Gso5JLq81S2I8n7wjjkWSQj/gKmuymrvUmWkdD9MPEH/IXvv+uzf+hVi+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msfXPidZtdzS/wBnXyszHazBcMM9etYdx8WLODk6beH/AICv+NegpRRwNT6HYNcF35yKZ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lq4P/hcemSZ8zSL8f8BX/GmP8adKj4XR75vqqf40vaQ7i5Js8K/aA0SZdTinb/Vtkj8z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x8daX4hhR5optPQuSPM5P5Cvm+XWNCg+/qaj86G01oa3cVZiNjeagkbBODTRreiSOfL1F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MZji8XHrUiBboohyDn1zTftruP8AXPx23MKi+02kkh2XkJHqWFTx2MN2+IrqGU+itQMr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AP8Aro/+NQia5OS13L/39b/GtmHwld3uRE8Q/wB5qnHw61FRkz2ef9qSgDnvPuj1mlP/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J5lk/FjXURfDnUX/ANZe2EY/2WYmrkXws3j97rkCeyxkmloCOJaSVGOZ3PoM5ppcMpLyM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x8L9JDQxLqd0s0vCFlWq118JtPFyYf7cjWVB84lwKk0OApYrl7WdJon2SIchvSu2/wCF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xUkHwjgkPPiC3/So5kiowe55zqtuLieScMHaY7mOPmNUtJ8C/b5/tErMqAZ2Ecmu58We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xapDeOJPLVU6isS08SPp0EQuE87PGV6io9tZWRDhqPeF4pihz04weEqlrGsQ6PCs11IB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3RWX4g8cXTiWG0tliJ++zNXBXENxfXYubyU3Dfwgt8q/QUe1bBRsO1XVrjV9ZF1sEe8j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EH2kQz5/dtax/wDoIrjOl6O2Eron1J7jT4FzwqCNvVqhlFOw/wBI1zTou5uI0/8AHq+o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y2c0lqfufu/7tfMmiQf8VnpHob2P/wBDr6UB/wBIk/3q1gjCodjpfxT1iDCzR22pIP748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1n8T7eZgZtFvI89o3WT+VebqOOBXX+Ab/T59ZHlRSRSxp8/93dWj0MzppfHWlrkta3q/7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LOlIfktLpv8Atlj+dbHji+D+G7kyzeVFld+/5v4q8muZLK7Y+SDv/wCegXGaLgdJqPxf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PQ3Un+FcNr/xE8S6huVLkwJ2MXASrs1sqj175rA1gfZ7ac/7DUDR8+eInN34ku5pJTK4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TzYjkYFY09293d3LEk/vWxmhXlweapHRBGt5MTdMH6Un2dPasRrqSHOxsfjW78PYU1rx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beZkVf76rlf61LRrY6W/1r7N8N7DQYXOZrxpZlzwV7frXCeJbYRRx7e1T24JdmOdySEG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FVElkNpAlppdy/mcy8iuS8Uz40wIrYO7FdFOXWzji29PlNcv4oG14YivDLv5rppq7Oae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AdSK1vCzB9UaRzwkZFZggGQTWx4cs2kF86/wkAV2N2RypF+e5Bcmuy0G4ay06yCnpuNc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iPaPfqa7DRLaEzrDJiK3gG44/uivLrTvoehRjYnvZjOBKjcfx/73pVcXBEseOPWmST+c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1uBn3G6uFo6jTlkJYcmmseQapCfOKkaXioaGmToGVySePSpI3A4x3qszARAhuab57DG0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0gk++KZM5xx0A/Wq73WCCRwOv1pRchowM9Bz9apICaOXgetPH/EwuIYf+ejqg/wBo7qoC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d/4m02Bv4Jd1XGGonse8jbFaRIMYUBR/tEV698PfhhpOmaPFd6zb/br64Tfh/wDlkvZa8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Sygk2GESKa9y1DWfPPm/889yf7O2ujocj3PO/iFpnh601OCxtIhBPIcRgfeauRufCcsG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3iTVXvvEVzqUZLeX8seaLfX9duM+ZcmOJ6paGUkZU9ubWQrIs0vZ8sDtqMR2vazkm/35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+lJgU1JkWM6OeYZEdlFEOw25pot7qc/vH+X+JR8v4VpkgVn69qsemaHdXB+8iE1PQII8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iG+KMdschj/KiuVjh3bnPVjk/lRXPqdXKfoXYzLKpibkHrXPeINGaGYyoPpV60m2tkH61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PGWA4r6aSvFo86Lszz+KY7yH6iriS5GKt6loxQGRRgjrWWku0FT1rx3Bnoxdy35nOM04/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asg7xis7HUiZBvGaewyOKSIYUip7ZQzEHrSAfBbfabCHvHcJvQ/3WqK2cuhRvvocGpNG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dNueH/ZP8Qo+z+TcGX1oAtC3yhVvun7tVQhyc/fSraT702nt92kWPcxJ6nrWQF3Tr0W8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8uQfyNR3+liOR3Xk9T9KrIM+ZH7ZFXba4aaFS5yw+VvpVAU5Ihd2yY6xnFSHdMkk4+7I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W4ZTwrn/APVV+xVWlmg/hOHT/eoAq6ZcG3dZG6Hg11c/zRQyR9uv0rkzD5Qljf1ytdNp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QNpqnHQaNFgF8lx85Ccisq6na3eOVRsRzhlrTghaWIy/ddWwR7VW1GBX+YfMG4xWZqN1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Tdum29jSw3gijkmt8Ow/1n+0Kl0y9ElrPayLh34571RtYDpryB/njJ2tjtU2FYr2+bcE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bE/7j7LL/sb0f++tZ32eW2/dTf8ALRN6Sf3Gq1p9xzHBMeQ+6HP/AKDSEjSsb5vtZW0O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7+Ja7aeRLpIryH/VXK7wB/C38Q/OvN7jNtcGWL91KH3p/vV1vhK+WWV9OBytz+/tyf4H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I6COYFDmkjnGTVXlSQaXaVGaxNDRWTNPDE9qr28gxVyMiswJbVvKQgA570yS4kJO1Ttp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u+KWI71yFfHesyh1vORnqKq6zZSazpE23/X2z+ZEf4vervmLt2gdO9WNP/0cmWktCzhJ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f8ALN4/+BU7UNPlv54poZv3uzf/ALW7H3a2fG2ipYaRpmp6eP3MchScfVsrWLop+0ax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+9WqAtaPcfb/AA/NEZfKuo/6NUd5BMsE0cEvLMryH2HNVZ/KttQ83zcRfMk393/eqz54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/2+4atUQ0SWs1vqMkKvJiBUEJZv4j1pyyfZ1DufMhlysQPfdxVO4WK5WFEA253Db2OKv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sE8XmxBlZcfwgGpA0La3m+0fvfL8r5UT/d2/wDstTadB9o8nzT+93q7f7vrWddwRtqE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xVrSr+KL7KJT+9kURJ/s89aVjRFuCRb2zkQHMiI3H99u1N8829vdyn/lp8kMez5VXaNzf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28UP7vzbdNjv/fqcah9o8rzYv3X8H+7t5WixQ2c3dwM/8sTtd0/usB976V02kP8AbvBTW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JUfx7GP+JrmvtH2jUI7Xnyjtyf7q/wCRUX9oXdhbzf2f5kXmIzp/tqOOagDY+3y/6n/X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N8n/AFW/f5b/ADbG9KoW08Nv9llil875G87/AGJCvy/+PVFa36STv5XmHzpWX/gVQwNy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yRW+7dKFHyoF61p2mnzte3kccsQjWIyxsf8AloD0Fc8syyfaFtc20dwV3A9G5+bFadqT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sOei9qBNF1biOSztQI182LmZSMHOadatDPIA2WYblGfaoCRcq9omFuc/LKf4+elPt7Ui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RJA3Un2oM7mjk3N3aJKS8aq3lSL14+8DReWUFs0bQwCE4fcV6MG9apra3HmrO+5AoL7Yj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TLlZIbu1upNsg3KA3X3oKM+60q6tFjv9Omeb7u+P7u+m21xDqE5/deVNH/yw/vdjW3kW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b0/2m4pJ/C7ags1/byGGf7+zZtb60jRFKe4ltxLDddJEV4P9rDZqS28r/nr+5uH32Un8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t9YzbzWmofupZH+T/e7Ef8CrW0yC2tDag3BaITpIM/eRV3bVrJ6CauayapHcpZ3T/upI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3/j1bVxbxfaNQ8r/AJZ7f+A/LXIL/pBjUReUEvWhn/2Vc/y/irb0bUbiHWSLrmSaLaw/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aRZjymD4ItYjrWpaLcTSQrtaWJ0Xd/tdP93+VWtR0X+17NxDqkKy2+H/AHqkb1U/dx3r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2h6/DxG5WKfHcK2f/Qc1vah4fl0+5ml86D7JJ++hk3jc6/SvYw75oWPGxS9nP2hwN/cf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vLDcfJ88QXrx2q94dSz0KKaS8u7u5inffPbh9yrJ/Ep9qZ4ligdpYrSJ44nUO+/73mZ+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aaNejYnc0Sz7Pu7d3zf+PUqcuSoay9+mpI7bTtQi8QahNp/lR6fofkTef5f8EeM7/qrA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18FfFK4a3X/iX6vAmoW7AYB3D5sfiP1r6/0afyLe8h8q38qT50+z/wCq8krxXiP7Rfhx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4L3/AIeu306d8cmEnKE+1e1Tlqea0fLDDNQsvWrTLjNRMvWuszKpoqQim0EDaF606igB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Ve9WBKverELYquvWp4+KAL0D1o2z4NZcFaMA+U0Aa0SrdQSQvyjjBFcZ4Yefwtr9zok7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1j9M966u2cqaq+MdPaexs9Utxm9sCSuOrRn7y1RZ3FtcxH97FXmPi7RhY+NjOE2K480K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B61b+IbJHhwCrbZEPY11Wq+HIdTube4kURpChjc4++K9LAVvq9Ry6HFWjzKx5r4m0e01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9jl8sepU9qZoUotoreW3GJAcOP8AZNev6ZpOj/2VJp0dp/o7vvcnqW9qyvE3gm2eK1Omx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691Y6Et0cns7HsXwv0pPH3wn1LRJp96xwPbmNvYZjP4VmfsrXiXOm67oV18zQSbgvsfl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sHguzEdvNLHfsgEjRtgHjiq2jf2f4f1i71u08y0u5HZ3kjf1614d7KUe5qloZngNB8Of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Ir640w9vkcFov51n/H7QToXxJ1l4hshugmooR0yVw3/jwz+NbLppmqavd6pqUS3MlyVZ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Vi4/sO8vYry5t5LqZF2EzymQMPcEmt/a683kJwucF418a6R411PRdc0i+juLx7COO9KD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/lXofx2tJ/E/w28LeJ4QD9nKxF0+8FmXnP8AwJVrLtvCvhRJkl07QLbTJRJvLwDG7jFd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NpPleVp0j/PHv+Xd/exWnt42jboZ8rOH+Mxj1LXPCvigxbjrukQeax6maH5G/TbXvXwie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0icfbrNJYEJ5wycr+mK8h8aQW3ifSNB0q2kjEejzu8YZ8YjZfn/UVveH/EMWgaedP0+8/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fmqKlRVEpItLSx2Hgbx1onxB0+LT7uL+ytc2fv7OT/Vuw+80bd/8AdraFvd+F9H+yeb/y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+teQW39n2/myw+X5u/e8n8SN6122k/EW6tIFgv0XUbI8ZPJFaRq9GcEsKlrA6G7lsLpy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pHXP+P4vtHhe+mHS3i/nxWkvi3w7fA/6Q2muf4ZTxSeNrKW78A3Een/vjd3MUX/Ad1bq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VfC7VJdJ1c6bLNJHu+5lsBvavaBqL3zC1MLFR0Vm6V5nqPw9lSNZRqNmk8ZDLIJeQa7j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eO71O0g1CEbXKy/f96j2kJnfPD8iK3jz4byeKPDF0beILNCN6nqW/wAa+YbvRZ7ed3tS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xg19paT4mtpLZoo7qGa5XjAPDfSvMviL8PLPxDdvqulTW9tqL/LPbE4E3+770m00Y0vjO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XW3W11BvsmpL9124BNd3i5tizXkQK/wANwrdRXlq/DzUrrUXRrKaGVOkr8YrttCs/GGiQ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4CTtyK42rnuxjbVHT/8AHvbxfZP3sX3/ALPv/eRMevln+638S1Vt7iK3zF/y6b232dwm1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8qj064/ti/tNOGlXEN1cTLBH8+6Ld/eLVi+KPFNp8P9H1a71G0ku7v95BZSedtVG2/f8A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rRnVjtHcznm1HDVqWGl706jsktTxj9ojVPDOhamJtI0mKPWZVZHnDZ6/T+KvE/D2jxfZ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S3+/5ifM7f7IrZ8RQXWqz/2vqTG3sQd/7370r+3+9XIePPGdx4hkwT5Vup+SJeg/xr5K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qlBdyHxl8QrrxZNHbrm106JdscK8Aj3rl84U+lRRxk/M1SHoacY2REm5PUhY1ExqRl5N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etN3UppuKRogpp6mnUhpWLGGkpTSUhoM00nNBNJU2HYKM0dqbSAXdSDmiipsSKDilFNpV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nDmmUoOO9FgJQKcOKjU08H1osBIKUccUxTTs0gHKeKctRqakQ9aAJF4qRGxTFpaCCdHx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GalU0AWVOVqRagjbipVNUgLEZwKeGxUSU8d6pMlIvW7fLXqP7OHjeLwB8cfCOqzKHtZ7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Kb92wx/wIGvJonxVlJZois8DtFcQfvYXU4IdfmX9QK1TMZx5lY+4v2hPhvL8HfGz6vpJ2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dnSCXq8Deg/u/wD2NY2k67eadd2XivQ3/wBMtcYK91/jjZf7rV9Tebpfxl+EWknVrcT2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bDRu0atuU46q2a+QdZ0jU/gx41vdC1ORZLcHMMxHy3dufuyL/tf3q6Ys+S5T648F+LrHx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SFDjbNBnLQyD7yH/AD3rUPWvlrwN44m+F2vpqdmZr3Qr3Ed7bpz5qf8APVV/56D9a+o7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+sZ0urK5QSwzIchlPQ1tFmDi0LRRRWtzKw1wDmmDhqVuM0zzPmqUwtoYviQj7KfqK+fP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WvfvEn/AB6n6j+tfP8A8V22u/8An1obOvDI8S1gbZV9xWbn56vay+Zh7VmhwVz9axuer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+1Yfc/4V7d4/gN58GvEIH/LGLzvyevDvhKoMEJzyBmvoHXovM+EXjBev/Etk/wDQd1Kp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9ifN+jafaaxo8WoaT4gt7uKPzPOjvPlZG7qaZB4ndLZVhkt54YwA/kXCkbqyR4X0/wD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5hH3mrOg8DaRFGtjbRlIZS3mdfMfPq1fI89OR6bg3sMufF1iLlpJ9W0iwjIZeb0Stu+i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fb7m6ttItTeXS5/0q6QrEv+7H/wDFV6JcfCnwt4f/AH0ViZJY+0km5fyrgPGcsaPujBUM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G/u7nPVpzSPRfg/cRf8ACmbP+0Jf339oXe+SR9qv833v9qvN/izqHn/ECH+z5pIpreyh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MP8AEPTdxXS/D0+Z8K4X+TzRdyD+9j5qztB8L/8ACc/HTwvYKoKzzxyTEv8A8s7dgW/l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630rwRdaZpFrDc3M1zcCJfMkcsx3bf8A4qnvoEseQGJI9Qa6XUPFFo1xNL538bbE/uNW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zVNNkKxiHR5TnNRHRSvU1uy6tCAaoS6vCc1HKVzI5/WdDhuLGVpkVgozgrXyn8QbC0i1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kcV9R+N/E8OmaPKFmjV2HRjXyZ4r1Nr28lZsNk9VrrgtDmnqco9uOaqyW45q6+eaqvnm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xrV8M7v7USIZ+aqMp2lfetjwlGG1Azf886ko9E0M3UcpWCTcG425zmu/h0e7FvGRdiPA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HvJ+1MI18sRDls9K9Csb5BZqWl3HuxbrWUjRFQ6NeN93UCPwqaDQrs/euQ/vVtr5P4cNT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7ajUehw3jjR5fA/h/Udbhlkl1D5bWCSR/liaRvmcD+9WT8LfB51/wPFdwy5mkmk3yXD7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NH27W/DUOkWBSd7m+jDyJ86oqmus8NRWfh/QLDSdNAVLZEjXHd/4mokhmGPAd/bIQEty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3UkYkRwdfWuwWQTIWLjr601L6ONiCw61zuBoqsjyXx3aXWnabA13HHELibKf1rzV7kyTM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+0NHLqGh6Pexf62CeUP/AMCHFeMWviS6t13PFz9x/s/8K+9c8o2LTuaWoIXRgMnDVlXU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RPE0NyMjcdx71Wlil1S4CR5wxxVxIaM2X5rhmB7VqOXWwTb12rVO90eWy+YmrKTMIY0P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PXz/ABh4cDjP+nR/1r6GDYuZef46+evBNx9n8d6HKMfu7jf8/wDdr32E7pHPq1bwOeqb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v4euRYag0nTcmK52CcIVzViTVY4Wj9ScVZkdf4t1BbvRmhznzWHH41xy2yQlvpV1tSS9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uLtGZsH2rMCrdyfI3sAK4n4g3X2fw3qDZ6JiuunbPGeorzb4sXvleGJlB5kk21ojRI8S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3LVCI8sRuB9s1Zd9h2jC+wFMkPlruGV99tB0oozQDceBVjwr4gk8H+J9O1qNdzWMokK/3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kfdyTn8KxL6SRmcfPg8VQM6vUdQiF3PNCP3U7mRP90k1V/tE5xny/wDPesfSNUj8s2l5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tTVbfdO0vZlU0tiS35H/AE+wf3+Bu+auT+IJQalbxRTB/LTklcZzWjXK61cfaNWb/cWu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POBya9L+Gnh/+2PDEn2S7s4rvez/AGe4nEDPj0z8teYMev4123h/TxLptsANqJFuZfWt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Z1M9wdPnMN1F5N1H9+OT+Cqc92XZ2BGGXHFZDebqGqRWfmcrIsOf7q//ABNaOsX8NzrE0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Yn+0o4rzWmd8dEXtPvWgtZpM43psX+9Wdbk5/wC+qrtfAoAT0psd0P4TUOJqaSArT/tG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pjTFu9Z8oI2ISjQmRsDBqxayRROkmd4wetYLSEYjGeTnNWLefMRVju256UuS5R0l+9vP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AFYybFD9wAKjiuI1i2iMsTknNTRW6zw70O1mHSpsAzdge1dR8LrcXHjBGxkJGzf+O1y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wMtc2eq3jD96Z0iQ/wCzjmqsZz2PVfD8xtdQinH3lYEH+ldhrPiCY27xxOcTZ4/2a83v7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l/ex/P/utWfofjOW21CGDVbaSNem+T7lWcZ29tp+Rmq9wPInIrZ/tC1uNP860/wBVXLG6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qiC0XJDbuhqM7jjb2qJXcldxyKeC2H29qBjJmwetecfGTWfs2lQ2CNh5jk4/uiu8cvk5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vi5YwcrDbquPegqKuc5HeSIgATIFFU0uvl+/j2orPlOq59+W0vPWtuwmwo9K5m1kyetb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PINLV7VXtgyj5SOa4XU7U2l7G2P3eefpXoVqwuLdom/Cuc12zMUZBUbx0euKrHS6OmnL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ilR8Dik2/Kec0QOMkGuE7Uy2s21dwqZJMLvB5NVEIBwTxU0a4PtUmg6+laBYL1ATJayC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yrevoklHmxcxSqJEI9DWbbsAOelL4dnMcl3ocwKy2x8y3JP3ozzj8KhosmgHnQED7yVZ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sv2Kf2bgiiJikpt+vmcioAao2vu9flqVEKNvHfihY9yY9OalUbo9vfrQBY1GEX0UUy/64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oAfLn3jqhU1JZz+ROfM5GCKS7i2OWH3T/KgCxqPkmU+XyMbk/PmnaRc/Zrkpn5G5FUd2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+PWgD7OfNPSrA66OcwuzE5RxuqqrszmM/ec5FV7C9W7BjPQDipEuAJHkP3l+QVzljUOdY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/3sVJdvI0Tjrk0k8EU8H2uL/Wj78f9aoXlw0E0N1Hnyj8j/4VRZoacftGn+TKed/8f3lxU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lXJ3Rn0K1EGwTLF+VW59WRreCU9Yn3v/ALves7ASNerq1jFORiZP3co9D61LbebbDzoT+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WrPCjSdUntx+9icZB7OvWrmf9Jmi/wCWWz5Nn3WptXKO8+2rqoivIuBPHkj+6/8AEKcZ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rmvBt+ItQNlMcRXXyxk/wy//AF66MxGKR17o+xxXFK6ZoncdHcbB05q1FdSFgccVScYZ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jWiuwR05pDdS8gDAqkkyjvzUxmU/xUGiLUYYZBB5/iqTz1WLY5JX1Ws1JJBkGYlPSrEc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BmxbxC/0+5tkjGyQZQsf4hXmMJNnqAUSmOHLLheMOD0r0O1m+yZYA/KcKVPc1y/ijTvI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81Q3/PQdqtGdyvbCG4uIxLL+6j3f8DU1Db3EWkXH2SX99abG2Sf3/m9f9mq9vcS+f+9i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7cVLcW39r280vm/ZfLmV/L/hRj3rZEl220+LT/sv73zoZfnST+76Ut/52kXEUtpL+9j2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rx6jcK8djN5Un2UAP/3zn8mrV8+11D7JLEP9W6o8f99TTLHW1v8A6qYeX+9m+f8A2c0y4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WWP/AFe2RP8Arn2qvdKI1giUPHH5hZmXvVi4Jt55vtZMssibI/8AbU9KDREltbxEEf8AA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JR5V3mOWUTsPLj+62K5y5t/s/neVL5sQ2u/8Oz/Zq7HGk9yggnOAhXr/AHv/AGago1Le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Ynilwu/8A2WqWwv4rfy4v+Wuxo6oW3nfaJpYfL8reySf7H92rWqW01vLA0pBNwm9Mfx4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qfZ8TxSj/U3HmI/+xgf/AGNX7YW95p0ESz/YZYrlmc/388f4UouItQ8ryf3UXzI9v/tf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AbvzpPN86TZH/wAC+6azlqVFXNpL4zjZKpihACgLyUOfmrXDQWUYiWR5om5ikfnPFcfD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CZmdnVeQOM1pLdC0ZpI2MkUah44zzuD8Vncrl0OqWx8rZI52RSDdEzfwmo4ZJbuSZk+d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NVXvZhHkHz45GXKN/BUs11gW0sX7hM+XKqd9tbdDGxeWSVj5UeC+SC45Bx0qS5kmeeOea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XAIqnq88duBFal2DMrB2+UjNOa/eXUJY2j3IVwwb+IqKyEbNjD/aGsvEZfk8pmU/3GWk0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glOQytv/APiqrW8zQeSbJfMLIUmY/wALMcr+dJHBIFkuIl81o2Kzr656rVFl/wASW1jN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iGJI/vJIq/erjNQuJdH1D99/x6713yfwo397/d3V09t/pFuYv+uiJH/tVp3VnZmaO1uU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tZrCTuaxKWn3H2kTeVzL5Kz/AO/irOjmG386abfLdRpvhP0b/wCJYVx1/b3fhfULz7J5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KelaOja5FeW0txbFsxnDx7fuLJGf/ZgtKMug5Q0NrxdZjVvDmsWkY3vY7LqHH3iP4l/9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l0a0e4jFz5G1QCn8P1rqtO1DHlTRS/vZE2Tp95dp/hrn/A/iCXwRrHiHw9xN8+y18wfK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phpWZ5eJp80RfFFxd2/leVaSf6Q/ySSIV+U1xtzbxtpWq6W4HkEpl/4VXru/PFdN4i1L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9QmlmMEwS5jX5djK3O0f7tR+MLfRLfWPO0mX7XaXibH8v/Vpn+GtaialzGOGcZLkG6PpF1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XHlMt5H9me3H3tyn730bNVtbTTPEEHijSNeli0zTNe0r91JK+1Eu487T/vY21B4dt9bu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S70nSp1utOuZH8y5SM/6yHHUhefyrq9OuNJ0bR9Pm1vSbfxD9ospLq1jkQN8w6KN3dhur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9Plk7H54zI0cro/31Yg/XNQkcV6j+0J4YtfD3xLuruxiWHSdZt01KzRBhVV/vKPoa8zZ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2KbrURBzVhweahNamIYo2mlGcUmTQA4U+owSaUHigCdKmQ5qspxU0bYoAuxnirtu/FUI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tucir+DJZTp1ypFZVrJ8xFaUEmMipLOQ0+9k8Na6sykrBeN5cw7A9N1b6/FzU9G1KWzk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O7VbXrPdBLt4YfMtYEdkdU8QSohyWdQf++a9fLPZVKko1TkraI9L/4XdpaInnWCg45O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yrEtiB3JyRXN3Xwj1OS1faiXEh5MankVhf8ACuNRtYncWDp2MszcCvovq2E/mOSMpdD1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2BmB44kNRJ8Q/DdznzLGZd3pLXJeFvAGq6xYEw2KsV/vEVpL8LPEBBLWUK49WFQ8NhP5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PfBtvb82cn/f01GfiL4NHKwgf7zsazbb4P65OMywwY/3xVy2+Cd1PBLmKDzf94VPsMD1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DwWOPKGfbdSn4reFUwYrcsP91qih+CUkZXcIG45AYVeh+CUMiDfGAf8AZkAo9lgI/aC9R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SE4sWYkcnaRioW+NOhWaKqabxtyDsJzWF4x+GVx4Z01rpIt0WcMQwp+i/BvVPE+kQ3qJ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iuiGFwVuaUtDNuobSfHDSSP+QcB9IzTx8bNIIP8AoRH/AGzaqv8AwzxeKP8AXwD/ALeK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arb8Z609hl385PNMmb436apOywZv+2ZqaD9oG3toWhisZI4m+8iAgH6iq6/AG8I/4+rT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POsLCS6s9+ePnaq5MtitxXmUH/aKtFYj+ynOPaorb9oSG6MoGlP8nt/9atb/AIZ+zyb6z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T4Lr4a8PahqUM0dxNGm/y1Rj8u6pSy57BzVCaf4+QwCM/wBkv+X/ANaoZP2jTg+XpTZq7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4k0S11CfUba0ST7sZTnFdVY/s7aIi/wCmamGbtsXvTf8AZsVeTsOLk2cI37UuoBvn02f/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b1TgaRI31Va7xv2eNJL86ghHtGagb9nHQXlO/VGT6Q1pCpk3WPzL/fdGZvw7+J+peP4r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dNuHto5OPnljXlvrjiuA+I/iy68Za9darqmI7CBRHbRdio5Vf61raxPbWOmzeGdDkMXh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uPNmK4f8K8e8f+L4tTujDa5isoiQqHq3JGa+QzvOKOI/2XBRtBfifT8P8N/2fWqZnjZe0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7er6s5bxrr0urX6uZD5A4jhzwo/xrh5B9quWz/BWtqdzukLnoeBWdCuFdh1NfIqJ9tKT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1KRgVF60rAiNlqAjrVhu9QkcmosUmQleDTKmIqPHJqbGiYykNLSGoLuMNNPSnHqaaaVh3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TGk0UUmaRQ7PFJnjFM30gbmpIJKAfSmZzQOKAH5opAc0tACqxFPDe9RinUASq9PBqBet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FPRsGod1KrUAW0brUgGarxNxVmM54oIFC09eKMUmaAHq3WpUeoAfSlVqAL0bZqdRmqcL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nNXElBTH+e9VWU7MimW8nzEGmQfpD+w94o/4Sb4C6ZprPvuNEvZdPl5+YLu8yN/++GFe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8XfDEmnS3cNlq9rmXTLzHzpJ/db/AGG6NX52/ArVL1Jdc0vT797F7kQ3GFLDzNuVPT61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9+Zv9vzX3U5Yn2S1RdLh+eL/AHkJ2v5E+my3XhzUbzw7rcLWpikaJ1k58p164Pp716t8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P+Ea1qbd4ev5M21yTxaTE8HP8Mbf+OtXjGoWt+UaS6gnS47ysCd//AjV/R72DU7RNPvc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bUK8aiujw8yyyrl8uWTufb89vLnFMFvKBzXxtF4l8VaV+5i8S6laS2/yJi4Yrt7Ba19L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UnjGdN6M8IuIUkV2/u/dpvGQi7M6cJw/WxlH21OaPrFhgHNUbmYpCW771H518x2v7S3x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3VF/55yQ+UTXWWP7YWmXVuINc8K6jpxDruntD5q/e7CtYYqnLqYVchxtBX5bryPXPEC7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+fFnl2x/nrXqLfHr4c+J4wtn4kt4JW5EdwrRn/wAeryX4m6lbXMW+zu4LuMtw8Tgg/lVO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wk4yVmeJ60+JSayll+U1c1u6cyHdislZcis7nrxj7p7R8JpcQxNnqSK+j0/efDfxTbH7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Nq+ZvhO26ADsGr6Y05vO8A+Iov4zpk/P/bNqpyvFo8bER5ZJ+Z8y6TKbrTIoz/rNgp1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BhP1qhpNwYNMibofJQ7vrRabt07D+GRG318Taz0PRRl+I70z3Ug7ZryjxrGIolwcndXp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Sa8u8YOd3Jz81etg46tnPWfunZ/CKP7T8MbtG5kjv5UB9+D/AFrMuNQ/sfULXVv3n2uz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j1+7Vv4I3u/whqcR7X7MB/vL/wDWrK8T2/kfb/N/1WWr14bnmy2PuP8AZxj0n4k/AHwv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dzHc+bLIP3m5biRev0C11U/ws8KzHI0wxN6xTMv8q8z/AGErmXVf2a7YRnzo9P1W/tt8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depat8R/CWhNsvvEmnwN/d84Mf0zXpRirHnzlYzD8JfC/P8AotyB/sXDNz+dH/CnvDv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AG/xrM/4aO+F+4r/AMJnY7vTZJn/ANBq7p3xq8A62RFaeLrByegZ9n/oWKn2ZCmeNfH3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Imu+CfvSk18oXHgzTVu3YyTgfWvuH9oCeC70Njb3EEy5PMcyt/Wvj/VA5lZQO/Y1aVjW9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xP764/77pJPA2nkf664/77rbjiYfWiRiMigDm4fAunyTxp59yMtg/NX0t4X/AGa/hvp/h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9ZB/6ZXiov5ba8EJxmnXHinUzALc3cvkrwFDcUrAezaro3wu0WVoNHl1/UW/hL3Ib/wBl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/ZLC/SE9PNm5rzvSfG76JIJUi85h3Y1vj42alLytvCAP7xrMs37nQdRhJP2O6CDuGzVW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qB/TaTUmg/H69tZwt3aQtEeu3mvYfC3iHQvGEIleGNXI5BQVRnc8PudY0/T7cy/bPNl/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S1LvbjHvXoPxH0LTPLkW2RcZ7CvH9StVgBUDipaNEy+3j3WXbP2iP/vmlbxvrDL/AMfE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gKT/WmrKMkVNhX1NW98QXuqaVqFteO88ThT29a4+40ePS4pYYHkgib1+bdW/bnNvfj/YX+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YFcFV8rN4K5zsPh6VfmjmiOP7wpznUYPkW4RQP8AnmK1YgdpBIP4Vl6jthbO9l+lRGZq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nc/Nk5argJKbgeOlZGr6itpbO5IPQda07N99hCy90BrpRBo+FLqOx8Y6ZLM+A8vkqzdA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tJL1WT5flavl9h50EoNdb4U+MGqeGrdLe/tW1izi4DSSbZkX/Zb+L/gVbxascslc+hQp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mCzRSPLff8retZ+jfHDwleAI17daYT1jvo2AH/Al4ropPEnh/X7byhq+m3URdeBdKjLV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uXEU8ZfdwK6AQd81Wt7zRtIg/dalYRD3uE/wrO1P4heHNNB8/XbJz6QN5n/oNRoHKzSm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1alFBptraxH97PNuYf7I9Ks658bNOffHpen3Go3HQTXKeUn12jlq8p8Q6lfeIdXkvb2T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EHoFpmkUynDIAp3ct1GKa0hyc/d6jPPFEse088t05pwjO056fdGPSmaFeeMSQFxVQQCSI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CgjytUSYkuntDF50nzrvxgcVo2GrwxDydUgllhj/AOXiB/mT/gP8VXLm3Nxo230dqxNs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T8P9F8XC4fTfFllBcFf3drfSi3kz7buG+lYOtfBHxGt472Jt7kdGKzIcfkaz/sGYPeq/9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GcKcE1pB2M5q5d/4Uh405/4lL/u/v8rVuLwlrOlxiLUtRtNOUcKss4X+VclNLcGVgLm6A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tPh0nHJxz1J5Nb3ujJKx1GoXGiaP+5tNW/ta7+XfJbptgT/gR+9WcfMPWTI/rWS1hFFu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x5IjirBxOiLLw7ZqRelRKc1KvSsDYlQ8VIGxUSA4px4qCyZZakSUDNVgualVeKrQomWb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3aQyOrnGBx/Fu9qzO1Nk65H+s21k0TzGpdOG71a8F/EN/AesS/aITc6ZdDy5ki5ZW9Vr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0qncksxxmqSsZydz6i0Lxda+I7LzrS4W7iccn+L/AIEvZqpeJtGbV7KMWwKTI/Jxg4r5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+zuJbOcfxxMQfx9a6/R/jh4k0vCzmHUohx/pEeJM/VadjnaPbfB1hf2bSxM3GOa6kWp5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GuMG/wBEliP/AEwf5f1rVh/aM0k/estQT/gIf9aViLHrzRBR9Kh6E15e/wC0lofkkppWp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/WsLU/wBoi4lQjS/D1tbsej3c7SfpTsPlPW9Yv00qxnu5MCKIbmZ22qPqe1fLniXxHL4l1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Cq/7q8LUnibxprni35dT1B5IQcrbw5SJfotYUaCJcKMKPStFEqKsS/aT60VH5iUUuU0P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Xt5Djg8ViQtitmwG5a9s8w3LCYqtS6w0N0LeI8nZ89VrMlD04qzPbzD97mM2oTc/95WrK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NTthZzMEyFqoMj61o+LvEmjWCxxXs/lS9v8AdrkJPH2mW+dzP/wJa4PZs61PQ6HJNW4S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WHOyGR/oKin+K1hZJue1kx7uBS9my1UPQA5WoNUMtjd22uLz5DpHLjuhzzXKaL491LxU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G/6YoXB/EV3Wn/Dj4qeI9Plij8FRadHKn3r24VCPwPNQ4mqqGrqUImiEqncpG4EVRt58n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PhP8StJ0SG2vLfR8xDad05Yt+lR3Hw78U2vNzaWP/AJjWXKCncrQcqT6im9DThbTW/7qU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WlEEmP9VkVD0LTuSQQ/NuI496ssglHtilsozLE0ZHzCnQjY5iPWoKKBto0lOT+7C1p28M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/u1nSgFwp+6rfN9KtxsIk87Pyr8rfSrAyrVnti+c/u2zW3K4MYmU8OufxqKexE1nIy/e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n2wzWjHlORWUlZlIWC6MMpDnGRh/7rL3pZWDxXFkedzCVT/dpJ7cLCZMdARUsUP2i0h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H1oNClHugtTIX3AOu81ofZvs+oS2nySiSPen+1xyKg+zYtz5Q/dOmzy6v6PLEbAKWDzW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91oAjH+k21qf+Wsb+X/AJ/4DTbK5MrG36EHKE+vpVjT/wDSCfK/dfJvT/eFVNQ0/wC0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/wAckpFFqYNIrBCUcDcrdNrryDXoOl6kmt6Yl+BhyNtwP7r1wyTCbM0uB8xV/wAsVseD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nytiC+G1PQN/Ca55xuilodASzZ3CmIu3NWcIQMmm+UvZq4bFoAwC42VJHtYjcMU6IZYge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q2JUt+rOGx7GpljjHzKyL/10qmrufkTJ+hqaNsfJIcf7wpDNS2uLQ/ujJ+9/v/w0l/ZH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g/ewfN8ysvaorYpDMdqKf9+rlvcrCTmGI/SqRD0PO57f/R4rrzf3sbsif7Snt+tWLa4B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yP8A/Xq/4209bTWbYwIy2dyVkjx82xh1WsPMp8QTeUfKhvJpI/3n3dy11w1EncveIEgN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IwJIx/GuMUmg3ipfLLghdp4qwkTXEhieNZ5sYQh9uysm8spvCt1ELsCXT7pmfzlb5ocf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M800jOyrJGGkjQ9Mim2kcl5ELmUBY4mzGD0HZqp25uWvIncqgWMlHHR4271fe6a5s/sI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R161lYm46EFnvoJZf3MjjPy/hUOItPnPlZ4RU/3mp/2iK3ubzyv3sW/e8f8AEi7R81P2+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+6m8x5P72ahGqZoW+omKw1NBsEnyhR/fraHzaP5vWXS7pnf8A65yLx/49XNXGn/2f513N/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C9bvh64iNxeRTfuor3davJ/Du3fL/SlIsXH2bTzFKP32zzk8v7yVnC3lxaeT5ko2fP8A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ZpZpoGheWJVhcv8A3qoCf/R5uph/1aR/T+GsSkas9hJPb3LCNZpUR2lfb14zXOaVBIt4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Qdy33v0q5FcTabJIkReAFd7rIc7kqxe3n2O7UpHmeOAHKL1bqf8Ax2pLJbPVcm/uXkVB9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MY/OtMSm4ljgACsoLsD0BNYGo2sS3NnbSwFVkiEsjj+JwcgmnW8041KN7htpmaR3HpGB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JNK8dwQzRMPLlX+HHNX4rm0n1CGeQyLOdzyMOlc0l6skLLbuXCoHB9VY4FSjVIpLWSZI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hO7FIzsa4/0a3hlhlxL58iP8u5XWpbS6bypgC/zNtnwML6VBpxi+0Tc+bLHBI9rHI+395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WtrnyLbMM3lTSR/6uT5VfLUBY0PtER/ewy/vY3+f/a44q/P5v2iKW0l+1eYn8f3uKqC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FGYt67/k3LupNP8A+JhcRXfnfZPvOnl/wZ/grnaGtDRt4Ps9vd+dF/dR4/vM+exrlLj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k/8AHpsjmubeT7201uW101zDdRzOzTMAcn1XmrGnH7R5X/XHZUrQtysVfCev213OqoM+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+K/nWP4ovH8OeMdE1hLdbozA20/mdGeNmX/0HFXp9GtP7Q83T5pNOvI/9T/desLWZZ9b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1LT7tr2OP+LIwf8A4quqlLlMJxueu6h4Pk1C4m+y2EcX3Z/Mgu/ldvoa8w1Twvd+GPFT3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OrObeOZdrN6gD3+atbw9qP2jwtaTQk/6Pt3/AO2v92ofEl2YZLCNrnELAgfJuXb7H1r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/SvRrcsjgfEFxd6fp15rmk6tJp93H5fl2cf8Ay85bHWtm483/AIRbSdWihkh8va6R/e8m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nrOkRatZz6VN+4RD5UUnorfdZf8AgVbNsosPD3gtodQF3HdX817vvP3e9F/dldv4VFCLk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nX7TPh651P4ZaVq0ulpBcaHcKnmoeZLa4+ZS69tr8V8uk8Gvv74j/D6LxRb6jpMWrSS/2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Nqp8nmQ591cH86/PmQvbzSwyLh4zg170HbRnjt3B881Ac0jzNzVczNXQjEsZNN3Gq/mt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dVxTgwrLW6bPWpFuj60AaisKkVh2rLS5PapROaANZHxVuCTisWK4NXYJ+OtAG3bTYNal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a1IH+WlYpF+8txcIGGD9a848R2U2i65JMHMYmHVK9KgO+2ORux2Fc746WM2dpMIwpzgl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ZFWF4swtM+JniPRyBBqMk0Y/57ruH5GtS4+N2vXUTRS29u8Z6jZ1riHO7I/lSFCBX6Ms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7Hrnh/4u6uDZaVaRW1tGYvk3pupU+NPiOXr9lSXeyPH5ZHzBsGvONLuWtxaXkZxLbvtz7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3/8Ay9y/7a3qf7p4k/8AHq86rhaSd7Cu2dlqHxd8SW+omH7TbeVsXZ+4/ipL747a9o+u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93Fu81Y8fN93FcnPc2lvf2t1qH/HpImx/wDerN+IGnfZNP0a+/55jy8/U1msPR7Di3c9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IDLLe2cXztvjkXa34V1Pw28bXHiQX0es65HYGONSmFCrXk3h+5tP7Piu5ovNi/dzfvP4/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ej2nii7a2iUaPewLPAq/dRtv3f8AvqueVGndpI1udLH8Sft2uXGla3qNs2g5kTzgvyPt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/jJqSarHaRzCCxVVPlRRfMn+yKxvFGneHiPCmq6fDbxWkkCpe28f3UkH8RrkdT1D/ipI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rpJH93hq6Y04OGwM9N8U/Fua31G1i0S/vpodn+lR3lttZJParXjDxp4n8LfZfNuP9YmX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8RNYtNd12VrTpOFfy/wDaI+YUzxj4oTVfC+jwuuLqyAjf/b21j7KnFW5STrPEeqeNPDnh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l5pV7H88fkfvEb+7mrFsPHmsfD2bxlaa3Z/ZI5Ghez2N5vHWsy18bWk3wXutDvXJuIbh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1b+EPxAsPDvgPxT4a1R8xXSLNb7j0bbhhXLKMoxcrbP8AAC/8I7DxJ8XdI1u+h8SjTX0s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0iseTn60nwrvtc8UfEDU/CWrau2+O0uGhLpxK8f3RisX9n7x3afD7xXeNdv8AZ9L1O3lj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lb+NbXR/jZZeKtOcfZ4rzLcfeVuorVxftZRS91q8STOtvix4muNf/s+XUJIv3myu3+Jd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vT9avvJv1ZJv3n/LQN/8TXj3ijUIrjxjNq0X/LxdyP8Au/u7t7V2nir4n2XifwppmiOx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HPUE8EVrOkoVYSiStDofEGra5ZeAzq1nrV097bXoSYvJx5bDirepazdx6VbSx6jcfadQt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/irhfD/jf7bd6l4Zu8Pb3UaO0n8KlORmtbxLq1npelC7uXSJmwVQHOR0GK+ZzjEckPYw3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55/WZ/Cjl/Gup/2D4ajtQ371tyE93XvXid7OJ3LH/PNbXivxNNr+oSSyNheiqDwo9K5i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cHuz6utUUpXRkXr+dMVHQU6MBVxUNv8AvHLGrBGCa6LGBG68Gq56mrTj5arEcmpKGkVC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TUMtDMVGR1qQ9ajPeoaLIyKaacaaaxHcYepph6mnnqaYeppFJiUhpaQ1JaYlMPendqbQ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oARBwadQBiigBVOM0bqb3oNADt1KGqKjPvQBMG9DTg9RA5pM81AE4bNOU1Ch5qaPoaAJ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qvSnq3FBBbEvvRvquDmnKxoAsA5pQcVGh609elAFiFsVbjlGOtUFOKkD4oA17aZXBU1H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CYxvnNaLyebFxzQBteA9WfSfFGnzqxCtmJ/91vlr3mB5wgne/ktrbdjJY18z2ExhnWQH7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+2IrhfOm8wxY+Ty/urXm4zTlPsckm5xlDtb9TujrVqDiK/nkHfzDVHUJYLlSbV23dytcj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Yt71LF4mtEzsuRGveuOji/ZOx7GY5VTx1Plv7x6DYanFrFqYZM+eseQV6kVzd94ciuAs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cBiqWl6xExE9vLskU5IHda6tYYfEUJl37LoD5QDjd717fs4YqHPDc/L8PWq5NinQqd9fQ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lxBraXCdo7qPNZdxf+KbIEOtkz+sU+B+TVq69fHS3YTbUZiWDbuMCufl1NbwbvMVge4N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0iniIVKV4bMwp/E96WY3unRyD6YrMfxRZoGC28lu3oj4rpLuYxxgxuj5/vjNVktrK6b/S4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LseZVpwn9kwU1eK6GTJJn0Zs1p2InlH7rkehqY6JoEsw8qORR6x10Ftpum28IEayEju7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qUJnT/DvXo9BkgF15jnf8scXzb69sl+PEegaXc2MGkrdPd25iLySfKoKlfmH414Rotna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7Nchj+7znbT/tEvn4J82PcKxdeSuZzyvDveJs6NcefZfZ2fzI44toP0qaHCwSrnO8r+lU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H5OUOBSRStHAyt98Hg149tT5GppI5/xAN2ouvuTXmPi1t0zt7Yr0/wAQ5XUXf3IrzDxW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78M7HBW+E6f4F/v8AQ9XH/PO6TP8A3ya5zxdbRavqkX9uTSWkUkrvZaVb7vPmXd8zyN2X+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4O1bxxH4ps9Ou49Jhikgee8kTcyKVP3R6tXeeINd+Gv7P8si2gbxP4nY4kuLk+dMW/2vR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PJnK6scV4W+HHjzWtEs9Aa41Dwd4GV/Mlt7eYq8o/ify9y5P+9Xp/h/4JfBnwpD5epWP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T7RepAh/COsq38U6h4wtzqN3rcf2ST7lvo7hlT6mq8cZOcXdw59XNdPPY51Sc9j2Hwt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H9n2nhSLT9Qk+5b6o80TO3tztrX1b9kT4XajkwadqWlE9Pst5ImPorblr571LU9SitGj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xyLtdf8AdPrXofwR/awEuv6Z4I8W2s8Uskv2Wy1SWXLM3ZJP/Qd1XGaexk4OL1OB+Lv7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5dV8GeOJLpEBk+xasMMvuGT5f9n5l71883HxA8ReHJxF4o01tmcfaol4PvX6D/Hq5Mek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HNfHt/c/aJ/Km5i+b/WJuWtE7lxMHRvFOneIYhJZXAMn8UbHBFX5nK/N1HeuL8T/AA5gv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TejkGM/K59xWRofxFu9Cn/sXxJbskoOFukGVb3pjO9aXcTWp4W8F33i26KQLiAfeesQu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dxXuH7OuvWqWk0BH75pNn/AayApzfs0yrZmSCYyPjOCa4HxD8I9W0dSWiOM4zmvsWDXt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cV5J8aPHGnx2KrayoWzQB8xTWEluSpByK0ND8YX/hm5VoZGCg8rmrtn4x0+2M32qzF3n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1HUYbuQtHAsQPYUAddq/xLu9Ytirhjk+tcxeak0sBVlwTWUsrSypCnMj/dVeprbsPB97N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f9NeXf6LQUjI8761dt9Gurk/88h/00+Wuh1C48P6VaFUhjhVBzPLyT/hXEyXl1PPmw3pa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woA1Wt47G2uXYsSoIOD1rAv+YffetZmi63c6zrd6XmL2tumxEHTdWjcngg+teZXep00i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+tXA3H71a7zHB+9XNawSWP3qwp/EamHqzCYMpPGa6SLWLe0tltgf3sa4xXJ3xO7Hq613Y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/ufx13mFihbXW9TvBGaCVLHYM1YVrB1/4+QKntILIni6BqSDOaBXHzJn61XfS7dzkxLX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WqZNNDqeFIo1KSRzSaZaKP8AUqamjsEz8kaqK2m0gDOxcmozpdweiEUalWRVaFVXkLja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PPXAwavDTZUPIJbJBBqWPThg55GQCaokyHhB/izimovbdW5JpiqpwuaqCyGSNtXzgZ4RC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YmtAWB3HihrChSuNRTKsa/8AEsI/2z/OqDwhj06/0rcS1C200eO+U/rVP7IW6DpSTFYy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IRgkH71aF/AyNgd6i+zkx9OlO5NjlZrKQuxHr6VJibJAP6V1yaRI0ecLzzUcejOX6Kfw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pra/cdUx/wCPVNb6ZcMylh5ZH3s/xV10+hNvBwM9c/0pV0iRTyAKSqtlqNjJtbLyWLkL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K2GxnvjiusudPSeIssQ46gVzl3ZOZCyBjEOqAUua5aK0bFlwqk4706SRlYZ2t7EVYgsn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ilazkCHEL/UDdSNSA3Ix9z8hQsp/CpjZygYEbEepqS30/OduWb0xUklXeCQMnJpsismW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9jkfrSvpySb0A5HvUc4jnfMZxUbMVyMCtmTR3jBxVN9KmfOAa2TQGRJzmqbDk1fuYWgYh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Zbgto7vG2eCOamFgwQv156Vc09PtiM6n5U4q0kRgch/u+9BBjdM8U0N7VpzQIScHNVTa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XyPSk69KmaDFNWLaam5diubdielFXlxiip5gsfeULVr2UmFxWLCeK07UnFfSHkHRafOz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belxpc7o7jiCSuf044yo/4HW1YP5sgjbhO1RYlHmX7RHhGGxNjq8IEcATyH/u+1eV+GfCG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4b0e71qYfe+yx5VPq3SvsJvDuieLItNs/EkH2nRorxBNEX2/7rH8a+g9PtdD8FaTDZab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IoFUKawaSNUz5C+Hf7DHiLWBHdeMNaTRrY4JsbFBNMR6GTote8+DP2Yfhr4F2PFokGo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GmfPrz8taHiz4zafom6NLhXYcbRxivFPFHx21HVGdLYsiHvnFYcxorn0RqXjjQPCFoYo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wBXlHiv9omHLx2Slj2Irwe71S91KRmuLl3z6mq4Cp0XJ9TWbdy0mztdV+LXiPViR9taB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u70lrrUJ5j6BiBVMYIpnArFo1iauj3UkGo2WC03mTLH5bH7+W6V6H4p0/wD4R/xRqOk/8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Wui+AfwTubi4s/GPiO2aG2i/5BtjJ992/wCej/7PoK0Pjj4ea11i216NSfPxFMfVhwCf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5/BIIbhWz8jfKadfjybsEdBUUcBlieMH5vvrUzRG5sC38adazNUyvqhDRK6DqMHHenWA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pHoagQ5Dxv8Ax/MPY0y2kNpMeflPI92oNVsbEIVFaOQ8suM+9UXtX065i1CMZXGyb2FT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bhVlJBNDNA3+rlXn2qAJV2tEHTlQcqfaogzt5sJGFPzis37Y+nSfZpM+Vj5GrYNxHLCH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47kdpceQUfoUYGq18fsN6l2n3JAWkxVF7zKIO44P1pg1IXGnNFJ/rFytHIwuzQH+vlj7I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0dPs722P3LjzB/ssK5K21c79meScZq2deaNTFnhSW/Os3FsvmsaCTi3u50mP7luPxqa8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VlIjxsOpHUVj3OsW1xbkk/vao2+u+Vv56gCk4MOa57MdRj1qytNTjAiFxHsZf7rr94f1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Rs9a838K+LxayXOmO6iC5ffGM/ckH/xVXj4tiAP7xfzrF4dstSO/tb9Fbmrk1/AU615LN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4Gq83jiRh/rB+dH1STH7ZI9YOqRWqmRcE0DXoJQZGxmvH38Zu3BfiqM3i6UkhWbFL6lI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tB0PP1o/4SSNQcMMV4V/wk87d2pP7euG/wCWjD8a0jgpB7dHuGq+JLe70gxM2ZkJkgP9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4t5RL/y0+f8A3GrhP7buf+ej/nVCe5kAJ7Gt6eFcfiM51kkegaf4tfS44vMc+fHt5z9+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Hh6aH95NNZXW94/+mMi/e/OvHFkaQAmuy+H3iA6BqcVwxzay/u5l9Y2+U10TpJLREQq3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kluzNc6W58lZn5MBb/PSuit/9I8qGWL97s+T/bX+HbVS40aLTvO07UJvN8x1eCT++vZv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ytOmi/49nZ4JP76j7y5rz3Cx1KVzfQX8SzzTJHJM0WD/ALa7dtTWtzGsDJuCSnH7p/uv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uy3mwyIxj/vI1c3d6oLq8efJyrrs2fLWagNTOxaSO7iJ+0BYvuPGX4T+7xUwuJoNO8kc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5uWrg1muB5/P3wVJ/2hWpZ635EShyfKHyc/we9S4XNec72y1NbeW/MxiiLyofLH3X9cVP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f3uH8zy5K5e21CK4/dS/3K3hc4uJohFz8v8AL+Vck4tGkWXri4+0XEPn/uopd3n/AOx0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4x5fneXt/4Gu1qnn0+XV9QMMP73zEV0/+JqAQHBllP/LP/gSVmaotDyh50P8AzEbhFnjj+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bz/Olll8n9xJP/204G3/AL5rT1e3/s/R/DM0v/LSBY3uP4twao75ZLsvBZKjebh0z/Gy7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4W+o2406GExw+Wi7/APrn82d1MXXWtViupmWOUJE8kY+4655rT/0S304+dF/rP36SfzSq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vlfvY543e3j+ZX+X5aykCsWvtEtx9smi/vx/8Bx1q79oh+zxfuvOi2K//AuKwri3l08H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R/wAKMW+77/LU1vqEsMVmGHmmOPfIMfcYf/YrWaZSSOhhu/s8s8artgllMuPrg4q1G09u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mfc/iDfe/wC+a5qW4ttQtrsiaSKb5ZEj/wBk/drR/tCa40+KL5D8kf8A6FzVisb+s3Hk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v/fOO1Ik7aTKs6zHyZB8n8W/1qr/aEP8AY3mzf8u6Mjx/7PVWqC3EVxbRS+b/AANs/wBq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i4is9Qik87ZI6SfwpjB/9BqKfwtLrGn/ANrWn7ry52R/4d8e3G33qODUftOjXk00v72N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Gx/75rX0K4EsNnayPmG5jX+LOyTn5qpGbdjl/gprt3pl3qPhlY47vfIzReagZeOT19q7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wa1DHZZk42qqfN/s7a888bWjeGfF2kaugKWrFUmeL5UZ16/pXbaz5NxbxXfnedL8t1BH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9hpc0LHh42PLUjI5O41HSf7GtNOhlvP7Q0uaRH+0Q7f3ZbK899p/nU+ojw9p/wAJ9P0/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TfbbKSzfbLaSFm6E9NvOauXXhK+8QvcarfaXY+HY3UeZqC3jCN/9nB6/8Brzvxrco3h6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3AjlQkp8zHO2rpe7U1Iq1FOGh12nax/a+sRXc3mfcVIPL+8rR8x4/L9a+aPjnotl4b+Ke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AG6hbbRwEky+0f8Aj9fUXg8aNDpHhldTY2F/p0QmfP3ppDyleGftj+ApdL1XQNTtbHy9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7p3NuEf/AAFs/wDAWr14O7POSseJtqFgB/r0/KoH1HTsH98ufpWO+nyAHMTflVOS1CnB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dF5YyKwMyn8KznkiExMUg+tZTxbMgxkVGGaPlVNWB032i1ccukVOgezXPzxH8qxRBFf2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gCRjpQB2Kz2LHhoqkVLRxw8NcWqqOq4qRQnqfzoA6e/vrCxjyuyR/SsbTZ/tE03mcgvv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k960dNhCLQI14JMHrWhDOQvWs+2i3VqW9sSOlAy1a3RVTzS65bDUdCuEIy0fzr9KfFp/H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HKMoy7SKzas7oe6seXm3ig8utWPQRd2cc1rcwiQ/wSnFS6npf/EuvmC4eznUsfVW4FZ2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h/wCBpj726v0DAVZSw6bPFqLldjSj0Ge10+4OIiCcp86/erc8LeD4vGGjxSy3f2T7OjQJ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ltpftMhfy/etW3t/9G1C1i/55yeR/eVq3r+8iYs6S++GMfibSzpNzewxi0bzY7yMK2/8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1bQ4dAv8AUxHbxgGPUN6/w/d+XdXDeFhEZ4oZvM+ySeXv/vL/AHq9b+NXgbSvA9poWo+H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j8zzd7dVzXnKWvKaNHMWnwsXR4INLj1aLUrJgw83Cpt/4Dmrl38P7TTEtbWK+lvxIdk0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ndzXqHxL8LaH4m+BFj4g02wtrW/0/Y7mJdrPE3ysvvWN4ct/D3jD9n3V4ZfscPiDTz50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N/wB9fMtc0aqknLzsM43U/hpp2j6RKumXr3rrIvdVTy6xvG3he08NaRp9xYXAuraVg7xZX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nwj8Q+HtP8JeJ9P8AEPlxWklu0cNxcIzbJMfLg157ptv/AGh4W8QxS8y27xun/j1ddLdx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07UNKgvJrsQXIXeYwwwavaf4L0zU9IubfUNQSCaWTEJjdQ2K4vwpq0T2V4JogxgQfw9q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dOvmjRoEuASjAYxTcXrqZm9Y/D+yuo2tbvWYrSCAhYZLeZGZ1xjHNN/4QvSjez6YdRWT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li8zkZrS/aM0az03xrpWsaX5cWn6xZJO0MX3FnX5Wb+VN+IdnDcfDTwb4jsYIovLZtPvl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P61i3dJ9xoqW3gDQ9O1Sw0+21uO6sHRmmmu5lEqt7fw1Pqfw8tEtYrm01GK5AlBc3DJH8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WrKG98DaxdpaxmbTNQguxJ/F5D8fl92r2jwJ4isdcgSMNLdaOt1En92SPqo/KnH4Yvto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iT2NzpA2WgWPzkSQMPM6bvlrqdP+H/gi4jh1Yaif7a2d518vzOzMK8w063muNQ8qKL91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FT6h8SYvC/h+bRNP/wBLu/O3vef3G244qcTiIUF751YfCzxLah0O28YeKtI+H2mRwAQX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GH/ujivCPFfiy+8U3r3V+5lYH5Uc8KPYVRub+e8nknuGDzMc5PaqLsWY5Oa+Cry9tWlWe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0Y0YvRDQTyaqX0pSI88nirROAazZm86cjstYlkVom0VKw4NPjTANMfgUAIwypquwqVm4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OtRmpHNRE9azNENPeoT0NSHqaiJyTSGMNNNLSEc1Bqhh6mmHqaewwaYepqRoYepppp5p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/saZUjuODUoOaj3UtUFx+aKYTSbqBklIelNyKTdQNC009aXdSZosUOU8U4HNRg4pwrJo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nmnqaiwWLKmnqagRqlU1BBMvQ1KoqGOp170CHLT1pi04HFBY9etPBqPpTg1AEu6rdjPt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ejbHyKALbf6M5T/lmW611FheahBfJLayNJBHCrMr9K5Qt5qYPJ61v6X/AMTCxlhyYpQi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ER5oHtZTVVHEJs7u+1RpGDz28Ks3UWwGKji1aGxlAjsYXyOS4BNcCl5eWUrIs2AOgY5q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04Rz6qua8X2Z939YR3k+q2GoTxywwNps0f3/Kf5H9sV2Ok6y0dyk6OeB80f8AdavIV1aM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VctfFtxoV0J5FaW1Ztpg/i2134So6UtXofK51lscfH2lJWmj23xHoVh8RPDbW0rrb3kb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ImvnTW9E1Lw3dS2t+jRSwHHPQ+4r3DQdZidEvLaT7VZ3AzGV7j1b0NT+PPAkHxA0U3Fr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DfwyL/cb3NepUjzrmR8bleYTwdR4evt+T/yPnMaxcD/ltIPxxVzT/FM9u4+YnHrWPqdl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NDcRNgq3t2pEuIsA49a4Uz7y9z1WDXtOa2Mr30cCAZzIuCaoQ+NtHnmaKG+E7jjaAa83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S4dR2jHQVX1Pwpf6dH59tIkkP99W2kUjKx7DoVzcR6yQrkRwElzn76+hruE163ubyaa3Q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3b2714p4D+ItzpWq25uES7ZRsXzDnzV/un869G1DWIrjUIpYYsWkb7/s/wDdb0rKZoo8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Lr/pm2RVCC5+0TSiU45H/AKFU+iXH+hRyjjzA52f7NYyXYW6Y46kfzrj6n5vWVptF7xON9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JPFOV1KbPTAr1rxn8+pHbwNorynxhhbqX1wK76CPLrP3TI0X4l6v8PfCniiw0WRoJ9Xe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f41T8F/Dm816zTVdReSK3nbczyEtLKfx7VvfDXwdp/jHxBd/2tN5Wn6e6zPHx87dlP8As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Sre4miih80f8sPs9ezTdtDzmjqP2Q/hHZnxt4k1e5tgfDljYrZPbzMAr3EnKt/wFQa9V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cX2i30RkHzfZmbj8K+afg74otNZ8YeIdb1G7uIv7PdYINOs5jHFt/vyD+KvoHwVrkOsX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I9/3ia0lIlOx4r8SvFUnhXR1haKS1u3yySH7pSvD7jWIbi484nE29XSX+43XcP8Aar7e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T303VLBdRtW4UrhSrex/hr5A+L/wwtvh1r/2bTLoXFiwLBZnBlT/AGc96cXYl6nfav8A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2kGuJb3PkIE+0W0QV5f9pq5zU/EseqwlIrRBn/lon3q8pWcL3ZavWmrywH5ZMj61upGd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8yURisbWH0LxFZvayNGfM4WQfeiP96qWt6JO0JvLGJJif+Wf8Vcn/aMkLlLm1NtL7iqTC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fDeryaRqUrPaE/u5m5x7V3mn+JpbcldMumibP3kODXk+pz/2nC0Z2gj7rGo9E8S3mivk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qxHuY1TWmh/5CUnP+0arNo+oX7EtcNKT1LEmrXgmx1C50tNW8TLLBaTFTZ2VkimR17yM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k2mtaeZPDl08c8fP9nTct/wB9VKYjz+H4e3d3LsSZHb0CE1bm+Gun6eudV1dwf+eMA5rJ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6Rorvy7IdDGBhzXJ3XxMv3BdIkRv+ekg3E0Aelprul+F7Qpp9tBZY63L/PM1chq/je6u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5Zznd9BXmuo+JL+8macSs8x7k9PoKz11W9uJd082W/XFAXsdyuuQLc/aLuA38g+6JX+U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pbzJZbo5JE2bx/BXGtfTkn99x7rmtHTtWvbVM20+xxzyMj8qCk7nU6R4Wl0HR3Nw+4tJ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kdaydN8Y6tfX/wDZ96Y3hkTf8i/dart2zx4yVNedW3OuOiFn2iI4IOB/CK5nXHwseAeD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SePQVhayymIkgEgfxGsoLW5VzmtS5uo/d1rb1TR5555Uibdj+6cVj6lj7VF/vx/+hV2s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5ddaMJHGP4ev4wf9Z+IzVb+x9RjOQM/UV3d7Zz6eu258qNgN/wDwGs59Ys4ujo0vsDtW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Orr0jz+dSLdaxH/yzb8Ca6aO9FwMho3z6A0t8z6bF5tzAkSepRiaV7lo5ttV1lBzDcfg9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wcxXP/fdaDeJdObrcxfkafDr2mtn/AEmL86dxmUfE2r85NyB+FLb+LtSts5luJf8Arogr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4i/Onfa7KaNnRo5AOuCOKLgZq+P7rHzRhvYoacnj+TvaRn8xUv2/TWzl4v+/gpPP0xh9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AFiHx9Cf9ZaY/wB1qvxeNtKk+8kiH86x/MsCD80f/fYphSw/vR/99ikMv3fi1JHK29gk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fieLG2e0eE/9M3zUCrYuu0QKx/vA1G1tpgOCrbvZqBFy/wBc090BQyZH+yaZZeKbG3YB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LO0IAQv+LChtNtWxkt+BFA0a9x4s02Rl2FufYimweI9PaUFpGX3yTWWtlaq3J/PmiWzt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gq5v/wBvaex4uwPqKH1KxdSReI1ctHCmeR+a1J9mDAgbcfSlyoVzpF1qyUFfMVvxp0N/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tXMrYISctj6LTX0yL/nqD7badkFzqo5rCSQ73UemK0beKFoysMo2n1NcB9jAYgsiL6AHN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zAHqATSsHNY7p9L2jcrKD7VA8LlwMZPcqK4Uwshwt9cKR/BuOKJPtWMC9lXPo5qdQ50e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mnJpEaybkALY5ya89tI7yJSTqMrE+rmpS9/yY72U/wDAzUuIc6O3utNDgfJgZ5wamt9M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ALd3qkhr6Uf8DNRvqt/FkLqUu0/7RqeR9w50dhd+GEnZmbC+x5rlNT8Ml5GVAUH94nAq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eNJ65amPb3V4255ZGz6vW0XJdR86ZJZJZaBayC5u435ziM5NUL3xNpk8oMfnnHXK5qQ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7MKhaCdUIWyi+oYVafcjluMTxLYv8ojaI+rVchkjvPuyK49jVH+zppB+9tlIqFtIkQnyQ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0HsWmbq6WMZyfzqVLAKDmLzBXOpbalFny5pG+tLu1Ves0in2qeXzNEzZNouT+7IorIEmqY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qPZf3g0PvSJuK0bZsAVkRNxWjbNwK+mPDN3T5SJWOTzXQafNhxXM2PElbtk3z0GR1uhT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EvIjBu/uvwVP5qK5jxh8Wtb1C4NoZpIvsyeR+VaenT/Z7mOXJBRgwI7GuX+LWnCx8WyT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e/WueotDaJyVxczXkheV2dj3NIkWOvWnDCjAqMzYNcFjrWxYwAKaRW74Z+HnivxnIE0r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3nXy4x+Jr2PwV+y5YI8Vz4s1j7WV5+wWJ8uP6M3U0WHc8J8PaNqfi3Vf7M0PTp9TvM4Kw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BX0x8K/2a9N8LTW+qeLfK1fWkO6KyUbre2b/a/vn9K9S0PStO8PWC2OhWVvpdmBjbboFL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j16UjPnKXinxDZeGdHuL6+dY4ohhI143HsiivAbz4lyeKZbyz1CBv7MuAygJ96Fv4Wr0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xHo+ioAYPIa4fP8AvVlXHgrS/Cumz6lcQSTeQvmFFPapaNVI800fwdq2oTF4oo/+2j7a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kaPULSSxD/dlI3A/Rq9P8H/FjwpehIZ7b7Au5V3yrt6n1r1650fT9f08xTQx3dpImz+9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PjPUIvs5zu3d81Vz50JKdeq5ruviv4Em+HepwvGputEuifs7EZKEfwNXm1tcY6yfcpWN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JVGPDDirENxuyTwayHuMFZB92oH1fDNisxmzqiLdRlWxnHy1z1lrUun3ZhmPHQZpLnV5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u/tUrP3WtoxuS52Oiu74QRNJ1w1Zs+oiNmXOWPNY0OsM1pPDIcsxwtVJrg8DOezGt1Az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g/lTjrDBcZrH8w7TioBIWJBNaKmZuqzafVyRVSTVG5wcVQLUgXNUqaI55Fn7e+fvGtVN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P3/rWCFq1auVYqOhNaeyRUJtGoDk5p6jimIM1Io4qbGl7iqM04JSomamWMAUCuEMSspp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uz7U6WYRDJoFcAuKkZPMiKnqK9B8B/s9fEP4hPFJaaGdH06QbxqGsFoVPusfLH/vmvf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gUuPFeuXviC4GC1tCfItx7cfMR+IpWJckj45W6ht5/Jllj8z0HLf9811mi+BPE3iHI0v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js2RfzPFff3hr4VeB/Aqr/YvhvTLB16SJCGk/wC+jk/rW7eeIYrYYUZxRKBHtD5E0v4S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XfhS4gurNTbI9xcJvaEHeu75v+A1Jq/wL+JFzp3lQ6FD+7+eP/SU3bq+kdb+ItvYo2+d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vjsIdy20jSH1jrB0UNVpdD571r4deOPDiNJrWhXFvGPmZYiJF+vFVdL0OO4nhEyjynk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tV+MuuXhYQhAp7vyaq6BbJ4l8Ka/qM1vDDPpksJeVBtyjttGT+Fc04HXTrN7nO2+mW8N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eP1U9qi1LR47U3ywkKMxvj6daujzrfMsvmRSxuqeZ/n2rt/AHwyufHt091cr5ViGHP8A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s50keUWFhqF9qUv9nafd3k2P+XdGb5a6PwLc2moeKLSG7MkU3neRPn5f3dfT93qvg/4N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OOIwu6V/wFZUF78P/jKz26xRC+UfJIY/JuF9Crd6t4P2mzIjiknZo8buYjoOuyWj5hms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HympdY8n+0ftUJ5kRZ8f7R7Guv8Ait4DvdNms9XkdJkWBba5mUYLlScNj1IrzvTrcnI6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aR6NKrGoro2p9TbUfB15KqfaJdNmVih6iKTrx9aoW8jFtNdI13W0TSLH75o0LUHguLe7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M8fYoPunH5VPPZPpmpyS4DQ24VFf+8W7VmdBPp1xaXE/m6j/AKnf5Mf+xIeGaobb/iX3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Xf8Ah9t3/jtQi2h+3zWv/LGRPkj/ALlWLe40+5/0swyTTW+2CeMvtV13ZqGrkou22oxaf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d9t8t4I9m7YwftWUP9fN5sPlQ+Xsf+8+M/N+tbI1mbUNPvPN8u08tGngjk/jx/DUVz/x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7T51/wCBt/erOw07GVqemRi3mhh86a6khjxcN/dPX/0EVVtvtdv5U0UUnlSIs0H91+M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Qt5jo0Pm+XDd2bs8ckf8AGp/hNVP31vp5hl/5Zwb4LiP8ttUHOZdtcWn2fyYfMhl+1b/M+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tXvP+3+daQy+TF5ivBJ/s7qqaxp/9n6daeV/rdn7+Tf9zOPmqpP/AKOfKEv73Z/yz+7y3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dXcedb3M1p+7mPlsnmSfdTuf57qntvNt9Q0//l0hkePfH97ZJ0/753Cue0/UpHOqTzvu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xxXR38ySW1sxMnnKykf8Bdf/AK1VFGcyDxXpV1rXgy+spLfi0Tz7W4T74dSx2f8AoS1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3guBLrSLa6/s9Vi+0M7buf4mFbNrqM1vqMXm/wCp3s8nybtnzc5rifhmkWk+Ode8MXM0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8cMfmbw3zRnH+6zV6mEkozszzsRHngdp4o0661jTjDLLJgJvhj3/KjfSvNdXt7S38PTQ6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8v7374Njb/u17DqNgLSyMcd20wh/d+bJHsP/AAIGvO9f0f8As+4mm1a0uPslwmxPM+Xz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7EqaWqPFpS5pOLOa8KeJT8UPF9hb3Iis8LHBHIBsVFVfvf71ehftRaRbax+z7Lclsy6Y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LlWH/AHzXD+E/DMfhyxi1RHiUTQzGCNivnpHnb+8HrXr/AIUs7T4kfCbVdP8AEMijSp4y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97n0pw0YpKx+dFJjg1p+JvD58K+I9U0WRmkNhcvbpIwwZFViFbHuuKzK7UZXK23rShal2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lmG3v2qqheFvIlGY6vquRkcEUSRCZcOOfWgCNbWMjiOM0fY4j1hjNLalrd/LflD0PpV0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p9t/zwSp47GBekSj6VKqKKlRVoMxIrdB0UVajj9qZGtWY1+U0FD4xwKmUYXNMQdKlUcU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3XOoiX/VTw+X/AMCrza1SWy1MxA4aNyrV6rZP5F2yjo3IrGu/Cqan4yVIpI7X7SPM8wvX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+pyVocyuYOofv5zL/wA9KjA+zahbSiT616ddfB+e4tk+yX8cko6lm4Ncz4h+H954cjhe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mvoHXpz91PU5VFooeH9Jiv7rxDa+XnULe1S9g/3Q37xf++T+lbPw98Pf8Jx4g1zw9qGoX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7pEfnHyvOj52/wDfNdZp3wyukvLHxAmoyadqQhaA2+xWV0YfxVa8O+Ab3Sdbs9atL5rD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XV4zxtIrznUXMaI4b4a6faax440nRNWmuP7E1Hda/Z/OZY/MK/L/AOPYrKn0Y6FayLdx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a6/24/u8/wDAh+tei23wiluNS+2XGorp1xBN59tLbDkOCG/pWvrvw1ufFuq6lNqWqKtt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Xkfr0oVWCbdwMXwXpov/AAn498KvhhsGrWX97Ib/AOJZa4Lw/wDuJ5s/6m4ttj/7wr1W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5bG01sGJrcxG6Aw4X7uDUum/BmKMxRDUVMW9vMkYkMtTCtFSbY2rnifgvnWLuL/llcRlK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L/Vf6QY5v4uvT/0Guz1HwWfCfjibSLWf7VGGVonJzkGtw/CJ9HN29hqYl87DSW/y7d3N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PPX0LULi18QG4v5LqPRJ41jhY/P5Tvw6/wCyMLWpcS+IrC0j8NvcxyaPeIupx7R975T93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rT4T3K3V/fDV2+0X1ssFxbtGNrqOQP0qVPhBcakulve6o0M1goSGFeAFDbtv+fWs/aU+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i21vwv4POt2t3HqGi6w8mmPbyJ80Xl4Iyf5Vt/Da98PaP4F1TWNfkkstRj3QWUg3fPEy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UsPBHheXStR1aS533C3iaZbncryL0Y/3a8P8TeJ7vxHfNPcyYT+CIcKo9hXj4vGxhF01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ueexN4m8avdWrWthCljal2BYffk+voK4urN2N+R71W6V83Uqzqycps+tpUoUYcsFYjlI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SearsTzWJqE0gUk9qzrfm5ZqmupDtxUEQ25NBRMW61E/NOpnWpAjbpUeTUzL1qI0hohb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YrM0RCR1qEirBHWoccUhkeKTFPppqS7jCM5qI9TUp6mo2+8aQ7jDTDTz0phqSridjTKf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UUUBcQ0zdSscmm0DF3U3dSUlA7jt1JupvNJQMlU09TUKVIp4qAuPzyacDimZpVNQHMTI9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etSxnrWYFyM5qdTxVWE9asL0pASA04HIpF709e9BYKaWinD3oAWiiigCS2c+bgn/APVW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GsyDzCAnybt1c/Wjo0x89EB/er9yomrqxvRlyS5i/IWSYrLtY1JDcpbsWZVArElvplvn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1xE3mIoHauD2Z9VSxGhsy2pkGdyHdz5in7ntTJnCkM7ZycZaqlno948TSFXWHrtU/eqhe3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YunzdqFTNHiHbQ6LwX43k8M6pLb3ERfRb075lH3Ld/74/wDia900LXWs2jlilEkDgFWB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SrKm5gh4IA4Nd38LfHEVhMujX8h+xP8A6iQk/u39G9q76E+XSWx8ZnGA9vfEU/iPWfix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2q6cFTUUX51Ucyf8A16+cZbabT7p7W4QxyocENX0/pOrPYyjLboz78EVy/wAYvh1Hrlk3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sqKPlMf96qrUk7yiY5PmcoNYes9Oj7HhsYaM5U+X9DWraa5LbLhlMw9zWfDpsjniaP8AE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fK8RHsa4D7mxaudIttczc2wWKcHeUXhTWxo2sXXn+VLz/nvXIfaJtAuD/wA8vl/1f3a9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8VfE0cGnW0Uejp/x96s67oYF+vd/9mmocwqtSNGk5Sdj0nSSEsbf2jZawtwF0fr/AFro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u9PtJvOht5mhST++vZq5XcQfffXG48kmj80rVIzk5I6TxKouJYZR95lH8q8o8Yx4uXz1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KR2DdQVAP5V5j4xO+7lftiuuiebV+El+D2nyX2u68EPBto5QPXBr01rdLHUTK8I86NGRP9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C7QLjW9fECXlxZxRASz/AGP5WdR91c/71eoXugM8zkvM2eMyNk11OvGG5hGm5bHLfskaP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s/1X2JXTzf72+vo62Np4fuPtf2y3i8v+/MK8OuPD0agiKMw/Ss6XwzGT8xJrGeNj0RrH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8U6VNtDazYwwmNd6R3CDatfHHxteLUtZuZLdoZ4Y5SkZjYH5frSyeHbdOoz+NUL+wSGF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HGroiPqjvqzzO406VgQsR/KsyW0uLck+U1evQ6aNmfLFVp9HExOY1/KtlmEVvEn6ov5jz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cUgx91/7tLfiy1+UmeBS399RzXb/ANlQY/1a/lVG50IcyRxwxRfwvjazVqsdAy9hLoec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FewrbNz+8PIqxpln4b8MTfa1jGs6i/8Ay1uB+7jb2FdnLpySJtIBFRHw/ZFcNbRnnPStY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LZyuu/EfU9QOya+WCMcBUG1azY/HetWUonsr97WdBkNn5j/9auwuPCmmS5/0MZ/2TWa/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/Q1axVNC9gy3f+PtM+JtmbTxRbpZakifuNRtDt2t/tD+7XnepWdzol29neAMCMpIPuyL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0+IHbbA/U1Nc6TbahB5V0CRGnyf7K/Wn9bph7CR5cuOcEVIiq2eRXav4Q07HG786gbwda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9bpEOgzlhAuOD+VJsZRwSPpXTN4UVR8r1C3htkz82RVrEU5dTP2UkU9AtQb3zd4ziugu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1sobF+HJNW2O4ZBzXJOXMzoirIpSSbYLhV+9WHdx5VT1et1k2W9xn7xrBuH2Bc9aqmhvY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+DmRc5+tdrdXRh1IkE7c44rifu6kjHH+tGPzrqrw7rtU5yzjpXWkcxe8St9ru/NHKtEO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jfLCPmEpAO3+9xTNT8lbvzMssf8AqwnrzitRLWWIkoShUfK/92pIK9v4RudPkNwoZgD8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e4m/dZ/13/TVP/HataV4k+zRgXEO7H/LUf1ro7W+0rVk4MW8jqRWdikzj7rQtKv5jLc6X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Gaot4P8P3eYjpHkf3JB91q7O88P2y8x3vl/Q5qt/Yi4/5Cj/980WLOY/4VxoVsRKLIEng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SbKGa2jsR5cv3l8w4NdFL4fmkRtuqMR2z92qUvg2+d1Iv3JPc1L0LSOOuPh3o4Bxp7j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DSFJ/wBEcf8Abau/l8Haiwx9tc/lUSeA9QbJ+0OfyoU/Mo461+Hej3Jw9vIB7SVaPwt0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K7C08EauoO26ZfwFUtT8MeJ4c+TOZB9BT5wOdtfAVjbu/lWU4Ujr5lVJvhzpKRySmOcM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eLxGyruPr8tZDaT4oeQxuHJPtRzgYp8G6WD/AKq9/wCAyUg8IaYD8y3wH/XWtw+F/E0n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Q/FFqx3x5x3xT9p5iuUR4O0p2+QagD7SYqaLwPZ7skagcf8ATTNKsPiONj+6J/CkbWPE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Gj2nmTcbqPhzzs+XFcRD61Ti8HyY/wCPi4X6GtCLXNbdW+QOfcU6O88RTt8lopqk33Ju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d3NIvhu7cH/Tp1x6irt3ceKFGPsZ/CoUn8RLkm1Oad33HqUv+EevwxxeyFR3Yc0f2HqW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60Vv9dLfvbEP+FTq2tupZdOcD9KLhZswDomp972Rsd/LpW0jUlGReN9THW215q4GP7NkJ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4/8AmHFj6FTT5xcpzn2LWeCJ1P8AwGl8rWkQiOQEn/ZrohqWppy2lkfhSLq10hP+gMD9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0trroY5CsT6ilS11yM4eGMr6la6YeIpLd8yWb/wDfNTT+KPNiAFqw/Cl7Rdg5TmFj1GME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5GtnlWTHqOK321t35SyLepZafb67Pkg2efYCo5/IhaHLNFqDOfNy3+6TSPY6iyny4pCf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8NZeX/wDmmnxCImGbaRifQYo9p5Gqdji0stYPVGA9zViHT9U642j/ersG1+IAmS3cH/d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by/gtP2j7EpnOrBqUf3WGfc1PFPqKcPbh/cV0MGq6cv3omQ/7Qq9HrulgYZSfotQ5/3T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/j3cUV0g1yy52xfL9KKxuHMfV8Bwa0LfrWdbDjJ61fgOWr648U17MnzPatiCXa3BrDtZ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aAOks23r61c8VeELrx+2jW1vdx2syRMBJJ83yr/DWZpcucD1Fbkd1JDZLNE22S3fOR6H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E+jfs6WCqG1bWLi4x1js18s/nXpfhX4aeEfDihrDQbdph/y8Xn71z781l6BrUtykLSNk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8Z4auOUTeMtDdtrqSVzGvI9F6LUqwRmQhyD9OpqkjtDEWiBLeg71btCsqeYTmf8A2e1Z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FJUNz61Zt08pCOapWd47ko3JFXQ+5C3pUgZmuWSy6lb3xA3GPyWPt1qDVbOO+snidQ0bo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BNCY3+51BqhtCjGeKRZ8xTaKui+J7rRLwfuJ2a33HjAb7p/PFdj8Cvife+EfFSeD9ZuG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pyYX/hUt/damfHvSjFrlnqcfH2qPBI/vLXAfEq3uJr3wr4nsDtkvHhglZe86sOazaKPqj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+HmsQMmZreJruH13x84/KviIXNfY3xN8Wx6T4A1W4knUldPkVj/00Zdv9a+HVbFtF8x6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vqEnl4zWe+oSAms8XjYxUZmY5q40ynItS30jZqo8zNmm7z7UVsomFxlHbFO7U2tkhCKf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1X5TQi8mr5SLkeynBOKmCUvljHSjlC4yNAR0qSNdrZpY0xUhSr5dCbl22YMtThcZqnaM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cTWMgSpF4zmmBdtfSn7O37Mv/CSrF4n8Ywf8S4fPZaU/3Zv9ub2/2aVjS55l8KPgT4r+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GP4eY4Os36kJJ7Qx/ef/e+7X198Lv2cfBXwtCXdvZ/2trGPn1PUgJZc/wCwPup+FegX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bokccY2pHGu1QPQAdK5PXfHiwqwZ9nsKRi53O3m1e3tIwqlVAGABwBXPap40igVv3gAH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qhZY3LH6157qvji+1FiA5VT71DkkTyuR7N4h+KdvbBwku5h6GvMtd+LV/cMywE4NcTK8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ajGFzWTqPoXGnbcmvNQvNXlMlzKxB7E1EBjjOabmut8D/CjxD4/uIpbS0On6V/HqF4m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3n/8AQazu2bJJI5SysrzV9Ri07TbV7/UJzthgj/i9yey+9fQOq/DCfwV8D9X0+2AutWn2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wYfKPZa9B+HHwr0b4c2BjsIjLeSgfaL6bmWY/XsPYV0+o2i3VpNA2CHXHNacl0Y81mfIl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VnJaXC29xKMyGPla+lLy70/4YeBLi/eNUgsoTIVHBZuwp1xDoHgHT5tX1q6t7SGL/l5u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Q/tJ/F/w9feBYdJ0bUrfVLu/lWQfZ5Nyoi92/wDiadGm4PnZpKr2PD/Fvix9U1S613WL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k/Nt/ur6CsKX4r6taXFtJ4fhj0QW/CXDczVytzcSXErSTP5sp9egqnJE0pO5s1cKdtZb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EPxJ4xdH1zxLe6iV+7CZcKv/AAFflrDg1S+t/wDVX9zH7CRv6GqlzDDaRE55qBh9vtf3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JWZCk+h6P4d+MUsCWttrNqLiG3+VLqAfMo/2x3r1Swmtdajju7LUfOspOVw2SD7jtXy3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4zFP0WRfuvW54b8RX/hy+MlpKYxnO0n5D9a8qtgE9Y6M9CjjJQ0lqj6gH+jfa/Ni/fD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0ltb/wA2J9+4rOg/6aLXJ+Gfi5pupK9pqcAtZJdoyD8rHd95T2r0HR5rUxSnzY7lvm8s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3aSPZhVjUV4lfz/9HMUsXmzRfv0k/v5rYu7G1+2xwzW+2K7QFJP+WSMVzt/nWJbXEIu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yf7JarGtXckmq/2bI0kYgKJHJ95ehauW5T1HW/nW883nfvfLf7L5f935eat3FvMLeaX93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I/vIu7/4qotOtobjUT9rlk+/8lxH/G395h3qxcW39j20X2u7j/d/u/v7d+etVYzZTuNP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ju4ZH8v/AHGFN1nw/wDaPtd3EY/9Quzy/lbaeFbbUN1408OG1QXOpRzXRyz28YL/ALz+9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mn6d+982aYP8nyBd6/3TW8YcwublKxsfs15DBIj2xjjWbLf3u9bKyjU5ciQ3I374JT94q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jR4NuLaKGa3lm+dn8yQjvVPQPir4L0nUIs6gI4o3jePo21fmytarD1OiJdS56KZIxp9z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9nL7WeNsblauE+Isz6RrfhnXrRvImtolgkZflyy/Mh/FcrVnSvHfhS4ZpY9esFkJxskfZ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iBoo8X+E5LbSZbK8uYGjlWW3dWWZVVmFXGDi7Mh6nU2kGtXF3LMbe5uLC9tY5F4yu7bX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AMO38l1ct51kvnQ20oZnfH3lB7VY8DX93qPgbT7uHUP+PdFTy5JmVkX+JcVpax4flnz++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V78Jc1PlPm7ezmeQ3Hh//iceHruXUI5YrzTOm/5Yf9lvfndXptvb2lv8L5tJ0qaS7m2b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uf0fT/D3he3iu9bl86L7bHZTR2+N0UfPlsf4sc/w+lS6JqtjpdzraaPctq2lsUih8xNs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7/erJXTN3qj5t/aK0nZ4n0nxDbL5SatZRtMX/AOfiP5JF+px+teU19S/tI+BpbjwlqV3H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7UjvC2I51x22ttavlevRi7o52rD6OxplOXkVqZAhxmn5PpmkXvUisBmrAYcntTwWHrTx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AVGqaNsGollWpFkTB4qbEFuEbqsodoqhHerGatxXKSCiwFhTzUqkc1WD/hUqHg0gI4HR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Y+lV/G+ktJYw3kbYeEgN/u1JpdypvrmMj/loCTWnfWTanp9xDuwHVlFdGGnyVUyZK6Zx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rBs9RkDj+EncPyNX5PiRr2uz2y6jIkixShlLJjBH0rG08YnbjtS4+Y8dDX3ap03sjgbud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p2o3dtchfs/3AwX563/HPiDW/D/9lXVpd+bFqGlw3qdPvFfmX/vquNtIUeUW78xSqVI9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4HaRI/zXmgXsmnTHv5bcofoK8+rRgmCNPxzf6r4f8P8Ag/W9Eu/OtNdsvOk8zHyTD7y0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TQ/FlpqUsss18+n30TICsUmTtxipNHsD4n/Zxv7b7174W1MSgdxBJyw+nP6U34T6Y3iP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Z4o49atE+9taM9a51GCS02Yznbbx1rh0LVrpLkSS2Ukb7TCeIz8v/oXNa3ijxprGiXtp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KO4iZgT95eT+dc/4JjS41+405+IdUsJIMHsxGVP4EVZ8Qf6R8PvDN3/y1s5pLKb/AGO6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tfHGtTQXupywx/abdkto7nYTlW5596NB8bay3iLRbW5uYxa30oSSXYfkJbAz+dV9J1WO2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mR727jnjnP8ACEU5H61gmwvLmBZbUkyW8yuvvtYU3FKN0I6bUPGfiGz1AafJM8ksV6IJ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vjX4jzeHNS1G10zU/wC0XST9zcdlj7bv9qrfjeeBtRv9U0YZk1WKOUn7pR/LG/8AXPzV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TOZmIz82WVq+dxuNi/cpn1mX5Q6i9pU2MTVNVudTuZZrqcyyu3Le1Zdw6yqCCDs5rbks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OBg1nHS3jgZ2V8btpwBXg3R9MqXs1yQMO63FSRgVVVHK9a3bnTW8o/K4+orLns5I4z1F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P9ankBXqagP9aBFa661GBhRUl11qP+GgAHNPWOo0OM1KJQBUlXGOvBqo45qzI+c1WY80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nJqFqgZD61HjrU2OtREUAMppp5FNIrOxdyM9TUb1Ieppjd6Q7jD0NRmpD0NRmlYoTsaZ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maTNOxSbaAuMNJjinFabQMZRTiOKbQO4UcUZpCaBiDinK1R5pVNQMlBzTgcVGpyKUH1o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UIOKehwaRKLkT4qdJKpI2KkV6g1ReWbA60qzdeapeb70olqLFGis3WpBLkVnLJUqyUWA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VMnWkA9+lQg4OanZflqLbQNGmBCSbw/jUM+sQj/VYlNLYSgKYZOYm4IrmNZM2jX5tfK/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arWhvt4qnP7priQAdFH3VqvcavNcZzJv965mKfczZYZq1E5C9aOQ7PaGir9e1Tacdk5Y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1FlI80ktQ9oeueA/GcUoTS764RZW4t2c43f7Oa9W8N642mu8Mq+ZbP8rxtzXyVcobiLbl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1678KfiDP4ltn0nUpANXthhZW4E8YH3vqveuqnqfIZpgXBfWKBf+LPws/sNG8QaOpk0e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W5/KvJptYS0B+bygPnfP92vqjw5riosun38YltpRskifkEGs/wAI/BT4c+F/EGp+JvFF2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tdPuxttk/wBon+Pb/drCrQd7xOvAZ+oUlCurtHFfBL9nLUvirBDrevwy+GvB8SrKbhm2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AAr712Hxb/aC0fwfo7+BPhpaQwQW6mN7m3HyBsdd3duK87+P/wC1Rq/xCvH0Tw1M2l+H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ZlHGAB90V47o2J7fER/dxv8A+PVrTp8q1OfEV8Rj71q2kekT3fwpcSHQtNNzL59zty8g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Plxgbg/pWB4NPlaLaxHO6P5ea3bpEeaePfuV0ww9K8iov3h5Jf8AFt0I/DVlcrwdo5rz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nsK7HxVcCXwRp4HXftrz7UpmSBgDycV0UUZ1fhPRfgneW9tpmpSJH/phnWLP+zmu0uLm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fhbc3934lvNOgZIYrpDKkkny7WXrXZeMNV1nwPpLXl0sc9jAcu9u++T6mipRc9iIVVDc6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rG5z/DXl0Xx2stQ8xBFONi7vnGK3/wDhI7qZrRFjWWWUeYnlyD7v+1XM8LNm6xMEdRKd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z2tYf3YO9v4Nvy1gHUdSTJeBzEPv7XzsrF1TXo55o3P77ah/3t1JYeaL9vBnYxyZjKhv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O18t9K5OXxbCrY3urelUb7xbFZAyzO4U0ewmzN1oHVM0ccR9arT3MX2f/Wpj/vr8q41f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/EVImsm3SGZ1kMVx/qDs2q9P2E0Ze1i9joftkRGP/ZKgnmXqK56bxMEJQRP5xzuHpVA+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hZZu8Y+bb9auNCYc8TqhPHuyJMD0qtctGjF95Ge7Vzz69ZxR7DKWPqwxRFqttIn+uLe2M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bQkiK/fB+gp2+Lyz83P0rBXVog+AD+VSDWowxG2odGa6D54stvgEgY59qiJPPTiqp1ZX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U5+781UoMzbRYLqB8y7vpUe9WzhSPrVT7cgztfNMN7GSdz7a0jAm6JL2ImE8DGazJWeM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I2syEkyazIt7EEnIrrprQzkJqN00Vm24bCRXMbzICD83et3xAx8oD72VrnwSswA+XKVut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lesq10m9ZtYhXp89c/apv1O2DjIMy11MtpGusxFRj5zXQtjApXsEt3q9vEvIMyk125hFw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gaZaPNq0c2PkUgtXTkcGgRlXMbneOBz/CKzrmGV1UKGbBznOK6f7IzKMEjIz8wqn9gLu4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Byp1G9s5SEnkz7GtGzvb+Zt895IV9DzWld6Wix7kUGo7aJQhGeR2xUalmF4o8XX+jSxR2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OuKoaJ4p1PU5JpZrndGg6LxWX48glm1WBM8JDk/ias+CYUhsJ1k6+YK3cVY53Jl698fa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H+7/ANimP481tvK/0wAydglcdffa7jW7mWLpvaty2tQbWKWXmVPSp9mhczL5+IXiBZfk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i+IviSMlmuV/75rkI45Q3DDrWu6NHbbnIzirVOJopM0rj4p+JooCBcR7v9ytOLx7rg0M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ZXn7NJdNwGGTW9fL/Z3h/bltzDpVeziPmZof8LZ8QrFktav67R1rbh+Juq/YHlligJ25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/tVvC6yIGbmu38YA6V4diVSS8gAFJwjdKxPNoaM3xg1W4WCFbW1+8ASO9aF544vbTTpr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XmfhuFr3V7aIoSQdxzXV+Oplt9Cmi2YM0gC4NJwinawc2g6X4s3txDH5VjCuGxwKvXnjW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+zR/MRXnXh2F59dtbYFnRnGcV3HxIjW1sre1iwJGcYBqnTimkCmN/4WjfSzKv2NdzkLxW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M88Qj/hFcN4Ys7i68QwJKMojBvlrqfiXcRQQWiAEBnyc0nTjzJJGqmWYfiDJc3CW5gUl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xZ2rzyECNBxXBeFohda6naNF3Gtf4h3X2S0t7VT/AKz56bpq9hc7s2WbD4m3V1KsIgUl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jfaMhmnjUqxxsFeeeHVkudYs/kAWM7j71teNrrDqpJ+c5AHSodJXsSpu1zWHxLmu3MYt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3Xir7LY75INqZ/grifDO691pIlX5UUsTir/xAvjb2UEUfykmr9lHmUUhqbtc3IvHdvMqRr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61k1+CzsZLuSzjiii5OK838JLc3epLG4yFXceK2/GNxImi+UCVSV8EeoolSipcqBTdrs6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tsCX9Eq6nizTofNujbbOnJSvJNItWe7t0BOPMx0rrPGDeTp0ccUmGzg8UpUqakoohSOk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mEPjtsq3H45sfLkkNoiow6lK8vsYnwEJ3MzAcCul1+yNloEZ5B3AcilKnTi7GqkdND42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vTZVtfGOiSQ7haMFXvsry+FFuJkXpjHeurvVFlo7DZjK1m4JaDNuXxboJG51O3PTbVm1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uWb1215isImOC3XtXSDRUsdM3kjJXPShwigOu/4S7w8edmP+A0V56HfHX9KKXs4gfdUP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y9apxvtTb3qa3PY85r6c8k0rI5GT1resVLr83SsqytcjceBW5Cu6LC9aANKyYIBitq0/5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f/x6sK0QqozXQ6bb/aB5PeSNqTA6nTroxMsUmzyvLHk4/grq9EvjcWVu5PzL96uG0K7W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ZrfHmwCW6hl/1fzp/XNc71NYux3sF2HXIJwauwXDNcQJaw7Yl5kf1rn9NukESBT8jgNG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tWNizUSbZISvB71aS83RkA1mLcLHkkdaqSaqttlfWoA1prk7TzWVc3xQHBqrc6kxBway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A5v4wL9t8O2c/X7HNz9GFcP4RgGsaJa2B6Wl8H5/Ouz8a3YuvDOowk/ej8wf8BNcX4Mm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9ZSJP1qSyt+054786ytfDtu+EuCs0gB6Iv/xRrwv7U3lhc8Ctr4n+dc+Izqcp8zcoT9a5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yr2LyTk1IJapI3WpkOa6ErAWBJmnq9RKM04cDiqSJJAc0o5oQcU8LWqQAop6L1pAMVKl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NPUZpwWiwDMVLGuRinImakRcGtYpEjUjKmtO2G5arLHwKuW4xQ4lxZ03w60K08QePdEsL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mH94Kfu1946/4sh0e1FtbARxoNoVeBxX5+afcSWd9DcQsVdGDgj1r3Pwz45ufH9hbW01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7z5f++q5JKxbbtY7nxH8RWZnVZDI3op4/OuA1LXrrUXJdyF9BXWwfB3xNqIIhS0l/7b1c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/e3Om2w95WbH6VhJNolJI8yLFySTk00qPpXtFh+zO4AOqeKo4z3W2hA/VmrpdJ+CHgDS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Xq11KzKf+ArxUcpopHzhaLLqFwLezjkvJW6JbwtIT/3zmvQPDHwE8XeISHu7ePRLM87r4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/s1fRfh4+G9KhFto62NjEBgLBGIxXRrVKncvnPMvBv7P/hrw0yXN1A2tXy4Pn3vKqf8A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MBMgAAY7CpQBVaW6ihzvfBFaqEUjNyZYxnFVL+ZUQ85asy68SKoZU496z4tWMzkk5qef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ttfGVvp93eSXOjXUX2m1tm+6rD5WX/P96vCdY8Mi2RpIS+AegSvsT49+GU13wF/aUQAu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/L/5aj8ufwr5O8aeNrU+HYtO064jmlvX/AH8kafL5Y/un/apx1ZdrnCvLFyFcE+wqu29v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4A/CoGdhnDEH611qnoMdqOn3E/XpS2lqbWIAnBqBryeP/loTRHrEmMGPd70+RCSsS6hb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RSwhvKjEgwcdKj/thBw6SZ9hxVm1kgvfuyqsno9RYg04VRocEcenrWzoHizVfDkobT7l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fwrOsdPk2bip2/36neIHIHJ/viuSpCMt0ezQbUND1XR/ifp3iIpaX7f2RcycMzcLIfrX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n56S/wDExmCKPKX5h09a8Bkj6/zp7Tm9smtrz99En3JE/wBYleY8DT5uY7eeVrHVa/8A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PHYw9gnL4rhr7xldahKzy3LOxPLynJ/KsTVNDvLJTNbS/brX1A+dfqKxutd1PDQitEYu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nZIWNZ76g92TvrPAyTg0u/Z1r0IQUTCU2y7hfU0m1arrKMdTS+avqa05V2BNl5SrJt2j6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en8wXdxF7RzMtZMcgI4PP41YiZh/EfzqXCL3RSbOs0P4geJvDZJ0fXNRsM9Y1l8yI/VG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1PrtgYIfFeh22uWw+9e6afs1xt9djfKx/KvEYZferAbdgUlTh2HKjCotUfT13P4U+MPhvV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pS2/7zT9Rf7PcRMOUHzVo/C3UbTw98JrzUbgY8RXczQC3l+9bheCf/Qvm96+TmsV81Li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hYo6n2I5r1vwL8e1uLJPDfjqxttZheNLa01SZvKlh2jA3MP51yVKLiro5ZYeUVoes6vc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ZvO+xaY0E9v/AM/ccn3kx/6D718YavpT6Jql1p7nebd9ob+8vY/lX3to3h+LR/B82oxe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/c21K+W/2jfBUmheKbXXoYmGm6zEJFO3AjmH+sj/AJN/wKopS1szgqxaV0eSY9qMVLso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lWIGkVKkVcVZYotlIp4tFHemhWzT1UnqaAFS2U5qX7OgFIEIFORc1ViCI2ak5pyKIqtRx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NFgHQReeM5qyqYyKqQym2baTWlboJBuzUgZGnQsdTuywwu4c10E3yWZU/cINUNNZZHuw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lsoPTFEdJJgcXPbi3nOKt4tPs8X+sh/gf+Le1S3MAfJxmlRcRBcV9ph581NHFJWZGYkH3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HC11pWrWGkTSyvexLdXdts3LtT+KuNjTOa734Q6iuj+OtIkkOIbjfaTj1DL0/OnWdlcl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7bVNK0O5uLm51WyaO5torfKzKv8W3/ZqLwbqEPh/WIv7DmvP+EhkRrLy9m3f2Zdtafgqx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00+2knmhvngWCJcs0cvQAV1vxA+A3jHwx44m8Y2elSRaVHere+ZG4laFerExj5vWvMlWh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H9k6PP5OofbLTUNPnbZJsZWRt33a3vD3g7+0BeRXcNx/Z9w/np9oRovm/vV1N98QvhtrX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efU7pwWvdR/1cRzt3Afw/wC9zj0rYn8Q2n2bzdR1GPyf4/Mceenbp93/AID936q2RzVc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fU85u/COn6Sskkatd7c+X55+VPRcL81Z/wBn/tjWItJl/dWv+uf+FduMtWh4o+JemW1w8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4/Ldupdf8OOO/3f4lrmtB1KaXRrvVryXzCztp0X94Rj5i306D8a8PF15uFrnuZfgW6qci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80uxlBEeD1GKtaVFpmqXk9qIkW8iRXRs/f8AavMNZ16S0SSKIiQLnGe1coPEF/a3S3MF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nr7V4UcLKUdHY+7eKpRfI0eo6toLzxOpSNZo5P8AWbNuz61k2+nxWH+u/e2u/Y8kfzKk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Fl4v02S/gxDfhlW5tJNvHutVba4m8QXGoWloPKtI32TScfO1c65oK0joSjJ3iLcW+k2+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ufcXc61wustYCNhY2Bgh/vyjd+ldgujW9lG8s3yFU3/u33N5lctqC2aBpJGaMH+A1pTm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dSiHmHlfwTFUjGNv/wBatrVmhaQlax5CAtdy2PIKk0IJ7VCYQBVl5M1A0mAaCCvJ8tVT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V2jqS7gHyOtRk07aaaRQO40tTGalI61G1QWAPJphNAOCaaDmgYYpDTqaagdyN+tRHvUr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lRmpKjIpAmJ2NMp/Y0ykUJuoyKTnNFSAE009TQaSgYU3FOpDQURnqaKdim4xQAynKMUU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ShfWlUdaWgApyHmm0Dg0EomB9KUNiogfQ0uTWZoiXf70b6j3UBqRZYV6lV6qq1SBuKA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NZqPjNPSUg1AGuJARQvNUopsjrVmKSmBYXvS3OnjXrXyn5nj+dD/AH1/u1Gre9TW8rQP5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tM5w6LbpIzsSG7CnR2rbCAPl9a6x7KC+td/l4b6VXbT/AC48dq6IQuefUxcoS5bnPpGy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dV97Fh0TNQm0f+5+VaKijF4+S6kVvb7icyvXU+Bvhtq3jnWLX+xJZYvs77/thfbHF75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8E2lqPtet3QhhH/Lv/E31rqdT+J7w2B07QMaXZDjco5NLlSMKuYzlDlizutVjh0m8hsE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5rw8uG+laMV5Z+INLl0XUoFktJRsZZf4fevCI9UeK+W7tbg/akIYy55fH8NepaTqsevad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xKn9w1VjwGkee+N/hpFoGsTRvapJbsf3c4H8Pasq10W2tVAVBXuJS18VaZJpV+Ar4PkX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4G1SG8aykeOS6H3EjBZn+gpWOz6zVmrSYmjsIYVCjpWlMSDnuaZ4j8Jan4G1C3stTjkg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TadjZxx+FZ8moBB8xJryasVzFKV0WryT7T4Vt/8AYuWGK43VYgSX7E/98iulF0IPCT85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q4jVdR8xiin5e5HeqpqwpSTOh+GFzFYeO4ZZZv3X2WZE/wB7bXSePr0674cv4YvmSWNoC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yj/VN5UvY1reF9bbSr22bXVuNS05D+/8s7WrthA4qhF4c8BWFnCq6pdrdsf+WMB+Xd9a6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2Ok24V8YLKOla8vwv0rxXoc154E19LmY8vp8x/eD/wBmWuUGj6hP+61YfZJY/wDl3rfl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5eRWsczX1/Ju2Wtqcf99HoKZ4x06XwfmGaW3im8v/AFcD+Yyf7x/vVftreK3uLv8As6L7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5V2kferJ+JOgtpFpvvZRczFA27fk/nWkYoDj7bxVb52TyBpT3b5qn1+3mubWWWLzJZfS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Zdbvv4bhovoa2jTS2RzSqM6DS9OvoF83UpUsoPu7HOWP0r1nwN9l1jR4tRmu/tc1nusr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+bV89zTSzHdLK8zepNSrqupm3+yWs1w4L7/Khz82f92qdMmM2ev+MPiXpGgRXMWnSDUN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u761yPgy9TwHNcXms6BqF9fXwynloGVI/f/arV8G/Cy4sr611LVnWMRt5qWw5JPvXok9xn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qbMXR/Fmj+MbeYWunvA8BAeO5g8soTV1bW2TpbRj/cUU6K2W3idGG/ecmnogXhRilyobm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OkqLnb8rFOlGmacn2S8vj5TR20R2meP5c1N/Z8lyf9ZWf8UZJ47HRfh9pB/4nN4PtN9K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qEptnI29zDr2oE2kX+iRP++k/hdv7tbn2O2GcxJz935elaNnp9tomnJp8QCxW42kv8zO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KP3ePasfZItNlCC1jXzZDDB5futLbXehm48q6s1/25MfLVjUrK6ntT5bIQeeawPspIwR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Wn2un6PH9mt4A3mcOg/hrjYpKuzRTJbiEuTEGyFNZ7ptaMf71c7jqaxd0VdTkzbFvU4r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2pcW5X0Oaw1YiUnsagoksZQ/iHT4iPka459cV1F5KF123jH3dzVyGmyBfEFgx6LNkn25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oD91UY7vfFdaWhg9zo9D5Zz2NasZ3b/asjRGAsFkz1NbEA4PvUGdzSgXNuzH+5UAXfOn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aEDvxTVj2xxv+FQBQuovK8z0NZ0MAdpCO1a2pHcg9zVK0XbHcnrUlnJeJ/CmoajqX2mA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3SPCk9hYAvFukbGcetQXnxDttM1CSzayldo8fNmuifxYbO1+1soWEoH2mqvpYix55J4S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yxYMDnite10qaHRI4xD+/wBpPzDvWl/wtYySBIbNQrnaGJzV6+8TpYWa3M0I8s8ACpDl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1+yMFJznFX7vSb2S2ZEg3TqMAV0K/EtZp4oPs5V5eFBFHiDxhL4eMLzWqo7c5Ip3Ycpxd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bFVGckVrarp0z6buS3ZpFCgKoGSa3NG8c/8ACQ3LQJbKuRncehp2t+Kho7RLNZI0jEkF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PTND1F7pJbiGRAmD861P47gubxbaOGB5AvJ2rXT6N44fxE08YsPLKJkFqgv/ABfbaJOU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QnK+wuXQ4zwbptzFqouZoTGqqQNwxU3i95b2KyCxM4DkttGa6K31S21qO4e2ikQR4wWF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Le6DluM7VzVXd72Dl9057wbpck2tSXEitGIl3DjFT+PxcT39rKkUkiqucgZrrtK17Tbt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aSVxTZ/HOhWkrQTxMJU4xjNLnfNexCRyXg22liu2uZI3U+4xUHxEuJb+/SMQuURc/KM1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tAWt7f5M9SMUSeINAs3KXbIsg7YzSVR817GiR538P7Yme4upUZYym35lxR49P2rU7cqjS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9Jh1DSrqFmt9jRSchlXiqbeINBspJEmkikYDuOlV7V3vYfLpa5554Nt186SV4mJAwNwx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KMA/KmelemW+oaTcwiaFUmjJ/wCWYxiql3NoN5cMkvl7wMbXHNR7X3r2J5dLXOE+G9tI1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sABAqj4+aG41Uq3HlgEA16da2+mCNfsjBIW4zFTLvTPDd0xluJIHlUYPmdaFW9/msPl9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r3d0w2qE2KaPHDf6fa2quCgi3/jXYGysbfelkESEjOV6VEPD+lXzefeuHlI2JtPaqVRO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faBbBNWhLE7UO6rvjmVXuoo4yDn5jzXfQeGNJsiWS5ROO5p0/g/w3qkfnzXYaQfKNppe1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m/hS3E967FSQmCK3fiDcmS3srdRkEgnmulsPDlho3Fm4bcf4jVbVPClvqyG4vLoRBOBg0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qonn2iRLNeAbGADYro/Gl4BZxRJweBitLS/C1rZr5kczyD7w5rN8R6K16dybsgZHNF05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ugm0k5xXT6/KYoEgJ4xiqPh3RnsLhZpW9+TV7WLUalcbosMBz1ob1A5/7SF4orS/sZed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WPtCJt8w9K0bSPdcL6VlWf3s1t6aAZAa+lPJNwrtRQPatGyGV/GqSDdWhZLg/jQK5qQr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G/8AvL+a1iQjIrZ0qQpOuPWk9iYlDw5qBXfbtLhlZhjNd7p14Ps0kczgoykHHvXhyX62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rHcEcV2mk+IIXVxHKZCO1cj3OhHpuk3csUEQSNIYVG4eY+5q3rTXEuV+8M+1eYwawrxi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rq3FpcCWWXp7VmzSx6NFqTPPdAtwHqhq98ZD5Uc3lb/9ZcfxItcGbmwaVFt4mGf7xpss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YLHWHXI44/KSPKKOHMmSax73WeSWby2PQA1yl1qAW6WQPs2j5UFVLjWTKQWc578dKxA1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0u8kGIr+tc2l/5dmIlPAC8f7NSNKZlcBicjFRXPhjVrCDzvspli2b/wB2m75aRsonMazt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2/jXmaoYpnQjlTivT55wfM42Vy97aq87N1yetXEiSMKGNm7HFXoIAB0q/HAFH3RUip7V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eLcelW0TrTgoqkyrFbyPammHrVzbTSoq1IkpeVUiRmrGBT0A9K0UjGxHHGfSpliPpUsY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4WIorfI5qwkAHapIkJ7Vait/XrWhJXSEntU6xbasCMKPQV3Xww+Cnir4rMkml2X9n6QT8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/wBM06yfUce9WJaHDQmGJWeaVYlUdWrv/hr8J/GPjG6iutE0S4+wH5HvL39xA6/3gW+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hx+y34P8BmO7uoT4g1hcH7XfgMqH/YToP516+i7IyucD0rG5Z4h4S/Z71bT7eM6p4u1C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Qe24816Xo3gHSNIhWNRcXJUY8y7naVvzJroZbmK3Xk81iah4j8osqcVi0hN2NNbKxsk+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yztUbgD3rg/EHxGSDeBNubsAa851fxjeamzBZCqn0rMSPQ/Efj7TIlZGQM3tXD2/xR1f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L/n3zuj/ACrmh0pscMkrrHDG0s0jBI0UfeY9BTRSPoS/+IAm03TrqHgXkHmCuauvF00p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XQNK8N6SWBuLS1Ilx6n/AOuDWXpXhDWdfRvskDRr2nmG2Mf/ABVZN2NYJdS7/a81xn5i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Y4yxPFN0v9nawlIn8Q6nc6nN/zygcxx/416NBpGleGdPaVIIrWKBNzTBeQB70RVxFbR/L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eKRSsgdcqw9K+DPjfqqa/wDFHW54Io4LO1cWdvFEoVVSP5R0981936Z8SPC2rJvtPEVl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I18AeIT/ampajfHk3NxI+fqxNd9Gmr6mTldnKSxcVSkg5NbE8G0GqLpya7Rpma8PWohFi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s2jRFIr1qIrjPFXHXGagZeDUmhteFtfvtM8xYj50OP8Aj3l+Za622ksdcBNsfsd5/Fby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2rJGxPG6r8sRBywOezDg1zyhfY+mw2H5qCa3Nue2aN2Rl2uOoqqUxmpbDxFJBGIrpBeQj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tgWmoBns5N2OsbcMtczi0KVNx0kZXlkZKnBrOv8ARbe9yWXypT/GnQ/UVuyWpTORUJTH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I87uLKSxuWRx0pjEE12WuaWt7bsVGJF5BrjGiZNysMMK7oS5kcU4crsNXvUqio41qZVr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lRIDUqLQaomjJqzGeKrRjmrMfSpOimi3E9TSWcc6EOoYGqqd6twuRSaOpJHsPwH+N93o1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CS6RcFU0u9uDlrZt3ELH0b+Fu38u9/aD3eNPh74msBZfZjozw6haiTrLCpKtIv5Mfwr5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FfSPwg8dRfEHwTp9rqcijWdNjfQr4MPmltZF/cyfmuPxrilS97mR5GNoci547M+SQuel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91eQr92KVox9FanC2iIrpUHY8FmaFFPC+lXxZpSi0QetWoMaZSA9KeoJq4IEHrSiFe1U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55p6pgVaEJ7LmpIrR2PEZocWIrKj9ulWYgR1NWl02Ug/LTTp9wPuxMfpS5ZPoQyrdwBx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4z+laCadenP+jSH8KZJpl4f+XWX/AL5p8kuwvmVtOyblkH8T5rT1v5bVB71n2em3sd4r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tC/t5n4aGSmqcpDujAZd/Sp7SDPUZrQg065lB22z1oWGmXMbHdbPXqUsRKirHPPcwXtQ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Cf4ZeIviRry2WhRfu4Gilm1GT5YLb5u7fxt/srXunwn/AGVo/ENnHrHjKKexgdMx6dG3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b6V7hc6HH8PtBTT9AtotM0iFcItquCv+03rXNWx8mmrGsKXUm8J/DTQfAd9Pq6RC4127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I4H8K+grtQfOXNeayfEDTr8SRT3UMd1bjEbxn7ze9aOg+Pf7XhksLTCXccHySuvytJ9P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6/YTW6PLfjT8IvgxosdxdeIPJ8P6peq7wS28pjZ5OvEa/Kef9mvhyRAkcoaUnd6/59q/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PeJdVn8Q63dR+JvEDzLM3nx4jtGXhViQ9l/vV8oftIeALTw/8VdbWyh8+3uCk4ijICRMR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dkdEKio/EeDetdH4iH9heCfC9t+8Fxse8H4vml/sx/8AVf2e3/fNWPjLBLpN/ZaSJfNi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tzU4ihONrnr4KvGbk49DyHULt5ncnPNZMoJBrXuhknis2QAZqIqxVR++M0C9lstVjaI/v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dIRP/DNL+89q8g0KwkuNSMyfdQ5H8q9otFPh7w3BAf8AXSnL+2a83Ho9zK/gkUtf1pY5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ZPM2bd7VwuqXouCeMfjWxrE5llZNxjGfnT+9XLXY2s1c1KHU7Ks9DJvMFjVCRBV245Jqq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3KToOagaPrVtx1qFh1oEVHjAqIoOasutQkcGgCAoMVEy1OR1qJu9SNEJHWoWXBqc96jY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CoicVYZeDURSoAj83FJvzSvFjNV2yKDVEpwQajLYqPzjQG3VI0Hm44ppbdTzFmm+XikU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3rUgNJpKXFJU2NExppKU96SkMKZT6QjipGmNpDS0Uh3G0CiigkevWnUwGn9aACmjinUy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mKOtPXvQA8Lml2+1Ctil3VADScUoamk0wtUgWFfFOEgqp5lODUFouxzYqZLjHes4E0okI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cjrVhJcZNZEE5xVpZvlqbFpnQ6RqX2e5Eh+4eCPSuh/s4nn935Unzj6VwUExAxmu38Fa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fyudjentWtOXLozycZTuudAdFluJhHGAEB+Z+wp8cDLfCz0VFvL4feuD/q4/xqxrmry6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7X+KQdh70WEC2FoYLZzCP4tv8R9Sa6z5tvUtP4JKT79W1hFHUxW58z8KuQ6P4ctl2t9s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YE+qW1rIiNK00kn3Vj+Yn8q9B8HfA7xj45g86LTxpOldX1DWH8iNF/4FWLQ0zAGqaPpe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ozjzHre8C6f42+JGsRQ+GPD1xqsW/ZJJAnlQIv8AvH5a7RNP+DnwtbF/cXHxL12P/l1t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qs/xP+0r421m0OkaCLbwjoQGFs9JTbJt7BpKLWJnMv8AijwnrXgDWptN1O1NveQ7RKkc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b8HeMdW0SS91LQltZdX+z+Sn2qPK7f8A4qvFtM1y5stTlku7ye8Fy2ZGkkLkt/ey1dpZ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fkxIkn9+mTFnL+LvF3iPxbqFzL4muBc6kjbWkZcNj+6q9lrnnndEKqFywxlhmvR/HGhJ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6Qq/vkHWvMPtHFcFSHvXO6lLQtR2xl8JXhzyJq8/csZZAehOK9Q8PIL7wvqPoJDXnOpR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giGyhk/aI48pVG/1MrGw80eT7U+4HJ/3GpPC2nDWNY8nyvOi+/8A7Nd1NWMJO5iaT4iu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6ewvVORPE2GfH96vpzwl4/tPiX4fgPi20itNQmG1bpMKpbNeL+KPCVjbxOEhWJwv+sH8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y6fAYNS+1hCyizdAy7vY/erVpMy5j2i3+GU02tKYb8PpsEZaSUHMj+i4rnPHngWTxDDc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8uCSYbl49a9D+Fd9HB4WMLoE1Eys90A+75u1dH9oingmzQkS5HwV4n8EeI/CMrLqlo80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j61gM4bGcZr7r1rw0kiFYZ4xBKMyQypuVvqK8k8XfADw/qIeW1SfR7wnPnW/zxE+6npX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ckYYIr1X4TwRWEzXf7uP/AEX/AFn8W6o7v4I33hxGnzHqwH8UZxt/CtfQtOlsYdhh2cYx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adpGJP4ZqPP+55lcj4o8T6ho32T7JFHLv+d9/wDdrWGsS6h+9hixF9/zJPvN61z8paNO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yv4Vz+r+JtL0lDLd3cWR/Ap3H8hVXw9Pd/EC2mm8qTSfCcfyT3p+V7vH/LKGlY0O3sriP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5G/ZZR/89pPb/ZrB02e7sbi+1GOT7T4g1A+Zc3UvKoD91B/srUl5d293dwC5RLW2iGy2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rsE8QzFFxRYS0KdwJTb+aYZPtf8flp+7b/AGqjXc0eGGP+BVoakLu4tSsUuO2/+Flr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CfWixYkk4hXH9azppPMHApk6Mx65oQiNakm5masuyEYOPmrDlkJmJznitnVH3xvz0asO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GdMXoVLxC6H6VgO+wsOuK3Gk3bsHt3rnJm+eXPFRFXLuP0uMSa7bk9Ap/rWzppFzq8mT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bdUt2PTJFb8AFvqt66/88a6obHLI6bw6jSaGhbjEmRW5DKUOW6Zqn4TtvtWkxRnhsbgK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Ecc7qwe4olk3CugGe9WE3GJcEYzWQ8beUpU81Tu7m8giGwnrWbdi7GpqEhUnNR2WDYSy5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a4h2nIf1q4Ln7D4aIk9Gf8hQtRnld/Obm5uSi48x8FvxrqtfYQ6AIg275FXmuRtRJKQ3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vxLbEacHlzHFleab3MjA0+IT6nboBnDLW/wDEmTy4rJOgBrJ8IQGW/ac9EYVb+JFx9pu7W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FGT4UtmuNft5N5cISwz6VpfEO7kudUijKj91FxUXgOJDfF3yyopXj1rJ+Ik0tzrmbYuo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N/wC4FzcsQBtQDNVvHt2t1rIiU7dkONyt3qx4Gje30ZriZiWYjORzWLrEiXOqzyNwme9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dx/vruc9JAFH4Vzfii4E2tzsvIU7a6LwXceVo5OMEMxzXHSHzJrmVjnMhP60iTr/AAFG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8q5LUZhcX92453yMP1rudAAsfDBccERtJXncB3RhycksW/M1ZZ6J8PrDytLW4PRyzYrz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uu6VsD8a9R0eYad4eeToY7Yvj615bZKbu7twf+WknT6mlS3k2I9S8F239lWtsenlxbj+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by4mP8crAfnXqty407Sr98Y8q3IFeR2aG/ubSEfxuDU0d5SYHpOh2Ys9AgLfKqxlq8xv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ZvxFeu+IgNO8MXKA4EcOxdvvXj9rF513DCfvMcDFFD3uaQHpeiyjTfD0TYHyReYa81uJ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9jj8a9G1tPsPh65XP3YdgrzS3X7Tc2lsOrutdFFfFID1Tw8i23hu3kcbdkW5s+teXXkw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3yEn6E1654rkisvCd3gbBsC8V49IVk8qJOTI6qaihrzSA9M8OWw0/w7F5n8MDSturzy5kM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uAU16D4kujp3hm8EfaNYufevN7c77ZEGSTwoFFJXvID0Hw3o3l+GjcO+4Y8wc1w95qLTt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wa7ue4e18Lm3VFTbDtyDXnAQOiDZu9eaKS1k2Wei+GV/4kMt1IzFkTOSa4y4u57ySR2l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pWFl4duoQ4QmHpXAW8svkhcgY71NOOsmW2d34G0uV7e5uXdyoyBk1zt7rN+bi5EV26AN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jR9BkVZXAEeTnuTXngnKsQRkk5JpxV2wPRfAWmSa3E8907SoP3ZJNc7rd81lrd5HasQkb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Ev8A2T4ddy3VGmOa8xMjTSTyzHDO7Pn6mpSu2COkiuZZow0jEsRz0orT8NW0c2kQs6As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9cW/C1raZ94GsazbcBW7p6cCvpTxGdBbHjNX4GxzWbCdq1cjfK0Em1C/yfhWvp/M8H1r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roNL5nt/rSewI8T1zU8eONdA7Xh4ro9G1bDKQa871+9CeOtefs141bekXxjYJn71cjOlH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wrOuGbIFXbKchpupyOxrjobxvlCs3zetW4dRniZ+hz71ib2Opa4w2c0r6sVTGa5lbyaQ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Ox3NmkFjY+075i5YmmNc5bkZ5qpEcCuk8A+FpPFerJMxxo9k26eb/nof7tYSnyjS1N7w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eR4tt+IwR3r1a2lihjFqoyGHzH2rlZdRTUbmKytFEdjE3UD75rrtG0mRm3OOV7egryKt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yj4gfDYvJdX+nWxKFfmQdAfUV4vcQmCYxsPmUYYehr7MvWhiEisCUGMr6181/EjwjcWe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xmk2gY7+ortw9bm92W5jKNjg8UAZ7VKIcDrSiLHevRuZDAvFFShcUhSnctkeM0irmpNt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YQe9SLAKVFqVBVxZFhY4BVhIKSIVYQcVsmFiWCAAdK3rbTf7OH72Hzrr0x830FSeAPJH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+f8A762nFfWfwW+H8Ooah/wk+owj93I32KM/3v7/APhTUriscz8If2Y4rtoNd8bWYyMPb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Y/xH/Z/OvpO3t4rSGOGCNIYYxtSONdqqPQAdKWe4jgBJ61i3viBI8gHb71SkS9DZmuo4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fSJW+YKK5HW/GUdsrfvBn615v4g8fvKXWNz6cUrmZ3/iHx5DaqwWQE/WvNNb8a3F+7CN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+mu3LSOSCaauF6VmIsNI8zFpGJJp6gDpUCtxWt4c8Nap4pu/s+mWrXGDh5jxHH/vHtQWU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d69f+H3gC48PFNUvrIzay4/0azP3bcf3pD61o/D74dWGjyPPFKuo6jH8j6gR+6ib+JY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23gEQOO/UnqaBo5rSvAsI1GTVdVddQ1J23BmXEcQ7BV/rXUJEqDGM0+ipsUIRkVj+L7b7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9lKo/wC+DWzTBVpJFHwCuOKl1PQ43s0njA2nritnx54bfwp4w1fSnDBYZ2MJYctE3zKf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bFre4+aFvXtXZDY59mzjb7TkDMMVmPpic4AFdrdWMN5e3GP3a7GdP96ud0+wl/emY961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bOGBqpNpsyZ/d5ruILGAg7etUb+1Kk7DU8xSlY4mS2IyGUg+4qGKz86QKB1rrxZnHC72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pwuIbgWl4P8AlnIPlqHI6aPvuxy0GnmFAAKSZZFbbIBgdDWlewX+iPs1G3ZF7SIMqaE8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xFZXPtqNaCXKZARA3NU55JNO1SKWKt17BYySe1Yt4Td6rHCnasWGL5OQ66WDzFB9RWe8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dAh9qzpYflbjvWByRhcyRHksPauH1m18nUpR6816E0OHNcn4ltv+JiCO61tRlqcmJhZH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WPJx2o2YrvOKJEseeKlSOnomO1SqtI2Q1I6lRcU5UqVYsiszspBGeKnh61HHDzVuGHFNM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rWj4J1VvD3isHcUt9QgexnYHARX+6/1VsH86pouBUF8hC7l4ZeQaVgrUVUg4mDJczWU9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Hjk/3g3NEdwTyVx7V6fqHw21D4pXGmXnhG0t5tQn0qO51GykuRE7SqWWVo93Dcqv51wf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V5NM1ONIbyMAvHHMsoXrwWXjPFbxsz4apB05OLKS3pHHl5pwvT/zzpixk96mjhJreMTJ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lFy3/POpktzUgtSa1UURcjhvpE/gq2msSKP9UKhW0kJ4NWYtOkbriuinGN9R2bWgLrs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Mg/1YzTRpYA5PNRtYEHpXp040uqMZQkW/wDhKZMY2gCk/wCEiZu2Ko/YV705baADkV61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zRLf/CQEf8tHp6eJsDkZx/eWs17Zc8HNel/Db9nnxZ8QWjlSxbSNMbk3t+hXI/2V6tVT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EJ1JOyOW0rVbjXbuGzs7V7y7nO2K3gTLufYV9cfBn4Ax+GY4NX8RqlzrIG6K1xmK2/8Ai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+Bfh74TWxezVr7VZF2y6lcgGVh/dH91favSK+Kx2NpVpONFadzvo0nHWYVzfjjxBaaBpB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+VFEejN7+g96zviV42g8IaU1w8mJOkcSn5nPoK+bPEHxQ1TXbq4kuZSk0vZTwsf90V4F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JhZV5X2Rj304XU7hnO8ls5DVlaj8Q4fD5kaK7xcgY8m3fDVyHjfxy1wfJ05lQH70yD5jX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s56u45NfUZPw3UxFq+JlZfy9TszDPIYeHsaMbs9Msf2gPFmg309zpeotbGYbWUopCj6H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u+nuZ752u7i5OZJG5LN6muUbPOaiYda/SqGU4Kivdpo+ArYutWerOz8MeLH1TxFpmnPg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3xbH/FZ6l/10b+Zq/wDC20+1fETST/zwdp/++QTXP+M7ttS1m8uHOWdyefrXxHE9GnQq0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6zIbyw85vucFdRkOfQ1jzws8pReprpLuISIQOoq/4F8INr2sgHkCviedQi5M9rkc5WXU6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s/tt7ETHGM/N/Eak168kuLnzGXAfHFdz4ot/7PtzFDH+62bK85lHnM0hfFfPOo60uZn1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hajLulYnr61z+od62b8nzW5zzWPfcjNdcdjiqMxJRmq7LgGrsg61WdetbI4yo61AV5NW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AV3XrUDJ1q0461CwoAqstQsp5q0y9agZTUjRWIphXg1MwxUZ70FEOOKiPFTEYqMioAgY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zAYNQs+M0GiIXgxmoSCuasmTNMYA5qRkKykA05XzTWTrTBxSKTHkZpuOKPMpd/FSMYRm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oKGYpgXGakxSHoamxSYzHWkPTFOpCOKgZHyKM06kIpAJSUHpTaAJFOKcDiogfWng4oAc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70opq06gB9A5pMilU1AC7aicYzVhRxUUi8GpArbqkjaoW4NOjagpFjPFN3c03dx1phN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o5uvNZ++pIpPemQaEMhVj3961LC+aN1bdnBBx+NYccvzHnHtUkM5C+nTmhAet+H7q1v7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/fj/AL7e1b9rp+h/8vceoy/3440EbN+NeXeGtRFneLKT8rcGvQRrEp610Q1Pk8Zh50pO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b+FJyPCvg/TtPu4+moX4+0Tr/tDdwprG8ReKPEPjOR213V7m/Df8smk/dj6L0rMa6ilLg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2jC9fWtbHnJk8FjHbR7UUKB6U7pmks9PupAZLphaWw7ufmb8Khn1qK0yLGHzHH/LSX/C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Qy30gtEH8Wfm/Krmg+KLS1nXTELPA5xHcS/3q5nN3qDyz3U7MD/COBUV9fxQW/lCixSP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aTl14f0PtXI/EDw2tqW1W0X/AEaXmVR/Aaq+BvE769BNa3LD7ZBwhP8Ay0X1rsbWZJ4b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awP86ylG6sVGbizyzw9c/YNEuLdmIWSRicVx96ju5OcjOa9E8Q6GfCDR2JA25JjuJ/4/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RqHlQn7XNs3vH92NG/8AZqyjGx0c10ZWrSxrGdkoiNXdJ0bxLpki6lbwRmKSJWTGN236V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+oafLdy+bLJNs8v8AhX2Fem3Go+f+6i/dCL5E/h+Wum9kZJHNanJe3pfz18olAZODt/Kp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DQXPn6Vc31zIf3dxCMBKvzTy59aFuOBn+VT7QpQuZv/CzLlLuW9s2urCdjwQjfN9a6Oz+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driIj94VUh6z7a5AuXXYJOOKztStLm8KsAoAPLHjFL2o/ZI9O8LfHnwxrso065uHZG4C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6KfWreO5EFkHlt25WQcgfjXgLW8DqY4UjVf74UNmtXw9451rwo/lWsiXVr3inGR+FaRq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0201a0l3AxMq5GTXjPxPjk0jSbiKHNxNKP8ARkhPzs3pW1a/GnTZrV/t1u0FwV2sqdMV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qPiaLUtPgMcUIxb+ZyPrWlzn9kee3+p+LM+UdLu4oo/+elsfvVPp3hnxr4pm8qK3vZf+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n/wALa8T29t5UstvL8i/8sg1Y93488TXwI/tKS1hP/LK2XYP0o9r0D2ZgaH8JdJ8F3Bvf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o9KtX8yRiP77DhRW1qOtN4ke082/tdLsIV2W1hbglYR249ayYdPjR3kZjJPMcyPIck05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qUpS6D5UjVv9P026YEXvmyxY/eyNj8hU6zw23Il835K5v+zxGxGakEAUf6x6vULE51PV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wPvPWuLmK4tozLsz93y/7rVh+fIvEZemYJHNTcTRsFbeTGHQALnbv5qhPCBznis7yVgP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fBJ61k5iSsUb6RXSYf7VY0+NrDOPrWnO0YjfnuBWVNLGZCpOeKxnqdMdikHX5snt2rCu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rfEaEHHFZOqIkbL3yKIFGVpoL6jCOwcCuu1SNbW5n9WVRXL6euy6U+kgrrb9RfXhXvuU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aeH0/wCzPHwqoMj8K2biZNRSJmwMGsh2IlaMfdUAVNJJt8uJTjJrB7iib8WnW0i/LcRu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5IWIsK5TULMwfNBcGIj+4aitde1q3+WCVpQP71Zs0N7UdLaNOYwOfSsrVIZbi1ms2/dg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KnjzWB+6lt43/Ck1jxZDoyi4nh8zeBhR60IDJ0fwm2k3qXEkzTovRNtWvE0b63aCBR5S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BBi1MSJFY4IHLVW1TxpY6c6ibTpJXIz8rU0QVPDujf2UkglfduIOQOlZ+v6SdSvDLHJ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m+JrPVYXaGydQpwdzVm3XiqxtZZIJbJ2J6MrUru4DvBlhHp1tOjOnmGTIJNZmreFrm81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2re0+7s3sxcRWMnlkbi1QQePdJQhEtZHdjikm73QE2k6IkGlrDPJiVj26VlT/Di+uZXd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a6SPX7OKEzzWsioBkc1EPinpbpFBFaXJbPVaV5dAJLTw6LK0MRyUGR8oxXIj4e3yqBLc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u3uPGtlaQ+bNbyJH6mkt/H2i6gDEImz9KpX6gYmoab5lr9mjccrjJrl7T4bakLiFmkj8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S609o1lOfK/uheansNb0iOQ+WJML/Cy8UXAx9f8ADrXOkTW8IHmPF5aY/hrlPDvw51SD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HnIbd83avUT4h03+43/fNH/CQ6aP4G/75oTsBzXiHSNQuNIvY7YCaaZduK47wt4B1m11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DlmwwBr1lNa06QcOV/Cnf2rp/wDz2pxlZNAcf490i8n8OGGxge7uJZQMRn5tv0rj/Bng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qwaBIg2WkFewDVNPB/12KlW/s5FO25H4mnCXJGwHnHjzR9Sn0GSK0tmuZmkXKxjtWN4B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Tv7drYp/qIpfvM3r/u16/A1vk/6Sv51JutmP/HyPzpqpZWA80+J8s0XhiRPK/wBY4U4F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/EduxiPkwHezOOK+i5rC1uR/x8qazZ9KWPOJ0/ClCfJFxA83+IE2zQbgf89Jdn4etcd4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dmRv/SvbIvDr30igKpiZsNurZtvCdlpsvKRGXH/LMCinPljYDy74gXC2uhSc4JdVrhvD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9l/fPJr6C1Lwxp+oJ5dzZxTx7s7XWobHwXpumTfaLLTooJQPvoMnFVGdkWcH4/wBHXRfD0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rzvQo21LUreCNfvsM17T4q0wa2i28sUhjGcjFcxpPhSLQ75LlYXPpVRmlFgM8Zo9roEi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cWls1xdxRZ++wBOOleva3pz+ILcRPbyBQdwIrG0zwrbadOsmWMg7NURlZFFrV5I7Hw/K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dTXArAZNsYAJchM4r0TxXp51PTobYAxAvv3DvisGw0uLTJg7S+YcbsNRF2TGdFYacbW2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ceK40GOfyornuyj6p0mIuRmultogoFZunW3ljNa0fyrX1Z4z0LccnGKtRPsqpaxeZzVv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hbSblFdDopJnhz2NY1lbZxnhR3q7fahFpGnSzGTB2Ns/3qT2BHzfqebvXtVmz/rLtyPz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TiRD+lM/sxJjK+MMzlj+Jpn9mPa5eFzu9+a5HudKR2VtMzMh3HitDeWU4PNctpmplQFe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PWszRIuwOcck1ajbIrPW6jArS03Tr3VbaWWwtWuvLO0qp5zWF9yyxp9vNqVx9li6yfJXq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0KyGLSxTbO4/jkPX8a4bwbZXOibmv7cw3ESST4P32k48uvUPCukNbwi7uf8Aj6lPmbPv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tU6HRCNza0DRDasjuokutuAB0iX+6f9qu8sbNliwcgkVnaJphs0G8Zb7zn1NbrSMU44ry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USC2RjIN79gK888fW41my8i4GyAcgDrXouo28h+ZV3n3rj9X012OZT5pH8FdNF6knzXe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7yMVNVGAFdF8QLNrLWTIB8so5+ormFctXtx2OV7jyaAc0AZpQuK6ExABmnAUiinqvWi4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qVKiVaZA6IVaiFQxrip461TAtL/rrX03r0+996v0Y8LXtlD4V002QxaR26FP++a/OQDI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VtPsRpAVdQtwgH2KQ7ZE/wBpD/7LQKx9Ga34qbJO8KPrXnXiTxy0ZIRzn2NY2oajqmsN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8P8AxFqgytgxzWdznMTUfEM9+7fOSD3NUxyK7jT/AIGeJbvmRILZT3d8/pXXaT+zbGwz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ke0fmad7iPF2lROrAfU1veGfB+u+KXI0nTZZ4v4p5gEh/wC+m5/75r6G0D4SeFPDuDDp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5+9P/j1WPEHjGLSB5VqBLLVWA8+0X4H6boUa33ii++045+y2/wAsf+76tXQwakdZmg0H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NpWIYYoOvTpXPX9/eanIZLqfeT2rb+H13HB4suLeZtsk9p+4HrhiW/pSUrl8p6TZWUNlb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CirAGKSP7tKTirEhaTNUbvWILUEZ3t6A1zd94gZ8guuPbmkM6G/1uG0BVCJJP0FctqXi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0HSsmfUXlY5YmmW9rcXjEW0Lyt7Cs22wOX+InhH/hYFnHNb7YtXtYtkbdPOjH8JrwmfS7i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KRTyrjB/A96+udN8E3MpD3c3kL/cT73/ANatPU/AOiazFsvrFblgMCZj+8x9a2pSa0Zn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5xxVMw7LiOUxJNHG6v5cn3X/ANk19LeJP2d8q76VcCZf+eUowa4TUvgRr9rnEMQ/Gu7m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a3Jqd0ZodM0/RYtmzytMQqjf7Rz/ABVkLbSXLEICxr0LUvAk+iyrHer8x9BwaLaGHT8B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NA8JraILi5GX6hT2rXKsueK14r6GVecUstqpOcVkbw0MpHS4jaKZVkQ8FWGa5zV/h5ZX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Oecx/dP4V1s1gGO5OCKfb3PlYSYcDvWbO2nVlHZnjup+E9es32FVnB6SIcfmK0PDvgxrE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7CvVtR0xZ4/Ni+ZD0IrJm0q5A/1RkFZtnZ7aU3eRzk8OAay54eTXRTxAKazJogWIrnPU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Irh9ebzNRfvgKK9B1QfZoSc15xIxnld25JOTXVh4NyuYYuenKU9n1oEXtV3yx6UeVXoW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VIsXtVhY6eI8iix0xkQIuM1MoFOS3OanSDFS0d1Fkca1chTNNii9qtxRVlY9aix0cGaJ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rcEeQKlWMGCekdlkep/A7QofGvwyuNOurS3l/srXYneST5ZUtZVxIu772K8j+LHhLSPB/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G+0cur20kMxl2oR9xmPcdPyr2b9mC3j1KXxNpU/Ntf7IZh/eRlKk/rmvEdW0GfQJbjTb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H5ibd8e75W/4FV0NZNH5/j4WxE/UxIrYu5qa3tWd2HpVuwj3SnjtV/Tox58gNegeaZ0d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WjJww5q9HAIb3OOK1rizUqJAKhysUlcx4bMnqK1dE8Lal4ivPsml6fcahcbS2y3Tdge/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xeWWnWiefd3TLBEPdv4v+A19r+BPAWmeAdEhsLCFA6j97Pj55W7kmsHiXH4TaMeXU+Q4P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b+w9ns86A/zrsPDf7J+oXW19Y1ZLWM9YrWPe/wBNx4r6rnkSCJpJGwq9TUUDR3MSzRMG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ypiMRPRSNb3R89/8ADJOh/wDQQvvzWpNI/ZO8K28Au9Rl1G9Pzf6PFJj88V9BzFEXpk1h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tpulT6nP/wA8VYRj8WNcqzDF4edpVJNCupKxj+E/hz4J8NrBc6dodnp8z8I06guT7bu9d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96+YvHHifxZ4snm0mbw/LZXYf5I4H+bbWz4R+Jvi7w/r8NtrOnvPo7IsUgwI/smONy+v+7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KVzP2Mt0j6DwK5Xxv8QNM8GWDy3MoMxHyRA8sa5L4hfHG08LxyQWQW/uXjzEyHjPvXzh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pCXyJb27lPyplsRiuepUS0R34PBOtK89EWvGvjS98Q6lJd3blUOfLiB4QV5l4m1q8mG2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3rXrOl/DGK7hW41zUUMuci2z/ADqhrngSxgVvsswJ/unkVpl+Oo4Wvz1Y8yPo6+GdSl7O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ljnFRTjExeP5K7bUvD8LO/yGJv7ydKwH8OXEW4gCZPVetfqmD4iweIdk7M+DxGTYqgrt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gtnYxwG96hMEvlSzBWMaHBPpXUWyJLoGrQum2azmEwJH8LcVN4Lji1I6tpUpH+k226Ik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zin7CUuXZngPDz5hvwhiVPEOoX0vENraOXP8AvYGP1rh/EP8Ax/TAf3jXoXgBTpugeK7n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4f4V5zfyeZM7N1Jr874ixHt8wcV0SPvsqpKll682znr9CYmYjYoHJ9TXsPwm8Pvovhpb2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oCt12V5WNNbVdQtLNcuLiZVwO3rX0VZ2UlvawW6Kw8iJY0cd17ivicdPkioI+jyyj7SU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2WbbiV8w+dvL/e/2a87vrYW+cDA5717D4p0uQQiBJBFv4Ej/AHNvvXm3ia2ZQyFcOiqMd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r1I2OCu0BY1i3g6iujvIMZ4rBvI8E16a2PKqGTIo5qtIvWrkneqzjrVnKUZE61XZauSD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uvWoStTv3qI9DQWQsvBqFlNWGqJx1qRoqsKiZetWHHWonHWgorkVCwxVnFRletQBUYnm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A2RQUQletM6ZqfHNMIwKkpEOCajKVMTgmmFuaQyuykUik1M+CKixzUjuOByKKAMUUGiY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GkUlPphFZtFJjaSnEU2pGMPQ02nHoaYaADIpwOKjzSg+lAEgIpajDUoPpQBIpzTwfWog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r3qLdSq1QBaXpTZBkUkbU5hkVIFCUdaYDirMkec1XKUFIUScU0tRto21SGJk09DTKVTV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OKpxtU6PQBp205jau28P6r/ads9r/AMtcbE/3a4GKTirem6m+n3QlQkEdxVxZy4ikqsLM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1El3dIq9dsZ3Mf8Krah44s9GylrsDf3idz1yt/puo6tFHKLzbEwyUj+U/jS2nhq1hYebA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Hx9ReznYu33iK81GMGOQzd/MP8VSadK6RjzVIQ9k+VasWVrEJAgXaG4+T+Ba0NR0tESN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/v1SVzL2hWudWVbcxR9/esqRJJAXxk0/7K8UzFm3D60rTNG/qKfKTzjIFktZlnt3MUyH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+I4Nf0171MQyxbVuE/55t6/7przK4+VcnpVjw/4hbRNQW5B/cyYS4T1SspO2htBHr+o6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zpk6gyht8LN/C1fOeraK2i6ldWlxmJ4GKsvv6173HfqViurWTzIn2ujL/ABisH4ueGIfE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6bbZhuUx/rFb+P8ACpRseM6ZcRW/iHSfN/1W9j/47XVXF/bqHLuN/wDDzXnmoQS/upf+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FI5TDwR8/wA+5nqmrhzE66inP7xT+NMk1VEzyD+NVToF8mSbb86zbuyu4icwAfU1k6bY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HMk+elU2v5bm8YBv3ROayttyucxH8DWxpXhi5MnnXrmGP+CNPvfjURo1Kj5YIPbCiTna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EWmXMvJi2p/tHFaSJFbAiJRF7k5ph1NYSf3m8/7Q4r1KWX/zsn25DFpOBy4+masJpq9w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cT+7H1xUJ1R+TvH/AAGu5UKNPoc/tLmm1s0ZJ8shMCmecqA54WsttQuHBzKdtV3ndgcnK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fNM3cGT8hz60huovpWKZpOemKb5rf3qy5UQa7XcPfNN+1wVjGd/7oNJ58n90UWQG0s8T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cVhi4PcVJHd4PBIrSKh1C5oO1yp+7x61WunnKHC0n9pyxnqCKtR6vC6/OozUSoU5bD5m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vEfT5PmrPF1HPP3r0N/st0hxtzWPdeHbe53EKA395ODWE8G/ss1jPuc0bgAEAVnX4EkZ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1ohSBGm/2T96sTUEa3iKyIwbPQmuJ0pU37xoncp6SvnXuP7oyfzrs7cb9Uj/2Tk1yPhNfM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Pzrr9OUnUZj/dWkBt282+5GOee9aLxbpYm6bT2rIslzcPnnAB4re24Rj0wO9YzIKF/G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TSy7mY81XmDKKzLGn/SLlFHXOa5/4lMIreyj7s9dLp8eL2HPOTiuM+LFwV12GDtEu6tI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yXzsPpWN4lumk1ebachF210XggNBpbOP+Whri9TkZdRusnkyEUfaA7/4fweXoJmYfxk1w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YHOZTj869G0YDT/CGOhSBpDXmFqfOuoFPWWQMfzojuzI9SkH9n+DXccYirzXSTvv4E6lm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RvBtxH/ciFeb+Bx/aPiO0HZauGzKO68Wutl4emGM7yFH41xugwmfUbdQdvU10XxTvTDp9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Cuf8DsJtTLE7gq1MV7twN/x0zQaPbRE5DSA1k+Brc3N5qE5XOAAKt+PrtJp7a2U/6v5q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oIeTB4qvsAdbcW6PbQxlACq4otLJWGwoQBVm5dXuJCCMK2KtWux1JBNc4DfsqhelRNbK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jmgCksKDGBhvameRHli2Cfer+YlPzjB9qwftDR6hKeTH2BoNYwuX5FRVAZQSBxTF0xZBE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boV3Ld3shuVJUdK6ZBuIO3AHSgma5Ch/Z4z92nLYD0rQx7Uu0+lBkY9xaDacetQ6TYFt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4GF59aXRMfa5GI6KaaKPMvH3iG8j8S3VvbXMsSQ4GEbAzWl4BuNQ1G0urmW8nZc+Wm5z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6nqN0TkySnBrs/AcTQeHkJP8TGtXFWAzdd8aa3Z6g8UF88UcZx61r+CvEeualp0897fy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1w+qT/aLudzzuY13XgG3C6LDnj5W3+/vU2KRj+I/iTrmk669vaSq6xoA3mgH5q1vCfjD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DBsQDGxa811K5Ooane3WS3mSEgn0r0j4X6Ux0lpyADI2M1vKKURkXiP4lajoWqmygjt50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rwx4rvvE0Vw1zb26KvyARr1rzbxBOZtb1GaYdZyvHfFekfCy0aPRRMY/vSFiT6USilG5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6JffZVso5jtxuLY20mgXn9vWzyvaxwohwoHO6uJ8R3f8AaHiC+m/gWUgD2rufhxYTHTC7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grKUUomiI9QubWyunie2i3D60VzOvSzNrV9g5HmsKKy5Sz7y8U+ILTwefskXl3flurz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T7yDUbRLq1kEttIMhh29jXB+OiDql53+be/+0tReDb86NqyWseRpuqP0H8E3avokzgqJ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BSzADbiotQ8S2mmFR5oJxXnd940lUSRBSCrYrnpdTlvneSTJwas5z0+7+IsSwNsYk+1c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G3iWRvKDEsM9RXNK+RXSeBrT7VqkhxxFH1+tZSlYqKNb7GF4xT008OOla32X/OK7bwV8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TXyWNgCyqIzumk2/e+grn5zeEWzzeLSVuJYoUCiSSRY1HqTXTS/CO8t7yWN723WCD/Wz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mvVLbwn4Z8KSiWwtVm1CL7klx877v7393NdNoujf6B9r1GL97J9//b+tc8qnQ3irHm3h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Wkad7nsrcjea6h/Dd1d29r/YgCXluT9oSBeZE9Ca7YfDxT4htXlt1W3PzwWsfAX613emW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6eWeXERxg+ma4Jyl0Oymovc4GPwpc6+tjeHTzJY27gSZ+X95/drro9LtdPKSOoMzYxg9K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9jDGIbKR/wDj3i+6n/Aq881bxIdPyH1CQS/9Mq4HCc9WEnGOx67bgEGnPIOeB+dfP938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dRxmRqw7/wCxeJv9dqF/otx/z0gnJiP1WnHCdWzLnPetZ12LT45GuryGyjB+/I4FeZa9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C+a/m9Ief1rxnxVoN74Zvo7fU5DL5ib4LhnaSOZf7ylqyguOgrupYeMdRe0NXxHrEut3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kxLipccUBcV3IzHBaco600cUoNO5BIqinqo9KYOKdRcCZQPQU9QMVArVOhzVJkkqL1qR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g5rVMCxH0NWbS4msZ0uLeQxTIQVdarRVZWrTA+hfBHjpte0qG/jbEnCToP4X/APr16z4e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fI/gDW/+Ee1/bM+LK8wj/wCy3Y1794b1Qwv5bNkdjWWxi0e22GrPMg3HNbltc5U5rgtE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NnPla0WxJX1m+kuVaIDiuJudOMTnIr0r7Akql8VhatpoIJApagcBKmxj7VDcx/alX52il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N6itPULYxueOlZ+MVi3ylHTaJ441iziWG7hj1GJcDz0O1gPcV0K3uqahHuisygP/AE0r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2cioWJTPftWkZisdD/wjep3pJklih+pyang8Cj/lveO3sgrorC6W6gDqecc1Z3VsncRj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yjKw7uc1rxQJCgWNQijsoqSimkA3bRtp1FaJCGFf/wBdRywpMpWRQw9anpNtMix57418E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7YFjYqcbXjb+8tfO1xbcGvqzxrqX9l6HIwcJI7BFJrzO6uNF1lcXthDI+MedGcMPxFS3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1PBdzW3H30/utXrLeFvCtwP8AUzRn/YkzUJ8EeHI8lZ7pR77ay9rYqJ5xFdiX+HFNmiD56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wsRBI7fUCqC+GEuSfLc0c9zqhqcxHFMhyjlfbtVmHV5rU4Ybf9pP8K0Lzw9dafksCVrK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96e5uQapFb37741GBXO3+mOuZEwFFa9zAbVtscwINc14i8RyW8ZtItpfua1hTuaKs4HI+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c9jiubW3A7Vrm3c9aja256V6MIcq0MJ1ZSd2Z32celIIQK0Ps/Wk8jiqsRGRRWL2qRYq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x0xkQJF7VMsNTRxZNWEiFS0elRZWjh9qtRQcVNFDntVuK3xWLR69FiWtplelOnthDby9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703VY9tsawPSn8B6b+zLd/2XbeJtSWF5LiPy4osD5fMO4Ln3pn7UVxbJqfh3SEjVL2Cx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7H8Sa6r9nGxg0n4e6lqV0Ssc98Z1GPvFAqoP++mNcN8cNPl1Vj4lJVpEnZJR6xMSqfkwr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3Gy5qsn5njVtB5ExFWI18q43djQw3vuFXIYPNHvXrnlll7bcqtithbYPaLn0qtanzLcq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98OP+En1j+27uL/iVae6+XlP+Pib/Ba56suVWOynZas9N+BnwrHgrS11HU4w2uXagkEZ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v/er1SeZIImd22qBTwF3A46Zps9vFcxmORQ6nsa4iJO5xOteK11jTL220qGe5mUbcxjP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6V4bS21pFWcN8iq+7YvpXWQWkFsuI4lXHoKlrlVG0+e5o6keXlirB5antS7ABTqK35Tn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HBFfwj/SYDnIrjL9H1CKG8YczLh/rXo/jdmkY2wGY371yksEcFoYwMKgzivkKjmq0j7HL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bYG1vt2O9QaZc7m212vijRheT5xXOW2h/Z7g1PtZn1CoQcBl74fupoGuoJyNvOzNcfc6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ZeK9H2yMPJDFSR0FYms+DzC7SgBmNZe1NKdKGx5zekMTWVIpBOK6/VdO8rIKY/Cucnt+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rBwqQMz/AJ7D/nomx/8AaX0rM0vS30bU4bm2leJ4mPyP/d/irceEA1BLHk/pXr4bOK2H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xfD+HxLc+XUdp4ii8DeJ3xgyXCD6815DeLl2+te1SW4i8B35xjzLoV43cD5m+tdFLFTx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GKwsMHFUIdCvoc4tPEuly5+RJgSK9+vNeY3EcoOV6BK+enXyLq3ccDeDn0r0Sy8QlrcRO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4+DkuZHRltVRUkz0jXjFq2gCSDLupDkj+6a818R2RdvKjct5SgRj2Ndz8OdZTV7a6siQG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0iitLa4KELNEu4GvHp3jKx681zR5jyTUIWjZwwO0fKT71zmoeWvyrye9dVf35mS4QAFC+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BHIWAyGOa9mJ4NQxZV61VdetX5WzniqslbI5SjIvWq7LyauSYyarkUAUnXk1CVxmrki9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zDioGNWX4qu/epGiux61GWqVqhNBRHTfWnetNNQBE61Cy4zU796iPQ0FFdqjOeanI61G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1GykGpi1NODSLRAelJipCKYehqQG0dKQ0gOKC0OBzRim5pc0FCEYpDTiab2qQG00inUY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Goz3qVu9RHvUjGUA4pDQpoAcDS02lWgB4OacDio6UNQBLSr3qHdinq9QBZQ4qUcjFVUf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OtVnXGau4yKhkTrQUikeM0m6pWTrUZWqQxhOKTdSkU2rIJFapVfFVgfSnqeKALQlI71L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C3B5oA7PwnqZmhmt2OUh+7/e21vrcAj5c/jXEeGp/K1BUH/LUYJrtZcLL0rrg9D5DMIq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ZGN3Ga1bWTz9OVGPmSqflFZKHCMWOST8oq/pNzGWCP8Au3Dda1PJKN1E0JO7A5p6LEYc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fCsDOsmTXPWUocFQc4poRav8AAt2x6VkRn91WnfH/AEVqyIm+XH4159f4zvw/wHbfDfxO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OYH7O7HjP9yvRNCmWykngk5VuMH0714DNnaWVijD5lcdUPrXqHgrxP8A8JJpySSELqFv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Grpyui2rHn/xt8H/APCJ6i81qv8AoF1l4j2U9xXUWV3v06yb+5bp/wB9V6Dqdjb+M9Bu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jPVX/havJtQuJfD4i06b/W28Ox/7zMK6Yq5k0TanqcOmCZZJo/O+b777q5a1tLrXbpzE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F9qm0vTJ/FupsASsYXzLmcpu8uP/ABra8iG3tzDDH+6j7/3v9qvWwuHVT4tjncxtjYRa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4PVqZc6xFEWEZ5HrVG6vtg8tDlPXsKzZ5V++TkenrXpyhCkuWJLZNLftKSfWqzOWzTEk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pXBKWpIkcZKnmpo4sA0qHAo3cUgREy4BFMHTHans2QaZisjoQwioyvU1OVNRlaRBAV60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AI6KKM0ANzSHoaXFNIzQAisyHg1Ol3Ig4NVTG/XNKGKitUzNnQ2d9bXUW1x5cw6SNWfr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oJEP8Yb+VZfmEmtzS/Eb2sYs5zutz95T2/GrspaMaZxmleF5dCuLyRXEkci4X+8vzVq6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WUV1dxYRXAMsXSsF7OKN3IXDE5NcdXD2V4lxncuaMf8ASWP0roLlh5L+uKwNHGJXNak0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M1Z2NSqGBpJVDqaiVutPJyprEsbo6eZrEQ7R5/OqF/baXe6k8l88Rm6fvHFafhn5rm7f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1e/Oo6lfyE8ySNW0Vclnttr/AGaIwI5YY0H3fLXg1XnsvDMkxluhZGYt34ZmrAtgtr4f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zq3iinv7dTN++eTA/wB6mkI9mxpM+QZwBJ8nJ+Xb6VU/4Rnwxb30UtmiiaP1k3Y+lc78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PnVOK5DwMvm65btk4ojC6uB7BfWuj6rp81vfXIFu67T8+3iqWneEtC0XDaUoLOMPI7kt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UbeOES+V838qg+HayLFe7ZS/TBotZAd5eeEdH10CO8Y3G37u9ttWtL8H6No8brbJFCvru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yR9eNvFM6CJMHa2K3vANuy6KpldpHkcnLMabi1G9wOl1n4faR4jmjkknKmIbf3TYyKs6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lsv7uM8c5Y15H4v1adtdmhhmliCME2xsRzXpnhRnttPiE2ZnCD585aqlFqO4zam2LcSK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h5A4/Csh5JFY7SSeuafa6y4kMTZ3DvXNYuxtk4zmogetVzqKyMBzUzj5Ac0hCMFLnPpU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8qnBHJz2qvI6qRk0FxUuhPbRQwFjGmNx5yOtWmRNwLPgf3cVgy61C0ciQyNuXhjjpWZpu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L65HFA3TlLc68SRnIWl2kjhsVzmq6ybEZiOc+tS6JrIvQTM22jm6EOlJLmLt6CjHLZFO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aNgpFV7+4jmjIRvxqHxHqMOhaTby3J/dYASMfxNTRkjya30XUMEfY5Pyr0aC3az0aOBB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iPaalfraQWjSSSfLtfpXS3PiS00a3M13bCEf99VTd9BniNzby7nj8lt+fSvVLKwi0jwr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En8KntviBour3Hkwr+9/651p393pItiLt3EP8fmEbKE9RrQ+d45TKGjHWQ17dpVwujeG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ybR67flqzbx+DCP8ARFtPN/6ZgbqsJa2M0bCe5SOPaARkAbe1XKd9B3PBPN/tAKzDbLM+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Psx4d8JlRJ+8jhLEE9DipIfCXhW1+yvbRxtKG+UFgduKu6lBa3qOlxIBA/ykL3FVOd7I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5SoYGSZ/1Jr2jTrZPDujEuSPLiDEDscVNZeCvDWn3Kzw7BMpDLubpWhdWMOox3KzXSiKT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MaI8fs5/tcbTNyXYk0V6NF4B0e2jEa3LkD/bFFLmLPcJrs3N9LKPm+XYCe4rLk3W9hd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7GnaXerIhRvmUgbCO9Wb9BZ2Eyn7s65JPavoTzR3jRFj1kTx/dvreC6P+86hjWUuRnjiu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67p9rFaSed/Zlsqf3W/d4zU2keA5ExJqc+B/zyShuw4RucxbI88qxxqWZq9C8JRSaRp8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9O1aWk6PaITHaxeWq/ekVNxFd5o/hG7On3d4tj5ccm1EmmcPK6/3tvauCpVS3N40mc1Y6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mOrCIZIFereB7S6j0y6geJ7Rbb93axMP++s12Phb4I3vhvQBrM2o29qn+sSzL5M34+v+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5zay552OP9quJVVJ2R0RgkP8I+BJ4rddVu4TK8jYVpDlU98V1+p+HzY2enZgHkXEy77j+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/UvGGkeF4y+oakkbj/lgGyT+Feb618cr7xFqDw6V+5tI+HvJvuovfYvrVO7Ge46z4ntdP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tv67R9PWuRTWZjBHJcN9nS+kItbJzmaYf89H/uivCtX+Kc6XkElkwuDCwZftH3Hx/er0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e/u/GOuOWZjhp5PuAD+GNfSp5LkOdtB/wC0NeDwrL4b0ywIhjkgkkn8v5WdumTXjMd/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nNdd+0T4k/t34hQQhsxWNmsYGejMS1eeW8pWr5ETzWN0THHWk83g1Rif5akDdadhnc+D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FHh5v391Y2jarpzHrHJH9+NfZhXkwAIr6e/ZF8PtNqOu65cxA2IjFlGD/HuB8z9K8N8V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OlhDss7yWBc9du47T+VNKwHKbeKbitU6aajOnGtAM9RSgVcNntpv2egCFaWp/J9qBBnt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clv7VKkPtVkCR96njHFIkVTrHigBYxwanQ1GoApw4rRGbLA5FexfD7xEdT0xFdv9JtcR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pDgGt3wp4kPhvV4rknMEmIpx6qeh/CnYlH1d4W1DfGuTz0Nd9pM4cjNeOaHqCwyIyNmK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QY1OeaqJDVjvIXDDHaoru0EqniodOuBIuK0BwMGthHA67p2xm4rlZotjEV6hrdgJYmI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24rmnEadzHNJFIY5M5p7LjIqMrXPF2ZaR6L4Q1ISRKpPtXWV5X4XvzBcBSeK9OtJhPAr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miiiuhCCiiimAUlLRQB5/wDFvTbq60ZbyJyILVWMq57Hoa8Bn1OZM4mb8694+Nmr/YvCo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+Dj+6vJr5yuXyxrenBP4jkk2i7F4mngcjczfjWlZ+LiTh3YfjXEylw5IbApba7MbfMN1O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VLOVbw/MeT6V0ekacofk8V5voN6rOnlzeW390967qx1F4lHnjav94d682dO2x7FLY3NS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Xl/iS02zMYziu2vbpZYyyPuFcbqwEjncaKZueYa1rM8dzJAvDL3rnPs9bWrwZ1i6+tUv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HBJ6som3phtvatHyfej7OK15CLkWjrZ29zFLd2n2uEZ3x79u6makIL2dmht0tUzwkfar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+lHINSsYv2MU4Wg9K2RaA9qcLPPalyGsZmZFbjb0qSO056VppZe1WUstopSgejRkZsVr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tbb0FWrayLnkVyyiz3qEitaWe1y9VNYH7hhjmumjtQiHiqWj6P8A2/4n0/Tu1xOqOf7q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K6p09T3j4Vab5fw/0fTYj55gtDO8f964cFlH/AasXekxz+FNc00QreM9s0JfC7PlU/LH7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1Ac6VpMX2WLZs8zZtbaB2qvpXmnRWhhjzLjYn65rzn8TZ8NVlzycu58fwW+63jJi8v61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nxlTS9E0fRvDtlulu51+23Xzbtjdvp/F+AryS2t8GvoIS5o3PPvZlzS9Ie6kFvGu6adg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9teE/D1v4T8OWOkWqgQ2sQTP949yfqa8F/Z48Nx6j4su9Qni3Jp9spTPTfJ0P/fO6voq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WCxoMk+grzqsryZ2PRGX4r1uLQNJmnbmQg4G7GPeuT+GXjrU/FJvJbuzzp0J2xX/AN0SH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6vYTeONTjjuQ1vpIIKRMcST//AFq39V0z+y7e1ngWO2tLFQPJXiNR7jvXn0/aTn5HXUdG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OqorzbVvGV/fS+VDK1oP+mZ2/rXLXvxU1jQuPtS3P/XeOu21jzovmPccgd6gutRhtUJds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niJlMcenWAb1+aud1H4heIdcZmu7vylb/lnB8orgrYhQWm59DhcpqV9ZaI9q8Va9DOZH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GWcXFv5hrx+KVn5aeQE9wTVq21m9085gvZTj+F33L+teBUTnJyR9ZDAxow5YHrZ0jcPc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YIB+FdR4M8jxVpqXVvOAVO2SNuSjehrrotAghjO5BO/uKPqlSaujxquYyw83C+x4tp/h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mT7gI+bFWr3QmusxGIEJ3r05fC0t3O81wyx5Pyhf4RVXX7COztRDaxbj3P8AE1Q8HOMW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f8j598UaMsYcRoD715/qGl+QCSmK981TQRHuEkZ/GvO/F+nR20ZIXArzGpRlZH3GCxbm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DFQpCAmWHWti7gXfkCnaZpg1C+hhHc0Xsj6S9lco+IYPs3gF+2Z9/wDwGvFrtQzNive/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lR8blRf90V4VcoQWyMV9Jl7vA/PM3s67mjHuE3IV7jpV+xuy1rsJ+YVWnTKlqrrIYpA3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eJSn7OZ6h8Ell8/xDcy/6mKNY0/vbjR4tWBp7sT582Xc6OnzKjDjmtD4Y2H9m+B9Suzx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vbVHy1zviWeT7UnmnJy2/wD268KVvaM+kjL90zhZE8uN/nU/8BrntQAY9eldTfKgRtq4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u6Gp41Qx3UAmq8y8VckX5jxUEqcGuo5jNkXk1AatyLjNVG4JoAjZeKryLwastULjNSUU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V5161BInBqCkyiydaZsq0y1EVoKuVWXrTNtTuKjqbBchcVAw61YYZqEjrSKICOtRuODU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KRXIph6GpSKZtqSkM7UzFSlabt9qRaIiKbipStNxxSZSIm4pM05hmmYpDFHQ0GlUcUhG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GN3qIjrUp6GmEVAEDimVK461FSYEi9DS0imgmpAD0pM0UmeaAAmlB4pCOKB0oNESo1WI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qGUXI+hpZF60yE8VI3INQykVWTrVeReTV0rVaVetJAVyuKaRxUmB700/StDIj24FFO20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BqE1LB0qgNfRXxqMJ6qHAxXoEsf7xx1QYOfSvPNGOb2Ff4jIK9MK5DHGGbAx610Uz5bN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pz260W2JNRt1z956nuJFJZeOBUegQG51F2/54jdXSjwzU8QAJaMqd25rjNMumjvZoj90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2U7J1U8frXnen6k/2xgfvOetadAOz1GbbYOe3H8654XZLufWtfWpgujTkf7JH51zEF0D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c7aLtGxp/aP3JHeoLXXpvCniW31SJi8WEjuowfvx5+b8V+9SC4j21nahPGc1nGJtY+hr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6yRMvmIw7qe9Y/xO8PJr9la6taKftUMeLjbz5h7VwXwf8VMzPoNzIpULm0kkOPqlev6b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nZOcGuumYyOY1fS08EeGrLQ4WD39wi3mpTD+J2+6v4CuHvrzykMSn5j1+ldx47ST+0Xk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7/8A4/GPtX1lBr2ascTWpCxzmoSuaeaXbXJVlcERouKmWmYxSbq4XuaIl3UbqiBpc1ZJI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LiKBfLK8nvVGSYxZYdqzr3UpJAWAHHFc85WN4q5rvdxjIBpisj85rmhdOc5NSR3Tp3qP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M7hULFWONwrJ+2E9SahkvOeM0e0DkNk25PuKjMO3NU4dSdQMnIq3DfLLkGjnuS4iYwKiY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1ZeDVWWE/NijmIsQlvemZ604rimEV1QYhAae2C5zTMiguNxqrmbNzS9RW2mEecps2mrWp2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kyMVziyguCvQda6PRrmO6UwynK42qK2WqsIrWEqxsV6EjIqe8kMdqz55JwabeWiruEYw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XsSunK9CPevKxFGzcjaBmLJg53mnTXJAwDmrZ06VT80GBUN1bRKp3fKRXlm4/Rrg21jq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vDzBKJ5AeJPMr2y2Gy3YDpJxXnmneA9UFykl2gEZbP391dEGkSzX1m4l0/weshJ3KgX8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vE8DMMrCDKfrXp/i7w7PfeFprW3QG4kZSBu/hrn/AAJ4JvtGv5pr2IRh49qspzVQlFxb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yW0aT8xb84NU/h3bve6xLKVHkRLwa6Hxl4Wn1aK3S3haQhyTir/gLw3Np8M6XcfkHGKS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T4isJdQgAQwkA7lPNanw/tDZaVIzch8tuIqv490i9n1pXjtZJoY4+XUZya6XQNEnXwzC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b0rNtWGeYatdrqGq3dx/ebHNd94fkXTNHjBZdiqW3EV5xeadepqEsAt2AMxBP416ZeaY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yefyp1HpFAeTqTdav5oVi0s+eT2zXtujR+UsseOQgNeT+GtOmk1q23wOFD55Feq6e0izz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nUl0Q0XiMoaoyW7ISyjmtdIxtx3qxBDGg+bBrnNTJsIJYxud91WZrtkGNua0jbwMPl4q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SzJe8kePYi7T61UPmSS4aQ/Sujg0lF3Mw6UJpyfMyoPxoLU7GN9gV1yW2D+6O9XoLW3S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Wo9PQDOefepJYS0e3bx6igTqt7HGatpE15efLIViq3aeG4kUCSYlfauke2Xy9uAKie08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fO+Wxni2jiwqnIHrXIfFmYrZWNv380tj8K7hLfzpuK82+KOoC81+O3TkWsYViP7xrogz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KpZyMmGFuvqa2/iVf/bLi1tFPyoPMb61F8PbEQxy3HR3PJ9qxvEtybjXLlgchMLWiScgL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BxnyV3Ve+MOoAS6bpqH7oaY496tfDmwxNPeno67K5D4g3bXni+6OciBRGK0ik5gSfDix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xuJ9xWz8Yb0KljYqcFw0rY/8drT+FGkh9LuL3HzTOEU+3euR+JM5u/GF4M/LAFiX2Aoja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WGO78QtLOT5ax461vfFfUX0waZbWspRpi0km09B/DUPws0fyLA3DDDPJwfauf+Jmqi/8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qoPY4ptc9V22QE/gRZr3U5Q0jSRheST0rofH17JY2cFpDJszhsDrUXwr05YtJa7m+X7S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kOoeKp/nLxQ/u8Vna8yzD+3X5/wCXiT/vuiuj0Xw8upWjTrGQhcgfSinzxA+gNGt5bi4l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/wDaWo6TpR5NxPGj/wC7u5qt4asvItN7ffkO5ia3/At5FbarqHieVfNt7HFta/7Uzfex9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iR39vqH/AAlH9o6d/wAvds7TadJ/fh7p/wCzVf0XwFcXhV76Y/7i1jaxb/2fcRavpP8A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7a3da9E0rxRbapZJfSS+UkoBPH3G9K8/EVJRjeJ20oo1dN8JWWmoNqKvuRzU+rTWdnBJG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+3ZWv4T8Da940Pnof7I0kffvrkbQw9R/ergfiT4o0ozf2L4ZjklsLY7ZdVuP9bdyevsv92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HZJxSNzwNDrfjvxGLeLVAtrancTvJwPpT/iz/wAW+8UTWmkzXAluI/PeXf8AfY+3ar/7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6mR+9ZkUE98Vz/xIvR4j8dWNvIMpHAXnlP8Ad610Qp8pyymeX6lqKRRteXsrSsf4slm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Ft5oU/8syKy/E9551zIqH5N/Sp/B0fNzOR7CurlOfmNZLQmaMFSOvWvofU/GsXhD4ca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O4H95q8LgfeMmreq6rPqjtJMx2RpsC9qloZlajfTapqFxezsWlmYsT/IVY0+GWUc8Ck0+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YrTEMWD5JzSsUR/d4rX8KeG9Q8Y+ILLRdMhM13dPt9o1/idvYcfnWTomi6h4q8QQaLpVu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oVG4KP7z/AN1R619ufB34Paf8JvD8gEi32u3Sg3l+Rzn+4noBVRFexteE/Cdp4F8NWWhW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DG9yPmavmf406Z5XxQ10gf61YpfxKf8A16+sa+b/AI0W4m+JN+yDLNb24/8AHKdiUzyN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JNPYk+X0rtRpqfxc0o04fwCkWcGdKI6iom08Lxiu4l0oljxVZtDz2oLONNgPSm/Ysetde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obc/KaAOTMG31poXFbtxpTJng1nSWZUng1ZBWQ4qQNmkMJU0KmKAHjmlUUKop+BWqJHoM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FTqK1SIPW/hX4gOo6ObKVs3FnhRk8lP4T/T8K9p8M6h5sKAnkcGvkvRdXn8Para6lBkm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wr6M8OavG5huIH3W86h1I96h6CPadIuvunNdIDvjyK4PRLwOowQa7PTpxJFgmnGRmyw6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6dsZiBXbAYNZ+r2QuIiQOatq6Ii9Tyi5i2MarkVu6vZeWzcYrFK9a4pKx0oW3YxOGU8i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4tgjH5sV5hHP5c4U9DXTeH737NeqM8GtIMlo9NoqK3kEsSsO4qWuszCiiirAKKKr6hfRa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EpZj7U0J7Hh/xv1lbrXY7VDlbdNrD3ryO7ZQ5I6YrqvGOuJq+qXl3/z2cuK4+4/eKcV0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jcxqIQHNWkiNWIoM9qv2gRhqaXh+xLzKR2rrNb8YHwha2kJh+1yyDf5f+zVfwjbQyMJJ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tXJ+NNYi1zxBNPbHdaRqI4T6r61lGn7SVj1KaaR0n/Cf6Jqi7bi1lsJD/Gq8GnSpa3sZ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1FedMM0i7ozuRirDoVODW31aKOhMd4j08w6zcZXHyrWQ1uAa2JJp7iYPO7TMRjLGo54A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lY55LqZRiGOlN8s56VeEVPWAGumxyFJYCe1SJak1fSECnqg+tFhFRLXHvUq2/tV6GDd2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h3sZgtSegqZLfIwRWxDZbl6VYh0wFulDidNKq0zKt7Hf2rWstK2nJFaVppYB6Vpi3WEd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V7I5bVgsSMqABjxXa/AfwNJqlxea5NtECDyIgR9492rlbXR7jxJrUNrAuZJmCqK+mNK0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bbw4SJAOO5/iNeZifcicOLxTq6IxdZ0uGys7G4DA3VscOR/GvvT7m/XQtLDBVEpgY8feX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W7uJL+2ZrexWWJQQS1ctPcS2GnxedFxI7Onmfe8zpuP+7XkR1PLueL+OtJs4JxfXLXS6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A+P4f71cgsWO36V7LrPhaPxNp11EHEZtCrxyH+Bi33q80k8P3K3i2qnz5XfYoQZJNe9Q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PQPgH4os9C8RX1peXCQRXlumwv3kVun/AI9XuGsySXSSQQ23mtGu77+K8v8Ahv8ABG60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KMQOJUtvvMWHQk9B+te5LjHtXLV5W9DVN21PObfVrDTVe+ulk/tCA7Vh38YrA13xhJq7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ACxB4/Go/iXq0lpr7K0GwryD/Cwry7Xdcn1W6WGFXZ34WJPvH6CtoW5CIvnlY2/FHjNL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tXCXN/NqblmYnn7ua7I/C/UI4FOoAxTP0gPUVia74Ql8NSqZm+VhkD0rzK+ISfLE+ryr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93OAeKvhsEelZV5Ou4MrZ5q55n7tW68V5VRXPr6GkuQtiXB4NLvwaqK+TU2flrksd1ju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qqXcJLwtgSxdnX/Gvo7StSg1exivLZw8cgzx29q+VdMBMY+ld94M1290C6Rrdy0LffhY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v3tj5fM8uVdOpT+I95ONvNZGtTRxW5cgbx0qPT/EJv48mPbiqWsSxXQ3FyqjqK3r1Yyg3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dpHMXtqbsO0nyqecntXmfjCyjnkbYN8cfHPevSdbu/tuUjOyM9cVxfiC2HlYXiMdT614U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ThJNnk+pafHHuIXovPFS+F9KkMl/PGpzHDtGPetrU4IoI2R8Ficn6VseBUQwznbne3P0F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XxjhhpVDyrx2P+KRmP8A08CvErwHc/1r6A+JGmy2mla3ZTIEaO4XZ7buleCXCdeK97Ax5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NVXdGU6dqz76F5NkcQ3SuwVF6ZNaUo+Y1e8H6ONc8Z6RbsMxxzfaHPoE5/nivSqNJanj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sml+GtMs0wGt4YleT1b+L/gNcL4nnNzL+9/5ZmRE/3c16R4g/1+oxQ/3G2f7a15rqNsPs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3v/r18zGfPK7Pp56R5Tir3ac4rCukC5NdHqKEO3A69qwNRGM17VNHkVPiMORfmNVpeAav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FaHIUZec1Tccmrkg61VYcmgCEioX71YIqJh1pMaKxHJqJx1qwy9ahfHNSUVmXGahYcVY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qv3qE9TU7ioT1oGRt3qEip2FRGoLISKicdanI61GRQUiuRTdtSsuORTMVJSIyMUypWHFM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mEcGpSKYRSZSIitNIqUqaQqMUhkWaQnNDcU3OaBi0hNKOaaepoEMJpdtIKeozUAQuOtV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r96TAVe9Opimn1IBTc806mUAOHINJmhehpKo0Q9DUqNVdDwakVsVmyi7C9WRyKoQNzV1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glSrSdDUcq9aQFErTNuanKcmmkcVoZkW00bRUqjOaUJnpQIrmL2qSKPaDxU4jzTliwM9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f8TWz/67L/OvSPt+T7ncNn92vPNHXGqQ/wC+Of7tdPqF3HHAYlh8+ff1P96uulK6Pms2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5vtHkp8zvxxXQ6bpxsbEwzoXmbnf6VF4U0R4oft14n7w9Aaq+M/GI02ExxECQ9DXaj5x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EstpE2AnLMO59KwNAH2i6YsOQMj61k3V01yfMc5LncT710Xhy1MUALDEp5NUUjo9XYHw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4ZRtQCus1dD/AMI9f+oQVxGngvCCeoFcs9zrp7M0vNNVrlsg0guQAec1UuLsHIqFobJj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xWZ8q6E8bwyf7VfScF00s/mQSpKgba5H97vXhfwsthd+KvOYZjsYGnJ9G6L+tehaLrcO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3YZj/dDnvXoU8PKdL2iMJTR2+s2ceuadI8Q/ex9frXjupxPb3DrIOSfyr2qxJsw6kcvz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4Wc8eoRj9xL972NXh60o3gzGS6nEKvHtTqMflSdq6ua5mhGNR0402sZGiCjtSgZoIxU3G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YjOOAa3r1QLF+a5yRipGBmuWozemKyA80ivjg1EZTk03Bk6cVhc3sSvK2MCoGZwc4qQR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81FwsSGYYHrU9rPgmqg4A70qXAQnimmS0bkc+QMGpFZjnvVC1uEYCpjdbc7TV3M2tB75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xmFRkk1005GDIixFNLc9acx60wYrqMmTRMNyj06+9a2jSAalEP7zrisRGxIfbpWjpcm3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rel8Qjrbq2Uy3BIHPzfernL/UL7SWMltLGsR6hq6i4kj+03a8YAwK47WpAIyM9TVY2N6L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3CbfPgSUd9vWr58daawdZdPOfpXEJIMtx09Kcyhx1bmvkzZHWJrunNaSXjhre1U9WWqdt4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IbySU/wC4axfGs72Phi3gjIDNjOK5bwMBNrjLj+CtUtCz0+XxhpEQHmXDLn1Sp7LxPo105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rzXxhPEl5HGcDMea0fBFtFcWby7VOeMkUvZ2VyDvj4g0Qux+1xwleME4zSpqulP86Thm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fuvL1u7XA2o4AFdr4Qh8/SkkbHmEnANCp3A6w6lp2TjUYf8AbzIPlq9GbWVSVu4pl2ZY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Fol7rL53DzLpun+9XpOtWn2XSLx1JA8lj+lW6NgO5hlsAAIrmDk8YYE0G2tJZiDcJMD1D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G2t2+ZJMKM4zxXY+LrhrKwADMnmHAZTg0/Z62uB6LLYQRsRHJHEP9k4pkGn/AOr5/wC2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KLu8ud8jufLXZuOdta3xGudsek24nlGyNtwBpONnYaPURoiElROGOB0bpUw0Z5HGyRVy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6SW9uLp5ZHkVUKnLnrmqXjrUrnStbe2huJotqKSEc96n2dyXUse3Nos0JILBvepLfTZea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zphuJby5zKNiI8hKqvtXN+JfG2tWGuXdtDqc8aRvtAFONKUnZApXPoD7JKOKj8l4wQa4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r3N/JO8qiQszVxGo/FrxDYaldLaXqiBZCoVkDcA4pKm5bFHs8NtJOTw35VYitJFG0g496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LpFvcy3Ku/k+cxK7c8ZrjLf43a9JNt+yWmCwXvTVO4j1me0kJ+QVBNbyeVhhWDP441a1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ibyFrlrf9oK8Plxf2PEc/wDTWojTlO9hN2O9jiaNtw4ryfUvD8+pa3eXVu4KM3+rNerz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y7tfK8uHPl/7X92uGg+IegkfNp1xCf8AZO+pSsBr+F9CS0sYYW/1xZX/AN1q5y/+HusX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0UzHad+3bXXS6tpttF5s0rpBt3bgKW0+IvhwYiGoSf7nlmrXcYeF/D8miaNDbXDAT5Yn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rc19qEv9l3c2ZW/e+UdvWvoEa/pIX99dRwj/AKacVJH4k0W6GItWtX9g4rSnO2oHP+FN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ZsCWGLMib9qlj1rxHVvtl5qt/ObSU+bKcfIfWvpSG6058lriHA4yf71WFa1fpPbH6EUo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Pk0fQbSFuBFBub/ZbrXiOo3E+oX12/kktPIzA498D+lfUDR2pzuePPsRUJtIo7c+VHbo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XHY5PS9IXStDs4jwIYBIw99teLi8+067O+c+fNxX0b9gNwTVL/hELGGQSpYWySqdwkEY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12aRVzE0uyi02wht1GNijPuaK0pLUo7A4zn1orn5jblR6ldX8jWbQWce+adhFEg7sfSu8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WuhW+DNYL5k0naSQ8ufoO1c/4AsDp1vN4muY9+cx6arDqx+9Jj0Wr9veTW8hnLbgTuYdy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Dipwu7s1/AOoCeOfSbg/e+eMt/A/aun8BeJv+FffECLz7SO5s2k5t5vmUPXnc7HTLqHU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0HivXIdQ0m01F/8AXuoQkfxOv8X4iuaUeY2tY+gfjl8Zmk01NI0md45LxFZnTgJH/drw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eOvC82sS2klveaWqRTMBlWjz1FZdsDM+0d6iyQj1fwhrC6L4LjRm2+a+4/SuB1bVxPPqd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fcVW1PWZWtUso2x5a7eKx53MNuwPPlp831qYrURyl4Q15IfNJ2rXVaFavaaZAoOd3zVz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HmSBa7q5SKwVUacDYAvFdUloZ7BHvUGlkZhBIOxqOK8jcfLJvHrUmYvtEUR8yWeX7lvGm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uBhfaOTXcfDLwF4o+KmrfYvDVmWtkIFzqk4221oO5LfxN/s16p8Lf2S7rxDPFrfjGNtE0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/0m4/66f88/519WaLpGn+HNKh0zSLOLT9PiACQQrgfU+p9zRYV7HO/Cn4S6F8ItJlg07/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9r1OUfvZj3APZf9muvY4BpvQVCZzyKlaGTlca8nNfOfjaT+0fHGsTA7h5xjU+yjAr33Wr9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3PEUZb9K+e4XaVnkdcu7FyT3zTLiVPsQPapobMDtVwR98VLHGKyLKy6asg5AobSkXoKvA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qgoxDo+/PFRNpMifcH6V0hIbhRSCNh1FMDjrjRpXzvA57VkXegM5IRAvvivSFtw7H5Qxq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PgewrQDyOfw8wJ2oXb2FUZtFNtkup3HtivY10eJFKonXuaqy+FYZmLlS70AeLz2bgHCk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vX77wanlHMeM+grFn8BCSIlcirUrBY87G7tU8QOOa3b3wjcWpJQEisqW0mhJDoRit4yR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i8TeTI+hXT/K2XsmY/xd4/6155GOtWLW6k0+4iuosiW3kWZCPY8/pVvUmx9aeGtQ2BQT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5614zoOrJdw291EcxzKHGP1FelaDeGeMA9qxWjIZ6BC4kjBpzLuUiqOlz5Qqa0K3MTiv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LgGFzmvXNSsBcwsO9eb+INOMLsQKxki4yOZlfdketaei33nRsAf38B6eorCu7gI7Ht0q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37n9zH/rR6ipWhqe9+G74XNqvOeK2q898N6okM0bRPvtZwJImHdTXfwyCWMMDnNaxZnJ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uS+KGqw6Z4QvPMfa8wEaL/eJPSutrxr4762gnstPRt0katLIvpnha0QHjOoT+YxA/Csw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UJwa0WxkIpJzWhpULu54zVCMHJre0KJi5rM0p/EdW3/Ev8NX8sUX72RAif7H+1Xms9qI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dDq/g9nm/wBdcFvLk/uY+WvNfFvgWTS5HiaLbjuB/nitqU0mdkZI8wKKwqMwkdK2bvQ5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wOhwQa700zValYKRS7cjmrAiLdqPIPpW0SGVfIpRDVjZzUscdbx1OSW5DHbZqxHaj0qeK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zIobcAdKuRQe1Sw22BzVyKIAHArdIER21tk8itCCzWU4VeasWenO4BA6112g6BFABLJg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w8Kf6OJZXMX1Fc3en94QOldX4r8R+Zbtp1ocIOHkFUNG08aPbxatdxebL/y5WZ/jb++3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8SoqzNf4cxWvhzxXZ2lxF5mpXULF/wDp27qPqy169PMyyFdnFeEaP5tvr8WrS/63z/Oe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DiYEmvGxcL2OeNXnZS2t5J8tzGfauV8TadLfamgnbdGsXH4mu78lPSoLrT47l43I5Q5r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XlsdO06eyUDF3hpP7yx//ZVH8IPCZsxd6pOn71n2QMw6J3IrtbvwlbXJlZnfMh5rbhgS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DpXVFtKxk0OCjFYviTxF/YNm7JCZpiP3a9FJ9zUekatqFxf3YurTybWPOJPpXkPxV+Ic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GW2DsZrjP3z/AHB/s1cIc7sO6RrfFbUNP1jS7EfbLJdYSSOHzBcKYvm6jdXWeAPhfZeD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vy1w44T2Udq+ZJ7eIiu+8H/G7V/DNvDa3cY1XT49qDzDtlRf97/4qt5UpJaBFpH0Lq1r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iHxR0i4v5C0aZjiHNe9RyR3UCyIQyOgIPqDyDXBeJ7TfZXUYX962QBXh4iJ9DluIdGom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G/A1FayuB5bHhelej6x4I+z2Mszn50rhp9M8mVZCflNcaaaPu1y3Gq3FOEhqQRelKsPI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LSCWhXjtXZ6EDxx0rm9JjUQrx2rsND2gEVzyOKruz0rwqAVwfStLVPDVpqK7nTa/95eKx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auwikDDHUV3YVRmuWR8BjVKnWbRxs/gS4ZSIrmP8RXOax4BvIYW8y4jYH0Fetqo61Be2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VvVwkIjpZlXg9GfNWu+E2tpmknlU4GPLA+ZqfoGjPexTrAhEtmFmx9Gz/wCg13finTYZ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UXiF/B/iC31HyTLGFaJ19VIryI2hO59z7atiMLKnFamN8cNNij13UZAo+z3FtBcgY9s18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cdGI/WvpvXPEF/4olnurxPIKRhIYv4URfu1856zEEvZx/tV6+FknJpHnyozpUYqpuc/L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/QPtGsatqTr+5jtWjjJ/56bvmri5U616F8EJMweI7bP70Kj/AO6ueta42TjRdjHDxTrK5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4/8AqvMgx9zduYtiuQv7f7P5cV15flF9iSfTtXc3NtJb3MwlTdEE2fu/4mz2ri/EoW2u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gH393evn6erPfqaI861ORjJLHj/loTWDeRcBz2AFdNqzIbxyo4PI/M1g3y7kZRXt0noe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zVSkGc1pXaYP4VQcYrc4DPlXrVNl+Y1fmHJqowOaAK7L1qEjGasuOtQMKRokQP3qu/er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RA3eoH71YIqBxQOxXcVCy1YcdahI61IWIivFMK1MRUZqDQhK9aiZOtTkdajI4NBSICMVG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qNqkpEZHFR7amIqMjg0i0R7aaBin03+GkykN200jFSGmN3pDKsgwTUdTSDk1FigYA4pK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0VIvQ1GKkXvUARy9DVR+9W5DnNU3pMAXoaevSmL0p4qQDsabTqbnFACg4zSdjSA5pexq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xTAcCjNZsoswNzVxGrPiPNWlfFQykXojSuM5qGBs1OeamwFVk61EwxkVbZBVd1pFkS96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mjHFAEsKc1YKAimRD5aswpkGkQR2jmK8Q443DmvRfDnhBi3nzjceuPSvPDHzwO9dT4m+K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LBM2wGSc9FNdlA+ezWN+WZu+OvFdr4b05oiwkunGFhB+b614pqmqz63eebcH5m+UKOgq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lubmVpZZDksxosraS6uFSNc88n0rvR8pJ3LmnWQu5IgozGD+ZruNM07agD5MnRVVaZo2l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BrorW1jdg3cU27FxRQurYzWNxCV25THIrzgRm3nkhwTg4r2T7OgVmCBvrXOa54TttQYy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utDz/wAryhJlKz5U3E8V0snhy8BZROk3/ANtVD4dveRtT86mxV7HWfDzT/sHhuadBiW8m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czmfVpuOj7Pyrd0y3Ol6NaWa9IE+Z/77HvWa0S+cz5ByxOa9uo1RoqCML3Z6R4S1oavo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djjvW/eaXF4l0uXTp8ZkGEz2bsa8k0LUzpmtRMSRaTfu5F9+zV6yJHgdGQ/OoAyK8iT5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NXlnJYXM1rKpEkLFTnviqxXivU/HnhVdWjh1C2URSSDbMB94N/e/GvNLyyn06QpOpA7N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oxsUjTD1p7EGoz3rAokjND1GjgE0O4rO5ZFfORaSgf3a5l/McKQcVuancBbaXJxxiuSm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sZm9MvZKk5NPScDvWXHf8fMad9vh9awOi5qeeD3prOD3rMF8rdOakS4LdqAuXDj1qMEA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cqM1NCHtKB0NXLKQEcms8xGrNsNgqkQzVjYSMRzxUqx5QnmorZRtDc81NK+w7RnmtUYs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p+tStwzVFj5D9a747HMxRwc10vhGwE87XrrlIxgf73asrS9IuNWk2oNsK8u/pXaJAmla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rsowd7iQl95MEbpJ/rima4jW5vOX/AFeMFfzrTvNQaeYsWJ7ZrOuY/MB+ua0xfvUmkWjN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VpkzFjFSww42k+lKv341/wBrFfJezNTG+KMv2PTLNc8u4rH+G+Xe5uj1VtgNd3rEWk+d5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Wf2iorS30uK3IsvL8v7w8npmt+a1PlsDZ598TJVfXrUn5dsAANdl8OYlXw9A4IYZq/c6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rLMnAZmxxU1hHZ2EZtrdhFD0CjsKylVTgoJbAeN+Irs32uahtGEacrjPvXrZjGl+GnkON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Vn8C6Ctx5oUM7NvOX6mtG7s4LuzktpZNsbAqSp7VU6sZcqXQDy7wxNFeaxaoEAUvnFd54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j4PmttqKw8CWFhKs9vK8kg6FmArV1LwhFqsCxzXBiAIOBzSnUTlcDgfAqwtq0jOBlFAG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/YIEAG0lq6/TfBNroszPFP5zuf4hjFQ+I/BEut7GiuEiZBgEDNEai57gc38ObHMNzOw/1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SNQ/4nMS/wDPKHpXZ6J4e/sCD7OZA+75iQO9c14m8B6n4h1SS7tGgMTKEwz4PFXFrnux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+4lxzLP/AFrifHV/5/ivUTnIRgn5CvUvCuj3Ph/R7ezYL5sZJfb0zXBap8PNdvdQurhr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470QnHnk2ZNHQeFrgQeGLEnspNeXak/2nVrmUZIlnP8AOvXRpN5BpwtFt+ibBiuJ0/4e6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DxxeYvP41pCdrmnQ9cjC2GhebwBBbZ/Ja+fLUGW+t1blnlXP1LV7p4hNyPCN7BChkunj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y3wn4e1SPxFZXEtjPHFC4Z2aMgAUQe5R6R4mZrHwdfMvyssAjFeYeEohd6xaRsMkOpH1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QViT/ltIC+P7ornPhpZiXXZbl1O2MYGR60qfu0pSA7XxzMLDwlqLDhm2xD8a8q8IaQb/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T+Fd18V9Rxpdtag8TzFj/wABrE+HKbdQmcjhcEfjUUpclJvqyTtPiE4s/B8UYOPPlH5C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9boByXFdh8XrwJHpdgpzj5zWB4Ktheauzn7sC7jWcV7lzRI2PG9xssI7Vfvy4Nc14V05m1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3GtzxEwutU5/5ZDaKk8H2+Lu6eb+EfLST5YMZY+Jd0I9BtrcgAzTc4HpXPeBdKjvdYWQ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T/iRqf2rWIbUE7IU3Ee5rY+FsBgN1OTncRjNaJclG4EvxLxZ6daR4IeaQsecVg+ALQ6j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8YbqatfE7VI9Q8QQwbsLbxYIP94mtD4apg3E64POxTQly0bvcB3xKun0yxtbe3mkjkmJ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DmS8utWlhe8uGtY1zh3JGag+IV/9r8STQSEbLZdinPU1v/CvTybC5uDx5rcc+lXZQoa7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ho1tZwwXrxTuxclG5wK5zwxruua5qO1tSneFRucM1R/E28F/4olQNlIVVBg9D3rY+GOl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ZXKp7gVVowo3a1Gju7DSr02ylpGJ9c0VoXeoTWzRx+bHxGtFebY1sfQusaj/AGifNii+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8KL2xWfp5JMsc3MfvXWeKfCzaLcwMfuTpuArn2tghYY617ZPLYu22jzeILaGG02ffbfI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XT7q4s550vYUk4jH3N1X9NvriyhdIztDZziqc1tVIycj2j4V61Dq2n6tpM0Q/wBKiVU/2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q1OL4f61caVcW9xNKDvjf7u5e1X/AAjevp15FMjkMu4jHvXcfFDwO/xS0LR72wWO21qF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f4lasmiUeKH4jypmKCwjTPeVsmqF54n1G/BEkiRp/dRcU8eF4Rnzrv/v3VvTvC7as5stC0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xwrvI/CnHQZircyf89alVizIAjyyOwVVXkk19CfDb9jbxXrapc+Jbi38NWsgB+z26ebd7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GvwA8H/DTbNpejpNfjrqF/8AvpyfUZ+7+Fb86sZTR8ufCr9lzxz42t4ri/iTwroxwftF4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Y/wD4qvrL4b/Bjwl8Log+mWX2zVCP3mp3v7yZj7Z+6PYV2NwJyf8AlpTBkL3rG9yNiy85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IfWqinipVNIz1LgnWG3YtyTVAyl2UL3pzMMHd0FZupaqmk2j3bfdXpSEch8VdZL28WkRn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/cRen/fVefrbhBgfStK8aXUtRmvZ2LSSHJ/wpn2bOa57nTGNtyqsJJ2tMD/s+lSxWjuGb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TxwoBs2ZX+Ju9ThA4DSHZEv3Ix3rMZWjjC9eaeAXPA4qcQs3IXAqZEIXFUBAsZUcDmnpC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ivJNJnd0BNCAcNsPCAc96ZLJEgIIy9XLm8toYyI1DN6kVmBDcOWbj6VqgFSZc5P5VL9r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2yKMAZNTRwqfvDpQAsUjOuXUEe9WIJCmcxIV9KECbcEGnw2+49OKAHGzsLxSTpVup9qz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PscKitpLcqflHFaFvBgdhQB5nqnwWF0GktJhE5529q47U/htrOks2+EzIO6ivoWO2QNu8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RYyrIHHuK0jJoLHifws1c6abrRrxJIZ0kMkEc3y59VWvdPDOrvGwxAZOOmazNR8O6T4h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yjp8rqfY1f0fS7zRhi2uxcKP4LpN36iqciWj0DStTac/8ezp+FbsZyueR9a4y18SXsI+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rQ8XXBODbJ+DVpGojFo6uuW8TaRbi2nmnuYrWL1kfbUM2s3t0DiQQr6J1rn7/AE77VN+9P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EpIlKx5N4i8TQWs5TTY2vUz/AK2XgVxt29zqLlrmQkdkB4r3K++HlpeAyGLk9AK5PWfh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R/dNZ8xojQ+EOqNPoD2TtmTT3+X2RuR+ua9r8PX/AJ0OwnPpXy/oM1x4Q8U2s82YoWb7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/CvozQ9VhtkVQoZSOtXFgzrqKQEeopa6VsYBXy58VNWTUfGmpywvui3hA3rtGOPavpnU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aQRRRoSzntXxxqdwZZGLHLnkmmDRTkYsTzTC1M9aBScrCsWbVRNJszgt0Ndl4d0sMxj3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WnxieYBeGFepfD3SBeatahjkRSqX96jmOuMElc910fTk0zSrazjACwxhR/Wq2vaBBrVo0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46VqR9Pwp9CujG9z5+8QeDWtJX+Q4rj9R0IpG0m3H4V9GeItGuZd1zYgTsPv2cj7Vl+h7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1/Q7r+z1lF7D/rLOcYnT+98tbRqtG8ZHhU9pHBySQTVcRKf4+K6zxX4Ylt7FLlVk+y5+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jgwMDivVpO8bmm6EFug6c0ogNTRWrA1bSHjmumLM3TKccZzWhbx4HSpbazDHJrYtdKDC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kDSAYFbem6cCvzLmrtppaoATzV6W8t7KPDACtOZstRSHwWSxpwKpajrQSI28LZc8HB6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zpa2aMzucKq9WruPC3gG30xludWYTXX3hAPux/7397/dqZzVJXZxzq9EczYaZbafGl9q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X8U3+0391f8A0Kp4bO/8Q3zTzJ58p4AHRR/cUeleyWzi57odn/TOr6xL1Cj8BivJli3J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rOP8P/D23iiWW+QSSY+4TwK7CCAQIEQYVRgCn9KVe9efUnKbuzsp01BWQ6iiiuc1ExS0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InwwtfFVnLcWMcdrqYHDquFk9mH9a9ApnStItxd0Jq58b31hLZTzW1xGY5omKurDkGs0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2eGhb3drqcSYMo8qYgfebs1eO3EflyH0NexBKpG5hJ8p7J8KfjHY2umw6P4guTa3Nttjg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AqT2K16LrPxH8LWVv8Av9Ytjv4wr5r5HuPvGqUv3jXLPA+1ejsXHEKC1PS/H/xO05jJ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zyum1VrzK71u9uAczlB6IMVERwarsOTW1HL6VF3auy55niKmilZFi38SX+8CRkdQO4q1b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bykof+WRrAkOxzwTimyReS5I43DNdE8Bh6u8Tejm2KofDM9d0XxJp2oECG4Xd/cbg12e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a+aJCV+ZS6EfxJwa2dH8Y6zpa7YbySSMfwzc18/icl3dJn0mGz2NT3a6+Z9TaZqBhIYH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DgtkehNfNvh343M8MiX9mVMf8cHT/vmuk034z6O84CO5l/55vG1eFPBYij9k6qlTDYhf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1+ZgtZ2qa+oBEcnT0rxCb44aOrFGlkB9kasrU/jNpduu9JpDn/YasvZYjblZxwwlDmu5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LnkZn+tYej6P/wAJhBd2ss3lTffhMns3P6V57rPxBW5sWvrNWnB/5ZyuflrV+FHi6S6d7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fg/wt97ik8BWhF1qi0R9LDF0ZRdHDv3zqfi1YpofiG4toiGg+ywiHH93bXzL4mgh/tKY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3FfQvxL11/FOoahexA+VGgWM4+6ir1r5512f7RcmX1ArbBtObt2M5wqww8FWd2c5OmM1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jqFvnH2qyOffDVzs4DE1r/DR/K+IenxjjdFKuf8AgNdmIjzUZHHQ0qxPV9TWKyiaCb/W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lcDq3lSzLGx3SopSQ/xeZXoOu3f2Tz4ZT99P++q4K4AuPKPHnev970NfPwWp9LUStY871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xmsC9AUcdTXU62MXEynqCa5y4h5JPTtXs0jwauxz16n+FZsgzmtjUEwG/wA/56VkuOtdB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q69auTiqrdKAKsneoT3FTyDrUB60jRELjg1Wcc1accGqzjk1JRCR1qBhVgioHHJoKK56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moG6mlYBjHrUZ709u9RnrWZY0io24zTyajegpEZ6mo25yakbpUZ+6akpEZNNJpT0ptIt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0wnikxoUmomOTins2BUWc5pFDHHWomFTHrUbDrQMrk0DmkPU0L3oEOFOptOByKgBklVWq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MBVFOpq96dUgFRmn5qM00AgOKd2pvelB4NX0NEHakpe1JWbKJIzU27FV0qTNQUi7bNV1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CNqkBxXiqzrVsjioJF4qCyqBgmpI+hpuOaenSgCzAeMVbhOBVKGrUZ4oAvW1vmuR1Ij7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WrcD6Vzx8MS6hfXDv9wtn/x6uqhu0eBm0b04pGRaWjXbgFDs9a7DRNHitcMF4Iq5o/hz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ZaaIW+YDbXoLQ+V9nYfZ2YFseO9Wlj8txgdqtpsERAHemyKN4+lBaVhu44wKiaIt1FTl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YqRmfLAEYnFUlQK3StaZdwJqr9l70yCtLKXVh7VRSEEHNaYiDMwxULWp2nFddbWCIKAt8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v7V0nY5zJbhUYnqfeuIS2OGB71b0O9fw/q9vP1gkPkyr2VW/irjS0KieoSAXli8R9MVw+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BIAea7ZMDO1gyH7rDuPWuR8XWsmlXEUqyf6PPz8396uvCyXwMc11OS1LwwSpmtpQPWM1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MVl+o4ru4L1OjYJ9Klmigu4iksIYHsRXoToXIPOfMRlzkE1CZWZsEAD2rsL3wfa3GTaMI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XhTUIM4RZQO8dcMqMlsaROcvVF1uiz1rMOgrziV62JbGW2JeTKnng1Buj/56/wANcsk0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ODKwHvSf8IgnUzmtFpAwID1CVbqXNZ2NkykdASDpKTTfsJTo1Xwyjqc00snOKLBcoiNk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KygnpTdgxSGRhy1TJkVEuAac84TtQlck0rZvK7k/yq1nPJqnp+n6lqH+qsJGj+m39a6q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7MkKf3Ymy341106FSWyM5OyOSlbdMVjJkcn7qjNdBpHhG8vAJLr9xCedvc11Vlo2naLl4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F1qu/gHZ7V6lOhbc5GTLDBpsAUYCCsTWr/enDZbtiotR1MuSoORWRl8lmJIrqc401qQR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/MfPaidt8ZNQq3lpmuOtU5oGqLbEcge1RWvOqwD0mBpsD7n56Yp9ng6pEc9Oa+fepqcZ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I/dEZxV74e3EZ0AiQ4MRNUPi47S63ZM3XyyTU3huAJoiOpwJM5rWaToxXUZzWt6pcXuo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Y9jYGK7O41A2vhUTK/70pyW6/WvPWvF1CcR+Xj5vlxXZ+JGI0COLAAES7qiSXuoDCsbg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eON3BrpvGs02m6PbhXKPO3JB5xXLeG7WKS7jQjJQhx9BW58RmkurC0miOEWTbik7OokB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DF5LIidQWzVzxffz6TcQRJeSruUk4NQfDeApbX7ncH3YGeKj+IEAOro2C2IBxmlKP7wD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TsbtnXjDOc1WvfEmp2l7JFFeukY/ugVb8K6fv0OGVUKlycj6VgXwC3UrEbufWiMVzMDu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eebzWManLdDTI/idYW6MFtJDz2q1br9k04Rj+CA/P9BXnN1YtEhcdKz5feZSPQY/itZk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q1H8U9LI+a2ulI9ADXk6SOTjP6VaiBbrW3s4knp5+K2mdPs9wB/uioz8U9KbqtwPqtec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1uDR7OIHq0XxG0I8m42H12EVOnj7QnPF/wDpXjzWwx1qB4FAPT8qPZxA9tbxloVwPlmh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C55Wa2EGzjYVX5q8Ge3yTUZgkHrj60lhoyd7kt2Pd7iOwvAonW1n29PMYNj6U82NrGYh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PFeDKHj+67L9Gr0bwhpLwm2mZpWIHmctms50+XRMIyub2vW+katqG2+CyPGcHcelJZ6Np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3da831bXGu9avppFZQ8hwAeldVpOqC18Mq8akuATlqnlaRobsujWMxaSYAk9TUkem26r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HLq8zqZDcS+aXPevUtPspdF8HNeO7NMkRkk3f3quVNx3LKd34Fgvr17maWTc4ANamjaVF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yMmvL4fEWrXeN13LhvRq9FRJ9G8JSai8rtJ5Qf5j0NTUhNJJsCl4j+GzatqE1+twV3gZ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D1vFb7g+WJY15vZeNNZupI4BdtskfvXpt9dzaP4cmv55AzxxhhgdTSqKpFKEmBxd98Pt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iLI+4bjnivQdE0A6Jp8VsGLSKMnb0rzK0+JGvXdxCitDl2xwldnqXiG/0vSbjUGnJZUC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VdoOxVzltQ+G+t3eo3c2IyjyFwWbnFd34T0iXTNPtbVx88OSdvIya4bTPidq93cw27JC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pl44sZJjwxXPAqazqJcsykR3NxEZm70VT2+1FcZvzH3HZ7fEkzWlwMyzDcJD/A1cVd2rW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ljbBU16DqGn/AGDOnaef9+4/v1jeL4TrFsuqxLi7t0WC5UDrgYVvxr3EzFu5zMI5xUtx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G5U1NIxC+tbIyIdIvDZ6pGD2WvXNK1CVdK06SBDL9hR5H/2427V49eREBZkHzLXovwn1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zIXwo/wBjuKykgOn8K/DX4cf8hbUIrzUPMfzvsf8Ayy5r0+D4sad4Xg+x+GfCNtYRgcZY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vFY+J9R8NzOUiSRpbaR+dyen9a2tb8Q6fpKP50m1lXNZPQDqb342+NJ9wtprWyU/8s4bY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eqfGjxmN3meLbyHP/PDan/oK1wmveOp9RDR2v+jRHjefvH6CucWSWbmSZpD6tQmI78fG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j/v9WrYftB/EOzHy+JZplHa5hWT+Yry+PqatxudtBk5H0F4U/ax1OKQJ4l0O31C0HDT2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Gvc/CHjPQ/Helm+0S9EyKP3sEnEkX1FfB0chwa6j4beMrrwd4rsby3mZUeRVmiB4kVvWr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BH+8nk+6tcNrdxPq80qyZWGM4RPX3r0JtSstF0R7q0Jk1K5TZvb7y/4LXBXGOawnK2wR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I7UCtNkzmm+WRWHMalBrYAEDv1pv2ccZwdvStHYaaYzg0cwFRY9/Ap4tmXpUoiKHIqeM8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3cVC8qw5FX551QEVnv5cpOa0SAr7BcE1LFF5NTRoqdKnW380VqBXUg1KgzTvs4Q81MgQ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IyMVDA6g4q4iYGe1AE1uQvWraoG6VUjTeeK0II8LQAgUjjZk0saNn5hgVMu7+E5qWNHJ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qcYrQhkLfdFVI4S44UcVft8qu0DmgCYJhfWpreNSfnHFMjQk8tWlaQxOp3nGKCSCSJWH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9TNIsbbVGRU8AU8g0ybDbWykUdAV96040Cp+8UBfaoFIH8WD6VZhhDjJbd7UDKF/4Z0n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p7MozVHTPCs3hoeXp1ws1sOBb3fzMi/3VNdLFAq9sVZHStoIz5itC8pHMairCZwc06iu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1+un/AA+1eRn2MUAX3+YV8mvdGYli1fQn7S/nf8Irp2z/AFP2r959dpx/WvnLOO9JuwEwk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3qsrc1IjjjPSsOYVje0q0ErK6tggg49a9w+Eemb7/wC0A5MEZU+26vFdA0yRv3ob5Ccd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RV0q5mU/M7KM+uKi/vnX9g71Vx3p1NUEU6uuxyiYrA8R+C7LX5UugZLLU4hiK+tm2SL7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QVHcTx20EksrbY0GWY9hSsKJ4/r1vq/hu1az1zT11zRjwk0IztHvH94fh8teTahb2dtO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/Akn+tT/AHq+hNPsZvGGoHV5vMhtI/8Ajyj3/wAQb7xFXvEXgfQddDf2hpsEkz8JLGu1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6nIbKVtz5nt5xk5q0lxF3r1sfALS3hMhvby0k/ukhxXMeLfhNa+D9EvdSudfIiG0QI1uM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KWIi3Yv2qWpyC3MQHB5qzDrEkXQkisa28o56muo0bSNP+zmW7iuPv/J/trXapXOaWKgis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2sLSMf4I1yxrf07wDfTxC61i4TTbY84J3Sv8A8BrTstaaCIxadbw6en96NcufbNaOl3bW8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/wAc53Y96TqTWxwVMVKekdi9ottZaKnl6VEY+xmlX94341vWGnzXkvmGFtp6mQ53VXtt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uJfUHA/KuvsWlZQWiEa/3e9ebUm+pMFcsW1usKYAxU2RR0WmgZribOyKsPoooqCw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iPiXpH9qeHb6MDLovmJ9RzXzdc228E45HavrvUrYTwsCNwIwR7V87+JfCI07ULmG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3FevgZq7gzmxMfdujzW5t8ZrOljyD61099ZlSwK4PpWLcQYJ4r1tjyNzIJ2g1Rd9r/jWn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1Ft5oKKksvzSe9LfLvghYdhSSxZXdUYkzGVPatYDQhCPZS7pMMOgqtbHedry7AB1oKeYS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ByBW6pxNkyS3umgdufkJxupv2tbTUxNF84UZzVdm3DYDx6U1gUG0DmtVTj95qmX7q9Sc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tQXN6s1hKrP+8j6VXWBlOQOe1QhFUSF15PWl9Xo/cVzzLWmauILC8t3+7Kvy5rp/gxqLH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xPFuA+lcAiebK6A8xDmuo+Ht4NP8b6cw4Ew8v864M0w8KmFqwhu48x7eT4j2eKh6nqVz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K8P8SoYtTlXG2Pf1r3XUgI7maPqpYjNeMeMLMLd3HzbgrZr8ny+p7/IfqGZr3DlpAMnBz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Pj63fH+phdv/AB2sPA9a6z4MW+/xZfzY/wBVat/482K9rEvlos+fwyvVidt4jutzPKR9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DL5GYv7/AO6x96um1nzbh38qLzYjJ9x321y94PO3xGIIVLbHByyV8/Fnv1DjdXhWScyE9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4sgk8YPArf1Al5mXseo9KwbpicR917+texSPFq7GHex7t1Y88WM10FxF1rKuosZroOGx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c1pTL1qo6daqxJnOnWoCtXZU61WK9akCAjgioHXmrTDrUDjGagsrOKgccmrLcVC/egor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eq79aktFdl5qMipiKiPQ0AMIphFSHrTG70DRC/WoH71YeoH6mpLRC/SmVIelR0i0BqNh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AFNBNyrI/amLIBUcz4Jqs0/PFLlDmLm8E05+FJqnBJuarcp+SpNEyrjJNOpUXg0w9TQIC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KksZP1qKpZh1qEGkA5e9J60q96T1rMoYTjNRE1I3eo6QBRmiirLCnL0ptOpMB46Uq9aQ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nFXoWrPiOKtxNipGi8ORTJB8tERyppGOc1gaorNxmmowGaWfjNV9+DQBfjcVMsnFZ6SV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2COa6jTbRShYjg1xMb8V3HhyGVtGhPQFm2H+9W9H4jxM1/hxfmX1QKDipYkOM1Jb27Bf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ThMV3nypDCMg8VKYQSCRStbuiHFSQwyOOaAGixR15OKVbSNFOFBapWcRjGc4qurvI57C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MCoxbFVOTn2xVpxtOMlqrSXSRsfvZoAzbseRcpgH5hyMUipnA7HvS6rOGRJF+9nFPtPn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7XoqQCHGcVBdLlTUmdz8dKWdMpmuMZ03hDWTqeiCNj+9tD5B9cdjWpqunJrmhTWr/wCt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eeFdVk0nxT5LnFteBkPoG/havSo2wahJxd0XurHjhlm064likJJTjmtCz8Sy2rK6bHI/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9N+x6uZAPkl5rnVjHpXqUqrkrmElY6c+IoLld0tmsE38ckL/ACt+FPj1qFF+XOK5WeMI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pO8f+0K6I1F1JWh1BurKcOJFVt3ZxVc6Xo8qFWt0GfQc1zbaqw3csQO2KdBrGULYcf7/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l9/AmkS5KzSx1UuPhxaT/c1KRfqKd/bnHVqsjXD5H+rX86n2NF6tDuzLHwsP8OtZ9mSn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nCfcrV/+3B2Q/nR/bLH2/Gl7Cj/KP2jRWHwulA+fVoMf7K0f8KxtxnfqrE/7K1ZGqnuR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K/8AfVP6vS7C9sOtfAPh+BQ10ZpnH904FasFjolgmLawQ+8g3GsqTX4IlGAzv6HpUM3i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261tClTjshOdzoJNXZFwu1FHZRisq51ViTht341gTay0mcZaqbzTSHh/L+lU6kYkXNma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WbPqLyEiMH6mqrOB1JY+9Kj7vauWVdvYB8kzwjzCQxAziq2keJYr9ZUkjCMvTilu5dlu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0MeoADkOprim2xnVTmOVQFwVbn5aF06S6IMajYOOacLcWcTuxUqg7VlQeKruGR1gRdme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tzUksZLdD+4LYqtZhhdFjH5eEqa18ZTBSbi280ei1NF420fefO0+RTs6ivLOlHN+J/C3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0iOJFEYQ/M1aFp4ejgsxAsmFUcEDpWq2s6CvO9lJpg1/Q+n2n9Klyb0A4K2+HN3YTCaS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rf8AEHhybUvD08NtFvuG2gfSums9X0fEu27QZ/vVLFNYldyXq44PXGaOZiZ5/wCD/Auo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2bfU1N4+0K7kFpFaWrzwRM0j+X/AHugr0A3EPyfvgafuR8kSKfrRzO92I5f4e6LPa6V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nL1xniz7XeavdbbSSUIAgwhr1+EAr1H4Gl+z57impa3AwPDumf2V4fgWbqsBY/U1495s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gnn03V9AfZzg9/auf1DS5ZWfyrSPzQv/ACzQU4ys2wMDxLqAsdIDb+HwuBXIvq8SkRld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UoIoGfAznGKrp4UtUt90g3NuxmhNIDk3IZ2ZAABU9o7KhYqTn0rqj4KtD5qnzEPrmoP+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ge9VzIDEGX/h2nHWmlAoxu5BHNa3/CPPGXUz7gMDdTJvDj5bD8f3qPaRAyWVOeTTCqnt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T9aQaHc9gGPsapTgwMposD7oqIxk8YraGiagelvkU5dDvQfmtjV88BHPLYvJcpGR8pZf5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T76VCAkNscH3xXn50m5hnjZ0xsbcfpmux1i2n1Hw7d29r/rLhQBWTkmylE8rjQygEkuWP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407w2QuQuwbCe5qDQvBWpR6nBJPEI4Y2yQe9dR440i5u9EgisofNk8z5lA6CplNOSSGe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yzgCk7n3GvUfiDeCw8I/Z42IM58visT4ceF7uw143F/bNEqR8b60PihYm5NjawI83PmEJ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izzvw5bPfatb20QMgyGb2Ar0b4l3P2bwzbW6kxmZ1iIHoKzvhl4cktdTuruaB1CoyDzB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31nbpE8iBS42c80pSU6yXYlJqLOY8H6Ob/XbZQPlRtxrufi9qIg0C2skODM4Ygegqn8L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bPlGRWd8TLj7brqRDlII9vHqalvmrrsgSagYHgq2+0azHlcpGpYmtz4haoxs4LPOAW3Y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b219dOhTI2gtXLfEFhceInUMoSGMKMetaKcZ1rdgV1Ab4D0htT1fz0GY7c5Y16/cP9m0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JfDvS/7N8OiQ/wCsupOfpXV3oDuUQghAAM1yV6nPN+R1U1aJSE7EdBRR9nk/urRXHY1P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0u7im/cyfckk/u+gqK11H7BqEU0v760+5PH/fU1keGtVbVtDubDP7xfnT+tXbcZ/dd696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deyQg74lw8Tj+KP1qr1ra+z/ANo6dNp3/L3buzwyf7PdKw8GtEMkXDoYyOtJ4e1GXwxr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eKIhzn0puowfaIcgfMKHsQek6tE1xplr4ktyFZpQ6gelch43Zl1L7bG5NteIJIz6N/Ev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u9Ct9MnJVYl2qPeltdEbUFvtLkcFJPmsSeon/u/8CrADjE5AqVCcGol6c1KlSYDfMdXx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iRQTmrBG5MUCFgmJwCa6TwZpR1/xjpFhCPnkuEGfYY/+vXLD5f519Ofsq/Dl9MtX8Wal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w+6n8T1QHtvibTFhtI3tR/qY/n/2q4suz5yMV6PPi4Bx0rhtdsjp+oNgYhk5X29q5pIa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aq7S4J5pUm461nymhIcCkAz0qvJNSxTcdaOUCwFJqK43KDim/bMdKikuSwNWkSVHZiTu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nRovetUgHI47VbhcqtQRxg9qu20OTQK5CA8jVZjsyRV5YUVeBzTo27YoC5Uh05t2a01g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leKckbZ9qAuOtYghq6sRccVFHET2q9HHtTigLjIbfbxnFWIrXnk8VGiZPXmr1vGzDnig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VmFVU9KAAox1pyhT3xQK5OLcH5s1Mie/FQxJv43GrUVuc9c0EkiAHoM1OkXHykA0kNuy9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Ex+bOaAIorMyjk81ftbfykxTmzGPkXj1qVc4561pGNyJDlXFOpq96dXSlZGQUUUVZZ4B+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b/oH+W/z/wDTTd/hXhhJGa9a/aO+1HxnH5vmfZEtE8n+7975sV5FuzWM5AOSXJxUyIr/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8VaSyZuhrG5pGNzpNDsrq0fzix8n1z8tfUPw+sLey8OWzW5DLMPMJHqa+Y/CaXtncBJvM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V+E7WG08P2MVunlxLGNqjtTg7yNK3ux0Neiiius5EFcPqd9L4x1JtOsZCtjAu6WQH77d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9kibTbV/3zj98y/wr/d+p/lV3wHp/wBl0wztHsaZVJbu3HX8aly7FLQlSKbR49MtITmF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L0q9qa3H2ZDAR5gkU8+measXH+jwGQyYx32bm2/3azrrWkuVihtGJklXzPMRd2yP1+tUm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WqmSVD9nRGeWXPEYFfLXj/wCIU/xI8UoISY9LgJS1hPQ+rn3Neg/Fj466VpVte+F9Itvtl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O2KAMvr3NeBeHboW2o2rNyN23869OhR+0zirVL+4j0PTbFLTO795J2rca48uFfOPlHti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JjtxtK9WNdnYeH7azjjkun+1Sjqprtk7HLa43w3ayXkchVC0XaSux0/QCwzKCx96fah7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sA/hRv7tbsMQbrfuJpPviKuSVQ0jAsaRZJA4xHjHtXQp0qC3wB1J+tWPxrhk3JnfFWQt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UUAFFFFABRRRQAUUUUAMI7V5/wDErwdJf241CxX/AEiDnA7juK9DplbQm6clJBJXVj5g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+6uv+en8L/WuV1fT3tpGBXBHavSfivosem+JbjyU2pOqzADof7wrkY7+OeH7Nd/vIugk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TamuZHgyi4tpnEXUfmLkVQmjDREYrqdZ0ZrSIyRfPEe4rntmUIrQzMZosxMv8VUlBXKvW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UbtRIdwq4lRKsMIN5CpPyucGq+rWi2OovCMrnnNWQNkkLd1Oar61N9q1Bp/vBVohzOdj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nptjLCm0yYy/rUb6f/xT9zeINzxDlqt63qMepeH7SNZPnjPK1HolzDL4V1a2eTa7dBVU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Z2kRLe3LqxIwjEY9qz9Pfzp3jY5GSOa0fCtxFbamfPfCsrAVlLNFa6nM2N0Yk4rtUfek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vZ1iGWDbTU8qTWP2PUCMqkqjj2pdShhkv557N8xu2amluoH0A2rPmUSbqwxFP4PuOjD1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JI7wW95FhobiMNuHTkV5d4109YY5ivzM/pXUfDXU5Na8HGwzvmsm2k+g7VW8Sab9qhDp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tP6hjp0pdD9uVSGMwUavc8buojHkYIru/gnC3ma5cIu5giIBnGec1yut2bwTsrDoa3fhB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eV5sPlp/vbuf/Za9KvPmos8ahDlrI6bV3k2TSRkCJThSD1Y/dNc+Lbi7uv8Alls3v5ib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0hOR5bIkf933NZkmYLQtEQfKP7zCfM69/wDgNeRBnqVGefXcRhlmw29c4Dnrise7i4JA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5pXK85yMdMVhXkmARu9yK9ikeLV2MyaJRmsm8UDNbFw6lSRWPdEEnFdSOIyJUzmq0iYz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AmmSZ0qdaqOvWtCUVTkGCagRUbjNV36mrTjrVZxyaRZXbmoWHWp3qFh1qSiu9V2qy4qs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o+1PY4qM96kBpprd6UnimE4zQUiN6hf7xqVqhbrUlIjbvUbU802kMYhwabI3WlckdKby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y719uaoK5bPNWdRYgkVUg5zXSloc99S5adc1dZsriqtoMKalB+Yg1zPc61sG7aDUTHJp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gZFPiHJpgqSIEE1JY2UYzVf1qxL9ar+tIB60etC9qPWsyiNu9R1I3eo6ACiiiqLFUUtC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SUVDKRPGasRtVRDUyNUjRo2z8GpO9VrVs1bxWBqirdJwTVIjmtOdfkNZwHzGgAQ1Kh6V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sIcCvXPAEPmeCLM+Xv5bn8a8hXoa9v+GxluPA9kIj/ed/7rHNdFH4jx80/gX8yVLcbv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xgVNJEXH3VU+1EKGH5s13HyJIdJiIJYVQuLTy2Ij6VotdSOuAopgiZgS3WgZimwMhJ6U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WMIp2jJqF7WRiWAAqiDCk08kkhmX61m3aBSQFJI711EqArtcnNZ9zYwsPmLBe5FNAcre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nmjw5N50j2rjcW4xW5Dp9o80qRSt8g6GuTed9G18sBtVTnJrvpT56coGZrEfvieo3tz9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/rW19mhuII5pf9Xs35/hrM8i1/emE+b/6CtcaWpsnc43U4mN3w3CjcG/ukV6h4Y1Q6toC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77hXmeoIqhmJyAeF9a3vh1fi2vb3TZHz5yiWIdlrSS0GdL4rsf7W8OPMozPDz715tDLuC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TGySJ+UcEEV5Nrdk2k6xPARgbty06Ds2iJLQZdHgDPSqcrELTpZS3eoJGyK6zIiJ61GX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j1pAJvOOtKZDsIzUWaTPDVd2USeb/tGhZcd6gzRk07sC4J+OtJ5vvVQMRTg+aPaNC5bl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4qDdSg5qeZsOQf0ooByKMimIbRkgHFJkUtIBtxgQHzPanaZbwpcrdD/VgY/GpDb+eEB+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YAAM5xUctxsraxNJFpzbcPk85Fcz9uWNgrRsM/3a6yLUEhLLNEWX2GaHTR7wESlImPTf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6ZzD6rFCn3D+JqtBKl3p93eYIWNlTn3rf1HwpY3qf6PfQr/wOqMvhxjod5YwXNvvnlEh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2KFvfwNCELqPqac7wBc+Yn51jTeCdVU/u088eqUHwTrLJzaS49RVpAbNuLd84wD/ALRq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g/wB2sBfCWrr/AATN7UjaVqtp1WRP94GnYDoY7YR9H/WrKQbx/rD+BrlG0/VMZ8w1XeTV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sikkYOySQH61RuNQ1GLIS8ZR7muaTVdVXO6QsPemSa1d5O8KfrVcgG7HqGvRZMVw7n3b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AAHILYyFrnZdQuYtxG6Lp0apLXX9SAiCXTYMoHNUoKwHWap4i1vTY7YGEzOwyxC1Cniq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rwtQ6/4ku7PW5baFlKRKOGGarQ+MLmU4aOPOM8jrUWA0D473ZzbP+IqSLx7ZIcTQstUh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Uey1Xl8V2CfesIpvwpWA1JvGWlN5n7tgD/nNJba9a6vLK8PmbYUydv3axz4o0lwd+kKPo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Oiz3q2z2dl5ixuB8zM1RKOhHN0La6zpgA3S5+lWo9W0tzPsn25TAzWKP+EaX7kUjDNKU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8VKiK50VnrFieGkAP1q4buzkHM4H41xo0/QucXM6Gg6fpjgj+05UX3quULnZiTTznzLm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A1o6fDaov7q+iZB05rzBfDtm9xmDWI/YN95mro9Y02G4uPK+1xQ+Wip1qnGyL5rnoMM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o0ABxKg/CvJzpKWyELqSn/dNWbC1LH/j5d/cNWdkaJnqq2hlXJkRl+tCaYOTGqZ9c15+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B7Zp0SXK5xfuv41LHc79LWRshwHHtUosFUEiNV/CvOhe6lH/q78j61Kmv6nFw97uqQudt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/CqL6ZbpnfbxN9VBrAi8T6mnIkjf6irCeML4D57eFzRqFzftrZBbpDEiIrtkhRisufwVo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q0hbk+tVW8XXZZXktUQAfw04+LfJiJ+ylscnmoV1saJxe5fi0dYSscYEcCD5RiqMOnXL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1pIvH5ntJJDZBV+6Kpr43kERUQED2qlfsapx6G6mmvt+/RXPjxs4H/Hs5/wCBUUcoXR9E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FIGwm7n6V6XOqoyXdsd6suN/bNeR11vhXxVb6bHFYXxK290fK3n7sbfwsa9mx58ZXPR9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GLhWRm9JOzVz19ay21xLDKPLlB6Voahbzadfm0l4lj/zmtfX8eKLKPVreDymtYYYblv7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c5ONCKsoODSBRTh8tMZGkx0y7iUcRMd5+tegGJNZsoZo3wyYYEdmFcHPB9qhPq3C/WtLw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d2/dN8uPesmrEiePrHyrhNbRSYrw+XPH/cmH8X/Aq5uKcsOmM17FJpUXiPQ9RtZOd8Te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+615b/wAI/d+HwYdQi/e/wSfwuvsakzaGw9f8+9WU+6P61TW6iXPavYPg78CL/wCILQan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yGwy7ZLoei9wPepsZ2K3wJ+DV18R9fXU9Rja28N2coWSRhj7Sw/gX2r7Mt7OGOJLa3VYb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Ciqmn6dZ6PYQWOn26WljbqEhgjGFRf8AGrdvcRcjPNMi5IDFBN5XWs3xbo4vtOk8sYkRN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IpC4OT2rRjIntSvXI3fiKy3KPGw25ORhhwR6Gom5Jrb8VaYdM1EyKMQTfoax1XrUlkYG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aZmgoaRSBKkWPNSLHQSRrFThHU6R1KsY9M0ARwqfSraHaOKYox2qeGLPWqIHQux61aQZ7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RqFoAZE2KtohK8VBGFzU8dwE460ATxEgYxU6bvSqqXBJ4FWknIHA5oAngXPJQj8Ktxnfx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6NirS3S4xgGgdyeOA44O6pExG2dmSKrrOyD5amjlOMnrQIvx3SSDb5QWrdt8h7VmI27k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QI2TMAnaiKX2qCyt955JrRSFEprckQSll+7UobPalwuOKdgV1xRmC06kAHalrZCCiiim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91DxrdW8k0n2a0YLFEOi8DLfnXl1ehfGDxzquv8AiS+02WWP7HbXLxxxxwhW4/vH71ed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gGpbaCY5x5h+lVsmp7a+ntTmNj9DXMb09z0LwNqFxOws7smWLev+sT5vzr6n0uOGLTrZ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2L6DHAr5q8A6vDrVyiapbRnLD95b/ACy19MxKI1VBwqjAFbUdxV+hL2Nc/wCLPEiaDYtt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e5rT1XVYNHsXuZ22ovT3PpXnui6Zc+NNY/tC7OIYnBKdiK6mYxVzO0rQ77XLpZmR281s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21tHEowqKFApsSJbxhIkCKOwpXnWCNnkIVFGWY9qzUbDbM7xDqWn2Wg3d5fTxxWMabnld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vFvx48I2IlW0vbzXXHAttP8A9Ht39mfqRXmfx5+LbfEDWDpunTtF4es2YIFOPtDj+M+3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UMKpq8jinUsrGvd6mmp6le3sdrHYrcytKLeL7seT0FAn4rKE+KljmJBr1OWxwWuz3PQ9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MavXqXh7UP7Y86aGKOKL/nns3Nurx74a3lx/YenXNvNiSJHid+wAP8VegeGJp9B1jzog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21yVNDoikelf2RDe2MTkYldMSPG2F3f3q0tAtQLfzZzmX3pul/Zf7Lhii5hfp/tLVbU9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L1wyTZr8Jr3txLEv7vCJ/ePf6VmyarI44fGPQ1zd7qKOGBfzZj1APC1Fb3bEdaqFPuKVT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XAIzkir6nJNcp4buAbgg11YGATWFSNmdFJ3Q6ikFLWZoFFFFABRRRQAUUUUAFFFFAHkfx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C1jYp/wE15HcWoDNX0Z4+0WTVdLmESbnCZH1FeA3EHXivocFNOB5eLj71zLstQa3d4p1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qy9b0QQs1zZnzLduTj+GtK5iIYnof51VS7awY4+aJvvR16BwI5W4h3Kf5VmTQFM+ldfq+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5Q9QO1c7KoYHihMaMd14NVZE61oSpjNVHXrWhoZTw8nFVJIcZrTlOCapSnk1001oWUZ0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mrcwwM1FJh4iK6ObYCIeSBiPzPM+9/s03G7NObiCOo1m2xScc0Tk7SfYcfiR1Pw31+XQ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a5by5nPVB2avRtSgEN/cAf6o/KPTNeL6bf8A2fUYZ5OjIyNj3HFeqeH9fl8U6JNcXRH2y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ABD+B/xr814qwUnVp4qmt1qfrPCuMp1ISw1R+hx/iLS0Vpywyc1T+ErSrqGuwf8ALJkDf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QskulbcAQe5rG8A2/wDZ+reI8/60bf8Avnn5q+WhW5qbgz6CdBRqOSRPqRLXjCP+6qO/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IMO239BWo8YZ2SOX/lmWh/2ivrWFfxLc3LRO4k2DdkU4o5qhgX0nmq8qDama5q7jG9ec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fERAEY64rLvo40kkKHIFenS2PJqbGNdgLlQeKy5htJxzWjcSdRms+Q4B5rpRxlObKg4Ga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mbGeaosASea1WxkypKT6VTkzV6XHNVJO9RYZUfJzVZh1q4461Xcc1JZUIqJxwasMKhYZ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VdhzVp+hqBlxmpLRVkBqIirEimoSKkohI60w1KRUbCgZA/Som71MwyDULVIEZ6Gm08rw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KWcW9tNJ2+WpyBzWXq0nlW6r/wAsy4zVRQpGZdT/AGliR+FOhTC+/ekhtwuT+VWII9x/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TaKbI+2pnYAcVTkO4msmdSDduPrT6jjWpQtZM1Q5RT1wM01RTqRQx+lRHvUrd6ioAKKM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0ynkU04oASiikqSxVOKdmm0UmAZoU03dSg1DKRKvenhqjHFOzSGi/aS/LV2J91Y9u22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onlGVNZrA7zWuwzGayj/AKw1mwEoHFJkZpaYEitgGvdfA9v9j8GaQkXEZg3Y9mrwgnANe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aOO3kFv9rbXRR+I8bM/4aRrqSaeEOKmMGOcVEWxkV3Hyo3pRuIFHJGe1JmgBEklLEY4qe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pqjjk04skS791USNvLaORCSTuH3dorDvba8uIigQLGOrKea1JtXUOQrZPbjism7vmZ+R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Tv8AiXjzcjlPkMnzNtrJ8UFdTsGfEfnQfP0+8tbPkQzkgl/L2YT/AGaqjT4hPmLpjY6f3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kNHN6drdzcaaLHpCDje/3tv92tC2XIIH7uLpxWVrekvoN8s8eWtmP6+ldBp9/aXOn+bF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6qiXLzIm9jjNRPzOCeVb+tZlnqraJq1lqcf3oHGfdG6ir+pw+VPIMkg1i3A4rFq6NFqe8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5JAHXHTmuO+J1jlbfUlXAH7skVpeAtVOreGYgx/e2h8hgevsa0NbsF1XRLq1x8yrlSfW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5Az5qJnpC3BqFn6133uZDmeombrTGY80zdViHUgPWmZNJuNADgwpd/FRZNAOKAJKTOKb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E4enKwFVPN96PP4PNMC4WA6UgOaqRyknmpfN461XMBKDk1JH8pqqJPSrltGXGTTSuBdj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eacCUTGaaqBwTnmsK1b2WiBIryR56HmmG2jkX5hlqtGE4+QZNI2Yl5X5q85vm1NU7Gc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/Gqj6NE5IJ8se1a5lU9Qfwo82NhgJg+9Tcq5lx6X5Y+SeVB6q2KlW2uAMJfXZ/7aVd+Q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0z9KLhcpJaaqpzHqcoP9xjmmyTa9b8Pehx2UxZrRj8zoFJX+/QVRTy5c+tMZki/1hGHm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92nT6tqqL+9htZ1HXMX3q1VZMkFN+euRTpYoyoJjAx0GOlAGJHfTN80vh+1/AVDeatby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2a6AIrqTtIFQG3glJHzDFAHNwS6SXcvpMsePehpPDt24Z4rm3Kf3a6aXR4JVWQktnsKfF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Kj3NO7A5aVPDss5mkubkTNx8wp6aT4dI2jUijN/eU11MWj2bndJAhI6cVG2i2hn3eSmP9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o1yuxNat8+lVbjwLax5WLULdj/eLV0cnhjTWBCRKjeoFQ/8ACH6cynKuW9jUMDkJPA8x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WpaeELufQU0yFYvLMomL7/vGrlz4JsefKEqH18w8Vl/8IzcR58m/lX/gRFTcVicfDK8H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3UY87VZvpQuh6kh+TU5v++6hltfENtN+61Gc49XzVx1CyIT8P9cOcQSJ9TUT+BNXQHfB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kfXVWf6inp4g8X2/3LtZ/Ypmr5QsjM07QLi21mzEsDsonTdhe2at63ZXd9r960URwZ2C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i0/677Of+2Yq6ut+IScm1sDH/wBcyrVT1QWOIGkanGcvAT9KnjfUIRgI4+qV2ja5rbDB0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H1TVHHz6VDJ+JFc4zkfteornIYfhSjUdQUZEZYe4roze3Y+9pEY+j0w3p/5aaKz/AO69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kKCO2KcurXLfeQAeuK22v9Nf/W6FdRt7NUbz6S6nzbC8iX1BoAgt9Y2KPlLHp0qaXXGJ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KTSVx5S3XXPzCr6LpEhHmyyx9+VoGjMfxFMjnG3A9ap3esPJDImwfNzkGugk0jQp+Rd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2Bo8pAS/MZ6YZaDRFa/uha6FaE8NLgdaqRamscbAgnity90SxvreG3F7Gyw9DmmR+DrQ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MZgf2wp/vj2oroP+EPt/+fuD/vuilYD6SLROWC5WT0NQczRvuU/KRS2lxDqGxmlCTgZIp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cbQcV7FjgW56mNQ/4SHT9PuxL++jRY3/AL3HrW/4N1n+ztQl+1w/a9O2SRz2395SMK3/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C9aOnX7QSN+7m4BPQGu7mY2zRzRn95J95P4WFS3Y7YaoZremHQtaktd/m27jfDKOjrk/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JoZPEnhu9iU5uNOC/Yz3bLcrXKi487pxj5H/AN6oTLsXrdeEHoahurXMgI/vZogOwirw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4V1i5ezfySfOKFT+IrU8LaNPe/DyC0v4J55Y7to47cp+9lXd92uU+H8ktl4hFvMcW8xZ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74izeHNZn+0xSQ2ltIZbe4+9sfPTH+1U2Edt8I/2ZrPRriHWvFqrfXYcTW2lvzDb/AN3f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gwEXhY4xhF+grN8O6/a+LvD1lrFoQba7QMBnO1u4rRACipuYSRbUuqZ4Aptu8UR3Ebyf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uJGKrQXBs4Y2I3g+tSZG4dRjnmSPyRKr/eVByKk064iFxKOkQqHQYzvNyBg1ma9emyu7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7u1Z2KLPivRFv7KWLGTjzYjXmE2cHFew/vtQ+yQxdI08x5P5CvO/F2nfYNXR0TEN1lgP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UTSdeBVqK3VRT0AFSA/jWJZAIeaesVTxoDUvljHSrJKyx4qRU4p2znpUiDANADI4j3qd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4YCqIABsHBp6O5OCaVVJ6U9IWJoAljjI71ZWNQvrTIY8jk1OkWaAHQkDJxVlHDdBTY4w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+ooAbFGZP4TVy3tQOTSxMsnEZqYQMKAHiDeOKlt7dt2DyKSLcOMVbhBFAFmK0XggZq9BD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A61ahmEZ5oILsMAQcDFSFOPU0yKUuKmXvTW4DQvtSgU6iu2JkIBiloorVAJQDmkNITgE1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n+OrTxTqc8MOiWenzR3Tu97H/r3UcfN/vV53vr0D4l+IfBusKv8Awj2iXFrqHnHfLL8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iuGauwsS+Z71c06/MDkSW6XC/wB1qoLJjrFn8a0NNudP83/S4JBF/wBM/vVjY3p7ns3w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zYXNnLuHlvav8j/WvoOWZLeKSWVgqIMknsK8L+Eln4YuniMNzfi4yMRyJtjrv9b1WXxT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Ij4uGH8Va09Cq2pbitm8Y3LXN0dmmRcRx/3vetvRtOt7C1EVltCb8sxHWrVnaxWNqkMQ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hYbiqbs8DpXQcxcwK+bP2m/jILOGXwlpM/8ApDc6hKp4Ve0f+NerfFr4jWXw98NXE9xd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EG6Qv/DgfWvgm6v5766mnnlaWaVi8sjHJZiea7sLS53zPY5qs7aD3nyT9RSed71VD570u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wN3Lay5FSpLgVTQ8VNGa0sZHovws12GCaTS7q4eGO6bMXO0b/wC7/wACr3Ow1G2uIPK2+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vk8civRvCnxZn0mykjv7NtQu0XbDcZ27/wDfrmnBvY2jKx7po3jB/DqSxzSeXZt8oeTk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zuHExcHvXz1rnibU/E9wZb+43J/BbpxGn4d67fwZ4wa9tY7C5kxdRjajn+Mf41HsbDlM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RQNkHqK1TfCxwZTtz90Hqa4q31m00qE3NwUeQfcj38sak0qPUvF901zlCnQHdwo9KXJYh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jlj4Ir1i3kE8COPusoIrwvWb610aCOxhf7TqLjEjg8RL/wDFV6t4A1I6n4Ws5GbdIq+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60NLnVRlrY6KiiiuE7AooooAKKKKACiiigAooooAK8q8V/CJ7qeW60uZcnJ+zyD+Rr1Wm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6M5041FZnzR4i8C63oVgbq+sysI/iDAhfriuMmweTX2HeWUV/A0EyiSJ+GQ9GFeV+Mvgn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eD1NqTwf92vVo41bTPMqYZxV4ngkV41q5B5jPUVV1PTlZfPg5RuoHauqvtK0vTmeK6juF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GrBuHtLeYvbNKsP8AHFL/ADr21h5qPOcKZx9wpDEYqrJG2Put9QK6W/t4vtJf/ll/s1lX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I/8AZqqS59AMGWE7j8hNVJoM9Rs+pro3TSpU/wCP+RM9tvNRJp2lOTjUmH/XRK9CGGrS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zLBlCFG8/wCzVYWzxA+ajEeg611Mmi2CuWGspAPUr1qvNpds+fI1VGP9/tXTHD1lvEPb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nyqQc8huaZ5DS3DBRxjnHFb40m5RlzerOO+1MVC1jNLMotp/KJOCSma0WHn2GqkP5jDu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Xf8A71dL4D18aHq9tJLzDO3kXC/31Y4XP+6asxeGdTPW5inUjb8yYOarz+E763n/ANbFE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IpunM9bL8esLWVSL2O6v7f7LcTWsvXf+5/21qhawx2d9ql2qxgzxojb/AE5q55F1ceGb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FgeX/ZHRqpwXsF1bXML/AL2U/If7v4V+B1aM8LXlQnuj+g+aljMFHFUNpGDfz/6PN5UX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/2WsO3AzmUcyPs8z+H6Vu64WtbVbcO4kyuz+7/u1i6gYre2miihzs2753/h+ldMDwZn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jBbjNZepRfZwpyCZeuK1rpchQ7glgTkVhsROztk4AIGa9Kl8J49QyJ1AY1QuBwcVoXLb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2ggiutHIzNuQwzVJ92DzV6Y4J4qhISCT2rVGTKkjHmoGJOankPJquTjNSMhaoHqwxzmo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71AanfvUJ+6aRRA4yKgNWG6VAw5pFogcVCRxVh1qEisyyAiomXrU5Wom70AQMMZqJhkVO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QIyvBpmDUlNAzSAjAHOfyrD1E/arjaPur2rT1G5+zRNtOZG4AqjaoBGWb755NWIrRwMS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enPMFziqshMlUZhJJknFIi7jSBOKljGKlmyFC4FKADSMaVOhrJmqHUhNFNJ60ihDTDTq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1IaY3AqShjdCKZTqQigBKZTuxptQWKD60E0lFJgFKveo6kXvUMpElFFFIaJo+KuWz8VRU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ZqjXRt8ZFZNwdkhq9aHcSKpaqhR+O9ZgRq2aeG4qsrcVKjdaYDix5r6S+Htvnwho3mEe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zXXq1p4qsNI02Frm4MQhRFEefv8Ay11YeLlI8fMleCR699nzmolt1BbcoP1rzGH4uW6G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9XHJuavQrbxTF/ZFpNdTfa7C4fYlxs2yIx7PXe4NHyrg0T+Ss2UXamDmqsyovC44PNaY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nNV5okkORgEjpUWAy5pPmASoC0jbgRxV25tGRwVxVUGQOwIqhFU2RkkDZHI7VC+nNKe/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ngVE5eOMMQPm9aAMl7R48/NmoGVkzztNX5mB77aoTKOcEtVklS7hFzbvG/zKwyP7yt/e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42xkvH/GR0YV2GJSeBVeWNbtWiKpW1KdvdexDRyWpzx3zbo12n0rEx53tW5qNh9luDHWH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o9hI6T4XaidP8SXdpMwaO7jwg9CK9KUhZypHJIxXhlpe/wBl6nb30LEtA6s30717hJN5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+frXDNWZojybxtpx0vxBdoOI5WMq/jXPbvevSPi5pPmabpl9GMuhaNsf3eteZbuOtdNJ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MgprN1qJmPNdJJL5i00uKrlyKaJD60EFncKTIqHefWjeaAJ93vUZaoTKR3phlqAJs8mn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4Of8A9dAFgMFqNpCxwKRVMnAqzDbeXyauEbgT2Fvj5n6Vblu0hHy1SkucAqtQDLZJNTUl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HU/LUqajGo+7zWbbuiggVaUI6cda8uT5ty7FltSXHyHBoNykycuN1ZssWfu8GlWJUT5j8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XDCoij+tQbtvQ0nnvTLHXRkht2MTbpO1cfP4l1WCdle4kTngYrrizLzt+aopYkuVPmQo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MeIbvVLRoLnJaHgSEda1ymIzsGNvO71rJgmSCNYoVCKOuO9PbUnC7HOM9hQDLwYrl2as6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2t+5qRJQwJkOFpq3MYfjhaBGsl0NjAjnNKgUFz7VBb3UHlsGHzZqaArvcsflxQBIj/KAO1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cpiuJhHIOSpq4WjGdp4rLvdD07V5HluUdiRjKfK1AGnZanbahAzwTRyY7BuauPG0MSMe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asdIlZ7dpAG/hds1sAAkZY8dqAEMr56UqSvmm4OTikywqALJkBWoGIJqIu1NLcGgCneI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Zx5jhmYlh61LfS3caD7LapPKfU0/SLa7uUc39tHE3YKaAI7dyz4UVqRqrKN/enRafGgJ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gnpTAnAAC88UYHzHPHpUOCMGkz94559KoB7OKQS8YzUBY03cc1AE8iAj71RCD0bNI7nH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QAzHak8ndnjP1q39lxzux9aTZjPzZ+lAFeNBFn90o/CmyR+b/APyqyTuqWDAyKBopwRj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ViOOFpCGhRwB3WrHlKp9CeaiMeJOh571Jois2nWIZz9mUFj1xTDpVi4YCBCavCN/UED1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P0oGUhoNmR/x7J+dFakZ3LkjFFBVj0aC0ZWyRWnbxqo5o3qegpACe+K9c80uLls7Thl6Y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Ya7oxgJ/0u17+teaxyESBhx2PvWv4e1X+xdZinU4hJ/er60mro6KcrHrvhvUpdO1S3uX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VxTfHGnJpt/b6nAo+w3ytJIo6Rys3NVJhuKzRglXOVYdCB0rZ0sRa/p0ukXALQzjKOf4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5jGatQN8gHtVSGOW1lms7gYuLdtjZ7jsasIa0EX5I3ks1urckT2REoI9a6G9EOsaNba7EB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Qf8spPX/gVUfBmpQW99cWlxjZcoEXPr6Vo2tivhTxLNpN4caLqWYWz0Rm+631U0Gdj0H9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c+GriXFleN5lqzHhJ+m3/gXH4174zulxJAW3BAHDD+VfHy2sukaq1uzmKUtsikHVZV+Z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fw48Qw+LvClteK264/5eeeVkXt+v61BizqbZmtbpAWEyScOjdhWjFYQ7lcP5kTHcEbotZ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q58zZku3Qc1aMiWFg0wczY2oqepNZnObcM2BtGAPauc8U2zS3doQf9UrOCvO7B6Vu2au0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PpTb6a0iuo4pMFAMnb15pFGhpw2aazw8SzHj29FrmPHEHn+H3nRctbzKy/X+Kujt7ndN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3P952rn/H919i0RrPPzyTKrf+hGgUTgl5pyihVxTlIzzXObIFcgHBqS3mYkigLCqnJpkd5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x1JzT1UY5rOF3ljg1KszMKAL6OvQHmpFi31RtkYHJNX4321RBMqFKlXcRUX2gCpYpw3a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wQMo5pIHXbmpll4oAmiVT1pWQA9M1FGeTzUqPtPPNAFiGQMf3alDVpHkH3s1Wju8cKgz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biBYZPFTLLsPXdVXzGAwxp8WGOetAGpCySjlipq7DaKRktkVjo4JwTirtuGUEhuKBM14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ThsCs6CSYnG7I9Kt+a/Qrj3prczLFFNVsinV3xehAUUUhOKrcBarahNDb2M8tyQLdEZp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J8VzWVv4c1KTUZvs9iLd/Ol/urjk0+jLR8h+OrnwgZYG8MfbyDuM/wBs+77ba47zExnI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7cQ6Vey39h/yzmnTy2ce4rKPPp+FcUnZmyJPMXPWtbSNJtr6ZA18lsT3fpWHxWvpPh2+1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3NYFxPcfAmj2ujWCyadqyalqB3boljwAM+teleBxFpWhXt0y72STnf8AK35/jXnvw68I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8EE7gAxwzbm217XDZ2mn2X2dAEjx3raBNQhu725CWpgg8x5WG4A5UL/vUzxT4hsvC+i3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FLMxo0iyGjw3KNP5sMbb0j/54rjpXxr+0R8aJPiDrsmlafKV0SybapB/18g/i+ld9Km6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S+KPxHvfiR4mn1K5ciBSVtoSeEX1x61xufeqc9wQaRJyy9a92nFQjZHmzfMyyZPQ0gZ/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9LsDg11xehlYsq7jvUySuP4qqpKjc5qVZEx1qhF9JjjrVuK4OOtZaOD0NTxye9QZG5bXG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ROJEYqy85Fc9BMQa07a43D3qrFHT/wBu3dxKsklwZiPVN1ddYfEi/FskRsrR9n3ZNmxq8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2k7BB7USimJne2+oS3Fy13KxM0nLH1r3H4JaqJ7S/tN33GEqj2PX9RXzjp16cAE16r8G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WEt8lzE8RHv8AeH8q5MRC8Dei7yPogc0VG8gRSfSqUmpBM96+dbSPSNGiqUF95lWkfcKa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GFFFFABRRRQAUUUUAFFFFAHn/wASfhjbeLraS5tFW31ZRlZR0f2NfNGsST+HL2ay1PTH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z/tD2r7UAwp5z9a4T4j/AAztvH1iUlZY72MfubgDn6N7V7mAzF0P3dXWP5Hn18Nze9Dc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fYsRiiPGPSs3VNPVJCQC0Z6OTwK6vxH8MtZ8NXht7u12ZPEo5BrNXw1qDr5PliSM96+jr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8zlls0cW0cak5KfnU8Elgq4kC/nW/L8N9bOQIbQf9thUafCLX7rOBaLn/pqK76OZ8kLN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xPJo6tgSKfo2DSfatLVflaL/AIG2TXbad+znqF64NzqFtDnqIV3NXUWv7LWnBQbjWZye4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ClTVpSRpHAN9DxyTxFahmjt2S1UfeKrnNQSa7aAfNdlvfZivcI/2XPD95HOYtbvYlg5k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GUNFu7MTRa/c3EJ6eWqtWT4low97mTNPqD7Hgc3iqO4/wCX6SP8KlXX7WD/AFut+V/w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D4QlOWj1GSKLd51z9rCKn1ytRab+y/4Iv7WXUALu707fhP8ASG+f6fLXFPimhL7K+42W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LxlpllrjaXc37Ja3/wC6V3X5d/8AD9K6BLVLO4urYK0Iibc0zjCMP61774e/ZV+G1s5k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EzuPnB+lcD8Y/Bh8La64SMCyuVDRQIdwjUcEc1+YcQVoYvERxVOOj0Z+qcNYuNPDSwMn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2C22slq5XmP5mrO1fm3mHUfKivt+8vrW1doFc+WxA+Za57VpJWtrlZk8veMD/a968WnE9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VWjHyhDtB2YrIbEPmJuUgDPpWneHzIc5ZyOuRWFeOWWUbQCR1NehFHi1Cpc4PPWsi771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KzbkYzXYtjjM6Xn86py9TVyTr+NU5eppgVZR1qo/ercveqr9DUMpEJ71A/epm71Xc9ak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71HnFSUiIjrUB6mrFQsOTSNCF6hI4NSvxmojUlkTDGahYVOR1qE96AInHBqIL1qZhUfT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QbOTzSkfPTL1hHDQhGAeetNBK08jk03Faox6jCM5pAtP20baktDdopyilC/jS4qDaI3b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ohrHimU8009amRQgoPU0p60HoahFIb2qJ6kJqJzwTVAR+tFFFJgMoooqSxvenU3vTqAD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sVkWSFhSZpuaKAJQ+BipIZCCarg09DzQUadtNslX0qbV4tyBxzWchIGfStSBvtdttbqK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0qC4+WXAqccR9cUGdya3/wBefb5v9400Ry67cf6bPJIuzZ5UT7Y0b3NJbMQHP+sIFWNH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adQU5Szj+WJ/9mQ16OFjytyPIxcuaVjf0XSrDSmjgjRtSdCPMQjMS++6t+11KaS//s+1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HEcxw+jZ9qyVMb3siwSveOQfJsbPhQf7jmku7mSEG1dTApK+Xp+n8SsP4t7e9d71PO9lc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VrF4LhvNnhLKufun0HvW7bwSDr+teET/AGu38q0/5axurw2du/yxf7cjev8AFXvOkTjX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iT26uzjucfN/49WLRxVqfKriy2wmX5G2kN0qBrQxoxYYO7rVmK08pPkG7nrRNDI0fJ3f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0ltskLMSyis69nR8qQdoXC8davy2pBYtgFX4H94U0xh9wO09j/s1QGHcbsJgY471h3T3o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2vmKo2jgVltpkKFjKTQSc/ZfbgVLbStWLN38+T5Fzt61oNbxZUR524qGHTgHdkcg7aaA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il8xWaT7zqOBWBbXcV0MTFcf3h1rtvG+k/aPD6zY+aLmvLgQOld0JGVjUutNCltpweeB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eGoUY/Nbx+WfX5eleRpqZTknjBzn16V2Xwv10HUb2yzgSRLIuf8AZ6060YyhzLc0idf4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zHjzpI0Z1H3eVrwT7T719K2xxcRc/wC3+PpXhnifw1Bp/iK+tdjjy5G/i9eaww8XN8qK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38UNp8q5Efz1XNve8jya7ORozuTMVPeoiB61C0E6cuhFQvP5Z5FSBaJP6etMJf9PWo1uPM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E7/dB6elOwA0i45Y1EZM/dx+NWY9OmkHzERj3qUaXAnMhMh9qai2BWgEspwiFz7Vdit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DrUguooE2+YIwOy9TVaS+LkhY9o/v9zUkl5SlsOP1qGS6398VRadh15+tIswbvWEp22Gk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ArZ75pQ3Nc7dxkoB+fa3WprNwnVskVCHyQAv40Ivl7z1rmAuuwYkjvSyFmCgp0qNU3xo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JyBQaITZxUbCrBOab5eagZHGD3pC2D6VOEwKgkjzmgBvlDbnAphiyOgp+1guKUAhaAIS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VZzhab5gC9KAIyoVFIb5/Sonkyi8kMKSS4SNssTmmC8glXr8woAl86Ux5JO4VOJ5Bzkk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lyFFO3lUIwc0AXI53ByxzVyK9AGec1nqoKg5p4YgECgDQS9DN12ipZL6MKeCfesYO2cnm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lAGgNQTPApzXyMpBVee9ZKy5zkUzg9BQBrQXsYY4OatvefKMEVzsRKt6VM0uQctQBtRX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gnTr1rnxcbVwGPNTQzyg/K2frVgaz3QwTjimxSxyMSBms17iQod7D8KYlw8X3T1oA12Q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+jdKyjdyOG5wB3oiuXBPPWgDbintsEN1FH261VmVbhAfTNY3n4OG71VbR7O8fed6Nnkg0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HBX1qSF0VWxyKw4oViHl7yV9aeCYicMcVAG6WAQYFMjgZwxyR9Kzvtb7Aw5AqaDV5lXc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Eqcj5h/tHkVaWJffP949KppqwuD02P3I6Vbgmx0wRQWP8knowppt2OcDNXluIzwSoPpT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UGiM7GOPJk/CirnAzgyY/wB+ig0PRV71ItRr3qVOleieeOUVKoJpq1MgBFUB6F8P9aF3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9yT3FdBbzPbO8O8psbivKbO5ltZ4LmFyJYmyPcV6pHeRavbwXUCg7lG/HrUNHVTldWNL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bxBAP364hu41/9CrJtsnypYue9dH4e1GG386K6i+1w3CeW9v/ABN71iaro03hq3lEU6TQ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2faqRZe1nyr7w9p+tW37vVrjUhGkKcL5Sryfzrq47a08SaW8LSl7oHMhU8owPasx10m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oYPskJSeYdpHPNZfiyxuvAfiB7e1n/dS7W3A/eRlyDTMCzqslxf8AheW7lbOo6fKsM7f3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WvTfhp4sTwT4409Wkx4d8RQRyYPRGbqf+AtXN6bo9vfeGJHTmRY2imH9+Jvm/NTWHZqm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+fpl5LZBvSNuVoEfZ1xHsMkLcjkfWjT5xbZEoHmBPk/3u1cR8IfGZ8YeEo47h86rpuLe4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4iux1C48797FFioaMmi/YXFzGssbf8fcj/Jv+6i1KNP8A9Ili/wBbLs6/7RqG2tbltAFz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AVS22s/Z9Q/s6H/S5tivc3Ea7lT/ZH+1WXMKxs6Np80UkXnriWBc/7LV5z4x1n+3tf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loezN/E358VveLvE01mkumW7/v5x+9IP+pX3964lQsMYRRgChysHKI3FQNJjNPd+tVic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1E+GPFJtqaCPJoLGrHtFSxSYqwYgRSJa5zQBLFJmrKNmq0cG09anSM1RBNnmpUNRLx1q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A61Zjl4qsn3etTRKMdaALELZJ5qwsvaq0ae9SoQp5NAFqM4yQaljnbn5qrBwOjVJCuTk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JNWY2VOACTVWF1UctmrcVwAc9BQBMqLKeflq/bRgJjcTVA3avnin28r5JDcUAaqRMvO/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vvWaLlVGWap4L1ZOFz9SKZFjQSWpkfIrOSTJxmrkWa3izIsU00q9KMV0xAWuN+L/AJDf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LHJblRIe5zwv49PxrscivKP2lpkT4cOhn8kvcx7V/vkE8VnUnyotHydIAB0qMY9KbLn+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gvc3RKep4rS0s30x2Wvn59I81lhyvoa6Tw74svtNcm2ZIT7VLNYnvfwg0HUo9Vilvopb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rt6cV6pqt1bXMh0vAku5Uzx/dHX/APVXmfwYF5qery6hc73ZIgskjn+I9qr/ABx8c6V8J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/iodV3JZeX96LI5auyhG5lVOD/ac+OC2yXHhTQ583MgUajPAdu1P7hb1r5XednLDPQ0k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ErSySMWZ26sfeofWvo6FNRjoeVVnqOlfcKashA4pGOaizjFdiWhxGvY3ALtC4yJE6+9U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9sUtrPypHVWq3f2X2gC6j5zwRWhQwEGDPdKdC+4VT83YQnQngVOLeS3P7wf8DD/LVktX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VbdtvzDpWe3zAMOatxyeZDjvQQXrefNXoZ8VjW5IFXomNAG3bXOK04LjK1zsLkVqWT5F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EV2HgLWXtvF2isGzILiMKv8Ae3NivPQfeut+Gs//ABcHw55n/P5F/OsaivFlU3yyR9ee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n/frKiumYdSazry8a5md26tIxojnKjGa+KqSvN2PcSubUN2V74re0ybzYuua41bjPc1p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njYSP96opuz1FY7Ciuf8K6pLqBvDKxOxlAB9810FelGWhIUUUUwCiiigAooooAKglukg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V1CyN3FtB5oArXHiK1iBC5dvQCsK98SaoWP2S2RV9WFWm0G8Dny3jT3YVSvtH1VBxeQ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VK3vGRqHiy/Zdl5Z2d7F/FHImcVx2q6TomtO5s4zoV43XexaB/6iuhufDmsXHm/6Vag/9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3rcMbL5EVwg/5aJMpD/SiNTkPYp4fDVVY5a20+a386Kb/AF0fyP8A/E1q+HJIorXFpDiX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Ppt8LciXTh9qD70k27/+Atiruh6eouLqdDDYx/f+dWCbv4q0dXmPMq4R0naLuN07Uf8A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SyP8kmzcu2tqOKe2mtNO06WVftDq76jey4Z1H8Kr6VEPHOn24i0+W082H77/AGdNrO39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YW9rcS3MFoGdnDqphYr91qw5rkqnJboXWLiG48YRRf2db6j8m+e4uJ9sSL/E23ttrp57f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fx2dpsaZLgp8qNu+6PasLwt/ZNv/AM+9pNs+ypcS/Ms359ataMIvFFx/Z3k507T3Wb7R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2FKSuRyhqGn3f9oaf9rl/ta0jg2eZcbdryf3to71JrFxpOj29rd6j9otIrf/AFEcn+q8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O1WTUNDmt0dJtQku7vzxbD5YraPdhVyK3/F+oTadp93NDF/aF38rw28iblT5u3rUctxW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/hH/AA/Fd+VJd/aNvkxyPtdcrn56534n6bZ+J/hp9qW2kS7FubmHd95QOSD+FaenaxpX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OLVZPk+xncu5Q2VYjtVP4nS3F7oN7A0UKaMIJked5ArIQp5X2qJR5otHVh0qVWKWjufI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Lv8653VFMyRRyAlmOFbPC/WurumEAWKTuQy1zuuNLtbzIsR53IifzrzIx5WfcTZxsuBb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x7hFO7J59K6CW0AihODvC4kB9awLhSgkyR5mcAV6EVoeXUM24G0YFZF33rWm3bfmxn2r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snX8apy9TVuX+tVJTkmgCrIaqv0NWJOtV36GoZSKz8Zqsx61YfvVZu9SCIyc5qI08ion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Ge9LmoyevNI0I3Gc1GR1qVqYehqSyFhiomFWGHFRkdaAKzCoerGrEi8Gq46moAQrjkVR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Ck1iX8m5yM0IRUpMUtFamK3E20oAFFOAxUloQCjFOpCKg2iMI4pKcehptSaIaabjmnGj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nANOIpj/AHahFIjPQ1E9SGo371QDaKUDNLjg0mBHikxTj2pD1NSWMxzTqQ9qD0NADc0A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x+aM0lFAD17VKgqFSKmjagaZOlWopNgwDiqgPpSh8UCJdVtcsLpf4hg1SWTnb6iteBxc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mfZjHIQRyGxQlcxbsIs+Bx5nH/LO3+8/1/2avWxi/wBVL+6+fe+n2f3n/wBrNQ/vbfP77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/NJcf7NXYMW9viUDTraNtybRun3H+9/s161BWjY8mq+aVzYs5RbQwieVbHzU/d2ttzPMu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hcfZ7f8A5Z6Vayf8tN+65l/2qxLa3/s/97/yD4ti75Lh907+jR+latseJrvyf9Y//H5e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9quixmWvtEX2cxeV9k0+R97x/eubhv7texeA9YiuPCFrD/wAtY4tj/wCx83SvFLb/AJ6x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Pvf7sYrq/h/fLo2pxJcM0Fne/IkcoxLNIf4zUyWhy4iPNCyPWvtKFflNICD3qhNbH97j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trnseWaM/lY/e8Y+5/eas05nB8rK4fun3qLmV5IFJOSP9rbVJbmVTxNj8c0WA0BbOQcj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chk4xVmHU1TIfJqWa4imXcM9KkkzBCSAqxgDHWmw6OwO4ShSR0q3HfRFhHtOcdacLVQA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uo26NaSWzPlZd3/AVrwq+sn0++nt2GCjEV75fIhkPHGMVw/jHwzDqkRntV/0tBt+q1tC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84J9q0PCeq/2Z4itJ84XPlN3+9We0RII9+e9VGJiiMg4ZfnHbpW1yT6SmZoZdw9M1598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BgXEexvqtdxZX6apo9neLyJrdZPzrnPitALnwf8AaQMtayrj6Hg1hTm6VW6NFqjzATAf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+dZXmUb69T6z5GNjRadDnMij61Dm3Ynd5b/UA1TPP8OfrTNgGegqfbrqgsaSy26DCgfh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qyiw7GlWXaOaylXfRBYu/wBoE/wGq0t3Ix4GKjaY4PpUJdSeWrP2rtYdi0cAAnuajaYD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Z6n5aiJz0PQ/NWV2WTb80bvpUQb06UA5BxWQy3bAlsZxnkZrRZEVCQNxPX2qjpdszAnP5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PPHG3vWAioDliNpGKeIyq565pdqhiGfmkwwXg5qBFmJN8XXGKFIV8A5zTYNxHI4qwyqM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lShBimZIFORtwqAI344oRNwNSFM1NFEMEUAVgoxSiIFasi2+WjyMLQBTa3BU1C1sNpq7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CHFAFGe25I4+7VNdNbcXQ85FbKxCVeWwQtWWhTy8DAPFAFGGQiNosAHIqUn5CrgZzViW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OaX7KHXGcsKAKohUA4p6xEd8ir3kqABimiAHJAoAolMA4wKikQ5Parstvg4xmoGibuOK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NM8vBbritHyRg471C8Qx1oAp7cd6HAAznpUjxdeajdcDHXNACCRX5IxindeVfj0phj/d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UATeWXTrT0j9e1RwsArc8mh3dSSOlADZBkNgn6U2AnOM4p0bsxyRgVIkYbcRQA4SjzAO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xVAxhmI5z61YjVu+RjvQBLg55qZDv47VCjbyVx0qZOCBigCVEIOO1SSQeWAcHFOs3UyH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wOfloAx8bWyOKngnZTw5FW5NOwCfvUsNqoXmPNBY9Wjig86a4VHPrVi2ngkIMcwcHuKx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KuUAOSRUukaT/ZcKxISyL1JoLN/cv/PRaKoCWEfwg++aKAPV4mBzUy9qpwPzV2LkV6By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NFqZBgUASxHaK6fwLr32XUTbSN/o0/TPaSuXj6mpFwBxx9KspSse0W4isLmKbrFv8tP8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L7Vyc/ZoSkEf+0v8VYHhvV113RAhIFxDw3r9a6Dw951vcWvnYhijk3ySP954/wC6BWdj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DWYdPuVjURNblJFXjMvYmqMNvJrkxjlcTTKigHPIUDmk8XacnhzVvMWRn0zUpWmgcDhT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3s9ZsLjS5S88QBJX7pU9VNaCPWPCt1NZabJp91HgFWCSVVg0xLWw122RNkshS58r/AGgP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VH1HTne5VVcj+GqqeJpYNW+0Q8xKpiO/+NSNvzUCNLwZ4oufC+u2up2k8kJDbJiDyy+pr6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tba5XNx5sXmLJ0UDqa+PLjw59ntYruK6jubeeL7RsQ/PH82MN+Ve4/s/+NV1CG50XU7h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hfLxyv6UnsZNHpurWeq+IbKDTLGQ2dvLL/pF2OCF9FqlrPiLT/ANsNF0Ueden7056xn+8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xxJdh7PTP3Fv91rg8E/7tcwGjVy75mk7u5ya42giWTJjexcu7HLOerH3qH7R7frUMMm8T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8/OcVmVYuNJmovN5qESk8ZpV5NNElkHNSo+KrKcCpF71uQXY5alD8daoqSKkV80wLUbE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c1TQntUqOQaALizZqZZM1TSTNTBuKAL0eCOTUquoB5rN3OR7VJHE+M5pWAvCZxnaaRZJ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6jNW0lUZ4qQJ7cHvVtOh5xVOKfOcc09X3E5NAkX4jk8HNXELHvis+JlRMg4NL9oLHk4o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irqoYxjOKxrWZwMqSferImkkGN1AGskSSfe5q1EoUYVQRWXbYjGS/Poatrds3AwPpQTY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nz1YjPHTFZUV2yrtzxVlLnj/AOvWqlYzsaNRu2M1SW5umOBH5af3/vUxtKe45nvJ5P8A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0S9C5urwP9rCYfYPD0Qf5/MmYx+2FAP8697itIopJJERVZ/vEDk18sftM6ml149FqjCV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4WZjj9FrmqJ21KjqePNUJOKlaojXObEtvcRj/AFqV2nhnX7LTnjMGnRvc44mZM4rj4bOC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eGtO0O38vf5l/cnpyVUUmawPafCGr6d4e8N6r4s1eXy7e1TcueFJxnaPfivjL4g/EbUP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ByhkYiGIniGP+Fa9O/am8VzWdh4f8H2cuLIRG/uUU/ekJ/dq3+zXgeRX0WX0vdcmeZia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D8+agS5OSM1D5m18VG7bHzXsI4GWTcMjdae8xUZ7VXkO9QRTi4eLHetEZkiXHmy8cD2r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xQ7NwP8AFXJwcE1raffGFFccEHFbxEydtQlS4KSQx5HHSntqDlW3RJt6dKq6s5kZZwMZ4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O3Hb9aYF23vX2/LACPanR3qvNymwmqNhMyOYznI7VNcwvBIkjKVVxuX6UAai3Ah/1lXY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CK60q5bOZ4XWRf8AaWm6Vdb0A69qaEasVzuBHerVrOS+AaxmfyrvbnrWlbN5coPar6GJ0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ipbXU5NPubW9tDia2lWeMj+8H3U0WxAlhk4OKyoLjyLjyj/uY965Wi0fWWieIo/EWk2+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4/hf+JfzrRivmXhxXz18PvHDeFbn7NcuTpVww3j/AJ4v/eHt617Zp+qJfWqXFvKt1bP0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4OdKTkloz2aNRTidEl2p71KlwOoNYS3Sn2qVJ+OGryzoOk07VW0+ZmU8ORn8M13Gm6jH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eUrcZGCa6DwNqnkanLasfln+7/vCumlK+hJ6DRXGWXi0xa/cWUzFgGIX2rq/tsPmiLeN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iQpFiiiiiwBRRRSAKiubmO1iaSRgqjvUN/qUOnwl3YE9lHU1wepa6byZZZc+SfuD+VQ5J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tf8Ai2SfcluPLT++etc1LqXl3ExmuJZY5P8Alp/c/wBms/8AtFreeX91HNF99/vfJ/tU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i/dfurhP31vH83/AlrlbbZ6UKagrBexSrvxOef8AgS0trqsFtbTxyxnyG++8f3kqtGYY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MxPv28ejVV0+4tP30t3F+6j+5J/jUanVFqJoT3J8P/6VDL5sMn/j9efaR4on8ReN384eZ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areJvFl34z1L+zdGgMyIcJGvAA/vN6LWFrHiCLwfbTadpN1Hd6tImy91H+4v/PNP9mu2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tdIZ4p8YxW/ie7/s7/UxvsrmtQ1iXUf30MslpqEb7/MifbvX3rnxKyq+TluhpBcPjqfz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+ttG5N4xvJ4IrbW5bryIWZw+drIT14+7WhpkuqRX8c2k+I4haSPs/f3HktEv+1XKjWD/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v+mn3vzqePQbDVCf7KvzFc/MTaXxVfyespUmtDpjiObfU9+0P4vabLeXnhrXb5by2kAj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kb8e/wDFXc+Dp9W0/ULyXV7uSaGT93B/F/wMEdBXx1dRahor+XfW8kA7GUZU/Rh1r034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XH2rUFN34eiRo/MkPzJ/sp61y8rgrM7pUoui5RPo+28G22rak2qzXVxNIrK2XYKsrBeMr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j4X1HT/sscX7ltnyblRttfOWuftYQwfbbfR/CsbRXH+tkv7gsz/3dyiuP8W/tBeL9etE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t/4lmnoIhj0ZupFTyTkePG7km3sYerH5zH/y0A2fkaytd8qZA3z5WMJ/wKtvVv8AQf8A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eGQebLKePv7Pr3ryr3Z9w9TCuYhbAHkgdc1yl7iSYkjBc12Gq8QsMck1zGpW+6YFRxjtX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cRqAe9Y92gJNbM8RGay7mPk1vY42zCuVAJxVB+tad4uCazXHNSIquOTVdx1qw/eq7nrU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WU81bfvVZ+9SUiAjrUDip271C9SWtysaj9amIqEjk0jQYxxUbHApzHFRMeKksCaTNITx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1VI5NTvTNlSgIJztiNc9McytW/d8RtWA6nea0iYzG0UuKMUEoF606kUUtSaIKQ0tIag2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Kk0QhzQOhNBpM8GpkUFRscmnk1Ex5NQikIetMNOzTTVAJRRRSYCGmnoaWmnqaksY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rIsD1NFB6migBQ1PV8d6jwaUEd6ALCvwaduqFTT1PNAF2ym2Ec8VLrU/kf6WR+6CVS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pEsLTeUuMP8Au93y1pT3MKmxkw6zbXUkjW/72X7k1x/Cn0rXt7iX7PL5X7n5PnvLj5t6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oGjuHjCqu/jO+ti182AfvfMl+ddklx/D9BXsQeh4k3qbFisloFuFQHcpMd7en5dvdAtb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D33ygm7veIFHoB7Vg2ROoSMXje5IBYSTnEKFf7tbC7ZYS0xe7CAful4gDH1rQk0BMlx/p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ArynZbxN6gU5r4SMbo3DXDggPdOMBm/up7VBHKt38rKLt1OGji+S3HuRU8AjmQ7drXAB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VIyeuh7y8guI0IZoyQv3v481Wli6Va+Hk9p4o8J6ddRE74f9ElLdd6dGP+8K2LrRn3Nt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Jm9WjkpBh2Uq7Z9qhW3SNGJgY59a6CbTZByetUbq3k37drGgRjmDPaonBjU1sLAADmqN5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wFapp55RGolYjG5h/eqKOxiNx5oEh+f/AFb/AHaoXk1zEzGVV8pGI3j+GgAmvmaInn8a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kZmhbC7qzCHwT5Zx65oA5XxHo8bytNEBF/f/ANquNvrIhGAwR0r1O/skuYyrVy91o8ao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Os+HOoef4PtonOWgYxHPoDxXS3lsNU0LULQjPmRlfxxXnvgm4+xPe2rHCsBIPzxXo2ky/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79KxvdgfNuSKiad1ztrY8W6dJpfiDUrd/4ZW2/SsEZNbxAlW4lPU0kk7Edaj+7TPmJ4Fa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MxFNbcO1LEW5yKADzn96cpZxyAvvRkrnbHn3phLdTxQBLuA+9gj1pMg5CgHNRBy3HH40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AsjDKbAtXLa18tDzn602OECQZw3HWrlvCZfUCsJMCxGDFF0C5FLGSArdc1IsfG3cHqQA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7jsRrAHZmbaNo4qQZnRyF+YdMUqRNgjACdqsRWkrg7EO49CKQyBEaPH3mJIyPSrUyGLC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GtNxkJZ26g9qdImwnacg+tAFVUDEcHGMUeUI1IGc5qZuF4Pf0p6Au3JNQBAhzkYNODcA8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1NSD5Mc/lQAxJsg/7PHNSL84L/LgHH3qUW230/EUYMQ24UjGPu0ARFV35/HHrUTQqWJx7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0+vTd6VIsSGPI69N3rQBlrbkhvlx71MkJ5B9qu/ZpjG2RiojbkAknmgY0xAsBjNPjjC/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TjG4XOKVx2IXA9MVGIyQeKt+QxU5XNCwhRwefSmSZ7Kw5po54x+dXmt8k1DNbYz81AFc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APTiphCwzg5+tSx26knd6UAZbR5c45qKSI8Z4xW0bRcZyBUU1mRuIGQBQBlmIHOTxUTR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xMytxxTYrUYxkg+tAFfaAPu4pV+cHB4FLKpQnqcVFGrc4oAkWIkHjJqYQjOG44pEWXAH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TQA+JAQNo4qVMAkGlt5Y/LICkU6AF5cHGKAGeVlzt+XPenQodzbmz71alAU8DFRFdoPI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ZWHB962NPvZGT5+V9hWasSy5+Tn2qxEWiXauUx2oA2EfuM7T61KFCIe57Vnwzu0fzc47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ZI71JY2OHDHkkse9IV6qCevNWbZVnfIYnB6VKbdZX6555oAzfsw9KK0mswCRiSiqLO9g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GIVZjPWvQOQvRtmp06VShbnFW4uRQA+lyaNtCnac1YG34X1t9G1GOXPyE7XHYivRr+e7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bb5i8CvRvh/4hGqWTaTM2Z4hmInq4/u1LOiDsdJa6JN4r0uTS76fdEyn7IvpJ2rmNBtP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urdzHIp65Hf8a6a3mewmwSQgOc91NL4zssGLxfar8rFLa7jUdPST+v51CkaWItGv3S4+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Wuw064tNG8U2nnQx/wBnagjWs0cn3d2OK4HHf0710Jv49U8KyxTy/vk2gSfxb/7wrRGX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+PxvdeGbv9zDrEU1rBHI/+pZm3R8/7JFGo2Wp/DvxjNZ3GBd2J8oorYDL/wDXrj/EN9Lq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l63o8wTUI16qf+Wc30avVfE1ynxM8F6f4t0xDLfxDbfKTliOmT9MYpivc9BtNUj1fTLS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+h7ipQQM815j8L/FPki40W6b5Dma3J/h/vCvQd5xnNcr0EtCxdR5qOFdoNQpJnNPWUAHm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vVcSZzTlahAWkerEbiqIbFOWUitUZmhuFJuI5qvHLmp1ORQImimPcVOsnoKqKy1Ik6ig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ql5wJ609Z8CgDUjlXGKmSYKDWUJ+KcJCw60AayXi8inJNvas2FwOtWI5ueKVgNiJkA5Y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yGFZcUmc7qlWVV4WpJRqNOrjCjFOt/lfc3zD0NUrd2c4AFXiCqjcMUGiNWC/jI2hdvtUq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4rox5CqCPepBdmQ4Xg0FWNoPGBy4zVi3dCeGFYsUDsuSc1oWioAQxwaBGqLhI+D81PbUl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EGQx5q3EIRzI/wAtBAlvqFyiHyoZJR6VuWjvJArOuwkcj0rMtruF0dIkZJVbCiUMM1rp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FFfDHxM1xdd8da3exyebA907Rt6qMqtfXHxV8Tx+FPAusXzH940JgiGeS7/KuPzzXw5K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4mis+hUBhlJppOabketOAJ6DNchoW7DS5b1vleNf944r0nwP4Xt11CBWuEnlx/q1WvOt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ikx7V6v4MgXwjp2pazdyoLbTrSSZ8/d4Xhf++sUrG8VZHgHx311PEPxc1+SEL5Fq0dmh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15+W6808XEl0ZrmZ9807tI7HqSTkmq5brzX2mHhyU1E+eqvmk2KeTmmuSy/SgSKF5qSE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YpCUIpIXIc56VNAis5AqwkChua1iZlNleOVSFJV+hq3ZukUm1gSHPPtVmIKysgII7e1N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/wCH3rqSEa/2D+0NPMX/ADz+5s+9WBp11i5MfcMDs/mK6HSFFxZw+X5mf+W2Pm2VdOnW9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AH/K+ar5TPmOd1SQQ6iLiH91bzcp/se1at5fPfaakLLn7MNyf7v8VaEWkQxQtE/mTI3U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aSrJFcyR5B4eDtRykpmBpV35TjnK/wAxTwv2K/ePopO5fpXQPoFs4LhfK/20h/pThpFp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j7kjxfNVcgzJ1D54UmXqvWrdpOJrdWB571pWmkC2cn7RDKh4KMvDfWpofDMTqRFKsQ9u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bqH2myhupfTyX/3hWXrA8jUInXoxz+Na2l2Atrea188ESR+an/XRavSaal3pam4j+/8A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uw5kjKsLgSs6no4rR0bxDqfhm487T7pohn5k6o31Wq8Xh2YMDDcRxAdmq9P4euLwfJLE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JNEqbi7o7XSfjQ2ANT08N6y25x+ldFpnxV0G94aea2b0khNeV2fh+aCCaGeVWP8ABj+G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S74mQdia86plNCo72N44ypsezS/EbQoFLNqQ/CM1o6F4rtNcnil06aVgrjErx4XdXi/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3b2NqMtM4FexXfhSbSbOyh0WQS3lso/jXa7d/+BV5WJwFDDxvDc7KNWpVepJqV1Ndas10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+M2mbSb6Fz523yLr/ZYdGrzifzp9Piu/N/dR/fuP4veqOmavqNyTIs0LWZbOyT79ciir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JTdaVdXhKMsXIwetauk6kup2a3CEFW44rwLw/wCIWgtbiCBw6T/KUHrXrPgjWLS3ig0g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7frWbSKOx7Vha54iWwBhi+aY9W7J9au6zqAsrY7T+8bhRXBRX2b2ONTkybt/+4PvVyVJW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WmURucZjRdy+p71z1rcSwSXdlNiWDaJogOwNNuNRx4nuba4bfb3sRaNv7u371VdKvYGd1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FkY/xI33a5LnrwSS0EjuBayvJHFm3RTb3A+78rVHbW/8AaHladD/x6Wc3mPeSfKqL/d96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sopLzTZ2EM8kX3ofm+971n+LvFul+BbNLa3WS9v3fbHDOwZmz93pVpXLehu6xcaTb3EX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/sf7VcPq2oT+Jla1spfsmkRn9/qEn3X/AMT/ALNWrbT5rjUItJ1GbzdQkg+1avJ/DFH/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vCV1qsoR9fsoLFBsS2j3Km3/AHa2hFdSJPQyNW8aWujWUml+HoTBF92a8P8ArJj3zXns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eT9TXo6eBfCmmDN/qlzfyf3bYbV/Or0Wv6FoakaRotrC4/5bTjfIffmu9VowR5/spzZ5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bwbTTHWL/AJ6S/KK2U+EeqPn7XqVraDuAMmtuTxje3bnzJmYdlzgD8Kmj1mS5AMxJ2Z4r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YWD+I5uT4TARt5Gsw3E/8KsmKq2Pwb1e/lZZr61gHfzFyK6yK+8y5UR2zO38ODW7e6ut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yinLVyPETOulh6MWefSeBtf8MyRfbLm3uNMJwxdzKuPZeorkvGWvebdNaWo8uwt22rGO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FTap4vtrFAotETv13YrzDVG/0m6GeM1vRjOeszDEVre7F6FcXH7+Ij/Wb9if71b2sXEN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5af6z/lrdyd/+A1zVsf3+T/q4/nqW6g+3xPeS9k3j/d/hrstc82MzubnUP7Q06K67mFX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cPthJkdEEiVkeEdYH9kT2kzblV8ID/drYngUW/myxj7nyIX+76V85UpuFV3PtaFVVaSa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GiCqnH8NZeovhj5a7fl+Vf71a1xOT++l2fc2eRH91feseefy/eT+D6V0QMpamTN1Oayb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PBrJvB1rpRySMO7Tdms54eta068mqbqOaYjJlixmqkida0ZhnNUZRjNZspFNx1qu461a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pFdu9QsetSPxmozyDUstbkRHWoXFTkVC/wB2pNCuwzUTDip2GaYRxUlkJHFNxipCuKTF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aUcNUdy+FNQPoU7o5U1iyLhjWpI27IrNuBhjWiMJENFO20hGKZKEoooqTRBSHpS0VBtE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VJohKQig00mpkUNY+lRMetPeom6VCKQlFNHBpT0qgFyKTdSUlJgBNNooqSxp6mkoJGaB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iwPU0UHqaAM0ALgijg0tGKAHLT14pirT1WgCSIbmJ9K2tPPmWcq1jRnYxHqK2NNGy2kP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DcyLfUP3Bhlm/dRoyJJs+5WhcafDceVLDL/Ar/cb5WrHtrf7ROf3UkQ2NM/9K1FkmWOU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7vC7K9anojwZ6s0Y40gJEyvNh87pH2IM/7NXLZJrtT5L7oQjDdKPLhH4fxVkG+giB3yp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bj1qnP4sgQ4t0+1yhG/eXT/KP91e1bGB1IuP9aJZfOi+X93b/ACx9PWlFzLqHlWEMWZZH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26c/3q5C017UJpNqmFc/9M/k9uK7HwpqH2jVtI/dZm+2R/uP7/wC8HzCkDeh9UeEfC0Xg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ssODPK/3nkblm/z6VemfcxwetbOrYlkP4fj1rPmtjjIH6Vy31Z5Mlqyk1orryRWVcaYq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GQPMk/e4f/dqhNGtyzHGB9c0AUTY7ywyj49OAaz5tO8zcS2MegwVrdERdQEOFHU9xUFw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e2AaAOb/ALJYMgiOYs8k/wB6oLnR5eY4hHJ61u3csSoBjzN5ywjqvB5IBMW//cP8LUAc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keEjsP4qyjYy/wCxHH713c80NwD3l/j/ALtYuoQwEkcfhSA5afTm2Mww49q5m6tGdiPL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2YBttc/PZlYy+7dWbAxdMsmgklO8Eben412WmygRRuBtyMVzSRrBKScgsMV0Gn5WFc/M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+KWlmPxF53l/6yLOf73WuANtye1e0fEKza5SzmK9VK159c6MqxtwM1vGQHJTWuOhqNY2U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PNVpNN2nFaKaAwSjsaPKI/irb/swEdaibSlJxuIqudAZIjzkFilOWyU8mQtWzFoSD7+5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VRiPesucDCjtuywlverEdvtPKD6Vvpp0YH39ntUi2UajOA3vS5wMeOAPnKBD2xVq3tFR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hiWCg4puxXUgDGKzchohjt1DbuBS+XvkAI4HerJtdseQwb2pOVA459qi5SQnlqP4QVHa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QVx0oRBIpODuz0FNSGXOwkgZpiLkc5uTlvlPrV+OBXiwhBOOcioLCw80jso6mtF7d4QGQ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CsdxH5VJHApXg0O7MrHipIkZGxx0qAGGHamSe9O2qGIyOlOYFhjIpqxnDEkGgCCKM5AY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lSRhRwallRcMA3JAxSxhHGwN8ynBrMCmISM1KqECrpgAFMMXBpgNiZgPmORSExkZIpoi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dlwQKTKQzKgkjgU/cMetLJANrDvmmmI7SBQmUTDBx82PamP16U63wBx831qfOAehrQgpC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9eK0EYHtUE4bnigRQ2LjpmkEORwKs7OuRyPSkReTjPFAEHlEHA5pskblD71Zy2SMYpDDv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QybgF3n0FRsZQhJjx+FbclhaxAtbTFm75qu0cjfIcY9am4GIqyyMQBj2NTR2bKSzLWzD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4toNnK0XA5Z4mYjsBQsZ3bSa6yLR4pFIxj3qWLw/bliXGcdKLgckSFHNXrVLdh+8Rj7i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lQamSzjiBEcYwe9FwOdls5GceVGzRn+I1YntFt4N/l7j0zWxJEVTCt+FQzJJND5QUc00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VxbJZD5khxn0pJLJ7deoB9qWB9hwxLUwFtbNs4Y5HtVuGzeMHdwT0qeziyc5GDVqZQQC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Yg/Op4tqZPXJprscAYHWpIUyB6A80ASCY46GirH2LPO5/wAqKdx3OtjhwKeExTo2yKd1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rUL81XRanjXFAi2MEUwrSRt2qUDNUZjo7gp8oFW9Mv20q8juYuGBzxVNcKTxmpVAxuPN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R61o4vosESD5wOzelbPh24inH9n3f72G4jaF4/8AZ7N/wGvLPAOsiyvpLCZv9HuOhPQG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n/4FtpWN4Mwba0m8PaxfeH7slni/eW0h/wCWsPr/AEqwePp6VteJ7CTXfCqarZjdq2lr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/TmsOzu49UsUuojww+Yeh7irRlLQm07UItOuDLN/x6XCeRfR/wB+E/8AxP3q6zwbbat4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DUHWaxuPvJKo52/8CWuPito5J4klUNCxw49Rj/61dJZXrW+prYXM7nSLgBbaaX70LA5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EV4fEFzYpMVtQk/mebkjkHuPpXqNj4njSHTrh8m11OHeCf8AllIvBX+tee6/YyXVzc3B/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UH8IP3ZB/stU/hq6t703Hhy5u9kcj+fZ3H/POZen/AW6UmkB60f+mR/dDv8A3qhDc9K4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ZX+UaM+U4P8AA2a7nNcslYCwJCKkW5Iqj5vUZp6sCM7qkC8szHvUgmf0rOWXBPzU4T/9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zN6YqQXDAfexWUJ/+mmacJz65rRMLGoJz/epyyn1rOSUnvVmJ6zIsWxKfWpUm461TL0i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verEM3HWsxH4qzE/BqgNON81PG2Cay4p6sLPVgaaS09ZMVQikzVhWoILiS5/jIqxCw7V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HqTTjcW8PEtzEn/A6djRI0TLjgcmrVtJ3rKi1nSIvvXasf8AZyasweIdKwcXI/74NPlk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ktpcLUwOTmsK012zlJ23SfjxWlBcxyjKyK49VNQ6bjuPkZowQ5zzU+nn7P5s3lZmPyeZ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MmOvSr4dhGqxZ+RvMX61L0M7GnptqyFpZWZnbpuOcVpo3GKzbG4mljBk61z/AI08bQ+G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aKLzJSesS/w8erelXTMZo8b/AGpPHX2vUrLwzZuPLtdt1cOD/H/Cv5fzrwAz9qta7rNx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XurqQyOx9Sf6CsvPB5pTd2XFWRKRhSQMfSm29xIrHDN+VRQsyZw2frWjY306ZAjU/hWR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H/LTyv8Ax2tD4569/wAI58I7HREbbd61dKSc/N5EfzPn2Jx+Vafg22l1K5t1uB+6YjOP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2Xxt8RLy7t33afYxrY2uOhVerD6muvBwVWqr7IVepy09N2cPC/wAuM9KczcVBCu0Urygc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ytjOBURZopiA3FIxbeWGdoouR5io6de9dCJJrpdgQ7+tONuBCX82ojtubZgPvrRZOJQI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efOJP1qTdcCfy/tcgf61Xtm+zXLoT0NTagStzHOv8Qzn39K1SuZSWht6DqF8l79ne7a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rUvItVtoZbq11QSRocfJ1rmVm2Ro4+d15/Cuk0OVZo34zBMPue9dChoZFKy8Ta9ecLqb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jtJvsk12G47qK58I2latLCeFJyPpWjqMh1DT7e5P+vg/dyn1H8JrOwWNQeJvEMEHm70M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dav/AC/3cE3z/J8o+9VHQr0Th7aY5SQY57Gq9qzWl09ueHRs/ipq+VoRuW/iy/XMf2SD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qefxjrdt5XmxQeU/T9yKytZPl3cGoR/cuB2/vL96rqBbzR7iPPzRjzUPv6VaTDQ0F8Va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38/3B8q/3q6kz6zeadBf2i2upxkbNgGGSuD0C9DmN35APlyD1U13HgPV5dOj1DTg3zIpKk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0TaMWrszT4qvvONvJZQwSr1zWtoms6nqcjWssYtU/hmHesDxO4u2h1SIfIQFkx+lX9Avi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iYQn1qYyn1ZTjoXNU1XUtE1OW2eNpkQbvMH8VbmoDUNO8O/2t+7lh3rvj/i2muU1TW2vZ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9b+F3heXxBp82t6r/yL0afJZ/8ALW+mH8K/7OfvNWVfEOjBTbHSp88rHTfBzwzqVxpU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cKJbeF/v28Hd/wDeb+Gui8QeTb6dp+nw6dcy3dxO06W/3d6hvlZq6C+1G+06O5v3tYLO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tvmaF16cdh/DVF7nUbya11dryGxa5tlAglbdLDG33mP8AF833q+XqV5VpOUj3qNPkR57q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byWaFrhVcwIuFh/2TVHUJ5dHt4tR+yW/3PJ/2dtb2vra6ve/NcTw2kM3MAyrXMg53D2r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zBHkV12fZmOflqOaxvYrNFJLd2dzbu9nLPEx2x9F+tdb4H8VzL4m0i0uWE88txHEJ05/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27s7VmU7Nhz/AADvioNLmg0i/trvTpXlSzmWZpc85Dc1kyuQ+n/EOpZv3HURr+tcJ4de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MTfuEl/vjdlitbeqavBfOLy2bzLe4iSaNvVWAIrN0DUvsekNaXXlxW5dlR/rXBN2OjDR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ealbXIdIzE2AT93/AGqztWtoJ9SS1sp3DX6eUnptx81P1nTytjNZkebKhzH5f3npbG4T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Es8cMj38v3sYX5lWsz1uWxF438cWng/R/smnfuvLTYnl/Ku6vHPCepjUPFd5rl9+/XTo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WtZHxA8QNrGu3ESEskDMAPU5rQ+FFst9cXqt81shWW5B/uqfkX/gRr1KVL2dHnnueTUq3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WbRfD099qB/4m+ryG4mQ9VT+FfyrmdQ1HaGd2yxq3rmsyXU0k9y+WPQdhXGXF+ZnaWU4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lZCy3dzfy7QgMOedvFdRo2kJFErzKAMfKOua4611Q3d4tpYxm4mJ/wBWld3Eh0yyWO4n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0622gqHmUv8ARf7QMUOn/azs/wCWf96pZ1sbXf8AbHMUv/PtA/zf8CNVdU8QyW6n7HFFZ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xGo6sfKYu5+pNc8IuZ0yqKCOpvPHX2NWSwRbXtkct+dc9NqTT3MbSSFiiNO/4Vl6P4eu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ltP8An4uH2pVq8i06y0vU5Ibz7fdkmJyoxtVq3hSicUq0pHMWmqK/iezuiTsef5z9RWZq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/vcmoWlEUsbj+Bw1W/Fg/wCJ3MfX567VGyOG5i5x3ra1m4i0rRmtG/e315tklx/yxX+F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rqRd6wDeqE4DN2H481XikfVpb26lYs5XcSetOw0Z0U5tGVo8oQRkV2S6jFqVo+eMKAaw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5mQExd/Sq8vnaLPlD5kb9Vrzq/JJ26n0WBjOnHnezNM9DHj9369qzDP5PnA8+lWZNWS4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mKybi5wSPLrjSPQcyC4k3E1mzjdmrdxP1+XFZs0/WuhbHPcozLyaoTcE1dkkyTVGZuTT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OtXpj1qpIODUsSKTrkmq7r1q461Ay1my0UHXrUeyrjp1qEr1qTVFZk4qs69auuKrOKCk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ZuDUZ4rI1I2HFRHpUp6moWPWgCMn5qr3ZytTnvVeX5s0CKiDrVC8XDGtELgmqN+uBmgz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4pu6qBElFMBpc0maISiim5qGaoD3plKelMJpGgp6VGadTT1NSwGMM0wjrUhphFZlIjxTT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pgNNJSmkoGgphPWlzTSaRohKKAM0oX1qRiU4HimkUVmyh1FIppaQBThjFIBmkoLJkAqR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Q0ASMvpycYrRsYTOhhAfBXBwazA2DuPIJxWhYyfZULFVJJwMtWlL4znxHwFyLRlhifr5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X+7SwaXG+eG/7+rWf/wkZ/eRQxpEPm/1nO+rtjf2dzIMm2iO9f3gT1/ir2kj5qTsexfC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N4R1+0/s/U2DyaZq9nNiUv8AxQsMbW/Gp9a/YU1G2ubj7B4nsboKpGyeAwsvzfxba810+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9P1WCLULd1mhuI4fuSdf/Qq+4vhp8QrL4meE4dThATU4Qsd/BGm3yZtuH2/7LfeWs6su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Bp37FHi63v8A7V/auk+T/H5czsyL34PWvXfh/wDAjQ/AE6Xqn+09XiGxb24AAjH+wv8A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rBvIYjdPj0rllVbVjn5mzBuLVZH+aQ7gP4aZcOJI8JIdwXHzCtJ4TECWA3E4+WqbkRkhQ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ZnM3EQVsOxGDxt7017ZUUjCrgcd81a1ZjLeDDAY4OaybwNattCsMcnBzmtUZDppI0TAb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UbcBnFVbvUh8xxgYGKrPMD5qh8HIz7VNyxlyB5xeNPL9qhgaZEd5Jf3atkn29Kjac4I3+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VHcXH+rizgfedP8Aa96oBt3d+VI6RgY9BWdc3QeT5o8HFLfT7dxDDcT2qlLIyRBpD8x7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h1YDYfas24KCNsNz2FWHkDgKWznvVO+ZI3z1CjrQBkygK7M2dxOTmt3RX8wKpB2tz1rn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7nPTrWx4TfMEhYfO33R6UEljxbbm40cnqyt61wEkTT9QMNxya9PvI/P06aNsFQuc15ve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MUAVWtFQED79Zj2rLIc8/J/49W0sLrIHLMrjoQajkhDZOBmmgMfyTHG25Mlu3pTVgYwh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q+0ZA5Oc0Lp9xKjSWlu0qL94UgK6/v8AAH+s/jf+77VOjxj91nkf5FVx5pJGPL/vj+7T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+/wD3qALTorEfLu4qJYVKgbtnNOikDEZbHFP3KAMJvOaAK8sMkPyLhyfQUkFg7ZwACeua1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p+lPVUVydpyT1qCjNbTvmwDxij7PMqBcLgdK1WixJ8rBlx0qKWBpcOSUAoAzoLJ8ds5q2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61ZggyeMmrMZHIzzUgQ21nOq/eCoasSRbI9rEHipBc7v3ew49alkgSVCScYFAGeIVIGA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DOKJLTCgq3FSRlgvripAohWjxvGDUM542qec1syWa3Vt5pOGXtWXJbbMsMnFIDPeN/MY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bO68c1PJH5hOfaoxnEgx16VNix6O8uT6UpeR1OF/KmQ8Dk8jrVxI/wB1lWC+pNGoFXa6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205q35HyndJk+9QeWIw3Q/SiwDIcKuXY81ZgRZQwDflUAYeV0zk96eSqfMvyHHaiwFtL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uqOzEDmnRXUkgwfm96kilIzkgitAGqPkYd6TyyV55NTAgnIH+zv/AIWqTAAqwKkcZdwd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KQScGr0UqKxyG55ApshwSwGQR3psgorbnO5hkHgVKLRZVKq4jxwRRvxgZyalhkdVKlVy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RTbWxlEwk3dM1TRMRl5OHXpir8sbJETI4dB0AqpHMnI6E9M0JgAHXH9zf/jVzT7eW5Of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ydvGMZrSs5NiBTv6Y+SqAkS0aMdcirKxqq/40bhj92f7vX0obMx/6Z0AMZcmmgfLgU/y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EqueRk4PNKqHdkcYAqQ5w2Bnimtj5snHIoAryxByxOC2elUdipcA45DcrWnLLEkY/v5+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zjMgPWmmAiiOJcq3U5CntUskqvFz8gB5x3qCS3khm+aPzCRk47VOil+AvOOFNMskjUEM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iJYuh4Gf7tWg5gg2uRkgd6haUByAOSfWsgFFwyDBbNFGIvQ0VQHZRDiplFRRmphXomQ9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DQKAJ0bY2c9avJyu7tWcg3Cr1q2V2mqIHAcmpFqMfeNSLQSOr1zw5qg8T+GUdSP7Rtx5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15GK1vC2vyeGdciulJMfCSr/eX/61BtB2PYfDWpnT7iMdVX5HB7r3Fc5rOl/8IZ4ruIf+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fspbqtbWoKkbRXNvzFKu9WHr6Voy6WvjjwtNpTn/S7b99bt3DDnbUp2NZK6ObuTEBF5VW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TH97AWlikP15Fc7oVzNd28sU42z2jFJAeo5raUgKCK1MkdXp9xPqfhyPX7VvM1DTCtvc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P8J96zbqys7HUoNR06VjpcuZY0J+aB/7h/wB3oKreAvEdn4c8RT2uop5mj6nugkcH/V7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V0aPSdRvtKl2upw6yqfllT+Fh9etAyLxBp/2i3tfE8P+pudsN7/sXA/i/wCBVu+F/GG4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/AHlrK8B6iuk3tzpGqr5thebY5I253qxwrj3FQ+LvCU3hG8ea1c3Fipysy8lfY1m0B6QZ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WohOXJAJHvXJeF/E4niEV037s9DXSTS5GU5Ts3rXLO8RosRyNzUyyHn5c1lxTNg9qnWZ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jSjk/wBip1fjpWWk7j+LNWEnfuM1qmFjSjkqzFNjvWWkvFTRy9aDOxombjrQklUvMzTk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xT0mPPNZqz1NHKadxcppxS1bibIzWO15DZwtNcyrDEvVmNcP4h+KrXe+30xfIh6GU9T9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jc9Rudf0vRYd93dJk9IkG5jXOX/xQE26OxtlQDpJNz+leRjVJbucnezuf7o3Gn3Or2Ngv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gDuP4gV2U6EY6z1Z0Rgkd/deL9RvVIlvpWX+5F8i/pUFrqR/56L/AN9ViaN9k1DR7zVp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2+dJHGq7F/vbf7tdd4X0fwf4jWFoZryQy/wCr82VUD/lXSqsaerNIzhHcrrqJx/rF/wC+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ez+Nc94p8T+EvC97BaR6be3e44uNswHk12OmaJ4XvYYpLXVLqKNhkDKsa1jWUlodUZKS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a17PUpIyCrkH2NQQ+DLebJs9biPos6bT+YqWLwnrEXINvcgf887gGtFVprdmcpHQWPii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1dHp/jZVxvhL/Rq8+ax1C0J82zlTHdV3UqXYXhxIpHZl21nKnSqa6Evkluj2P/hKEms5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kt9u1t3+FfNPx68YO98uhLLulEvnX7Kesn8K/wDAa7vV/FcPg3wxd6vKQJ4FIgHcyN92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S/uLy4cyTTOXdj3JNcU4RhscU4JMink3NUe400nNJya4jEnt5hzxW7pUklyQqwBQP4/W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SMPU12nhLTnv7pYp7hUtI90jyP8AKiKOrGkawXcn8e+I0+HPwzublSF1bVgbSxXuif8A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uq12/wAWPHZ+InjGa6iHl6VZD7NZRZyBGpxu/HrXGugGcV72Bp+yh5s83ES5p2KbSkE0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jOKgSTaTmvXRxloXS4K7eO9LFcxZK0tqVk+Uj71V59tpc4IyK1SMy3bi3WUnfgd6sTJaA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14ioqSIOGp8oja03qPmHWtYiNEWttcfvAU83/AH/vVagtrc25iuwko/g8uTayNWFZLFPb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e9M08x8+bXTExaOhi05VziWPysY/eP8ANT9KnNjNJAk3m+Ucj593Fc7Oq6ff4GfJ+/8A8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K1uB91JPKlI9/utW6ehNj0PVPDGjXlvFd3ssUcsqCRU8zBxWdb6LY2s0jLeWUttJhfL3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bQa7okLMEkkgi25PXFecWcDWt5Pazopw2BuPasYVCrHb3/hXSbfm01C3i/j/ANfu+lTz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s15B/aP8cnnfK/1ri9YsEigtbqBFEMibH2/3hV2x0+HULO6iiH73ZvT+9x/DXUncyaOp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3uo2txbS8o8dzjym7N+FTW3g6WwlRrG4guYB0Zrha4PTvJH+tiEtW7i2+z6t5X/ACx3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0dzN8PPJuGk0+Qy5/wCWbSqVT/gVS2unXWj/APEwu/8AWJ8n+y1cVPb+Rp8UsJeL59j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/tGXyppmXzEZ0Jf/AJaD7tNRvoC0O90Xw8fFGnXcNpF+63/v/wDY/wBqsu48MajoZWOOG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dxVKy1C5isHjiYraTuryyRfeVqvaR4e1fXPHFl4c0m8uJJ9S2m3kPRV/idvZfmrKVqau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X4ajx1r8txeeba6HYIJtTbG1lH/ADzVv7xr6r0NtE1Cwhmj0RbOzsY5IFs5+Cix8p5f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HofC3gyy03w9aHUbSNl+03N1jffScrKWz1+ZRxWv4g1D+z7eKHSdP/e+csD/AN1FPX8a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+x7eHoKCu9zHttQu/FGnzaj5MmnfaNv7uT+Neyr60t9oVnba5f3cclv512O7bmQKPuj0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f0/Sv9Eju9QvJtiW8fzNb2/T8az/ABz/AMSbUD9k0mPUIrydXnjtn/eoo/uj/wBCrjTO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tP061hiit/te/fPJ/D5feuI1jWdJ04eTaRfa4bj/AJ5/61FH8VdxPqE1vcReVaf6x2tf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f7VcJq+o/wDCP3EV3aWn77UX8h/tCbti9NoXtWqdyEizcafFcXB/dRy1j2OiR3Av7iCM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+9zWvqGnRW3lfZJv3Ub+W9vbpu2Mf4t1YdzoUyWE1odSlm+dn+cYNUdMI3L+jeMZtGuJt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/AJ8/8K7LQdftNat77TkBjuwfM8qSvKtAttPmxLE2b2N9jn7quvtUttrn9n+Iraa3ikFy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u70rkqRudVKPJK56to3iH/iYf2fqH/H3vbyJPvb196zPFGo/2B4P1C+VsXlwSgkPVk/i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XC6nayokZjbz41/hbpuWvPfjjeQzaYLS3b91buo4NY0YXnY6qlRRV2eNtO2HkJy3Un6d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GfAsBcbbvU2+1SZ6hP4RXj/h7TZPEXiGx0uIc3Mqqx9FHLV6r4+1dY5I7a3+Xy41ijA7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2Sgjx8NDmlKozA17WHdSqsck4FR+HvD934g86WWb7Jp1v/r7yT+D/AHf9qr2geA59ZR7/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xnLSHq5/uisjx146jlhTTNMT7NpsHCRr1c/3m9a5obaHRN2NTU/Gum6LE9h4dgEAxhrs/6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0bT5bfTzq2oS/vbj7leffD7Qm8ReJ4fN4t4E86ZuwVa63xz4qErRwwRMGYeXAi9Bn7tKS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NrviHyMxRsZZT8mI+pb0rZ0bwRFAy6j4hb94nzLYDoP7vmf/ABNUbTyPAtu11Oi3Wvsn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59WqbxDeXGnaLbJcT7riUtczn1Zv/rVSfRDtfVlfXvGa+ayzRo9vH/yyUYrHt9Q/tjQ9U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0ezy/wCOuS1LUDcu53ZBNdfpunTaDottplyMX94TcN/sf3BWijy6mDlc4e9ODL9a0PE/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ozn/AICKz70cy/WpdTnabRtLl6lYhH/3ycVupXRzozDcYglj9x+ma09Ajij06+uJT8mx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1Pe3otdBitF4eR2Zv93tQ3YTNv4aXqw6peWr/dkjLEU/Xba2lmmET8Zby3/vVzEl4+i6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hcD+Je9ddr88P2eKUSfupH3pgV5VaDVTmPp8FVU6HJ1RxV3pk0E8i2586NcHFUbm+d9z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lvOXaJth7mqE0tvcgidMZ/jA61BoYL3xbIA5+tVJr1RlWHNbU2l2DgiORkb1NZlzoUZ+5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Zjzg55zVOa5UHmtJ9JeLIadW+lUZ7FQTk5qyyi8gNQuRg1baBeaiaFealjRSfFQkdqtP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Wisy9arsvWrjKOaruBzUmqKjiq7rVtx1qBl60FIquKhI4NWGHJqA8ZrI1IW4zULVM9Qt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hIzmpn74phHy0CKjDk1n3xyMVouOGOayro5YigzK2KbtqUimHvVAgAwKKbmkLUmaIUmk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qhSaZS7qbupGgtMpSeKTIqJAIab2oLUm7ioGhrHioiTipGPFRnpTGNJODTcmlPQ02gYU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BRnFITSUmUkGaQHNB6UiipGPXvTlFNUdakAqR2CjFO28UY4oKBelPTmmKDzS4IzSAnAy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D95fv9OtV7fzPk6VY1ASnTzLFFn5GT7/AKc12YaN/ePMxU2otGTqFjJpN7MTvMX8En3d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W8J85hF99CYwd61rX9v/AGhp80UX+uj2ukkk33Mj0rMtreH7Of8All8+945PmZW/wavU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Fv5QuG/wC/YFafg74m6x4O1+LUNNvLwXDYjeMndFKvoy/xVzA7/wDAnT59u/1WnW3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/wCxpNJqzE43R+g/gvxpbfEDwXY67Y3SkvH5csA+9FMv3lNW7kbs/vefl34/u14H+yl4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QpDhZZEurSU/xHbtkI/8AHa9huLm5yeNvrXnTXK7HFKNnYnncwR/JIQA2frWdNe5YOhI5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ArsAR9zHesy61QwxlnIHrUGYzULllLFFJz3bmuR1u5vXkRoweP7vFbF3rJ2gZzn14rJl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w81ZJR+0zwL/AKaGbfwpYdKIpGhYqiL5LfexTJp43JDoXHYk9KaJ0Me0Flx6CgBkzf6RG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muQ1xNxt3NnNW7hI3WNlLBh61mSA79vU00wInDuzchue9VzFvBeRh8v8OasNEx4Uc1BM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KErxxYycE9BWbdTF5CrY2AVallkcshXAB4OKouykuCeQcHNAEZA8hwDjA4rV8LHEwDE9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cY+fAFXNKnNvexxkj73NBJ1k0QWCZCMrtNeYXMLLduCD8hJFeoPibz8gnjA5rzy8Tyr+cH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bmBzUkUIOc1PGFKnAp0UBZjQBQmtuf8AgP6VPaTzWJIhJiG7aauGwUAnzD+VH2cTQH2o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fK/5aVX/s9oOvOK2fKUBeH+WoZ7Pc0WJDj7zUAZfkY6oT70gXHtW39lSX7rZFU5rASEj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oAjgaRxhSC3qaXEked0mSewq1BYLFb5bO/wBjUcdqYkZypPPHNQUJDvDENwPWnNPJkFfm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SwJFSQlkQHZlB1oAvQTZh3MApNRNFhiyjOaltkWeNmcFQOlAVFVyH/CpAijIHJbFNnuW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t3EAdPWp4pAy7F6igBsZcps71KP3ShSfrSnEIJbqai3hi2ASagC0kyRoFPQ1FIiFXAHF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7s8seV4BoAosgVmPpgVB9mLM2055yaui28wMGY9ulSQ2oVXINAGbHAwcgdDVgx4h2nrm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Bp4s1LE7t2e1AFJLeNgMsc1FOiKjKDj0xV91VQcDmqy2skjkheBQBXigLIORgetONoRn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jbin/YZCoPUUAUI1Ecm4EnPGKk+7uBUjHpVyOyJBG8ADtVoadkriQLu9asso/Z9wH/LP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MqueoNXxYbQUz5nzdaUWw54zihMDN+zyOeD7A1J9nZYm3AnBxV6UsqH5DxyKjV22oM85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7mR9qeWQOM1AxdNpf5j0IFbFy5kz0IPf0qkQyyKVx+NZsCaOCSS2fcgYN90elU4rRUYA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VWgW7E0gHzfhikBE6FslfuA8URqVHH3iasxpkD+6DSvGBnH3ieKsB0DHn2qUXENuJRK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QRKUzuqf91MOe1ACrcKxWJThvU1KqhN6scse9URbFt7twB3qSMnC7fmX1oAsLEufvZpf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WNsHipVibLYboKAMy5tdjNxxnpUVodkuAcda2QJCCJIhimf2bCsW5Vw1AEBuOOSGqMzr6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vXbUq6cnoHoAy2d2JjHMX3/95qkiBDdOX7bNu2tQwxW4HyYPaqkkcxz3H9/+7SLG4k9q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vzorOwHfR96nQZqJRipEfFeqZEoGBRikVs04CgBy8VZgOKrCpoTTRLLaVIgyDUadDUsf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pE3Ox9RikXrTs0FHf+A/Gf2i1tdEv/nRWKxzH+Edq7fTYn0S7f59zBgUb1FeEwztZ3CS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2r2i31FfEOi2t/anh4jG4/ukVDR0Qd1YrfETTF0nWrXxHaLmzvcrcqOinFZ8j7hG0Z3R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fWPxFplzpF5gxzqVXd/C+3g1wWniTSbmXQ7sEXEDsEz3Wri+hDVmSvAs8bIy5BGK6HRt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udR0b5E/vPb/AP2NY0kMyGOWIfuqmiurjSr6PWYRl4uJof8AnpH/ABCrA1zG2sWkksQzd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AC0Q/wBVruvCniCy13w62mTnzrpMeZv6yp6muOvF/sW+insHAsbsCS1lPIKn7yt/KtGD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NmuC5MTQj+H+8KiYEOveFpdAka4st0lkTkp1Mf8A9arOieIJFURyHfGfXtXW/aYjB5sX7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4171x2taKmnn7ZZZe1bkxD7yH/CsrXGdVC6TruWlAOa888P+NJLK/Zbgf6DL1mXnZXof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P+zUcljRMmRsCpVlqqWpnmHNTYk0lmqVZgKyllbmpklJoA0Rce9SLce9ZyNnvUyEigDQ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6z8PaW15dMCXH7tB1NZuparb6NYtdXTYQfcTPLn/CvGfEPim58QXrSzNhAcIg6KK1hDnK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d+IpiZ22Qg/LCp4/GqWjW82szkRfuoY/vzn+CsfTLV9YvTAh8uJeZJT0ArZ1fUhaaSbb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1J/vGu26pqyNE1EsahrEwnm0PwxFmX7l1qP8Tt3+bstYNvcad4euDFF/xMNQ/wCWlzJ80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bapfxWEtp9pPk/3ANrN9arAkc96L3OWUmz3HR/iT/wAI/wCH7yaabzppIWgS3/vsf/Za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W4LlYYdrnn/azXA6do91f/vZf3QH/PT+lblxqI0+2MUR8qLvWElcR03iBLrxJfXU9lCH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ADqC08O+LbBt/wDY91sXn/RzuI/KuJ/tWI/xyVesfEN1bsGttSuICOmHIrJSqQ+ydFOrK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8Yx6ZaXUOsXMunt5YEQuQ25X75ok+LkcamK1jacjgTP0+tcvpnxV1RbQWWqxW2vWGMGK7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kv/C2k6zo02reGM2ctu6/atOuH+VFP8UZ/u/7NaKrCXxI6FUhP4jtbb4s6zj91ciu/wD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Q+otb3cKf6wumSor5+srO3hm8k3TX83/AEy+5+dbHiDxB9n0/wDs604i2fvH/vtWs6kL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7qL3xU+Iz+OdeHkwi2062+SCBPlHux9TXEibrjP51V7U8MB3rmbb3OJ6ssCbn7tWYBK4O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2FetzTreSJeXyKzJSNXSbWRowZmEa4+5617h8NfA2k/2PdzeIbT7XaXqNClnJ914/wC9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2/dC+1ZZINPgPyIW/eXB9v8AZr1jWfC13BbG70mb+0LSNPns5P8AWov07100FHmuztgo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KXw81xnfRNR1Dw7MekZf7RCP+At83/j1eKfEj9mXxj4Ftpb+3t08QaOg3Nd6cS7IPVo8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4LqK4B7Vr6Trk2mtugnYY7E5Fe/TZo8HTqqx+dhAYGqcqY3V9w/F/9nXTPiRFPrXhm2i0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ALHd+px/C/vXxvPYfZ7iaK7i8mWJ2R0kTayMOorthqfO1sPOhLlkZWnnzHVc/MKm1W08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p5hit5RNCQysMcHpWrZvBFYMGjEhY9zXTFnGzAiffbshzxTYXIkMbfdIraFpb3MrbV8sU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5fLx3ArZRuZMwY2+yXDRjopyD2NS6jCIJIrpP9VKPmx2NbSaSscWwssgPIJHNJDpLQb1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2rpjTkY8xRngGpaauDmePn8Kk0WZJ45ImOY2+V071d/sSSA74Cqg9iasHQ0CedbRrFOfv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cxueDL8pdR210eYj5MnutQfEPRBpmqLdxD5GODj9Ko6WbrSNXguJIsLKNrSfeXNeiXvh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d8Nig86QuF2en1rhnC0ijz+wRdQ0i/ticlY/tEY9x1FVdEujpstvN/EjZWtb+yb3RruK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/FS6h4fJVJYln+Y5EePzr040ZpamLmkY99CLHV7mJc+WW3p7qeR/OtHUl87TLe6X78fy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9StCr/ubq3HG7+JaTTLLyybW8LmG4Ox/9j/aq1TdmjNzQ7SXXUY3tCc/aYto9pO1UdND2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0/nV250afRp4nibBRwwI9a19R8OS3E8upxdZiSY/7n96q5XEakmSaRIqXd1bEfu7hd6D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cvBs2k+DNT8Vy2kcurXFs8GneZ8reTn5vpub+VfOXgvw9f8AiXxHpOj2sZa9upNqnHRf4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++fDHh+28KaTFpcV1GJI41QSD724jk7fSvn82rRjS9n1Z34aF3zENrFLoOjEyRW1hpVr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YAs27/gVQz3EOn+V/a03+l7Gnn/hiSMt92r/AIg0f+2dOi0mabzv78kiffYc7s9qxRdR6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sRS2TGHzF37yjY2D1r449iKMIeF9W1jUbXW7v/iU6tZ7obW3+X98o3CPr061NYJrloZh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GzHbMplRf4t//wBjVjxBo3/CQadNp13q1xpMVnumnkuH3S/7Le61zWnadaeOfC95p8N3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2W7sstxxjec9mqzosZ+oafaW4iu5Zri7tI08t7j+F2jb7361wPiWeW9u7XRUKRWcw82O9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egax9r0bWJtWtJfN0mSyjgn07e3b93tX3/irnr26tdR02J4JGtsz/AGcRMn70Y5/wrRAk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qJQLCK2drhwfvP6VzmnGG/1qS906aW0tTAqeZIu4xyerD0rY0wXNtp81moN0CWMmR8pU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tDutReAR2VkYUhYzyfO0h7KK0N6SMaW7tZ7ueJ5Eju7V9pkUY3j1qxf315LaTySPF5UE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rp/Pt7yaG3jknnQJHIq5AHrVHT5LmW2aDUJI0uLABlC8/J9Kztc60dn8HtTkmtNZkeIo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HWebz9hXy9w3ZrpfhfeTXGra/YgcJDlcVz/j+SC10WVJY2MjSckGuai+WqKqrwMf4M2u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5LK0KRyf7cjYH/jtdeLjSdPuJbu7/AOWdYnwzH2T4eSzd9SvDg+scZwtcR411yVp5IUfC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VGc0ZKjTNzxz8T59RVrGIiJF+XCcKorztpfNbauZJW6D1qqOa7z4SaFDdand65dKDa6a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PyrrUVShqcl3UZ1qWcfgXwpDprYXUJlSe9m7k9krNlmXwsh1e8Ik1p/+PeE9LZP7w/2q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9qWZIVcm1ifrI398/wCytec+LNdmv9RkkkcsGPJPeuOKc5am7moKyNzwbK/iTxfF5/75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F6Cj4jeIftd3IqngnA+go8A3A0fwvrWsMMPNi3hP865rw9o/wDwlHiAw3Z/0S3/AH91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pFK+pDn7tl1Og8FabFpennxBqKZJ3Czhb+Jv+en0FVdb1Wa91K2vo2JYICJf9r+KrWt6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wtrGNcEjpDEvtWTrXiiK8usQ4EEXEY9FpttmVrIb4tGLmUxf8tDvrGtLjztIuIurQPvX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WcRX/WMm5j6CuY0+5+z6gpfiOTcrCqiZkBuMMw9MUt1MJmTP8AAqC4G2aX/fxVbziXYZ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lJ/dDjNaHh7UYdRtzp8v+tjRvJ/2qwmu0bTvLzxvaqVhcS2376Pjy335rCpG500Kjpyuj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j4/vZqhPONuKvTXMOr2xu7Pgf8tI3+8rViyzgE7utcZ7cZXVyOSfk1VeUEmmTSg5xVN5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NVpXHNNMh5qtNIeaRSB5BzUDvwaRmqGRuDVFIjkfrUBkpXNQtWbLQjPUDt1pzHOahPOa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EmpSKhYcH1oKRXc8moG71Mw5PNQnoa5zUibvUT9DUjVG1AEPQGoyecU6dtrYFRHKn3NNA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uQFcjNa9/OLa2JJ+Y9K57zjISTWiMmPLdaYTQTTTQCEzSGlpMUmaIYTSZNOxSYFQzVCZ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YpGgMwphbiimmoKAtTd1Ie9NJ60AKTxTaKaeppMtDqKB0opFBTKfTKzuWIRSYp1LtpAM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IFFSL3pgGaevegZIvSgDNCg4orIB+3FG3PagVMG8i3lki/ey7OBVomUuVXK0Ezf2nawA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GtmAC88J3SL8wVBLlTgbR7Vxml3MiyS3DE7/ACmztbLBmrutFeOD9y/zJJaRw5K8fN6i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8/Vqc97kel3MJZ5f71tFJ/qfl+Ubarj/iXz/ZJf8AlnuRLj+4p+6sn+9SW9vi3ii8r/ljN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n83/AEXULT/niqTR3D+bv+X0/vVutDisQlAibWOFkO0H+4xqmWZZGJ+UghW/2D/eq/LL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ZF7hOzfUVXe3ZVAf5mjG2Yj/AJaRt0f60xHp3wK1/wDsvx5pzxypFFdb7SZHP3GYDFfR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fxr470e4+wXE03/LWz2v/vx/3v8AgNfTFl4gTVtCsrkctLErmuOqupyVV1Lp1GPktOGK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O7K4ODyDQkMk3mO4REJ4rNkYyTuQwO3gc1gYXHJOrMcvwRjkVACqJnLOhNQtOxk2ggAe1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/KB1FAXCWQn+HaDRHFwRuzmsozyZxvLgetX7O4LLkrigQ6Q9R6VTLZct6Vafu3rVcrsJ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cHpVWdmKk7hVmQhs7lwO1IYUwSRnNAGM0WWYluKoTxJlsDk1s3ECl8qCFNU/K2kkYP1o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D90Plxj+L61PYSLJdr5g5z1FVjbC3nPl76mt/Lg8v137qAO1A3MeV56Vw+r2uNTk+6ctk1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5H3eK5rW7Q/aywxkjJxQBl7I4vvABj2FAQxjhflPcmrKwiJeFEhPrUXlBc/eAPXNADf3k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gTjOPw/rT1h+0cjjHy/71Ey+T/KgCDG7qx9cU3yxk4JOV6VM37zoQD0zUsCbepB/hzQB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n6VGLcAkyf3anC4n/wBZ61FMdxPOeKAIZQGjwlPB8q2MfWSmY5Pl9Nny/wC93o5IGevc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z0TnNSOu3gdKsi2zBmPr/wChU97VzBHGQPNP/oNAFfezRY6CogvBFX1tCg+dcAVS+zGR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DfuEAGpYGSMgbefWoVt2gyCNx9anjRic7cYFAFt0jli3YBb0qFVxIeBiljU4Lnj2oiPm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jlQVytLNbp5YVFwBVm35iAxQyttK45oAzjaiIHnPtTUj3KRnHNaIgYpgEZPXNRC0X59x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U7t9WEgVEyB0qxBCq+4FOMSsdpOB14oAri3GWO0EdaVYVHQbSatqpVMD5qY0YZj8poAh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Y2FTbjGKs52gjH5UkqAleME0AVokBc4HFOkJchI15q0lvJGDlcU+FQT0Ct607ElOFJYp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xO1TSQtExY4bmoyAyc4FFgGzKCh3cj2qr5KOCemKvrCI4yF+eojEDjcMCqKKWyNQVI5N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KOlWZZfvYTp0NMPLAngkcigCtcQMRHJHgAdf9qogO+M1f/hx8mKJEEUJPB+78g/ioAhR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jTa33enSnM2wH5cZpY/3nfp1oAheAFyajkiCRYHBq/FD5hPNPNjuXORQBRtu/mjjZtqa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WBmwpxx7UnKykAfvN2zFIBBkdaltyeY/kPzHmkW2crvbv2p5XEB8vr6n+GmApzg96iYA8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vU0Vs85+Zyzbf90UsluF4+XOV+8c0AMC8dKXGKk20bRSAlwMHPfbyaX91NmLp3/3qrKPm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L/y06Z2dvSoLK8mnLM5ZiCaKmEaHrkGimZWNoimYIqUDNSLFmvTAijBqyg4NCxhacvSg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6KmiWW1bipUbiq6nipYzxTIJs8UzPalBzSYOTQUG0sdvp0rs/hjro0/Un0+Zv9Hn+7no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9PV2hZXjOJFIZT70mrlRdme4agbjS7+PyUCW8g/dyD+M1H470z+1tE0vX7KPN9A/lXAU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asni3wzC0sv8ApMUnzp3Uj09q6Hw3ffZ5ZYLgAwu21lPQH1qFozoaUkcda6is9osyn91I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HlcSjZvf8f4aoz6QvhXxHqmkTfNaXB82ykPTzDyVpwyOR1roizBo0PDz/ZbZNK1B/wDi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bebsv0aujttDlsfORGWUPtfI/hYVy1nbjU4LqxJ2tKu+Jv7sg5B/Ot+PxVc33haG7iE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MfeaTs1OSuNHS+Ff9LSXR2mj8ov59vOf7p/8Ar1auP+JfmGYeVNH9+vN9A1SW11DyIz81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hc8r/AMBPzV6tqpTxVo0eow4a8tlCso/5bx+v1WuWasUcJ4h8HJe77/SNsc5GXteiSfT0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Twu6mW3nvLdP3ctmV+6PrXpFrcYHHApNS0iz1mMiZdsvaVfvD/GphUW0i7aE2ja1Z+I9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A/8AD/FGf7rCrQYDvzXlV7oGq+D7s3mkPtlY5ZP+WU4+nY11fhvxnZeJswf8eeppxPavw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R1YnA4pVuOao8jj+dAPPrXOBpi5wKdNqcem6fNd3R/dR/P8A/WqhE6r984Hqa8y8a+MH1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OM4AH8R9a0hG5cY3IvFPiufXrt2ZyIxwqg8AVz/mH1P51WyRxmmbz616UEorY6oQSOw0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kuSxP+72ogn2M6sMhjzVfSrn7TpUPsKlxisZu7ucdTexEdK0wyMxTk+gppexsRtWCID+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si60NrqYySXYWP8AuDrUqRmkW7rxMrIURyfpWG7G8kLSMdvua2Y9ItAhCoyn1NVW8ORy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yGy5DNDopIU5FSpJmtu00m0sx8qB2/vPzXPyZ89q25k9iotHQaFaR37yJLKYlVGOR/sq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KY2BMk8QbNcn9olggm8n/WyfJXQJKYY4lX+CPbXPUSJnY6K01RNLtS6HE0nycfwLWV9p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GnZ15oilKDrXO0Yc9jQ8wBetMSYNmqobKnmp7KHex71ArmtYJGQG2HcemzvXpPgjwumRd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vXN+F9MtbYCW4O5x0Udq721v0liARjtHTPapZ009j03QNUWK7hSLhVHaumg1t7fVVmhb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18RtIPzLXR6HdPPeO2Tyc1cXYqauXPiRptvpfiK3nsxiC8j85cdFPcVixXTL3rK8VeK/7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MP7tKq2+oNIvevcoyfKrnsYdNQXMeh6Rq09lNHOjnd6g188/th+AI7XW9N8XadEBb6x+4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t/wJf/Qa9msdQWK1GTk1mfG6CLxH8Dde3DbPYBbyM+mw/wCDGu2nOzMMZQ9rSfdHwpNA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NLaRtcB0DFQP4s1YvwsqLLGCCeuaqxSi2myMbW4Neko2PimSyC5soCUlL01NVvAobeCf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9u+1ldcrisErLpd60UkbAlvlyK2TsYstLreoABiyFjxjHSrsPiC7iUnYrY9R1qrdQyyp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OOlTRIb/AE+VEH76P5hjuKtTqGPKWT4pnVS32cMR7VYtvG08i4eyG0enes/SbsXWBKo4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5hu5YHUbkOQMdq0U6guU3f8AhOEuLcwzWA8r+D+9urprjxjd/wBjWnk6f9q0/YrvJH95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kX4J/wBVJW34a1abS7m6igb5cb0/u/7tTHmk7sT0NZPiFGZCp055GX+A9RVqH4i2hJWa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U1TbJa/2haxKs4+/jpVbSXjvTtmUEydWx0rp9pMzNlvH2nbTi2OfTFSx+OtObAa1I49K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iGdQWjbHStHVolgvYMKAki9hTVWaFZHQ/wDCbaUT/qTVxfF2nXC+VCtzLL/B5f8AerFt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S7174r2L9lP4c2mqa6fGOqQ/urK6W30y3T5me5/ik+kdZVsX7GPNI0p0/aPlR7J+zx4B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wmfxFc2Qnnkufu2kb/dtx745au60a41G4ubs/wBn/ZLS28tLK82eazx7v73dW+9u7VB4e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zWnlf2jp8jtdT3kny/vG/hXPXbXR31i1ybya6GLX7E0Bt48btp/i9K+HxNR1pucj34UY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pL/WDoc1hfRzwyah1tvl3qD/ABeu3mud8T6hD/wlWhaHLaSWkX9ovdJJb/efLtt2+o/v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Pt9P0nw9pP2vT/Ikf7RJ8zbt3+P510bWjWyC6vZYtNktoPmvJFVmTJO7aTWETqhZHMz+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UIZPtd4jeXJIm5njPGx17crWIPD2k6f9rl0O0/s7y/3k97v3Kke7lfpTvD2szavfnSTp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9n6jbz+ZvUfws/3vlzW5bW9pB9rtNW8vyrd4/JkjnVYnz6//ABLUPQ0ehwguPEOoahq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26tb2P51ePd9xx/tf3qi1DSbW31KC88tp2Bd5JVH+ucdv+A0yx8Qag/iC9kutFMOq6XA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IP8Anm+P9n7tSXepmzsb27tNPMPkp5wgmYsRn60JiaOQ8Qahp+n6dazS+ZdyyOyeXbPt2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F1jT4dQuNKtLSL7XpNwiolxs/eo3Tdmuhn8LWmsZhh/5abdQ/efMrsfvf981X1jRrTz9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+xv8AuPs9ap3Lp6GBqGjy6fb2lpaXfk/Y55H+0Sfxru/irL1u3kjuJ7jTLVoJ4l3GWJ92+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iPU7yzs79Qk1zA4nK/K+7d/7NWR4p1S00xLawV3srkIr/aFbOxRx83rWdjugrm18K9YI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ImgOz+9XGfGu+NqLi0zzvkatDTtQtPD/AIgtdQ/tCOb9+rp8nzJhvm/4DWN+0Np01vr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zH/tKeayS/eJire7A7O48nSfh3oEUX7wxWSMH+78zZLNXhOu3TXF7M/PXaK9b8TXEWoe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Wkmnx7P94LXC/wDCFzatcHy7lG9jXTSfLNs4ay5opHE+aa9w03w/H4c8D2trcy+TYwwi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DXn3hzwaNR8T2lqzGSPzlDFa1PjD4wl1HUm06FgLaLCkL7f5H5U6tTmagjKnDli5MzY/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2mNFAEUf+ytcfrVx5l0+D0NbPw/fydemuP8AnjZzN+lVvA1kuq+M45ph/omno17P+H3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Uzb5mbvjGX+w9DsdFjIH2SJTJjvM3LVp28S+D/CYtzhL+dvOuh6Of4fpWNZE6l4jvNb1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/B6PKfur/AOzUeMb9phLJM3LAualldDPbUDbaBdSZ/e6jctGfaNT1/wC+v5VzW4Vb1k+R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d/zkNYn2g1cTJyub8F2BDhmxgYrD1C63yso6Amqsly7/KpIxVeWfaGHU0yTRvbn7TZJM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9azXn2jPeoY7rYWU8o3X61DK/PXpVgWFuMK/qOfxp91dGLT4oG6vyaynnGNoPzE0+Sczk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s6fqk+lT74yhQ8PF6j1rTN7BqlrJPFHsIbBFcu0oDk57YqtHey2su9OF9KylBPU7qGIc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8VXdt1Mg1Nbn2NJO3pWFmepTqcwxu9VZTk1OTxVWQ/MazOkYT1qFz1p7nFQO1NjRG9Qnp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s2WiNuCahPU092qImpNUDDIqBj1qUt1qu5yaCkQv3qA96lbqahPesDUjbvUT96kIpjDr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mGIDLNwBU6dMVS1C4+UoPxpoTaMbUJTdyEfwiqXkla0PLGTTHjz2rRGbKW3AppHWrDR4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jopcdaYe9JmiEJophNJuFQzVDyeKYaCwpuRSNBNtNK0/IpCagoiK00ipDSZFAEZHFJin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lFKegpKksKMUUoGazKEop2Bim0hoaetJQRSAYoKHqOtSIvNMSpVHFMCQYApBycVHzWmL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t/4dzf3aFG5nKoo7lKRvssG8+vSqdpMUleTseNtWNQk86ISD16VSgXnf3z0quVGUm5Iy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7P8Ad3V19/PNJoF7cxH99FOqr+BFczfW+L6GX+/j/wBCNb2m3Hn6Vfw9y0n+0vSvZpyvE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guk1NIJlj/d3B+0J5ibmbcuGGP8AeqoLeL/RYv3cXyR/vNjKyfKf/Hqw/A+pNY3cbzMh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ch2V1n2eW3t4vK+0fu9yeZ8rdM/3q0MTOH/Hv5v/AC12f8s/uyx/4tTB5tvb/uv+Wfzp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tWR/o1vN+68qXfvST+F1H/xWaqjofK8w+X++h/3f4koA0raADyjDIEVv3lux6PG33gfr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ik+mS6Vu2TQMXRG6pH3H4V5VCkD6dJG7kWYG+CTuit97/AL5NdB4Z1JtMvorssVng2xyM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WFSN0c9SN0exSu0hJw0kajFQpCVwPKCA+9ORnNujKSiSDODTXl82IHPOcVwnm3B4UiVT1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YlMKp67qfJJ5aNyeaha6RlOVDgCgLlNbNFyV4yaeuFAVeNo4qbcDgkYBqMmMg7jgKMk0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nPWqc0oHU8Yq9KwaEBRkEVQmtSQCOSe1BQiTJxgbvrTmmzwygVCqrGMMcGlOGyByaAFY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sruw+73qy0eMDkA0iEEtgbj05oAzmsxvPNV/sgBHFaoQknIFQTJg9KANyKMNCmPSsPVIh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MKZPasfVIsSNzQBklAkYB6+ppqxfIxUB8+vStL7Lu34Ilx3HSqt3DvtsMCvstAEVvD5I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QaS2OF8rPHv96pmjiGcRn+FeaAM4RqdwUMCvzMfSmplT1IU8getacO0gjylVTwT61BMF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SgCkoAlJ2t+LUqnax+RfxNKQdwO9fwFIV/egZYgjstAEwm84dOn0pPKXBpht5f3ZPlwx+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ExHnAAeh+9QBPGzFlCfdFaB8pmVifnC4rOhjdnOzpV2G23Lk/eoAW4dXXaaqRxxAMAv41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pzwBVZgQBWQGU7BXbP4U+FvN39sCp5AkqFcfN61HHB5ZYA/WgAiQEnOSMVLBCvIztzSI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xFbv9/Hy1AD4Iwi7Q+TViKIuTmq6xFSCOOauJuUcUAMMewndyO1RbMuflPtVxogQHzkj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easm5Wa3xt7Zp32Y7OBzV14llVQTjvUDptPyk0BcYqlTgLSCNyTnipBuAJLA+1TRqZOO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c78/So5EG9cdvWr6W+wEH5qQIUOdo/GgLkEaGZSzNim/ZkZuTgVMwGMHvSm2VwMnAqrA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FJJZjuCBVlo1jIEeeKlVhN8hHNFgKLRshCquOKguUYoAwNazohIGfmxUbozbMJlRUlGG4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LgsZFxnpWlcwDGEXDE1SmgI5kPA7UAUQOZP0p/8ADn0p5t5ST5XOf0qQQuG8onc2zZsH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TnFTqWX5TFjtVuGNol2eWN/rU8aGYkEdPm/GgCjb2rfaO+AKeISp25O0GtRUCgccgVQl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SAEQfSpzb/Jk/Of/AEIVEvtx/wCPbjUkNwx4Y9KgBuOR6UxVwvTjcanlwRkU3gJjHNaA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6w9P4P72ad/2yz/wP7tAUTZBEgl/h/u0AMHPtUn8J5SWXj/gXvU4tty5/wCA7B95qfFZ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QCeVGrhSM5GDQLdEjlOc4GAKsxxBCR1yevpTUt1RZDndg9DWZZmjYBztz7vRWokCEf6u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VeTU8eBUA9qXJr1DIlY9aRG9aRFLA0wowJoAsjDU5E5qCMECpo81RBLjAp6yYGKaB604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BetQIcZxUyniggM4U00ufxp2MimFaBm34W1h9D1BJgx8lyA6/wBa9hulMskd3AcwSoBx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g13/AMO/Gk+nxyWdwn2myZFjmRvvMv8AeX3WpaOimd7q1lH4u8HXPm+WJtNnimWXux+7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ptzFMPKurd2jmjP3t1dJcacbcXeiQ/vftk8bpj/nmOau/ELQTqPiPUr3T2HnW1vG13H/f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VY5nTrjFxGf1qe2/4pbWIppv+QTrKMl1/sNn73/s1Zdv/wAe9bmu2P8AbXha4UfM0LqI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Kxl63FJ4e1K0uDzPZSgOR9x4G/8Ailrt/BOuDTNbvNODZWUC6sfcnt+XFcpokw8XeG/ss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lSJ/z1h6D/gS9Kq6XM8dmtsHP9p6UfMtX/ikhPX/AL5rOcboSPTvEFglk51KBSLW46x/8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C54/+vW34b1+38TaO9xKoaKT91dQ91YdHHvXOaxYSaHePbyHcv3o3HRlrhRuloWDLE6lZ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UfD5dXJurKUwXC8rIhwwrejlMidRVi3lWE/NJj8a1RNji/DfxRn028Gh+MFaC4ztgvyMA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6h9lUSKqOhGQ6HcGHrXL+LbfSPFFo1te24nX+GVB8w9wa4Sx1TUfh/KLa88zVfDJPUf62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2/iXxNOLZ8Njdxgdq4Aykk1u+JdkthBqFjcre6XOpK3Cfw+zjsa5lHranFHRBljdUXY0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LWnalLYSZHKd1rpYbuK8i3xsM+lcd5oxUUd3NaS74mx6r61DjcxqU+bVbncA9dwxSFQc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54nXHvWnBrFrOOJAD71lys43CSLucd6N3vTKKRAzeTIQelZl7pbStmOtXANNO5c45FUp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S2lMsziQ/wAKjtWh1qUHimZFVe5nzXIz3qMmpG71GRWYhC55qzYTmNs5qrilQ7elWWdt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aLeZjAJrzDSpioFdlo90QtZNHXHSNzuYZkkmCryV61p634nTw9paRRsDdTdvRa5mLV4N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4965K81SXVbt7mRskngegranA6aVPn3OmsbwsXYt1Oa1bfUMDGa460uCqcGr9reHJ5r0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21BmixmrvjjVEsfhR4uef7h0uYf8AfW0VylneNs61k/FefXdW+GF7Ho+iXmpW9zOEu7i3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bH4V0U3qa1Eo03I+a4BujaI8jHyn2qhNCQWUj6VZs3wu3ndEcY74qe7hBxIK9qOp+dVF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kcZaJhn6Vq614gW7uJZP7O/0T/pn92sCJvs84f8AhPWtzTYBdrJZt91x5kdaowK9lrVv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NGWAfIIqS11Sz84SxrKk4OAQc1kWBn0y8a2l3IYzhM/xCrNzavaXvnCRYreUZHsa6KdQ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bi5Ers8Mg6gLyT61aubjTtSWLzZxG6jCyvH0rK1eFpLSC8jyzodrDHb1q1Hb/AG7TZIFR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be0MmaX2fSprdYZrmOcf32Wql7YRWsQuLW7juFiPzKh61R0XE3mrMcAcbWFRwW8drfyW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q1U/uiOw0VleNomO5JlyKkuPCU+nSNLYyvceZ/yxG1tv/Aqo+FJVh1BLaf8A5ZnC+6mr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Np8skWP+eb/LQpXAfdeHby8VJlJgnT/WRy4ohsZ9SskiGI5ofnj8z+JfSqWlXd7cwjGoT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3pviDUJsiS7Zv96hMB1pZ3Pnf2dtWS8vNsCRr/HITwtfc3wX8Ev4I8E2ujJdR/wDCQx20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cs303V84/AGy+1+K7nxJrTFtK8PFZIhDH81xdMvyR59h83/fNfWmjW+nz6da6fNqB+12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637zf8Br5rNa6uqS+Z6uDpNPnZR0/T9bv/C93DFNcDxDZu3lySfMqYb+A/dJZai8Qaf4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i787y4Gur2SR9rXDbvmUjvx8qr/DVjwpp83w60q4gub9Ly0SI3E8salUi28KF+vep9K8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vS7SG501pmS5S7UbocN6nt/FXzh6qiVbX4jDVtcudMk0uazeS1WdBdf63zt3ChfSpvEu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t2lzZ3UQ8pZLSPzN8cbAr8p6/NVjxRYTHR7WSHy9RivHZLrUbiRFeKE/3H7CuTtru/sf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S6PZQLHcwT3I3PDtYFlI+8f4vlpo0UV0JvCt3d6R4TWXQLFJoRO8k2o3kqq7tn58IOlZ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5tp/ZV3eTX0YMlxFIFR2Vvl+pXdVv+ztI8M6DY38t5qUXhvzWNrZFi7Pu5+dK1LbUbvx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p9pp8c29LiRP3V3Gd2evzfe+8tS5GUviuZujLA2ox3aW1vcWskIaGRiVl+VdqxuPun7v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Gnmbyfsk0btvjuEb5Pm+7n+7W9qWpR3VhFEbGyt/wBw2y4tAVjSTttWub0vWtVmS002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55f+WXPRhj5WpXuTdszfFFxafZ9Q0m0l/fXEGyD/AHd2KyLLQn0RbfS5biOecQNslk+W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UmoJBfx3zw3kQYJJtw3J+b5a5yw0fVLPxHqfmTtqqPbtO6I253ZuAvs1axNYbmLrHh7+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4/1Ku97G+5nb5jyf96q1/p+n22seVCfNu9++ezuPm2KOeP8AerrdY06b7NdxTTeT8+9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F/76rE1/w5BqGowXEMbG9giiDor7XX/eqXI9Km7HO6tomkamt1NBbzRSz4AiDbE6/wDj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0+HPDt0f9bGrWv+1xWrPqMtvbzXcX+l+Xu/eSfL8vtWPf+HrufwPq1pdzRyy711CCP70v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n8aKqrmgzmtAvY9U+GlxCp3XOkXJ+vkydP1qn4avZHlRAMsV2t+eKz/AepW2kazJbzH/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56budh/Ouq+GenxwT+ItOvFzfW6K8OR/tV0u0bs8qPvNIu+AdVhGvMYovKFrFLM5/wCA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81W5lJzljzXtcOiyeHfD2u3swAmu0MS/zavCLolpJW9WJ/WlSSlK4sQ2kkb/AIBXc2vN/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pdAddF8EaxqRG2W9nNujHrsRdzfgSR+VWPh9B5PhfxTdn/nksQP/j1WJ9OhuLbw9pMv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29/Fs7fq3y1U2ZwVkc34ouRp/h/SdOiI82RPts397dJ93P/Aas/EKYGOyA/5awqf0rn/G1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AhVXTv8ATFWfGMryRaVuJP8AoKH/AMdqCW7kHiTP9ieHP+vD9fMasBWwK6PXf9I8N6P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AO2Zz/7NXJmU4PNNGZYd8CqUzZzSNIcnmopG+U1oQRPJyaZ5/WoJnxmq3mmgB0jneeaa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2561A0mBQBOZOtV5HyDURm96iMuQaALKTCPpTl1OROnNUTIMUwzVm0johUktjZj1IMPmH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MScfexSC8kQ8PxXO4noQxNlqbMuR0qm7NnpUEd8H6vUyzKR1BqHE9GlVjJDMe1Ic4OKc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81i0behHICc1CRUrD3ptQWtCEg81A4NWmXrxUDAUFldl61EV61ZZetREVBZBtNL5YIqX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zJDyR/F2pxjciVSMdyzf3sdtGY1wZD3rF8wsxDHJql9paRjvOXPQ1YjyF561fszj9reZ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M0jqWpE6cVVZOvFXyuRULR9ayNkUtvtUZWrhSojH1oNUU3jwajKkVdaPNQlMVBqVCpBp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MKDmgCIHFG6nFMUm2oKGE9aZu5p7IRmo9uTQAZop2w0bDSLQ2inbKNhqLlibaUcUuDRg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UrDQm2k2+1PpKkoaKkU8Hv8AeogRp3KgdK147CGC3y0wi+df952+lbQpylsctSvGGjILa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5P39n+12FVtWl8qQxON838bf3a1bj9xbzeTzLsZ3kk+9XOda1qPkVjjp3qy1JQMx9cioV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YwTXKehYZdLugQ/3XX+dXPDreTeQIOjFyR/wGoHAa3k/3c/lVTT7h49QgkBwfMK/+O16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2kV482GqEtwNxhA/vBvun8K9C0a4/tfR4pf9Iu5Y/wBzN5j/ACow/wDsa5rUbEXumw3B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utQ+HLx7bWsLtiW8XYWl+75g6V32OK51V20ljfiSK5jhleNY38w74nYcKv8AvVBPby2+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+dB/F83dR/eq9P8A6fbnyvs935j70j2fukbp1+oqEf6Ro/k2nmRS2/76G3uH/exMP4c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HPlS/wCsfen+6eq/99VsaMgmsxt/1bu3/wCz/wABrntY8rz7WL/llJ8/+0jHkf8Aj1bO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/e79l1HH/AASdnH+zUtCauer+FNTkn8M2qsFeSJmQFjy1Xg34d653wdceX9ttT0Rg+D/D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evFedNWkzyaseWbRYmuFU7d2TUMkjONqr+VQ/Z1L7wxNWC7wrkAGszFDHuBCFVvmb+VS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VUFqZH3lueuKshFPfDDtQaoGkbyyxGW71HHKJW5+8O1WDIEjwRyahMYxuUbWFAEbRLuJ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DaCflz3p5U4KkE8UkULFRuPTsaAGMwyB2P8AEahOMFVwGz98VLglhxux2pYYOCVPfOMU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V5Fzuq+V25qsY9wY1AGpAD9ljxWJrefMNb1t/x7IDWPrEeZCaAMaK7li4DcGnySs69c1K0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AXcBz6UEleKLkt3p8qlFyQeamSNgdx6elKd0mc4xQBWjb98B8/l7c1XZA7sT61eK4z9K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3VZQ0RxY96SBFBOJM4Rae0OCz/8AfP1qxHZKv7zpwBj+9QBmzJvIGc4p0drw5GzgZata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APoNCwojXIA6psWgCpaW+5MjirKrtbaKci+QgFO2ZYGgCD7KOSD+VI9sWWrSp1pFBEmM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wORUosgcg1PyH4qVgCvHWgCobRI85Y4AFSxRoy9elPeNvmBwR8tAsy2cfKAakCDylYjc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A+PanvBt/i5FKkLdcCgCRR8tGMA4pR0ooAaf5pzQOCB2K4NAH3vfpR0B9+BQAiqm7pkjp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NRxxbpCTwAOtBy8uB07mqAkdmyAo+WkkDADnJIpSSu456cAU1EcMSeCaAARkjI6inBCq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SlG9jz0oAeqqwyacECjK9aYJFBwelL5i9qAHYw2RzxUkY3JhuKgE23rzThNvOAOfSgoQ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qTyFkBDLt/2qtKxQZYBf9mlLFs4G7/ZoAy2sApUKeneoYYpIJnXp3/3q1sAmiW244/1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b0AH+xzUiAYH406MYz60H/pn/wADz/SgBBsx8y0h2YJVOlOwv8TUbFOdprICrtEJ3/8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Af8AvpqmMGepo+z45zQBW8gwZPPlfwU0dDJJ+VWltv8AWDP+13qv1U+z/wDfVWAgbOeK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ygAZ9KbMcqQDQAv2jK59vWpbe5J8vJ9qzu9TIccD+8aANhZkY/PhfYUyV1B4VgPUVVMz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3cjOVbPr2qCyyuMUU0Of9iigDRAHNOCgmlMdPRK9MxHwqKUxg01VxmpYxmgBixAVIoAq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1RIFab5ZFPXin7hjFADFwKkRgaiIzUkS5oIJ1XPSgxVLCtS4BHSgaKQUg1cteBUbJUsJx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iD/hINVtYpf+PuNRs/3a7SycW9/rNwy83T+QvmD1r570DULjStTiurSVopo5FZSp969n0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tNuhEyzwMqX1meMt/fWpZtFnNT6f/Z/nReV+53yJDJ6461J4d1EWd4tpKha3vWWE8/cb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sWh+yIfMt33DP+196uPFxFceVjrHTixt2K+ofa/CutjUrD5ZYDtmVemPX3rU1y3Eiad4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LCP+Wbfxx/7tVR/pAm801DpEz+ELx5I0NxpFycXVt1wvtWtzNuxp6PqdvoetQ3Fo2dPu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6qf92vQ5IINRs5NLu2EYlfNrdf8APJ/Qn0avMdTsLCyUSMn2/wAPXPzK8XEkbf0Yf3a0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t5od3dyH+zv+PW8k/jjPRT/u1yTj1Li9CS/87Rbma1uE23ETbXTNZF1qLz9yBXZ+INIm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+J3p6L50f8VzD/e/3lrz/IFZxZvEnSbI+bg1HI4lODjHvVWe464PFQ+YZBgU07AYNxZy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2TRSLvm0u7+a2uF/u1JCuneK9Pk1Xw5vAh/4/dLlP7+zbvgfxR+9W9QuBcW/lf8APOuQ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VdHuW07VofuzR8Bx/dYdwfQ12URo0PtXvR9pp9trVr4w/dXccGkeIf40jXbBdt/s/wB1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0kMyGORDtKkV0msXcuCbPemGQZqqJM96XzB61ajc1LDMCKgY80m/3pM5qrEFi31C5tf9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K28USrxNGHHqODWLSZqHCLM3Tizr7bW7S44Enlt6GryzKy5yGHqprgtoPbNSwz3EGTD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n0MXR7M7bfnOKjLHNcvb61dW+cnzau2/ibGfNiNSoM5/ZSNsycUwycVTi1y2n6Nj61Ot1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ZDg0P35p6d6iaeFRnzRUf9oQp/y0Bp2Y7M3tOkwwwK6iDULfSovOeTcf7ua4CPWSozGB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z7VpGF9zvpxutTq7rWZdQkZ2bAPanW9wQMZ7VzK6j8vAxVy1vmYda3hGx6FNWOstLraO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VhvW2960rK6LDrWyVjpWh1FndNPIOfKij+d5P9mrfhv496v4aupTpV4hsCxK6dKm5Dn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BXFobpLs/voo0+Ty32/vC3y11fjq28U/aJJz4Q0XxppxLI8lpZkvD/s7htarvyjWOpKXs5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8PvCv7TuhXGqeHYIdA8c2o3zIBhbn/Zk9f8AZavkvVtEvtBvb3TdStntb20laGWFxyjDs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z/Y+saJ4t07w9J4N+xatDouo2Ujvtu4bj+IZ/utiuW/aa0qTwd8YtW1OOMPYahDFeE5z8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2jWadmfP5lh6XM50tj5xdO2K09GkclGQ/vLdhn3U10PiLw3aak0d5pKrAzD95H/CW/pWI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zewTCI8PtTivQhWi9D5+UHYk8S6HdX1xDdWa7nPOGPQVWhslvIZbKUfvR8yHPQ10MPiA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BxHNLnkVljVGZixs1BHeMc13QaOVplSzLIjQzRsjEbGDHj61LDpEmi3ERDCaFuUdT09q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bfPn+I9auPq1sURDalUXoN1auxi4sydXils9R+3CHFtLw2H3VZuoIr3SpSh/0iH5kYVs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R/1zCtRby6NbnzYp7sS+8S1pDUzbsYcV18trfJwVIV/p/wDrrstPt/7Rt5e9Zm7SrjP+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qXw5dyQuYLaXcE+RCB/DV2EpXMjy20jUnhPEbHK1PrcMVsI9RSTajYV19D6129xpEX2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+/wD7Lf7NP+HvgRNf8c6Fo12ySWVzeB5A4z8gyxH5CspQtG5aPqv9n7wPY2Pwf0WwurH7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L90Sk5Un26V0ejW+neIT/bcUsn9ob5IZ5ZPlVF3N0Wo/iBcahqHhe1OkXcdpaXL/AGWS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vnDf+y1pW39n6jp+o2mh/Z9W+dZp/M+Ve3T/AL5r4KrN1Zub6n01Jfu0Pnufs882n6tq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NlbXDq3nN2lbPX/drL0C7ntrCHR9W1DT9M1pM4EO1EmhPRvl43Vj+K9AuvHt6kGq250y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5PLSWHbllXO7LY/irp7u007TE0WCXT7e91KC2EUCS4klSDbt+9jmsbG1tDF8RQWuoeAd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I+a6XCh5fOVs7PL7hv8AZqp4Z8Q22leHrGztdMvZJ0gUw3hhKu8YH7zd6bW+Wq3jzwxB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mRZww+QsRy0rbuVD/eH+9V3xR/xcHw/pUMPiGTw9d3G6dNPuMqrqONspFNLS4vsWRDrz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fTbbUb8yxSRxTbl2Mf4if/Zak0Hwff6ha6WLi4i0hdPDwTWNv8468Mv+93anaRYy6NpA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w+YdxNzc7evH+792pLjV9Hi1h7mzNzmRHjUyOyqrH+H5v4qyIZkf2xpNv4omi+yXHnWab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/wB5f7lZ1n4nN14paxWzDacsXnCWxXLJ65/4FT9Q8Q6T4OuLS71CKO7+2OyJJbpuWHHDM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FvqNvcTQ2kVvDrlxa/6FqNu6rFcwjnYq/wB7bQETkr5rSDWYdstxFdeezvG42x7f4mqP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z+w7TyZpPLf7Tbpu3r0OF/vU7xRcG/v4pvNkhz5eyP/AGsfdH+1UGneKZtPuPK8qSa03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tv8XK1qjoiil4W8HQ6hqEWuS6j52rb/8ATbLevyN0+aotY1DTrfxBF532yWaRGgTy/lV8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d9p3h7w9b3E0tpDHod3sV3juJ93nKfustRazpc8wS6draWzjRngJh/ePJ/s7qTR1xZwNz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sd3Zn97Mp+RjWXczaRot4t5KMyzfuZd65Qriul07UPP0bUdRe3ljt4wUa2lXDTN6isrw7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W/s6Z3tMyMue2OlLY0PBfG3hifwz4ivdOckRqd0b/wB9G6NXX+BfEwlvbfV5+bqFRZah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3PjDwlH470S2ktZPtGo2yiJ8jbLtH3UP+7Xiare+E9TWYIcqTHJGw4dc8of89a6OZVI8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h6p8SNfSaRLZJC1v5RP/AAGvDb1fmbHqf516rMIta09LHfmCdN9m56xN/dPtXmd5bvDI8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3qqK5TPEPnOr8A/P4H8URH+8jf8AAeRVf4kf8S+2m/ff6XePHG//AFxjX5aZ8PZt39v2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1dayvifmfW2/3Vqb6sX2Tlb/APf29aHjmTZqHlDgQ28aAeg21QRTLZTIPvKK2vFenHUt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RQ/8BFBgincXH2ddFEv+pksY0m/3dxrl9RtmsbqaBv4GwD6jsa1PHFx/pHkxf6q3h8j8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2WkXY5ZrOJJD/ALW2mgscgW5pjSdeaZI/UioDJzWhmE3OaqMcVYd+KqyGgBC+aryng0Fu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nbk0zfxSyjGagJoAcZODUZlqNmIBqEsagsnMvvUZl96hLn1qIuRUFk5YnvSrK6dGqqJG7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10UpyjsaCagy9TmnLqSnrxWQZPSmGasZQN44iaN4XkbfxCk+1w/3h+dc4ZTzyab5nuajk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vdRY++KrPdw5++PzrEeXjrVZnJPWs/YFf2h5G7capbQJnfuPotZc/iFyCIkA9zVLGagl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8ZUk+xDeXlzcscyED2qosJOdxzmrL85pmDWiSRkqkm7tjEiC8jk08Oy9s1IgwOakDpjmp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kxPUVMpyKj+VjxTxCSM1zNM9Sm0LSFeDSqMGnEjBrE60VmWo9tTOKZQbIhZetRFetWGF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N2VPt600qKAK5Qc0zZUzCm4qCiIx1H5dWD1NMxQMi203bUh600ik2VEYRSU+kIqGaWG0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pwGelTQ2bSkhmVPdjVKEpbGcqkYblbBIPtUltb/aMxD/AIHj5mWtS1t4/IzFEZ3G3d5n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/uf3cUXy7I7NFXq3rXdTw2l5Hm1cZd2iO8hrKJmkk+yH/po+6T71MtriL7R5UXl+VvVH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/ANBpIl/eEtFPF9533Lv3KG6/99VT1DUZef8Anr5LTP5iKuzNdEY8uhyOXMItz9sgmmPme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+7/4mqSxY9a07i3+zW8UUX/Lw6zJ8/3Fqlg151b42ehhV7txgGOKjmXaKsY5plwvy1gd4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p21S0w7NQPorHd78VdgOY2HqpAqlaqU1Bj6Oc+/Fd2GW55GKNMqlzYKDsKi22v8A9/Ko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eE+Ube4WYeWn6VoImbA4Gf3C/xf7VR3EA/wBL+/8AfWvRR5x2Og3n9pabcwSNNMYJVdIy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1J9n+z3H77/S7Xez+ZH/AK+3y3P1WuZ8L3BuNQNof+WlrJD/AK7a3mBsrXWXEDXMCyRi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lLLxTKOX1FIZNUuWRAwiwgLD/Wx1paN/yy/e+bLs3x/9NYfT6rUPiC4/49dQ/d/6QjI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G9t1LpdwsuCzGOKQb0yufs8w7/7tAHoXhK7jfUVZXLxzJs/38fxV2TR2y/wnP1rzDRtR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wt86D+Bv4vwavTJ/KnEUozivPrrU4Ky1uM8xRwo+lSLcC5GJP3ckdRxKOTTkiDSBiM5j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lsSrFuUkHJPempGVBJOcU+NwhYLz6Co3Unktt9RQMBIAxx8xPal85iSWGMdqQfu23AYp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AXzAOWGFzgCnsNu45+XtVeHkDcBuz3qbIZmz81ADZdwVgo2j1AoH7tcA8Y71Kkm5Wx29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JJbGMCgBr8mljQeSxoiwzc+lIWxEw96gC4hxEorPvV8wmtED9yv0rPlBBNAGVcQ7Tnn6U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pVyQE9qYiuoINBImzcMjrUckRxkCpRGytv3cU1mzn5qAK9O28Lx0GP/r0vld85qPbL0/4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+lNyfWnKJCen9795/C3vTmg2D3oAt+fH5cYA5Axmo9mRkdKgXpg1Ytx8v7z/AFftQA0x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G8K2QvtUoiRmIXOwetKGLIxXAUetADWXa3FO3ADpzSYO3NSRAMCTUEkavjORTELGQk9K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yvHWgBxbKMO/FKjllYE96QxF1yvUU9IyU++FOKkBhjwCdpNIjFsk/KKlZX2jEvemKA6A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K5B4oC+9CW+y24+4z077P/dOBQAwkVLCFYc00W+fekMZUHFAD3iLIVHQd6kWISRNztIH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O0e9SRxSFcenQmqAdHHuBdh931pSo2Fg27J6UCNmHJyw61GFyx5+UigBvmcYHWkJYCpB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O4nigCP5ZFwetJs8sH1qXaic03IPzdqAISee9TLNxwBx0x978ajcjk5piz8+n/s1BRbA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1qWBgXCjvUakMM1IIccxHJ/9BoAl8kB84o2neTmlWZnjPHTvSABkyTigBnkrJn+H0NHk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oKx9tx7GjKuD/Ce57UAQtGpz/wABoiiQNjDYzupu4Z4INPBOM853fhSsAk8G8Yi7tSCA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AHqni+Qk+tOW3EkhJ/1m36UWApC3lPTp61Xng/f+WOMfe/2q2B+46/6ulAifgRZP/fNF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/Kos+TNzFwe5roJdNV1zgY/iH8VQTaS0r8ZMW3/vmiwGMYvNbAGBUosPKGQR1NXDYQ23y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cMcUgIBHj7hGfU0DzP4PLyP9v71WRp57kioRbGAfuhn56CkLiT0FFPYTAn90D+NFAzb7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SovWvSOUAMilU7QaeE4o2ZoAaGLU5Y800LtNShsLQUJtxS7OKMEqTUO9gaAJVWpolxVa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QWkbAp4kpkagipVQUANZc5pq8ZqUimbaCxwJGcd66fRtY8+5sJoT5N3buv481zAqe1uP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2nXMtwZ5bsp5Us7eT/wBc68j8QaZP4U1+402UHy2O+GT1U13Wg3v9teBtPvbVszWP7i5H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1vH4t8Lie0G7UNMG4erRfxVimaHH2zNs5fdVkT4GKytFmSdD5bFifvZ7Vo7cVsmQ2P07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L7B/aOiXnzz2f8SN/eWrGs6L/AKP/AGt4Zuv7QtI03vbxp+9i/wBmQVGj4FU/tEunXBu4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9u//eokriTOo0XxP9o0fTdWgcpej5Txjf8A/Wqh440iKe1/4SXSlxYv/wAfkI6203/x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NpCfJmjTzII/ur7rWhoGtjT7mWG4j8y0nHk3Nuw4de/41yONjeLOFWKWbmmSiVeM1reJ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WTzrKYeZa3A6On+NYryFiTTNCuybGck9aoTW6yEkVNcyEk81WDsnetqcuUaMjVtKTUYw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0rN/4SC70/y7PXPMu7SPiG8j/wBYn+9/erekbJJqvcW8V3EY5VDKexruU00aFeKWKdN8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5z1rHn0O80qUz6bLx3iboadYa/DfsY5B9nuh1RuAfpWiY4yWzNjf70hfjg1EG4o3VRQ/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UW/Ham+eRQBZDYpxcnvVZXJp6tQBOrYFMLc00N70ZoIF3Yo3HBpKXFFhWQQ5BNXI2qtG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CSNSCfC1J5/vWZFNx1qTzfepOhKxqrdkLjNTwXeDwcfSsQSH1rp/AngPxH8RNXXTvDem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bZDAn9535x7etUjWLJLa8eV1jTe7scBVGSfpX038KP2Y477QX1Dxm6f2pIjG30Z5Nkcf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C1BD+xbcad4dE0HjnGuoctLHb/6Mjf3Vwd1ZMfwn+N/hG4i+zavBqdpJt2XE14Qv/Ag/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WvCM7HBeL/C+rfAjxwdPu7v9zsWaDUbhN29QPm8tAem75V3V7p4H+IL6RoVjrcNpcPBE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sWb/AFjsvao/GXwa8bfGbwLpcHiK70jQtX0udvMuYJjNE9uRlssB8rD+70ryb9nDwna6r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au+seH9L2yzyK7bJ9rkR7c9A1DR4zg4yacrnrPjHRvEHxMttP8V37PZaTBq1q+n2O3LXC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7P9386x/2oNMXUfF2jmJEm22RhlVvQP8A/Xr2jxBrH/Enimu+Io5lmgt/uqir93j+7Xgnx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rSTEs8UQT8S24/z/AEqJS5FzHU6cpUtTyGx8EXlt9sgWJZLXzMo4f7tdJbafdeR5U0Xmj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271cjjwc4rhnXlLY8qdMw2nmiHzWoI91FSwC2n5lsYSf9pK6BY0PJgJq1AqgYEIHvtoW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gxw2EvDabYgepiqZND8Oyj99Y2TH08qtr+zbUnLgk+1PWytF4WLf+FV9bn3D2KOek8E+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H+6cVUk+GfhaYHNkg/3ZMV2I0uFv4I/ptpy6LbHrEhrohj6kepDop7o86n+FHhwE+UJo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/B6GaRH0bWTa3EQz+9QHP416iNJtscRJTDpER/5ZLj61t/aVTuR9Xj2PF9a0bXfCbL/b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l/dMfRv7tek/s2eH11vX9R1xLxI/sGy2t5sbkjlZdzMfXEa5/wCBVr3FhF/qZv3sX/PK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hNtA8GeHbK0lg0Wz1S/a9vZLd/Kby9v3eOvC1tLNJVabp9yYYWPPcvrrur/E5ZIU0+3tX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oViuIQx3Jn14/h4rp7/RtR8QadqHm/Z/D2oXkDbzbz/vfLHRuOcVZ0+30nTZLOy0+OS8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mRV8z73X61yGi2V3Y+JvEU2t6rHLpOnz7/Lgm83yZJP4dv8AAu07SvSvNuejzXL/AIZ8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q3n/AAkGluEeF3fLlvbdyB/vVDfz6H4g8caVjzJdb06RYZ7aJ/K/d9t3rt/urWtcf2Jp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VLJMuyOzdmnmUL97Fc54o0/w9p9x5urQ2cPlpvg1G2nbz3m/u8f7NQmNSM7xN47i0LVm0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IjLfPYSfu+W52n5iW/3mrUuLeX+x7zW5dPjm0mODz4ZJJF+fK/dGenvWj4et5ri2Pkz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jspk814x/wA8/wDarDuNPu/EFvFodp5c3hON976j5+57eQc7P7p2tVIok8K2UnjPw7Bf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YJ02jco5Vt4+7VbRtH/s+3i/tHVpNR/tG6/cR7F3Wkm7JZj/AOO/LUyeEba3EVhD4huYd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jHL+9eaRuy9NvO2tmyvrCyvJbLSY5p9UijZ7qO7h5t4xyfu9/4aiw0c/cf2jceHtWtPFk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On2dFkZPm+7V2RtF1iXw/baLfSG5tF3We6HEsPGOv+z/EtdHo2oQ6x/aMMuifZJbiFvMt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eF9P9mp7hdB8NwDVLqx+zXUjra7c7HRdvUKtFgtY8lv8AR9W07R7ybUYv3VvOz/aPl2v3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b2n2fzfO+yeYio8lv/eNexjUf7Y1CK7h0n7JpNvazef9sTdLzwG9q5fxd8OoyslvbXFp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LfNIR6U1oaRaOX8K6vFBcyXVxGU1DyGtdOvrv8A5ZN23f7v3a6XRv8AiT/a9I8ZXcn3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FSP4T6s38NchLo1xZpp5nCNBPAwIU5Tdtq14N8YS/wBn/wBkeJ4Y7vSY5/M/6a8fxZWg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1HWLebUdD1G3m0mN/IezvIPvsP96m2Uep/wDEzFpokOixON5uI5QyI3941asdc02y0m51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8iDSZYi7JIzfNJu7rt/hrVXTbzxX4Y0qQx2VjMkkkj6cYPJhlYN8rOPvYx/DSexTkcTa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tSlgvbpcyG6Tzf8Ae+asS/8Aho3je2u4muUl1OByplcqP/Qa9l1htKnshaPCNTvHmWCe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yp6j+7VXWbHTLHSrrRtGh/sO+dN4urliCjd6xTaZlzXPk3UvC2q+DJ5tE1W3a0VnVra6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61YHiizbUIEvSoWZf3NwgGNrjv+NfWI8PWmn6OdO8TzR6t8jeR87MqZ/wDQq8q8Y+CN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80DGTBxE/wDdwfVa6oTMJRueK+Aoinixrc/8traWH9M/0qL4lW2Ncb/dWryGXw34ntp5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4HmrfxC06XUNVnli/e8fJ/u9qpak20PNVP2a4z/C3UVt/aR/Z9pF/y9Ro2yT+9WRcQdas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5c0fzp+H/wBjWnKcnVnOaorTiUyclic+9a9w39pafYQ9YrjTRs/66R5pl2V1WxaVR/pM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9Ct21SwW3iGJdPulYf8AXNqS0LOCmQhSvcVVPCf8DrRvV23tyvo5FZ83EY/OrMiJ361C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aAGScZqNXqZwCKgK4oAim6Gqp61PKcCqxPNK4EUh61ATwamk71XbjNSWRluajdqcetRy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9NMnJqJs5NN5pDRMXpM1EWo31IEm4U1iKj8yml+OtADmao8ZppfNN34zQA84TvVWb5ic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AOaCyNRTwlORcsaSSQLmgByxbuKjbTwM+b+6l/gkf7qrT185YPO/1h/8d21qW/SXyiP+m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7UNHRBtGB9gm5liPnfPsTy//AEKmtc38BO5W4+TYyfeaujWJbyRZFQRSudkflts2R+4q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+l/7EPmIfxalZHXCbRzq6y67t8JUqcOewPpUkWu2THDZVs/dKcD3rQl0iJ1+WK2dIz5SG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zUP8AwjMbEj7DKz58oOj7gxqPZ3OhVmiJ72GUZRwc9PmxUYuY0BMkqovZGbr71YXwZavz5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28Fu9PbwXYQZJe5cr8gJGfm9Kn2aN41pGcdQtef9IT/vo0qTxyjKOHHsc1cTQLEcZkPyd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PtrcFQ1wBH8ibI/l3GpdG+x0RxPcqYlP/LP9360yRXc7Yxl+wq+LOC3z5Ul5/cT5Pvt/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X/SPN+4jxxbW/wBql7FrcHjF0RjmOVch1ww60hjfn5T+VbY/0j/l0k8qNN/mSPtZ/wDa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/AB9zRy/Irv5jhW29lFR7Ir67AxhBIf4T+NH2a4PRRj61p/aIhk/a/wDYeOT5lT2FRebB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v1NVGhzdTNYu+xnNazIDlPxxUZtZf+eiDCb2HpW7+7nH/TP8V3fWq09/aW4OJcD/AKZ4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Sxcyh/Z8v+x9z++KQWFwB8zwL/D1z0+lXhccH915UUb7P9IQK2496dE0rE4ghb5N/wA6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w8GH1uZkNbFSckH6U6GyMpIzjFaFzqH2AESy/wAf/Lv91271ka1rtxJCbbTj++L7Hx/4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rF3zrC1ty8vmHA28jAzUbay01tKbS0MS79nmbPvsfSqg0/7PP5t3+9ljTY/zqq+ZV5OI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HjEu1tv+LVvCCgrI4pVHN6iOztLIpkYhBt5Dc4/+KpBCCZVUxsUdYkyW5Zv/AImrNoNk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buX97nI/hpkN+ml2dvLN5u5FedsnOXY/LVkkNx5Vv5sUXl/fW2T527dar6Pb/aLiKWb/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L/h+WqVxcTu2yXYZknRvxar+rMuj6VLZJMrXDzsXZOMbl4pN2RtFXdiCfUo7i4VUY4RUj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Oa5yPjtWlazECvJqPmk2exRfLGxp5y1MuFytNifcwqeRcjFYm5BbLtkj5GAe1RyQhLljz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RqozyM57U8xh/Lbc3+tzxz0Bruw255eI3ZLYIFsB1P7g/oaGbYLsbhljEfn5plrs8hF3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ru4FzgnaCiH5hnoK7+p5TH6UkltqFvcqMKsiuWlG5fmbFdtaNDE6wiSyjbfIhdIyPutu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bkBYoiFjbK8NmuvRytzIA86EXYACQBv9YlWUV9U0yC7sbm1iVkWZVVLiIfunZex9P96uS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2HmSFWjMR/jX/wCKruRcS/Z/Nilj/uP5iMq/7prlvFumx6fqQkhzCJlD/wC0jf3vdaCj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X72KRPk/2l/u/Va9Q0Sb7TolrL6149oWo+X5gmj35YecgH5TJXf+EtU+w3EWn3E3/Hy7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5a0dLo5a0bq51qjGakU4FBAHpTM81wnESqozkmkYKZDmmDANKzhjwKgQ91Gz2pAEAHFI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yKABpAUYDqDUabxnIwDS8FuRjNKzbd2TnFWAgIAfmq0qjdkcnFWHfOMLndTTalwxU4xQ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2QbUI96sRL5a4qCQZkC+pqANCH5419hVG7XBIHWr8g8mIY9KqFd/JoAq+VgDNPKA1M6f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oMxmqhhAPStUAFDVV0+agChtxIc5C+gpdp39AFxjIq2F+f0X0oVR5hwMLVgV4o/LU1Cx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Co2iGM0AQGBpCAFIDDrU6Aw2pQjLA0kcpLMDnpxT4oiVLZJPoagkjGSHJOFHenwmMxlS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uzACd6ne2WBWI2knoKAIncRkDg5ojLsrBeM1P9kcoGCg4pduGGeM0ARtDJGi5INRs74J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YP3aaEIjYetAEcYYINzbN3pT1Kg8L5hA71KsRCjgcetO8lcglsZ9KAKwy+7IxTTGFxg1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RBGeaAEWDAJ61Mse3qaM5VgPWk38n+IigCQJxxRsGcdKjVywz0NPycHPPvQBIykABseo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P3txxUgEjH5sfdwMUgR+NuffFADJslflOPpU2E5/3VqMD+tOAwOmR/F/s0AQ75fPwOn+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k76fimc5oAQRyHPy87u/3d1QkZJ/3d2f4anWVt+3Jxu3U913RsuMZGM0AULj/ln2/wDZ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AB1Vq+sOVIJ6VGyIAdmfegoijlwMbge3FatpJGU6jNZyQhICMf7e/wDu0qnFAGkZhFx1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249KrLyP+eYpRMQDyP++/moAsHBpdnyEetVraQ3HqAP4yfvVa2MBxQBCIVHpUm0BNvv0p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1LMn2cR5/eSe1AD0tyo6p/sJ/dpPs8uCZZR/7NTs9+9OZiYuuSf/AB2gCm045j+YqDyx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H33z96oEVc8Dcd/zk/L81S+f/pEvrjj+61AExYvkvIqA+1RGMgOftGwfw4qtLJuMeAAf4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92PM2nH3kFACKvng+bD+9HzoasJCQM+Z+8/u7aT7QOv/AAHP8P0p/nxHPlD/AMf+agDN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5P4/m30kRJHzKwJ54GK0TcQjyz5Of4abdSqM7Q//ALMtBSKwMeOc0UEE8ksT74ooGaGa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GlRBzXoHIAPFAbGaeEFHligAVdwzQo5NKp28UuO9BY0yBTighdtKYN+TUZU9KABU5NTRr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FBBKhK1IHqEHilRxzQBYU5p+KijbNS0yyM0nU0pGaTFKxR2nwp8VTaF4hhtkQzJcOEkhJ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6VrKLrN7LbqNonKmJ+m3ptrxizuZNKurfUoif3LglB/FivVLbydfP2vT5cfJv/xaosao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4tSWLP8AZl8Mxnsp9K1T0ra1Owt/GPh+axLq0yZaGUdnHpXFeHtQluLc2k3+ut3xzVIG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b3eevy7KeBnin/8ALua0JMbUGGmX9jcWjSJLGFYH39K2tWmM1jBqcGAlxtRox/C7Vj3p+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FavhC5W+vrXS5j8jTbh7FaicVYqMtTQ01otZsX8P6kwjY/NZyt/yzl/+JNcHfGfTrie0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U9Qe1dT4hfGty4+VozgEdjVbX7U+I7EasQDfW6+VdgfxIOhriNjjS5ckmmygEcU5xGFO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VoshdODVWRCM4rTdBiqzoOa2TKM3fOh4wR71k6xp0OoRNJcW374fdkiPIromi61VmUsD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uxyFrcX+lcEm8tx2P31FXoNaikO6GbIP3on4IrYupltoWix1TZWDcpBM9tFDD12px8rV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5dUiP3mx7A1bhnSRcg5+tU5/Bd7CD5FzHMP7hHNVljvrJdstlMpHoN1WpRfU2VfubsfN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dp8wMF6NHtq1DrPmrkRqR7tVG6rRlsaYORSgEdqz/wC2FT7yAfQ0DXIT1DCgv2iNEOBm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WzdZMfUU/wC32pH+u/StEPniyczY7mk87iqTXcAJ/en8qt295pg/1wurqL/pniOqC67g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o2katr+f7O0+4ux/f2bU/Oum0fxr8PtPH7rwHqF3L/z3uLzzN/viuvg+PmlWyIlt4RvL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CPcVD0F7VIpWvwjbTLm3g1qYyXErqqW9tyCx6KTXT6/8SdW8Eeb4d8PXg0mG3/18dmm3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0XYYiM3hPUJZY3WRLjzFVkYdK5HxF430bxBqUl1beF72OeVmMgju8h2NSmL29tj1P4SfH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F+omSwmTEdyY8sje+3+Gvovw/wCNtK1bTri7g8QQXWnoMzMJ9qKv/AulfHvhjwp408YW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2pOf+Py9lII/4E39K6zxH8ANb0sWFt4u8VQ3es3rAW/h3R48Ki/8ATSTpVxYlV5tbHZfG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Y+Hfw1t7zWLu8/dSyQDc0v/TNP9n+8zV6n8BvgvJ8HPAd7Z6oLebWr90vNauD8yZX7kKe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aPwM+GejfC/SG0/SorO01S4RZLu+ePMsx/iVW/urVX4t/EwwSNZ2rmWdz+4Uf8tD/e/3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srIxfiV4/hmlumHywW6BplH8MS/dT/eY183Hx7e3dxLO9tKWbqfpV7xL4u+1XrWFqxuII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/vVAeISP+WQ/38CuOrO65TSvVTfJHoX7X4iyJ962lP8AwCtCL4oGIf6h1+qVinXLaYfv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sWsf3LeVx/tLXmnnHTW3xYgIzKEVvQrWjD8VrJly7xp7muBuLywvJMywqq+gXmiXQ7G5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qKRasen2PxC02aMk30H0Y1oweNdKdCRcW5b1MmK8WOk20bbGfPuFFTLoti3DXBPtigeh7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77rj2kWrcniCxQfeJ+ki14tFoVv2unUVfg8M2cgy969BDPV4/EFm5z5ki/kauR6/Yng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L4a0sQ/8fM5xTl0bTV+5czr/AMCrVREesWF1a6vqVnYI6vJdTiFT7mvUtP06bUfHF5Dq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tfS/LcPKjdGb3HrXjPwF8G/avGv9tQuJ4tKRyPtHTzWXj/x2vfYtLsBqY1OCK4hvWtWt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cNj1/wB6tIqxCVtTmfC3jH+2dQu9P07SbjQ5o5o0e4k/jUNja3pI3+zWl9n0n7RNqP8A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JPJb/AHX+f+L/AIFXSrc3klvAGsIr+9txH5ks0nl7/l+8Md6zbbWP7QuDafa5If3H2r+yo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9wfNt7fdrVuw2jH8TXd9Y+LLC50gAW8QxcwSQbt3H3lx83+z/ALNU/E3g/Vtd0Sa0Fnp1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lpUXBHmEnpV/xhb6tp+n3ereHrS4/tGN12XEiKyop+8wX+KqunW//CUeB5tb8mW08Q2/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IG70olU9HczNQ8U6d4f8UWuk/wBiR2kNu8MH2zY3mzRlfnZccY/2q6qee0A/tWLT44tE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VYPLPWUBevvuqCS41nW/DlvaXHh0Tay9uYn7WyKf9r1xWr4P8MDRfD8NnNDbwxInnXtv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3FW1c1k0znrjT9J8LeKLSXTppP7Rk/fXUkkDTxeW/O/r8p4Wuk8i0nubu7/s+SW7kTy7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3jj+9WwNNg1CeK7h0+CbzEVPtEhKttHTirdxb2luPKuseV99I493mP7nHWlYx57HMaT4d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JIpvueYilW/X5v8AgVUJ/D/9jzzRQwx+dJ86SRv+/f05aup+zy5lltItQ835d8XnfLt/4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5J9iV7CMM4/eYYFYqLE89zhtY1DVtR8r7J5lpd79j/Z0aVf94/7VZsvg+7fX5NYnt5r7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VE243c9Gr0S/1GLR7/8A0u7uJvN/1dvGn3fyq39nmt9QPlQx+TJ87yb23UWBSseLXfw31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TZxpaQZeZzJ8yfLtZf+BfNWff/AG/t78/2de2lpD/ANPEzbua9z07+0bi5M0s1nFa/wDP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R1k2Nmsx1aXzoZM7I9/y7v7qj+9RYv2p4e/wK8UzTzfZ5rCWKL5PnlZfmrUt9B8ZWkr2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9kMjzlmdey1608mkxW2mzWg3JGGeC3h3ZfPv/wDFUS2OoazD/pGmWYi7Qyz+Yp/2i23j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eZ6N4F8ceGdOu4be6tp/kVEkjfdKi/3apT+DvF11OguPKZQMMkiMwkY+rdq9K077Jo2s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01x/y726fLb/7TNUyaXY/2PLBeTyXMr7uZ93m/e4YL/nNQ4l855XP8O/Htx+986w8mP7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3Nc8PB/2m3Pnajcf2tsbZbfYnii9/nP8AFXrWnpoHiDz9P08zxah/y0t5N8Sy4b9KnGbj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nfZ3WBLKNwy7u7H+KhKxUZXPnPx78JbjUPA8Gu7c6lbsUkt0+d3j/vbv46808T2Ur6VZ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M31/hZv/AEGvtPTvD+o/Z5vtcWn2k0n+pt40Zlhz13f8B/hrxPx58IbnSWv7nS7KafQp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xzv2emf4q2iKeiPmLXLNNTR9TtAMk7Joh1Vv730rG0qb7FqMUz/6knZIPUV1d7pdzot7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D0ZPT61haxZxtAb+15tJG2Oo/wCWbelbpo4mjJ1S0l8O+IpkXmNHyPQof8KqXE8+gaqb6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AfKhX+Jf95a0p/8AicafF5v/AB9WabP9p46zLb/SB/Z8037rfvhk/uNRYhGTrGnQn/S7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58yf7LVgzLkc1tXIutJma3K7x/HH91XqG9sIbi1kvLVt0K7cx94s+tFijnZRiqj9auzD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KQDVOe9DAVA7lc81EJznrSYD5hwaqMME1bUhwaglTmpAqyHg1XY5zU8nGarnvSuSyEnm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g4pDIiB1qIjOac5PNMJpMpDCf0phJwaUnrTT0NSMbmkLZpexptADc0ZpKD0oARmABqDd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HgE0Fj/uqaZHD5vWopJSMimLfeUDzQNG7HZwzRxYl4kPlY3/AH/RqjgsFtVLKf3Ku3n/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aiCCZeRs2J5fy7PerNq8JiB+1BP48lstu9KDaLOgXZKQXkQbxvfzFx8tKB6jyv8Atr91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NikLSyev8K1Z/wCEglt+JbTP8CP/AH2oNkzVZEkKsyI2F2IrAHYPXimCFFXbGqxjG1Nr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FNtglrOeJz8rnYU+b0qB/GqBiBbzc/ewc4FUjVNG4IX3ZjEm7bsjAuDjPdqjkhEfyqlx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dqy18ZswObOQL3YgYC1GfF5XpaNxwSE4C+tZsfOab2ZSNxGLgHOEO4ct/epr2UccgMcl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/wARqkPE/nrF+64cZ+591e1SDX7Sc58kwsfk+527mkaXLPktbiOKF5/Kj/2wtV47CZQf3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7n5alFx9o/wCXWOb+5s+VnqW9lsIEkhMTJgY3ocbP9kUBoVf7OlH+utf3Unzv5k38I6LU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5vzTP8+76VM1xZyL8qAjH8RJqGf2/wBVs2dl+b/4mgSRBcXNpYZ82W383Y3+rTd81U5t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uCMfJ8uPl/4DSi4tNP83yYY5ZfuJJInmNU0urXssgjwLPeMPhMbF7fdoElYiutKubiP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eXK/MfrQGt7e48qGT/WMqpHbpt34qtcJAxM8wM4H8QkbLN6mqg1CUZ8n/AFsj/J8m75vQ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8exEgm3s7u67tn/ANlWNNeyXl+Q3mXPKqibc7/artto93cW83nRfx7EjkmC75K1LK1t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aFQUkEuf3nd6S0GkzDttHluLi7lu4v8AV/Ikez5Xb/7Gty2t1s4o49iyRwKZHkEGN/8A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WUX2uP8A0lGm/wBc3yr/ABZ92qv/AMfHleV5f+mPsT52+SEfw0ymOjtfLNsrrcI0qi4m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/wCBU+JGvdkZSQ/2jObhh9l+5Ev92kw14srRSbDdOLSHzHbhU+9+FTtIiG7ZGTYoWytk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gRSndSJ5iybrqYuoMWNsS9Kybu6N4JC/+reFpIsfLnFXY5GOoWp8x4rXLWzIPm2kD1ql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8toLeRlYnO7njigo0dP02O4iupZ3Il327/Iuaydfa4v7+S8llRvMOentW/r2omC2hhBk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Lq//ZVisNwOecV5tap73Kj0qFP7TMkR4qVDipnQZqMLzXId2xctpPnq/G25qyo/lat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mbocdaETfIFAHDt0OO1S7SCev3e9ESlboAhfvn73+7XbhtzzMRuVF5gTJ/5YyNhl/rVKN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CMod38PpWlEpjhAzgfZ5funIqtZRE3LkjqG+78vRK7nueW9zVgj823vRgPm3hkOTt6Hm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+VYiRvgn/AHU2DgViaNBvs7kuHO/TmPzxkjgnvV2SeJlvVc2uTpcUnzxsOQaoo2x/o/n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Nke9WXjlay/EVkdV0g20Cn7ZEftCW5/1u0dcf7Lf3a0B5X2ib91B/wAu7/65vnyuKjuL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7+59nm3Tp/8AY+tBRx+j+b+6u4v9bGnnw/7cfdK9AGofZ7f7XDL0dZofMTcvup9P96uV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L/lon2qyk/hf1T/7Gui0+4zb/wDfOySNN21T/CRUSV0TJXR6JY3H260huFGFkXIGasgc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J7DekYYb4/LOF/D/AOJrpMEGvLqR5WebNcrIjIVYgCnGQgZC08kgnApfm28gYrMzIslv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AL5pz/cOKAI1O4jd2p7Rg5PrTAMKc8cVGDwMtnFWBIRjbt6CnrLhTgZzVdHbJ44p6yLw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aik5lTFKSTmoy224jHvUAaMp3Jg9qhK4UYqa4G2MkUxB+7UmgCPGVpgXFTEYBqI8ZoAa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AKcoxzQAyQABTjg96WMY3D9aH6jPK9loiBAcN949BVgONpuUvnNU3TOa0IpDtMZFRGAB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OM+9OELkMRxVuErGHXBO7oKa8bkseQB2qCSJUVUwRk+tSrAjopbj3pMABe+OxpRJv4JA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27QcZqs0WQSTnFSsgcDJxiiFQofnOaAIFUx5IBG6nLGzHk8VaDiQAEAYqMgbnxQBHjljn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z2pkcRC8n3p0hCOo/GgBAq7stRtUtlal2psy1GxNny0AQkfKxpFQZOzjjvTsZVh15p20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A0KFwH5NSAY4FM5A+X5qZvPJJoAnIzkL17tTNmcheEHU+tRCYnj9KkV88jj/AGaAGMAW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3ZOO4pGOG3ZG49qc52rjI3HtQAmQRx0pmBUn1IpM8UANUDNSYGKjaVIxljTi/TjgrmgC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85+XFPNqXyc0qp5PWgoaRgcNlj8tRkbW27c54JqyRtzlcKeQaiKYBXdgH5s0AESdc9f4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9X9T/ALVIDgdaVZ8/gf7uN1AEjIuwAEjmp4wRn5zgiocB2XBxkUMGCDa464oAtkrtxUe8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MrqBzQA8yqByDTS+QuOhpTIuOlQ/aP8ASB14X5o/4V96ALAUtnPIpGUof3Y83/2Wlhk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MHEn5UAQKyy3S74lHFWvs6KwKCoDEkcit5bZx1pWaZkBi4we9AEjxAZH/Av9mo0QKcjb+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/wDdVaGPCCOPPrQBGf8A69R4yetAOSakAwM0AKsG4ZopvnEcUUFmnxQAKn2Ck2CvQOQi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Ck2igBlFLSUFkkQyTRLHToBzUsq5FAFZEPPFOY7akRcA59abMuVoIIfNzQvzNUWwg0+F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1YjO6q8Y4Jqa26mtAHAbRz1pd1EnJ4oKfLQMUT9sV0HgTWF0nVGtJWPk3C4GTx7r+Nc3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WsfepaNYs9Yton0jVSIzuilIaM9qxfHumvpmqwa5ZL/ozsFn29A1SeFdfTV7OOyZs3UQ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N9YzaRMA0EyY3HtJUG6ObublGRZIWysoypqI3r/ZWjH3l71Ss/MsNRutGuV2yQH92T3F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TzVklK2s2hfz/NOd+cVnXeqal4Z1X+2reP5oGLCD+8tdEoAUccVX1C3W8jZXAbIxzTa0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zfYdcsZPO0/VohMpH/LOTupqK01BrRxPFg9nQ9GHoa53wXMFe+8MXbYjunMtizf8s5vT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5JIJBtljO1lPrXG42NYlTX9O+xXG+I5tZvmjPp7VmqcDiuwggTWNOk06QiOVvmiY9mrj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jodpVqVjQcCSDUEkgyQalaUBCBU+laWb+Q+lMkpXFvJDYtcs3yE4Re7VUgdi7M64GM59K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qRUEi1j/1a9gKzpJ2mjunVQIIuFP9412U9jkqblLULaCb/XfMnqtUEtoJSYoV3uPuhq0tO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dtqfwhagbNjLH5KASDu3etOhia+k3iXQ8ojE0fyP/vVodOK5CfzYPK+yS/vk/wCWn936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kr+bJ/fVOK450nJ6E8rZq2UMVxeRpNDHJExwystZHimz0+w1V4IIUIjOxwo+XdVz/hIo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+emRuWsW3torjzZZbvv/AMtPvPWlCnKnK7N6UbO5ueCtM0DVr+Wz1WyVTIv7qRDgA115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5pU1I2X2ebyHinT5kb/P8Vebi3mt5EntJtrLypr0W207/AIWDp/lav/xJPEMafuNVjcbL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0bnsU4xkijdfCfQ0kKpqEEoH8YnHNRP8GopP+PcM3ptkBrmb7wh4hsZ5obiFrhl4Lx9D+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TSGEkE11Gi9UIytUQ6SNa5+G0llKyGHOPWq6eGLa0y32MEdPvfxVY034t+IrMbbxRdL3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fFLRdSmSLUNNe3djgyRLjHv6VVyPZmMuj21vz5A/77NWoCiHCrtrtn0nw9eaNFqFrqzb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/JaE8LWmoJE1hK1zGBhl24bHrWTkYuByVteahbzfuRaXXtKleh+C/jHqehnyG0ixXbxv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4VvPz5Kv/wBc/wCKt220Cy0PSpr9pyDEnz+bHt3t/dHvWfOEYHqVp8cpdM8KNqN1Zva3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vmt/e/3a1fhP4Kv726k8R6zl9VvDmWabj7LEemP96vFPDtxp9zcReIfE+o/6Jbpvgs/9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6/aF1vxgr6bYSf2dpw48qDhmH+038VUmzaFM95+K/xwstGVrW1YSXa7ooI16sP6KK+e/E2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9UkklN9PFuEpPzIvT5a4RfEaf8JDY6fFK19ezOPPlb5lT2z3rtfitdeV4T1JgeWEcX4H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V1NKtaFFctPc8IW4uV5WWVT/AL1TJqmpJ929nX/gVZibx1VvxqzG7Y+6a70keBzs1otb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aj1zVcf8f8AN+JrFRjnqKsxk4PIpOEHuiPaM1k8Samv/LyT9UFWYvFeqL/y2B+sYrEU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A6mp9jT/lQe1Ohi8aaqO0R/7Z1Zj8camBzFCf+AVzSyY/iI/GpUkz/ET+NHsaf8qD2p1M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IW+hIq7D45H8dgB/uy4rkIxnuPxNWETI/h/KqWHpvoL2p2tv4/h6f2dKf+21WP+E4tTn/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1x1pHjk9BW34f8Pz+KfEGl6RbLma/uktVz0yxOf0BrT6pTsNTbPqr4N6Prlv4DCIrWcPiK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7dinjt/FtUV3HgfwxJ4fvb7RJdY/tdLVlvfPtnw69jC25m/3qujxDpWn6heaJHp9xDa6P5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dtuO33al8SfbtbvfsGiXb6HdWb/PqCoVV1/uZP8ArD/FXlaHVGVo2ZyngbWIbjxh4h1a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27LLVE8pfLLfLt/3dpWuw1DRtJ+0XeuWkUd5q0jqkPyN8ing8Dqdu75qW3+GGn+IULX+n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yl2PcP8A7W3tXT3VjYaKiWVvD5duuzdFbrtWKPJ+YmmynKNtDm9O8H3dv4g1C7/tHzfD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Aoo9V/8drpF0mKxvNxhij0+LaAbqXChf9kf/FVdufEFrp58qGJ7uX/nnaDfsX+83pV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hHLdxJN5fTNKxCkQ6uZvs5+yQi78z5H/f+WqLVgadaQW/lC1jMX9zYvaub1my0S8jjvp3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O0m9v7vtW3YXt/ezRSxQLBppTfvmz5r/APAe1UJsrjT7uHOofvJ5Y93k2e9VXn3q7pcE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wW4jbO760Neytqwg+yXHlD/lv/yzqXU9XtdIt/OuZRGp4Ud2PoKAvch1KCe4adZJFS02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7t6VJp1pBYxBLdWbPzgsc9epzVa41DT7/AE+1mlk/0S4243j5X+tUfEFxJpMEcM2oR2lo6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3P91KANueGWC3aO0x5uz935n3c1nKNQGlyx3drFeXGGJjR9of0FTaRp8WnadizEksP30j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TpDe3NzalTbpa9ZMtlt390UCI/Ds5k0kSNYDTohu/c7s/L61MlnY3jeeirOPUHcv5dKx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Oo+ZeafIf9WibY1y3G7/AHa2prQWWlG2tJBZYT5JAm7YfpQAwWkT3Edyt7MARhLcMAn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5s3gk3bGHODg1naZObWVLS4vftN6Azuuc7vb27VXn8Q6g/iCGwttPLWwG+a5J+UL7UAOt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is4objyvL8vzP+WSd+Sf4qmv7j7OIptQms4h/B5ny/vO23dThqEVxrEuneVHL8m/74bb9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XiNbOTS7jVJZCv7y5IKJn+7n5floLijW1PUdWstMjvLLR0uJyD5+0hW+o29azdbuC+jB7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WS2sNyu7Ec7n/u/ero7a3/s+2/4l/wDpVqnHl+Z9zHpVee4m/ti1lllt4rX/AFaRv80rs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XDrtt4a0WFmsLq3lkOY7KJzNL04/y1TahqEVho93qMs39kzTwr/x8Y+Tn5d3/oNVIdGT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sRmZN83mfNLNH9e3/Aa1dY/f2/2vzreGH7jySQbpdv8AdGazk7Ft3PI/FHgLwp8RYLW+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Jb2xxCXuNv3Fjb71fP3jz4E+I/AjS3sFpHqFjs33FtGPm2/7S9q+sri31a41iKLTtO06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+ZML94Ds1cZ411rxN4ZuBb2Vt/acQHlmS5RpZXY88f7P8NVCQclz4fvbMWzC9sWP2fOO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tWDqloOLmHIRjzj+Bq+vvip8AornTIPFOm2yaDqjoj3dgG3RFm7bTXzjrvh278PzmK906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EdvVfUV0xlczcLI4W4Q61bsTj7fAvJ7yr6VzkUkljclx8rsMOh6Mv92t/VNNutFmS4jfC7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qalFFqsH2qJPLkz+/i/uf7VWYWMe9gW73PBgEfei9PpWPMgRTgdOx61pXitEwKEqV6MP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LgLOO46NRYLmLIM5quVq9JCRmqbjGakoZ5hUVGbilbpUJA5oAJDuqsQamLio2I5rICEm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NQHvQAOwqBj1pzdKjPSoKGnvTaU9DTaAGHoabTiMA02gAqJ5MEjNDyYqInOaAFLVEZ+1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QQwcyy/vf+ecabmX3oNYq5kS2t3PzH8i+rVW+zzDqUkrqjar/wAsLdm+f/lqcbWqF9P2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mPm+ooNHTsctiaEnMX7ugXA9K6H+zoTnyobi6/jST7qvH3qrcaQ1u+BNb249M722nvQC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g5/ufJ8u1atjVIkdQGJEJ2pk5pH0VZC3kB7gI/zkDZ8v96pX8LMhxK8cMsRVXjzu3UGi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lZIRiQt3Y91qKW+sXE2bci5J3IwbAUelNTw8SzR26zziItIrAYUp/eqtd6NLbK5eVflV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BdmbVjq2nqkfnJ5E55VY+R9TUv8AbVncMTHevuL5LPFwx9K53+z2dHdA8rom/wCUdV7G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Nqq65/iz1oCxqS3iwmaRbhm4w+Bt5qO31A2+Yoh/rE/5afw1Sg0+a58uKKGSXKNJ8g+/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f62WOLzE3/f8AmZaDSzI7rW2eZdytHx5e5DwPeo31RFjR03TjOHyetWofDi35WKF2vfM4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L/wittcqqzTRWdvJ85y+CpHUUCsyuZt9qJQNokquwMkka+b+FaU/hgXEMbaZdLdvEmHL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bRtKWSC6upGQGL9z5Y3bmY0GiVhsLJbl540iliT5AST83utQB7mVzBasTMQDMpjJCr6k1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BineOaO0HmXPkz/KfRRV1IFW3SBFnguJ28262Sj5bfsM0DOXTQ7i9jt1djD9pbaEEZb5f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ttYmeaM27upFtbr5J+YfxTn/AHa3GS5kjVf9IhkuYwV2TqPItB94/VqoSW/myWqRxzKt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2o/qaDVFWOBTHbwgZQhiZTDkBR1mx/tVBJEZ4444vMj+3MRsMOP3SdW/4FVwh7qMi3jEb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54WBaimVYRcSQbFLSLZWrSXG7bjq30zQaJaEMj3F5b3EsaS5vZEtbdlRVPkipPLkX7XL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RVUbnb+IinSJbwyTyRxWixWlulpbxbmZnmP3mH0qe28qC4jjUW8gtUOwbipkmIOeaCCG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n+VYw/Y4pkjDBpG+9u+lZtxuuEuEkikaK2WGSMsgVQv8efY0lnEZUiHmFVuLSb91Hlk8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hVuoSFUubnTwo80nG5eKAKs/7+41C0i4+dZoP4V+7zWtptjA1pBcDeDLYn/Z3gtTPDVu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mSxEyRPHGm5t22obtvsWjQw5k80xPAn/AH8aplLli2awXNKxh3tx9rv7mcc4bCD0FPTJ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QmIoPQYz/eNWY02hhjGeorwHrPmPeikoFd14qILVx4+Kh2UykIgq3B04qqBzViGgC+0p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7qk8nfcFwMhvMbIGcDbUMzZnTaRmQCPJXirrL5aXcihHVYH2mNsc9K76K0PKxUrGYpHl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TnBp9oxfU4weE8wxneMDlcVWg3yeepLEloYACO3fmtOG38rUNgUhTfhc53cAV3RPOWqN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EYlrS4g/duM561agdpUsflvds+mumCgblT/9as7TwgvdFbajf6XPG25tuM5q5ots5tNK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Xy7j/aOKYyc3KLEzF1DnTY5j5ltno+OtWPNVHcBo1BBAxa5PPNU7VX+yw5W7VDpTKV8x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TOV+158tFBVgMHbmkBn6hb/aLeKX/VXe9XSSN/lduyj0arVt5Vv50sX7qL77/wCw38X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I213F+8h8xGeeST5ldukef7vP8VU7fv/AMsvn2P/ALM3+DUSKN3R2+ya/pU2fvyb/wA+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7V5f4faXUdYs7aORE/eCZQeyr94V6cWzXn1Tz6q1G8mkwe5zS5znJpysoGOprnOcjwW6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ZggPHNRFio3AUASMmU9TUbRcelNywJbOBQrZJOcirAbjAzUGwl85xzVtEGGPvTdgGeM8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br9ouWx1T1p7rjnO0jvRpRGZH65PWoAtXT/u89gMVGkgeBXHbjmorkliIwcDPNNdtuU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PFMdwxPpTBljnceO1KOFb60EiswH0pd+6MHtTD85Jx26VHyoX2oAmjIL80OR5hpkf3zS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uzHucU4HJqP7R5QPb+D/AHqSCOQ5PagCdOW6YxTjkDhs5piNhmB7CjoAB6ZqCRchVU7c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44wcinhuMjo1RueVPfoaAFpRxmkooAUcUD2pP6UuKAFyw70mfXmjb703b70ASq6jrzUiy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SO4oAcWTJx07U0liT69qX5eeOKb8x+vagBrkqQB/FTmUKuR2pCcHB5IpSCoyehoAQCii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O7NOlX97kLmpIwNhO3FDjKZ3YNAEOOTlSCelM2NzubAFP3+rZK0m887lyDQA7yIzD60v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YUnQeYTw/wB2gB2/Hems9SbODn/ZqP8AdnOM5oKGrP5uRJ/wHFPOMYphHkDiT/epgyPv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0APC5qRI+lRK/HHSpBJxQAAPv+XgB8k0ZQsWHGH5FKd/l+i9c0Ax7M/x+lADkkTcxxSck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1KANpXpQSKhYoDQ4KsGqNflOM1IXBwKALFqF2MD3PNKoSNiVOY6rGQdBwO9SCVUX1TvQ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frUPJzjIA9O9V/tQlBI4/hqS3nlzgcx/xdqBjvJ98Z6fP/Onrn/WdMfJj+8aUeVk98/+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ANuHUUAQ/u/8AVd/vNS4zn0WnzwiGVe+RuNJnHbr2oAZgUVJ52ONlFBZrZWgYqMEU9SK9A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py7aeADmgCIIo61G8JOdtWfJL9Kcv7rINA7lSNSPwqUVY2g9qXYADigoqFuaRmJFWQmW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M9UyKRYeauHCA1GH5IpoAiXC01TsY1JzikC5rRAKjbjU7n5MVCE208c0wCjFHQ4oxQWW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LlTgKwDfSvUvs8txcTahaETWmxp/7qpivJD9a63wHqrXFtf6O5JnmUtEfRaykjogzc8b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tt+7uoQEuMdSD/FVS3mDaeZsZrWt7jAltJulZtvaOlmyAfufv0I0sVxzb5/Gqhc4PNWR5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mX/2VqARCWbG7IrQi5zWswDzIZ4/kkVv9YO1bWuyHU7Cy8RWw2kqYbxB/DIvc/73Wm3l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8DXy6Vqt5od7xYXv7tkP94/dNZyiKG5qwXQktUurdtyDBDZ5p+uWS6vbjUbcf6Si/vkH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lJ4f1K70y4z5QJUHsf8AarW0i8Njc+XJzFna3utYWN07nN2kD3lz5cal2zXQkLaxfZoM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tFpkcVtYLiGR2fzP4n/Gquof8Sa3i83/AI+7j7ke3cyr/eqopX1M5u2xk6mWY/Ybb5nl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XrcG2Sz0i15lcjcR2PpXRaBElqlxq92cAKcMfWq3hjTyy3Ot3a4llY/ZVP8AOutbHOQ6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xHAPlxU9r4XlltY5ZUBMn3VP3qufZv8AOKnu/Edh4UspV1CaP+1YIW+yW8nzNuP3aYrG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Wsy/krAd0srH7x9BWlbeGLC+8L6rLpiSPqUKCeIuchgOoxXIWE11e24l1KRpSg3y5PR6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O1PIBlEcm1kP3WjNRz2KskcQLrPfmoL/AFOa2t/Niijkx610Hjrw+PDvjC7t4/8Aj0lP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w2gz5kJHB5FbLUnm5Shp/idL248me3ESfwlD8qV0I83/AJ6yf+yrXCXkDaddEjIQmtvR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GH3dw+9Wy2KVeUdjtLPxBrOnDEN4zp/dLZH5GtKH4gagnFzbRTjvlOf0rFs4ZblMsqpju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bYCZFaU9I15Y1PMaRxMluXH8W+H9RGzUNMZSerKKj/4R/wAOX+XsNUaxY9mrNit0v8+Z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jeFoJegkiPuaakjojiov4kbWnWfizQ5H/szWbK7D/wAG9a63TvEXima9SfU7ix0oRjm4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0/4RC7Awt5GP++loHgHUrg/8f0f/AH8ak7Ddam+p9AXXxi8I6TYsby6l1W9Dq+2JdnNe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jyCKAIivuwy/Lurlbf4X97m+BPcKM/qa6DTPC2n6WB5cIkcfxMM1FkiXXpxWhi22ma54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3PO+UYUf7q11Wn+FbaygKQfOR1c/eP8AhWjFPAS0l3L5KL/z14B/HtWRq3xJs4YmtNHt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4RPx71orHJPEyei0OX8EaNGPirJCoyLZHkyfpt/9mr1T4mQiSxWztY/P8yWNCD6KnNcB8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d65qF3J5/7tIAR6scn/0GvWtXjtjchnO7dI5UfpXm1H++Rh9g4Gz8CWYgAuYlkbuuKuR/D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XyJwIlFdDKy27FVT943c07TppFuexjH3uK7vaNHOYtl8M9HuslrZ1/Cqx+EunvcTbWnj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b33EvFWluH2nnOapVGwsedN8KNPydt5KPwpB8I42/wBXclv96vRFupenlovuRUizbvvg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POv+FQuo4nU0z/hUt1/C4P416ZHFEfuls1YSJwMgkCn7RhZHl7fCHVYR/APqaWL4Tau+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NyyctiX6mrK6nMg/dwrHTVWSCyPIR8MtbT5RAWx6V63+zj8GbvUPEFx4o1m7j0vTNHLN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Fn+yq/zqz9seK13Tf8ALR+1evfBH7Jp+l3uo3nmf8TBJJoY/wCG3s4xgOfTcwNXKs5x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7R7We2M2kyyGG4n33VxqH7yWZh6Kfu1tz6hFbavCJ7u3jhkdoLa3txuZ2/iZv92s/wAN6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fT40gTUY2kjRmbzHYe3p/tVZ8QDVv9E/skWcMse5JrmX5liX+7zXJY3aNG5u759UtLawCG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/AAgfw/WpNO1cahqN3HFKJbWLbH9wr+87/N3ql4futQ1+C6/tC0+yWp2iOKVPn/2s1U8T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TdyQxSJseOPczu27t2FBKTWpV8PahL/AMJPq8MXlmG33OltboFV2/2m/vV0qvb3SzXU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b97HbNVPD95tlmsU0+S1ihXYZFG2Mt/n+Ks7WNNuk1WyeDUpIrTKbLONWP3W3N93/wBm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OgveahaxWNn95AH2/L/D+NX9MvLBYIUtnCJKMx/P9/6Zq3NBbT2wR1jMcTBsEccVy+sa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+8mlt/n/eP+6Rcdv4qYrGl4qFvbaV9pur66tbSNt0v2frKG421D9v0XxBBZLcSsElfMcE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8Sw+Lku0NkVsY9qq83PmEe1TTaDptndyajcMqyoVLYXCjHT5aDXkktJbkOsfa/s8V35s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8e398o/iOen+7WLJrcnjm6Nta2ywQW7q/wBougrf9846NXZXOr6fBbzedMkvlpveMfM23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+iefYMlm5dvIzFt8peh+X196BLRGrc5tp4pukJ3Pcyb/AJUULWRp99ZeKtUgmtZhPBbL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Gx3ratbXdpws7p/tI2bWcjG73xWBBNp3gqe7lMcdnaSfIn3mkdh3+lBEdS5f6pdaZc3l1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XszSu3t/6DU2geIY/ElvNNFC8Sxvsw5BycZqvcaxaT3FrYed/pd4POT+63pu9v8AZrl/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moaTLJLNL+4vfs33bdgvZT/6FQa04czsb2sf2rb6v5ulafbGKRFea5k+8/qv/fNWtD1+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t4tq7Lhff+tT6NeGTSIY9VkD3EcSvPKyhY92KW/8QQ6Tp9rdyxfZLOQ/P5vysn91dvq1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qui3djIt3oqIbhjifO1XdfXcax7a3ht7i0l8QXfm3Ubr5Em/ZA/91R/eK/3qdqPi+91n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ym4W3SSUj58/e2+610T6basbVJLeJpLeNSkhjXjt8tIuLshdWt5oP9LtIvPmjRtlvv8A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eHXn1C5nvdQhhjvYT5WIX6L71ct7+Zp4vK064/iTzJH2/KP4sf7VcRrFvd+J7iWLw9qP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9v80Wxt33vfdhqVxU1zy10R113o0EkuoXNpEItSn+T7QCvmRLj7y1w2nahD8PtQm+1zXk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G93eVuC/d2+rV09zo9p/wlGn6tNqMgH7uBLcfxydt1Z/xCutL0/TGXXre7vLe7mQiMP8A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tJq50U3Z8r2ZgarZWHxR0hZbLV3NvZ3RLyrGQybv4SnaOsS28Ua3o39n6JaeZrmk2+1P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/F5nbbXQaFqeneGPEr+GrJbhGudk5vJof9cpX5V3fjV/TvEP2i4u4YbS483Zv+0XCbd7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7GrmqfupXXQ4vxroNr4oe5bUrxjNnfZL9pLxwr0+bb/kV47458eza7YR6Le6Db3RtnaD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r1fV/EPhy0s3n1FpdMnzvktkbds/2Wx92vM/EHin7f4om0iL7R/Z8aNvk+X548fL/wAB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1ujy/VvAGnz2oit9ThvATmOQj5XWvItY8NX/h+7dlRgF/Hj+or2LW9MkstWe5jlklVR5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tY4uPs9vN5svm+YjOke/d9K2TOd2Z49exQ6va77Vdl7Cm+a3/vL6rXLTnHNen+I7ewTU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vkfG35qxdc8GXF6Glt4gs0bYkRf4h6iruZtHCSTAiqUpDZqeSMjNVXBXNBJA4PNVnJ5q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oAoktk0hbg80+Uhc1VaTrWQCsc5qEtjNOL1Ex60ANZ+tRlqGPWmZqChS3FN3UlNZsUAO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mnvITkVEUyM0DEz3qCWfbwKmit3uSQua2LOwSzwzRRs3+29BSjcyba344/eyff8A+A96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7uLy3+T+JnU1tgYH+t83/AK4Jt+aoBYdfKtY4vvP5kn3nU/8AxNB1QjYrC5Jz/rJfL5f+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mxjzYNP+dUec/MyN/eqtLDFaXQhmu3m8lhHJHbfxx9qmtrfr+6j/AOfV5Lj+H0ag3tcd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3bjjAG1QzdU/3asCJYArR29laptcRmU7mP8Aejaqvnogb7TeFUk/dutsPuSD7gpY4mJY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ro4xN6/jQOxOhjmI/wBJkkiUYPkR7UePv/3y1KLf7P8Avvssf7tN7yXD/M8Z4FM/tD7R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cn2e3j+5IP4f+BVLbW/+qmtNPuJfvOn2x/l3DqlA7FeMRLtjkvJb14jlYbXgPD/EKmtb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wtDGzrJdnd5kLH+Yp5leONDFf21sVjFzCIY/m2v96Oo7W2imljfTrG6vvKJuYJLo4VlX7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4bW3lkV9S+1tGitEtrFxPD/EB9KLbTJAEaxsYXKI13FPdvgvF/dx61flne0V40v7G1jj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Nr/ej/CqLJHcgpbWl5qbKwubWV22r5a/fjoCxHJst7hEfVHukH7+0gtRwE/iUH1qSOzl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WGdTeWtxdnJGPvJ9alj86wSCOO6tdPU4u7SFQJZN7dYc0+0s3u4XYQTT/AGhmns57q42J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QOxREBu1aJdWmkW4H2i0jt4toim/ijLU2aKyWYiCwCx3OPJkuXyUmX7wP41a4vSIIrnF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mViue43HqKfBJbiHkR6bZXmbeRrs+Yy3C/xbeo3H0oLK8bSNCbieVY4JyDNBbLtWKT0b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7afy4U0pxgpCMnzP7zYrUiNrqMZF2t3qLTD7LPIF8uIXB+630qtdb3hGn3DpYwti2mhtB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L9aCS6yweYtvPLAwj/025ke3xkkfLHVC1hW+WKC4ltYbi9JnuS6MPKQHharaLJPcwLpN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4DKDL5S8qxrRbVXmtL2fznNxfzC0jVrbOIgcbqAIWjW8QSY08vqTiOJEJzFCv3if9mqU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2jGeQWdptUny1/ib6Vbu7wZ1GWK8jke3UabAYbfaJc+lI13/AGZdSv5xkt9KthDEFtwN0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80kdol9cwJbqLWMWNtGISwaQ/edaEaOyllCbHj0y32Ji3/1ty/SnQedbPaRO101tp8DX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dM0wKbP8AsyyW3uZrid/tVwwf7z9VNBqtiSO5FjfafYvPMtxBH5jr9nBZrhuTmqVgrTXO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i8l3ecwWMkAj8Kh0s3Mtzo91NdmK5e6dJJFO+Qt/tVOkENvp8BFsZJIdXkVpLhjgr6gU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MbmOFlmli/dDIUNn5azYImubiwCKU8qf7P8AvDjdk9hV2RUNvJDG6h4tTVwFXBXd0xVi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8uGGSy1WPM87fN9VFAEukW/kW1j/x8TfZ9UkT92m1fu561zF9dC6vY1VdqRjOM55xXXa5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6kuPLvzImI9kGWjrh7cfMc9a4MRO8eVHo4eFnzMtYBxxS4ozQvPSvLPREdeKgK1ZccVCV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eJaYoBqeFc9KAGveJZXkO4kFYS/rzW5fW+zRp4mMbOLdVO5cHLHPWuM1bddavMFPyqsa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Y3tvepnlrtIAGGfu17FCPunz+IlzTaKsEJhv5BgrGZ4wMHcM4rYgtEYQECLfJeMdyttP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AzXwGVPpV7TnZ5rGMkE/bHILL2BrXYw2IdPYNd6f8zALqEuQ8W4d/SrOnSJ5elIRaEGS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VXTv3MumbSFP2mY/upcEnPpVyxZ1OmuWueHmI3IrDJJoKCFYRZoAlvn+zymFkI53Gr7s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kQ7pePuVQgb9xErMxJtvLJMYJyXNWAxV3kGw4bzF+THONtAGjbeVz/x7/vPL/dxv833s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+0X93N/y137Jv9uP+FvqtX7WRoIFjMvMW1P3kHy/drM1M7tWum8tTtRYXjDY3xkVZR1Pg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JnUkRxbMr/wA9P73/AAJa7pTk9aoeHdMGn+HLK3xiQjdM38TGtBbdRngj615c3eTPMqu7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kVFzkdKgwqjANKJGxtFYGRKw3844qFkLkgcCkMsiDGKblgMmgBrjgg80wDBxjFJJdnkY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rA0Fz06jNKyEtjoM1Xin3g84NK0+AeTnNADr9glrIc4wOtJpPGnhj3qlqMxkijj/ALzY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/CBxioAhTmViT05FK480lzUKNkns1ShjsGfXFACBQoPPNKPvfhQ2Cx56013KHjk0Eh91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SuSyD1p20BCe5oAaq4o25NKOlFWURTRcfu23t2qBZ2j6ttH8VXkiLA7V2mmSW6j7yhgf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91pd4UH1xgUyMgFucntS5+UZXgnFQSKuUVe4FRucHJ7c0oHyjJ70185zjIY4oAejAinV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ySZ/WgB//HuP3nb53/3advBzgYpR90H/APapdgx/jQBHvPpTd/tSndz0oCk9qAAH3pw+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19aAExRjIxR9KM4oAbs8vacbuetAcNu5zz0oDeZuGcYNGzbjjGT1oAQUDzOZCR/s/wCz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/AF6aYzvxnigBwJx70H5hKO2zj60Afhj9aKAKqsqHmpcllcLTvJRo8nrmlKeWxx0NAFYg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gxEc9E+7TjF5lMMYHXpQApuBMCqxnb/eqMoOe4+Vsp8tOwcbY/8Ae/CpPIyu39aBoYM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Bnzk/wC3t/3qsgxAeV/y0Heo3jHHtQMbke1KPK/5a5J/g+T5VoHl/U0AZBxz/wCy0ASf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LbjkL/vDZ92olGB8v9/5vrUjXHX/APZoAlUnGcUEZOc1WkunC4ojuMsA3FBJO0WMtmkiU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VzSpIApAoAcmEz5nP0obD8JwPeg8A96E+bPagB6QRjr1qdfKA61XAwDU1vCOp6UFEgUY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o4pSrbh3/AEqW5u/Ok24yP1qvnr/zzPy/7tAEzTMdwP3j/FUTGYY/jx3pVDx4A/eIe9TJ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AqswyWwfTdRTcoSaKCzoI0TvUoVBjFLNCF+7SIh28ivTOIAganbjH0pY/vdKsGMHqKAG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uPFOACnGKmZFC5oKIRTqMUoGaCRoXFKxODUgFMIxQUVvL4JPBoEHG4dak/1rHHQU+P8A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kRyMEc0kibWNW5ERAHSos+aSSOKskrzD90MdakRNhUn0oeNd3Bq0hVu1AFYqCSRxUfnZ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qE2oALUFFctjqeKW3ubqxuYryz+ea2bzOG25XutNuFIVMVLpwwen8dI1iz1FLmLW7G11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dj3qPw3cyWGoXVheHdb3iH7O/wDdP8Vcz4J1QaZO+lOcWsrHyyegbuK6vX9Ol1DToorT/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JG0ZFNbdtJlnNwfLjZsH/bWsud4yxMR47V0uoyLrPhuylK4uYIys645D1hCKGNIpMcOK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n6GuZ8Wac8Eq3sH31OeK6tgAsjdFzxWfdTLNiJxkNxVEmzdQHXNA0zVWwZJY/Lkx2IrJ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Cn3Jv4WHpWV4f1u6065Nm/8ApWmiTiL+4396uutvKNx+6/1O/f5Z+ZfpUNGiLOhzQz272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I3ZvSuMv01C71CVLoMZ0O193ZfUV091p0lvJ59scFTu2Hv8ASpjMmtOtzGu26QbXDd6x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4SC3+yf6nSbdN97J935R/CPdqlydRuFjiAjiUbUUdFFbV/Zu3h8rAMKZA1wPWpPCukvM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ruriTH3l/u1vFmNieKz07QtAjutSuoobSJ/Oe4k/jYfwrXz3pTT+JfFV5qtzly0zPGD0T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Z8QeOr+3ikI0/Tj9lgiU/IuPvHHu1XPCeli009SR80g31q2IfrEpttPSPP71zz/u1T0W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2s3yOB/dNZt/eve6hMVkXy0Pye9U7jzj9anlIcj3L4m6Uda+GWneIY4d9zpL/ZrnHURt9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WT5sIBivePgVqVv4w0W40K+YMuo2slmQ3Z1H3v5V4hPoMuk3N1pk6lbu2laFwR3Ukf0o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Lq3XUBsZQ4bpirnhrwIy3KzXRDoPup6/WuisPD40+IyT4Hl8k1TudakmlaOy4iPDOf4v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T1u20SHyImjE46L2FZ+lP9sna6lm+0XTdWPasX/hFs58mX96X+fL7t7VUnsNU07975Pl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LUbPRrLWrqPMaxxiNOr4qSeWcYcsHWToQa4O11XVAg8y6QL/ABJt61bi1vUskZhKfwg0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rZsP9WK83/tTX8fur60h+qCrGheH/FXiiKZba+urwxf6wWCMdv8AwLrQC0PQ73X7LTXL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uCfyrldT+KUClk063lnfoJZvkUf8B71jWnwg1gXsovlawRz1lY72/A11eh+AdMspg00k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ooKepzduureMZsO0t0h/hHyoK9E0X4cLFarPehY1/wCecdaOmRRW8YSCJUHYLWveM9vZ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mqXMVjI+F+nR6dBcyoB/pF0XHsijH86276ZvtKKoLNHySa0PA2hR2OhSzznaVQKg9+rU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NcNIxkz/ALPavMoz9pVbfQ1k7RsU2/0k+bLIsQHTjk1pWtzEFWOJAHPcjrUMVtDF/r2Y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Ft9lLNKMSP8AdwM4r0DAnnuIbecfuftfz1FPCJ528mWPypPnTy/4faj+y1tnmb/Wy7tq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oiXJHzfyqr2ArQ2k725OFK/L85PzflTtv/LEf62tezKKGVgMcVC8K28szSDyjG+/958r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442A5deWqUSSru875ImGAKvQQyXLCaY+VEeT83WkuI0nKtncqnCigCOS6SaBIYrYEp/y0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kJPoe1WYbFdsjhiso+4e1SG0jS3G9h5jffarAs+HtMuPEep6XopyRdXKKp/uA/fb/vmv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Jv447ZRbRP8A2YnlDasscY6ew+8teQ/B2w+1eMopo0zHbwHdK/3UyNv+Nep232vUNY1G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6SGSC1+zurK8nQv8A71SzSGo3X9P/ALPv5vENpaf8TG2Telvv8zzoduNqKP1rU8Na7ez6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c+YRtwu5ukYX/Z4qOfzbDR9E/sny7Tf5aJJc7fP+zj5iOerN/drH8P8AiiWDxRqNppUE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nuDueWVtuRtb7v+yF9qcdTrS0NzxT4pvtGvLO1tYXlvLqPEcQh3qre5FWdKj1I38l5fh/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eTb87IvpWP4dt7y406bUBqEkOoXk/nPH95bf1Q57qtad9qUGvWLzaJqMd3dWRIAd8Ij/A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7VVg3jym5eamtrZ29xLNFbwuVLtdDbhT/AA/WsnV9YNv9g0mYSS3V596S3+VVXNczqug6j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7MhFsP8ASVhEsTsf4tvy4/3q254NQ0e30/7Hd+dZ6XD++jk/1jt0waoXIktx58NWGh6D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kmckSbXkxztzWrrAm0/R4pdP0/7XNGiokf3tq/TvVYaxazavqEN1Lb/6Oiunzq3QZbj7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TxWuo22sg6bEw8jymKSfJ12r/vH7zUCUTfE/9j3/ANqm+z2uk+XvS3j+aXzv4/8Avml1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NPtPMu7vVE/1kb/AL3bt+/UN74Siu4dlxLJfyiVj+6YQv8AM3zbvbbWi2jw2viGG/sj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Wy2wL8qpQVe6M7QvClhard2rahcTXixeUd52ypHu7f7396t23v4jPbRQzRww27tA8cn8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jeMPFH/CMXEP2W0867uPv/I3zqOi7h3qDUBp1/PpPiC7ili+7sjlfbFC3Xc34/nSM3Zl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+yC9uDLI8b/u3by0YfdT/gVQnR7rxNq95Fq+nxy6bF/x7SFNrfmDzSW/g+K21C61DUP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mLew6blHy0/Trf+z9Ql1CG7klivJ28/zPuwxgMaTdhJR+ya4jFvq1oIrIF+FaXH3It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Qm/4SC0ii1G2itLZGmurff8Av3wPTvWbpHjOzsNBnn+2PqT28jSSCBGy6u3ysN3as/wt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GoXck02xnfzPlZPM56/eJ6U0zWLsSaf4lt7DXpdIt421GGa5UPLcy7ndjzuVf7q1o/aP+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59JjTY8dwi+U8n/oVW7fRrbSrSyls54bW1tVYvLcoryqp/h3H7tJo9xpOsX8WoQzSSm8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4bkMv96gmTvqaegQbrNFa0hthATHGIx8n+8tYNv4olt/EH2Oa0j/ALQ8lvPvPmWJO6r7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13qOoRXen3f+iR/uLWSzd9ySBv8AvnP8P92urvHuTc6QqKiSMd06PjG7b/EV/GoWhlsc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54nF5eSStaySsH3MDa+T22/j0rpvD95ZWer65bnSJNNjmuEhEvP75mLfl3b/gdQT+MdEt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/wBo/Nv+Tav+77laWe4SKCGO8vJ8x3cYgjiG5nlDHb9RjrS5uh1Sqc62saWn3FprFxd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5ceF2Yb5XNcnrmpeKta8UyRafbRSafFcLHFmFZLYqfvNI3X8BVLwto3iHUNYu4dWlk/s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+1KyysW+Xbj+Kt610Gbwtt/sUS3VvZbRGN4md2kb942B/dG1aa01J5fZyOV8XweN9RF3a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07/Z5NstxH/chb0X71Z/iDxT4h0/wfon2vT/APiobz5EuI4FZUUN/F7stelX+nXeoeda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YjeVt/8Aiq83n+JOk6hrEXhiHT5ItP3tZP5j7X4H3gv3gtN66mtP31bkvY5XVvCFh4fj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zTpvuPIm3xG43cb0ri/EHlaPcXd39kkl+2Oqf9Nefur/ALNekT+VcaMZftf+iRv5Dx3k+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G68bvvGeunW5rW/hQwyTeU8Yj/exKPut7/LSTJnUctzlb/UNOt7fUfJm/tD52d/7yK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R0fUIb+4mhmhjiu5IWSCT72xR/DXW6p4WhttQudPt4WMLpn7SjZd2z+i1z9xb6do1ufJ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JH95F/u5rVHOYXh3yv7PvIfO/tC787Z5n3ti+1P0/T5dQ1C18qXzoo5meb5/l3dNtRw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tD5O2bzZ8fxrj7tZvhTxBe3E95p2nxeXcyh5opG6RHOfmq2Bi+KUs/EOqXcFppcri2Z43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LH8VcRqvhHUraIzKvnQeqjkfUV7JEl/pCfYJ7eF7idShlUbVVurVgeMbibw/af2hD+9l3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r81JSFY8XzwajJ6813Nx/xOLaOWXT0h+dU8zZt3f7WKp6h8PZczGFwP8A2b6VQWOKlTJN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dd6a7JKhZRxz1qkw3dARUiKbLtqJpMVLIrAmocr0PWpZJGz9aiLnJqwygg1CVAqLDQlM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f6qLNNktpYuJF2sO1IaIUgaRuDjnGasx20aD9783B6VULuATnAxuqJrtoc4+bBA596DVI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ExxRhV/3j/epGv1gkbbGpYOE3P0OelZBa4kJAiBO1iW9u1TNZtGGMp2ndGx39KDdI1F1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GZYem/8Aiq0tyZRv+zLIAQFM59etZNusUbIPPXIlw20ZxnjB96sQww4SNYpbp/miy5x8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JIu3dJdQWbLiOQQplmQ9fyNQR25vcZ8y7Zw0Ds/ygP1VvyqcRSwNvVLS3/5abnOTtc4Y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ffu4l8yIpbx8LIo/dn8aDZIghEzxosot7Lz4/Lk3cssqdKSNbe6dNkVzfXE67c5wiTCp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NZDOcG4um+7MnJ6+tMu8ctNqHzygXEUFoP8AloOCOKCyyjTwq3zWunfaBvBIy4kTrUCNa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3zyIZ4UQbVMg++KdHiUSPZWQd2X7VBJcnjj7wp9xeNZxsxvIkKbbyCG1XPX760AEYnUyP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F7E0p3N5f3WWi4eOFXLahd6jNass9vHaDarI3+sFJDb28Usxis572OEeatxO20GFuAA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DPe21lHCNgjtF3O0Tc5NQBJK32GKaSz02C1NrILu1nuTukeNvvLUVzJAJRYpfz3b2zNP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6RaZbm3ttjLZ3GoG0YM5nOxfIfoar3pn05JIftkNlHazhk2Dc0kbfe+b6cUASxzNaL9p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a45JDufd02imyyQXU0sMM9xq0zBbu2UDaisvMgqvCyRPIbO2ku1tLkHfOCFKSfd/Kp7m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mK1WzuirJaj5/Lb71BZNLd3DwzjzotLjmj/tCJLdfmWQdqpNPHI1/JZ2JliuIUvbee4+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xYRLamN7exYGK4aJ7m+bA8uT7vFV5YIUkRbqY301jcGBoLYkR+Qfu8j15oAi1O8W8kvI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1Le1X5S/8Qp0rTBbhIUh0i1nijuYynzTb19qvGGTTltvtD2+ji1uGgdYsF3QjmmWYj03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W48mS7uzlzG/saAKGpPJDeWmtW0d1HHfWrNdTu2Ax+6eK1La4i0u8gS3mvDHpViZQdvR2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R0ySJhdajHbXUkMjFtibeqgCo7HVppPDupSTC6GozXEdqYE+b5F5U0AT2ajzdHguTfui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1v4c1DYwS6haafbzLeAareNfXO9tu6NM4qxetLGuvTKt+3kxrZ27CQAEnsaivolg1CC2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Clt53sMvigCvNcrNFfmBZIp7y4VWkd/lMfZf0qPSYTczaUZDLMn251VFPC496ktbYRy2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Robk4GF4GRQjBYbc75G2aow8uIbY257GgCpbXk0On6fGXWERaoyP5K7phk+lQ30rBL9V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9Bk8fXFSF2Tz4LfZEft7uVU8nA+bn8KijsZL1bh2IR57R503csXLdvXgUCSJLiKVLPWn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xh8fe+WtvUdK8yTXxBBGEuLaK9jlum/enb1K+tSIojvbaWNotNt9Y05Uae8HmSSuvHyL2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TSrtYZLhFSTTZbq9OFzzig2itTm/FV2t1qcgV87o0NY8abSx9TTZLh57/AHHHQLVnA2r9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SWg1myFGO1LE+E96YB15PDAfhSHgMB61zvY3aJ1l3A5psj/uytN4SP8A2jTRnGD1NCeg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PdLp9uZiefSmqedrdqw9XuXuJvJH3BXRQjzbnPiKns4XRRguXa9mkAY72DZz6V1UMzeZ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+tczaKscroQCQD39q3rGQIEUgYEkbda9daRPnPaXZtWtzve3bji/c9KvaY5eTTJAC3+kT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wLiJOf8Aj7kP+RVvS7oMmnLww82Y/Om39aDZMu6d/q9Fmllk/wBfO/8ApEP8X/Aak0Ty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8r/u39zSaR97Sv3Vx+7SV/wDR33bKl0xP9H0oeb0ilb/U+pNAyKx4toP/AIvd/eqz+6/d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o/8AZFRPk9aYJ/8AXf8APKR1hT/dHWgDUtrj7Pbxfvbj7nnv/F8x7V0fhHQLXUJDrF2C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3/ermrb/SLebyfL/eOqJ5j7W2x+leh+HsDw/Z/wDXOsak2o6GdVtR0NkSDrQZOD61WDHF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aT9F+Y5+lIS4G4Nx2FVII2iB/eFyx6mre35eW6VBmSMzEAAA+9EwHlncRkU04I4PFNkAK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Mj5wxy26meaVJ4q69pydtOhsWOTjIoLIbNmkk3AcVoABs7hREoiQhRzSv8sZY0EFBWFzf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WTBfHPaqOixbriaY/MM96uTriQKDjNBYgA7fh9aMZzR0zjt/OlHegojZKYFJNWMDFN21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AcZprNxQAjHCD/epkf3yOThTQxyvXGKRPvHnGaACOTCnkknH4USv87ckgGmKOozjBok5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lhxmnj9d+72WmpwB+NOiTOaAHYFGKXGKT+dAAsSufmGacPl6xY7J/jTP3vTqP9j5mqS28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ioAkxx70zvUnY9zUfegCOb5CwcbM84pwPmqpQ7c8Zpsx3lix344zTlHlBAo3Ac4oAQOU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v2lA5Ur83rUnmM2/Kjbkc04qhlkBA2hetAFUyeXCe5pc58v3pf+Pj6f7m2niIDHtQAirg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En7qinhOCcbv4V+b7tN6HGf8Ae/woADzSEUtGM0ANAKLx26UkifugR1PWp2wsWO460kaf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KfIGOvy/f2/dpy/vx6/0qTPX2/WmKoy2H8vP+TQAKu3v7ZprDrS/Z8Z8s/ufvc/e3Udq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JTv97PtSGGT1wKQIRn1oGiLb5hJ79MihR5fX6c1KE8sH8/lpNvmfz+agYqzRdOAakG1g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5Ix+VPhtyEOT/wDFUANA3+YUYxheOad5EYCDeZGHJqQozBQGBX+KkELfvDGwBbgUAREA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f60nj/dFWbe3ZeHOW+8n938ad9m68JyO3rQBW8jyCSOmykBwM0/ErZH9ypPI6x9Pk+Q/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4K/N1NPWMknPRaZbR7V+b7y08MQTnoaABCM4HTPU1MjYyOQM9T0qBSMFRjOe9SKwxt757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8yo8nay5zk5p04wf3Yyfp8q0gXjefpQBKuWVQrYIqIu6eZg8HtSAhQ2W4HQ0gdH2knn0o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SNNg/dzRQWdThu9OLkJwKTc7dqAG7ivTOIhS5KP0qZrxmHAo8jcc4pVTBxigB8W+Qfeo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LRjharTO7nG2go0IYjMuVcZqd0ZUwACawRFdQMZNxCntVy3vC3VzmgDQVXVCQqk+4pYop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E0gBJkbHtVNg8shYPLj0FAGuyBGx5G0t3Wn7oSnllG47GoLCS6C5kgdFToW71LJdK5Mj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yvLK7TTfKUjApRcxsm4oRVuJI5Ig61ZJnSPHC20jmnxASA7e1E0Akus9qnhtwoY0AQNx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9aiMeM+1BRDgFQDTivkOCopGTzEBHGDSg/MAeaCRz7theM4kB3cV6b4F1OPXdNVs/v4O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7Ljb2IxV7wrrcnh3VzKCRAx+ZalrQ2gzv5dSm0rxQC4zZ3fyy8cA/3qb420z7BqTgf6iT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1jUIQJpfN83zP9T/ALNMfUWv7WJZmLlQMZrNM67HLXV9hStZU1982euK7STwjBqoLIXh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w7qGlXJimjD7jhGX7rVYWDRWiQzTyYw3b0rd0yUi2aXoAeKwbGwNtbzmbjJ6VY0K+aW5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QYna/aYri2/dZNQixW5lWSBvstyvST1qtpz/AGc7ccVuQL5i5i6/SsWi0S6aP7QtppR/x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b/wCzn71cR4o+Pdpb6NrlppPn/wBof6iC4j+7u7sDXb6fcy6fcf2taf8AIQs/kniP3Zof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YfDrR+LvDymXwXqT75I4vm/s6Y/8s29Fz0pRJeh5rpkL310EYktI5cs3U5NehatdDS9H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rl/AsAmupJyPujZlulbHiw7oLSDsX3ELWl9TJ7HPQfui24ZbNXY2+0AgLk1ds/DU0ku6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Qm+UDNb30OZJm38I9YuNC1u3k2YiVw4/Pmuy/aR02Dwt44i1aFcW+uWyXKKOjv0b9Rn8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7rumNaxYtBcrvkk+X5a+g/j5pEXiL4HeFvEKjfPpd2bdn9A3AH/jtc0viNltY+cjc3ep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Bf61ctzvXCoFA9KZ9mNSQKYzXUkZWJomwcVfhtyBn1qGGAN81aFuc8elaoYz+zreZSXi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2AJL2EZ98VehtmcjI49qmuYIlTA3A+xoM2P0/RdKnzLLCkUP8ccafM9dlZ+KNRsoLez0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8EaqzSfWuNsonc4QE/Wtq1gx3waCTT1rVLzXr7zLpCrBNmyMfdWreknTIpzJqgkEMafu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Z4n8ilA+0fvP0qW7FmhbzxXAMkUWJKmeJ5Ew3PtRYW4EQPSup8IaVDqGoxed/wAekaNP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8TXJUmoK7Kirsr6+p0DQLe1Xi5kUD8XP/wATUb2y2sCr5hG1cVn+IdYm8ReOo4ppeIEa7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/Kro/f8A72WaPyq5cNHlhfuVKNmVorS4AjWCNlU8+dI3Bq9BC/nK0lyodOR/dPtUjWHl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y/dWr0ekIYhdso+zJwsZ6yNXYjMHti7pPEd8LDP0NG0R7vmwzfpRE09y4WJPJTO7b7U3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r+9WgCMBHGSWXdmp7ee4a5jMjrLEB92nC0EbjzFUydlogWZp3LRrEB0oArCBrqZkZ8CP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7hH0rQjjQsCseSOppzIqyH58hu1QmBBCs1wB0FaGn6Fe67qEWmaZGbi9nIA3/dT+8ze1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gRpriRtscSdWPpXrGk6d4d8CeFNX0rUtahtdfEMc2qSI/zpGx/wBUD/d/3a1iyoq5r+Fb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Rs7b7QLaF5NQ1Neom2ZLba2fD8mnt4e0KwitLiGKeR/MjuPlb7pb5v8AeyKpaP448Mz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u7uH3zybg0qQ9t1ZusW3/CYeMNP+yah5MNv/AKS9vJnzHxLy4H3fmx/3zVHRGK6FuXTdJ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GoxXWnadCEjtolZcSL8p2t6ZNbl3e2Xg7w/Hdrc3EFnBGI4dOyNztuJOT34/75rAt/EP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p0UkX9nv/q44RtmYsQVHqWb+L2qPxNHYapqBsdRsp20jSYhdo7N+9uJmO3Z9P4dvtSSH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Wgt5rSK08qK8m2JJbv5e9XUFpcnptzUegeGIvBouUMgYXaGBC2ZMxr/Ef++vu1amvkuYg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PLEMow3mYVl/ktc942u9ZvPDy/Yrgv5Mxe6ig+Wfad3zL6DdQhU+bmcU9DV1DUtX0y/0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sAuZPvMg78np/erUtrib+z4pbTy/9I+/JcIy/KOrbe/y1yN145PhvT2nhspdQ1KV4I5J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4PpuU10nh7xBLf8Ah6HUIRcYuEkfy7h/MbcGxtU+lNmslyK5g+DdG0n+0LvxNDd3H2SN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UzzKzHvV/R9Z0nWBNd6Td/ZLSzePfHJA0SpCd3yrjrub5q17a2l/tCa0m+zw6f9lZE0+PG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XbWPo2hW/hiFYrXTZS7zRhAznc7Duf4cLzVLQy57ml4i1yCysmtk1CJNWuUb7EQhZlz/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l7b2kh1K9SG4ku47nyIm3bML6+rd61Gt7TX9VsorqMCe2lZh93czD/2WmLby6As0Uuof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9vvVZJvULH+VJO4nPli0WINPmnttQh1uaT94VmS5jm2xJ/sp6bf1qQeVb6hFp832eL/n1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1xcahPbz/APEv8m0s9sifvg29duSuP9muX1XRLi51zTvEVtbXE1k5jDW8ifv0xu+76BqS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bXG8VanqBmku9EjPyW8Eu/wBMbU/vVo+Ib2SOyd/JKaclq7z2zrh5dyldnsvzbmaua8Ue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rENJ/s+0jSRJI7gtLv/uoHH94dK7K3uPs+nxfupPuR74/vNFv67qTV2mbOLjqzm/D2oa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H7JcywyJsf5/MZMNhUHt/tVf0vWdO1xf7SWO6kdppIXtZEWR2ZsHt/Cq/wDjtXZx9oOr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+S3kf9wse7H4Fqo6f4ck06OCC00q3tg7ld6Hy2SPbgsT3Zvu02Jvmdyp41uYtVvbXwqv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m3CIy/dXb36VLo2n6Hp3h+a0hmkxGkySXn/LV2LfvOPVitTafBaT6x9ku4pIruOFtnzs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xtXOieH9QtdD0/8A5C2zfBHsMi+Z/DuP+1RewcycOU6W31OLwvE0cMkmpLO6tBbsAn2e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20uHxULGJrl7X93JPcRtlUYnAX5quC3u9Q/tH+0JpLuXerwW8cO3Yw+983dd1Vte8Prq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Fb66p/c/Z4y0Xlh9yq1QiYNX940NO0fSvtF34gu7SPTtQuJ2RJJJtssTdGb5vl3f7taV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6XU7TZuEcsro8r5DbmVl/2f4q4/X/AAJP4mhumfU7oSxkXMYvzhfNw25F/wBlql8Df2lb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61ubi7Z9s/y20f3VRTVqNzVrsa/hHT7Hwxcx6ZbS3V8L12Z5ZCI/s6jhePX/AGqyvCvh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Lq0cOYXT7Rsb/VmTdvY/3uq1J4e1jSfEF/8AZNP1CP8A0edfPkj+ZkWNm+XP+9/FUzaw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iztbuNbqRFYq6sS0fyUPREynKKcV1NDxRo0uoeHjp2nTSQ+W/wC48udmZ2PKsx9GzXMz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tbLSopxYwNHcarMFD3DdsfxYWup1C4tNQzqEX2iLy59j/Z32/aGH8P8Au8Vy3jnW9b1G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lnOx2bO+Pb90N93O6p5iKdSaXLc5PxBYW+vo6SWa2myKREuIv9UkjNu3NF67q8+1jUNO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cabPtsabV/8A2a9Bv9Hh1jTopftcc2oSQr9u+zuyt5kf8OP4a4vxPDHPryiwvrXzox5d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4qo6jPL7rxXDdTXbi7dfLEjZCbd/zY61xb6L/Z6SXH2gmZlbZlcqi/3q7HUPC0Wm6hLJ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J50W7YrNn7tcd4ps9U0/7PI9405kX7yHYN3+7W6QD57CE28V3/rpo0Z0/uvIV+9WV4Yj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F7cktDv+8+2tfULia486E/62OCPfP/fbvWfbQf8AE4im/wBb8/zyb92xdtKSAb4fvdcv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/7+ePkYN82Kj17Qbq61CTU0zPJDHmO3Z9q7un/oNaEF7a3tmWB8nfJsPmfwMH3bTVu48r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zSIqJb/8s0+blqyTA81uLe60/wD4/Jf329d/l/3j0xSvJPdabJ5Ud0fKmVE837zt/eqX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Q1WXzvtDyInmJ8yMG7j/AL5qlrmvX8uuRWeksfJ2h3+T779atgReO4La1W3xbrMSjP5h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W91qWpRxQ6a8HmfOkjj5en3a9Bv7611SKYM/OVeSPH3GPO2myeKLK9+y6esscN23T+63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bRorjT5fOlj+1xzMj+X93/do03wV9ui8ya0e3k3eVtJ7etbviaCTQ9Fjlt7eNIridv3q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za1q0dlqSI4/dyI5kf7+P9W2KOYVjlJtKtrXVorWa3mERl2Nn+IZ7V1Gn+C7GHVnga1E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Gz0qzoACW4h1SFt8C+fHcvzgntUuranbaB9kmaVrhLs7gq9iOc0F2Mgajp2sXEsWnw+V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+s7xDZA3diDAx8xN8lwP4c8AVu6No+n3I1abyv3Mj7/M37W29dwNXLe4tPEGn3dpD5fk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3N6q1AJanmx0CUqyiyZWWI/NI2BuX73enHT3smLGa3jVXjk2gbj5Z7VaNrIoz9gvrl1Hn/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wfrT47d7bgw2Nsir5XzNlisn3G/Cg7ElYzzbxNIqLJNOqyPAyxr8xVvutUUWkz7Fg+xS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DZHf61qrcAr5A1VFlJ8hjbxYPmj7ozTWhS6jKbLu9ldg8DNJt+dfvig0MidJ1ikKmygM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/Wja0pdhLNctII7hDAMYP8Va2yay3SxaXbWcYIvkE7biVb5dtVzcyWLEHUI1w5jAgToj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W1Nqu0aepePmR7pv4HPy/rUj3EpHlvqdnZs8httkKZIkHKtVQW4nGLi2uLm4A+zyl2IB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3igtLAumSZBkho+uPc0GiQ2dFmJRFu9RmnyybjtVZ15cfiKfE0tvEZ7WC100f8fcIk5b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8yf7a904dblRbjGD/AB06NGy8p0h2+zOZPMnfjy5Pu/rQIoyeRHJlJbjUGgcSqsYwnlt9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3/VwWlsltJkmU5byX/wAKQ77RY4LvU4tOSImF4bdMtIrc4qGGzjvjGiafNfPhrORrptu8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KSA3d5NqC2ji0lSDhGiJwnPeprbTrmA20cdpbWcXzWD3Fw3K5JOST7VUBuEtVgFxbWAa3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JEflI96WS4j1KCdGt7rUJp7eO4VpflRnX75/SoAstLau1pFqGqy3UlyXs5ILaPAO0ER8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l5GlrAs8L2jS3b9XjznNOka9jtrhjJaaZHtiv4wBlhjsp/Cqd0baSO7kC3WpSiWO+jwc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mIt7hreK51KWU3VsyGG1HBkT7tOt4ZLpUe3s4rOK8tWjaS+bJV4/vMPc4FOlkvLKWd4R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lzGxXc5D/ANMVA1pbm9n+Wa+a2ufNUdEMbf0JoLEEtpqTq15c3Grz3VgVMNsMRpKvSrebn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heWCu6xLmQNH93Pv1qKa6uLcPE7Q6MltcA4hj+cq/XmnaRGbW7t306IXJW8a2e5vDuH7z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NqFvdPa2qKtxZB1vLw/MWjPzMoPrRPFBqEmpG3STVbmW1jukd/ljVl+9RbyK0+mwyGXV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MKhbotSWUskculwXd15dsBPZ/ZrZf3jYz8p/GgB2ouog1KW5vBcuyQX0dnZcBGHDZxWN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JZYJ4bW5uUeWRJMlARkGtfSbAxwQQLGuk28lnNFPLNzKdpJ/wqm2lNrlnBFaRXDC9tMG+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4UATNbLNalY7eQJcaztY3MuFZR0qCG8231osc+M6xIXigG5hxgfNUWhtF5Gn2MkK3FxB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Pc1JPM8CyWyzRh49WP7m3Taw5/vUAQBfL0+RzAwaPVSPOmfLYJ/u1BJGbhvL3M2dS3lB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D9vRY3C/2lG395vxpix7Z7hycpb6oHklP3ApHSgLCWVk32jTrlmjEUr3Redh8u/ngetW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RX93GnmWlxeTDIGAcbU/GnOht7a68uFJZtLvftPnO37tY2/2KsXGmR319q1gim+N1ai/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+LaKDRIbawPZWDPDCDPo13uFzcnJaNvRT0HNRapNb6d/bkUW6+XdHqEEm7bEh74Hertp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IG1KPU7c2dzvXYizLwMN3rnfGs32XRIoZZ/NubRpLNwg+RV/hye9I1jZHKRKAQ4B4bFXo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9aqW+Wtx83UhqtW3Lk9Qa8aruejTkSONrScjHAqHNSTH/WcfxA1U3HLcdTWFjbmHgl5N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9qgTnPbHNV5rsyyFU6LSsS5FmWfeeOKoywB5enWpYz5gOKuWtt5g4611w91HkYmpzPlM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T/SrVnceX5fruStPU7XyrRbgD7rhTWLGnzMf7u0/rXpU5XR5bWp0lhckXVo+MZnmbJXd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q/eOJnOGx39Kr2BXzoB/d85uDn9an025G2xyM7bSVvmGe/rVGqNHSpDHFYDni2kDcYqW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WhK/vMdzVKxl4h4+7aOzfPmrEB/0eHnpZkLxnvQaJjLi4+zz4i/gTe/3m+bHC0ef5Hnf9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2qAcTzSynESfO/wDF83arP/POL/ts/mP/ACoLJra4+z+d/wBO8OxPMTcvmGvSvCUvnaIq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29v9o8r/AJ6yP9qfy/lbaP4dtekfD6aWfQJCRmUzu8nybduelc9X4TOt8J0I6UuM8dqAD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7oOCBVwrZAp4xgE5NIqgDjvVhJVj4GGzUGRC8LNx07inCL/ZJ+lTNPGcEjkVXkuyjEKO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5C9OtBfySyHikiv8A5AD1FRTA3BZwcYoKTGO2Nx7Uy4nC2rEnt3ptuTOu33xVW6jM1xHA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mQfZ7NQerc0k/wB6r0uFQAdhVQjqMf7W6gCFTxTlPWkpVHWgokooHSnAYqCRuOKjPWrB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uD5bDuR1oiGGJznGOaUH5G5+72pEPB6c0ARoOcZzljmlfvzwB0poJ359KVz16fWgBFOac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W7E0/wAn3/j2f/XoAdK5ZQScH2qddpUNjJ96qRRhZiQcAetTSTMsZbbuHtQBKpwcgdak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DZz+apOwjZt4P8NOkOScHP8A47QA7zSwORx/A/3d1Ln92zelR8f6rsEWkHfPP92P7v8A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74oFGKAHx5Of+efp/WlEXPBpBz5vf7v+zTg23vQA4ZFKHAqPzs8YpPKY80AS+dx/c+lA5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wPpT8Zxjn+92oAbR0pcc0nY0AO3cY2Y/9mp4kBGP0qmJzzjp/t9aFJPegC2cH+GmFCf4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04XW3IJoAPPKngfuv4vrSnypgev/AKCq00Tg9hzSr/PtsyKAFXiNQB5uKavMjHOc/wDj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Kx3xTI8nnGP60ATvhUGOTVeYfKCOtPjJBOaYAC5z92goUfd9v/HqZ607nP8Asf0p3lYO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O28f99GmKsWYv3p+/uP+9TZyQP8Ax1P9mgLjPHTbQBZn+7iL+9TuMmL/AJa7M1A54xnF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ycf8AjtACY28HrSpUnE+ef/Hc1HsxmgBG71JEKjYdalhFADR5X/bSphBGVqqIMck/xsf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8Hjy/wDgXUUxlBHB4pRySSMn7q+lGDyOM/ltoAihg65/1dGIs8CnjzBkZx/6C1OUA4GA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l5/4FRVjyAaKCzq8BBmo/OEv4U6f+dRQ3EVvDJHLxk9a9M4rDlJwdtNjDFuanjK7Plxi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2kjpUYQLMrY4FTRD5hk9aJwFgkYHkUFDDDvU+mc1UFvhzx3q/btujP8Au1VmbZLj2oAt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KdD90VOi5NAEDpLj/WcUJDJz84NWWi46URx47UAV2tZTbEryaXSpZTmOUYAq4JCowOlI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O1OzeNzKjvj60llNIqEsrt+NXrlorq1KsCv41WtbdEjKqx/E0ASl9w+6RURGSaseXhaj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qvJGYWxVjoN9Jt+0c0AVUiYy76klgkf5gOKUI8bEGpLe5IkKGgZ1HgLVI5I2splV5U+4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3SWjxqk0nUgfdrzOyd9HvUu4Tgg5r0O9KX1qutwcsYxux6Vi46nZTneJleH/E/wBguJYLv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3pzFq9x5VcB4qQh0n9etW/B3ih5NUaMSrHfRR48hukif3hSZfNc3NZ8OrE4wOGPNcmNPO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LivRDMb2Eu3Ujiq11o0cxU4HAyajmI5TJ06J58SKVVh1U1vQmOwtpJgAE25Z2OQKh07T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j/iOK6PXLW0XSpbSFSuI/mZl4JqjM838ReKLXStQtrRXzLeBhJIP4F6DPtXQeEPFtrob3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88Naink3cB5A3fxivH9a1ZLrUr6S4YJKJGD8fdxV3wl4zs9WYaVeTbZMFYJj91/8AYNFi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f4Y6s1raztfaJdnz9PvQuRJEf4Sf7wrH1G4gtZFmnlSPHTIr0rRNahe1fQ9bVpNOYqI5D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leH+OPAtxoPjK9XUJDIshZ4CfuvH/DimkD2LF541F3mDTrZ5X6b+1Z0WkXV3IZNRmaTP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pbx7IIEhT071atk81iVIY+ma6Fscw+Oz2xsqLgKoI5r650Cxj8V/sveI7FsPLFaJcxAj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leO08xSAMZHrX1t+yw/9u/DXxBpnUyWU1vj8GH9Kxmtblo+URKH7Uqwbugpbe35rSgtxt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htoSBir8MXlJnHNS2dpg/NzWqkUYGCuaoCC1RnJPQVZjsVdvmNOY7OFGKkij3rnNAGlE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Moeimqdqv41u2UCsvKioAzni3HoavWUGBjFaUdkj9quRWSIOBSArWtqQMZrtFltvBvgG8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2WaXvHYwncf+/kn8qyfD2lDUNQijIOzqxHZe/wDn3rj/AI5+JptansdCtV8uXUWA8kf8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4F1rzqnNOXKjekralLwJ5us2+o67dxMft0xZBn+Gu2XTrVxG0MbKAuQPeq+i2TaVpkFhH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KSQ8DylDABQPeuqKtoTJ3YxJI4iWWOTzSOFLcCmy2817HiWRBLn5QzdKcUQuC6gN0+U0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1PWtLkksSXUE2M+Y4H8PSpHWWRGUwPvY9AvFVi8qpgTMM/3eDVmG7MCAl2Yqe780XAdt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vkd6gkndg25vqPSprzLsbiNy8bDnnoazrUuszbhuLdc96AL0sc0AQhsBqcZQScvtI70k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O1JbwTX0iKIflfvULcDa0/xHY/DvQLjxXdNnUjJ5WjwbN25v+Wjn/wBBrw7V/Ec3ibV7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pmBmlJ6gn7ore+Kvji38SeJGs7ds6LocItLTH3Cq/fZvdm3VxmnWF3rGrxafpNrJLNcfc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jtfhrc2tt8QtOvd0rpaoZpI4pvK3p02se/3q+sftF3caxFqGk6f/AGfdxpHA9xJ+8/c7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KvGtE/ZWs9G0ee78UeIPs95IgMcVum4M3G1T/AMCr1jT/ABe+h+N9P8KmZdTkksjdzy7c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/9mrY2TN/S/BI0fXNUmtdNthNqE/Ny/8Ad6n+X/fRrattR+wWF3d6hp/lXce5IYo/m+0e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8f6fBrl7YxakbS7huXWaSNG27pjnbj/Z/wDQjXYahPp+oaxd2moah/rIVdLPePN5/i/2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C8TeIbGLXdYgWKdmw9q0fyxKjMw+U9GqPw9460nxJaaxNawyQyPLifhWZ1KnH/AazNW0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HSdRe0W6kJvbi6mxshGe3+c1J4R/4RfWY4U8MmeQacPncxtElyvXkt23fNQtS4pmlrGo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0+PUIrx/sv7zLeVn7vHp1aq3ijxDpXgewOn2nl3fiC2so4ILP5tu3d94gf99VleIPD/iH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vw/dx3qvPb28xaR2/wCWTZHT/drJ8Y6faaP4gi8TWl3catd+er/Y40ZovOC43O4+bbt/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crWrOz8GSXviDwi1/q9qqyXKyQltuP3P95Qegqfw9qF3cW1rLaahb6tLZ7oJ5N58p5D9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p1xF4o0+KabULjSftH7+aONNqvHs5T5vu1zUN5oHhLRLa3hvLhbK5uPMR79G+0uU2iLy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Bhbsejahcy6fbxXf2SP7X5P7+ST5mT/ZX/gVcbe2NxYeI4fEupRXn2qzjhWNI03LLu3L9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1k+PfGviPwrNY2GnalaapEXZ55Xtl2q2flTj+Kug1HxrqtlaaPq1950NhIEa7jtovM2b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7jcOVXZT8W+PI9GsrUaIWlu7l1L211B86RnkKy/7TGugtdX1HxBZ2ssPkxXmNk9s0mGh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8QW+k+FriLxPF5l3qOoTbIPtE37pG/idj/u10GnfZPEGjnxDaWtvp+o3sLIklw+5U+blv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8lGNG6XzKusad4h8QDT9Ommt/7OuPv+Xt81NvJbNUPGHjCLw+NWtfDMX2vxB5kfnfJ5nT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1Vn0ebxBrGlXc3iC3m/s+bZPHZwssXmBs8Y6bqg8QW/8Awi2sRa3p1pea35jyXSW8cJa2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3pSggoRh8Td/I2PDkmra74Me41vSJFvrslZ5Pu7Y1OVO3tRo2sS3/lXdpq0d3LZp9iuri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/1TIa6m31G11jT4prub+yopH89/4fNXZ91s/X/wAcrg5tT8IeBdFimWR2sL64Z/s93bu88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4q/e3VEldmE7NvlVn2Oxv9Q/se2ill/ezSJvm/22H8NYs3gaS1Y6vp9r5l5FBG9lJv3M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XVvmasD4i+K9Q0TRYbbTnu2st7yXM823zUjbG1Rt/h3fxUtxp/ibWfA2n6tLN9k1G2RZ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dnJpxiTGndE3xA8Q6tcad/wj01rHaa5ebf8Ajzf5du/72f8Aa21N4f1q68JWdroesXc1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zd/mfeRm/wBmqN/o/wBn8L6j4yu7TzdbjtVeCORGbymP8Xv8tVvhlBFqGh319q13ILK0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LSuV5H/j1Xy6HT7O1Jy7HQeMtd0d9G1P7XbrJ9ncPDIjfPubK7Yx/e21zvjfxddR6D4e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GQi4uIN2zaeINvq3/sldJa6fpWnfbLS08PRxaTcIzz3F5Nu/eD7rbW/h/wBqm6drOnax9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7Saztfk8v/VRMN25lz8vy/3v9uqhZEUZq92jI+HnhK30A22q2yx3GpajAEk095s/ZFb5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z2/iG58UafqH2S4/4R75n+zyPtiiwrCRpR94/d+WrGjeBtQ8L3E2oQ6hJq0Vx8k/yDd5g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VqT6fqH2j+0NR1GPT4raybZ++2/vCPlWQfxUpE1aic2RvrV9pHheW912IwWccYljuLSE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f9ms+x8Zw3/gNdUttO8uGwLK8d0cSpIzbfw61yGk+L9duPDd54e1SzTUbj7WZHuZpwyO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WtXTPHdn4Z8A3ukwQ2eraiQxaL+C5ckfL7txWfKTGCe4viDRvtFvFL4e+z6fd3CbJ5I3+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/vV5sNO8M/63SdW/tDxNG/n+Z/yyfH+t2/7LV6h4Ci+3fDmWW7tI9Pmula3S3j/gVmZd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HhnTrPQ/Hn9lyTNeTRW1xbWRCCNUkXlkb+9urSCOiFO8ZPscXrmqWNtClrfRq97cFeI92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a9Fv/GdzCLZwGT/lod6eZj5uK9I8Qx3WqW9nDeRQadqUkUs/2Vo/MZMNjK/7NcBrGs6fo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3s+eTyfvt0LZqrHKjitX1S712STTbSLyGldk/wBpAv8Ae/u0mkaOPDVrOtxOGJdXMmcr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0b+2PKFpqFvF5nzv8nzPJjv/ALVZWnW+o6fmKWL7V5fz/lVDINO1Ga41DVopbSO0hjRn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7A5/2qua/rFpp+n+bdwyebG6o/wDt9ytVNQuNXGgXN4Yt+oTSAw22wN5S5+8P/iqrano+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5BmvDxJIf4PRv8azsBLq+sWtv9lllijitbxGeG42fxHH/oVcrqurDwUFh0+DdcTbppLq4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Y+faeFrDTtOKzyw4DY/2P4v++qyvHF9pt7p8PmS295dxQlYM/wDPTdhv60WAbf6daahp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hI5vLt32t/vVy/8AZ8X2f/S9Pjhmt32J/F8v96trSIJLvR4rzU1mF5DG9tGB8reW33VP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dBshqu4i5TY+T8z9qzvcDNu9Um1HQhb/ANo/uopW2Ie59K3rbzdQuJvskX/Eq8mN4JPu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quT0K3iFp/qvN/0lnST+F+cbql0bUNWt9Yu4YpvK/v/AMS/71IDa1C/jt4F01vOmmSV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aqXOhpfXMWm3cB8w5YXiN/DVbwz40tJNQu7O+V3aeVTDc43fd/hb/Zq/4i8QXFjrdjDp8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eOP7z/eplmVb6JM1mmntelrO3VokjQ/K6n+9UGleGovCnivSltb8XVpITG+PvJ8v3Wr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hil/5Y/6vZtbbu71h+KNY07wvcWuofZYzd75Hfy32twv3qARQ8S293p94/nmSZZC037t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+g1nfZ/s9z/x6W8Xl/uP9Ifd+7k+63/Aav8AijzrjxPFdS+Z/Z9xDshjj/gyvK1gW6wX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IW3yT/3g1B0Rdy8bhZNsU2pWsKsjIPs0eT5sZ4P41UmukuPNmjkvLtkVblNvyjGcSVLJ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Z2YiEdyON3Xini6WJxFPemYrLJanyUxmNlyp/wC+qDVEOxTJ50enSMVKzK8r8eXJxj8K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S2VooElo7E5IX7y/rVSGGGW2RfsV5dO9tInL7V3q2RUgtW8uaePSIoXaOKdWnlyCN2GN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m6bUJ72WWLcRAuAXTt+VKtoFeWSLSDsKC8R55MHaRhhU9y5srx2N9bwIt6VxCP4GWqUU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l9I0U1uMZC/KcigCyZGsJYxLfwWccEhhlES5YRvnkVBFFbTNFAxv9RDJJaNhsKW5KYp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06O3DWCSBpm3H5W5bmpdQvDDJdF9UVPKuILnZEnUFcHGKAINkxjEgsrezee13NJcDLBoz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7m6We/knknEV4Pswx8w4NSQwwmf5Lae9dLwxh5SQoWQcCn20dyI7dZLi1018S2ckigM2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Y/s0nm22m+VHDdrMklxxhZOPmFSW+yzmtYbvU9i29zLbGK2GQFfOPzqERW9+gDy3mpzTW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Pnn8qsItyIL6dIrSwQwQXivIQWypwKgsZo4Zlszbac9xKBNal7xsL35/Ci3lLtbxXmoK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g3YKk4Wo7+4tllu3nub3UZI7mO4jW3XajK/3x9DV0Rz6Pfloraw0xLbUEIe4OSqOPSgC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Ks5rlZrNkaS85KsuMmptTMk0Crc6kqi5skcx2YxudTwPypYZrQ6hbedqF1qjx3Mlu0Vq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pnmwQaWUt7bSoonntnkum3Ofl44oArRQrcWkjW9i1xJc2qv513/CVPWi+meSG6d7s3c5E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NtOG5/CptJm+3w6dDMZ9TnaCaIiMbEUgnH1q0UkEOnQNJbaZGNOlXEHzSEru4b60Aite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EsejwxXUV6ix/NJtY8nH+7SQb7Z5ZrWxNv5GpRTR6jen5sN32/So7eIXG64t7MtJdaWJ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5YZ9hTL+cXd3qEzXEut3bxw3JfG2BNvJIHp2oNCxZlZpFurcf2hcR6lJEL26O2Ndxx0q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5LibU5Eke2MMS4giO7dRqIXN/HK/265F1HcCC04hVe5P51NODbXfkXNwtug1M/6HZLlm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ltYF5LW8S2tYWtneRVLYYgHqwp5mXUbDVxHIszLNFeLEqZCqT8xzWpFazNPE6aTbBo72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A53D0FUrCC7SCJYZbSIywSRzeSw2yIrHOT/KgBl5pc73GtQCFprieKO9t4k+4Qv96rD2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S8k1O3WWERnbFFMFxtzUVnfY0yyu9/k29jMY5YUbMssDcfN7VFMiWUU0MgeOTSLr7Xa2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kdqAJrK5tr7UNPvZ/wDSZL23NheoF2xrL3zTEn8iwga4R7650a5aB7KMfultyeMtU2p6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ZLdZj/aen2FqA4LH74ZhzViK5KSafeTmLTtJ1a3a2urKxbfM0q8DcD0zTQyvd2flNqGi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Z6bY2B3qB/dJrN8aAalor36eUqMsTm2j4Kt91h9auxPc6Tp9vKIm0uXR5vJdG/4+biF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vq3kq1vYwRtNGjnO9WbP51jMzcrTijkbclUwwq5aE7TjpVMMFwPvVKt4lrGSeDXnzPWT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Lz61UaYRfMxAqlcas80hCD8ajWB3w0rHFZIPaJFkz+Y5weKSEhd2aWGJEzSbAXOKVjCp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Zs4VArKs02CtnT4y5rS2h5cndlTW5CI4LP8A5Zn94f6VlT2/9nj96MQv/wAtq1NTnEmp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+BtPh1C4itbqGO6hkRt8cibttbQlymLOB0psyQ88bmX8xWlAMQxYH/Lo4/Wuw1T4WNFq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vFxZucMjD+6a8z1Nr/TdVaO8gljuBtZwRmutTTI5zcu7opbedjA+xRr/AI07TboSw5B4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larfNJo5ts/vfKTZ9N33au6PYiKOH/lpK4WNpP7ntVmiZYdP9UufL3EOf9kCnxnzkRT0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ef8A9tH2ff8A4fakFxF9mMsv/LR1RI4/+eftRdF3NgdD5v8Ay8P8nyfMkfsa7j4c3R8j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oJP4VUV57b293qH+qtJD/AkcaM0rrXpfgfwZrdjbX095ZvbfaQuyJ5PuL/d/2awq6xMq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x89c09Zyw2sOtL/Z00OQ/amEjr6VyHCTAYxSquelQST4FPtpd4NTYViUYwc9KhVGLnd9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6U6NMk7vuUiSuLcHvxUg0k4JjmP/AAN/lqZsAnGe38Hy07IxigB1rapbRt8yu/Xismwc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rwB6VemnS1hmdfvgYGag8P2kkdnLLI2Hc5xQWXrlsKDioYmGDkZqSQbhzUGCDQAwDBNP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ODjvQQPUdalAyKjSpFPFADfWlUUpxQDigCPyxyc/xUzywCfrSnO3/gVMbP61BY5YwM+9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k5pwY5zQA0pu5AGc7ajYH05ztqdRtBOOM5oWMNliOM5FWQQhMDOBnO2plIKdB1201R1y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rmgCaONUz2zQ8atVV5GGcGkSVmByaCyZYwr5qRQNxNQITsJqeMgpmgABIPRakWQ4/hpc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+zQA4nvkVGQGkLsqhj1IFQjJn78/ktSKT1k/3eP0oAlVO4FOkAx83/AvmpbfHfgj8mqA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xjt0H/jxpY5T825ev/jtAwB8n36b/CT+dACebiQ45FG4gnjrSlB5We9IqgoKgBDGMHnk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d3tRuPm47UAGMj93+7puB7Zp4fP0qOfpxjH/AI9QAfKvIpv2wpwKiAPc9elOCDPNAE4m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v+7X2GKjAA+X8abnDYHb5qAJ8ZH+twPWqpg4J83GH/76qXAmJHf73+zScdDx/wCPUFC9A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8jeeZNuAaUckqeI/WkGc7eg6D3oAcqFseY3I6c1HI5YhE6g/NzUUsxhRkb7+eOKRLgJuA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AteT52eelLnysqT+tMtm461M9r5h47n5vpQBJDkKTntU8JE0J5x/wGqWfInji9flq3nb7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AETRFerKfoaBMAMUoHrS4j9OaAGKPuk9D261Ksa/OGOT2PSkZeFI7/hUJjYb8H5fXrWYE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OY9aI849ailJNUA0MdoGelCkg0KCRSqM8VQEwnIFFRUUFnVSOfKjPOdtUNSjaS1c4O7FX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A9aSQK/mcDG2u/U5tBuiN9o0ceXyYn2n6VYz5Q96xWFxpF159sJIw6Hcv8LVpWl3HqFh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FVsKxZiugxIPFSZBz71T8jH7wGkCuG3A/P6UXHY0oJEiUllfj1pqyRzN5gHT1qlJPLLG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SWMhiIzmqJOkln44/SoJNZS3mQNxTbWY3MYVME4rM8UQMbOKZOChwaAOoW9V1BHepM8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zbtExxLHjr/EK3TfFV/ejbEKCWWsnNO2Er1rLl1pIYYpYwGhZ8bjVyz1m3vGKow3DtVj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OamjURpk/wAVSyuqMi4+8KjZDJbyMP8AlnQMc7BR1qlLc4yKh+0MwNREFjzQBKkh8sj3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kB8tMEhXIoA0nj3EnPWohFtJIqndX7Q23HWp7W/he2ixzLj503d6AJZJjtxjNbnhLWVj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jH901gswbtiiOUwOHQ4IOeKRpF2NXxKDDbiKU7SZGIzXLRxEa7Df24ImiRVyK2/FF0da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yRUGjwBZApHNSUemaPcJqlrFdWx/h2yx/wB1q0Hs548sW46Vzn9iXlpNYX2mH97KdkkY+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jZ3Wmyw4/wCJg/yPH/Dx/FXO1qbp3Qzw3ZxLA0rnaVJbJ+lT+LZDBY2rxj5ZmUM1VtNtm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ttrBt85vciq2t6yk9jqcD/8AHvY8o30pok+c/jf4cl0XxfLexIfsWpfNvH3RIOq1wttb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JPBz+PvBl/aSfutTmP223X/nnIq8KP95f/Qq+d9OOf+uv+rx/td66I2sZSR614X1T+1NJ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+SQ/eeumFvD8QNGPh7UPLi1C3ffp9xJ95W/u/wDAq4Pwn8v2b95jgV0c8/8ApE0sX+tt3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TdBHY4GC2azvJ7S5QpPExRlbqCCc1oWtoEOR/KvRPEGjReONH/4SbTov+Jhbps1C3/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4tdg4Xb7HtWiZlLQLaD3r6c/Yamz4j8R6d/zztt3/AH0x/wAa+Z4ty19JfsV61Hpmv+KB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/wDAmWlU+FgjxTxHpJ03xFrVoVxLb300WPpI3+FU4rEg5djn2r2P9qLwtH4d+Ld7LAMQ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AMwIb9VP515Sqs3anB3M2gtoyX9q0TtwMLTLeIRrz1q1EgPOM1RJE0JdelSWttjOTVtY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7Qu3PSgCWxjWGNiQCa2bNwsW4gc9qolI4YyoXLGr2n2E00ib1+Q1kBdsoJpH8zGEPrV+N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KsR2qQY86XanoKj02GFbkEAyAvxmuetU5EaKN0XJp7fQvDuoaheN5KRp5jnp8g6qPdji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i/xHqHi7UIWjYNiLPTA+6o/Cj4xeKW8T+IYvCumbpbeJ1a5KH/WP/d+gr0zQ9Bh0DQbW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f4j3P0rKlr7zLvZE0ibJCqggf3/Wn25jlkKyI6IO+OtOt41STfMr47IamlaWV92NsfYV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lAkIzxuFOOhovP7xjn72arQ4DqGfgHtVpXeNvMWSTyicc1NwGro8cociVkwOCahl0NAI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1pDUVlVYhyFGcgdaHkSQZUFZGHANFwMuDTvs+c/8tPX7v41NHFFJFLH+6yP+WkNXbmSO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+f5vmqrYeVg1TAjTTIZv9W7MRSanqj+HdEvtWiQ3EdhEXaB+mW+VW/76Ip9vP9m86Xt8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1H7L4GewnnxNqN6u4A/8ALKMMwz/s5NVBAeL6hZQ3qq7zhYvMJMUf8bZPzV6d8AJIoviA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7dnpu43f8Bryy6W3tQIVnBAPavXv2b/9H+ItzLL+90+S1WG6j/h2yHAz6LXYlZDR7DP4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y2Mup6q8gKRyu25/3m5WH+6pFUh4ptPhd4n1HT7u0/tbVtQvfPgk877kZ6Kf4v8AgNHw5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1rNyDeXGnSTxRp/y1MKyMFCf98pUmj+KIrjw/F4n1bSbe00+R1R7yRNzvJuI+X/dxVGq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T7jT7vyZJdR1W6WC68twyzcZKn02rXR+BtG8jxj4h8T3UXk2mxktY5cKzr/dx6LjbXOa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2n6hocX+l3l0sFr5cIl3sf8AWrt/vfKqs1bdt45uviBqF3aWmiRxeX5c8dxcPtWW3Dfx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KUG4uS6Efw7t7bWvCOvvJp8mk22o3MkKxXE/mMiH5d2D92ud+Gtx9nt9c8O6HqEks1v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d8YbDJx8q9OKrfEnwNrfiDWTd6HF539ooyXtvJe7YoZD/qnz6L97bU+jXGn+Fv7P0nU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9Oe5iwrX0gXnHr2XdVLZo6FKKpNx1bOl07TpvEGn6jd6T9n0/UI3khjvJH3M7R/d3A/er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/AZ1S61i0tLe3ElxIbtN828v9w4/zmqfxD03U4/Dujx+Fba4ASea4vbbTn3T7z91qtaf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pN4h0+30+W4smSf7Q/7xJP7wQfx1CVjms+patvEOk+OPKl0mKTUNOvEVHuLx9ttCx5ZS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4X0rxQ09vqCu0uioxSOCbaogUqzZ/wB7Fcj8QNO/tnT9E0nwxLb3VpZ2Xn/Y7d/KZZP7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bfEGHxB4Oiu9J+x+TJ/oU8lx+7lmk2Y2/wDfVNI1VNq0kze07TvCHjjT5ruJf+PdFR7e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T5qn+Jw1y/00WNjOmj2+npHc3rrJxtP8PH91vmryzUPA2oadb6fp1p9ou9RkffPbyP5U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a3Suv0b+0fC9vFFq13cTatIi/arjeGV/l/8AHqqwSUe4/wAfeOfCmt6FBCs8evXNvb5t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t/h7t96r/grV9W1zwrYalcJBBHpKTRC2uE2RXa7P3Xy9ulcTJ4Dih1BtaGr27Wi3Z1Ea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c/3auWvxWF9rH2HVbS2ttQuYWL20Eo2Qt/dLf7orSdnGwSqx5OTc7DV9Q8Tax4Ol1DT9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947OD5rj5clfm6d/mrKuNZ8ReGvh/Z6vda/ay2cVvGFjjBkMzO33flbrisrx5FqOsSa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29iUSy024x5LYxk+zVu6rpuiaZ4KRbGzEUmoWexoY3LIJP7qL93dWduUyStG5T0a4l8U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1xt3yXn+oiYrnaT/AHq2dY0fw9rH+ia3/pf9jI2zy3b5FH3v96uR+IPh7XPFNvpOnaTa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72du5iVWP3Xb8q0NO8Y6f4g8LRXmnatZxfZnjtbqS4/dSzSbcbOf4t1SVGOntIvY6HT/F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3qDGGLToN7/bG8vfbn7rFf7uVrV8UaNF4h0+08PafNZw2lxA0/8Ao8waVMcx8d1b7teV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p0Wnadp9xd6t56zzyXn+ouIx1U/9M66Lw9p2reF9GtLTTtJs5pvmd73e3yZbOxf9mtE4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tvijD4H0e00T+ydQ87Tk3vHxueP/AJaO3p83yrVX4feFtb1i41HUPEPmXeiara7449/3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Kvy1q6t4B03XLpdW8VLd6XcsFgUxv/rkX5trf/FVg6/43h8PRWTac76jaymOWwsizRxWl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RmpvVNGntIypOMN3udPbajD/AMTy61b7RDpVu8fl3Fxu+Rdn3P0+7WP4eHhn+2NWltNO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CS3f90ndkx2+b5qk8Y6xaeMNGPh7Udb+yfaHWdJI4flRt3f/AGan8A6PP4Y1HxBpw1SL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dttSNu4/3tu1qxWhywtGErkGnah4h1Dxz4n8q7/s/Sfl8/7Om1UXruX1fav/AI/XO+G/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9R0zF7GEQXVldXD7t6qeWevQh4oxqF3DDa2Y+2QbIY5P9Ui/3v731WuW1jR5tPuIrvwno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NQuOF+0Q7c/uv4WHyn5apam1H2bdqiOI+KPhebxBcaTaadaW8P2d5LJ5PO8pfXzz/u7q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EGraT9kt7SWOeF0kj/eNb+Tj7p/6aferuvBXxNvfiP4tvVt/DdhqOlTWzF5JTsW0Vf70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eGvCGiyzT6hHb3k9xcBEsrIsyPJIN27d3WrsOpF03ys4zxHJf6/djUfDM93qcOpAyXtn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+U23+7nNdp4Xs9H0G0tFubFp/Fdqkdvqkitn97JlkUse/97bXm1t8QdP0/UNRm/s648Pf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TA/75b+9/t07TxF8SPC1pdy63cadNHdSPdW/3tnzY6/3lXFJaCUrQ5TuPE2jrot9qniS+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MJj5WB2mvDrjUIviBf6fD/Z9vaTWe698uT5onj/+Kr6HuNQiuLe0/eyXdp5Gx45I/lTH9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xq2gWmkeJL3U7PSbDS9Ot4wk1xNJhHEg/h/3flpqRgkeW+P5p20i1g0yzgsZZL3Y4jXLb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PxVrs2gSQjUJjf3wCzFIHxHt9673VZo7qSOe2u4rmzsyzvLAc/Ma5XWPD8OoXEwm07+0L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9sULbflVjVDsQXH+vtdQiu/3Nw8bpb/xJkfcxXI6drGt6PqF3qEv2iXT7dJEeT+H0jYf8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UNHtzp+oWkcurR/6/wAz5di44+7/ABba1hb/ANsafF++uPKkSPzrf/lk/H3aysWg8Pah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7v7P5u+S1f/bXdy9cXr/gC3GoSy2UsNrpKsJOPvJgndXf6q1jYrp1jEwikeNnQRf6pFHU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8pP7OVbv95snlVG5+YHA/wB6s0wsRXXivPiC3trtk82VdsnlpuVWPRf++ao+JtKi1z7L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D5cb8mtPUrRJbkXYtEQ4dvMx824N61lXGoRafcXfmy/6Vb+Xv/2MtxTCxlaHYzWUOpaa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4cg8imRO6XEs5cRCVTBnHFWPEUdyNN8mzdIZZ7gzyR7/AJgG6VjWOlXP/CP39jdMVnlu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qX+jSwW0VpaRf8TCNFmS8j+66/3apjxRqGn6xp8v7v7Xp77H/wBtv7proLTw9HPpyadP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M7WRtvyr/u1TnuNPuPEEWiS2nm3fyolx/F5mKAOosNag1ye9tblYYGmXyzeW33v7201V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lWkNp/a1p8zpeXD7tje9csLiXR7eaLxB5dp9odUTyvvIv97/drS1nxSuh6LZ3GnXCSLI+8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AEmsaxafaJrT7X5Utu8MzyRpuVOxVf8AaWuRe1VzHEqXd0N8vLLha6vWPJuNPtdW/s7+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/u0Y/wAX+8tZdx/02u7j/XLM/wBnT+E8PQbwdjIuoJlhnCaeYN1iP9e+eVanzG5E0hN5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Hll6VYGlxzXChLK+kO2a3YXLcZIytNeAQ27kwW0K+VDO2/rw22g6lsZ1vdQZVH1GWXbP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VDFDbtbRGOyvpybFx++YhSynpW1Ixt72QvqNqNl2ko8qILkMOaqxfZX8mO5vrucqZYSs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EDCaK1upEtLaECCCUBzn5s81YmujHPmW/MSi+KBYFwNrryKaLGJ7GVl06WRWsfLLTPjJ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YBI222tI0aCZcjd8xGKAM+ztIpUt4kt73UFeKaBpJTtBAztFTxxTmK2AitLJbjTsAP8A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0q5kE17dXMcN4i5txhSG6mnadHtbT2Fg8sVtdT2x889QwO0GgCHUL5LhQ7alNK00UVwY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pSmFY7qWW100bYbhJhPct2b+Ej3p0EcqWUELy2dk6284UR8sPY1WcpeIdn2y7kmsI5Sy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L/2lobq2WbVY2iF3LC0VqvPzDiqGm2UUkVpHHps1w0sdxatPcucZ5OMe1XLiKW0mupYr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xAnc3zdcU2fZHfIJdQuNQ8rUCTHCu0N5g5AqCx81zLJbr59/Bpyy2K7Y7WPcxMZxz9ab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NOkumFulwJrttu8r3FT2Fm8BsTDaw6cmZ7Hzbl8sG5IyKpHUItRWwjMl1qM72s0DpAvA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3qryRPqfn6lb6aDLb3gWzTkHvz71EFhEOoGHSH1CWG+jmFxeNtHze3pTljuTYGSKyt7J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5j8rcNj1FUtX2XS37T31xqkn2KGULa/KpbK8H8KALk9w9pdeXc6isTpfFRbWK5wrL0BqH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FYrCnny2zzX7c5PI3enWnXNs1uupypDBpPleRPG05zIp5yRUc8UDzXr+Xc65MmoQ3C5O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AIW0aC7l0ZbyabVZhDPa/ZbYYiXrtXPtUKXEtzDaC9eOygksniW3tR8x2sdqmrDzfYrq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GrEBLYZIVvvD+lR2MP8AZxsNsH2CIXlzC15cHc2O4x9KDRFS48yLTHB2aNazacMeWd0s+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ObMXUkKrpcZS3uPtU3zTFvYVW0u0Bt43hTZE9vNA2o3hyvXdlF/IfjTx+9gnkgDS7tPj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fNtFAyIwWrXs2y0v9VEV8rM07FVZWGMN71YGhS26rGNGgjUzTWrBZ/wCIjKAio764tr1d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8kUcuy0G0Fh94GmTW6SXFzMmh3iRrPFMDLMclSMcD1oAdJp97PYu8GmQWxGnBVk83JYhs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w+0QGwm2/Y9TnLb2dHH7sr7Cq8OnxmMD+xdQgfy5oR++JzznmmXltZRSX8s1rqrfurYom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JJcadZicbdPn0S4aF5GbFxPC3G4D0oi09LOG/soVFrDfoL2wv7oZkZgeQvvUtxqUkGrm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inN3H5gEX8J+tIukTCa80u1DalqulSC8sbyd8RiMctGAfSmhrcjt7kTpba1udbfUI2sb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oVXtWVf+bcWFyEciO3sWJkbj5g3v3rTvzDdTXC2mbsakvni5VcRQ3C/eRay9WiD6VfWa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P2LdqxmcVaVpxODXV4kT92u9qrLFNqDl3O1c9KLG3jiUMRV+MpKhwcYrz5no+0uQrapC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wARxRG43MqjJpGZlPpWSC9wJxwKI+Ce9AXNLjFWlcwqysi7asTW3pzlBWFbyCMc1q2d2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85T1KaMbi6mkPck12vgS/jtLx55pPJiiiLM57CuNsY9sm0nkL1qTxHdiDRhbrxJO+047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wfEzw5+9/wCJrGOn8LLXGeM/E+n+Lrm0i0yIXMsP370H/lnXlZHaul8G2H7791/d3v8A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Gj/whs1uPNh/0qX/AMerctfDd9PDEPJWJsdG+XFbNjbzRgEDzDW/b37BR5sJz/F8m6qU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6J5Ut/eDyirL5VuOmfeu2sNF0nT0ihisISg+47DJWoLZwxPHFasABXkVm53Lcro04JUU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o22X+8/mfWsyFto+RR+NXoWcr8y4+lRdmLbNJMcelUrrwvYzw3Vw8gtQnO49KsQnC0l3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5gO15v8AvrpUiOZtdJSSH7S1pcXW8tghNq1XNvPECFsZoRu6FK9ktVSG3RABgJ5YH+zU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YDw77TViKYMnWvYZ/D2nXakT2scgPUMoNVD8P9DuAQLVYj6ocUc4rHlM0+OBSBsjrXotz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vZYvbGRWTcfCvUYSfJuo5x6EYNHMFjgdZhM7JbofvhWNdDHarbWSBT8yDmsXTonvNVuH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uSUiQ8yMq0xFPzN5570yUelaB8MasvWyfFQSaVfw532cwx325oArAcUjJwZe29f96mic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6U5TQRSoKCbDqbnmpQvFMK0CIwct+NRhsn8asBRgGmbBx9agsgR+PxpVf5aeI8beOppN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eu3Jp6uMbc9BUOSjH6Ypcle/UVZA88nrwBUf3nzk4FOLYUrnqKUDYu3POKAI2VWOQ2Oe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PWmNG24FeRnrUj4KYU5bPSgsCo8ojNJAuxSM00IxkxmnvGVb2oAmU8+wGajCZWPjnOT9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6VKi5Le3SgBAPwoa33Dn1BqSa3B6ScY/WmjJH+58tAEcyFsbelIqHGKkEOCee/y/Sn4x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3CeRb+pLLT9/Ximtl+CcigCIZOR2py5IxkU/HOOtJjaTgVACKAc+opwAPNM5QHB60DgZ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ev7umPGu4kc/3P96po3yuKTFAFKcZBx/B/wCO07/nl7J/31UoHk++d1Cxm4CnptGKAItx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u0LENvzAnBNJ5eVJfjbxn1pm8gsq9hnHrQAuY4QfMzS9CZAMfIvFJw0GeDT1+UD0oKIMe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83+FQm5JuFx0appwZpiMff+6KiK/ZycjPyf8AfNAEcjb5JGPJ+7U8SbSZO54+7mqS5PIO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P+WlAEqZ/P8A+KqyJ/JUjBPzcvVZJmf6mryiEgeYOB94b/vUAVsGSQNsyQc7d/zVOD18z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0zA+0eYKD8zk0ATAfjn/x1aHCZ+Vt1ME+Mjr2ojKO+0ttJ6UANZzIpXuOAM8U6NAI2BOC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wXsr4I29abIhLYU/KH5AHNSA23v5CTCw/wB2phAW5HKUQW/Xj/gf8Se9RPkKRHIVHqaA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Hv6UhCyACNsOO/rT/PZwoZsp3PrQJ4otwRMgd/SqAktoXaL5mGfworOmuSsjFTkHmigs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nFxI/wDvCnjxtrPaeP8A791ihiSeaUcV6tjzVK50qfEPXJh++eF/qlWLf4g6jblmaGB/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4uRgx9AP/HjRYu52MfxcuNx83S1MXqkn3qsR/Fu3/isJE+vzV5vT6Vi0eqW3xi0pFxL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uvGehX582Cb7PI3LB68vUVIAMUWGeq6b400yD/mIJ8n/AAGr2reKNM1RjJFqUQBTa+Gz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BjpRYD0yw1JYrjzYrqIhBuzmtrTvEykSxS3FpLFJ7142IP3FKMAf6r9aLAexWs9vG01rL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Ij7gjVELcW8/7mbiP/lpv+/XkYkKg4Uj6GnQTNz9//vo1QHvMElzeQRyjOBxkmrNpNcRS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bbU7yE4iurmL2WY7amGrah52ftk//fygD3V7XyoCcVWC+1eRQeI9ZgHyajL+PNasPjrX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E60AelRo8jbQq7fXvTri1kiGNo2/3jXAwePtZhG5xBMDyoxjH1q9b+P7u8BjuUS3ftIv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Ldh3FWotBtEs4bq1l8q8dPnzWCdY1eFPPiNrfw+ww1Jp3xCuLXMVzpXl/wB3cPmoA2Wu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fmFTWFxGXKYyXPBrCj19LtpPJt5Iwx5zUtk1tBbyXF9qK2gVvl3UikdJNFFEX8xnPy8Y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XFxLMcmOEZINc5aTia1WZZ1njkIwc16Bbafbafo0k8bndcYUgGsyzo/DmpfZNJuLqQ4x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Kl102MG+I7ryaXaPxp2q/ZI/CltDaTJFNLIGfn+Gj4eaVb+LPFTQOyS29rbPMxVuAegz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0rwHd3iHBdyiyf1rkdFtpdZJmlz/AGdG/wAn/TZv730rvPEaaHb6RF4ebfdtIrb4ojhE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6wqqpFH8qKgwAKi5RYDC3uPOGK+ffjT4PHhXxgmrWqbNL1VvNG0cRzfxD2yefxr3RyST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0+M/D13psgBwd9sx7TLWqY3G55B4cmx9m4xwK3dUj8jUIruLj+//ALVYejAC4iiw8U0e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fw11L2v2nRWk/ih2v/wGotYztY0/C+uy+HdQj1K2+aB+JYj0IPUGtDx74TWxng17Sh5n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u0h+9G3/ALLXIWk5UkY+Q/eHrXc+A/G6+HJJdP1CH+0fD1/+7ubZjyF/vD3FaIyvc5AQ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iJvCHjfTpS+2C5mitpPo0gwateOPhdN4Uhj1XSpJNT8L3XzQXq8tF/0zk/usK5C4PkW3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/vDkfyq2roS0PpT9srSpYfF3hK+AzFNYtCT7q3/168GSMFuBX1J+0EqeLPgH4U8TxnzP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seG/UV81W1vWcdDNohEDAcitGxgXbyKekBl69KsxhYFzjNakAlsZOSuBVmGEDIBxUA1X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o1+ZzgmoAmhtcnAXJ96vjO37L/y0NWLdrU243zeVJ/0zfdUvkKJA6sW9yOaznUVNXZUV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AW+dtpU9WjX0PvWT8RvGMHgTw6lrbbDrV+pS2jbkxjvI1aeu67aeBdIOrXq75Rn7Jbf8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8u8E6BdfE/xVc65rCmS0zm4kzwgP8C15vv158/Q3WiOg+EHgyaKKXW74N5zcxhuprvzF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0Ga6AabaPDGbYKkMYwqL0NNlijVgqhQ31rvSsjEqGYy3Ct5hXam35xmpYgDGEYlsNmlM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x/gGauCK3iZSDuLDrVAVkiiIkIQ5zTmZnwrIoXHetAypbkpIgJI6UwW8VwqM0ZwaAM8Q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qzbXdqtp9pLM0ofYkY+9/vVH9nEFwf8ARcxf3P71PntWt9PEvk7IXP3/APaoAqJNFl/O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YsrBb/wDdQIUk+/vP3eKreQe5ro4Vh0a0L3cP7+ZMC337di0AUNN8P/brjypJo2i74evN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o060ij/dQ2Mkn++zN/8AY16ILj7RPHF5X2WLfv8ALj/vV5j8XbiHV/iM6QxR/wCgW8Mf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pADy3TtP/ANHMsv76V3/5af3a7j4faXfa1rd1p1mZD9qig3x2xw0ixPvKj8FrjBqEVxrH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zzP4m9q6T4WapeeHvHtvrNxbFrewjd1gH8Q2kY/HNdKY0e7eHtQl0/R5rvQ/s9paXE1x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27cKmP95ar/Dnxva/Ejwg+i3ubRre+BEG/ciOW8zdz/Dwy14vqfiq81Hxb/bEEKaeEyXt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et/C7UJ724trmK0t/OuZYraDaM/x5Z29VVRVmqPZfh/4gsobbVtE0u4lj1TRwfNvGgVo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UuoW+ieD/C00vleTNcTq73EaebO7FsLkf3ufu1hW9voej+MYrTSbu8u4dd8y9nubdP3E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Xdn5e1T+LfFOhfCfwpqOp+Irpb+S8VX8yyXdsnC7U2VLQmrkGseKPD1to2oxadD/AGt4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do1Rd2GY4/hVjWfrH/CM/wDCLeGbqbwzHNqEdrG6W+9vN3Fc8gfw/wAVfPWn/ELxBMNR+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BZW5AxK9szZ2p67u7V7h4d8R+KHu7GfWNI/4R63s7eO7uridfl8pf3aqf97NPY10jFKK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xfpqkGnXjBYzZ52N83TA/2q57xR4mtPh+unaNNphvt8S3F1e3LtumkkbnH8P+1Wn458Ua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dJ87zEjurq80/wC8mOYn9wv3qq6N8PotQ8c6v9r8TR6j4euLVr2yjkm3Nzj7ooQo3WrR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Oo6Hd6VJ/Z8cC3UGoaf+7ZML91v9n+GuS8UeD9R8Y+Vq3hnSZNP0mNGSfTpE+aGTdy6j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FOn6fqEVpaajHFdyXSwT+YnzSw9Gb/ZrU8Uaxd/8Jj4Zi0nxZp+kzRu3n2dx8rXCnr/30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J/7Zu/s0U13F50Ue1PvruuPl+7/9jVrWPGeqeHLTTtZu7FItJuI0jS2IXzWmJ+WMVwln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kjtPtmuCRxfTR3iLthDDbuiH/PStbxf4ok8ZeJ7Xw2bWS80tYknnsov3bK7LkFpP+WdT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3xtqXiOGxvbDQYoYUv1tL6KZFbfIGBVWk9P92tfxj4Pi1XVH1R9Pihco37+0i+58xH/A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rS00rw5pP2R9Fff5N3LuZJD1PPysf9qlgkluddjk1jVF017adrJd6oqXc+AW2/7tTzLZ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2t9P8Pf2jLaa3cWmoSI1k/l/dSQr93/2aovEPinTvA2safpMNpJd6d5EL/aJHbzd0n3t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R0Twv8AED+ydR077XaW7+fPceT/AKmbpvP51z2nah9n8ceIoZtJj1bSZIZJ7KOR92zL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BXXvIv6x/wAJDrHjm88O2n2jT9PjTel7HuWXhcjd/Dt/hrI8UfCWXxjbRXeh6HJp0VujJ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m/57qO61rf8ACc+Ibf8AfQ6TcRXdxPGnmf3143Lj/wBmp3xJ8UeIdH/sqHT/ABvb6fN56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P8PutAoTcJXibVxrMOj6Na6dp0X2uHT44Y57y4+87d1P9ytLUPEGraP4O0/xDd3f9k6f8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126RIDXjM3xFvfgjrkstvDa61PrNzNLdpcHKReW3O3/0Ja2fFHxxi+IWueHNKsnW4sby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n+bue21c/dqEjNxu3I6bWtY1Px/omuR3V3ZW9tpckLJPa3JY3XmL/qd38TfSuwbwppu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m8V1BFBuuI327pNuc4/2cVxbatckxeEdH0PTLVLb/Shd2c/nQv8AN8r7vvbqi1yfxJYi7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hHHdG5DnzHmL8Imf7tW3fQ1nVUk401Y6S/8AEvhPQpY7caff6tqckDTQwxDaFyvRm/vN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vxDpxsre+Tw/LqskdwsLoY5bvCr8ob+E/dWs/wAceTYafpOrad4hk8rUXZ3vZH3RRSdP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Y1BPFvw/0rxNqpnsI7C6ayDW0hLXfzK3yK3RflpRgOFFxSnImi+E3iybwO/h6+Cpfvqa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6Ltzt3d/4q63Qfh5pun2Ojzaj4j1PVodO+UtGfkf/AJ6q49F/u1qeIPFMVvp8WrWl3Hd/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ZXCr+tY8EGreEfDuv3jg3ex3uJx93ZKf4V/2aNzCTuzPvbnTvGOiand+B9FzqPnrBc2c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fav3q0tE8AeGb7W/Jt9ajXXrONVmiWUyIkhXduTP93/x2vL/APhaWo6N4ell0nSbP93e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hpFb5JF+8erfNVLwLcQ+H/EGk3d3rcenw/2fcSWtvb2rNfO0g+bcP9n5qpo6ZRjF8rYf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XXrapqd7YHTgLGdrOLz1uYxJ8zNt/wBXXOXHiTSNMm1H+xL2O5tZ5mlglmUjax2jZt/4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54JludJaye7ttQj+1zaikCtOu35tjf7yndWB491HQvAuiRhPBLizvJ2bzJ38l/u5Zo1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Ss9jV/tC7+0RRWniHyftlrHBBJ/Clxuyc/3vl+WqfxNfS5ry38IyidjdPA66gjr8skjs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MtY8Lf8AEniu4tW/tGKR11TS7e3m+aKGT/Ws393bXYahd/2P4c+Hep6zpo17WTdLbTSw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u9W2t8tTYhIzJPAcHg2z8UaCL1bi51KSOBLkLj5cVzqeGVsfC9zp1vqTyxLMzTyx/eWZV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Rb+Hv+JV5U0n/E9vWggj+8vCt5uf9n5a4DUNPi8L2/iLW7ub7X9j+eeO3TbsbgfKPypJ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dCvpGiub+4k8RxQhzKBzctGNxH93dUHhqyvPFOnK9oJILqeYbPt2P9WvVh/31VV/G63l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Oox2yzx3tr+8WFidu4j7q0lt4e8TeMPEGn63/qtPuLqN4LyObaqQj/WLt/vNioNEM+IG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Zim+yahsXy7iRPl8v5vlJ/2qy4PCqR6VYM2qR30slyLufyPuOq/d/wCArXRXll/ZPxMu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4WSbTyr5hijVv/iTuqjcahp/g+41HVvKkl+2TbPs9ug+T/8AapWBuxn3GoWmoah5v2uO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5PlV5uvH96uS8T+Io7DXXtIbSKSCNV84lcVo+KLCw8b26XkEgttOheSSYKP+Wv8AF/wK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gntdQ/wBbDIiokcmNyLt/iosCdzN8Wm11BtI8ReafsrhUUt7GtjxCU+zzX5I+zBwNw+lWd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0024UG0Rh5US/w55rG8QodE8N6pbToWs7qaJoCT93tSET6fp39j3+oTTf62RN7/7oH3q5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rmW0ijllk3JH8n3F7ZNaltqGoaxp81rp/wDx92+1H/i3x7an0a/k8MzwG5QK0Vqvn8Y2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/wAI/qGsfa5dQmktfscOzzJP+eda8/heHUNP0r+z/wDl3hXyfk27/myOK6IebcedFL/y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T/FXJ+ONYu9P1iLT7T/RPsaR7PL+9K3/AMTUcwG/p+n6jqFvFLqEX72R1R4/4d3fNclr+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D5oopNjhE2/u67BYtWtBrU0KSxRyCEQxyfNsaTqw/wB2otG0/T9f0+KXUPM+1WbtDNJc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jSJjX9v/AGf5V3515dxSPHN+7cfP2b/x2soaP1htNKku5fJmTzLh/lTDZ3f9811mseVo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FJ86fw/u933hVf8As+LUPEBh8rzoo0+eSN2VdwX5lz/u1aN4SOblWaITSmytFYLBLu3Z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Qak0b3sVuI77pbplhuXrUzafbiJkj00MTC0Jkef+JW3A/lxTr0HzZ5hHY2UbtFceZv3N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OslheC0Um9uzvuIyMY7GiO0nubX9xYwKXsFkDXUmC209frUizpE+DqcjETTfLBH7Z/rU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2aaZVgeNGlON3y0DKd28kMV+lzqkFqmyCULbKCTg4Jp0j2srTFJLu9NtqCNzx8rLxSSQ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tIUl08sWdlZiVb5ak1C52rqSTasHDRwS+VaxjO7jPPtUgFhCbS6tESwtbFVvJ43luDluV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Fn1eRv3E6COyi5GCcKKvzwI2oXRt9NubkC+jcyXT4GSvSmWsd3ZeTJv0/TFhvplErLuI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bRRa6ZNMZdPBaS/fAXBwxFT395cRR3skt3b25aOC4aG1+Zk/h/PAqtbpaXghSW8vtQk8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s5x+NWVtbmOziMFlBZJLYfNLMQz7lbNQWSRpBJPdyW1hcaiwvopGkvztQKy4Cn6mrEV5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MFksd+6vFZjcVyOgrPub5LuPUDdX1zfySQQTeTbJtjLA/wBKuzpcWAvTBp9vYQpeQuGu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Ao6bawXb6cqWt1elpLqBnm+VFx7UksjRWtrFPd21gG0+RB9lXc7/ADHAPpVjzo2nBm1Oa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20fytvB70ml20qx6e9vplvbRgXMLz3bfMcA460AUin2iwuWtLF70tp0bPPftxlW6gGpt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76e6fybeeO3s1+XGMHJ9qSEw3cVrHdSTapO1pJEIbdSqZHSpftDrCkIdNKgk00744F3y5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7wTalcNDb6fHFeQ3e6Q7mbjtUcxMl/PLFG+oLDqaSi6uP3cK56dfxqKSDdYXUkdsYhLp8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1skqKbfgalDqvmPPcri2uSJP3cJNA0NggFxq1qkZ/tB01GWOSST5beEMDgj1qOxtGuPsh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4syH90uCfu1J5kVzczhhJdul/GUt7cbbcfU981Kkq23kRXUzM0N/NF9hsl+Vd3PWgtDUf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m/aLBo1trRdxyP4fwxUMsEE9nO/23UbhTYpMNoIJ2tyRVrTIrixudLf7LY6ZHFNLbNPcE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q0eo2/2S036/I7CG4tXWCI7MgnC/U0DJGmtlvN/m61BuuUJIych1xz9ap/2hbywMBrN/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mLRyHA/Snpq6QgynxBeLuitX2vbk5O7B/Krsd9cDEaa3bko11CWnhX5gwyp5oAim1SOd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8zyZ9skfJ/wBqk1C40/7RqN3FLqGoS281u6XGxl3r0ZSP9qnXFxd/Z5v+Jtp//HlD/Aq78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tXlkl1AvrdoY5Eh+S2QZdaAMp9Uhtb2WC0G2L7ZvsV9PlwapazJstJ4F7W07SH+8x5NY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ElGIgSyr6ZFbHiacQ2MrKPlWN48+rNUSWh5tZ/vEjhIV+TpUsKYBohB21KveuB6noxQxB8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8gmkHWs+U05kkG0lk+lSeXyT6UqDABqRWyPrXTBaHj1qvM7FS4l2nHrWhoz/8SqZzz5km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ykcDaCa1bT/R9KsI+hcFyPqaiaIitC5bg7vqay/EFz5moqmc7QBWxGoDKe1c3e5m1KWT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M2K77wTDiIvjrXCwRZmY+1ej+EYPLsYz6mmzmZ2OmjoK7HToIoAp659K52ytv3Y/3l/3q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u3ioKRrjT7O58r90CPZfm3Uo8OEEm1byT91Q/wB2rFh/qTJH+takAVkGTyDmsm7miZgp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BA/jj5FTW1xzg1vSjfGy9mpP7ItZNnybQqgHFNDTKC9K1fB8GLBZz1uGY59lqre6RLCC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8361c063lht4YZAAYo/8Alm1MZtxTBzmpnudw29KoQLuBOcCpB85wKwJL0cxx1qxDLge9c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fwvtrT+0ZvteoXH+o062+ad1/vH0H+9XE6J+1Fod9fG31XS7rRoP+ftisqD/AHlX5hVR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CYisX4ga7/Yfgy9uIWxdyDyIR7tVvS7+31axivLO5ivLOUZjuIHDIw9j/Q15v8U7/wDt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fKtm82XHqM9aOVlJ3M3wxYHT7BC/+sk+Zia6DwvbfbNce4/5ZwfzrOu5hDbSMo+6MAV0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aMeHm+YmgZ0DOKlhkqgzmpYJOvNZ3Adc6TYXf+utY5PqKyrnwNpdxkoHtye8bcflWx5nv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cvJ8MrQf8e1+wPo6VRn+HeoRZMM8Uw+uDXb5ApnnkHFUpXCx55J4P1mHP+jb/wDdNU5t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wB67M16zFLuUZPNS+cy4KNg0KQrHiiTNGCJlKfVTT4rmEZIJavXvs1sX/e20cuf7yipJ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xLbcfhincLHkMV6khIVR/wACpJZMjkJ+Fely+D9GvM+ZaeWT3jNZtz8NdNYH7PdSwn0Y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aa3NdT/wrW7Gf9NWaPe2z5dvy1lXXhTWdNjJktvOj9YuaEwsZVPpUttRf/U2LzZ/uDdtp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2iN4nV8EMuKYWBcj+GpFHHC1Ep/26kBwPvUCHBec1IEzVfzcVKkmRQBMFA7UvSkU5FGQO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EszMCvZ804yFlAbruoeQISFHYGldlQEt1yKAEI4ph6mpD0NR9T9aAFBzSxkZbnORimi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/eZJNACbaAmeDUnFGB60AR+XjJXOaF3A/MD0qcDb0zTGkBBBB61ADQq8dcik37Rjng0x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YqSDnpQBKZsjGKZ5LA8gc0AZokm8vk84+WgBNogk/wBXx6/w06TCjP8AKoLqRGgwSfK+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/wCA0FEmPkyMb+3rVTyJP+WnP96pxOB2qeBosFicy/wn+7QBSjhVWIHT71Mlt975zirYg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tvmXBhIxj7v+1QBXjiKj/WfpUg5HrU4ligB4ElVQ+45P7r/c+agCWSbyox+VKH4zUamL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NL56YwiZH3gaAH7f4/8AgVGc896gaYuOmBimZ2zdcfN8/wDvUAXR+9PH+fWprYc/99VE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qS3Hyn96AP8Ax6gCUeYAf4cdf9qomXj61JPkQd+P/Hqin5H/ADzzt/4DQBHs5qRLQSq/o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lTg/6OYxx/8AFe1AFb+zlHp+dFfLnjLxbqmr+KdUmS9ZIkmMcYJ/hFFXyMjnR6rEAVPr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VFGdjZ7U28vPl2pxXpnALcXAiUqpyaoZJPvSZzSr1oNELt9qkC47Ui9KcOlBoLS7aRO9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U7bSbaAHKflxSg00DFOWgB8YxTqjDdqu20AkA70ALBA2KtJARzViOAIvSpFGO1AEAXFSr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vgDjufSrElkLYEZDe+KAKm/5cUzOTUvlgmneUMZoAfBOY14JArS+3PLGrGXzWH/PT+Ks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agC8NUuIgcFIq7K28PWeo2EX2uLzotiukf8ADuNcBMPMHNeteFlF1oNhcdcR7JF7AqaC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1hjjWNRyNo6VaEjWyFpTuHTcK044ftH3ewyR6isvXNSstFQGU+Y79IqgRUFzFj7x835q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CaZqFvpkcdzeagiq0v8Azy+leWfbZfMLbj3q3bf8svuCgpM9N0vXJJY2yxLK28k/edq0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iuV09rCVMi8ERjTL1r20PnwWssp/dyuuz3rOxtFnR2t/LMLgSJt8tTtwOtUo7o20nnSX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m/vLE3sbPmSSVVUegNVtbPkMoyNqldxzTOlbEHjbRLO40VtdhiSLULORUnkjGFdT/Eax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4yff/AN2vQobBdd8N3+mKRGLy2aEOf72CVb/vqvI9Av7hZbjT76IwahZOYZ4j1DA4NBhU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ddso5if5kPqKdZgEccjNbtt5V/b/ZLv8A1X8En8Se1Z50WWxbDEt7p92kpHJY9G+FPxEb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S50iRAGhn5U59KwvHngiLw/rsEmlyNNoWox/aLWQ84X+NPqtYdvaeday+VL++rf8O3Eu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8ya90x/ttoD1KniVfy+atU7o1SufSGgRNrn7FElu/zS2tgwP1jm/+tXzhbgkfWvpz4Kbb7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IW3v1A9vmNfNOngfZ4pO5rNMyaGyJcO8UcOdzdQBUjafdwK7hHjUdWzWla3aWgLmR3l7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ZknkPlyds1ZJUZJCuwLsDAZc9a0rK58sxiSGOREH32X5quaXao0BRITvzgFuc/StZdLF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3/V45rnnXhDRlqFytpVpAFDnIA5Abv71Z8SeJdM8FacNS1IhnbiC2XhpT2rD8bfEbSvBO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ks0OVj/2nNefeFfDWufFPWn1bU5meHPN1KMIo/uxrXnqMq7vLY0SUVZBYQ618ZvFtxLd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/wCrtE/ur/tV754f0C00XSYtLsoALaOMDc4wX9z70zQPD+m+DtHWys41tbdG3Ff45W/v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scR3+YquSP4feu1WirLYzGpZy20DCNlj2/w55qrbWtwzF3miGf7x5qK1gmE7NvZsj77d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vUSBf4qsRHc2U1xOixt0PUVYaAxSJF8zOB1rUihjhAy+1fWl8hFn8xJCwx1ppisUTGmw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FqhKidPN2cirIhEiZ2bnP3TRGhgdQThl5YVQiX7Gt+5SJhE2M5Y1nzXksWIZ4hcCI4BD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khye1Mt4ljZi0fy+pWgBNLS2uQ9yIyJwoIhPQVS1u3nu7trl/m8wAAdhXQaRbq9xPdbN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uUdlVVHIBJ9KAM/SNIBlV5XxjoK8J8c3H2f4ga5+682Hzfkk/i3BR1r6GtrfFxE/6V88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yy+X/pkx/wBr7zCtIgczPbzcyy2vm3UifJ/dRaTTbrVNLv4/PcSRlcIB91s8ZqPVI9au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4UIU/u+9R3Gof2hq9paWkv8Ax7vvm/22H8NdCLSPQvD/AMFtW1cTahdxXEUO+S1SSR9u9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QHha30X4WQaoJiJP7DtozeKDxPNMu2GEN2Jy1cZ8BbqTxl4Y1HT72+kkikkRNPt7ib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KujtvO/sfUdJ/sS31aKO9V/ENzcPuXdEnY/hWhqkYOtfE261Twro3h3wzpbaaNSKy2kNw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pm7hs7f96sDSfgnp+veH5dM13xrENYgvZJzo1g/mhIx/yzZj/FXe6V8VJLOytPsGl2Yu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vkgzlvl9tu2uL+K/j9PCXhC2uNN0mxh1TUrlrsXsVvj7Oy88/wB5mYUEOR6JC02meHNL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bbBi3fN5Kp3z/wAB3V5nr37TuofEDTpfDk9tJBJLKrw3tum7ei72VWX/AMeriLbx38UN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rm3tblQxjuFB8rcDuYL2Wufv9YtNQv4tWs9Q/s/UI/keO4RtryDjeuPl+am1chyO50/x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L+J0gxpv9nktG8UC/LnzP9pa6nxlDnxBob6XPey3mkWbW8UmnKGWGPa3lKT3/wBqvFbj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ZY4orhPn8v5fm/vCud+26jbX83+kTRB3+SSOXayL70WEps98uPiD4f8A+Egii1aG40+X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T5WhmjY/Nj0asjxFqvhDW/HVxdrd31rFbvbRy2t6nzuynb8j/wC1XhmtX9xeOZtQnudTn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PsK6uDVdD8OR2MniAPrU0zRSpbq7K6Rg/dZv4aa0K5rHp174o8LeG7fWbQx3N9N5++3j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ob+7t616P/wATzxB4oi1C0lj0nUZIF8+SP/UXdpx3/vdK+YrbWNEt547u18y7l89nS3l+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vc/FrXPEni2+1OS8FpaTQi2ubaHCbLbp5Sj+7xTXUfOfSfjXWtL+D2kNeLMbnWJ540SE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ir/erlb3V2+NVsNRCzaVHpsUjzWayFpLg53bl/2W2r81eeaN4x0nw9qGn+dqGoTaT9iV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Hdlj/u/LXpvhTUtBmiupPCsx1ua5GyWR5gsqfL8u7/ZVc1CQc1tRtxo8XjnxBFLaTSah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2WC0wvKFv+WjVoeKLjUP+Eg0/XLvUI9O1aytZLWCyj/1UzD7qj/eyua5rxRcfEG38PfZPD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/JHbukcn+0pY9W6VS8N6Fq13r9vq/jiz1HTHjjWQ27ANC4/us3+1VEqpLY6C8+MN0/iO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G2trm5k3KtnP82do/wCB1y3iTQdN8Y+M723v9ZXTjYQxQXTBN7TMJAFaH/e3D5qh8aT2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Dpl9doVkuLJFigit2nwqMrfMZF4+arvjn4k+HvD+n2lpd6d9s1aPy0guLfbuSGNsndj7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6RbfDbwz4H1jVpfNk1b7ZZNBNZyI0sT4XK/M33Pmo+waF4007SRpsmlaBrMcCvaS2ePK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a8R0s6zPoqBPFbaFDqcsjwRTyszyw9dzem2qtt4xu/8AhOdPu9O1u3mtNKeFH1CSAR7F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WzUshO59EeIPFN38N9H1Gbwxocd3d+R+5uI4fMV2P8Sj+761x+geONf8AijDdaX4hAd1j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rvHLfKf9r5Vrk5fis2k2+jwiOa7s9CkkljgWXH2tmdiPw8s/d/2K1B4g1bxRrN5D4D0S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/2h2af143fc60DjOxoW9vq2o2/wDZ03h6z0q7s3k2ahI/lxW6lvuFfuyMq/NuarviDw7q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TxfYSJHHi0X5Ldhx8u3+L/aqj4e0/wAQ6hbeJ/8AhJ9c0u0urey8ie3/ANZOmW8vcR/C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/Cjw3Mmn61pct1ekyJBeDyGt4/uM2P8AarRFc83uzovHIm+H/g6aWa7s9R+26jbz2se/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/wCz8tY8/wAbvGPxM0M2/h22t11Vrr7FceQm+Ix7fvbmrx3x1rfiO61DUHvL+K8kubdY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NnFbPgBNev8AwrdaTo5dNcmYSw29q+zZDtOeP9r5fmpRQ4npXhy+t9L1C8nnsTquvb8W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NVOB/eruIfiimk2N9rN3YQTvp1kCI0gVpZWbPy7x/tda4T4OeKfEOn+FpvN8P/a4rfyU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mLeXN/tfKvzVs/FjxhJqXhcWXh7UrCy1YOsd3p1vZkJcZfbtz/49/u1UtSZXbuzG0n9oi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nh0xbqawvra5gez/1UsZZUMbf7Kr81O1jxDN8YPEF5aeLPs+n6TevJBpccifvUmjxJ8p/3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LDxGPEz6dpNrZ2+lW0QF3cWluEieYfw/N13fd3V0useIPDOn6N9r8Q6rZ6hqEjqiWciC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/iqdjOTseWX/AIWh0e4tNImtPsn3nfVY/lab/ZHov+zWJo3jnUbbxj/ZNpLb+VZTq6SS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rr9ft/8AhKPC2uadpMX2S7kf/lo+6W4YNlVh3fd+XP8A3xXiQ1jToLbUZruWS0u45Pss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P4m2/wB6mncqLuej+MvFlj4V/svSTHb65Daz3F/Be7/9RKz7iny/xc1P4g/4Szxxp/h7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8PazBG97bxoPNeTfzu3fw7RXmNtqE39jRahpMVvdw/bfPnt5MN9o6D5vyr0Txn+0Dq3hz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3VhNMLaQPbbYrZOfkO360rHTaKikjW8K3ejWmnahHZaPBZ3TSyEW9vFuieIN8pY9+VNUf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otWm0+PydPSTZ9nfbE80nov97mm+HvEUeu+DtN1fTrFLfxFdR3FtJFaSbI4Y4m5+9/ss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3Hp8OlRae39jyMvmSMdzvMW+VeP71ZWFsZ118Ybi8siVtY4NVW9WFwD5v7luBhv71Y+q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0+QPFNZ72huGbYrzbuV21a0ywtPDOozaNG8EZt447icFxI2SOf++anMFi/wBp1S4s438l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+Zh8zN/s1RiZNpoE/hqzu4CQZLp0YxxJ+6XPpVG/E2n+F9Q/s/8A1u9dn/fVaEmqareQ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IdkbkbU3D+GuI0bUZv8AS4tQu7iGKPy5v3ibt8m7BXFBaNTQm1Jbezj1G0kmuLh9kMkf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2qveINPmt7fULuWL7XFGkaJbyJuXbu5Y/7tZviD4g2chlSG1ZbN4QUkjbDFR/Ep7V0Vxc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xbI3T+88ZrKRRl+GLfZoqz21stpdYk3xdA2OmP8AermtG8TXGs6w9tf2sa212Ht58/w7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99YtZZZf41ghj+oqE6dbXl1c3ETxZMpL8f7VJMCPTtQluLfzZYo4pZE/c/9Ml7bq5aG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rH9qnjKwWxRN2+bH3h/s118WnXL25uZZh9reUt5Y+75f/wCzU+jXH2fT5pdQh+yRRu2z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3YDKGoTfZ4pbuaS08xP33/TKlv8AUP7YuJorT/SpbPbvj/v1ROuya34vnsLiNItOdmgk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W9TwvbajqXlg+UgeRB8u/wCb5aSZojhfGXh+bVduo2kgvYlha2eLfu8lv9mm6VrVzolm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wSS43/K8ijHT1/hrqNG1i01i3m/s+Hyord/38f3d7H+Ki3t7sf6qH97sZ0/u7v4aqJSd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bMdNLBklmKlvRuP0q7Jp6shRLSzTzIikYlfJ4O5TWfZMkpgMgup91rKdsYx/FmpYAIIzJ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Y3BlfODu610o7o7GhNL5byyPqWnWcQljk2RLlirLtP61SEtl5lolxdaleyRzyQ7LePj7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a3dbeMxDY26MFs53g0gvDNKHXVvsqC5hmO2PBG44NAyjbW6tb2v2bRnld7KWLzbkgfMv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5Jjs9NMthG6lOXbDc1PBDaiS3jZ9QumV7iLYIyv0NJYaXJcQwLFpRLTabInmXMnXaT8w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8zVPMvbu9ZJbacKgIGcDdUZtCss62uhgkX6yK16x2/N2NW7iS5tIbxptUtLJZrCFmSNNz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o7W4udQSS5vtSZ1gmUjKqW9qAIYxJEIxc6pHAEv5EMdomWUFe1Q6dai6jshDY3N0ZLW4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5rTEU9rcO8cFnpyrqCqZJDuKEjgmqh8qS5tBcajd6g63ksTR2vyr8wO0VBZBO0yWLxyX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eK2Tc4w3Ap97aWZOsSRaZdalKEgmFxdOVUEd8VNplpfQ2thGILayWaK4tnuJzuJwdw/Hi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6XUbq/aSwYvDb8L8p/kBQBoXtzLZQ3QuLy00tU1GCUi3XcQGXBIrOtra0a7WSKzu9We31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wbpx2q3PbzLZ38keii3329tMJr1vukP1qTVS9xJqiyXzSl5Y5hFbDCevUUAUI7qSw+zJd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kTW9mm5huzhc0+yhltkt2gWOx8kvC087bpHDc9Kmnmkhiuh5ltpaPIk5kbDP/wDrNMgjg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6lWdSbi5OE+btQBDawx3EVr+5k1FktZrf7RKcRL6YFNmH2/TpVn36o7WUR8qH5Yk8s45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yozS3uy88sxW/yxRqV/8Ar0kA886fHcXPzbprUWVmMMF9G9eeaAQ7VZpVhvEvbuK1iltI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WU9Cw6YFQ38strBqpDLosZNreokeHmfd6H+dQ2A2rZRQxDShNDLDJIfnkbk9c9N2Kk06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3W9sJoHur5urR5I2/gKDRDLraRqc9pZJI0N5DdCa+f5dpPVhUxv3tr65tl1uygMGpJIo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r9KreXDqESGWK51c3mmhSykBEdR1wOvSrTNeCGedX0qyWeyjf94AW3x8/hQMi+33JiEa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+9g/utuXP4VPA4nunaSbTrvbMhXfGACzDA/DNJPdsJbhn1XSyuIptzRdTINrAVG9t9oiJ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MCV4Y+Scr+NADn02SCVIGj0lZcyW+C3Cc5poke4/j0e08yHyU+zv837vpRPZtNezXBsr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xZ/v7v4V/2adeWsmnx3J8nR7f7NdCTepy21v7v+zQLoUlsreS7tbwgbUjZxL/AHmI521y3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uDgsrO2K29Z19LNmW6ufPlhdsRom1Np/uiuLvbtr+6ed+/Cj0FYzdjhlC8rkEKYWpQuK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6IzshpHJpg9alPQ00DPFaKJxVqz6AG5UeuTT14APPFMIAY+wpVb9wTzWtrHnt3Zl3pL3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cYEqIOkaKvHasi3j869iBx97NaBk3zu394/yrNq5tzWReE2Is+grDC53sepNaO/5SvrV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cdZrmT616d4dg2WkI9AK850qAvOnH8Qr13Q7X5UXHYUMLHRWCEEevFb9imWrMtYNrCtu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VIXFacY+U1RtcAVfTGKjQCQ8+WKu9YJFHU1TiGX+lWUJLYFZgLE/+ieSP9YZFWotb8Qa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5HaF/up1ZqyfFniy08DWIup2El9OGS0tz1eT+9/wGvINO0+XWNY83W5vNu7j50+0fNsX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1/RPiNpetmT7NBdeWoy7GPG1f72Kd4s+IWjeAvDja3PcC9MgaK0tY5ObmX+Ffb/aauas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QiWyHzvHAMyL+Pfd/dqLXPAuh+N5ViSN7G5iQssinH/jv8VZJamfOfP+s65qPifWLrXN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OWVOBCn8KJ/sgVSPANdr4h+H2o+GXb7Vaefp/8N5DyP8AgX901zVxYSIC2weT/er1ISio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fjHxB4H122fw/fvafaZFR4JU8yGT/AHk6fjXs2nX7Xev3d9cHN1OSxl/h3V5H8O9NN3qc1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Hn+8e9ehW4aNuCeuaxkkaRkdrcKZ7uC3HWRsn6V2+yKJY4x0UYFeJeJfifdfD7XNPmht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3k+XfH9f71ej+C/iV4e8d6eLjTrgQzxDNxZ3BxNbn/a/vL/tVzONjZM6hhSrgj/poP8A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N/qp4ZR6xyZqaGTOTjNYcoyYOcdP1pQ5puR6UcelSBJvoBzUQPpTkNWBOhx3qVZPeq4O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5NPDjvVRWxml8w4NQBcE3BwuCKaZOchsA9aqhycYbJHWl3EE/LkGrAswTEswpl0QbOfn+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huyxtJ+f4DUoDe8OW0Nvo9qYYseZHmrs1la3ilbqyhnHT5lWsrw1dynw9Y+Z2jx/tVfM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Vn8HaBL97TIh9AKz7n4Y6Dc5KJLbH1RuK3FcY61Mt1geX1396YHC6j8Fi4/0XViM9BJH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Xa7BIVijV4x3DY+WvWYn2gipftHl/u8vjH60XsB8/TaBqtmzLcafOoH3+Nw21n7zbZ8w4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5IA71ka5o+n3Nt5xsITLvXnFJTuB4XHdo44PHqKlt5Dcnyouv+5t3V69qHgfRr7/AI+YU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v4a02w8R3VnCokVUV4+c1SYrHBC1uIyQ0eDS/wBm3pP/AB6yfgu6vXHsoB/yxUUgRYh+6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uFjyeeyu7dRutZTnp8v3qrIwQnzIzGe+7tXsKEyZ3qGHvUFxpNld/wCst4/rioEeT+eM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xitjxbo6aZdsIkKQud4wPvVhCbjpWiAJJGIYgfdAApUJUsvoQalQq3X0FDsBn60wDzD6m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hOc4zTCPXPSoAGJO7bnmkyMndnkU3J4255qMscDdnk0AWkORheTUcwEY9ZM5ahjkR+Uc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7E9T75oAm4JPun/fOKb9eaOlFBQmwGmE5zGPz9DUg56Gm45HGP73+1QAluxjTbnJHepZ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XqBigEDORmgBocngAbW4pS45Vc/LxxRsyMLjjmgIAuBnc3OaAGrGHjZV79aco+zwH8l70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wMe1AFcDI6f0pk0GOeufx21L3/6Z1NjggUAVBkHnJT/x2rInxzgZpjcZ9PSooZvOz/nb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UP8Afz/D9KAwPfNVR19//Had5RHegCwGi8/ys496reJ9Qh0fRruaSXHlws+f9roKjiia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8x+P/iC48vT9EgzHDIfOmk/hdey/+zVENWTJ2R48zoJZWkVHdnLFsdcmim/Z6K71Y5OY9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1pzPkGo66iiRadSIKfjFACL0NSDpSKDzS0DHxing4zTI6d2oKDd704HIqHPPWpUPWkBI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mmA6KAO6j161u2doFjJ9KqWdid2T/F0rZEOyMeg60ARBOv8AdNWbO1Em+WThF6UkFs142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nTbGsAOBFyfegAsLlVeQKM5GKfqMixKzMdpNU40aCB5CdgPQ1QuJWlfhvNFCAf5ue9Al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61oBZBJq3bj5aoxvmrkDnFSBYxmvRfgfqv8AxUU/h6Vv3d8jTpu+bEg6j/gQrzpW9a19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q1sm2e3cMEHdejLSaGnY9r1e3/s6e7x/yz3dK8kkuvtFy803+tJr0a2+JPh46dNq/P8A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7z15K0puZJmjPUsf93npWXKUXDNIk23adp7gVfs5I0fLghfesBr65gi/dj5vUiojqNxdx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Zkdp/bFrb3MUsQXzf++t/wBa6LV/EMVwIoYZpJpZNuzH8DeleQBLnzoyJRgen3q7T4bT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xspXzD/eI4oNqbsev6dMdUEM77PPtyFmz/EarakhlkWOVQRIctinaePsn9pSjjAVTH/t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uF3RJ8if7VZ2OuMtDU0e4u7YlbSPO/8A8dWuQ+Mfh+6jEHjDR1zLbbbfVEjHzMP+Wbt+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cQJIJYHKyY8vFdR4W8n/AISibSZos2n9ns97HJ8yvlsfNTM5O54P4f8AFtnrcCwyk214O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jIIP+p/55/xV5h8S/hrqXgDxPfWoiWWxdmuLa4j/AOeRO4fl0qto3jXUrHCtIZYx/BJz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NJSU/wCjzKh/uPw1XNLkm8F+MNO1Ij9zuAmB+YFG+VgfwritL+ImkSALeGS3c925H51t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itNWglm/gj3H5qSbRS0Ps74V2Fr4X+AfisQk/Y9l9On97bIrYr5UtLZ3WEJGQNnevXPhF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Iv0SeUAjS5nBfs0a9PxUj/vmvHIPEeh2oj+1a3DJ/1xbdUOViHG5pRWARy0kylvQHn8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N5Hdkrkrv4qaBp5cW0Vxeyjpu4H51zzfErxR4mujb6Lp62+eA0MZd/8Avo8Vg3WntogU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zw9b+dqd6lh/FtJ/eH/dWvN/FHxi1HxTONP8N2TxRn5VuSN9xL/8TT9J+Cmua1cG88SX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75nH9K9V8IeF9E8IW5Gk2XlTD79xINzsaI0EtZalc9tDz7wR8BHV1vvE84y/z/YAcu7f7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m2QiAW3jXhFiGMVStrgE89PeppraKefzJZcReldNiFqVYo49Su59sDXsMfzvuNWrfM85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/dp4/wBHzFDzv/55/LVmGHy1IxyaLDE8kwsTLceUh6AVesI1miaSAsyr3AqsYcAeYm5f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CFClqj9c0LQlkbQRuoBNWvKiSJRUE8Yh7596ei70BzTEWkVMrwVAqJokMszYLZqyke5Q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GznvVmREYBIqjbgAVPEiylkLYXbUotSICobLYqS2tPLQ5XLYoHcQSeSghtxge/f3qsLf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lh/fNXlZPPKqP3+NuP7q1Wv42VSU+YLwtBQk14luBKsG0BG+f8K+VoraZ5ry9Z3MUyeak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xX0fezRLZzh2ckQyPsDf7NfNmmaabAyySX0ksLhRBbodzVUSoopDT5vtH2uK7kuopN2y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/slhnyfL+1yJsT7P8zeYfermoXX2nULvT5WurKLydiPIuD5lZdrpEOkwzmLZclQJAT8v7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EjVI9k/ZnuLnUvEH9h/bHt7zTLk6qNifLKYR8wJq98VPjYtj4TtbPQNPEV3fSSNqdvIvy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/lrjfhFrD+G7XxH4g1OVba4isTZ2xRs75JZcNt/4CK86R2k1N7q4ctNKSvJ9QRWiBux7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hix1SeytNQ2NIl04BiaVY8eWqru/iVv/AByuq8PahpOofEnT9W1vUI7S0t4Jp30qRA3R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f7uyvl8f6PnyftEMse13+c/dDfe+WrWm6nd2d19usbt1nT94JW5J9vmqjK9j3PUPDMer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Ms7F4iVG+As21Sez7a838WSvrdi62ehPpmihY3tIZpBvH/AVrlfGPjbxF4ztorS5vDJD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/wACIX71aul/FjxBo8GyVo5IouCtxAGXGPX8aoyOPm0//l7i8yKUPs8uT+L/AGqlnlvZ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uoXts+oXjEwq3leWfvbj/EP9mhb1PskUm4jzN3+s+X5aAPQvCmv6Pp1pbSXsUn9oHGy3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HWbeWA2MdpCW89w+WdmLVzw1/7Pp80VpafvY3/wCWibfl/vU/wtBd/Z5pppvNiuPkT59z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x8iKMRjAYP8ANVmCGFriWKeIxO0eSVPvWQL2CDUPsTRvGZH3pcI33P8AZFX7e73JNbyy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SBFszW6Sx26sk0iDCbKuadqF34f867tJpLSa4jaF5IvvbTxXP29xaXFwf9L/ANKj+5JH9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LTPMMgf95sQqnoec0WNDuPD3xT1zwpCbI2AuxHPFcWUnmMyo+0CXg9VZQv5VBffGrxRe6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hSTfHEkjAZNc1Dc3cy2rTx+VMzB3jkGzfxTtTupbuxjiL2y2kciI+8/Mnzf3qLGdzpdQ8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3SRzsJWeORh9ysrHn2E0Mv76XO+M/wBxf7tY/iDW7PTFnFuoN1cbX4P7r+7U/h2+1C5g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6fI8dFho63T/ABBaW+nxRf2T/pe/Ykm/dAkI5Vdv+9mu80fWNJ1Dwd4nll0mz0TUL2GO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Q2fuH+838VeIW2oQjUIrTzZPte9t8n8O3+7/AL1adlN51v8AaImYyNKVOe6qaLDR6Dba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tfmXcu9fL8uYKqSf3z/FtrpLD4wS6I8WoX9+yiSIieDTvml2qwC/Mv0rwuDTrmDWH1eL9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1BrXiGSxiLRW/kTyP8A6uRN1Fh2PZNO077PrGn6jaatp+o6TePdIlncPtuU83+G6P3j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+Ftbg+yTXr/ZNKtkksr2TSka4TdglWO75sNxXFeG/iq+mW9s93o9jJOjRfuwix9P7p/2q9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fqHh6KKXULfT5bydrWfRpH2ty33/O/wB35aFoVe5X8PfD/wAPX/hbw9/pfk+IdQ0j7VPHs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/vmuli+G8+gSW93o4ie/u3MGRN86ReWQcezNV34lfEfwz4VSz0610qOa4/s7eJLWX91aW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jryr4KT6fp9xqIu9Rlml1C12WNxHM0mxuvn+3y0zVL3WyX91o/h6aW71HULTVY3a1+xSf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2sferduPEcWq3oma2iW4NzCEgldjs2rzI7f7ted+L/EEmo66La2itX0/WPIW7vlTf9pX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5qr4p0e78D6xq2iXeoRxWnnrapc+du85QPl+nXbtqjnTPcPiN8bodJ0m40/wjHHf348uM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C2/7rHP8ADWR4O+GsPjDR4tc8TahJN4hkm36pZxwrG1vHDkRL5fY9K8asfEUNg93oltqE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3N5i/NuX0Py11PhbT/wDhMfFGr3cP2ybUbeCFJ5JJmX7XIEPyn13fe/4BSaDc6rxV4r8H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3mlajavHbLcptCJPNwpZm+6F/wDZqwfGGn6J4XuLu0u9OuLvUdio8kcPyo27n6/3lal8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LUfiPLZ+TIiwQRyXQ+dSmN7f0at6483wtp2ry2moSeJrSSOFLLT7d1894T/F5nc7ajYp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38Ta3a6TYz2VvcWyyPbXUfypIJP8A2augtvGEOn6fq2nfZI7uW43TzyRvu2Y9Vq34w8Q+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ppX9n6JcItrdWdw6tP8AxZc/xArXmfhTTf7C8SXLandSea8RitpDn/Sf9lv92mnc2Wx6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6faQ6h5NrqDrO8kjrtS3H3lHr0FJceIf7P1DT9OmiuJYpJ9lrJs8xnWP+I+irn71cfqH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Jrj+0JJt8Fxw0aZ/5YKv8VT22s6jcaebu0ljmmk8xIbjZ/DuxtP61FxF/wAceIdE8L6P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5HV/M2BWeQt94/7Ncfb6ND4o0/8AtaaX/iXXKfuY432+Uw/3a2LbwNqPiD+1ruXy7SK3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GyF5/wBqsqSwvtI1G8TT722ltgivJBDjZu/5abP7tMVhNY/sT+0NK+1zf2f5aK6Rx/xr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W/2jWPtc3+tjdtnl7VZMcj6rXFppt34+1iaW9l+y2FuirNIflGF3ba6u3+16f50N3dx3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jTdLK1Z2GtDJ8T6fDcW8WnDSf31w6+Refw7iudtbWoQWHh/Spb6aQfajapFHH/eEdYmoa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+H7S8823nZ3kk+Vk7BfdaoeNdBvtWFnfzyJEwtRHdeb8vktjLMKTVxjPB2sah4g1CaWa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/u+ZUur3ln4W1iTULjeYposyWY/jYn71XtA8VaVrJtltrcL5Hl+YQfv8Ay/e/2qoa7o2n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15NL5zwQSW67mfLZ27amwFrTrbyLi0il1DzZrf8A017eT+OOTjbn+KtHULeb/W/u/vqn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esahaafrH9nzS/6x1tUjjQq1vCV45/3q5z4kWzi8tre3ke4s4LdVfzZMtu3H5mrJq4HU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2uLzvK+2TR/u/vbG3ZZh/vVleLfDOo3N9b6JZ3EtxprgMbi5b/a3fN/u1sjR4rf4YWv2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0k/6abflpPCqnXPB195l9503kSQyS/d/eHpQkaIzRomm2dlLaeHNTH9o2sDRuSd4mXd3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LbUNP0+HT7i7+RU+2fwpx941zfgO3/4RfxbbQ6t/okvktAn+2x+7XWprEutWMtrfpcWH2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5Wduq81pEL6nm/zARltReSUW0qvsHGdzUryQ3MMyZvZJBYIu/vnd/wCg1Zs2eCK2U3sC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W3Nx9aYSzxN5l/OrixQYjj5PzdPpWqO2OxZmCC6vTDp8wVjbOFduhPSrQN6ks4LC1YzN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mXq27tebHupQRAQwbrVqSyQ3s+7T7mcm+UhS3X5Oas0LMep7m8y61Kcb5knP2eLPB+Um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3luskWqXwVrmMZcp/DuWprawv4oVCQxWatbzKGMvQqcg0+PUlM0byandMySwykW5BHzLt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ngjWLSrazifR3Ae5YEssZ5H1pL65leGU3GsFmfT4R5FoOBz92tC10yIXFrbrp95eSQy3F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slT+NRQpdw2lvHGlnpyvp0i5YbmYq2B+NAFWSGzupNWe30m5ugkls8Ut4dvfrU+om5sp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4o9SiZorYhmG4ctSTvBqUEol1C41KSewEjRRLsUMvUU2XThAmpyW+mraqbe3u45bqTcSo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wjtZJLGO2srq/kj1OSEyzfLEQwNTWYvxDp1q2o2digNzbiO2G5oxyDu+opNRnhjuL43G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b3RS0TEcmV+b6elTxrJZX0sltpFtZxx6krfaLs/OoYZVcd6WoamfpFrb3scYRLnU5LiyMI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j+VBYLEgmuIrMS6azJb2o3FmXt7EYqe2uIXvNOSfUJr4299LE9vaJt+9x94diaSygNrb6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JPLZtI3zSAN83P8AKkUQBAyTMltDBFJZRS+fdtmX5ePlpuqzx3kkqIJr92g+YBdihl5H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JPsj37N5ljJPdttQvzjaPQCrkN0JJdOWeT7UrRy2zWtoMNu5VSTQBn3U7RQ3Mc9xjKR3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Pn1qZ4prKO9kZIdJitpYr1MczOrdSPwqKNWt2sI5lSwjubaS3EUXzzuwH6VWW2e5WWWH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vmyztGfmx70APe4bSbu4l0qAWwtr2OYXt+fnCydOPTmm2/li5hE4k1Z7HVTtuJuLYK3I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Opi4khil1A3lhHMJbg7FDR9PwpL+Zb4XiJM2pSS2cd2sFku2FWHDBj7HvQBJ5/lPbxS3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LewXjazcc+9OsrWWNbE/2fZj7PdS22b3vuB+99Kk1CX7Iuo7p7e0WZItQWCyXcwb+I57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6q0Gl3MwZ4L5WupMYX/7KgocdPnkt7WNotGUfZ3s9xOQMHcGH5VHIVmdHe30eQs6S4UY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04qzd2uJmYWGmwsk6TsnnZT5u361A9lKYpYUtNOuFMU0BIlA2heQPwoAgh0xTFHbzaRYT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KfgyA5WSonUC0X91bWxvLXytsR3lGjPP4tVt4preN5X061VYVg1Ep5/G1jtZao3Wy2cov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ELc7y0bHOPoKCuhw/iC8N/qbsf4VVapsABkVLqoH9q3aL2l2ioWjKkAnrmudwbPPnWSY5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Wq5Tlda4h6UwnBp56Uw0WOZyuAPXNAfzSydsVBK+5woNPlbyoBj73rQJEMa7JpHPARTU9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3VPolsL1L4ON3yCm6XCIpLiNflCHFYGpagh4fcOcVkzZJAGT81dXpio6SbsdK5gy7LiQ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XQkMl7AAeAwzXr+nTooXjBHevOvBumfak88c4avRdPj5wRms5AdLYnzGG2QMPStu0hfB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Bg7ZTbv1zWrbtqFsiuJFulrnLOngUgIM8itKIgvgdPWuatdaRebiNoW6etbltcLKF2yL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a4NVPFPiKz8E6QdRuWDSPxDD3mbsq1Nqet2fhzSptS1BwkEY+VU6yey+9eFPqmp/FHxK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nl20A+7CvoB60iJOyJ0jvvF+rrrupXCy3rvtt7cfci9Poor0K10ddLuGsrmFNbZtyvK3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bLwnBYaYyyiT7WNqfu/4PaltreLR8xS/62T5/wCJl/8A2aXNc5eZtijT7u3t/J0mGOaX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/eq1caz/AGx52kzTfZPsf+vkj27kb29VrH0/XJFXerH7LtYeZImxtx9P/iav2+n6d4w8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97ySIyy7h/eNUUdB4d0+Yfa9Q1aW3/s+Pd+7+9E6/3vmrwPx++ipqEx0+CS1jmlzHCx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NvsmlpBG+LVflVAf9YfX6V5Xo9t/wkGoGWb/AFUf3/8A61awbQ0dTotnFpGnx20YERYb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lIn83OfL5rLnuIjcY7VS8ba4mk+HbiEcTXP7lP93+KttxrQ4XxPdvr+u3d47/ALsttQf7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+hv9OupbC9hOY7i3bBWorZyYlz6VZDZTGa6IxVglK2h7n8O/jToPihoNG8XWdno+rB8Q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xb5f+uZ/SvXf7G+zHyjLJx618UyW6TRsjrlTXoXw2+NeueBhHZagDrXh8SAeVMf38C9/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o6aFRmfRD2+pwE+T9kuR+tIbu9gB+06TOnq6nI/KrvhvxPonjLTBf6Berf2/8eOGiP8A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4ZRsbp3MiO/sk2MzOsjfwNVrIPI6VaaJJAQyK2fUVBb6HZXBlMsR/wC+qzuO5EGyak7Z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YlKqPel/s9+v2kyf9dKYyvSipGtGTqUP0puwhen5VLAASX2gjH0ppSTzCoPFRrcLv2FX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KmVFb/aNIAB2ZzkGoJgZLOYFicrU8e0nG8E+5oePMDgkYI7UAXdHZotJtlBAwlXDIWQY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I1B4C1I4IACkUAWY2PNTqT1qnHu5qdSR3oAnyfWnqzf3s1W3j1pyupPWgCwST71W1Gfy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92nSS+UOOaq6pLv0uT2H/s1NAVtYsJdY0+WGKbyptm9JP7klct4d1ibULmX+0IfKu40+e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IB96xNQa3tdfCADNz89WgNYTso65piMGB/pTcs49qavydagCWMYzTXIFSKRg1XmPJpgZ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zqMyQ8/hXmIz9f8A4mvYJf3sEkZ5Vhgg968r1KzNhfyQEcA5H0pqQEA4HHSgnjmpRG4H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9D61omMaDj2qROfehYxGOfmp6rvBx8tSQMYgZPSoic5qVxs6/NUJG/OOKAEjXLKTSiPP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pY49gJ60AVmtietHk4XAqZpQc5qHzsMaAESARL8pwfQ0NGxGSMelDyhxx+dI1w4XGNwH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nApxtzIw2j61ENnrk9amhuSDn17UAL5AHIODnBFI0Xl4AO4e1MZhu3YJJPSnCRUHyg5b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YJ5GaYoYnBLHjGamRlUYOSBTlkQghd2BQBXCnoDUVxKIBx5m/wDiqfe8ZLIu5vQ00/vw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1RRXkYtbynJ+58mfvbqrxB0B8vPPr81WHj2ty2fl60wxZ2sGZcf3e9AD0nVdyu2Cozt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HH70fL0qrtinJk5/+vUsBiH7uP8Ad9KALQJP/TOs3xB4VsfFNs0N+hYYxvQ4NaBmG8pj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wcVC0IkZ9h4C0qztUi+zq2O+KK2Ibw+WOM0U+dmNjx8ikVeal2ilVcV7AgReKeBSqKae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SBnNbmgadFNm5m/1f8FIDMTTrwrvEXyHuaVdOuXGSABW7cXEsii2hzhnxWlNo5jsIoyR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+j3ESmQJ8q8moIAsrEltprsI7MxpLETlSK5lo4YnlCpkqakBiwhwTvzV3T7bexz0os7X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3AGAMVQCwozkKBgLVkvI4MSjNOlH2VMjqafYK8ZMpGQasCb+2LWwtjDD+9lP/LSk0+3l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WrfSUuNSimiXzYv+eeP4qzfGHjCL7f8A2TZ/6qP/AF8g/vf3aEAzU76K6GE5FZ8YwOBi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raWRyeOK0QEvl0eXS+ZSeZTAngQVaQYqtA2RVlDQBKvapUOKiXtUqjigzJVIzU0bdeet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Y0LQIPGetNMIB6gVGkZ/1n6VYmhIXzZIyKVgIoxHAxYvzUtlrkljOWR6otcw7iCpNI19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NHrHhPxMfEul3sFxOGvAAWX1X0rpYiLqOGOJSkUaY2eleCaJrTaVr0FyoMaI434/iFfR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8tE3x3WNpHc+lZm6ZcSys9B0r7ffnfGnz7a6bwHCIYr29vovMu9UG2Uy/KVQ/Mq1xcCnx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whR7g9if4Y69N0Fo76CB7iP7PdQ4w/8AC2BQWJ4/0KLxJok0QUSalp4LwJjkxFctH+Ve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0nzdPhyP+eY217RqGrSWUt3cJhMIMMPQda8713RRpl6XtovJsrwC4j9MN96P8DSauYzOG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rtopf+mg3LUcPwduP7Qi+z6rap86v9wiu3W0dQf+WgrY0exMciTN+Gaz5TO5U+Hd6NO8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HUYGtpCO+Riqmjfs4abYXEn2vVZfskTts8sKu5d3y1f+IkFlbS+GtT05sXxgaO9jH8Es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f++a6nWIJbi20+bzfNiuNtKxSdzMsvhf4P0aV0jie8dv+Wk/zCt6BINPgW0s1ht4V/hj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hjkiQGJf4M8mnQLL5pmkteOyYzTJLiO7uFJD/jVlFYEoQFzUcKKwEm3yvwq6IU3B9+6g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j0FXLe3Fw8MbLtEf3ge9UmuGuLpVVdhHyhq2o1Flp8k5Pmyp1AoAW0sANSuGICJj5WI60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D5geE9aJtTdkRZY9memKkt5C92nm/NjpUspbFlIwbYzXEeJs/KKGZJgHkQsQMEVPeXLS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xQ52hmI5pGYxSkka+YoyTtC1NDauZdny+Wnb2qKF5bmUKiLkdT6Vf1W4EECpb7SXG1m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KRQDwB+FOhUselQWlvIIzvcGr1gvzkdcVQixboFbNNn3+ZkdKuSbFjyOtVJNzIxHOKAIY0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jgsarf8AH08bmZYlB5X1pJ5ZLtfIViOKh00xpfwCX5o0OGzUgVda0hdO0fWrtvLO23k6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wgkeBhLJDKiBI/8AbZf4a+jPimc+AfEl1F/HbOn/AI8K+dre7WeztZoo/tZVst/eWT+9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yhpXiG/v7gx3WnP5iKWeQnq9ZeraY2qwWo3NA8gLvA4yCa2ZtXn1BZxLYy23lSYAJwWq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MwSWCHG0DJWtzosSarIdA8MaDb3kokupbFr9LIfwZkbaB/wEVwOnq2r6q97uMJiZT5f97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n2+r/wDLTyrNFgguZH3fKOP++a5m8TTdWgjnS+ZJUkJ2Kn47q0RzTRJqpvbhzFYnYfvy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+qHnR/cVN/wDDu7064uAFx5wl/wBys68t4tSSKDmUblO+D+BveqsZketa1eabq5SAJ5fy8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cS2A82X97aXDqj/P9xvpVK41iG31Dyf7P/e/89N+7fUb63HqsrWcttKHR/kRujKOXqhW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LL9l/49Ni7PL+b5verlxcWlx5MP7ubzE3+Zs3KjD71UNY/tC3t/KtJfNi+4lvs+ZP8A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CG5jkSaSMu8RH3M0BY0TqfkWRn8r7XK67k8v+6fWoLa3iuLiLULSaT94iv5cn3ajFxNp/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5Zd++P8A3e6ik8O7tQ069065Elnghk/h3/7tBRpvLNJJbpHCvE+XkCfNtrOt7i6g1g2k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k/wDQTVee4u/D9tFL/wAhCXeyTySfdX+7U9v/AKTp/mxeZ+8T/V/xLnvVIBtv4fm+3+bD+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qu6hrHkaxF5MX7qT53j/h/3qwLLTNSsrC7ne9SPzE2FN33/AJuwqbRTfs0k1xHmONfK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PeT2+to13dxXWnu//Hw//LGkuNPtLjzvNu7i7i3qn7v7qf7VZVz4eh1RGa1k8mHPz/3d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2YfuhCwU3En973oFYcdJsy8GnMytIABBHK/zPznmrlrdaxYuG1KGMxP+7R0OQjf8BrF8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fupIpflne4j/AI/9nNX9QuJdPt7WXT4vNh3/AD+Y+7fn+KgLF/8A0X7fafZLT/Sv+fje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S0XWfP1i8tPKk/0dG2SSPuZ296S41iLR8xXcvlSyJ8kkf3VzTZ5ZtOtpLq3ZJLtUZ0Pq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qXcV9LaXLyC1kRt/3v8AWVpW3+kax/ZN35d1Lb/6iST+P5f4qy4fFl8mnRPc2ADGRVku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7RbXVbqTU7KYwz7/APRbmT5vl2/dxQBf0PWrjXtR/s3UoYY5rZGn39kw38NSaho2n/8A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3pJH92JveuNuL+71DWDF5sdpNvb95sb5Pl/9BrqP+eX9nf6qN/3/AM+75TxuoASbRLS4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IkaNEln271/u/wC7XcaD448QWPh2PwvcWanT5QqW72oUtbNuxt3D5sfN+lebaxb6Tb+I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286+fHG+1n/3a0NQ1nUPC/wBkl0nzPv8AkT+Y7Mzsf/QaC76WPd/DnhvV9Tt9G0exsFnt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obzDu+Y9D8x+atX4bfD6Ob41+JbDxGJ5dMjmumSSW1O1OV8t2Y9dzAqu2vna0+JWreDr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fAN/9nHaqKx/8erp9X+KvjC28LRw/wDCRSXV3G7PDubqu3J/2v8AaqTOx6pP+zx4Zb4q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AGcLxzfSyMsa2m1iUbd/dkH3Vq38arjwd8L/ABRol3aXeqafdyI2/wCx42vH0VSp6n+l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Lb+HjaXd5eah5kyolxIHVZl6/Nz96um8HW+k+KLfV9W1zUZIhqCKkNxJ+9uYmH8Qz8oO5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7Qdgb19DvLS0/smLTNM+zvcawm1Xj+990f7xqn4P+MXg/VdB8J6LbaA97dW6i11S6llK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XuleZ/ELVPFNvMND/ALfv/EFxJbG4tZSBItzFN8xVsdNv3dv8NdfY6d8NfDgt7C0uUtdT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8z7JM0Yyuf8AZqGbycfZpdTqW+K/hDSodZ1Hwx4Nm1a8vZPIH2td6u0fBb73Hzf+O15T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VY9W8L2fnwakF3Wg2NbMUYsvPZcba3ddlm+EWleLNS8H6o19cSTebHMYPMVVZgrbf/Qq4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vEOu+IJr4lLpgLi5liTbBISTubZ/e5po546F8W/8AZ9xa6hafZ9Qu7eaOaC8kcebC3Tn1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O81fWbfULq7TUdOVy9uEVYrvcv3sDpz/ABVys/he00m58RT6RNJdywD7RZW+/cu3G7/vq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abc+JIrRJ7mBPKlt0wsu7+79P4qVimcr4Gi1XWPG0VhfX16kF+RJOJJWKvHn5WH96uu8R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xJPJp17aahZXdwg+zu2JhmNc7van6N4h0640+K706KPT9QknayS4vH3LE3Uwr/31WB4u8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VVlkt2vbbAgS0+6/AGx/yosUtB/xBsJbnw/pUsX7355Hmt4/44+oY1meFdTi0bwpP5NtL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0Vv8ANLDCW6/7VUNX8c38I+yzWMEM8SN8q/8APMjhfdqtfDvw8NNFt4pkvisVxAVWPGG2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LuWK7uJfs6eRPZ79qvkcf7tYmneMZtQ1jUdP1DSf3UcLb7P70qYx1/3q6i20+70/WNb1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9Zkt4/vPIM7f/AB35a4jwj4tk8TeNLO7WQ2F/e2nlnyE3LMo/hb+7WdgNoWemRXv2VLCHT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B5q9f/Hah063tLj/AEu0lku5bNGdPL/vUeK/BkepeKtMku7iUx3Csk/lv99h0Uf3a53x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800VpJaafbzKiRxp+68njLNU3AtfYdL1TWZ/EV00weAiebPsa0dF8S+HPEmoXcv2ZoJrd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xj+KtS/8AKuLYy2kUf2T98k/+2p+7XFz+AbTTdMuoo7ie51BgmyQfdfd/B/u1IHT6hcQ6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+12l47b/+uP8AQrXOah/a3w/t5rS0it/7KuHkghuN+7ex5Vj7rWj4S8K32kaff3GISztv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oRozaxb+Td2v2q0++8cnytu9aCr2PM9Etk8a3WoXuo3SrcWpiXYPuvt+6M+vFd1rlrf+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VvY3Td/fXmmjSBfahbQWejxWo0mNL77MJF2vJuYKrH/Z+9UPga41aC4u4tW8v94+9P8A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Al+0Wvk2lvF+5uP9Y+3+Jqib7QsJb7dZx508F16lV3dPrV97ZEMLSae52xXD/f7bmrU8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t4v7J8Mx2lrJbbPtl4/lr/vf7VaJnamrHM3rCGPUIpdXYfuLf5Ik+/0/9BpPtNpcXE3+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/wDvnmvdvD/7N6kSPr+vRSeYiobewi2gY7bmrtLX4V+E7LB/slJGD+ZmR8/N+FZyq2G5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R2pi067usidmNx93ANXLOJ7YGNxp1hDut43Ej7m+XnNfV8HhbQ7O3xDpVqSPv5hU7vzq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d+g6f/f/ANQB81Z+3I9ofKsV5Eo8t55bmWSffsgfau4f/Y1o6dbw/aLWWHT7eX99Iifb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WvoZvhv4Xkz/AMSC3hy7Pm3LK241iSfATwi3+qtbuL6Ts386ar+Q1UPD4DIFs1k1O0sI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um0cZ9zVW2a0uYrZUivNTupNNaAtJ8sYZTnP0r3R/gPosLo1hMkJWbzz50e7Hy4C/wBax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gz4sR4YnbbbpDsyG+8M1p7VGiqo8muZruW1kMslhpcd9pwYLGweQsh9PXjNV7pbPWXuJ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o7hZZPkjVl4Zq9JT4DazoslpJptlpuoSWyzJ513N8zb+OB7CsxvhV4tFnD9tR7lILeSB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Aj8aftUP2qOT1O4ksItSzc2lhvSC7+zaeNzAg8qD602+ga0udWeysi8Ykhvo7vUG5Yt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V7GS2B0JtKjFu0LzTruYn+8fes6VYL+e1ikW91OeaxaF4vuxo8f3f5UXLTuVdZt4WfUR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qMVxFFZLiP5h8w9vSo7qaa0S8TEWjwRagjLHH80yq3bNXZbsT2qNcaha6b9rsGVLa3/1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cGq6QC8tRNDbRWyXViGe6v3+Z5Y88qPU0xkVlnS7hbiGNbY2V8RLe3py4R+On0qrayQQ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2d5NbyXl1xCVk6bRT4Qur/aBAjau9zaCRpJDiCN4/vH3qTUnTUlvTJI1281nFPFbwDEK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tahp7P7TO98scsllJbx/KiqfuirVtasBpttPdR2/ktNYf2faD5nibpuI75pNUl+fVORC7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52N/F+lMuN1i2ouZIbOMCO/giTmdwepB+tAE1t54XTIyLfS0aOawmcLukwemfc1StY4r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fn28tpJuykZdThfwWrzxpbxXclpZvmC6h1CKW6b5gG7e/rUdy8UU9xDLeXd69rcrcxra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yoKG2MCXMNrbtptnD58LQEO+7lej00W8UCSTrDp4KtHIy7zyF4YEf7VWFEmn3cuyK2so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JFkyQB6UyS0C3MkTGwmbG3jtu9fpQBHb6fEbi1/4l+l/fmtnk8/cu0/xH/dBrMkPk2tr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um1HC/d/3q1B/pHneUdPtfMhjuk8vH3o+CtVLjyvs80vm/a/MhW9STZ5ao3/AC0UUBJ2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NJzuLsSx75NMxnPTC96c3IPXG7NGfkdjgHGNtB89L42MFFIv3adilYysNPSmMcZqQjimE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tbdpneZ+Ix0qVo9wbP3ewqyWBjIXp6VSnYxyke1YzN0bvh1QlsT0EjGq9nHsuJ5D0fP5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e0fGMp+tVICDG2fXNYlluzQlcg81ha3cCCdU2Dk9a3bPAc7c4x3rBNpNrGqeWo3ENSiB6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7OGNdxZWyoMnqTXN+ELZ7XTFilXDKa6y2i80BsEYrOQGhBEVTIwQ3rVtIwrKFDAH0psM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ryrKwwAMe9c5YkaFmKttKj1qVLESMHjZlK+lCRjI3jB7kVajLgFU/EmhageX/Hvxz/Ydj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l87fakkO75I+nI/2qw/hd8WdLs5HOq2T23H+shHmL/3zXI/E6W48Z/ETVbuwjM9tCTBE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7V3KirGM30PrzS9es9Zy9lexXEfXCOM4+lasM87MTFJhum3HOK+TLBJYFWW2nkt5h/y0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tPiJ4j05FMlwbuJeN2cSYrnlQfQySZ7xL4NtNRS0sraSW0ljl82eMt8u2o/GPjOHwfol7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2YHV89Frznwx8Vp5JruJ2cNMd5+0rtdG9q4fx54mfVNZSKFs2UEmZT/z0PrUwpu+oFTU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vXMhz0z0FTi/FuPJH7nPFZt3cw2uUj5Aqq+oxXZ5bMvT/dauzk0GjqdMuIrSKGb7Tu+f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bc/2jdwAvvESkjn1rOtIyrsCcjbzT5mDMZDycDb/AIUlGxRDHGEGKeo20ZorSJnYDMOl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kyslNu7ry0wDzWgyfR/Gd94H8TW+q6Ncm2uRInnr/wAs5U3fMkid6+572HyMc9a/PdbC6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GL7XdXEixf7XLV+hup/fAriqo1iysKLf5N/8AtHNNAOKdXI0aonRxk0ZFQg4pytSsUmSfL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TlY/3M0bj3SkMXOeCcimmCF+qAn6Ub1/u0gY54WgCJtOtS33Dn2NCWUKKwCsB7mp1kZW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GII9qgByRbUCo+ABUR3qRiQ5p4cq3Tio2+ZuM0ASpM4PWphckdearoCOtSjgUAO+1qOo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8j0FCsuPuigCwtwDu6e2e1Q3km+wZBt68+9NA64xz1pGj3qVOMdvegAilIQfSqmqWSnU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AJ+7VqCxRs53fnUN7pTylNlxIgB/vVogLKDCfw/hULdaSDQJBki+lJ/2hlaZNo9/k+Xe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sA8GgrmkXT9UT7sEL/3SGIpCuqIDuskb6MaLAN2Yrw34hSXF54oJimaFEA3AGvZ7zVjY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3iq5214145uIri/+1Qyp+8Hb2NYT0WgoLUzUfVI55Ykuj95eT81X0v7i1kRLuYbSdpYj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5VYKwRZAg6tiq+r3ZuYYixydyGsoTaZ1yStodgJNnT5qQyb85+Woh09KACx45rsWxxjv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vBz8tKFx7UFaYCREAYBqaOTapGc1XAJbipOF9KABk35Oag8vaxqZ5OPl4pueOaAI8CPP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3QO1SxjzJCBzTjEEznn1qQKpwSVHynrmp4xhM4yGpI7fcrE8/wCFOXAVgDn0FAEZyhLK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cg9ahKEE7iwUinYwCSxOelAE0bNgqM/jSiQqSeg9KjWQbTkkMOlKkoVj82WBoAeB5p64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hxk/X/gVTW3Q+Zx89WpIEL/L021RRlM0kufNGPm3UEdfL/4D9asSR7Qe3PfmmXIx5Xk/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DAFP2xDrjNNCsOq0uBz3/pQAfZx1iH8e5/8AGpZoeOI8/wDoVIMgnH3PlqQ3A5oE1cri3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oqX7RH70VPKRY8px7UY9qfRg16pmMxRUm2jZQBBMcGug0m6RokjBwB2rC2r9oQSHC+tdH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Pt8vuB1oYGzarHbtuXHPXNSsz3MmFK+XWfPcJbR8kEH1qjJrxiQrHtxUAXdYvlgjMUZy5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shPXufelRJLqUsfmZq1ray8qPGPmNAEltCDsA+T5a0Y4hEHP3uKrCIwsv8fFWPNyr/wf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UiqseAPlzW5b2ryW8aKuQvH1qpoG1ZJS2PJK5B96sa74li8OeH5btMF3O2Me9WBkeNfF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xB1CcYGP+Wa+teb6RcSeec/rVC8vbjU7iS5ncyTSHJJ7VNaNt74NFgOxilZ1qaFzk4qj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I7zVATIhI5qdI1Hamh+wp6KTVgSKABxT1NNAxSr1oAtRGpQ+BUEZ4NSjmgkeJPrTg2c0i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cmgont7aR0IGef4fat0aS15Zy4b5h91fWqdkjbCU+djwT6VqWjSWsgQHd3D0AcXdWsiN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ttLFp73LB3BiQdMjrXU6hLJGzfZrdAT/rGrJOn392Tlzg/cUUAZ72iKcZzXo/wc13UINO1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I3VrKZpOjn+GuIm0PUbXO+BW6fxVo6PcTafcRTD91LG61nYcWe9+FfD1xot0iySeYxQfa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7S0mCxSbekdcno3iWXXokeCAJPKE/d/3a1rj/AEi4itf+eaNUSRvFkdtN9v1B7mY/uUA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UGnahF4o0+7hm/4+ribzIP8AYb+7S+ItFutK00LafvZZl804/hwfu1gadcD+zzd+b/A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ka2nW+44/hHU1qgefkVd1i3+zW+nzeVg3FqrzH/ppUFhHuU+uKZlYx/GGhuumG7PMtvK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wfaf8JB4Flnijzd6XIrSRx/MViP8X+7UfiBBP4a1KFeXNvn8qo/ArxUfDvxE0mWU5trl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bjad386mwLQ1tPgzmXOfLrXhcuMmvQPih8L4/DcZ13Qh5+gXJ3PGnLW27/2n/KuFt1GD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ipgDrTruI2sW7b8gp8Slv9U/TrVrYLzh2zCOooMjPtvIE0QmV0Vm2FO7H2rXt7cwTx9/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FnfeZEbc2exXeSRNzP8A7NQPPNJJJcIFix0wuKCiitgDJMWYmUnnd2q3Db7P9WA5I5f0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YSORyB3qyLbyFimRTED1Q96AJobW2kUJK7DPp60upTQ20PksQsv8Cx9/rTXICgdz0xUs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nsP4jQAttdyrbeVEDJL/AM9DTRZHB83r6VLbazdQ2v8AZ8Pl+TI+/wAyRPm/OpDBKBkk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MzYYBe4FakUyRW77wyKowh/vGs62ErSeWgUKTliO4q7OqSTeUjNIqchfQ1BJWe5csxI5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3tmJxG7L1qSG2ELszKWPXLdqiui085TIIQbhmkBDpzvGh8o71cfvDUEyEy7VO6IHirv+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AHhUMCM6OgXaF/iqUByXxbuvsfwq13tkIv5t/wDWr5ct/NtpzNFN5MuzYn+xHX058cvk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7q3T6/NXy6LjmUy9fvzH+4vZK7aKujsw6umzTm1tbweTeR3B3NthuLd9sj+5qtb6hp2oeV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f6zHzqPWqPr5v+tkT5/7sUf92qf2f7RqEUP+qi3q7/7EY6LXTym7jobU/wDyEIpooo5b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uX8Pah/aOoXn2Ty9PiuE3/Z9gb61sRlrPUJZUuIzaOh2GP5vmNZuoafDBbxSwxR2kvnK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6iktDhaKaaTDaXkrKdomj+Qd1qlaW93ocTy2kk000hw0P8O2n6lNqEmvvFBFujSQBFP3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YXV+Wum+yMBtiP3h6itEjAyp/FH2DUDD/Z/lRfKj/wDxQrWt7i0tria78rzYo92+Sobi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tJbf/ALePmrI/tCHTrea6il+1TSJve2/5Zo392mUb2oaxDYZu5ov9EkRXST/aP8NZVvqP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2n3D+Sn+ywqK/wBZu/EGjTeTp/lfZ51/0eP/AFTr9Gq3azyWdhBBbyxywEhpo9m1kc/e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MIFXAdz+7/ur3p1tcRXGoafF/pF35bs6fyan3+ofZ57zULOWO6lt4V2W+/a7sW5/4DWR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C11GGL91Imz7P/tf7VAE1trEtxcXfmxedFHudI/7+P4aaP9I06bUbS7uIru8RkSORNqpj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0+4Pmy+TDqqb4I5Puwydfmq4LaX7fFD/AMstm944/wCBezUAYemXV9Yw3MGrB3mG3YXr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eTxLje/9z3rN1W2tk1+9trvUTPFcJveM/wB7+Ha1Q/8ACWNpE2yK1+12sarF+8+ZuaBo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sRcyTiUtJ5mzd8vZam0/T5oPKll/deYjefH/AH/SqmoedbeKJpbv7RFp+ze/z/Nt9quW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mkmh2NsjkfdvoGatt5Nx50P+tijRX8uRN3XtUQuP7Pt9Rmi/ew712W8afcXvXPXHiGLW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zq73Ef8A47Wl9n/0j7JDN/okm1P3n3X/ANo/7VAD/wC0LTUNPimltPOijfZ5ezdsz0Zv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hWe3z0u4ZJPk8v5miQ/w1q29xa6fPNp8v73y03pcR/e/3TV7Tv8AkIajF5sflbFhgk2f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M1dX/tvTbfzX5Z+YAPlfFb88+nRafGyMYkjkCHyP+WZauQhZftiyG6gs/shZZLdBncPU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i6gLKYSMAJpIJPvH/ap2My3rGs2mn6Nd+Vd+b/yweONAzJx/6DVL7PNp2oWktpNHNp8kC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nvD2nw3GnzahLLJ5XktAnyfxGuolUWOnWsI/1jeXCkkn3XbFItDNS06z1ye5uJgwnUgpL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a41Vv7Pt5b+WOCWe3Rgvt/e+tV/EFxFYaf50WoeVFsVHjj+bY397dWV4ot7S4/s+7i/0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/eT5qCGbeoafFqHlfa4be78uBkSz37Z5lP8AEv8AerM1DWdQ8P6f5Wo2kc3mP/otx/cX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qGjxW+oaf501xNNpyLHHJ/fUdKvadb/2hb6jqMNpHd+Zu/0O4f5fMDfeoLRYs7y18S2do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x+Y9nEc/MOP++a2dTuPD+maHCtvGYI/O2N5b7lRjXDW9vN+6u4oo7SKPzEnjuPzLD/4m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t7yW0/ffI081vJ8rPQWjQn1ix0bTz/xMpftfyu9vGF3Oo/hrnPsw8UaN50V1cRXe9nnjk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BNYnhW3tJ7j+0buWSK0jeR38xPMVJP4cmumtv7P8P6NNL50l3afvLr7RH/GtAmaOjXF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jyvlR5N+3ev97FdZfeHfDNxqlvqOn+IjFLZabNNPZpbf664HGxsdttcjb29pcaP5V3d+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2s6heP8AgNZ2i65ZSaVqKaJdyJ4gnaR0SRs/K33kH96gSGWGrW99qz2K2skN5JBkx+Z99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eIYrjyvENp9n8m3RoJ9PkTy2eQdF46sv96tn4fw6ReeEm1e9gj/4SWK+aJDINmyHtx2Ws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fpUVpH9kuHZ5pNnzJJ13UFlLUNP0/wAUeF9Pl0nT47Sa38xJ45P9Wkn97/e54atrT9Mut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nWJTJcxHPzVn6xb3en+IJvslp5v+rm/0d9u/1yP71alxb6jqGjzebL5X2ebzk8p/vxjl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PwPZX8MWo6tYJcT/ACpDHv2u/wA2Pm9lrltY83UNP1bUNPtI7T7Q66ekcc33IYm+8i/d+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8YXH9nyy/wCiXCN58fzfuVHStf4d6IzaIA75V7hykcm5f3fRmANZWGjY8Oa9NZ+HIvtE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Pnj3f+hVT1i3tPs+n3ek6fb2mq/al/0zZ9xeu7FXNF0e48RaVd3OkQrNPEjQ263A2r5i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nhLUNZlv7m/miuLe1hiRIkO3/AEhV3SKfZvlqblHP6p4qsdQ1uO0jmzOLgoP+efnN/da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0mLUfK1aR2S9juE/dyqOuD67az/B2j6T4w1C71aK0k07UNLeO6Sz37onbr/7LtrU1XU9P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tFe4mZlnkA+ZI2P3v1pAcTrGjW1np6f8I3Pdajpsbs8+3crJJ7j/AHa6PQb25utJ0y1jV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7t99Mf+PFq6HX9P1bQPC839k+X5u+N3kjTb8u373+1XOT6N/x6+IdWu5LS7jsvPns7f5W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9U3A3/D2oTahcTaT5PlWnk7EvP7klcT4g8Ya34fuP7Jiu/Nu7dFgST7zXEm6uk8JfEZNYW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G1+0syNy0foPesL4ffa7+21DUPtflRRzfuPtCCSd5N3+1VDauaWjaPd6f4wu5f8AlrJa7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W+6P71dv4U8Aal4v1EyeQ9pYb9z3knyr+H96ut+G/wAOdQuEfU/GCokpfEVknZf70n/x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jAwPbArllU7DRx3h74Q+FPCRWVbKbWNQH/L1dvvIP+70FdbJdNPCIwpUDgKOFH4VE5Mh7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9RlvY1zSm2O5XKn2pjRk5q8ICeoxT1th9Km5N2Zf2Y0n2T2rXFvijyKBGMbMmk+yEcc1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K+lAXMb7LigWxrY+z0C3oC5kG2NQtbEE1v8A2fg1E1t1p6ivYwSjcnPtTJraGcETW8cg2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tmx3A4Udc5qCS1wWH3qd2Pmfc5OXwToEro76LYswz8yQhD+YxXPXvwa8JagUaXS8MH3Z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9IezIBOMVGLbccU+eS6lKpJdTyZv2etDJj8rUtQgjjct5CY8s59RWNdfs/SMbSGy8QR2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2Fg3qa91NuWyuF2429Kr/ZMb1XC/nVKpJFqrLufOjfAXxPYi1hs5NJjijjeFpBITK4NZ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PydLQOIjCbmWUOCM+lfTa2aqrAg7uuQKURMkZyCR05qlWkWq8j5Pu/BGuQajYC80XVL8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DYq4+U8VmGK7t3so9QWeyUo1hPBbQtlgPuc19kB3x3KhQMZ5qq0O+TLRIwLcZUHHvVKs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AXQs7lbOONtstrLPqT4IZfutzSO0G2JJLmwi3W5kLRDdlwen419dXnh3S9QJS70iyuQM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h34WkmEn9hWav1AjTaBVqsjRV0fLAurX/S5YtSsPuLMn+hlvmPBUf8BrL1C4+z28376S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azxlfvAV9QX/AMC/Dt5Fsge603EPkAwlT8npyvNchrX7KmlXflGLxVfQy7Njvcwht3pV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XVQ3c04QbugB+te+Xv7HeqoCbTxXYznsJrZk/lXP3v7Kfjy1z9nfS7wdjHcbP51XtEeW9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OwNRqG/iIP0r0K6/Z4+I1jnzfDjT+9vPHJ/I1hXvw98UaLkXfhjVUI/iFqzD8xVc1zNo5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bRj7oP1q3NFdwEi4sZ4G9JYWX+dVZJioJO1R9RT0IsV87Sx4+lU7qXzI2X+I8Yq0jh4y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7bz762Q8hpMZrmm9TeKO08QiK20q3iHYj+Vc4pwOK1fGc/8ApltEBwE+b8ayVrMqxYjn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ss2sr5RxyatXJfyiEqbwFaedrCeYcc0lsR1PXtJgdYkBPUrmuktUKqB6dKyrNAqL7kYr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3NEX4CSBmr8H3TVKFwR0q9ByDWYyTGayfGurNofhW9mjYLdSoY4s+p4z+FdDb2+fevnT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1ee0jl2WdmzRqg6Oe5q4K7IbsczqmtPZ250vSsvEf9ZKOrGm6PYpYqHY7pT1B7VjaM7xN5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9HI542t616KVkc5pgg88ZpQmaopc5PFWY5qRZO8Ssf8AdWqV5bjbn+8uKnDMT/vHFR3Q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jEcFuD2qu9krZ561pSQdSKqPC/agzLmjqUYJnIrZuViRORsNYdrHeKP3aAAd6upBPIP35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WPdmpAgUGnwLxUVy2wE8YpgVNRmS3BJ+ZguQKyptzQJMvztLwqjqDTbi4BeUu3C9DXW+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1eLmNP9TCf4jVAd/+z94Dz4stLm5Xd9ljF3Lkfd2/Kq/99V9Izyea+Sc1w3wl0CXRPCZv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/PJIwRH/AP612W4nvXn1XeRqiwGGKKrh6nXkVizRCYPrSjinYFGBUlCqxA60u4+tJRQUO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aTbT6KkBuDRg06igAAzTu1IveloJCiloUUAKooReTT0XmlUfeqChYzhTQ3LLSqMKaGHz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FKo4p1AEZ6UznNSkUwigBwwLab/cb/Ir5613R4F1mYFch5D1/vZr6AY/KfTBFeJa9bn+0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rJoqJz+saONNhluuhC7dn8O2ufvDmCLHqtdj41H/FPR/8tP36/wAq4Kecxr83QdqysbJn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AHOv96mGRkGU4aks336faP1O1W/2dtRsxJ/d13LY5nuPFyOd/wAppRcrn5fmqMbOd43U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TETS3GB6U0fN+86+33fxpsQUxqjHcxNLtPIPI/hP9KAFozwaBSjrQBHCTHc8f3ae77s+m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/wCWm6jHk575/wDHaAGj/Uc/jTB0IT6rJ/Sn9R7UwnYMUAMZyDtbPFNijZm7YHNSqFUE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GW4GRipAiDDOOMkZpI4tr+YcnIpD/rD04GKWMlZNhycDFAFkDzl/6aU9WaNcMcnpTFnH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+7UMkyRH5Scf7tUUTSyZBL9NqnYPvU5VxuHT+7/FuqMHcM55/wDQhSkSgeg7UAP3bTub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gKAFG7rSqNpXb0C7iD60i/MBn5SfmzQA7IhmPemeTnOD7/8A1qY0ZZid3/2VSK2M0ARP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1RUnn4yPI83/AGqKAPMMU4L60qrTlWvTOcQL+FKF5pwGKWgCK4iDjhd5NRQi6jB8s+WF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DGKjMxbqc7qAGqrPkyOWb5ealwCcdajVSTgCtzQ9P8n/AEmT8BQBY0uzEaZI5NX/ACyC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o5xKx8mH+588n95qAA896jkGcippUS2toomP76pNItfPuDLN/qkoAuWcCWGn+ZPJsVRu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6TxNfeb5Rt7deI4QcgD3rsfFOrnVHeygJW3X7zD+KuXXQEXo5/OrQGPDCRKcCtnR9BFx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UQEkZrUt0MNudorRICWOCK0TC1NDJv6Cq8FnJKfm/WtS2tBEvPWmBNbRqUOUFKYhk/LS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2z97NAEPlCk8mrATrRsoAjRcU8dKXbijHFAE9s2AQOtaVtHlMPVG3ZFIx171qwxFnAbp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Vo29uGGapQxIoGK0bYYoAtro8d5aupAjc9xXITz3VvceSf3MsddvBO0fGaoeLdJ+2WA1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QPvFaAOQuNRMZ3GQyN6VWOozTZ+TAqYfZ4gT0HvUbanFFkIm760Gex1/g3xVLFqkEZz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99hXpun6pJZ3X2gSlju+RP7+a+dLjUftOefK8uvZPCeow69oFnNG5FxF8s0RPIPrSaub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XYltWkl86Ri+P7q/3a1vD+jJrM7RwxZjtmDzL/eFUbe4i02wvLt/+PiRML/sr3qx4F8Q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XB/fgAp/dqLGjOg8T6qsl+luW3IgC596EijtYy0b73OCB7Vyer6lBeeIYXVysS8OP9qu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EThw3yn/AGakyJY2Sd9jDLuNoFcRoYbStbt5TlXtbsZ+qtXr2iwWMGqW/wC7B3ld/mfw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t6zCO1yzfmahso+ovht48TSte1HwnquH0zzpPI8z7pjborfnWH8QvhuvgbURNbZk0e8Y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Vx91BNfT2WpKcTT20FwE/v8A7tSVPua9w8C6ta+OfDi6NqTedBOCIi33kYE8f7wrmA8Y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y+//v8A+zU9vbymcxRRfvT/AMs6u+IvD9x4a16fTboGQwyqVc9JB/C1SW5wT+6x75q1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7RynLd9tLAI4ty43p3BqRYHExkjbPruqaCJXLEjd6gVRJLa20bYCxYX2qXy2e42SKPLH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ARSWyByZpn+QmgzFGmx7id6+Yf8AVr61j3Am1CePzRJFL9zy/wC5V64uDPLmIn+4Knjt0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2c+Yf5UDRlyLJFbbQwYwtgYWpUu5BCPMXOT/Ea0YtNZUUjfKrtktHyKna6t7JtrgSljgK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dq1vE0soEbYyoplj888sxcowGeO9Qz3Ek0jBwV3fdHtVm2Qou8MMjgrUEkt2Wu42MeSEX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QRMoi2ruZzVhpPJJCn5GHzn0oVw8bIwzxyfUUAUoY4yx3twKswXX2aN/KGabcac8THjF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gDzb9pq5lg8B6Tb/AOsF1qW+T32pkf8Aj1fNYOe/X7/+3JXvX7VGo+QPC9hn78U9zj8V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+U/2fVq9ChpFndh17rIWTdE+X8zadz/8ATWT+7RbW/wBo1CKGWb/WTL50n+1/d/4DUmD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tt/eqDTraL+0LWH/AJZb22R/32AyzGuhs6Xsa1/aQwW0ECpGiiRk2f8AAv8Ax6uc8U3d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UjSb+JcVtaxrOn6MYrW7ikz99JNm7ZXL3Hh+0t9Hihlm861uJ/PS42btn+x/wKoOBlS/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9Pik+1xuu+3/vtVuTU/7SgZltDbTypvQS/d3BvmWpb2az8LWa280v+kykSJ8uPlqC2uPt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7GfzP7rGrMWjMuvE9lrNhNYW0BF3cfJDbr9zcPeprHSE0+0VLnTw32lN++Q/MjBqE0w2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GCPNP8W5vvUuqWMusxGa0vJbWWN9iRy/xqPSgVjStwf3XsmxI/4dtZGnazd6hcTWkOnx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vru7mtGFJXRBI0jF22bP9nby1RjT5rfzrTT5f3skyv5cj7dihfmoCxS1XTjqGqTywD7L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x1H8X/2Na0SSLq9yLoqY51VJ967tjD+JaJ7n+z7jypf9Lm2bEjjTcyf7QrPnGoahp8Xk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3/eZv7rUBYVtcsdTla3hQhrdyhLp97b1pl3qMmlXcVzaJ5yCI+fFuwAjfdqG11G3s7e/f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NE+6w60ul3lhrltdIG3KUAfLYOztQIpXVlPq11Nqx0ySSw8sTR+Wdqvt9a2/tVstxM1l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Yak/5h/8AZ0V1cfvNyJcR/wAGPX/ZrO07+1v30WoeX5u9US4k+8692oGiXVr/APsDTbKO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3596j+9TtP1XUL2KW4igjjtJYG8iIqB81VtWW5vjZzLL5cSOp+zn7rp/Ea0pbC++23cw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q+7ZQMr6dhLci+tR+5Ti6J5kbvmqmq60lparJZxM/mMAykbto9aerXDWXl2yAxAI7O53C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4uLDShbzzXX2eLczyo6/fXsooMynper29/e3F+3+iFh8ke7c7tt+9Si40/WLiL7Jd/ZZo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+RFcTmaKKP8Aefc8v7rLVfWraOGCwuiba2+zPG8jhP3n3vm+ami0T22n2lvp80sv7272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/8TUmny2uP3NnBD5aKnmRr830O6q3iHxJZ6ZFG+lOZpJP3/m/fi+9itDT7e7uNOilmtI4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b1/hatUFiC41DT9P1gw+VcRS7NiRx/6p2NGoajd/8Sn+z/Lu4djP9jkTa3FV7bUNPuNQ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IzvHIn3/AKf7K1dkzFHFJqE0XnKSPMij2fepNDWhljT7S40eb91cReZN++jk/g/2o/79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l3ubwRQXS5G5sO/Pb/aq0L/z7j/Vedax/wDPT5WrnpHbWEbTL+28iRbjzI7iM/Lt6UrA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+K086S78yCRPMk+8jdqqf8JTp9z4eu4opfskvksj28f3v95f71Xvs0P8Apenw6h5XyeTB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hLPxfHcixHlIjrBcxtuVG2/MWFFgWhk+HvD39safF5ut+T5ib0jj/e7F6Mx/2q2tO8O2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3X2pGtpyThVT+H5ai8Qazp2nawbSW0ktP3ColxH93ced3H8Na1jPaaX5kzSieGzHzkZZt1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Tv7PtptO+12/9kx/I8cj/Okh/wDiqg1jULrwvp8VpDDHdafsZHjkTcnl/WuX8N2SXt1qN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He3kkI3N5jfdYiuqFvNbXFrLFL/aH7jyPscj7Vf+81CGZ+nW9pqHneIbSWSK73/PZfwo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8P8AgO3j1hdQjl8xbdDPHLG+xUb+5itP7NpNv532T/Rf43j/AJrWBqOrQeJPD7W9hqXl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l/wCA0zOxoRW09pfapf2t5maba/2Pb99t3K08eKIdH1fVoruX7JDcPHPDJ/FEpx8mKWGK7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2RHbYvnyk4+grK8UeFpri3ilmi/tXzJmd5P8AlqkZ+6ooLQ5bWLxT411HZqbabsmg3mUf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1p4R1XRb7UGlvofJvopbbZM5Xe2393j34qTxnq9po2jQBdNeW3SeFPtMW3emw5UN/dqf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S4NysrLJBJcYZ9v97/epDMrRDeeH9ESe2uoZdXRWE9m65ZF7KTW1cafqGoaPNLp80cWo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61jz+KNPt/E+rf2hp/lXcbsiSRv83kj27/3qp+KPD82o6xaxaTd/a5be1857fYyt6q4/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ad451G38UTeHv+QfabG/0iOHcySBM7z7bq43wvJrlvr63ujPLIIromWeOTdE6c+a23/g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seF5rTUf3WoRvsS4jTa0uGHUVpX+oaf4e0+18Qatax+bG7Wr/Z0/iqLA3Yjn8QzeGPHF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14m95Nn+uUDO4H/x3bS39xp9xr+lRTWn/Ev1CyWfzJM7nk3cKf8Adqtp+s/2x5V3aTf6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+zWL4ot/tFvN9kmk0+LT5lT/AEhztl81c7R/ut8tFhp3NL4hTXdxpVjaW0ohuPtYie3D/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23w3v7vQLZ7vVEhmjkYPk71RM/wCrrS8HeGdPvdM0yXxBMZJ4w0yXqykokO7O0tTdIsZ5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sZZZzMkUoOz58xt/wJaiwy/ZaXYeHdbiudHs4Eimt2jnkdi3P90L2WvT/hV8IrTSr8eK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bK2I4hH9/b3Zv0qh8G/BcWvatLq+oW6TaRpxCxkuNk8/b6rXr1/cy3HNc9SfQoq3V4zG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kJzwfypSOSDU9ugwSRXIAkMZHarMaZqe0hEueKkmj8gGqMxkUW4+tWBb8Uy0bea0VjBW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3yavyJ1qAr1oEUzGBTQo9KsMtM2+1BmM2j3pyIOacFp6LQA3YPSo2Qc8VaCcdKjdODQI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k8VFI7KT9ajMxGaAJ2hDAjGRUYtApOOKYtzk45FSibA9c0AM+zEc5ZR9KjNtg9/rmpxc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K4ydvGO+RQMrm0KjlWcE9RUT2YTLEcbsYNaJnTOMgfhTXkTtg96LBczUsoyW2vyoDFmF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LZznitSJ1VXGB8w54pEVRjIGM444pWKTMsQbX9Af5VHHaoWOE47HFbLqpZvlI42YqN1B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FiuYx7q2O3ApktsJAuR0xWy1uHXnFMFqKYGT9mHpSfZgK1vsopPs3FS2wMtJHj4jzj16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2+7Vb+yhu232xinfZMDjP0zUagUWCyqRNFFPn/npGGrMvPBmgank3Hh/Tp89d1qhrda1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NCgOA2fTFLUdjz6++CPgG/z53hGyXP8AzzLJ+PymsQ/syfD0T+dFp95bSD7pivHAH516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TfUR4RrH7JHhnUWL2+r6nat6OyyD9RXO3f7Gkb+Z9j8WNHt+79os87v++W4r6WMZ5qAq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PkzUP2QfFseVstV0q5Ts0kjxt+W3FVtB/Zq8baDfI8llbTbTkmG6Q5+mcV9c4NC5ouYta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VRqgfQrpduM4UH+WaZ9j1CzkIurC4gA6iRCP6V9JgErUfkZOetZ3NUfPCzgDgYq1bzZr3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baKT/eQGqr+G9LfOdPg/BBRcZ4B8RPFj+F/Cc09u8YvrsfZoRt5Rv4m/75r5ed0uGwzh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PxB8IvCPihon1TRUu5IVKxlpZFCg9ejD0rk7n9k34bXQzHa6raSDvDesw/ImtISSM5RufF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RX1bf/sTeHp939neJNTtien2mJX/AJYrmr/9iDV4t32HxZZXQ7LcQvE3/ju6uxVVYxsz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r1Sb9jr4g2mYoLnSLzG3fsu9m3/vpaxJf2dfibYTNEvh+S8kG5M200bZX86PaIepycPQ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n+9XTH4U+M7NmS+8M6rabTguYGZQfqtQ3XgrVX/1+nXFl5b/AD+dA4Xb+NHOh2OZstL1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WSKP77qvC/jUVsAc171p1zb6BpEQtxhSnyisLUfCth4wVp9ORbDVDz5bcJK/+0OzVzrF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gLcgDsP896lBwOtX7uzn0y5lsr2EwzRnDRt29x7VSuDFbwGtFILDc4BNYd9fGWUqpwg6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TtB4qKx02XUbhYYRljWl0FjQ8H+Hf7d1D7RMpexiOS/ZjXrSaadT1Sx0qIceYu7H93vU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ERlUCGNQ6D++57mul+GNkZb3UNYIztPkRE/+PUSlZDSPRP8AhIPs/wC5OneVFH8ifZ33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pPwJfLb0fiqfUVXktYpc74wwrznK7Oi2h0UY3/xI49iKmVWH3dx9jXJJo9vGcwJPC395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CuI75mX0kTNSB01OrEt9RvIU/wBISOc+obbTv+EjMGfNs5B+NIZs0VlweIrGZssWiPrN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UM4zHLG49UbNBRKKlXpUQqVelADaKdR0qQG0U6igBF70tFFBItA4pe1C96AJVHIxQvVq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godnikJ+ZaP4TSFhuSgC8p4p1RqaWgBSaYTSk03FADgmQo9c15L4ks9mrXC/3WzXrStjB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7nX5Bj/WLmoGjjvF/OjwRjqXzXnmsKbeJs9a9F8WrtsrN+xavPtfzKrP2rFnTFHd2Z/4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+1cgf/qo0w50iwPyn9yv/oNL5wB/djp/Ou1bHI9yMhSpxJncc0uwbsD5g3BqUM+fmjA3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PFMQ5I0jf1f/ANBppnzny/8AV/wH+9UcwIJI60jZjVD1DDcKAHeZnPbb1o8z/wAepAnH+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QAM20GkJyyf7nNIRSDnPbH/j1AEgPFJPNF/6DUQMn4UuPWgBboESfLkgDNPUgqRkZUZp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6YpwWJxyMc1IEqLv3HA6Z4quZQZTtyTVnJRGGBjGOKz1jMc7EZoAnhIMh3dakbO/npUcW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c7j8tQUSBvlB+UgHFSK8vPIOfu7v4aix+5/dj/2apE3Ffm/lWiAX97g+u5acec+X/wAD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D70o/wBmmA7IAGOfrSgjruU59DTBKYU55jx/d+aoOBk9vl2f7NAGiuzb2oqn9qI/iT/v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1WnBaeBikPU16ZzkZ60hOAaXvSEUARDlGU8igfIwB5XFWoIgwY9gKmtbP7TJnHC0Fk9jp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rfwAGX2qGBRHFGDwQOlSzkrMW9ulACyOyBdoyzHAq9BEIDljlyOahtihttz/AOsPT2qY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EFV7A3VyzqfnHesvVNQeG2a2Xls4JFauq3DaaPJjP71xyfSufRXeUl+R1JrRAQQW/wCe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rjpV0eWegp20E8CmBUgt8HH+cVoRRgY4/D2psUX70g9O5qZAcMSOeh+lUA8Dc3FTLnGD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LUEkkL4BFPiye1EKAKalQ7R0oAasRyc1G/HTrVqMbs5pRa85NAFIBjnNSxqCozUzJyQB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BDCoYgdTW/preagzzt4rMtrQ7we2K1rKPy4yBxzQBpQxoH65FaNtCOo5qhbwGTaAea6L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igCzZ26Ov3QWrWsLIOSJlGyq8MCQcgEmtfTik4wykVJR4p4z8Lf8I/rjwI5FrN80JPp6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Y43Z6V7X8QtBl1TRFaNYzFaEzPIeH/CvGIDJ5prRCsL/Yy59a3vB9w/h/W47kx+ZC52SR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z1rqfCN74dto3i120m3N927hkyV/CmNaHpusXP2/T4pYv+WnyJH/AHV9adpcw0uzuFUdY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m8QsmnGHy2tmZ4y33nSusv5dk6wA4P8AFQaIl0y1hGjNdXXzzTPi39QKl0K9m0jUBJvL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nAk+Zo1wmOgpLabYU3HfIxwagR7do0EWoeVdQnPmV5vq8Jk8Ra6//TwUrv8AwRp50BbC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pF/dx/DXCwynUXvbg/eurt3P51i0B6fpMBt9JsA3P+jR/wDoNdN4L1WTTdbSBG2RXzhV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/AGWsZk3W8VunDKqo3+zhRmn/AGXEEXlS/wCr+dP94c1zAes/FbSV1rw5p/iBV/f2beXc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ivMxz0r2WEDVfh9rKZ/dPamT/wAd3V4vbt1JPFUBfjtisYdiMD3qzC8A3P2xWasisxPmE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lEB2+tBBoW8f2gMz8RjpUUsyPIIwfkFSP5hUImAg606KEbgoUH3oAZAxtfMeOLdntSzn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HapJCbWUKqly/AArSeK2sIBI6lrtugPagkivSbDQ0i34lc/dFZcUaxKu3O4j5iasb57q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UrE/bXjG1o8cmgCvslMRXcPLzTgFSNsZ3AVP9jWNHk3cHoKlECwwiRmDFv4aAIo4YngD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YCsAlVvnXsKXhfmRaWONmXAbaD1zQBSuh5hJBkz3p1uCi85/GrnnwW/X941OFtj/AFvH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8I/avs4TY+Eb7zOj3EOf768Hb+lfPw46d/vf7K+lfU37SmgS6t8NLeazg8+XSb5bgbPm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ZRs54r0KL9076LtGxEMD083P/fKU3SrmRdTjYHMyoZx/sKVOBUozzj+99z+8al8I6f8A2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X/WJJ58n99trf+g10PU3bsiDVS2r2+ntqmn+XHJAz/aI0+ZGLccUybTYtNszBb3CskKk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3enZ83zPK85tnz7t0dc4bY6hcPM4MBzuVH7ig8yTuzmBqMXiDyvOi/ex/P8AvP8AnnTtb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0myaSz+/5jJ9z/ZxWgNP0+e2ii/0eXUPmeby3+5+VRjyba3/AHsskUW9aDJDdMmk1C3h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nkdsKjD0rNstdu73WTFDYp9khJL3H3l20x4b6dJNIa3SPR0Lolxv2s/pUZ05IIpGsdR+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2WdugUCg0NG9uptJZWhjmu5rhPMSOIf6pf71X4dY8q0824kELSRq6ecg3purJguV08ux1F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/+VR3dotzpltHBfSmUyb3lRcZ/wB6gCxbaebjWPNiu44tQt3by49/zOv96maxrGoafp8M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xyRvuV+3y1XFtFd+LLWcXcdpqkcgZ4JP49v/AMVV24uLTR/FFpF+8/s+9+dI5E3Kkm7t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Q8r7XD5WoSJ+/jkTb+821Wt9FEfiGSSFYYYpbdoz5T7azo7690XxSYNVlkm0+WVljk/u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YbTbG8vIzHLdymGQ4cuVCP8A3WoAqa34qh03yoNOT7b8jJPJG+GT5vSujuLiW38qWLy/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Bdv3qxH0FrLUJdS0TypryAlJIJCHVcn5mYVYuP8AiYW8Wn6tayWnz73jjfcv+9QA4XFpf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+pS4j/u0ax5v2eLT4v9V9zzP4n/ABqkgttO0q+a0t7j7Lbzb3Eg3NJ/tL7VQmkm1nRU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F4iMMmKALFrp1x4ctQscy5d9jx3LZX/eFU9Y07UNY1CLzv3VpGm95P7i9S1XvD2k+Zp0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iFvvooH3qzfBuqzWmqXkOqM4s2RmE00mUI6YxQKxe07UdJuNRhtNKmuPNjdX8v8AhfH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14bmRr+Et81sv8PPSubuPKt9Qi/sT/j73ts/2PpXS/Z/+JeYbT/RNQkdZ3+f5XkFA1oR3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hhW2P2cPv2Km4L6/8CqX7PaaPcTXUUt5FDv2eZI+6LcfWqXjDUTpllBp7WEclvdQ+Z53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RDb654ZgeaRpl8vyyJuoYfcf6f4VogCCaDUbu1jguI8fMk5g+88Z/hzUVtcah9o1GKWWO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9OlZ1xo0Vx4ei0/T5pLSW3m/5Z/K0zf3mqT+0Ps/nWmo/voo02PeRw7l+9zmjnA1dDl1S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dXS5i/5bL/8AFVUttR1G486K7+zzafG7Ike8eakhrJ063tP7Hml8Pahced56u9vI/wAv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m3Fxp9zNdxRefK+DJGoZUqk7gS6h4Wi1DT5pbTzPtcifuJI32/MOtad1bN/ZYupZlitZ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2356wre5u+bS70+4l+zvvS8jfau2m3enafNZS20vnRQxO7QZlY7Pl/h9mqgNIf2TrGj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TnVEk+8yKVqa38qeeKKKWPyvJ+T/AG5N3esrQN2hLHHa6Wk2muRnULcjc/8AvCpv7O/0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f7J52x7eRGVeem3/arGYmaMGh2ZS9triyENu8qylw/wC6yKyr/wAQf2drEWnxCSKKRFRL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3Vp2N0t2r6Y6Ayb2d8H5k+Y/NtrH0bWdJ1jUPsn2S4/tCN2eD59rS4/g/2qhCZr3GnRaf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GjTQ3EifJt/2h3WqD+GdPu7WHU9JuoXuyjJOUXdDu7/L2qhPp/2nR5rXTpri0u9/76zv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VT6VbaX4Wjn0+LWYl1AkJPbP/qvM7YNaDRFr/hnVLwG5g1KSf7OgRI2l2M64/h/h+Wt3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TX8uT7VPaK01xH93zFb19WqHWPK/dRXen8yIrvJGnyo2PX+GoLbU/ElzpRsI7RNDuYQMX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0Fo19O+yfb7uKWaO7/tB2SeORw2xdv3sf71M0bydPzFaeX/AK5YHt5E2si1xfh6307w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vsmtxu3lxx/NE6n1PbdW/wCILi70/wA6W00+Sa0kSNLq4iTdKi/3h7rUNDLw0+Xw/cat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exUtbORNzJ/z0xns1Wf7P/tC4M03mafdxorvJbv5bcfw/7VbFtcf66bP2u7t32JJ/y18v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qGtxz3hK6JJt3702lGj9P89KzsJmt/bP2i4/4mFr5v8Azx+z/e3f17VxA8Uzax53h670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6R8vT7ynP3a7O4udJ8P8Ah/UOfK0/ZvS4t03MjSNjcKr239k+KPD58n/S/se6B5Lj/X7v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1DWfD3h+30q00+a3/dws9rJGhZfM/iztrobi4tNY0eb7XFHd2lwm/wC0R/0/3WrOutA0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0kyfdeP7IPmibH3qt+DtI/s/wfpTTXf2S1t5pmfP8SyfdpDvYdp9jbPaP4dFr/wASB7cF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/wCyrD8G/C3UYdcn0S1uQq6igtfM2fcj3bt/1WpLbxzaa14nGhi2lhia4UJcb/v7G3Lx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tT1DXbpf3ATZb+b97zN3zVjUehSdztLewtPC+h2ui6bGsVpDGFVFHFUftR+dR1qe5nVi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5hb1WuBkjohuyW61atoS7YAzmook3lR61vaZZAENjikWW9LsBFyRUGsQAMTitaI4FQav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WnymtSI8Vko+0mrKXZAIoAuSVA2Krtcsc9ab5p96sglIzTNtMDmlDE0APp0dMByKfHQA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OKAKEke8hj8vfFUpYUEmdxyDnjpWrJEVwSNwPaq8kJGTgD2qCCiEBJJPTiotxiHPPNXG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TXhUAY696AIQDgswTB6DPNORWVmJ+T607YVB4DHOQCKCxbOT82fSgBHGUYKfmPeiN9ny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jG3PvUTYZiTjHoKAJQTjjpRvNIH4pN1BYvmlaPO9qYaTBoAlE3FHm1Bk0nNAkT+cKUSj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LT0Lm8U4OKqqxxS76DMth6NwNVfMpVlNAFjyt1H2eiKWpGk4qARA0I5qNrcGiSfBNRi4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7ULa47VJ9pFAuAagkQW2OKabepPtA/GlWUGgCubc1GYcVfJBpjAHNZllEoRSVaZQaZsF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NtFJsFUBDShiOhxUnl0eXQBH9ol/vn86QzSH+M1N5HtR5OB0p3YrGZd6Tp+oxtHeabZ3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Z58DeHOd2h2cX/XNdv8A6DW+UppSpsFjidd+DXg7xLcCe/sJ3mVdgdbplIHtXL6z+yp4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FiB91YXjZV+mVr1p48g06Ndq1SlYlo+b739iSxJJ0/xtNF/GBd2PmbvfcDUuh/soax4e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f7aujfzr6NpuM1opE8p4F4k+EnjKGA21pp6XIHyBra7Xbt+ldF4e8H6j4d0K3s57KUzI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dpoqHMpI8ykt5UHzQOv1Wqzq4/8ArivVmUMDkD8RVWSyt5c74kYf7tQWeZJKycc1bhkD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/pjjm12n1BqrL4OsJiSjyR0AcnkUhCt710r+DEX7l0T9RVZ/Cdwudkit9aAMBraN87kV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Z8/KY/8AdO2t9vC+qJnCq4/2Tiq76HqCZ3RMPbbuoKM1bJR/qrm5X5dnD5FWh/aEA/4+/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LaS2/mLJFJGR82duKRHypyW/GgBPtmo24J8i3nH+w+1qni1JpEzJaNE3pv3VWHl5qb+E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em4c9xUpbP8AF+lV9HJdeT3PWreDu+8n50ANAOKdSiTA6U7II6/59KAGUUuKSgB/SlBx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w8f8C+tRzQ8xc9V3VC11cSTbUgj49Wqnc3t0txFuQKRuHBytAG4p4HNPrFm8RuP+XGX8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AJcJf0oA3s0VjR+LbH/lrFLE3utWYtf0+UeYs4X+9nigDRxXCfEO0KGC6I+fO3Ndiuva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7VzXxHkjm0hJY5UIjcHBapsNHlXjO62Wemxe2TXG6uP8ARHrqPGNwLiW0MUo8kJ8n97d3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nPFc8jogdH4Puhc+HoI2P7+IlD6cHj9K0+hOcA1g+B2jmsblemJAf0re2KMhzx6/xfSu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JhuJB56U+AZBpgTazk8BjnmnCfgiLj6/0qyA4J/GmXnmbhR5XU5x5br/AMCqxIIif9Z5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g8Tf98p/velTFRTgMD9aAK8mVAI++yYNLFgHA5QJ81D8Fj3bhaSLgbe3R6AAoqh8fxVC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6kPjotQtHnaR3oAcZQaQOM1CVINPUc1IFwHKGqwX5zU8R+SmgYORzSAa2GBY7c9AKhlU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6VMcB94K8fMQfWkYCdWj4+b5s+hrMgLfzY1wCMVYU5/CoADjFWFhyI48/wD2VWjRDQs29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+XwFycYqZk8tQAcA0gt4FR3D/ADUhjHYtnvlNv+7TMev/ANapcYzs/wCA/SkKEjBrRdQ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Y/v/APfNFY2A4HPFMJ5NGcCmnqa9c5wAyacEzRGOanjXJ4oAS3hdnKjp7Vs2MAiU4GGx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mrRtrfcxPtQWJHEAis3UVFLKPtBdugHSp5jwAvYVlSOZJ5MZyByKANVF+1SALwDVt5hp8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c96nsrNbaEu3KKOtctrOoSX1zlchEOBTRAS3El7I8znkmmsrGMhBUUQeRSOnY1OC0WT1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lT93FTFtq/exTS25vvZqcxbl+7upgS202eOuatdimOtQWcQUHj94f/HRVnbVAJHEMkVN5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sGae13lduKCRkfU1MHG2qqliSamjXOM0AOWYhzirsT7wBVJ15+Wr1nC2BmgCYRhcnFSIu7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U9tZlj0oAW0ttwbHUVZlAjcIPSnxwG1YA85ppRmkLdeaANbRoN4Dt611kEeUXHQVzGng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flVFPNAFqGLcK0bSLaKS3jBHSr0UOBWRRHcWn2y1kt25WRNpFeY/EfwNH4Wjsr22XFo6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161TB+lXrnTbPxNplzpWoxCaO4GDIONjdmFaID5eSckU8kMhHapda0a68Pave6bexmO4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ezD8MVXgB5rQDU0y9OkzpfwkiWAcBe+a9asorfVrSHWIXL+bJtkJ+6p215boGjR6jcCCe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/AGrrPCGpCzur3w884ewLs6SLwCRQSdH5xOW7t0rR8L6cb7XUeQbYLb55T6Vis0sAaHbu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Gulj8/StKFmrBXx+/f8AvtSNEbOo+Jv7Z1+3ltLgxPDMotz/ALJreTRLaw8SQWcAH2R2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0DSbeG2fVry38uXH7hP77f3vatXwzrFpB4ht7i7JlMkqsP7u7dt21g0M9MmBzkUTrtts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TH87r0iPWo9NtZdW1e1hAwPMy4/2R1rFoD1ux/4k/wAKtQbpi18sfkFryO38oW5iNeqf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bpMJ2m8b5sdwvJry6KOJgfMHI9KVgJltkeJI4hwT1qxHbfY2KccjrUdrKXQhEwB3FKrA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sPLcHJpqzGH7gJNOS6iiTJGQfap7UxTyBgwAHrQBJaXC2Uf2mf5mb7o9KpyzyXkxYsWY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+UOw2f7FTRoDHyQo7GgksJdlCE8scDBNMV1jLB1wGqIAqWcgtjpU5jLCNhy5/hNAEgmT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JtZie/QVMEUnMgAbHAFIHiKgsCGB60AQpJsQlyRih5t4IDYQ96meNZwyqfkJ5NN+yREl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iHlkxsZCPvU42/2yMJcuJF/g/wBmpY5cSbIQFUdfekkA8zmMqT2oAns7WOdvs10oe2cP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a+JfHfhWfwT4x1fRpwQttcMkLH+KL/lmf++cV9soCB3FZfjDwJ4d+IOl/YtasVlYDCXK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6GtoT5Wb05crPhwgetW/C0pt/EkTNF5jm2mR0/uKylT/wKu4+KPwC1z4fCS80zfr2hDnz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Qf1rzjwrc2lzr8P77915Mm//AHgK7ozTOhz5kbPjDSZb60t9Mi8z9yDInzlWf5awNQuN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l8uH5JPO2s/y+lani3UdTj0YXNlPHHNFK0TlE3Soo/hrGuPO1Dw/F4htLv7JLHB+/wDk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cdTmLG1sPDOnfa9ThuPtd1L5caR9lWrX2i0uPD5u/Kk+/wD8e/3mRt3erguNJ8QeFzNq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fazsBziuUsJLRNauHtLowQQReYmQx38VoTY3hcQnUPsn7yLzUX/Wfx/Sudh1aysddYWW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am5kYN94CtaHxHbm+iszblpgA/mRj7nGRmrC3Sx+dgpH5m7kptZ6BlOe3tPtB1b93LL/H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Dq93qVijLKf3nlB9ySseq1U1nTx/wjNrcSxXE0Ee7ZHb/Lsz/eqzp+mxTwaZLZXMiy2y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8LUAQT6hpOoaxaxaj9siu9n/ACz+XZJ/drQ0fRtQt7iaG7l8202MiRyPubb71SuNPi1D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G7jf/lo/lsnrhv8AZqPT9YntF+2S3DWWn4UfaJZPMlT5vusKAG3fhG6v7uNbedn07P8AG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9oFrFFL/AMe80aJ5nys67sH/AMdqvrOt3mivbQ2OdQgmDTbMZb71RW2n/wCq82KSHULN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oAj1Eab/AMJtcxwWkkMUiNBJb58tXY87g1S31vqVvrxjgjRbS8GE818tDjFXLjT4bj97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k37ZUYf3ap6v4h+z2+n/ANoXf+lyfO8n9xh/FQBDp2sw3+oTaTLLJ9rjnaOC4kxtmx1W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4i/smWTzY3VHjjTdvk6q1W7jT4tQuLyGKW3/ALWk2vH5nytDx95SPvVlax4h1bR7i1h/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3Eaff/2WP96gC9qHinW9P1C083To/OkgVJI9m7ex+9V0W/8Ay6TRR+V/00+6mais7yG4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3/7tXDqN1q2kJNZ/6JLaO3mR7N2+NfSgDFfw9a6Kr3zQ3EphRnBb5VSkuNGu9P8A7Pmi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+9vzzzVaO81XxXJ9nuYzNCsZYxouGVu3Naem282n6PFDdy+V5aNvjk/g+b+9QBctriW4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/MTcqVQn1Gb7Prl3aeX/AKTtSCTeqxRN021dn+yQaNm6l/e2+6d4/wDa7f8AAa5zSvFU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Qit7p2HmRfwZP3jWiAsaNb6tc6fqP2uXyYbj/j1vY/4JB1+7Wrp1vLcW2n6dLq0kt3skd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396qenah/wAI/cajocsVxLaR/wClJcRpu+rf7tW4JbJ/EE0bMxKkNYy7sK6svzNSaAq3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afp8lpd7FdLiP8A1D/7J/u1o22of6RFp93dx2kuz99Z7/v5/wBqsDWr17vxpdi21vYL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woyy7e9WbjwdaXFxN5uofa/MTfBHHlWTHKrmmgJdW1HUrTVr3w5bmLyEby0kkbLIu3+K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/wDVeYjQTW/3tnbcKkvrNbO/h1eJYbS9vk2SRzS71f8Avf8AAqczppujX0pimu4pUVD5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tAIdG0+a3truGaWOHzE/cXn3V3bv7tMd7/TtPurzU0hlhtp0DpCnzOQ33sfwUxNautTt7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VF4B2yow/hI/9mqrbaj9o1iKG0mku7S8TY8cn3kbH3WqWrgatlHZ6vqLa7bKHmhDOkifK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sNTsW1GS/fw7qEN/a7pYpfvLuP8A7NU1tb/aLj+0f9M0+7spFT7HborRP/te61Fp974j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Nm0+6LSJ5ZxsY9G/4FWVgDUNQ/wCEw1i0l0m7jtLu3h3zxyQ/cb+6aqfEG407ULgy3en3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/wCWT4rodF1XTYDHCsCwG8dY0jRP/HmNTz6hpWkedDq3+iSxvIiR3iblf/a/3aoCp4Wu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9Wm82KSHZDJHhlmXHy9O/8NSafbzah4Xili1CPT/nkg5+X95u+6M/drMGof2zrGo/2Jdx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vGnlq8Y5LqPu/NVzxB5Xinw/Faah+6u9/neZ/wBNKCkTaNcTah4Xm/taLT7uWzSRHjkT9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/AHal07WbXUNP8rSdWktfM2p+7+8nzfdaq/hiKXw7O+myv/aXngz20uz/AFXHzBqgn0b7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/wBEm85ZkuI0/eu27lc/jQM1vtGo6f43itIdP87Svm33H8SSEfeNZ/hbUfEOn+L7vw9qN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8Elx/A2P4v8AZq3p2ozX9ubTUZvJ8S+SyeZH8yv6PWfp/irxDougXK63pMl7cRuscOpR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+7U2ANQ8Pxax/wASmL/iU3cb7J7PY3kN23D/AGaLbUPDFvf/APCPaf8A2hp+oRu0D6hG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+1WvM/tzxEde0vUnmSARp9nZdv2j5vmQse61y/jjxDDcaxNqH9nyafqscyv8AvHC/N/Dx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aodXsNUgSO3j+yNH5f2mecDa23/lp/s1z0HhPXbnSrvSNe1SC9sw6TWvlNvCKvVvdavW3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qE3+l3EK7LfYJINx+62P/ZaS4trS48LmbVruTwzFva18u3+75n/oWGpNCMmzkHw/YifR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SWIj7Op/uV9WeD9LfRPBOj2c53XJh8+Rv7zOc5/LFfPPwm0/UfF9/pWkzatcTeXOyP8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f935a+n9QnzmuSs7FIy5xyaiReTUrDJp8UeVNcRRLYxedIAO3NdNbqIognfrWNpMGweZ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34VAFxWKqM8rWbqt8HHlR8jvS3d8Y1MY78U2207zIi3VjQBiy/LUtqN1R342E0/TjmgC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c9arsetWQNYio9wpT3pm2gDH8UeJI/CGhXGr3SNLBA4Vgp/vdK8rtv2pE8/914WuJrTy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/kNv3q9S8Z+Hz4o8Janpgk8qSWPdGx/vqcrXyb/Zlxp0jwXtsYbi2nxsvG+6f93+7W1O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B4C+Nfhfx3Mtva3bW99JDv8Ass67Sx7qrd2rvyMDOK+H/s//AB6yw3UkMtvMz+Zb/Kyf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VrnVvBPh6+vYdl3Pap5q/wC190t+PWlOCjsOaSLst0iIQXC9BtNQS3kdy3lomB6/SqXi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Bz36V4jpnjPWdC+M66LcXfm6ZPcpGiN1+dM1glc5z3MygB+cnPFKAHG31PJrPurhkA2j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UjdtBOc0AaBCmVgp5QYzT1WMIOAXY4PNeWX/AMcdO0DVb7Tr62u0+z3BhaWNMjiu08Ke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oWJ3WzsyAuuGyKLBZm7G0YfacqQcZNO8vCjC8HjIqkl4ArA4wT1ani8UrIGkVcYIwaQE/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JbsEetOFzmmUP2Umz2pRODThIp9KQEOymmPirBx60m33oKsVjFTfKq1toK8UEXKm3FGD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SHFABz1qXbSBaAJIjUhPBpiLUmypGijMOtVya0JYuDVRouTQaIrljTd5qYx4qIr1qCQEh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tSIKAJ1kOOtNabGaFGRUbrxRYsa1zjNR/aqY6daiKdaLAWftPvTluPeqPSlDEVAGis4p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eYaANBZQaGkHNUopM0SyYzQBZLg0AgjrWb55FAuuOtAGjuFG4Yqgl0T0p4uDigC2Kco4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pOSO1WBLRSKwNLmsAEPQ1Gepp5YYPNRlhk1QC0A4pu4Uu4YqgF3fSlDe9RE0BvbNAFgN/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c+9Qh/bFLu/2sUFEnn44xTCkU/Dxqfwpvb3/pRu29KAFfTrKQcwr+VVm0HT2zm1X8qtB8i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eG9PjGFjZR/vU06BFn92+K0S9GcUAZ7aGMfJIfpiqr6PNyEDfUitkOO6kGlEzHjkCgDn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QWc2fun8vlroc+9HGMUAYXkEDmI/WoiMdsV0RxtMdReUoZsAfcw30oA5sDFzKP8AYqG4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X+zoef7/3vzqvPpMJPMPfOd9BNzmJ0BY1LEse0gjmuiGiWmDwf9j/AHaqy6PGjHaOKixS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VcaXHOjqAI8/981t/YHK9B95qbHp0oyMULQDmZfCtjtY+Wok/vr1rD1bwvugOC0gHTdX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KPwqnPYSyQEbT+NMDw3xNpstkkDFlYFiCAvNczJHudlyAMdMV6h4+0uV9Ikk8ib91yMD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RijruOMOOa5Zp3N4bG14Fj2teRehBxXRyRAsSfXOa53wU2NRux6rXRxXCPniuin8JlU+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N3/AGqaPpg+lTyBwEwAAOlR/WtDMKMYoxR9aAFiYyEj0qQ8ZFRLPz/0z/g/h3U8fv5v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gmrLLioivX8qAIcd+f8A2Wn4o9Y5B/8AE1Jtx9Pv5+981AFd1waQnC1LKuTUcgwtSAiT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VHNG3JoAtARzAydvl4702YYORwc/d9qdCuFI9alWAbc7mc+5qbARLMAPSpUugCOeadjH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6vFQA6afj/gf/jtO87KkCPq+7NM60btoNUUTA46fPTgc/j/47UdvNGCeCPkb/gVOD9a0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0VBs3c5xRRYDz6ml9h+6x+gp4FRStgZzj5/u/wB6vROcklYdAcn2FaejWLScuOP9qqum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9dBGoRNqgGgB6RjcQuTjvTZL1YmeMONxHOKY5ZIivO9jgAd6S70Oa0tlmJC7uW3dalFm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XfjrVXRLYhWeQ5O7JzVPSy90VSPhBxk1c1ZvssS26PkkZYrWiANT1YuxghO2EHBI71mq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4FVXJ5qa342+1MzsSBMAgCnQQDnNPHzdakSDPemhgtqhJwtPSAoSQKkii2AmnDnPFUSQ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oG3HJp8ca5JNI+wMcGgBRJkGmgA84pqjnHarUUQAouAsSbxgCphDtAoX92OBU0TeYBRcB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ghHGBUMAxkVftBucDFFwJ7W13ueK1FtQijA5p0CKik96uQJv60XAzBEzy8jpUyW2OWHG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FRSwbyQBxQ5FD7O1WULjoK6G1UBMDrWJaQPGOOlbVmcL71mwNuxPIBrRAArOshxmteyX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otx6VehQqTTooljOKtKgAz1ppged/Gjwb/behx63ZJm90/5Jgv8Ay0hPdv8AdrxJRjpX1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Ted+6tT8j/7fqteDfEjwd/whmrm3xJJo87F7GT/Z7r9VpxYHCxXfkn5mBFWG1OOVcIvNT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r70z+ybNTuWfb7VqZHa6R4nXU9U0lLsmG7hi3P8A7bCvRrUQSzRXt7lbdSpSM9XNeUeG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hzPdiPiXf8qfhXefaJdQ061l7fNVmiIH1298T61K8jNBBv8ALigj6BfpU9xqE1vcRRRS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bVDj+yIPN/5ayfcrO0u1fUdQSB3KRlv3jDsKho0PrXwlptt4v8J2Gp2uoeVqEqhHjk+V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An8Nvc3cl3PGV2uYiG7bTlv1IrxXSdcGleF7O0hBV2mCxxA/NsWvdI/iAmlfDKKYMBqE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bn+KsmiVIxPHviCDXfEl26FzbaevlQ7ehP8RrL8PabdeIJ/J0+Hzv78n8KfU1t+Ffht9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/wAS/To/n+zyfLI6/wB5vStDV/iBFb2/9neGYo7S0T/l42ff+grKSKHy+CNK8NQiXxFq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BM/gKpN498MWSNFoPhiXUpBxveLAP4mub+xRTSGe8LX911ElwScVfhvCuFZV9gOBXOBo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8Wvg9IgOx21QPxrVhjV/Bij1ZYqfcTGRYoxjHzdDTdPPWKX/VU9QLVp4t+HXiUhHWTR7x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88DXLW/n6Vdx6nbDpGpw9cprXhDSNdc7o1tZF+7Ig7+tXfD+uap4MUQvC19DH/FActj6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LU69BXUwa94P8dOUkufsWp9DIf3bE+4PWsnW/C9/4fJdwLizPK3EXKke/pTjJ9RGZ97K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O07u9Ksp+8K0ERKDP+8ZvKgX+HHWkMsSAmElie1TkPyjR5if7x/u0gjAG3yggT7jf3qp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2PLq/DZso8x3DsOlMkYsuO/tTS/lR7mJBqRk6F3YlxgCk8394RsyvrUSyvLHuByKkN1s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3GPFxL26V5b8V/hX4O0HwjrXinTtFhtNcjMX723Yqu13Al/d/dr0iFHtSxlO7cuR7Vznxc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7kTvn/nn5lawmXc+RNclg0ywu7oacdQhmmJfy2+V938dc3qvjTRTp628dncfYZrUb1zt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k8/8Awj+nm0lhuLuKOCSby/7nov8Au1z/ANo0nxBo1rqH2WOL7G/kfY9g2qx6V2x2Eylf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baR+b5OzzI/417Vk32kDw/odwETyBcLteTfulf0X/drq7yd9RCw6aYUuomRnd49vy/3R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3iJ7q9drZI5Gzuk3tt/u4FboVi7Yzw6vZi6itUi/6Zo38Q9TRcahDb2EUUv8AyFpEbyPM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y20/UnKSxWduXR4yMM+f4qyLaTRp77y1W5E8cKpHvpkXKnhrT9S/ty1la4mZvm++co/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n9sTS/8ALaVGd/8AGrWnf6PbzQzXcgikTyUk37dlYmjafaaNo93LLL/y2/4E/wBBQMdr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2TfuYV/fxyJtV2b0/2qS28PWpt/8AS5ZIvM+dPLfcv+7U+jeIP7QuPsnlfvZEZ0j2ffUfw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6PbRSzf6LafMieZ8u3/ZoAn/sC3V4ZIpGZbL50LPtV1P8Pt81adrPcWUVxPeXLwRSrlN7Z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tVnXHGnXmnn96LiBUqHw951vp80Mt3H5twjRpZ3P3XoAkuNZi+z/wBnf2f5ssdqyJcfe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S6tH4rgtTBZiOK1UDULKVFb5T/GGrT07T5be3u4oZv8AiXSP/wAe8n3kk/iZT/dqyz2X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+8P2aSOJfl6f+g0AMv8AT1stSgu4UjuPKiAgkA/h2/L/AMBp8/m/8If9rtJY9Pl+V5o5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/2T+xpobSWSK0kgZHjkfdsXdkMKyr3xBdeKLWTSZ7GWa9ulUI8nyxOo9P7tAEVxqENvbn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G/7Fb/6h26f5WrUXii913wxrMTWAjmtFQILYY3q3r/u0tjoWkaSksep6bM0zor4ds72zj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0i5iEPmRReQyPbx/x/7THu1AGHpvknRIrc38y6uQPPjT+Bf4VxRrHiCHT9HtbTULSS78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/iqvo3iCXUNQu7SHT/K1D5nSTZu3qP4W/u1papNc6lND5+iwyWotyz+V/rdx+9t/3aAM3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LSaSWaT7lv8AxQr3zVuyTRfDsC6kYLmWIfJ5Z+Ztxq1FpOk6bKtvHK8YlG93b5vmrmh4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gjRZG2+ZIG/h9RWiA3NO1iLWLf7XCDFDcOyJH/cX+6ay/FGnxXFvdy+VJaRW/wC5Ty/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s6v4gh0/T7SK0/e/J88kf3U/3ataN4g+36dFLDLx57Wr+ZhmeTbTAnuLf+z/AAv5sWn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RH/r9p6sTWZoWsRXFrPPDayW8oZY3jU71bPy7s1qY+zXBu/N/wBL2LCkf9/+9U04S01D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QvH/AANj7rf3aAMrxNpkervpsZt3W1TERkjblAx61a8nTpV1Gz+zSFVZELr/AMtRGOKs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M6XTEwhJTwWU1Z1jVrmC1mtLS1xenCZZeGc9cVJmN8iK38qa7ij/ALQkRd9xGm393/dK1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NO+16dF/x9yOrpJH8u/02n+9VvTvK8+1u7uKSK72Mj28m75PVR/s1Wvb/wAMa7dPptyz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+XYq/wAIaqLRL9omuNGtPOi/0r7/AJn3WdR/7NUHibWLG41PSr+3+14aPy7m2U7d6j+H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cf6nVZP3e50jk+ZX/APia0dDu31TTbC4ms44rxt6P5fzLx/DmgZT0641DSRpyaV4ZdrNC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+HP8NQ+MVk1/xNplvcRi1tpYDB5+4Bkb+JWata8t9SRPtVrdBZo5GL2Y/jj/AIWqPULia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afbzXdw+97eT5t6/xNQBb020tIfEUS2tm6T29kLZDuzC8a/3an+0WkGsXcWozf2VFv8iDz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CqOiarDe6czJYy2kYhmCCFm3Q4X/AL6rJ063u9Q/s/T/ABN5mraJcfPBcf8ALdG/2j/D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b3Xb3TE1/wA67hiMcayfu2mb+Ln/AGq53wdp8v2fVpftcn+jo0D29w7bopP+Wbg1PqHg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zIru3fyJreN9rJGG+V89zt210Wof2tb+IIpYobe6hktfIvbPftZ8cidff/ZoGZ9vo93q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3qHzP9ok+WdIyOG/3qq6FZ3vhWwvNJ1mQ6np24RwyQSb1T+8jHt/u1v2Jsx4lS4hzGUU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2Xnaf9lq5LxbfaYnja/sjpd7JDfRL5ggbcry/wALgUE3Oz0n+zbPTpbKCPZffvbj7NGn3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6JBbmW7lj/tDZHsjuIdzQ5/vbqp2/jHUdP1iaGLRPtcNv5aPJ92dF/i/3qZrujvrfj2W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X8yYbd6r91flrOxRHbW8vij+3IofM0rVpJlneT+F4xxH/u1v2081xo8Wn63/AMTCbYvn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9Gq7o0NvNrF9Nb2ckNw0SJKkj/wA5XH+zUNxqFpp9vN/a2of2dLcPJBB5n+sTDdv+BEU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wXZaFqOva1YrcCykVbZEufm2y/eLL/wGvTLx9z4qLwLoy+FPAmmWP/LWSM3cx7l3P/6/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mVJc0mUh6JukJ7YoRtrFfU0wSbFzU+nRfaroLWQzesrXZbbSMGnSt9liIzV9k2A9qxry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EtnAbk7zyK2IF2DbVKyxAgFXkPepYHNa/BtmcDoDVTTj2ra8RQ4G/wBVrlLO8KXBX3pA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61IzZFV371ZAhfrURlxnmkY9ahJNAFhLkYOCfxrP1nQdH8QwmPU9OhugR95l+YfjU2T3N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aSdi1ocm3wX8CT3Jll0iRlP/ACxNzJ5f5bq9BjmghSOKEbIYkEcaDoqjoKy/0oRyM1Tdy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+/8ASvmr4wxvpnxH0XV4ptrYhkLCHdtaOT/4k19JXI86PaeleDfH63lWxsLyEScOyoY/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rpJcxMY3PcLiq2cd6o6fci80bTLjLnzbSOTJ+Vj8uaVJD7/AInNTNak2Pnz4zQm2+I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5XD7STxuFehfs5Xm/wAO6/pzlxJYXvmBZG3HZIvAB+vNcj8bI438dq3lt5clpHJkx7kw2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HwEvDZeNdasSUH2uxUsqH+KN8bsfQ12f8uDa3unuaYCNk54zWP4uVj4R164ikKSwWUsq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eNwSC5HFVNQjF/oWpW8sgQXNrLAP94rXEiUj5it/i34l0e4lmi1ebUIrfy53jj/1Tx9+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LzT4Ln/nvGj/AJrmviMW5n0+KKXzPNkhbT3j+7GnpX1h8Otf/tv4eeHr0x5aW0QEp90F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hzVkdR9p681yPxJ+Kdj8M7KxutQt5riK7ZlXyBkrj1rfZwSa8f8A2refAGgf89P7Qb/v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y+Hn7QXhf4h6uuk6bNcJqDxvJFDcRbPMVfvEGvRjckZr4Z+Bk39i/HDwq5OB9pa3P+86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GCKGrFllL5jnrTvtre9UdLkDz5Pd9v8ASvibUvGfibw54j1e0h8Q6h/o97ND5fnMy7g5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kc29cmjfk9a8n/Z58aaj41+G39o6pIbm/truWBpGyokVdvP616Gt8XydoX2BqXoFjYyP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J18LeHb3WJozLb2u3eFP95sCvOLH9qPw437q4S6sv+mksOV/8dqeYLHuW87R7VIJM/NWa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KmW7AjYelAi2WGDzUDAc1n6pr+n6Jam51C8hsbcdZZ32rVO18b6BfQyyW2tWE8cfLvHc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E9DUbx4zgVRj8SadPzFqEEg/2ZAatR6rC4OJom/GgoeI8igR4pTJ9KTfwaAHx85odaZA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m8fWojH1q469ahK0AVintSbParPlUeVU2AreXSbKsmPHambaQEaLtNDLuzT6MUAVmhF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K0AVemaNxqYx03yqAI9xpQ5FO2UmygB6TkU/z+KhCCnbKgBGnPODUfnmnmLIqMxdaAD7R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FijyzQBYFwKcLgVU2mgAigC6JcjrQJBVPfilElAF0SCnCQVQ80+tKJcUAaCuKUuPWqKz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X1ak59apR3NSC4zQBbD8UbqrCUHvSiSgCbd70b/eog4NKGBoAkopAQe9L2oKF3fSjdn0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Z+lNOCabuo3UAOOKaRxSg5oPQ0ARkUmBSmk7UFBx7fjUE1lbXOfOtbaXP9+IGnnNR80p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E9HkYk6dbJnvGgBrNuvh7o90DiNos+ldFmndjSUbCODuvhJAc/Y79l/66DNYN98PdV03cx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Hn9K9WPU06qWgWPCLmHyCQcxkdQ4xVQgkn94Mfw4r3S+0TTL5CLq1WXPUgc1ymqfDSxu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AAq1BJ51g7fXFRx+bG5I/wA5rV1XSbnQp2trmFkI4y38VZoOTQAg3knPWiYZHHp/49U2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688Re/zMzVFNP/pHAIP/AI7VpQKGhVhmgCD94R2qB1POatY28dqXEeM4oApAcH/c3p/S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2ATmk2gnpmgCkhlGfT+VWUkYpydmHX/gS07yMZzGc/w4+ZfxppHtQBIX646frR5/HcS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NL0MZ/2NtQ0AB2c89T7YpHJ2BN6ht2MqM0/b70AYOAPMP8VKwAMHcuT8n8VAUkA4bnvR5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8NL5silSqthP4aoB21PQ/rRSfapTztxRVAeffaMdqLSzN3chpPuD0rPtRLfXHl11tjaL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7GFYkIA496tcQQE1Fwi4FQW5mvbkzHiyi+TH99qBG3o2mKD9uuvlX+BTUmrzjUdkaAMo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OnlZKrj5VqzpzLZwtI5AK8nNJFjZI4dLtCxILEYCjtWA5aRizyE+wpdX1Zb+7Yn5EBxx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A+771aES45PBqeFagQluasxdKZmThMd6mXp/wA1XTrVgfdpooYrBU6mrNs6lTUcKO6HI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EjnGV4qqY23ZzVhZAVIzihYQ3O6gAi5NWkwODVclYzinRku1AGgkYZTU9rbEnIFR2w4w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QA+C0LE4Fa1pbKigkc0liqnJq9HDvPFIB0Sg5q5ECoGBTI7QrWxZ2asgyKAG20Pyc9TT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AAoqEW3ms2elYXKK1q5YHjitWwiDHNU40WIEAVrWMe5RjrWiA17NVwBiteyhWNs4rOsV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SpYFuO2805FWUtCDSWgK8VoRxknNRcCBFwMCub+Lfh6TxH8P5oILVrq/gdZbYRfe3hvm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MnNSSIJbaWBnkSKTG4RNtJxnvTTsB8a/Z5cVEUYHnmvTfjN8Kdb8FtY6rAqHQ9RSaZPs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s3oenze9ec/Z5bmD91NHW0WQ9De0bwidUjkRbhYX8vfgH73+zXQeDNYf+0E0C9kkW3jY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MXOr28kMcamN0GBKD95a29L1G30XUIr+8kfcxxJ9K1A9U8XWq3OmAWwH7h1xJ/s9xUnhX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NYH7uJNkFv8Ada7m7KPajw9qGn+KPKtIv+PSR97/APXMferO1/Wn8beOLOK0Ty9KsnCR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L1Uao7jTribULi1/wCetv8AO/8Ae3Gvon4TwaINHvvEOrOs11ZlVS3b7sPy/Kdv95q+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0p/1s8w2f7tdxp3iD7P4vl/59JEWCaP+H/erN7EnqHiXxZe+Mp2EhMFiD8kAPX3aqdjps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1VhARccGraDGa5iy3FbR7y+d4/uVYSCPm5OFK8eXTNOQTiQ/cMY61GJA6ufvZqDIRLeUl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TGFBj6U22tvukq4zT5TEm/8AfYIqrFCQkBySMP2phBVmLHJNP8zMfmN0HAprqI1GDl5O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NWninTjb3CiGdeYbmIYZT71F4A8U6z4QuZdG1edrqADCJL829f6ithTweaqavpcer2wR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VT/hXPKNyje1/QYkto9V0k+Zp0n+sjHJhP8AhWbAAc0ngXxHJpbSR3K5ZfkvbNvmG1v4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A0qdJ7Y+Zp9x80Ljt/smoTtoxlJn5NGc8VHGNx6VOkWQasQnl4PTNOLwzrsdaUxyKCch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O00AEb21oSrZAPSka3UtujOQfWl+ziaXdjevarBtWVMfdFAFY8DnnFc78WUGpfCXxS0v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+EBs5/St+YEEehNc78S4ZJPhn4pjJ4axdD/ulh/jVR3LPkwW81tbXcV3dyfvEh2eZ8y8r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xoaW91LpWkWRtLpkFzDIzfun29VPp/vV12stDqCCC7hki8thH5n/ACzeMdx+lcv47M01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CJjDHLv+/u6GvQhsQY9x45i8P6h9kltI5pd8aPcW/wDGx/uisS30rVdE1nULqO0jmMzF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Zvvf71dL/AMI5puk+TfLf/wBpNcDa67Bt8xeCw/4FWZr9vLp/hebyvMl8t/nkkf8Ae7a6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C5W6mV5vJbzIlOXqlokenLFJK9jOskabxI33eabpwm0+3tJdQh87VrjdskkfdtXdUl/d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/NlIHmAblTbTMbGdqWnJrs1rCssdmNzLHH97fTbbRorD/RJpfO8un+INZl0fT/3UVvFL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Sjzrb+z4bu7j/tD5ZvL+7K7UFodqd4sV7HfoJJbiJvLjtwn3ty/erN16y1TXpInupkW0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/e/4FWncfZNPn1H7JdyQ3cab57jfuZP9n2WqfiC3h/sc3c2rfZJf+WEf99v+A0DJRfxX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8tFRPtH92pNOuo4H2TGKaZU+bHzbF/vVHb/8TjR/tenyxxf9dH83e390+lZ1xcTafbeV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u3kt027GFXYDVaacl43Ajt4XDIAPvE1BqOlTXMtwlvN56kLLJFK4+dcfwr/equLj/iYW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1H+0fd/8A2qmvdKs18QwC4nuBIqCSBbZj+99jU2Am1DWYtPuIvO0nyodipPJs/dIv/Aav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qEN3IbTydnlx/Msq/wAOPSodO1mLULe78mKTzfuPbyJ+8T/eWo7bWNP0fw9F5vmebZp5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UWAp6ydT1CW11LSLlpbT/VvbzfLsXPf/AGavW1xN9o83zfKlkRkTy/vIoXmq3h3Xpdbt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Cip9/ctQ23iD7PrEVpNLb/wBrb2Ty/u/L9e3+7RYgTTtGu7fT9WhtNQj86SdXjuJPvIv8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xaPqEUXnRy3exXSP++1a0JScvdWwX7WXboc7Vrn5NLj1a+Sa5mijuIW/1e/czru+9RYs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cuofupfmdP7qYWq9jeaXqOjxRJeLf3f/LaV/vf8B/2arxQ3Go2dzLDqX2yVHMflyfKq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4JQWt9aPd6oR58zW/wB2Jf7qtVoDqbOBbP8A1Ahj+T/luvy/erL07UItH0fVoYfs8uoRv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m3Y3CrVxp0X9j6f5V3cWkUn79P4mdf4ao/ZNNs7me+/s17GYZQlWaR353f8Aj1MDD077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W1H7J5bq/l/dV2/u5rsNY83xRbxWlpN5P2j79xH91f8AZ/4FWPo39n+Mf9bpPnXfn7PL3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1R6d4g0/+0P7PtIpPte//Vxvui/P+7QBcFx/Y+jxTXeoRzfY5pIHlj+6/wDs89Wqh4g1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3p+of6x2fzI0271/u/8AAatadcWmsW/9kw+Xd+XIzvb/AHtjD+IVDq+o3fh8RWlpp8c1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5v7tArGho17fyeDYNXukea4txI8kDfLvjH8VUI1t9P0OXW9I0r+2vtTqkwlbOyP8A2f8A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ULjUdJ8q4tJpEjhSORNqu3XaKrtHe+GdMlbQ1juYMid7aT/WpIf7vqtA1oXtG1Q3uizX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QXPy7G/u0lte68POhtL6GKGT5/L27mik/wBn/erltH+1/wBoXeoahD5VpI6p9nuEZYpm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W2H9oXOoy3fmf2T5Hn+ZG+2VFHDL/AMBoA5vw9b/8IvrE13q2oSRfaEk2RyJ5kT59+3+7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oRf8vUUm3ZJs+VIz/CWrJ8LXEP2i80601CS70nf9qgk2ebsj2/dOfm3VZttZht9Qm06W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j/hdT0b/AGaAOr07T7S3867l/wBV5+yHy/vJ61h23in7PqGo2mnxfvd7P/pH8a/7NQah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GfN5XyK7+Z8yy+v/AqqW9xN/bEVpFNZ6jFJu2SR/LPbqeudtAmbeoXGrW+ZodP+1+Yj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PXZXO6BdvpGnSXeoaxLJPG/7mG6fdMi+rVa1i31a3uLS00/Uf7Ou97bJJH+V/xq5cahaX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/aH3Jo9nyu396ga0KGsWMni/T01XTZ0Sa0j8qBIjtZGz8zH/ANCrTNnDYaTPriarJZaq0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zKw+7np92ora30/w/wCIJpYpbfT7S8gaBPMdmiSbqvFR+JPFek6Zc2tqbZ9SnCNvjiXI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b+0bvULjUPtfl/c2JJZ/ddSv3gaw/FHiDSfD/wDZ+k6hFcXcXkxvNJI/3PmwG3VNbaPp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cRWlwizf6O+1UmPqP7tJceFodYuLXULuXzvLfZdRyPuXaPb+Ggou3Go6f/Y+rSxTSafd2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yQ4KsuPvVU8HeFtW1/xhp/h7xDaf23F8rwXknzbFDZ3E1pC3u7i3m/tDT7f/AFyyJ5fy7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AGa9P+BemQpqGoyRXMl3bWEYiil37tkknWNW/wBmuao+WLZmmeralKCx5rCZsymr19KS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yW7u5qTFsjFaHhy48nUgfSsw9al0pyt7mqLO6u/ngJrm0lLXRHvW1fXOzT855I4rm7XUL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5W/f2sMdw5Hq/QUAdJDzir8f3TWXblgMGr0chxQBHq8PnWBOM4FcEY/JuenevR2TzbN19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5Ce4NAFtHytIRkVDA+4VMemKCCF161CydasMMUwjigCqy0dD1qUr70m2gsaBigDFO20KO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458dNO+2+E7dv+ed0P49v8Ne0gZFcl418Er4n0K7sN4RZCvWnGXLK5cXYxfhrqP8Aanw60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8v7Ma36xPh14Un8C+DodIuJRM8czuHA+X5m7bq3Nppy1IaPKvjrpf2m90i6hhk82S0uL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y8fnXO/Ci42fE7T/AN9IBLHLF5cibc7o/X/eFd98Z7TzfCSXyj5rKdJCj7tzL0YfL+Fe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8c+Gjn/l9CP8APuXaVJH/AAGtoSvTcWdSacLH0jOv7xs+tSWpw6/WkuB87fWmQHEg+tcy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jsfsl7rcX+tMF0LiN5H6MGK1798G7gy/DWwGfNSCeYfu/lULvJ4/OvIPiXpf2Dxtq64j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+75ZDuVgvp81elfs43X2r4eahbmbzjbajJHj7v8ACtdTV0Xuj0PdXnn7R1n/AGj8KrZsZ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orKy/wCFei4OK5f4t2gvPhTr74yYUSUf7DK4+asUZnx7byTaF4l0i/jODbX1vIp/jB3r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u0kV8CeM5z/Zhkz91t4/D5v6V95Wt19u0bTLoHPn2sMufXcqtSmBY05ts4/3lH618PfE+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Vf8AoLTP/wCPGvtuNvLkr4/+OlkbD4w+I0xhbh47mMf76Kf60omU3ZHqf7Il8R4H8R2h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E0Rf/ia9mBIr58/ZDuyL3xtY5/deVa3IH9z5mGK9/qZjRk/EZPtHwr8VQYyXsSw/wB5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ObC67/JX2z4xtG1DwF4ptk+8+nTbfqF3f0r4hz9p0+X/AKaRn9RUxRofdnhW7+3+DfD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v+aCtUsefeuO+D9//aHwm8Jz5yTYJH/3ySv9K65OKzbsQeCftJT48W2MJ4i+ymZ4/wCH7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nRz6pc3CcOw5x6mvav2oc2vi23lk48zS1Cf99NXl3w5tsQTS4+9k/lWsBo7bSNPiizhA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a7L9DUdouE4IP0qQoSTnNUUOju7qA/u7qdfpIauReJdagH7rU7lPpIaobQO5/KjC+/5V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Xw34fu9Qg1yczbFSHdg/Ma4LTf2sPiXY/wCsu9Mvuc/6RY/p8rCqXxj1AImn6ahx1mcD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1ONyW7HuWn/tmeMoMfbfDulah6+S7w5/9Cresf22XUD+0fBcg9fst5n+a1850xuc1ryo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toeDLoA3mlavppPUSRK+PxU10+k/tQ/DTXmCJ4hWyb+7ewyQn+VfEZ6GmyKCjD5Mbe/r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D6b8TvBusY+w+LNJuM9Nt6n/ALMRW/aXUN2haC4S7U/xRuGH5rX5my6daMP3kSH3p0F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7i2/65TMv8jUewD2h+meDzwadX54aZ8QPGGgEGw8YaxFjpuu2lA/76zXU2P7SvxMsBz4k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z+QFL6u+4/aI+5aZxXx7pH7ZfjG0wuo6JpOpOOrw74pPy5Fes6T+0vHfWqzan4duYGYK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x3LUkz2enYFeb2/x+8IS4Ek9zbOfvCW1Yqn41s2fxW8J32PK8QWYz0Dny/8A0Ko5WVc6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ana3Q/dXUcuem1gc1ZBzWb0GGwU5UFMMnWhJhUASeUMVGYqmEox1ppkFAEHkmk8k1Y3j2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vk0hhOKtcUny0AUjCaTyjV4Rg9KTyqAKXl0nl1dMVN8ugCuIqY8Rq2qU4pmgCgsRFOKk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zQBTDkUCQ1OYKQwUARiU0ebT/Ipvk+1ACC4I705bk880zyTTTERQBOLr3pftXvVTYaNh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mzVRUNSYIoAsiUUvmVVzRvOKALPmj1FHmj1qmXNJ5hoKLJl/Wml8NsH3TVYSnnPegPhd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inZOKrpPgcmnfaBQUOJNGaj83NOU5oKEK9aiI5qwFyKaUxQZledI7qIxXCpcR9lZeK5T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7ItaSdSo5U117KSDxj03cGoSnPBA9d/AoA8c1LT7jR5vJu0KDP7uTHD1TeJl+Y9+oHav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a3aK5jVmI4Yjp9K811zwdd6LIzw5ntye/UUFGGMn2zwPegHIz6/8AjrUYzkDof/HWoPIO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DcZINKZf3/l47f8AAadmI+XH+tKYkViRvoAgxkn+jYpRz/nFOOOT/OmNL2xQAo4b+LrRx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+7nnpRjKZ56UAPJHl7vWmYym7+7SB8psz0qTgRFc9aABUJXNSZwD6In41n+fJmMfPxVq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c/3aAJPPGDJ/u00z7snPWgKoBB6UmYwD+7yfX+6KAIixyaKd547DiigDm9K0pbKFnIBb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xHfH6VM5BLDGc9x2pjqcoqfMz8cV6BFixHbx3MqIvQ8uas3UMCxsltwvYVE8bWVlIejD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ygaLqOaZJYt7YKnJAPc+lYmt6mXDW0XEQ4kfual1TWWs3e0T5pukjjtWSib23Md3rWiA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j3J1qLYB0Ap6lulSZEyJgGnxnBNJGeKUnFWA8NhqtI+VqgDk1OhIoAuJlehqZMuME1VS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KgC19lPUUKpWnwu2MGpQu/mgBiQGU9KvQWYUUtvjGKuxQlqAGQwYzVpIiO1Pji2Vct4P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nWtu1tioqHTbIxJya1IEwakoWK3LcYrVtLUomTTLaDNXShC4FAEDjqKIoQxNTLBuFTQ2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ZDJNatgojxVbZt71ctcUAalkM7sit2zjjKrkVjWMrYbgVvWkg2rkDNQwLCDHSrKTFQeT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0eLz3EuzzsnbtqQJFmYRRknYCeSatq6qpMP+kN6VSXS5ryZtzbET1rZ07T9wEcI3HpkU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1S0l0HW4FurO9ll064R+nkXEZb/0KOvhX4mfDi++FPjTU/Dt7uK20m61mIOJoOTGw9eO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qGq/D/WPD/mxfZf7UTen+00Uw/L79eC/HbXrvxDdtc3ree1rK6QyZz8u77ua6Ka1Ezyl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eKlbU5JOHXPbmswg5DBsjFLJeMFwFGfWupEnY+Ep0s9YeKW4MEU8bJ852ru/u11WjtIH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KbTt3rXkwvJJIVQnkd69J8Lzy3qWkELp5p5/eH7v+0aZqj1rwqkGnWNxqNwP3YHlQD+/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20naWR5OctjrXJW+sf2jqMVpD5n9n6emxP4t8n8TV1+l42nNQ1oM9q+EtpD42spLe8v3s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M0Z/ir0+H4feHo875buT/ttivmLR9TbSb+KeOaSEBgsjwthxGfvbffpX0NB8L9DudJtt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29yqyJMb/ACCp/CuSwGzN4F0Fo2SKW7twerbi2aw7rwJdxhvsF1DqMA/unEgrPk0/UtLh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cDH2e/tdxP8AwJKpjxTqWkSStrGj3enPFx9stkZ4X/LpWdjOxFPqEtgfspElrN/00+9VX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aL8Rk1CPa00Fwh4E21dx9jXR3AsGtopZYbKXzPkTz4gufbNTzDPMreHKHnipTPiAxH86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H7Rp81l/t2knFU5/h4JMnTNXWX0hvFwR7ZrRSuBxhcRHYqk+9SRxecdu8fSrmqeHtW0U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6jIqjALdwXV8v6UgE1u3mjdNQtVze2ww6f8APWPup/pXU+HLi31nRzZNIJLS5G6B/wDn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f38Rp2jahFo3iEwzf8eGoPvh/wBi47r/AMCrCUblxHeUIJJIZOJEODSmHKkhsZrZ8Z2E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kA/Q1gLKA2AeKIu6E1YmjCwRHLFjVdoGkUuxwh6UOvP3sg9alTcEK7gR2FamYyFmjQmM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6/vDgmljjZOSQBUTvyyg596AHEhwvt3rC8dSZ8E+Iwfui1Y5/wCBCt2OLzIHx1ArD+IS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7wsmOf8AgQpoo+RLjUJrgahNd/62N5ES3j+Ven3hXG6D4chj1ya31N01CzMYuBZSnLJJ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Vf7A0p45obia8gJ/1abv3bfxfNUk9xaah5WrQxR/6RCyJJs2ttrrjoBxD6vpEPiVoP8A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ibY2XrtqrdRjVLCCzvYzGN7TER9/m43V0WoafafZopZov9Lt0/f3Fum6Xaf4hWRFcRRXf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2u1bfzP4nYH0reIkQ6Za6Zb2kNqN0lxZA5Y9BmuahtLu91+fULaSRDMpVJCeEPofyrqy0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eQecq9Qw/hNcVqnip7TUW0+2t8WSTBGweXarMycafp9xb2v2u7+1y+fsf/baqnijw9Nb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1/rkj/iT/Zrc8caPafZ9P+yeXaXfnfPcfdb7vPNc1rllrOqT29u86Sw7ljQ7s9B96qNE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eL+0BH5Um5/M3rueMt3qS4t9P1DRtPihi+12kb74D/Eq1XGn6ebg6fNLJD/oqokn/PVg3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bSfs1sgPkqzMM00MhitILDVLSC1AtpJAz/Zk+63vWTp2o6hcahd2n+jy+XufvuVvpUOs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2TN+5k3O9x8rMzf3RWjAdSuLb+1rdFi1kPvMpHyzL/EtaICuLeWDPmxR/apJt79dvtWh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xeb/AKv50/vI3tU2p6qIGhuJ4IdlvIfPjH3XUr8pFY1zrSX2qWt3pUgUJuSad0ZV45+a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/EEX76T958j3n3d8f/TT/are+0f2hcTQxQx3Xyb08z7r+1ZOu6lq0FvGbfybkyp85U+v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1HWWPzlXHlyfdb6j+GgA0/zZ7iaK18y0+z/6+z2fu0/2lNTXVjZtF9oOlRXl75sZQyZZ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TSxps731tLJJHhoDbk7t6/3Q3+zUk9zFB5UUV19llk+5Hv3bfwoAX+0JtP8AGBtJYZJo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96xbPwZqlp4ntbzyf9Gjk815ZP7pPr3H+zWhbXUmkgrqf7yeV9iS24O1c/xH0rP02z1O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SWGPcjks0rbv71AFvxz5VvqFpd6Taebd/fnjjf5XXszCm+KNQ8P6hbxebLH5saMn+1u2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69qUhuLs+QluiLCY4gGf1ytR3nha01+Qs0bWBSMxv9jH31PDUAUvC32u4t4ptW8yWG3R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f/ia1ra4u/C+n65qH2T/j3nV7X593+s/+JqlPa3D2+pQ6VHcNb2EEUMdvO6/ePO6k07UL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Fv/AKF9algVvB2sRaxrGowwyyWn2j9+8cf+q3d9ta2nwQaRrPnIgDyLiY/d+UVVlWO+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zeZ5dsm1nx1rGt7fW7jxRNNaS28vlz73t45lb9zu+7/tU0BcHhb7OPtenRSWmoyTt5Ekb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9JrPjHVtH1jT4bu0t/wB2ipPJGnyux/iUjvtqe30/T/D2o6tqEUtx5VxHIn2f7y81cuLe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+zxQybX/ANIfzP3f+zn7tMCXzbSbXHvpoY9QIcM/mJu2Kv8Adqxearp8cD3kds6WZUM8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fnuP+Ef0+bUJZo7v7QkaPp/8KMf9r+7TvEPjGLWPBLfZIvsnmXP2WeONN29cfdoAdf8A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1tFLdWVjOr3MUvysmDla2NOt5vD1xeeTN50N4+/y5Pm2f7NVFsrXQNHt7O/0qPbfSxyM8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6tfWPO+0RedF+6jdne4j/AIFjH3TQBladpMPhG9tNWsLWZZ5D9kms0GEYN/Ea172WG5uN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mOSSP7+7+GsPU/Fmkvc2mqW0c89rJKPtLLn93J/dApnh7RotR8YzXWn/ALqGRJJ4PL/1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CPw/5vw+uIrTUbv7XaXjq8Hlpua0boVP92tPTtD0a+8Qz3dtfK13aBd8tn99/wC82P4qn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prSXULPUJZH2WUl4m6Xy+6Mf4qwB4Wi8H+IIptO1COHUPJad7O4c7nUrzj16fdoAv6No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9oafGjPBJcf6913f+O1V8UW+ref9rii/tC7j+eCSSH9/E3bj+KrWh6rf69aC4sJFgYze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Vf71XfFGo3fhfUDLaf6XNcIzvb/AMUSj0/2aAHWKeZok93rbLLcTOrPuG3Yc/3afq9v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NP8AskVxuRLyP7yr/wDY/wB2q+lXxv431CS3MF206zz20qbvNtcY+X/aqbxXe6t/wkcF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yRTxhBu+zKVw3y/3aANS0glb7TFHrC6tZNGBMZotkqKy/L8tMt4I9IkvHt4rjyIVS6P2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am+INOu7fxRp93p+oRxfaEaCeSNP3W3txVnTvEMNwbvw9F9om1COZk/0hB/pEY9KBIo6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Ny3kmoyWlpJN5HmRA/IwH/oNfRXwh8L/APCH/DTTLRnEtxds99JJjBYP93P/AAHFeF22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8Hf2TJ52uOrvHbptiT1Yn/ZWvqO9dItqIoVIkEaqOgA6CvPxMrqwJGVdcNjNVIxmQ1PM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a880LEEHmEgdahlV4CSvDVqaLZmQvIelVr6IhnParLN23P8AaH2WH/drzj4bXran4++Il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hE/uou5V/wDQa9B8LP52qWyem2uB+B/hI+H9D8S6jdahcajdX2ryRebL/CIyVx+bNQB6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yDgVnwuX6k1o27bFoAuSSLa253csw6VxmsofncjpXXWcH2iQvMchegrJ8UWYRSy/dagD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NHzVGx+R8VrqmRUEFOVMCq8icVenWoWTigCoEO2mlcVZKjFRkc0AQ0qjNP204DFACKvF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8GsjVGKMaCyO7nEigelUiAa8+8HfEm81jxxqfh2+to43t5XjSYN1Uc52/TmvQWTb3zWq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ptzIJZNPtXnU7klMI3A+uat9iR2rP07X7TUMiC6imx97y33baa8hq5oPEWzRHDtqWNt1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fEz4O6h4u17UtZ02+tomuoEXy5R83mIvy4q18DfAOs+CI/Ey61Gub+eGaKSJ/MZwse1t3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U/zuMVXPoWVNvtVTWNN/tXwxrtjgE3FlNCqnuxXIrR4JqReBUp6iPz/8XgPoEmPQ/wDoJ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Xnw68KzP959LtSfr5S1U1j4OeCtfimjvtAtz5xJZ4MxNk98rXQaZoVpomk2enWXmJa2c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UYAJ78CnKSsRYdnmvl/9p+z+y/FWC5xgXOnxNn+LcpZef++a+ogpHFeVfHr4Ta38QL7SL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7WKSKaOWXbuUng/rUQZnNXPN/2SrzZ8QvFNnn9zd6akv+1+7ccf8Aj1fSuK8D/Z++Fni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dd0SSysW0+WAXEcgkUszKRjHsD+VfQbRYHSnKQkOtFFxHeQt92e3mjb6MjV+esF99l3w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V+hukgx6jCf9oD+dfn344sP7J8e+JbLBRYdRuFVSMEL5jYH5YoiaH13+zld/bvgj4V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/AHzMwr0evI/2T5fO+DMK9fJ1G6j/APHlP9a9c7Gs5KxNjyv49fCrUPiVbQ3WkyBtRsYf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03E9f71eQaPoF14ds4bPVLd7S7QYkWbI5r6uPU1TvLeC9XbPDHMo7SLmhSCx4PZMiLjgV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QuPBGjzk5tRF7o1UJfhxp/PkzOn61VxHnJpM5ruJ/ha/JhvVPswrF1f4XeITp9yNNltX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1oHc+afHmqf2v4rvHBzHG3lL9BWLXoV7+zz8R7AHPht7oD/lpBMjZ/8AHq5bU/A/inRF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hTg7rcn+Wa6YSSVjFpmRketBHemzxzQ8SQSQn0kXaf1pEnyMVqpIXKI/eq5HBFWHbOah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UlONJiruIdSikpQpPQZpgaegWH9o6nChHyK+816i7ra2CRJ137iK5LwjYC2s3nYYeQ8f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PGKgsneQIjYbHy/3adpOnm/Kbl3c89qr27STOEB4z6V1mk2aQIWYZzWU0iUd1ojIkaKv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lXoLi90m58+K+kMXu25azNN4gk+i1qjy763MOcVyNGsT0+0na6sY5m+865P1oViBUenp9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/yxWpVQ9KwNSm19GkjKz4IqRL0N0bNcjrZzqVx3xJ07Vo+GczGXpwO1IDoftdKLuofJo8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wfn9KBdAcg59a5++vzBOY1JDjqaLG+M8xTn/ABoA6aC9QA5OanW5Qk81iQvgNmpBPhj6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4p6yxhetYE96I2HHaiDUc8EUAbxkSmhgc1li6NPW6xQUaqHigjms9L4KDzT/ALeuOtAF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vM9Kel1QBY20FKjS5HqKkFwpFACpHUciYzipUuE9ailuEOeaAIPJo8qpd1IW4oAjRMZp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HNAEZGKSnYpUTNAmM2UCOp/L4pAuKBEBhpnlVaK0irQBSZMU3FXmiBFMFuKAKYBFSh8VZ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AOhepNwNQAbQaI25NAEjDNMkiyKlU05yMUAUCMdulROqzRlJAGQ+v3lq068nFVXQgsfW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bFnFJfaeudnVR6+tcXCxnAEnyhOqDrXsJ4B9PSuL8QeFvLL3VmuG6tGO/0oA5S3VS+Rnj1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zYIz8vSpTcfZwYv+AP8A71UycbhQAY4z2x/49TFGTzU3ndfM/wBX8tSfZxn0z0j/AIX+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FVG837OccYf/AL6q/JH/AK4blc/LvA/gquwAUAHgHrQBXGcHzOnt96nE+cCM4i+Xr/jT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787NuP8AaoAfCf8AV+V0+5z/ADqQZB9Mf7f3qZBHngDFL5e0dj96gCQHz89j/wCO1GwK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AcH/AID/AMBp4PHXOf8Ax2gBmAOlFO2+1FAEJ8u3gOfen6ZGLQrdy8vjIj/ummadYjU7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ur/DULSCS5mLNhV4DHgV6BJamlN9uyOCelVNSu5tLs9sJxJONmf7oqo2sC1J21j3moS31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t/CtAhiAR8j5mbrmrKspHBwB1xWfyxJznHpSozRZA6N1qzM1EI24HQjk0iZJb69ajgJ2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WCT/ACoESRnmnP0pseNxqSQcVZIQrmrCL2qO2Xg1Og5NAEkcZYGnhTHSxgkcU4qTmoAd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iqsVozHNattbFRg0AFqhFaluGHaq8UPlnpWpagEdKAJ7e28zrWna2gjNR2iDPArRVcCg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qitzms1Ix1rQskLVBRr24VV61YRd/eqkceKuwDapoAbjb3qRGODThb7skdKcI8DigCBk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daRm5Ip0UDP3oA2LEnYGBJbGK6PT4S8W6U4IWsHTlEaqx9cV0NirSfM/3M4xUAXYrYzxh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1rU051tbVSEw7nAX0psN2MkLEEwuFHrUlpp87TtIzbsjgelZgWY0K7zn73tW1BczaD4e1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rI+f4Vbb8v8A49WXq2paZ4W0ea91O48u1jRnfHzMq/7P+1XhHxU/aJu/izpuneCPDWiz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8XMt43YyY7d60igPNdV8e+INZ1xdV1K+uNQmgRncyybgnfaB2r3Hxz/ZPiD4LataeGdE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/tDZua3X/lqtLP8As16Vo/w31bU9SvZpvEkWnvcJbxHYkUgXdtY/xVz3wG+OLad4aj8I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VcL8z27/AHo2P410xVgPn+f/AEe3z/wD86iUgqM9fWuv1rQ7fwzres6G8y3Nvp9zJCJH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981hT29qIODWyAzwcdOtdD4buGto3jdvJ+0Nh7gfeVax0ght/wB7J+FSi4/f8cw7/wDx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pxsEeYj5HRVTPpXZWrYJrz/4ca//AGjaNpd2+bmEb4if4k7V3ltx/SspspF8HIr1L4Re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JtQkitLOMT2scjlYH9VP/wATXleKlt5mtriKVesbBsetZso+lU+NOg2KGPRdJu7ojp9n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/AAujVyD53hG7MX0X7v8A31XM6ZrcGqaXb3tsuI5B0z9xu61fhvWdSMnGMVzuVgOe8Sax4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trnwjr6guqyxNFBdYPKt/Dn/AGq73wzcx+MfDFxprt8ssWYZY+qvt+VhWDOlvdQtFcRJ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wrT+Fsdrpuq3dvaRqlmkYeONR0WsZAZby678MYIjqHifT9R2ov8AoFw/lzuP+mfrXYeH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/RsLcY5Uja4P07/hWVcTeHfiiNT8Oaysct/ZS7FnHyzwt/CytXA+Fvgb4x0DxBMYtcs4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JlmuP8KFoikrnqlv4x+wXJtLuWS1l/6afdrRuvDOj+IovNKxpOwz59r8ufqOhrnL+2u9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axEuLa5b/VXC/wB3NcrDc3unXUj6ZJJaXUZ/eQycxmkpBY1NZ0O78OXGy4BeAn93cKOD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R6nZy27Ns8zDI46xyDowrs9G+JdrqEQ0rxBAtpNIMfvBmOT6HtWZ4i8LSaFJ50JM2nycq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sFoQeHNYk8S+HEknAFwoMFyn92ReD/j+NZ+3yDLFj7lZttqI8NeKICTtsdZ/dMc8LcKv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a3dUjQzhgRhk/WpSBlFATnaOT61Ktv5YGSCe+KjLmNwSpOKVXDSdxnrmtDAUv8AMQGH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AZQSe9JNawA70JYjqKbFkk+YpCnoaALMXyQO2cDGK5bxzC8/gvxKpbh7JsV0UrK44b5AM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4P8AEEGTvayfb+VOOrKPkK21D+2LjzZv3ssbsn+y6j7tZIjsdFsLyaVIlktJmeCKJ/l8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Z9Qm0/+yYoYY5bSSdo3k/iSbdjPtWT/AMI7aDXBIxuNSlQNH9sJCxIuc7Gr0IxA53wd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qWW6tGIi8yP7yNuqjrHh6bUNQu5f7Q+yWln86Sfwv/eYY/iq3qFvpOoXB/snVv7Pht32P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t/49UdxcWn2fyvtf2uWTciW8fyyu3utdEUBheINRu7cRXen6f532h96fuf4en/fX8W6p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8tpbuR5bwlXeOMblT5u9WhrOn39xa2kWofZJrf/ln/D/tYrP1jT9Jt9Qiu9Q/dfedJJP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vU7CsZ+o+JzrWpS2FvafuHuCXk3Fm2/3v92r813Do0qvd/8ALBWlEH97jbSXFx/xMPO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Z/lXbj5aq6xcfZ/C939rlt7u72f8tE3Ny3pRYNjLhkbXbqXU7gJamGVVUA8NR4g1S0Wc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7WjgGQBUenQw30CxzxNHhPMkYRbVyKVYLOXUUkj08zqYwMqcbuaqxBp2kVpaNbnSyTYh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qlxPdW9raRp9iAw2D3o1K/tbOcWcabXEeSq1iwgwIGUsGzmn7SxRuXNukqSWd04Tdt2K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1pNja6XJeutzBGk+Nzhd2fZqw0m/iY5ZQSOP50yOZpI23859eMVn7Qgl0O+urS5kF7bx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Wru4LXBmh5ZgAd1Z24k7iQQOmKkEmYm7E1PtCy5P9qH+q1CO6i/55+Xtb6Cm6j4T/tu/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fmJ93b1FUwcDrU0mqXptDawzeUSAEnH3lpqdyULp1zN9ou/O8zT5dmx/M+ZX/wBqmW2n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fudWjRnnjjfbvWsRfGMulyTHXraW4DcR3Fuu0j8Kl1nxBo+qzfaUE8NyUXy5Extf/Z/3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/jGWG1knfcqiVU+WNm60zXdcu9Ht4P7I1cy+cSPLkT/VMT92s7/hYkNvn7Lpbw/e/wBW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6M1vEHt2mm++8ZQfI1Oxnz6l/RtO/s+4i1D7X++uEb7VHG/32+laIvF0m6mnlhllhjTY+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wlr43WCYMbeVV3t/rPmb8Kij8R2M08hlmu7Tfj94R8q0g5zrJvEtzpE0d5Z6WZbZlZBH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6oZJho9xZeJdMtZI5J3Ims3+4m7rWm+uaLcSQsutWt1JHAqO5fbvUex/irB1L4kW0axx2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1A1K51OoahaDT/O+ySfu7qNLqOT7yRkZ3fyqHxzcacPD3lTXcflSTq9r9nTcvH3twrl/+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93DNHLD5iKnmSKzb17/dq14W8UeGdH1G7/wBLjmtJPuR3Cbon/wDZg1OxV0aGneDtJ/s/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z75JNn7t+AVXFdFaWO83trYw20Wj7fPePb8zuF5Y1zGp/EzwzeapqAt5blVYoqTpGEiR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f8A4W/odkl9bRaff6lA0RjSMlYl2t/49RYnmN7RtQ0n91N/a3m+Z9zzPuw/7NZWvf21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JtNMmyZC/mJ5f90js1ee6X4wXRxctZ6fb3Uk6qvmXnzbMdttdF4c+M91peptNf6NbvFK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97a1Bd0ejf2PaX9xFFFaf8S6SDfB5abWSb+81O1DR7TT9Gi07zfssv33+z/eST+9XNx/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Re6XLL/rI2gBX8xWTP4x8J3fi5tWbWLqCGZ/MeOOBvIdsf8AoNILo7Fnihexlu/3McDi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3f4ferO+I2vzDXtHv7azjub2JPMjJ+Z3bJ/u1Un+J3hLULe1hu9V86Lzt9zHGjMrr/dz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hP8Atib+0JoIpY33wyXD7f3f/TP/AGv9mgC/ceDvE3ii40+7u/8AlomyCSN/uMemV/8A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/9lahNNcat/ZafZb2OP5Wdo+uD6c1Z07VdJ1LUBDY6wtw63LuLfLLsjDZXburY8am70vwK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TKx8tVdtv94D+Kk3YB2lSWbGUm348gHe4y+3+7uqAaj/AGdp8V3FF+52N50m/wC4275V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eaD/AGjqdtJNay2bMkaxqr7t3l7R/vZ3VLp3gaa3t/3v/Ew0S8hV3+fc1u392hO5LKms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tIofNtI0Wd7jfubdu/8AQa0Lj/iYahqH9neWPEFm+97i4fbsUjnH4fxVnaN4f1Dw/wDa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NGhSOR937noVO6rEOp20CTaj/ZyzTtF5UjvjdtI/z81Degloelfs72za74417Wbu0ZP7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3TTJtZR+C17RcvuY5yD71z3wi0GHw78NNOMEHkPfs1+6fx/N90N9FrdlcyEk15NWabsi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CK5izpdGj2REHqRVTVIfK3E9DWvawBR6VmeI3BUKKssz9JvWsbxJUOCCK6DMVvbmG0jx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9WrmFhMTLkjmughm3LxQA+zO8j6mrsB8w7R61Qi/dc+taGmrk7j60Aa8MWxcDvVfXrI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/AA0iipbyLfbspGaAPMvK8qX8a1oR+7qrexhJauW4zFUEFaYcmo2Hy1YkXk1Gy/LQBWPS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QBGBg04DrSr3p23igB0QyprP1G28ztWlH0qOdM5oNFufOOr+V4f/AGhNJuR5Cx3xViZE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zzrjNeXfGjw9qi+MPDOr2NtNcxwzqjtAmfKG7q3tXq91H1rRFytYbYW/2g+V/fr5AuNP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uZY3ZEkjdlbcGJH/AI7X2DprmKeM9MNXzF4+tPsHjTW0xIM3Lnfv3L97d/Jq6aGsyoo9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14I0e7w7kQhC0n3vl+XJ/Kujrz79n+9+3fDy5sCf3+n6hNBg/3D8yt/49Xf7TWNRKM2kQ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4/wCFfaPp9/LF5wu5mgRI/vbsZrD+GvxqsvHniEaR9nuLK7ljZ4xNj58deVpP2kLXzfhn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ThOfQMGFeD/CrUBo3xa8J3LNhFvfs7e4kBT/2aoSuM+x5IShI9KYuc9asX6sskgqpAGMy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0qylq+UvihqGraP8T/E0Vpq15af6a2yOOdtqcDoP7teu/s4+J77xX4I1Yalcvc39jetE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v9aTjpcFJM9R4o8/FMzXL/EjxzZ/Dbw6utalHNJaNcJbgQLlizBj0/CpSG1c7BbosDz2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B3x08K+MdUttMtL14NQueYre5iKM3+yPevRjkdaVrkWFUAGuS8SfBjwR4v1K51HVvD8F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KSvG7H1ypHNdTk05c1SZRj+CfAmj/AA40BtF0KOWKwMz3G2aXzG3NjPP4CtrbTwc5opN3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24q3upAc5FZAZxt+TxTfJx2rUEINNa3GaAKATFHTNX2tQKj+zg0AVBIQOtTJf3CjAmkA9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+x47UXYrFWe3tbwH7TaW1znr50Kv/MVgX/wx8GaqD9q8KaTJnutuEP8A47iuoMG2m7DT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+zR8OtR3GLS7rTH7fZLw7R74bdXNXv7HvhiUH7D4i1e19PN8uT/2UV7mVIpMe1aqoZ2P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QMdN8U6bOvaK5t3ic/8AAhuFYEv7KfxE00kwwaXqQH/PG8Uk/gcV9eUVSrWCx8Ra18GP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TfKG6iONJVH02tXLXPhrxBpMhjvtD1Gyx94zWsiEfhiv0GyfWpTcSyDDOXX0f5h+tX7c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awQHcAB/ECKnkv4PJYiNs9K+ybjRdMvc/adLs7jPXzIFOaxb34WeC9Q/1nhq1j97dmj/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sHKfN+h2nlx7ph+8k27I/wCL610do0YHIPl+9ewzfBnwxKuIY7u1HZUmyo/A1nz/AARs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JIlNZOqmHKcfa3EmOvFXrScwsSDiuij+FE9vw9/D+AYVsad4AsbTDSkzuPyqHK5SOtjU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EcAkU+NcoPpSJBuJqTQ88vcnUbjP/PRv51seEfvXP4VhXk+7UriT/lnvb891b3hJcpdS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69Efeh6I+9AHNasn/ABMH+lP0eP8A00f7tM1dv+JhJ9Kk0d/9NA/2aANokfNgUZG7p/DT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APAaAMrUPlnHpim23zSgD0qTVR/pCj0WksE/fj6UAaSJx70jx1Ki4zQVoKKZjbJpFhYe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YwaAIVBFOyRUoQHpR5VAFcyNQJnHerIiA9KURKe1AFf7Uw4FSRT8HfVe6j2vhKdtIQbq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Gn3qsVwKid9vFAF37QD3o84etUFYmpBk0AXPPFPS4FUTnFR7iKBM1/tC4pvnrmswynF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NgSA96XcPWs2OY4NSCY0AXwwNO4qh9oIpyXR9aALeM0CLNRRz1OsoIoAjaHg1CseCau8M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d9lRm496beNgmqe/NAGirbhUbrwaZBMoUAnmpjhs0FGc8XJqEpitKSPg1SkAzQBwXjXw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febFcgimRS397pXsN3As0LwyDdG4xzXmmt6f/Zt06AfKp4oMjOYDEY6jHT/aoLS5jyc/+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6C1oOIK+b8wO7Gf7xpoHm+2P++aB1p8vAGP+B/7tBSGCL8KXZnJbc5/vKvy0CVccfhTo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AOiQLnrn/x2q/c1aFuSP+Wn39lRtFszQBF1BHlY4x/ve9ReT9w/8BNW1XAxnp8+f4m9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QBFjH/LQUU/7LntRQZ2Mm08x544EJCnqK2LwQ2lu7tj7vy1Fp7Ws21ouw+b+Fq5zxBeC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0V6AzJa8aTORTceZTgo9OaeE9KDMEgAHWnxwjPNIqmrEUZqyBQmBSoME1JspyRDmgBIu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mplXigCS3GM1Mqkk0yFanVeKAJrYcVOseW5plvwKsooJoAsxQgJxU8ZZc4pkUR21ZhAG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RWparuFVIogQDWlaR1BRo2ShRzWgke8cVTiiIXIrQsozg0AWIbcYrStI1jqrbxE1bCEc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VqNeKfqzaJpGn6fFFeGfUJf9ZJIu1Vb+6KtW1uOtAhbSA9T/AKsfwf3qsOwkjZI4gjNw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gAoAzWtMRDcAGqSOHAwBTtQzujxVeCfycgy9aANi2hwyIE5x0zXR6Tb7lVSv61h6e2VR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tWjfu1RR3/wBZmsgN63t1DDjp71pK01xOLaCPJI6ioAYgMisTx1qPiceB9Ws/Clr52q3kL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op/u0IDxX4p+IdR+KHjEeH9GmD6aJ1ths/wCXiQHbu/3Vr3nwF8OND+HOnRJpsa3OqPj7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32+i1zHwH+FR8BaSNQ1q3iXX7pQqoR/x6p/s/7TfxV6lPbc/pWl7IBusafLL4d1eHys+f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W1fn9p0HkW/7o/jX6G2lvN581r0ilgaD7+77y4r89bm2k0ua8sySJLaZ4m+qsRTiwI/Ee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P96ZiTWaWdo8ZqSYb8k8mkh6GuhMhIzmnZpnDFiat2lxIkbhi2PpU9oEkmO8jNbcNihJD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beILKa4aSRiNSjcFI/u71/u17xbW4/s+OX1Tf/tLVb4K+Ifg18ObOC6v9Ej1DxLIN895f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f8Ir1S3vPg14yvmNrftod7PyDbXH7vPbKn+VcsptGiPNUlyOpP1p1en337PpuV87QPEl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yMfx6Vwuv+A/EnhC5b+19GuVtR/y8RjzIj+K0KVxmx8P/EaaLefZL5sWV3Iipn+Fydq/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OD618y+N7iL/AIV9q0olxL8vlyfxJ83y4r3P4aeLD4w+Hej6tKwa8aPybtR1V143fjjN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g103htYvDvh3VNWuBh518uL/AHV/irG0TTU1u+W2izsXmZvQVN49vVvb6x0e3P8AoYYK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1ZXuBxfinR7iSaPxRoLCPXrdQzovAvY/4g3+1XpPgPxunizRLS9gmJScbHi/uSf3TXNC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Wm9JP4t1c/pLS+C/iLthO3SdfXzjH2juV+8q/wC9QUj22K9iuFlsbkRXkanDQydR9DWN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80eZQwGHilb5m9q5zxOJf+EgiktLv7Jd3lk00En8LzR/wmoPCvj/AFm50i1vdV0xngkJ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dQyilYspalCgEllqduVB+9HMvBqr8Pdc13wzqt34evXfVNHj2vBv+ZvLPvXqNt4j0vxP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GbGHH4dRXK+IfCLabZjXtCLTfZdzPbNywT+JaYGV8Q/CyX+jXtnZgxiZBcWjH70M0fK4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p8O2F4o2ysuJF/uuOGH5g16JFLbeJtAjuLNw5KiSMjqD6H+VfO15dTeD/iFq+i42adqg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DqP+BZ4qab520RJHsWjahLp+oRTDy5vkb/WfdWo7+8aeQzTSpNMf7qbareHb+G+0Sxvh9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nuLcNMZPWt7GRX+1llCxpmRu1WGkknhELL5RHU1DDbyeduBwR0NS3EBteXl8x37VIDGt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7h8/TNVh/wCelpKn/kNqf5h/u1NbgGC8J6fZ5f8A0W1VHcD4Fv8AUZf+EWu5bSH/AFjt5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Om5aZZyu+i6b5Mvmz43z/AD7d6n1ra064tf7PMP8Ay1373+Tdv9c1zHiC4/tDUJv7P1CP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uu3G2vRjsJuxhX+oafp/jiYww/2fDv2PHIny7h91h6VLP4at9C8RpqKq7Tq25y/zfM3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tS+ZdWUUzBMeYf4cVxWsXWpvpNpFDKJesE1xJ9773y7a3iCdxreEYI2u3hUfaJHHkSyT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Z1x4WtLi48nzriaG3hZJ5JE+Z2/2a1bjR/tAtZdQtPK1GNPLeSN9qvj+KltdQnV7kyxx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2tRnL21xFb+dLF9o/dpsgt9+6Xd/eqzo2j/2PbxS/8xGT/j6/iZP9mo9Gt7vT7a71byv41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u+bihL+PULt3s51u9smZ5FH3aLAVdVvrrUNfe080+Sg3m3IxvXb3q5Of7P0+a7li8ry0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fLDXrTZyxXGawfH12YtKgizzK36UrCsY3hPdcXV3MzbiTiuiHTOMisrw9bi202NwuGlGS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HWuOe4hc0nY0mcUbqkBw+7SFutJu4qNn60AO3mjfUe/2pN2aAFlVLiMxzIJEPY1zF94d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3Nm673f+JK6bIo3cda0jKw0cTZTxTjmJh9771KbSIAkdq3b3RFu5DNBxd5Jb+69YE3mr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210xlcwaK7xAHioinWpDJxUZfOasyIyMA1Ge9SE5BqJu9ACZFNJ600tTc1Vh3A0yndqbR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xqSxlFFFZsENpMUtFM1QbiOjEfQ1ch8Qa1a28EEGr3KQwf6pGbcE+map0UAdxafHbxjaT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/wCeXlhBW9o3xzvPtF35Wk22k/aH3vHG5ZXbvwfu15UoqZelZWKPdIvigsok8/Sx5M8B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aofC1xDrHiDw/wCHtPtLjzdU1CON/MfdsXvivI9M1Wa2bYTvj9G7V9H/ALI3huLXPHGq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NarDES3CzycdPXaGP4Vk5cqGfUepeXA5ihAWKMeWgHYVkzSCMZ61auHMjMSepzVOVQxry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1oaRB51yPQVmjpXQaHAYotx6mkUbKYVmHYCucv3NzdnnIBrcuJfJgd/UVg2Y8wyue/Sr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91NamlXAeMfTFU7hcA+hFQ6RNsmaPPegDdnbaoFammLujUd6ymHmyCtXTfkcDtUEG7bri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D6VDasGcmr0Vv5qMVoA881u0Mdy+Omc0unnzY9p7V0HimwCKrD6GuYST7Mx96AL81sF7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XvnfPNRGVzQBKyiozEDmm7j60CXFAB5FHk4pRPThNmgBUj20148gmniQHpSGQBTQWcbr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5to/pWjqemmYHAB3c5qskBjjCNjiqYFVRivOvG3wu0jxHrc9/KklvPMMNLC2CTgCvS2j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lNNxd0XexzXw18Lnwb/a0aXT3C38ySDemGXbHt/pXYYqhpAP2w/7taTJzTbbd2Lc5H4v2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rMQ+ZIlulwv+8rKf/iq+R9JupLHXtEuGHk3EF3FOpcdw4Nfc1x/x7S/SuT1DSbHUdpvbG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RBsH24ovYix2l66SysyHIIqmA20lOoqVMi1UkclarRvsLgnHFZdQPmL482n2P4sai/T7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8K3v2Q7rbc+ObHP3mt7oD8GVv5iuq+Lnwnm8b+JLbVbbUobeX7NHA6TRn+HIBytV/gb8M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bi8ntmt7+zjjBtn3MWWTdWl7ohaHreDXkv7V1v5/wosZf+eerR/qjCvXjgA15n+0rbfa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reW8w9vm2/1qEja58tfD27/sn4heEbxhvjGsW6OnqGcL/wCzCvu+/GJ2/wB+vz1tr1V1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RTKfQh1Ir9DtQH74/wC9mtGlYi5Wr5g/aA+IHirwz8WtWsNJ128soIoodtvCFKjcgbPN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03F9k+N985/5bWVs+f8AtnioGeo/syeNdd8aWfiSLXdQ/tCawkgKTMMPskU/ex/u17SPa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4i/t7xtF/yy+z2n8O7dy1fStv77fuipsBS1q/i0XTJr6YMYohlggy34CuUtPiFazPsMTh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fxfCLnw1er6Jn8jXlUTbBvrMD1C01NLiBJYyxVhkZqUX5B6E/jWP4ZYyaDbDuqlfyY1f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kJYYGOMmp7a83w7uMn3rk/Hk8ltZwPE5Q5wcVxdpr99FPD/pDbS+MZoA9mF1gUv2sVmb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vMDmpVAIrg/FPxCsfCGpLZXgbeY1k3Kexz/hVrw74/07xIwjs7pGkP8AATg07AdpsT1F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0OvFKt23fFIDQ8uOgRIaqLdjvTlvFosItGFe1J5IqJbsGpFnBoGJ5NHk1IHFG8e1AEfk0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5NAFV4jRHF1q60YIpUjABoArgYB/8d+lO6f98frT2AGajxk8UAeZyAGS4H/TRvx5rovC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Sornw5cea5SAsMk/KKveHNLlsrFkmGJS2WpWA0HFEY61K6GkjXGakDltWGdQnxzzirH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yYFR3S4u5Se7Vc0NRiVhxzigDUxQOKXFJQBi6qf9Kf8A4DTtI/1jk/3sU29/fSv/ALv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2k/8A66ANPbRtpaOxoKK8vytTV60l8cPGO5TNJbyAIQRnI60ATCn00U4dKzQBSZoJphNa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gTLnPSkqWMbaoBkqYzWbftslQVrsM5rE1k7Z46gCSN6nQ1XhXNXIo6AEPQ1AetXhBkUC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KRI8mtH7KPSlW2AoEVUi4p+yrOwKKbxQBX20bam20bfrQBGOKdG2DTtv1o28UAWI5sUr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UwyGgCO6+YmqwGKsPzmojQAzdgj61ahk3VSI5qaFsGgC7LyprOlQndnpWiDuU1XdBg0A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/wCO1zvimyF1atIBllHy10sqAZHtiqFxH5kbIeVZcEUGVjyrOM4pnGev+3/wKrGrWbWO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KgHln60FoFfIp45znnP/AI7STSIoGFX5Pvc08YPT8qC0IIMZyc5+7/s1IBgY60xxlgfS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lE/H7rkev91qhuEJjz1bvUqOE2YOSTl0/hWmyS+YuD+7AOzf/eoAq7TjNIPNnz0wPX734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TW48uWLttoAg8uQfxn8RRTyCSfvUUAc1fsNNRlMvzv8ALWSs0ZZl2HPr2qvLLJfTmaXJ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1HpXoEAoGTUixgjOaVUwM5FODEd6CQRe2TViOM1HDlj1q9CvFWZEBQgUscbYqycVJFg0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DU3GKFFACwpVpY+DTIlq0gAFAEcAJOK0IIarxAE8CtC1hJ5oAljjIGKmjiJPSpYYsdan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HArStUAPSq8NuwxkGtS2iUDmoKNKziWRKvQ2e0E1TtGAHFaEe45waBomgTapqWAky8Jm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tCygKkkig0KVt4cW4uftd2fMmzlVPRa6aCApHgVBbIHq+kL446VmSMChevJqRI3fPGBU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nVB07UgKkcYkUpIOexqKHSY5pj84/EVoSoP3v+di1VOpadp3lzT3Jz/BGP466KdOdR2g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XIolt5dwPmyCta2RtgyNufaucj8faLbQmQRs8u7G01oaf8X9Kgt9rRN977oANday7GPV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3O7CcRHH3q6bwtZafHZNqWoy4Kv8Au4688sPi14ZIDT3Zts9RLHx+ldpY6j4b8UrFNpuo2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2uAM/8Brlq4erR0qxa9S1VjP4S7drEbzdHKZoX+f/AOtVZtSucnEGP/HqvtayW4PlxfKO9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a57midzVguI4vJA6g7818XftMeEX8K/FK/vY4Gh03XV+3wEjChm++o+jf+hV9cT+bc/u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A/atg0e8+DCG9iD6vDfxrpUn8W4n97+G2tIjPiR5sZANe1J8C7H4i+H77xZ8NpQDY2MR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ureVVPmTJ/ejZvyrxW48qAmLvWr4W8Sal8P8AV49a0m7e2vRE8IdTw0bDDIw7g11paAWP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3EsWoSxRTfK7xxvuZPlzii3PB5pmoX0uu/wCkyuGd8EkDHaoBcfZ+DTsBq2a/NXQ2eAlc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rnC+1Typget+DtO8TW2nf2t4Z1ySL59j2cb/ADI3vmvSvDv7SXjnwiRBrVn/AGhAOCZE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fDfxUNE1tHlbGn3+IZgf4W/havWLspcRNG8asp/vdqwlA2idzdar8I/jhp32PVLU6JqV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P/oNbHg34M3HgSyitNB1yLXdLJH7mYhJq+ePEFvaadp813FDJL86olvb/NK7Hoq/7Ve8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DpfEfjK6lh1aeIeRpRfcLde24f8APRq5pwa2HY9Hjns/AuhyXWpy+Tj52jT5nz6f71cn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9Qj8jUJ/uwH5vJh/hX/er5l+Ifxa134gauLi6L6fZRNugsiPuf7Te9eu/Cf43+E7DwjDpf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J8y5uM7vwaslTlHcix6DPc/ZzkGOX3rM8WWJ1fQrgQ/8fduVvLVh18xPmx+K7q3tP1bw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OW0kbohkUgVp22iaS/wDx7a4kv/XRau1h2OU8ZeIHbwBpHiqDk6TeQ3TEf88G4kH5E10P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9pTMGstSAvrJuylj+8Qfq3/AqdY+CbK18DaloF9rtrJb3MbwopXgBs7P5VStrDw7pWla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0lFUTQgbn+XG39KlO4kQ6toPkeJrgWCyQagZNiSW7ffb3XvXda5b3XhvwsdxU3k4Ak2D5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2jfCvhy9WLQ9Nk1vX5dscSW3zyFv96pNPuvFGuXkOp+JbqOzkHMWj277hHnu8nc1QI6H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undLS/3TR/7Ld1/9mry/9p7R002x0TxDEu19Ovfs7kf885Pm/wDQlNd/qRNkLK+T71pO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Kr/HzR/+Eh8A+KbZV3Mlmt3H/vRtuz+WaVP3XdEydzlfhJqp1vQtStozlLaZJYz6oygf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8e/Zs1EJFcqDlbizUL/vIf8A69ewahB9nn8qI/7/APFtrobIQTXGOn6VAZN4JNCJvzFH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gjDD5pKQyDOSeavQWuY7iLu8MifmtQ29r6nFWlufsF9Ef9aKa3A+CY7i203XJYrqVS6z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/tVgeDtOtPs/nSy/6VI8myP/AGf7tdz8WvCth4b+MvjC12yPAt6s8GPucjeV+vzVzkNq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GIl4M/eRm/8AZa9CCugMqb+z7jT7v7XL/q7mV4fn278dq4SPxBY+I7O00e+06Szkjl2w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63qsep6osWq6eYDHK2ww/Kz/N/wCzU2CO3WRZzEFlDM29j96umOhk2U7a41G3/wBEi+z+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5t6iua1jRm1CSeTzvKHks724/j/2lrZgTUNT1K8/1R8tD+7Cfc9OKfdLPp2mz3jwvujQ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FJmeLe01Hwv9ku/tn3Fj8v8Av4/ipun2cGnWkywqyhz3rJOuXIkBnQiUDpVuPWVlQ+dH+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TlYs17SPJ5riPHk327WY7aM8QJ09zXXDWIhbGXt/AP4mrhdMtX1PWJ7uQ/IWc8+n8NYu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CL+6gFTH7pX1FRDhj7U5jkg1zMBwOBRupuaM0gDPFMJpaYxoJF3ZozTOlLmgALUhPBop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cmql9ZpcxnirpBaMAU350XoK1RBx1zB5EoV1IB6VXeAJvCsOa6fVrL+0IgFADCuWe3aJ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ldGTRD5bLTWzzThdL0o8xWzWhBXIzmm4qcgGmEdasCLtTaeeDTKAGUdjRR2NQyxlFFFZ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MoKKKKCxyinjpTF6GnjpUkiSTGFN2K+8/wBlrwYPBnwR05pE23utyvqs2Rzsb5Yh/wB8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hbw9c+NfFeg+GraIyNqd5HA4/wBjd83/AI7mv0ru0hsYI7S1UR28CLBEi9FRRgD9K4cS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rVYnJp7saiNeYjoSJrdd8gHvXVWUeyICuf0qLzJs+ldNGuEqxmbrlxtRYV6mqWm6ha3q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Er2dx/szDazD/wAfFWriQXGsIf7teV/DFbnwn8afir4SuGY/b518Q2RkOd27asmB7/Kf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sY+tZsEfk32exrUmbzLPd3BrJnl2zqaAOqs13JnvWhattfFZ2kN5tvmtSCL5s1BBr2hO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falpD1rJ0tPMbJ7VQ8Ram08v2Ze3pQBmeJdWN7cFIz8q+lc2Sxbk5rpxoHkwSzMcnZmu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c0ATQxDbmkkjwKfC+RgUyVuooAhzTStKaTcRQA3ZQAfrTgc0ooAEJGaGye1PVeKXbQWV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XM8bE/JzUWsW/nRSrnG7jNed/CbxFqOsW+rQ6rP9qu7OTZ9zb8u5h/SrA78uKgnhSU5I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2e1nuGJEUKF3PoBQNli3gSJiRgVLuFcBonxd8M6xeRWlpq0LXE33I3JVm+ma7XcwXJoG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d6yJbFm7ZFXBOVzT1vUCkEc1kBLGx+zqDUFyCccUpuh5dI06utAFK9G5RUVh8lxV/yhIK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LEvKcVUvl3WxHWrqjdUMy5BFWBxeq+AfDOu+Wb/w9YzyJ92TytpH5V23mNKY2J/hxVTy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KwDT1NeGftB/BTXfiB4vtda0L7Lcxf2dDaPDNcLGWdGYZ+avcmByaryjmhAeFfsw+BPE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i1vSrjT/tenRKkkn+rdlm7Efer6IXFZkQOavRE1MmA3W7YvoWoD/pi1eUC2ABFeuXD+bZ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nT+EmjiIhuXx/wBNB81JAdD4RQDQ1Ho7fzrRcYFU/DNu1ppPlOcsrtzV1hxTA57x5F5m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21r5l7bR448wV6P4vTfopHo4ridLjB1WDPZxQB6Yw5/CiJMuop3BNPhxvWhAeNfHCzMv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UfkTVT4P2ZTx1uxxHat/Sul+L9uJPEFi+MgQf+zGs74WqIvGb/wC3bMK3toB6s5y5pYoyz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R/K9Y9RHzT8cfid4r8NfEnU9I0q8trOGzdFQLb7nYtGG5b/gVbn7OHxJ8ReOPFWqaLrV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42EYBLCTaRXJ/tFeFr25+K2sala5kiuGj3exEYH9Ku/sqWdxD8RtYmnt3g26W0YLjGf3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3PpMjHSpYc4ODzQy1JCBiuc2OQk+Jtjb389rI0qtC21iY+K2tG8R2+r+ZLaXJuIVbbnb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/wBv6t/18sK7X4WqotdTUDpIh/Sr5bK4HdfbG9T+dL9sb1qLaMdKTyP3B9kb/gVSgJvt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XrXnn9sah++/e102gXc89splcMUC/wCTTA6Tfnv1p0bAZ9qrIS2zkUyVigkOeBQBoeeM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EGsxScLKBVuG4Z08wNkdn67qALrx5BqIR9s1B9olbv8ApTDK+DzQBYOlW8m44BP+1Vc6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u3SkFxJGDyDx/FSi635z60ASBT6H86Nh9D+dJ9oX0H50n2geg/OgChNpkjyOVIxU9lat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sg56c1KJwM98ps/3aAIcUCn5x3z8+z6GkzQUUL9ml1ANjcNtEYIByNtXlRWO4/KaVolH+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TttPAHpRj2qUBERUe2pyOtR7fWtUAmPalGRTwvFGBiqARetY+t4+0R1sDp7frWLreRfx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kwJLer0RqrAlXI14qQJkapA1MjSn7KBMXfTd1BXFNAwaBAxpgBNPPShRgUAJto20ufekz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qKAImTrVd1xVtjVWY4zQBXZutR5zUbvyaEagB5WhTg0Z4pgPOKAL0TZFJIOtFv0/SpHT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UP1qqVrQljYnhcjv7VQlXDGgho4jxtbZvBL7qK5nyRyeld14lsjcwEgZO6uJPFAtiDbJz6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by8f53UdabHDmQnFBSkI0gI9Pn4/2qXp6iX/AMdps8JG3oMHNNExAOeaC0x2Tz6/x/7t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kLgv1GNnenqjA8Z/H7tAy2P3wBEv+9SdAQOgqGO4Zd37oeWvpTVduuSAPT+L60ASnd70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A88U1KvaqympY2wK9AwLKrmpBGMc1EkgqZHyKCia22A4HerHmnHHeoII1APqealKE5x0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1NGuQccU2KIr05qwq5XnigBoqRFpijk4OaljoAkjXGasIN1MK4HFWLZcjpQA+3jBPBrU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wRD+7V+0XjpQBOSo2/rVu3RWIquI84+XrV2CNhjigDUhiDAVcihWm2g+UcVdiTP8NQA6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MFjUcMIVelW7UKGPFAF23l8twV6VqWsy3J2r1rHAzJhRxWzplsI2yOtBZow2YQZq5bJj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y/ij4kafpDm10x476f8A56A8VrRoTrStAynUjDc67Uryy0uFZrqZY1x9wH5j+FcRq3jx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f+ekx61xs8l/rl3593LgN0+boKvR2ui2I+aZ7iT1Y8V9hg8nopc1XVnk18Y9om1dXOoa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53Fsbqqy+H7uQb57hZAPuneflrOv9at4IP8AXBI/4QDisq58XWCW3lvfeWT28wV9LTpU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KpqdONDiQCaWdCB2U0+LS7GZN4mcc9AK5ibxhpM0qi3vlIx93eKnGpiWMG1uxuJ6Bq7P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7p6WdnKVk3uwPAXj9a8G1G3/AOJlMSWiYMeYHKH9K9X8Xaze2+nkgGRx2Y15Jd6iZJ2a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5nH1L7Hq4fRHTeF/id4w8KTZsvFGqC3/AOfeacyp+TGvcvAv7XWvyzpaapZWWo9AMDyn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9f0qIXUUFxHLGXjlHcda8FwjPSSO9SaPu64/af0LRtO+1a9o1/p8fSRrVRKoryX9or46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Hw3eCbSNOsGK+ehiL3Df7JrxLUfHz6noFzp92rTs/wBxyfu1xHkpWVXDU1Z0y1UfU+5P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gzSPEPw51FNa1aLTIpNTsbaUSJM+3Jkj/wBr/Zr5X1JZ7fUJrG+gms7yBtskM8RBB7/L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7wlMJfD2v6poUituDafdNFk+4BqTXvG3iLxXqc+pa7qTapqE23fdzKPMfGep71y+xaNFU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HxXpX7PfhDS/iF8Q9U8IamEV/Eeg3NrYXDHBtblArxuv+1w1eCeF/FRsbgwXLF4peAT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5q66B4s8L65AxW7sLuK5BH3Sqn5h/3zurOS5TVSucHfaPeeD9f1Dw9qcbQahp0zW00b9d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zXuP7X+n+G/iJHpnjvwVdjVvEzsLbUdLto2aZ42/1b49V+7Xk3g/4YfFDVVRLb4ea9cB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8zWSncol0eePoZf3fpXunwz1qXxfpI0VU8/WrfCQRxpuMg7GqPhT9j/X7e1Gp+PdfsvB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E1zj+Sn61a1D45eDvhfp93onwo077XqEibL3xDefNK3+1n/2VacmC0PUJrzwv8ANPbVf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y/8ARrWMh1tT7L/e/wBo15hDrmr/ABLuP+Er165MskshNvaZ/dQp7L/E3vXPeL/C1pp3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k1bW9Q2u+oXH8H+yK1PBol/4RHSf3uRtqVFM05rHVHWLQajFd3ek2d3FGio9vInyvH/8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PAmurDd2EFxpbXkXmq1u+9VH0NecToTnJzXovwm8SeZZSaNdNmZPntie4/iFTKIuY5qX9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4i2kdBcQ8/mKWH4R+MYJz5WrWUsI7LIVr124Hk1XzuzXJISnc4Dw/8GfFPii4mhN9YWn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/TNYz/CG8fSdZuNR1pQ9hdtbpDFDkTbWA3Zb617z8OZfJ1jUIycboFNcvr8fnw6zH/z3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UxRdyTSvhx4Y8BmOfSLffqDxDfe3J3z/hjpVg3B61r+IVWO+hUYGIBmsXAOe9Mycrkl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RscVtaht1OaHT5vmS+02SJwe+5cD+dYTc2xj7Vr37fZvFWixZ/1dmH/9BpAfOnwAujYa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vZLcg9gysP6V741qI2ODXiehWX/CN/E7xda9BDq6zD6MVb+te53AwSPStGtBIXT9SWxu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mf8A2hTr7UZNau2vPJ2RH5UCD5VqvGvXIz2q5E/lW+xMKuc4FJaDK4cRxsG+Yg4pGmQA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WMhZRyCc1WNw9s7YHUY5pgeB/Gb4H+I9Q8Qatr/h4w6xBflZJbWVsTiRs7tteO+Kfhf4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iX9vDDCwu5Vj3qO4UEfxV9sNc8HBwapvcy5P7zitY1bAfEFl4I8TLPd3cGl3klrH880k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V2mmfs5vdH7b4ovEVd/mfY7B9rN/vN/8TXuvihJPEEY0kzP9jkzNcP8A31/hWsP7eTp8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yf7y1o676ENHCXfh/T9Fsha6XYwWdsgxhR8x/3j/FXknjmyllvIIy64jXsP8Aar3bUbZZ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rNut1q2qQLCYhGscHP3eKcZtgtDyDxLpgeQzbELHrxXNkfZc7YwQevFeha1pruzxgglT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EjKQSBXQndEmHrWlfarSOS3IRnPzg+lQxxLDCqx8BBg1alkbJJOB2FV2POR1qSxuc0u6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3UbuKjooAdvppOaBj1pN4oAMmk3UbhQaADdRuphHWm5oAkL4FRM5pGaomagBS/PtWRrm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48ucDY2P419K1d1N7GqUuUTVziJoJVYq6bSO38VNXjiuwubSK7BEqZPZh1Fc/eaDKrzPF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7NbwqJ6GbiUt2KiabGRTJ+/+/vT+tR7810p3IHF802m5xQHx3FMB56Unam76N3vUECUmD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WRYUUUUAOU09eAajUc1PKMW8snov6UA3Y97/Yj8JSaz8StZ8TGLMGh2XkxykcebKv8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OS9edfsz+DF8F/BfTDImy+1eVtVmJHP7z/Vj/vnH513twzljurxq8+ebXY6YohpOxpaK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RmPetjeI7Z2J7Vm2C+VapjvUuqzeVaY/vCgoy7Qs+oO5PAGc1xXxei/4RH4r/Dzx8ny2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4Cs25Ym/Dd+lddo+o2txqF3YRTRzXdn5f2q3/iTzBmPNQfE/wkfiF8LPEugxn/TJrc3N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8X4lgasZr39ubS8ubU/wtxWRfR+Uxx1aptA8QJ4w8IeGPEafe1CzRpR6SAbXB/wCBA1Nf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aHhifMWwnmukhBUkVyeng2epBOxNdlGocoR3qSSzNc/YtPLZ2sao6NaG4uDcSjeOvNM1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jOK3LaFYLRFUY4yaQh1yFaKQAcY6VwGtxeXdnjHNd55m7Irk/E1qQ5fFWBk2f36lnAMl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mgCmVpNtWGjxURWgCMihRTttJQAq9acKbinDpQWZOsffNeH+CLn+zPj34k0WM4t57aRg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r3nUoPMiLY5FfPeqtDoX7VWlXMnyrf2nlfVjGV/pQB7NULwi50/Ubc8rLbyKf++Wqe4T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zlENwrdQeoNNFHw6J/7OMU3k/wDHnOsz/wB75WzjNfbgukv7GG6T7s6rIPoRn+tfHHjn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prLt2XcsW3/Z6V9U/DzUP7W+Hfh67znfZRj/AL5Gz/2WqaIiapHJrxr4x/EfW/AHjCG00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OOZ+u7cWbNez14P+0vabdf8AD9z/AM9rRkz/ALsn/wBesrBLQ7z4ReN5fiF4Yl1CWMRzx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Ay12fIyK8O/Zhvjb+I/EGllsQSwx3sanpuB2v+J617k4w7D0NNoaIbi6MEBNMt9VRwDn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7wpr3+xp8zfkpr5T+HerTab4u8Ofv7nypLmOF4/Mba+W71CVw5rn2Kl7tU5pEuVYnmo75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ODWYGkACakXGO1eN+KPjzaeD/E82lXVpeS+Xt86SPHyN9P8Adr0Lwrr1v4o0W11mxdns7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qA6EoDTDBuqsLs5qRbo0ATR2wGanWPFV4rrPerCyBqzAay/KRWZJaAsTitU85qIoDSAo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ftqz5IPQ0ohqwMm/hE8RjkXKZrMTQ7ZZlZE5zXSSQbsgjNQGLyeg4oAiCmpEBD59qmEe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4vx/4dudYu7eaBchYyD+dZng3QbrSfEq3U8DKjx7c16EQeaZtINXzWAloxQoOKMVkB5D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6zRAtIBg45+7ipPhFayQeJ7iQKQjWzRkn65/pXompaDZanOZrqPL9MjrUOi+GrXRr5J7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iDdJXaeKSBhuPFOJO08U2BjuPFBZ49r1oV13UXycGd2P611vwxhK2t8wGAzLn681BrXh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XKSsW/nW14S0yXTraWJztLENVAdDR/y7y+yNRT4sBXGMkjG31rO4HngX5pPrXSeG1/0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PJ9a6Tw0v+iP/vVRnc21OF9v1pt+MaXdS90jzT1GRUeqHZpd2v8A0y49+tBVzjbVIjDu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D9kjA4UDpXM2U0YTGK6iy/wCPBD7ioKJwcFhUDZCGpX4Y1HIMR0AQsM4yc0g6nFSquRTU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jHNSquKa61YGf/aMa8ZPmbq0IJ/MUH1qOTS7e4TJXa394cGpLS1EMe0HI3fjQBN0pcnB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uOaeJT9a5yfV518QSxld9or4ytblucilYCyHz1P8Df8AAfpTRcZ/z96kIIPHpimYIqLA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KjdqpPKy9BSRzsc8UwLodT0pciqySMe2KlViasCZcY5prLEQeOaaTgVAZ5fb/wCxoADC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Bp6tSsBOgxSk0xZABQZRUiY4nK4phX5s0K2WYHoKeoBUnNAhlBGRik3UbqAFMHlbI85/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/l/WgAooxxRnFADSeueg6e1Z922CR3PerjNtLY5Ldfas66PYche9AFc9TSA4oHNFAiVW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zg4p54GaBl23+7HGOm7cx96ulATWdaSHOf4a00QMuQaBGbdHaxGcnOKpOODWhcRgMxI3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WJOAecUGZRkAeOULg5BBBrze6gCXLR+nGK9HmXB6YB9K4nWrcw6g+OFIzQIzBCB2xipUt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tTcbep+93p44HXzB0z92gpEM0HnA+n8PrUH2fA5q8pBpjj5WIGSDjBoBGZ9mx+84x+tS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DnMmT/sfwrTxt9sf72KDVEajA9qYuPtEn+5/wGppv/IdU94AYqfM+bFAyQdKKjzLRQBw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r/gNTgf63/P4U4AbMbcc9K9A5xgjOeSPL9qvWYHbpVQDtWlbAQrQUSMMLSx80jtnNOiG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q3YQG6nMWefv5f5V21Wt4M5qfyMd6CiZrReTHxj+H1ogt+uaZAJpc9sOPyqyIvLPL0AOW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gGKagBH3s+lWoISeh+tAE0MYOf51at4QvfpTIIguc/lVy3UEHjPtQA+IdOPxrRigzjPb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5evatRAAgyv4UAKCFVNpznrWvaOGGD2HFUrWzGzJHXpV6K0JYY7VkBb8jheetSQRDz2FV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pVvT4WlmznrVAaem2fmlmceWmAR6muj0+K1ihlmmkVFjQs7nhQKoWVmPJlZ5FghhUyz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APiL8ULrxrJJpWlO9po8Mh3Ohw1zg9fp7V0UKMq8uWJNSoqauzqvHnxQm8Q6jJpWjv5O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WHo4t7a3uJ5yJHXhc9TXG6fm0y5OMfw1Zv8AUzaxBnOB125r7WhQhQjaJ48pObuzqLrx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tP45Omxa868SfFLTYtlvo9ubiQffnfgf8Brh/Efim81h2tkcRW2eVHU/WsQDArodd09jJ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8Xapqzkz3DbT/CDWQ7vLnMh/Ooh9KUVyTrTnuzaMYpaD4mkhOVkI/GtC28Q39rjZcyDH+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1jzMGjrf+FiaiYPLkkD/U1RXXhdOTJ19a5407oOOKhvm3CGh0K3yE/e7UNKrsW3dBWE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cYVua5rGxsebS+dxWcs2V604TYp8hJe3Zpfxqok2alEvvWLRaJ66Xwp44uvDM0Zx9ogQ5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y3gluP8AV8mrzeF9YS1a6On3Btl+9KsZKj8qwlT5jdSsfXHw+/bn0rwhp0McXgyyimVQ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En/BQ3xnr6SwaBposcrgEFmI/wCAivixeBWvoXiG/wBBuzdWF0ba4HRxzUrCxZXtD3rU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XerPeT2L/M0cjtGuf901t+HvhbNbQMbjUIbaL+KNhk/nXkFn8evG8Cuo1uMqVwB5KgD3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PEDeVcaxNcb+kdvHtz9Mc17VKjhUrSjc5Z1Kj0iz6G8TahpukeDrrw7qHivSrmdZN8EYc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zwPr1jfeHbS1tbiCaSJQm2Mk/NXzv4P8AhJJeyxXmteZFC3znJyWFeyaVFpllbLb2ExgA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I81O0TieN9m9dTv5psDkU3TdRk0u/t72M/PA4f6juK5uPUtTigMQuPNH/TSr0fiC7hT/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xwm2uepw5Wf8KV2aRzOm90fRem6jHr2lxXcTBldc8VOkIVSep9K8P8G/FX/hGrSe3ksH8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0rtrD4z+HbmMCYXNtJ3LJxXgV8jx1G94XO2njaUup6V4UEq3d7dD/lnAE/Wsj5Z5YQ/3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/Srf/CfeDj4NeHSfENtc3so2MjHY278a5Xxx4gtPD9x4ZihljJkm3vJG+5UUfxV5LwtW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mpq8Tu9fliu9dvcfdjAhFZfkCPOPzp9uPtFubv8A5a3H75/6UjXBMHI5rJxsAtpbG7u4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at6jcR3vjnUwPu2EMdtx/e6/4VZ8GIo1Ge8lx5VnEZCT0ziue8Ms91a3GoPnzb+4e5Y99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XuUeX/EF5rP44X8Q+7e2lpKx9eAuf/Ha9omxcASx9Hryjx8BcfGzTuMmTSYf0Zq9M0aY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8mrXoJEr74SFAye9To48wL7c1EkiRSsz80sbr8zHvUjIJZQjnFUrqXJzU0+S5qpMPegC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CaLzYyFOD60XEuxGDGqj6nHb25/vVkBUu7dESSWT+EYHvXOX8ETh5dgDAcKOM1NqOsmb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9qOsSKrbsHIwMVaAoa1dx2FjcXJkKCIFh7t/CK4G7gEdj+9JSaQ+cwPdm61sa3qBuoEh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piuQ8SarI3mv5gY549vSuiGxJgavbpGXb1JrzPxCoEzkdK7DWNYYRLuwckjrXG61eC5V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t0BzNw2SahyKsOgOflxULIBmrAbgU2lPFMLVABSZppam5NAATxURJp4OacADQBEpNSI3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5ulQk8mnlsimHqaAGMaiL9adIcE1XLc0AP3UZJpoyenNGG9DQAFGxTCo79aljidzz0q7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BiXljFdqvA8xQcVzFzZxQSsvz+bXoR0tVbiuW8a6I0EKXdujiMfekz1buK3pzvoZtHPt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tGo6rSR3E5Hzq1SBwc5WukxI9uOgoxU4AI6U0pQIiopxFAXNABRTttAWsixtKvWl20Kt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eC/C1z478Y6L4chVT/aF3HFKD/BGGyx/753Vkx19C/sU+DlvvGeveLLj/U6Vb/ZoWIyG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I9USfLG4oq7PrTUfJsYYLS3XZb26LHGo6BVGAP5flWY03mZzUs8uVOTmqdeG1rc7oqy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BUNamjwbmLGmUbMUfyKo7Cqkzi81Ozh6rnDVoAiFHJ/hFYunyZ1ESdSpzTRmfLnw9+KM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qH+i2viC9k0ryz/A0bbYc/lt/GvraO5S0bcDnr0/GvkT9rX4ejwv8RpNasGMH9sD+0ba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AP1VW/4Ea+i/h140T4geBtL8QYC3F1EEuYx/BOvyyDHb5sn6GtZR0BSNHQNFj8O6fdWF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5CvaHzX8zZ+BY1alBdy1TxLsR+aZCMk1BoizIwDWtz2ZSzfWut0c+ZbwN/slq5m1h+1W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hW3pVz5ekSyf88xtoAqwSG/1l+6qa6uHnC9sVzPhqDDSynv3ro7duA1BmDx7GzWZrtss1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8yEkVVurTdZNn0oKOChh2OfrV/gR1DOvlSMKkhjMqUARORzUBA5q09sRmoGjIoAhNNxT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tG2nUmRQBBeD/R2r5r+P+7RvHXgbxCMjyrpbZm+km7+TGvpiVdykVz+saRbahGEuIIpk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xrOPUaILw5JxVLmrLA5OahIFao0Pmf4+6d9g+KmqEDC3UUV0PfcvP61698A9R/tH4Ua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tsem2TP9azvix8LJfHepWeqW14tndRWjWzoRlXGcqa0fgt4Sv/BPhy/0nUJoZ5PtLXCS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5vpWl9CLHaEGvKP2krDzvC+i36jLW9y8JPoCM/zr1okVwnxzsf7Q+FOqYG5rSeG5H4MQf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If2er0xfE+OP/n4sZk/75w1fSM3Esn+8f5mvlT4M3n2P4o6A+cB3eI++5SP6V9XXTAuc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2rTdTtxz59pLFj1yjV8StI8FtBKBh7eSN2HoVevtmA9a+L/FNobS91ywxjy7iWLH0Y1U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cC+060uU5WaJJB9CM0iHFYvgTVP7S+Hnhy7/56WEI/wDHQK2EPvXI9xnyx+0CkLfEzWoP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5vkAzXtP7PF2H+E2mp/z7ySQfr/9evJP2nbXyfir9o6fbLOJ8+u35a7v9lm887wHr1vn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in+lUB7BgVynxhuLvTvAE2oadd/ZLu3nj2Sf317iupU1zvxftftnwu1VMZMRRx/31Wcg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Z1LxLBperOlxHcRl0l2bW3Cvc1O2vmH4fP5fjLRH9bjb+a19O5rPmL5SUy4FRGbrQV4q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nGnrPgVVPeojIRVlmgJwe9ODRnqay/Nz3ppL9QTQBsBk7UgxisyOdh3qZbkigC75QNAg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nLd+9AFs222o/Jpgu8jrS+eD3oAHjBHSmbeB7UpmB70qMKAAplTUaIVYmrPGKbsFAFcp8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OKs7BQqjmpAYEpFTa4NWFSkK+1IDH/su2LN8mKtWlqluhVBgZqw6MxPy0seIwdw5qyBV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6m39t9qsJR3kwMVYGDzSOpK4oA5GLRpoIsEDj+dbdpE8cKq31q20fGPegJgH6/L9KCyJ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Aqyy8VDIOlQBFGMZFNi4LGndHNNXo1ADiwpFfrTljzR5WO9WA9TS5FR9KM0AOooo7Ggo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UMNr9q07biHJ608cGpVBx/BigBAc0Yp4H0/CmN3xQBAxyTUUK5mNPz81LbL+9NAE6rTl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jm4Fcpb6jdz+MNRtPO820jgXZ8m35jXU3UnlJnGa5vwzGLuW+uGG2RpfLD9yBQBvrFJ6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oA++TUkY9zQBIkXFKYR605BweaCOtKwmMFvgHzOP+BfeqHpkA8f54qc1HUiG0U/b7UmP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TiwHak3rQA8SZU/407GS309KgxhW/wAKd5m0t9PWgBsx25PrWXcHBK+tXZ5cjH9azZ23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UUooMxVPBP/Af/r089MUIvFKuCaC0T2IK8E5FasTjOMVlwgKw5rQt2JJoGE6qxkDcelZ0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Nad0SI8gZz3rOkJZWyN3tQZlC4Q+UxVcBeM1yniS1VYzcKd0mNvtXX3J4Zc4HpXOeJF/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gRx+79z95SfegN+5+6pP+x0qLd/DtA/3qUMfuhlB9F6UAPRuD+uP4adlAD82TnP4VH06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DHAoKQ7zhMDFjj1pgsvp5X+396kH7gn1P47acW287mbPqaDQdJENm8dPuVQngEH+r/8A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MY8n/d5qJgQD1kHFBRTyaKsEcn9z/wCPiigLo5FYfv8A1pxj60LJ9761LnI6V6ZylcJg1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asqnFADFBZ6t26YPNRW6DzOatbQGoAljIB61ZWHIqtbwZJ5q6owp9tq/71BQgDIPlpUj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zVlI2foKAJYoDt/rWjax7Rz+dQW0DBeefar0UZH+FADooznjHWtO3hCbhVWCMISSOtXr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NGh3DjpVxFaQYwaWO33Nxmr0duEOQD0oANPVgBnNa8KECqVpFtHNaCTBFxQA6O3LE+9b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4jiqFq4eA8Vxvxx+KEvgfw/a6HZyj+1tRT95j71vD/i1a06bqSsiXKxxXxf8Ai03iCaTQ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TyocGY/4VwIaG2Eflfuh/wCzVi20AwZfN/8AiqWWYED5icHPNfRUIRpR5UedUvJ3ZuPq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X9ZuNVlLMx2ovyDNO1TUTc5jjOFHUjvWawOw160b2MDP8386BLmo5FAcjvTDxWIFnfSF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QE3mUhfmot1JmpsDZLvpQ/vUOTSqaiwolgNx1pyt1qFScUoYioNi2r9eaXf71VEhFHm1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qy+9UYnqdDUFl5LuSMfI5X6GtbSvHfiHRABZ6lIkY/gbkGsNelLTirAzUvPEUmqSNLPa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WplrdeXkyoFH1zWdUobK9aoSO50XTfDN/wDvLzW5If8Armm39a9U8K6V4Tt4dthdRhsc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MimqhVgyySKR0IbFelhsZTobwuctSnzq1z60jW5VgyXb3CgYBf5qVDLAea+YbHxbrdgV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rHIrqbD40eJLQASmK5XvuGK+jpZth576Hnywc+jPoFdVmOMuc1cg1aVpuZzXi2lfHqL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D8y10+mfFzwvqmFa4W0cu2VkG016lLGUKmkZI5JYepHVo9X+2oYvMkGAeAf71SQtDcR7W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7XV9M1IhLTVo5lHzABwdtaEVxeltkNyjkchvWu72ZktDqTp7JGPNTIQ8E1KLuWCQKkjRK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aqTHFLaA46kVYh8TLe6bNI6LE8HXNQ6MXuilJrZnd2Hj7xNpsKfZ9UZo1jCgSDPArodO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vrKG7UfxLwxrx208YwTRD5cirkOrxSy5HA9K8yvlOEqx5ZQN4YutB/Ee+ap8fdG1XwtHo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wovp8hv3Z+9j/gPy11GkfEnwvevssNVt441Kged8ny9q+aBdWs4xGQTTRb45r52twzhK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5hUTu9T6O8WaJb3/jrw/q8E8dyi6bLDuhkBXCyEj/ANCrR8MKU8M2TSb5PPMk+f8Aekav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GC4liZehRyMV0uj/ABC8UaZbxwWupsLeP7sUqB1/WvJq8MVYL9zPmO6GZw+1Fn0F39ql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G7WbHA1DTbW6HquUJreg+P2jSgC6025tv9qNgwrxquTY2l9i53Rx1Bq9zvLibaDkflWT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3NYo+IOg6snm22qeQD/BIOayb/xbaTZVJ42A/iz1rzp4PEQ0lFo2jWhU1izUv9QUE85r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AYrD1jxSkZba+feuH1fxYjMd0x+lc0KdzY6PVfEA2sfMx7ZrlrrxLIzNlv1rktW8TAMW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33iGdQUc43dCK6lRRPMzqdX8RrBu5yfQVwesa9Jcu2OBWfqGqO+fnJNYsl4WJy1aKCQr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WPNLnNOnui2ec1ReQkmrsMbI3JqEt1pzEnNREe9SWNJyDTD0qQrTCvFTYgiNJUm2mlcZ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aRim5oAkzRmo8mkJ4PNACk0mcVEX59a1NH0SS9PnXA2wjon96gspQafPfyYRfl9a0joN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n0rXPk2UZAIT2rHmJuZSSTikBWeWJgVt48H3FMS1kfPmEAVfeEIOFAPqKhGWzk1mBDFbBT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Uca5PFTIOMVQEUcMssmAM5atuSxtDp9zBcr+5dfmJqO0iZY/kHznkVl+LtRlh0426jDP9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N7+3t7S6liTmJH2Rt32+rVgkN++5/jr0TxZoElxoWj6nAudsHlTgeo/iNchfW4FrFjs7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ZsbEDmpPM96ZjFHk/e5/j+T/AHa1sZ3Hr1qRBmox1p4OBSESFeKFWo99OVqgAYdaROM0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vni3WWXr5ab6+7/2fPBo8DfBrRIHTZqGqA6ldgjkM5+VT9FAFfG3w28Kt42+Jfh3w4iF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/LEHc5P/AAEfrX6G3skb3DCJdkKfLGo7KOgrjxErLlN6Suym+eaiNTOc5qI15x1gp9a6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t/OudsovOuUXtnJrpYhtXHagYt/Ltt5G7msTTnKyOR1zV3V7jA2A1594J+JUeufEzxr4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KW1Kfxx7dsgPusn/AKFQQ0bfxs8CJ8SfhxdRwjOsaVm+s8DlwoPmR/8AAlz+VeK/sl+L9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/wBHZU1a2c+vyxyAfo3419O6bOLe4RmGUBww9VPBH5V4L8KPhhF4F+OnjS2jy1lBZ+bb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F/TbW8WrNMztY9okfZaTep6Vovp5srHTZW5M0eD9ay7gdvWt+UteaFAxOfI6VgbIhsG+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i0n2nbZvbKflJpLiM+R5o7DrVG3kzdRxk8sRQFzs9GtfstgqnvWhbnbx2zRDFlY1H3QBU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yuW40Ealm4QVUYtfue0Y6VJdymbEC8AdauWtsFj2joKAOA1i28m5cds1JpPIxWt4lsvn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2tQWLeRdcVRMXXitm6TOazpExmgCg0fPSmNFxVhhzTSKAKxXFR1ZZai280AR4OOK5/VL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fxv/ALFdMU+Wud13To9RhuIpFB86Jojn34pWGjMW7iuV3xyiUNyGHeoieTzXn3wAuXk8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59I1CeAP7bixFd8+RmmaCZo6A1geOtWm8OeENU1i3HmXFmiyLGejDkH+led/Db43Xfi7x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u1yG2TxPuXcFzTZKkewbsdah8iK5WaKXmGT5Hjf5lZfelnBUGq2WGcE5qbDauY8Xw90F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mzt7uzfzI5EX5g1dFJIXySBWTb60j/wAceP8AerQSYsOlWgsSIcZr5v8Aix8NNePjHXL+w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Vpk+z/M2WB3cV9E596dn3o5rENHI/CSK4g+Ffh+G7ieC4jg2NFIuGUByACPXAFdLnrU7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EeEftU2mzxB4avcf6yzkgJ/3ZP8A69TfsoXWIfGNhn/lrFcAf7ylf/Za9G+IfgCw+INh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2Tl4biAK7fNjIINYnwb+F8/wu1vWy2pRala6lAqxkR7JYmVj9786ko9I6VS8Y2323wNr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mruOtN1PEug6rF3e1cfpSYI+avDN19i13Rp+gS6i/X5a+os/vsV8iyzj+zRL5n+rdX/2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mRwSZ+/GrfmKxNEXdwxUbEYpCxphb3qiSN+9QEVMxqI9DVmRGFp1FC8UAAXFGDUgOBSG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xSUAPoDEUlFADw5FKJcVHRQBYWfHenrcVTwaVQaALy3AxThODmqIyKdzUAXVmpTPxVNSR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LiTcmnbxzVJWPPNPV+vNAFxHFTADFZ6vj9aPtLKM5qwL+0Y6Db+uajZM/wAqpjUSD2oF2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92gC2Ysiozb1ELzJ608XQwTnpQAvkAKeKqbACasrqEbAimJNGzHigCIdKUDNTb4/SgNGe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TcVZ6g/cqMw8nn+7QBHtppHBq2Y6b5QoKKhTg/8AAafCOT/kVOYsdqbigCPaKNtSbfagD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AmnRrtNWzbcH1+9/wGoduOlAAaQcU4jNJt4oAqaoDdW3lxcP61meHNM/snSVhm+8WZyf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OKhkQE5P1oAai1PGtRqKmSgCUdKD0NC9KD0NAEZpKU0lABRRRQA0qKYVqQikxkVBIhHB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UZOM0CKVxjJqm/Q1YuH5NVSeDVmYg64oIxTVpWoEPViFNJYP9ouDFntupqHtms3T7k23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3/fWaDRHRoig5NWIWO44NROyrHmq8NwQxxQM0Zs7DzVRSMNVhX8yM1UcbSagzKkzZY5r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HTJNV3YLmgR5pdQGK4cf7NQqMDsP51q6zEI7+QdttZR4mBoAVePNwPMxx/8AXoR+KfbQ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6mfuumeaCkI5zu92WmluvfP6U0tjPtUefN74oNCVZPJOY23f3lphn6+X+KbqTGAe393+8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Hd/319aCZMm69VzRTPvcjYP+BUUGJy8cXWrCRcVBHJ1q1G3UV6YAseKsIlNHNTxrk0A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9amwMipG+7QAkUfy1ZjQ4X2IotV4Gehq3sAUEUFD44QwPFWIIQPwpkPC1PAQG56UASDi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9arquf3nl5T+GrsQ3AHGM0ATwxhxyau29ueoqCG2YkAVsWUOFGR0qAHxDbH71ctkYg7g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OK0YnRht2mgCEKAeKsW8HmTbetTW9oHm24NasYstCtrq6upAsNvG0008n3UUd6AOe8Ye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tWviGucFbWDoZZOw+lfJV3qd7r2pXGr6k7XF7dMWZ3OcewrZ+KnxIufij4slvhuh0e3/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GfnPua595iIgo4AFezhqLppuW7OWcrvQe9yACgFUbi6ZBtBqO5uFt0zn5j61m+a7kuTx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ORoW7hlNPABJqnaOeauxDJNd9tDmuc/eHbeOPeoy3ymptTXZqMnpmq7HCGuR7mlxRJxS+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eaQyfeKN1QB804MRQBLupd1R5NG6lYCwj8Vp6JD/AGhfxQiPNY6txWl4b1WPR9ZtbmU/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RYsm1qGKG/cJ8qA4xX2B+yp8Lvhd+1D8H/EPg670WPRPihoQaaDUI3O+7jPMU+O/Pymv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r8ojIaCVFlicdGU96ufCL4p6x8EviTovjTSnmmubGQJPBCeLq1Y/vIT6/L/48q1zVYtx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LPB+oeAPEl5oWswNb6jZStFMjDHIJ5Hsa7f4Sfs8eNPjjpOu33g60tNRfRpEjubM3SrOS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96+8fj/8AAjwt+158N7D4g+C5ootbmtEurK5XG26Qj/Vv/tY+X/er85fCXjjxZ8F/GV3qe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+xMlpdNETyF+8rL/ABc4rko1vaJpbouxn69oepeEtevtD1qzk07VrJ/KuLSYYeJvQiqm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+N/H/wAJ/EHxH8Ta553jLUIf7asdP/1s93GfmbzW/vMPuqtfM3w8sND1Xxvoek+KbttJ0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9x/x7M2VVm/2Q+3NaxqphNaXMQEGkBIr1H48/s9eJvgZ4hntdR09zprv/o17CC8MsfZg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oyUtjNMk3+9AkzT5bG6itzMbeTyh1fHFVrds5q7EE8T7d3vUnmVVztyT3p6tmkWTZFHB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aoglVWQ5Vyp9jitiz8Wa7p5Etvq07SDoJ3LBaxg3HWnZFbQxFWHwuxEoqSszv9L+N3iO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7E810tj+0Uu3ZfaUV9Si5rxvr0YCgM/PzV6dPOMVT+1c454eB9Dad8UfDesYEkqwMf8A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pd8u601GE+g8wGvlU/NnI3fWn2/nQtmKRoiP7jla9Sln/SrE5Xhl0Z9c2VldQEv5iPH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a6s5CZYTLF7GvlGx8b+INKfdBqsxA6I/IrprT46+IYAEuYIbpfXODXowzTCVd9DF0JI+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IU9jVqPVXjBweK8Z0n9pGC3Xbf6Dv46kg4+lb2nfHPwnrHL+bZesbDp+VawxVGTtGRm6U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GfOldvY4pn9t2s/LJuX3rnLXV/D2sLus9Qhkc9B5oNWRCYOVdHHtzXUYWmjrrW6haEFY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pklkO24KH+72rlIJ7iN2IBdf5U466Y3IKFfelyhzHSu8c6GN1WRT1DCsq78KaLOxCLeWh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/wCPU3T9bgeaPLoc9U/irUsr+BvO+0SY+b5P92uWrgcNVtzwWhvDEVIfC7HE3/wkF47S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3cfX8RXL6p8LvFUW5o7eDUccBoJf6Gva42tDFl7hD9OKapQfvIJPl/2TXlVciwtTWOh3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YL/w74m04M11oOoRKOrfZty/nXPXF18xWdWt3HaUbTX2at1PAM+c/wBCaztS0fSdb/5C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4Qa8urkDj8EzrjmS+1E+QM+9MxX0hrnwK8GaxI8sFpc6PK38VnMdo/4CeK5zUP2aGnD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zS8t8L+lePUyjEweiudsMdRnu7Hh+M0xl5r0XVf2fPGmlqxtYbXVowf9baSdfwritY0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6vo11ZsvUyRED868uphatP4kdcK8J7MzSKZin+apHQj6im7ga5LGiaYzFIRTyKTZxmiwy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ppTGazArFaQrkYqwU4phWgC54e0Y319uP+riPJ9Wrqb8RwAxD+D7lReHLD7NpAlbhn+c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JbH1oLOfvmLylD0Aw/saWGPaNp6gfnTplDPI5/v4b3qXZgsx69B7UARMMqai21KRwaYV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nHOa3rW1FvEJe9ZMKBWBNbaS77cCgB1u7sJJiMY4FcP4jke+1eG3B6HmuxuLhorYoP4R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o6/Jcfwk8VAG9rzvFo1vYr0nXDfSuM8TeFX03T0lQ5VgGH512msYe+dCf9RDkfWsTW7h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ZO3n863hNoho81aPHGOahyRXoGo/D1bnTo7/T7r+BneOT730rkZ9EliijlZX8rLJ5g+7u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SVIvNSmy2DOKZtKE+1UIQR5pwTFPjPWlxuGRUAInen7qWNKc8JAzQB9F/sWeEhc674g8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ptkzf3m+Z2/75r6YdgWbmuR+BngdPh98HNA0rH+lzxNe3Q7mST5sH/dUKK6nNeRVneTO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KMZpQMnFYlGjo0H3pDW7HH8hJ7CqFhF5UCD1rQkfy7Zj0yKDRGbbnOsR/Wvi+6OrfCz9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T+ytTY3X/Ta3mxn/AL6U7q+zNMb/AEp5O4rxr9rDwWLnTtN8Y20fySBdPvdo7n7jMf8A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PbBLHKkc0Lh4ZFDo46MpGQfypIUE1/LdH/WMgjdv7yg5AryL9nLxe2u+CJNGnfN5osnl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jP4cr+FerQttpS0IUiO4cT3wUdE4re0077SaIdCMGudhXMUtx3WTBrf0ZwGcH+NhioKLRh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ya5+OJnna4X7kRAro9VP2SOcdPlxWfokQl0O9Q8uTmgDt9KmWayQ9yBVkJtL1ieF5DJZ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+2GT16UIzYWUQlcuRWnCmMiqNl8kC+prVjXoa1GYviS1zb9K5iwBjnxXd6xb+dak9cVx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FZtWFcuSQ7weKzri2xniumW1G2qN1brk0jQ5iS3xniq5i61uz24waotByaAMp161CRWjJ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JFAEK8A1lalHmtchQSM1Ru1DE0FI8K+G9tJo3xV+IWnGKRYryaO9j9GLDrXoM33qvT28v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2ZT722ql8nlnpQWYXjbTRrPgbxFZH78lk7J/vL8w/lXyt8PNRi0v4ieE7rOPLvIkJ9Fc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ttZeqsCrA9wa+cdX+B3ibR7iKa1it9Qit51mT7O+1tobPSqM7H0xffMzAjFVbF1S8Rm6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kkXgNWdsMkpVTg1mM+TPFtvd6P4v8QxRXckUsd7N/q3Zf4q+mfh/fyar4D0O8lbfJLbK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lZfY/ibq/YT+XN/30gNes/AS/wDt/wALrSMnc1pI8H0AbirRMWdse9YHiDxDb+G9RsoL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c2MVunvXkn7S1h5+haHcqORO8RPsVoZZ6JpXiC31OWWOKVZHj+/5Rzt9M1p5wOteA/s0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azzmK9slf/gUbD/4qvoB0HOOlSBD5+GqRJ84rl/iHrreDfBl5rkMJnayIYof4gXwKz/h34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3lpE8MMbiMrIec4zSsB3u8EUwseeaiVqkTn61kBy+tfDPw/rkDxyafHbs3/LS3Gxh+Vd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DkRxqmfXAqET7e1WonDipsUSE9ajLdaf61GRyRUgRlqaTSkUlWZDd1G6jbQF9aADJpQc0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SlUUhHGaAcUAOooozQAUUUDmgB+KKM9fajNACjApcim0YqAHYpabk0ZNBY6gNjim5NM3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aOzTiRUiscH2fZ+NUfF1x9m8PmX/AG1qwMIahION7f8AfNdKvt6VwVp4gtjcRGQ43yBa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BERlTxyOh9Kq3kxtrUNkk7q0AOmP+BfSs7W8Q249N1CAowaosjcVpJK7LkViWyKH963I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F96U3zR/eWlCVn65qEOmxpK6MVHXFAF7+0+PumpIL5mX95/9esTT7mLUBui3jDVqquKA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tSJejFUCwxxUTFgeKANgXgPej7TH/AHqxUaQnkfrVmNeKANWO4RuKVmBNZiKyk80STMve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Sf5z/SslLth3qUXbY6980AXg2T93HtUigHvis0XLevvQLsjvQBomMVBLHioYbwtnNPeb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jjjP+16LUAk5qeKUbgT07igCRIyIyc80MhMec80x3USZz8vpRHIjSZ3fLQAuyk204uOe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qP8AexQAmOvr8q1H61KAP+BdQabgnPOf8aAG9KBwTR83ejBqCRjHgmoXbANTNxVWXODQ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c1LP1NQ9D9BVmYqdTT2WmKeakbkUCI9p31Sa2/4nsU2OFBrSVRtHrTliDbn7igsndtwx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XzP+A0wEk0FGpBxEarvksamtW3oRRJEACagzKMh2g1lzsSxrUlHJzWfcJt5oEcb4pgIu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u1iPjetdprdg81tJNxlE5+lcSRlAe4oAdnyJj/T5qjc7icd/bmgHjrTIRknMn+7QUhw5+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U/3/AP8AZWm9z6j8mpeoPb/2b2oGmSOqqBt596rMgfOakVSuc0GIv0oApfZ+vy4oqyRi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/vrUy/62T/eFFFemZlupLb/WmiigC3/EKlH3XoooAt2/3IfxqzH/AKj/AIEaKKCiyv3E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6fxoooAvWf3D/wABq5D/AMs/9+iigDas/vn6VqWX+pk/3aKKTAntv+PerMH3v+BrRRUg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F/aDkdPhZqW12Xc8SnBxkbzxRRQJ7Hytb/el/wBxauy/df8A3Voor6ZHCzA1T/WfnVcH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0tjz6m5btPu1qQ9KKK7kZmBrX/H9J9RVKb7tFFcUt2WtiBe9OooqSwp9FFADk+6f95qO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TfcP1oorNlm5qB/4lulf9cFqHvH9VooqXsax3P06/wCCcc0jfs43URdjFDqMyxIT8sY8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jH9uS1htv2lPiGIYY4g1wpOxQM/uU9KKK8jCfx6nobH6C/sSzy3n7Mfw5eeR53/syNN0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r8wfjlEkPxA8epGioi6pdgKowAM0UUqfxsqfwn60eHLWHX/2XvCp1SGPUt/h63ZvtaiX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j9egLrt0AMATSAAf7xoorsw5ge1fBKCKddZWWNJF+yvw6gjpXgtv/rpfq1FFdpmTXnEK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QWTdjUfeiiqAkHSiiigiRAf9fU3pRRQYMcvQ0mTg80UUmZxJP+WdR9qKKqG5bGD71Ml6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LQ2zkZLmLaxX5uxx3r0v4f6tfNHBm9uD+9brK3+NFFfRZfuzzcRse56LNI8XzOzdOpro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RX0KPKZy98PmP1qLJ459KKKY4ly0J8l+f4q1dFY+eeTRRUSNUbik/aLrn+OtWADaOB0o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fHx3q9djFif99aKKyYI2bRQtu2AB83at20tYbnT4/OiSX7331B7+9FFceJ+A9CieA/Gb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7dMs1+XtboP6V8oD/AI/paKK+Bxn8Q9+jsWexqQ/6paKK806iL+NPoafJ900UVmA0f6uo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tv8Aj3t/+uaVXulAVuB96iipLOcmH70f73/s1W5u/wDvrRRQBWH/ALMaQ9TRRQA5e1aN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IAu/+PC6/wBz+lc94N/1g+poorMDUuf+PvXP+uUf865vVP8AkU4v+uf9aKKqJLOs8Ff8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5s/8imf+v2Siit4mbOMuB+5P+fSsyb/lp/urRRXQiRsf3TT7T/UH/fooqQLqAc8VdhH+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/wDQxRRQ9gR+i+r/AOotv9xazqKK8Se51Q2HR/dNSQf6+OiipLN6D7tWL/8A48qKKCzJ0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P8Zf+SG+MP8Adj/9GCiirh8QnseDfsz8fEPW/wDsFj/0alfSdFFVU3Odbk9n/wAird/9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4/rRRWRqjU8Vf8e7fRf51W8L/APHte/7lFFAzT8IH95J+H9a6K8+4v+9RRQZsng++K1ov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D/RZfpXGXn/HzH/vUUUMk6Bf9TJ/u1kT/wCtaiikUZ8n+q/GoAOX+lFFQUiMj9yaxJv9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9aarz9aKKhjRGoG48d6gliQh8op/CiipiaHM6ooUPgAcjoKxpOM0UVSA0k/484PoarL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oooIPnr9oU/8AFcp/14Q/+zV2/wCzV/yIGqf9f7fyWiitEZo9LbvXmv7RX/JOrb/r9T+R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s9f8lJh/68bj/wBlr6Vl6y/Vv50UUgOH+Nn/ACRvxJ/1yj/9DFecfsvf8gTWP+u0X/oN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qaH/AFpoorIDxvU9Quo/iFcwpczLDuc+WJCF7dq9lsP9X+AooqSkXaj/AOW1FFICEfe/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KKKACg9aKKAG/wDLI06P7tFFADqZ/Cf94UUUEDz96X/dog6UUUAJ/HJ/vLSnvRRQA71/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3oooAX1/3W/rTBRRSZYo6fnUf8NFFSBMv3h/wP8A9CrC+JnHhH/ttHRRVgeW2f8AyGLD/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2oopMB69DWP4n/wCPEfjRRQgMiD/j7rp1+4P90fyoopgLD3rF8Sfes/q1FFABp3EcmK1h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HWopx+/joooAgJ/fH/eq9bdGoooAmFVZ+n/AAI/yoooKKv8X/AatD7v/fNFFADx0P8A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ANi/1stWR0P0WiigA70sZ60UUASP1iqBD/6G1FFAFic4B+i05v8AUH/coooAlX/Xxf8A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iigB8XV/+A0etFFQSQyVVm+630oooIZmS/eqvN/rJPpRRVkCDqn+7VhOlFFACj/WflUk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KKCxYv8AjzuvpUcPeiigou2f/LT6Cp5vu0UVBmZ0/wB6qVz/AKr86KKBGfkm2m5rzw0U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o/5Zf7i0UUFIm/5bf99fyp3/ACw/4H/SiigEH/PX/fqeGiigZWk++aKKK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ec1344-e975-4c35-ac32-c0874635169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A4FdP56xIgUZLc1xQPAIbJXmtKfV2sZ9MDDcLg4rU7TpdEuLrU38+ILugblT6V6zDdWG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fLvI4tkoryEef4fnNzbMJkbEuz1HpWvruou2mCawmZLG9w7xocZHp+dNHn1Dn9Z0aTWdB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5ikV6HoGqw674H0yQSHfFCEkHcMpwc1y/wAOtQ8/VLm3mwd6/ID69P8A69XfCWnyW1/r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ltv+euD82P8AgPNaIdOoXxq1xo15a6hattntZVkQ/SvqLR9Ui1rSLS/gIaK5iWVce4r5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wAT2r6X+HmhS+GvB+lWE3+tWEO/90MecUzau9EdAmNxqcgYqJDk9APpUhPtUHlkkarg81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ka5FWLdeTzQBetmUZrXjlXCc1iQRHeea0Iojs60AX7x1bHPasiVB81aDxFkBzVSWHDGg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YXBqeNaANCz+7VlV61Ws6vKtNAMVNoNEWdxqXHFRJlXNaIC3aMUlratpTmsCEtv4FadvI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YkD2w9a5KZvKuCxrpL1i8RJ7Vzl2RK3FZAV5n+028wPpXjWvxGO/lB9a9qjiCow9RXkv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oA811Bdt3KKohfnFaesx7L5h61QIw1AEHR2rBvV23D1vSjD/AFrI1JMTZ9aARnnvUZ6G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hNMPU1I1RnqazYDJDkVVbqatSdKrN1pARVLF0qI8U6NutAFmOrCGqkZqyh4oAlFPWogc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lXpUSmpV7UIByjdAy+oYVylqu0uvocV2Fsu6dF9WxXJhdt7cL6SMK1QExbioyeDTGY80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PBqjdcz1ciO3NU7g5kzVIll6EfuhTwvymq8UnyVLHJkGrRmx27YDUaTcmmTPgGmW43E1R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+3NbFpcGCe1cfxxYrBuJfLDj0FacJLHSW/hYEGrBkkqlmEh7Eiq5I3EZqxdy7HZe26s9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YSSpRLiqaOKlDiuhMksLJU0clUlcVMjincOhfjkqZJcVnrIKkE2Ku5jY0BLmnLLVASg09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jQST3qZH96oRye9TJJWiZk0acUlWopayopasxy1VyLGmJuOop6y+9Z6y8VIklMo045Kn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b+9ArF9HFSq1Uo3zU6NigRaQ1MvSq8XNWUHBoFYUc09FxTOlOVqaMmidDirlvLiqMRzV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MuRUoG6q0Aq7EuRUM0ihqx5p4hxUqinr0qUaJ2IQhHalK/LU6pmnGE4osHMUTFmomtsi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M3IyZbDNQHTfatlkqIrjNUibmWunAVKlio6gVbweaNhxWlxkQEcA+SJD+FOVIrjPmRR/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WEtBjk1A0V00mzlXBh/EVBN4OgnyUl8v2Na8abRgGneTv7k1kaI5O98H3lsC0QE6eq1i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sOxFejDzG/dRV1PhTwZ9tkSRlDSFuHI6VlOahuaQg5uyPCT3qLua+hvjD8Nba48Ly6ra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eTH31/ir5/8tiOVFFOoqiui5UpQ3NDwJHnxhYr6lm/Su+8Wv5Vx4hk/uR/+hLiuM+H0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iMa7nxDB9rn8VR+kY/Suet8cRU9meXFeKjK1Z28VGU617VOGh5NSp77K22jbUpQ0nlmt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0bafijFVyC9oxtFSIjSMFRS7HoqjJNeq+Av2f9Q1qRbvxBnTrAncLQH97IPRv7tYVakKK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7ROA8KeEtV8bXws9ItWkCHEtyeI4vqf6V9L/AA3+Fek/D6AyxA3eqSDbJeSD5iP7o9BX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0+Ox062S1tYxgIgx+NaKjAr5zE4p1naOx9RhMCsP7z1YtFFFeceu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VdLtdZsLmxvoEubS4QxywyDKup7GrlJ2NAHwZ8ZPgpq3w31q7uLS1kufD0jEwz9fL/2T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+nl3Zw3sDwXESTwuMMkigg/hXzz8Tv2RbLW7uXUvC1yml3DfM1nICYmP+yf4a+jweZR+C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Lyv3nOl9x8k/Z896Y0RGa7zxP8GfG3g9n/tDQ5pYVPFxbDzFP4iuOnhlgYpPDJC4/hkQ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VSPn50akHZoo7aWlDiU/uleb/rmpb+Vep/D/APZm8Z+PZle5hbwzpQYb7q9j/fOP+maf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G7YUsPWqytGJ5po2k3/iPV7fSdJtJNQ1K4OI4Iv5sey+9fbnwG+ANh8K9ON/fsmo+JbtR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/wCecf8As/zrqPhd8G/Dvwr0sW+lW2+6cZnvZvmmmb1ZvT26V3eK+WxmYOv7sdj67BZe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UV4x7IUUUUAFFFFABRRRQAUUUUAFFFFABRRRQAUUUUAFFFFABRRRQAUUUUAFFFFABRRS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6HNLQAUUUUAFFFFACdjWJ4vP/EhnH9/an61uVha14Zj1TSxY/aJYYhJ5hYHJPXj9aAKf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9JZWYf8AoP8ASumqtpunxaZYw2kOfKiXauetWaCYoKzrvSprm+tLhL+eBYPvQp92X/er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FFFFACEgdTVee/gtpFjkfDN0qd0VxhuRVcaZag58lSfegCEarbnzPn8vD7Of4vpVeT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dea0ltoU6RoPwpsjxxyLGVXe3TigRit4r35EFvKx91rIuNf1Oe48sWj+3FdRcXwR/LGC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72Gfvny/+Wn92mjCctDn7p9WkzIbfbwBzVOS01VclsKHNbOo6zFMdonBGB3rOm8SwMCm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mzaPqBJL3MeD2zVSfw9KVLG7A/3TU9xrMO9iCWY9jWbc6gcl9r/hUMZF/YMMGc3JH/Af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G3g/fOZZv43Q/LTbi9uX+4jke9Vw146NiNsHrWPMVFXHy22nAnCc1XS2t9rbU/OqrR3TO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FT8wFZlotj7PGcLGN/rUM+qW1rbPK7qka/eqFtJmkbJm2t3qvN4ajuIHhkbfG33uaDVF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PvUM2qLGh/fKD9afF4XiaLBdvlHrUX9gWEz5YsdvvQgOH8S6k77lM+6uAv3Pzd8123jK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VwWo5IODXQjnZRuYP3eelZ5t1LctUt4z7ApY1ReN+MMaDSA+4m8qF41PDcVri2M/hdUX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2ZTu5wetdZFB9n0wIOU8vcfrUFHHXkg+0ER8qq4Jq1b2y2uiyOhyZiBisdJS7sAeWYit+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igE00BxfiebE07LyxgEaj1LH/wCvX0EFGieALK0fhrOzVD/vOP8A69eBaFAuu/FXSNIk5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ogy1e3fEy6azsri3HHmzovHpnI/QVogOCimO00+OY5NVIphtNPjk5NAG14d1w6R4g0+7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+kNdsbXVNP8AJu4EuYX6pIMivljIr6dhmJsbNHbLGCNj7krTQjwf4jfsl6Z4laa+8LTLp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cxSH29K+Z/GXw18R+A7toNY02a3APEwUlG+hr9GbVgucGi/0u01+2ey1C1iu7VhhklQM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dux+YOBivor9lTwjdXNjqOqxRbzdSC1iP/oVO+Pv7NGn+E7iDWvD04h0e4kKTRP/AMsG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q3hi50/RLS/aO3lnEQEXq3FceNU50HGG7OnB0/fuzrP2xtJvtDtPCGi7xJPOkl5Pbj7y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dIvT/wAuxAr6U+LHgSx0WSWW4uZZ76Rj5hkk3v8AnXgeuBIJWVCePevKwkHCPIexOOhJ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yMYrbmhkmxsAIzXCx3s4dYxOcmtS0u78skUcpyTXf7M5Tb8WW0v/AAjsdpE+0M+SK9J+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Wn0wJukgevNbfy4Xdr+580L0Wuq8EeM7TwzOxs4MCXliKpUzNux2uq+Bbtpy6x+ZiqNl4N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ykXuatP8YEYGKMhZG4qrL4+vV+Uyfe9K1jTl0J5zzj4teFJdM8VWNw7bi8Hb/eriZTNG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/ixq2rpr1tqK3EkkAG0qOw4Ndxb6hFcafYahF5EUVxDvTzP1rsjGSirnLVS5nY84sCxt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SeL7KAbJDaFh33f/AFqKDm9kzzS2uOqHvWhqUnn+G1IP7y3cH8Kzxb7CW9KmtZfMguYT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Poro6rTNXFxorHbv4AU+tPuL6dNHghKfIeN/93mue0iQwWkUW4qx+Yr6V1miSxPYNbXB8w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PPq7mf4MvhZ+K7PJwHO38e1e1/CNYrT41aXffwMsw5/vMhWvBC62esqy8NFOrL/SvbvB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kO0M2VPvWiMoHovij4K6PP4qtdXtITFaecxutPjbar/7vpXeiYscdqsfZ5bjOaQafKpo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5FPK09bWQDmlaBx2qTMRAQtSQbt1EcbY6U+NSrUAXoDhq04B8prKj4IrVtz1FAFmJS0Z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dkN0b5qlcx8k0AUh1qeLpUODU0XQ0AXLRvmxWoF+Wsa1bEnNbX8FACxryahkYJJS+btN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NG2nQMM1da9jSsSOTDVJLICvWmI07m9Vo2UHPFc3cSlG49asmU7CM1Rc7gc1kM0Im3Rg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y/PqTXo9tLtRQa4X4g2uL1X9RQB5R4jTZco3qKyXNbfildqwn3rCc8UARzdQaytS5INa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Y/xoBFAiom71KehqJx1oNUQt3qP1pzd6YDyazYDH6Gq571PJ3qE96QEDnGaSNutEnemI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4qpEasp0NAEoOKepqFakU8UASq1SK+KgXrT1NAFmGUpKrekin9awL9RH4m1NBwomOBW0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v8V3r/3pFP8A47WiAgmQAE1ApqzdDiqatg1SJHtJiqsjZJqSRutQOeDVIlluA7lxU6cV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mrRLG3JxRavio53zmkhbAqiRt6QzNjuK0rVjJpul4PzeYVFZU5B/GrmmzFbCyb/njcVY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g9Vbmqe5STV3UJPOnuW7Ocisxm2ge1BkyUOM1IriqqyAmpBIMVaZJOHFTRuKqK9SxyU0w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Ar5FG+tEyLFgPUkb1VV+tSI9UmS0XkepUeqcb+9So9aJmbRfjerCPx1qhG9TK/vTuTyl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+9UfMx3pyye9XcmxqxTVail96yIpatxS07isasctWI5c1lRy1Zik96Lisa1u9X4jxWPb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TuTYuBQaPKquk3NWoZA1ETNoEXbVqGTtUYUGpoYua6FsZJFuAk1fhqvbRDFXI0qWbLQ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mxpU6iosQ2Ojjqby+KIlqcJkVqkRcptF1phhrQEGe1PFrx0pcpmzJeHrUDRe1bT2vtVd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R5eO1PVM9qvm09qVbSnylJlSKLFTeWTVpLfFSCAVm1YtMpLDkU0qQcVfEYWrek6XJf3c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SdkaxZc8L+GJNQlX5TtzyfWvYdK0tNPgCooGBUOg6LHpluoCgNitavFrVHOTPoMPh1TV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P4b1aIgESW8gwf8AdNfJc+neR15r618W3H2Xw3qMmcYiNfMWpQCuvB/a+Rz4vp8yH4e2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SI/8AoQrv1ufsGr6tKIvO8yb+lcv8N7b/AIn13x/yxH/oQrsIppIHuGjj3pLMxJ/SlWfv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4x8PHRNTJjU/ZJvniPp6r+FYO3ivb7+2tb+18m6CYf1riNW+HNylwDY/vYW7H+GvRw2Mj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4SUvepnDbB6UmwV39l8H9ZvVzuhhB7yHFddoX7P9sQH1HUHnPeOAYH5muuWPoR6nJTwV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SQJGjSO3RVGSa7/wn8DNe8QMJL3bpVoQCGf5nP4V794f8C6P4cjAsbCKJh/GRuY/jXQL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N6Uo2PcoZQt6svkcl4M+F2heDI1a1thcXePmupxucn29PwrrgPU5pexpnOa8KdSdR80mf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KH4xS0g6UtSWFFFFUAUUUUAFFFFABRRRQAUUUUAFFFFACYowKWigBMVSu9C02/BFzYW0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Yq9RQBn2nh7S7Fg1tp1rAwGAY4VX+Qq/il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q99ZR6hazW8pOyVDG204OD1qxRQBVsNNg020t7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I0UdAB0q1RRQAUUVT1Oa8hs5HsbdLm5H3Y5H2BvxoAuUUUUAFJilooATFL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I6AIWBPJ9KXJ5p9RPPGmcuARQBUkS9L5WRAv0p7rdsuA6A+uKeL6F/8AloAR2xSi6RgR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7S6lk8s3wUf7IG6oZPDvUtdzuT74qzLq0ceQkEjn1VKrvrU+4BLOZyfXigDOuNIS2jle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WnWkcO5UY/Vq0bnXb/eUWxBx2bmsy6udeW68+KCIpJthWLbnZ33UGTiUm0lJw3lW7DPf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kZg59cVLPd64LeYyzeVh9nAH3jWf5GrXWcyn5+4Appk2G3NiVim/dj/Y/wB6o3tCMhJR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63neZfMm1c9ev0rO/wCEacf8tz+NFwsRyz/8TD7IJP3Wze8n8KtUAliVSBdBfn6ilbRM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lWw/5av33Vg0bRjYjuLq1iLNuJx1I71WTX4WyPLI9GqZraEwyBVwo7t3qKyigSFvOjx6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w3ETN+FRS6rIy/uomB+laSNBCh2xqxqutyQ5zGAKAM7+073B/dMapXN5qRz5VuY/et43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9WMUEp81M1URo8z164mkkYyEGuTuLtQWyM10WtyhpSAc1zk0O7d0rqWxzszZbxZWwI6r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kt/KcndRawG5ucCmawKhzdTR268MWya6TxNdm00F44uHCgZrndLP2jV4yvXBrR8WXAj0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FHJaUhmu41Azhsk1u6rJsmcjkJis3SUEEEkw4YZFWtSl8vRZLlurgc00BX+B9uNR+KWr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GjPuW4rpfiVqjSahDbk5be7H+lZXwBCNb+Krx/vRxxxg/wDAqp+Mbw3Pil8nhFWt+gDE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srf2zVuNiI6x6mnQ1tKgN7qdpABnzJVXH1NfSVw2LtFAwEUIAOwHSvAPhpD9t8caXH2R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10Pxf+Kj6R4l0/w7pVyUupTvuZUGWQVfQzPZrO+gtXYXE8cYxxkiu10vwtPfaPHe2zw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j7/hIrlpHZpWdmGMu3FSH4g67DELePVZoohwERyBUXJ9nc94/aF8LLcfBbxdDNLFHcJa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BGNtfGnw1stSt9d065vo5YWidWj3/wB4H73/AAGu41DW7u/m8y6u57lhz+8kJrJudbMV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7FlH/XR+BUylpYuEHHVHn3i/xlqPivxLqd295LJbPOxiVm6DNYTM7nDMW+tQW0+Qa0NM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OaxirM35n1Lt1p9vpGnwM677m4BYew7VN4OLXfiS2sMDMo+83aoPGN9GuteXG3EC+WB9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Sn1GVN5jbCn0q7iPTvE/wAvbTwpe+JdPvxf2Vou+WMMC+PpXkFlrFqD5gZ4gn8Mr4Feux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WylItJ93nKXBV19xWp8O9K0Xxl4ytNM1jSbFNKdGaV0iAPTua7KTj1OecWeNi4+0TxTD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5N3fjzJvLFS+KtI0/QvHniTw9o7M+l6ddsLYsc/I3IH6VgASi4Pk16Wljj5jtviTBFc+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ifWuL8Faubrwnd6eieY9q4lRT1x3rvbS1k13T/s4tzOrjhR2OP8AGvNfD9mPDXjc2F4x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LdKixNzfstSurmASf2c3P0orovs/9n5g/ucUVnyk85yWiXNrb65YPqKNLp5lCzqDjg8Zr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virUbFDm3SRhC/Yr2NYRi86Jl9R1rqfH076i2n3TLy9qqZ/2gK4z0+doxbcsZ03DrxXo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fOucHbXEwRgxQsv3tua6/wAC+dLqE9pIPlWPzKDNu5yPie3kstUlbpg7h74r03wzqj3W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Gjx2I61xHxCtXGpiUD92y4j9+xrQ+Gl+z2v2VjmJywX2NWI+zPD+pG8sopM5LRqa11nJ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Mb43lhaITn5Sv5V6F9j/AHLyegqSBFmqRZBzVdENSBeD7VBJOrb6Xy8DgVDaPliK01jB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fl9xUiPJF9wh/rTL+6s9FhM+oyC2hxkOT1rjNU+Mmh2DN9lj+1AfxA1QHereTj+Facbp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49k5FrYxr6F6h8N/ErVvEFxf4umzFt/dBBt5qkI9hxntTl4FcEvjTUrdcSsf++flqSL4g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AKUyHI71cg8VvDDDANeaWfxAyf3lkD9JK14viVZxf6y1lX/dOaBcx18kHGc1TkUKTWPH8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eP8A3kqRfGejT9L0J/vLTDmNaAhiAandF2ng1lRa9pchUxX0L596uRX9vKH23MX/AH1V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+RnPNS+UzjcpWQHupzVHVNYsNGjZ76+gtlH998UWKUki7bWuO9cr8RLbZZRTEcliKxr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K7A373jjjbbxlq4Txp+1Fp2p2MsGmaRI5XO17kgA59qHCUthOaRX8Rp59i7Acqciue+z1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6iGWKaO0jP8ADCnP5muOutS1O+JNzqM759ZD/SqVCRn7ZHsk2q2Ckj7db/8Af1f8aW5s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J/eXkV4QdNjGeK1PDHjrVfAl2HtJzLZZ/eWznPHtT9k0NVUz0ebzI2IKkfUVD5hrq7Dx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iNomGd+wVIdVhmJMtvby/wC8grOx0rU449DUB6muxaTSZgd9hEvunFVG0/RpM4jkj/3W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6hfvXUtomlTZ2yTj/AIFUEnhW0bPlag6+zx5p2A5aTvUQOK6STwZKQdl9C/1GKoP4O1BM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6Vh2KEUntVmOQYqQaDqsX3rMH33Un9nXifftsfQ1A0hykGngD3qIRSp1iZakViBghvyoHy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DmjPvQBZjOaw9Vkd9XZm6nDVsRtWXrC4vY29VrREsWZgwrOlO0mrhHFVp1qkZFZiTUUr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h8pxVIRNYSZzU0pyx5qlYtgmrRbLVaASQYFJG1LOflqvG/WqEOkZmJ9Kt2bmPTmwM4lF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prWUR6VcMegkFWQzTvYcRuc/w1j5461oX8jxWSFmyZeayPMoMyZTUimqytUitTTFYsqa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ytTCxaV6XfUAenK3WrTFYnVqlVsVWU1KrVVybFhGqdH61UQ9asRnNUmTYtRtUytVZeBS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TleqayZ705X960uRY0YpKtRye9ZccnvViOSmmFjUjl96sxS1lRy1ZjlqkybG1by4NaUM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WhBcYxzTFY2Ae9TRMRVCCfPersRBFUjGxfhkzVuF6zozirMTVsmKxrQS8VehbNZFu1aV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cVMq5NVoGq9EuRTSM2SRKasxpUMferMY4rdIzJYos1YS3yKZAOavwrmjYi5Re068VAbI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s89qXMhXMAWJzS/Yvat77ER2pDZnB4qPaIauYX2M0fY62DaH0pPsh9KyubLYyEsDI4UD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CyhFxIuHP3RWT4W0H7XKJpF/djmu/hQIoUDAA4FeRiq13yxPcwNC37yZJRRRXnI9pnL/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ec8vhf1rwC7jDZ4r2X4sXube0sVP3yZGHsK8kuIRlq9jCRtFyZ4WMn73Kiz8OF/4n95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XUW3mQQxxGP+JifzrE+HFv8A8T+7/wCuA/8AQq6cgmWoxC94wo7MjeLdjKVfslGMYqJF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kVwM7Io39Li3IOK6G1j2iqGkRfIOK2VUKMVzs9CmgAwKWiiszoCiiiqsAUUUUw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pM1n6trc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s4LDtUWh6rJrFqbgwmKIn92T/GvY0Aa1Vrue4ikgENt56u4WRt4Xy1/vc9fpSSTypkLH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osS/XNAi9URgRydyg1RY3XP76GPt361H9jvWzuvQP91aCOY0hDEn8Kj8KXaPQVl/YLr/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hTQmDs8t/cuD2BwKAubfT0qvJfQxHDTRg/71Y40ax805nnkP/XQ1HLpWlrkyq0n0bNA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hm3vdRqg6rmq83izSdrD7SCfY1lTWujqSfsm9R/eNU559PtuIdPhJPTdQZOQuqeKbJ4W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WMfFltDAvlrJVu/W3kjj8xUtf43EP8X+zVJtUigBEESj5NmWH8NK6C5nSeJpnOfLMpAx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S0NXJ9aI7L+VZl3rTTSZDCNFGAq1HMWiG6v9Uu3LMj/jVGRNUcn5VA+tTya0mCHnkH41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LfU1k2aIabbUpAQZgg9qgOm3IzmYsfY04axuU7uBVV9ZgQkbnJ9qybAlOlTGTDXNPOku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jVf3JkMRx6moBq0jAskeRSuBO+jW7k77qQN6CsbVdEtIY2Ks0j/7TYqxLqd2yny7Vz7i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zutcD+8xrWn8QHDan/rSc1g3W/BwxrV1G4w54rJmvAAfkrqMDPk8wjk1XYSK/XFW5NQU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SfkoBE3h+DdqEsq/eVTiqOuecJU8zP0NbPhRN5upB/CQKyvFNyZdX2AfKoqDRFFiUjSBD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VziHSFi6L5QO33qXTLcXupRJ/CuN1Y/xDuTG9yBwqAIopoZ3Pwoj+xfDS4kI2teXof6h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qt1ck53OQPpXoyR/8I78N9Ktvuz/AGZrgj3K15NYuYy3PU1t0BGwjZkq6snFZ1s+41ci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4eapF4fl1XWpMFobdobZT3dhivG7/XZdY+LeovI5le2t/Mkcnox7V3xkKadKmcR53n2x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1XX/FOpSctJOIwfUZxRcmx6jDqDSAck1MspY5qhbLx0q9GAAazKFMhyea0x4em174S6zp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X2qx3tzqH/LOCBFwIV9Wz8xrHbqa7b4U6ldHXBpKT+TprqbifH8IUVEtDSNjweXw8dPk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ipdP1TT9NuN9vJukjPV6674yeMNAt9ZltIIg0m7ORXDaRaab4ku4rb+OU9E600Zszr7f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mWOCOa73whpr6RoYB4ac7iPSrmneGrHSIDbxJvweS1WZPkCjoq9BTJIj3FdR4O8m20/Vr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ZYXkH3uW6VyYglM0tWNVvI7PwRfwFz9qnuovLH95a0pq7FJ2RieIdNXTfiWt9LMraTqN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jXrV98OtO+2SXUiG3so4NwWA/NJmvAdG1eSe81Tw/cDCLi5t2cZKHPQV7zrfiJ4NL0y2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ijnpXoK6Rx6XNK21iOPSRFpunR28YBVWdfmI9a+bfH1jc6frU0l0Sk3nbw4PavpPwnHJ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jCR+1eB/HhJF8VXAU7coo2noKineUrG1ZRjC53Vsg1extL0f8toVeis3wQ23wdowyf8Aj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zzTlDGzRyCNgGAwBW5qUpv8AwvaXBOHgfyT+VcxHdIiqS+ADy1a3/CRWlror6fP9ySUS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J2jQZPQV2vgTVBp3jbRronFu8nlyj72VK/drhle2vFcwSbm7VoprdvZx2gE2LiIq6uP4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vaC+u7e4AjR1TCgf3RXmfge+jsv3fUx3QTA7bq9D1XWtH8Z6VPeRXaSyiAKoB6H0/lXj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TJa3HymUc+gZeQaok+qPB+oXC+H/ABDb2rlLuBVmgYdR6isqD4y+LbMcyO4HrVD4eeIo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Fe25tXz0LbflrV1K0VZ26EZrOSJLVj8cvEkh5t1b61pj48atAP31lGfwrmFtoR0jC0Gzh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nYR2dr+0IP8Alvp4/wCA11+p/GhINOmtLjR5rPUNn8Z+avG20mzfOYQPpTdQSW30jUJE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AOf1DxzqniK/vJbi4eSJDtQMao2d7L5hDuStYXhYY0h3PV55D/48a01atEBprNun65Fd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NdwIf8AXWu7nuQ1cPbN834VseCb37N44ssceYkkf6Zq0JntWkagL/UrW0unSKCVxE7N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fBY8DLHeJJ5tu+AhB+971gnQre10621FZvME67pOxRv7tclqvjDUNf3WU88lzHB8qhjk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tcgYZkJU+1THxBbqeW49TXJC2wP9eK1NJ0+Nj8x8361ehmbi65byMCkqkemKs/2gLkhY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hbREfu4/wFVdRvIrO4HlADHpSGabagyP5RWM4HTGKaLgy4C24Q+obOa4nxLqxvLtGhdl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nfXNvdK4upIxGcnBq4gdR8SPiXc+DbKKw025ZNRmGWZTzEK8X1PX7/WZ2mvLqSdyckux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4i8Q3l6zbgzkL7AVSF43rXRGCMJt30L0kxDk1Gbj5GFVGnJzzUDTHnmtkkjK7J3uMiqp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xCu1VHIyalduKrO3NAG34F8SHQNRNlO5NlOcLnorV6r0rwS7TzEx3r1XwR4gOt6FGZGz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6H8RXHWjbVHZRm37rOj8yk8yoC5pN/vXCdhOs+3NR+efWoWeotxGaotFvzj60guXXo5F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Zehe/tCYdJW/OnLfzEfez9azvNH96jzv9ukUaX26TuAfwpv27PVF/Ks/zm7MDSh3PQCq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Vpm2H0quZm9BTTKcdKYrFnCD7tZ+pwGUqw6g1L5lG/NUmS1oZ8r7BiqsrblNXb2HnioPK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UFbBNMuOVNLL8rmoZX+U1QDLdsMRVteTVK35fFaaRYGatAMlGUqCPAJp93J5aGsKTUyj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NT7dvPtbm3/hZgayP7fhlm2pEy1o6RdLIL1gMlVDc1ZkXrxP3cCmTO1OlUCeTVr7R9ot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/hqmDmgRIhqZT1qFBUq0CZOpyKcG9ajXindqaYh6tUivVfJpyt1qkItI3WpEaqqtUiNV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HVKM1bjagCcPximl+tMLVEXqkyWidWFSK1VUepFerILaNgGpo2qoj1LG1UibF6NqsxtV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i9HJVuGasyN6sQydqoVjYhucVoW93nvWCj471at5CO9UjJo6SCbdWhAQa562nI71qW1z7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vW7YrMtpQR1rQhNNCaNS2etOCQYxWPBmrcchWt4o5paGrCMmrsUWazLaY1q20m6t7GbZb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EEdKqW4yK07VM1zzdiLk0FvntWhBYhu1FrBmte2t/avMqVrHTSp8xTXTAR0p40gHtWxF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glXZ6cMJc5w6CrZ4oXwyG9q6hYQO1KBio+sSZ1wwMepDZ2qW0IjjXaBVkDFCjApa5m7n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1BNNJA60yjyjx3c/adWl/wCmZKVxFzD8xrsNYH2u5nkI5bLVzl1BwSK+ioR/do+Tqy5q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4iucf8+5rp44JN4wO1Yvw6ix4iuP+vc11UUMm8YHauPEfEa0XoyvFFIM5WrttEdx3Kfv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2cMhb5gPvCuJndTOg02PbGOKvVFbrtjqWuRnqwVkFFFFQaBRRRV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kUALRRRQAUUUUAFFFFABRRRQAUUUUAFFFJQAVVeaf7YkawZgK5aXdjB9MVbpKAFoopOx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k0QlTBJH0NAE24eopvmp/fX86hSJVGMn3yaiNta5560CuTtdQLwZE/OoZNWtYm2mQVGk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8ttvNKZLWCI/JH9KCOYr/wDCSWqzMuTtHQgUf8JBCwJEbkjp71DDdRXFyY/IRQOhqzNq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7UGdzFe6ZrjzZozLJjKf7HzVcn1aeYZigkqKLUhG808kwPmD5LcfdRR/VqS48QeUvnPJ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G9/qdyf3VtIMe1PlXW5h/qcJ/viq/wDwkAgh/wBdJ+8ffn/ZqlPrLeXLJE7Sy4bjP32x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jgJ3/jG2oG0nVGGXubePPq9U7PWktLGG0kUyTRx/vJP70n/7VVzqox90mkIvz6DdYPm6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NpKoSDqsefZc1XlvHkyUhk/KoPt9zHkfZ3P/AACsTMfBYQyPMJb9jDGuzIGGdqz7rS7SN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PAGKLi9u2zi2fP+5VC5/tI/fj2enFTYaI1sbYM4Z5GQetVfJs/mJhkYD/AGqNl225WUYH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liAnlj/aoNkSzLaM3Ftx7mnNLbgAJbIPrVMafcE5DIv402TT5CrFplyKybGWp7tFO0Qw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UjH0FUhpbyhm38j3pE0/arGS424rJsDC+J2vvY6ZColVrdDkgD7x/hFbvgS3On+F7X7X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/wACnotJL4SsNV+zy3u248l/MRW6Zq1PpFpz+9kNCAbdakqKyQugX61xviHUTKpj8xCf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GYE4+tcP4jt7a1ZmjGT9a6abA5HUIXaX74rNuLQjPzipbydmmPJrPu2f+8a6jAY9rk/e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Kau/cfmNRTs24jJoBHR+HYhBpyzDpKSxPvXG3NyZtUl7kMQa7uKH+zvD8cbdY4cn/erg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4tk1BojX8NHydV8xv9XEpZqxbuwbX9YtrdhvFxdxlvZd3NbNswtPDFxcniS4YKh9utX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tbmTlYyzHPsOKYy/8WtTW1sJbeM4aKOOBR6eteVwttGfStjxlqp1K8K5z5k8kx+m44rD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1sBr6f+8t2l9Wq8GxIo9TVCwPlWsUXquTVu0PmSgnsKyKE8QXX2XSp8OQWQ9PpXmvwztD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1ku7J+td74sG+zKg5yCOKwdA0O7FqBb20jg8/KKos2oLjANP+0n1pbDw5qczEfY5vxGK9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fEjT/wC1Zb1dO07f5KSSDczt3wPSkB4t9pOOtei2GhQ+EfDVvq0ureTq15A3+j8bVUrW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O/EO58M6Z/wATprS/awuLnbhYmXqSKPio9u2oT2saARwKYlHb7tc05ajR4X4g0a1utVaS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9T71dn8Jvhk0+o/aYrpVmbckfm+9csLeM33HyfSvTPC2oReHvD+ratLn/AIl9lJNH/wBd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oTKlxYXVrcXEaFHSKRoyV/vU6HR5puZnwPQV5RF8StbmV5S6RF/mPy96o3firWdQGJdS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pVNs53USPQ/Hfju00G3bQ9CMd1eui/atQHSE/wDPNP8Aa/vNXJ6BcX3iLW4Tf3jSLGDM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gcfnXT+HJRZadqV0R80iLbxD+IE/xVvGKic7nzEj27XnxM0xbchVeQI+Ohr3NdOj1DVo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sfrXinh+z+yeL9LtY2MslojOz9yT0r6E8G6DdRTCRhnzRtlmP8Jq76DR0um2EdojxIdo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P+Lesf2t4hu3J8pVJUAnk84r6z1zVIdA0a4gICXhQ4LdSPWvjPWoo9Y8dpp8Lmfzp0G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HV22x4h2ikesaShtND0u3/55WyL/ADP9aKsyXHzGitOY4jyDV9BuNNu5ba9iaCdeDHIM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iyB0r7D8X+DNF8dWiR3kQW7iHyXCjbIv/wAUK8I8b/DfUvCzP9qt/NtD9y5jHymuVI9J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CkE4qxZ6tLExJamajaeS2AeKy7hfKGQa1SEdPB4wvhmKJgB/uitXSNWvJT58hj8hO9cZ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8DkP91a6fR9Nv/FV/DpGiwM8mzCf8841zjfIaLDR0+j+P9Y1DWLDSdIsINRu8/ufMT5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3q+jra5uLiGI3iItz5a+Z5Jym7viub8AfDvT/AAJp5WEi4v5QPtF6w+Zz/dX0X2rqMYqG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QkOMvAFJcR+fp1/CP+WkJFNVdzH2qxZDdK6noUxSKPG/A88s/hN1l/1sM7g/nWikjepq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aelzJx/wI1eZTG5U9qaAvW8pAq/p04tPEeh3PTbcqpPs3BrHhk7ZqzeufsSzIfniYOp9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/wDtGzPhGS1SUm/S7YOhHRTXm17qsFm11bwRiDI2tcd67CSZY7+0LRApdxCTeO5rmvEl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nkXKk5bsaZzGPAircpFu+TPXPWu4tjDHAm1e3avP7/T59InCSE4H3TWrY+LmtrUrIm6R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vtVWzXavMp6D0rmprnUdRuZora3lupP4xEm7FZ9tfvdvNqU4/wBWnyD/AGq+o/gb4J/4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P+1NVTzLky/eckfKq/7tVexSjc+Uwe9UPEN2NL8O6hck4byiAfc8Cu4+J+if2B40v4Nu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8r+Kd19n8JLCDg3M6p+A5rSLuJqx5tYNsTmrPmjNUY22ikWXk810rYxZf83HeozN71UM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OxnmoGm561B5vBqMydau5BOZaYXzUBkpu+i4Ex5rW8B61/ZHiI2znEF4NnXgN2rD8w4q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Q6EMMVE9Y2NKbtK57uxpuTVDRtTXVNKgvY/lEq9D2I61ZEh9fyrz9j0VqiQt1qNmxmml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cW60zNITSbqBok7GmUm40zJqDRD1NPV/eoA3JpQ2KBiljSbjTS1IDgUAP3Ubqjz70Z4P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phgU+I5zTZulaxZi0ST6UPLifH3hmsi8s/LzjtXa3cIXTYGA6cVhXMAbT7yQ/wAHOatHD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xuoQBu3HBrubfS4Fi4G/HUelcRp03mXiHO1VOa7GV5vvW52vLgAetbIiU2jE8Z6ctvbx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u4BSRgxyD0r1HxPC1tp2yVxJOo+YDtXmF0padj61RVOTZGjfOPpW34dfLXa+q1gRn96B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cL2KmrNmbhbdAQKhhHBzTrc7oTmnBcKaBEikYpQ2DUAejfmpTCxYElPWSqytTlaqFYsZp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e9CCxKpqRDUIqRDVElmNqsrJVKM1YRsCmgJ9/FM3Gm7qTJqiSVD1p4NRIetPBq0yGiVGq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1SZFi5G/FWI34qnGeKnQ+lWmKxbjerEb1SjNTxtV3FYvxycVagk5rPjfirMLUXM2jUil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8b4q1BLiqTMmjora5461sWlx71ytvPita0ucd61iSdVbzZFXomzWDaXGe9a1vKCtdETGRp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WJBLWtYyfNXVbQ5GdFar8tatimSKx7R/l61s6e2SK4KulyVqblnHiti3j4rPskyBWvAn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4KF1cljGKmXpSKMCnVyNn0UIpIKKKKRYUUUUIBv8AFUVypKHFT0hGRVoDzTWLAwSuMDFc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nV9HS8jYgDdXD6npTQOwK4xXtYasnHlZ8xiaUoTb6GX4EhK+JZQB/wAsDXZC3mUggfw1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4HXyDXbvBIFGOPlrDEP3zWhD3GzGht55z8o71r6bp+05kP8AFUcMEsf3PWrtikjEeZ6m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1G0YpaKK5z1FsFFFFAw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Sgc01xkYoVcKec0AOzRmmZoB9aAJKKQHIpaACoha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GC3cj0qQ9DURm8mEvJ29KAJqKZnimxypKm5XBHrQA/dRupqkeuaNw9RQA5WBOO9OquiG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AI5/NMMgix5uPlz0zTLKO5hgRLh1mkA+aQDbk/SpYGaWMMylD/dNS0AFFJkUZGKAIrm5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dQoyaUsaTcCTzmo5phCoJoFcT7Sc4qZWJGaqJPFNL5glTysbMZ/izSy3kIhyJQfpQRzB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HrTTc3IX/VCozqtsEwZDUMWqW4Y5kJoFcuLLdNKp2RrBt5B65qBnu3hGJoxIW5HoKrtr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GOlV5NTjjk8xYySeox1oMpTaJZknidTJdIA52hs9WJwB+NP/ALOuDndOFNVzqHn8yWnm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sKkN/cHZvtSmfRaCeYWCy/wBdi9PXY+B/FUH9lR5ObxiP7gHzM1Lb3s9v53+hH947PTP7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qaAuR2+n+ROfNm67d/8AsUfYLTqTJ5Uj7E/vN61DPPqE4/49Y/vevpUP2m7PHlxj6mkI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wnP3N1P+x2jpn7KG/vc1RQXztl3gGOmRTDHeoDm5hUHklVrMC2/2ZWwLGPA4G41GTEoJ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q75P25VYeiVAto+H36pJz/dSgDS+0hfuxRL9Eqjd6tIH5uI1zxGioASarfYIx11Gd/8A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h0w0zyg8Z/h9aB6lma9nWXBl2E/ewRTGuXR8tNv9MtVS4sLGR922ZfXLVVktbMttEcj+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7lXziVnMZPJw1Z9zeQKCfOdnHfPWpbixt3BAQofdqoTCAfL9nU7e+aQFO4vQd3zHmqv2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RHzhMc1Xt7iYrMbqGOP5/wB2kf8Ad96xLsQnVUyVAaoW1BTldrflVh7gZLBF/KojMSd2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8DgK35Vl6pa/2p+5l83yd+944/4m96vXuvWNhOltNKBdyqWjiA6qOtLbai12POgSNok/i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JeTEACJlRegpzXV6ifu7c7m6Zq2spI8yZVQN05p/9qCRdm9VK9KSAwrmXUihDoqCuH1y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7V3Wr6orxFTKM+orz7Vp0cyKrBjmuumRMwpvJWUk9DVW8uIY4yAilqs3ELMpBAGOeKzm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4rcyKZnBBG0CoRiS6tYsdZFVn/4FVh7VQzAN06UaTCJtatIzyFfcaBnQ6jcAadeD/ZKJ9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dpO2eleha3GvkIo6F8VwFiMduc9Kk0Ro66cW1jbJ0KBiB6tXT+HGSxsrorwbO0Z3Nc8B+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gj/u1o21wB4f1aL/AJa3E0aP/u9cUhnm2qnF+P8AcJ/Wq1w+Y0Qf8tHUUt1P9qv7mQH5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XdKvfGDWiA2JZipc+i4qxorrdsrxtuQjhh3rG16UrpE6r9+RfKH410XhizFrZIAMCKMC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814oV5LvivXdBstJ+FunLDqF/b/8ACQ3ke/7F/FCvv6V4zbeMBp3jiC7EP2qXT0Z/L/h8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3Oq6ld6lfTNdX93IZZp5DlmY/wBKRZ7Tpt5HOZmdwfM3dD/DX1n8L4bbw98NfD3mXkUc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5eGbNfnHC80JDJM649GIrUXxNqqDH26fb/d80hfy6VlYlo774Sw3WrfErxL4ivYjHaG5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5GYGuO8eXZnuLuYtyxY/ma9E8MPcyfDLU9YmkLNcv5MJQ7flrxvxRcvNMU3H1NckpXkaq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PNdF8SNRl0D4Zw6SOLvV5lYe0I+Zv6VS8P2RmvoQnJ3rWb8cNWkvfHbaeH3W+j2cdmi+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pK7Mqr5EefpFhAM54p6jAxSIeMU6vUR47YW6s+xF5LMVA+lb1tIogDKd0NsBNMfp2rFu5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M3MoMcCnse5qTT5zaeGHts5muTmU+3egqB6N8MbORtJ1HxDK4/tK9lIXPSKLso96+gvB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jMIo40DRwn7z+5968T+HujzwaDpaTfI7SGVFPTHvXrOmWepRxza06F5UGyCI9W/2qUlo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1i20nQdQuQcXs6FQ3cL/ABV8z/Ce3+2+J5b9lybSNnDnqSfu16V+0Z4hD2MNtG37yVcM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Y2wsfCrThAHuZdq56lVraC5Kd+5nVleZ1MkbM5JlIoppkYkkrzRWRme2jjmpbd47nfbXc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KtUVOTHGegrO5vG6Plv4hadbWXiLUdMaMQSrOVjx0Irib6ya1lWKUKpL4yR2r1j9obTm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c9usiP6t3rFXT7XVYrN50U7o1lYn9ao0OT0DwpfeIdVttC0pDJeM2+4lPSNe+419P+C/B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OzUPK2DNcEfNI3+HtVT4Z+G7TRdEmWztIoXuCHe4HzSSqfU11+MUN2NEMGcUUUVzk2Ci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1Ys2xKD7VULfK1S2jfvPwoA8k0NRY6nFdN8sV3LKp+u6tLWPkkZl4BOao38Jm8F2FzH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+B1d1GUXGi+Yv3tqtmgCjZ3WSwzWm37zT3XPWuctmKPW9BL+62+oqgPZNC1GbVPD2mFPu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1pFhcRRMV3SnDGuN+GupM3hy1U/dRvJau412ddIit/LXczDvVnO1qZ/iCyi1bSbj5dk9u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WvmxgSsNp+89d2b1tQR7W6UQPOuIyP4q4gRmC2uLOU7ZFcgfSohuUdH4ZWxutTt7CQbo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eJ/Ff9m+L/C1jFkRwssUnsWGBXzd4Fdf+EltV25AkUg/5+ldr4y8W3F14wW9VQItysPZ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oaxSLv7Umm/ZfFNpcp92QEZFfMPxivttvo9vnguz4r64/akMdzoHh29UAPLhyfbFfG/x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ExrpoMxqKxypk4qIyVD5nFRl+tdyOYnM3B5phmqAtSbqdybE5l96aZM96h3Um+nczsyUy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2BTd5ouKzJ2l4pofdGRULN8tLCcjFMD0D4W6j51nfWDN80B81f8AdNdjnHSvIPCGpf2T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5gb/AIFXrROOM1w1FaR6FN3iOzTS3BpgOKUmsjcCxNJSZoLUwFpppN1IT71Nix2aM0zNA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o3U00mTRYBc0Z4NNpD0NFgHI+3vSSPuzzUZOKTrVIDqIpBd6bCFbdxj8aXVNGceH/KK/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vLvvBakcE7hWx4hnnlmkhR9oI2mt0eTU+M860+1VbuWNm+ZOTjtXeaYY5IImUb9vRvSu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3Oxh+8f1rs9OvRaWMSRINuPzrRGd7jNfhs4bSfY5luHGST2ryG/d1uCRwvQivXZLi2vY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AHrXlfiSNYpyRwS3SqN4OxnQR+ZPnsK2NDwmoOPUVk2bbATVnQLky62V7Urm50dtIJLe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m2B1POKrQTD/AEqNeobNLI2F5PJrPmKsOWaniTNVUPWpAaqLCxZVqlRs1WjPJqaOtETY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IzUqniqESCnqajU9qUGmmIsK1SK1VQ1SI/WmSWVbjrRuqJWpcmmgLCtT1aoEbing5qky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Vl6VKhyKsktxvxU6PVOM1OhxVIlltHqZHqojcVMpyKsRdierUL1nRmrULYqzNo0Y2q1C1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miUrmjC2Kv202O9ZUbcVcgetImc1Y6C0ucGtm1uuOtcrbyEVqW05HeuiLORnUWsoPetu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4resLjmu2OqOdo62zcba3dNOSK5Szn+XrXQaXNyOe9cVdOzIR21iOK1oOlZViPlFa1uO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mB2LFFFFc57q2CiiigQUUUUIAoooqgExWZqmlJdRkgfNWpSYqouzujKdNTVmcR4b0trXxI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z/wIV180HmMG9AR/OnLbxxSmQKASMH86lPSrnUcndmcKEYxsUo4CBUsMe1h+NT7PYUoX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oGBS0UUjY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jd8ZqJpT680CuWaZK+yNj1xVYTmEHeagS+eafy9o8tV3MaCeYmh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xU0jPsBUjBqjPdrHcnDqAy4FL9t8uQxFwdq5oJ5i2jcHPWhzHOjxkh1PDCqS6ivks+5T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v+kZxF5UXyv5m/71A+ctK3lYRPlQDAFR2zzeRmfmXv5f3arXN8baCWTypJPnx2/76+lR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saYSFXST+Fs9qBc5c+2lgfKjZz0pfPlPl/uf9/5/uVT0+RnyRMn7zc+z+orLhn1efSDl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vbd3BoJUjYmuTc28xEUnyPs8t/l31W+0b4pFg2Yt32PHH+lEF9PcyR+fbbJUk2nZ/Dnv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X7NJGQSSUH38UBKQ3+2YbH7D9ql8s3j+XDj7u73q95Mwnzms24tzcQf6mOaOB96R/wB1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G3leV85Oz/Z9KDPmsaSyTJNhpE+f7gp/TzP3nL7ayFuJDP5kkeZfn2f3V7VctZrqN4o7i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A0FKRoocDBbmkLpCD5kvPvUAMo/uSSe1VrkT3KbXMaJvU7h6UBzmhuPakLHBFZHn3/n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+FRgXmZf33Py/PJ92gfOXDCZ8kxfx7Pv/AMP96op7KNCEjUu7A7Ru64qKWS6MkiS3SgKu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f30+fKuvJl2bEk2fd55oMpSbNBltrWzlBt9ogGeveqYMUFvFD5f76R97/AOy3XFQyRS3MO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id336J7cwCWXzf3v30qOYRoAjeI1hj3A8nFOmZNp2wx5Q5xjrWfbG2CqrCQPImQd3eo9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+9UiuzSFsPtH76USy7PufdXrTBe28BjAdX+n8S1SMUKwGUo/z/7VQeZaj/l26N13dvSq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oOJcRen8NRm9R5golyB6Gs12XyDL+7jgHzu8h+4vrWdo9/Nr+ofa4ovsmkxbvJg/iuG/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2L6OPJW4HXld1Nl1K2A3JLk55G6iaW2SAn7PCLjP3cVXW5QRljbW4OfSsQFOtxsp+Y9f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ICfl5OBTri9SW4jjVEAY54WknmW1mLEjkdhSAT+07fax/eEj1WkbU2ZQqQyMDzkLSLeh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MfUsKcS4HsasBGvJVfcLVyfdab9rnbA+xvz6VXk1BnbPnnI9WqNb1lVyZiccnDUAiZ5r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NQSfbWyfKT86gOpqckTk596qy6io43E596RpYnkW8x8yjH+9VRjMp5Ma/jSTagoXnNZk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m2s7jEleVppAsiEq20+xqrcJP3lH4CkW5hiubiceb+9Vd6Y/i9aglvw4JCmpvYaGG2bJ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+SvnEinG9ZsqI2z61XkuZsbRG2axubJAbLj/AFhqI2X/AE0bFIbqTH3GqJrt8H5TSGOT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jaeNNiTyLubbUQ0/dN5nm/xVC8140R8uJXP8Ofu08G7xxHg00BcuNNUIRnd9KqjS4WUh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gqtcy6nvIUCqAp63Z28MBCrivPL07JJMDjNdXrMt8FxKa5C9lKiTd1rpp7GE9zJl34kI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cBG7vWrLcqkZyuaypLiNiR5XFbmZWErnJya0/CVuTqM0v/POM/rWc9wvOExW94Nfba3cu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AH65cG3a0V+i7mb/ANlrlbFFiHmSDHtW74xuQLpYh2VU/wCBY5rGs4WmYvJ9xeKDRD4Tu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mrXiC5+weF7TH+t2SXL/jwtQnbjA6ZrM8fmW30827H/AFW2H9aCjh7fvWhZDkms6P5a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yqsCw3Yrcs5vsehT3kvHBKR/36xMZqT4pX39ieF7lIjhoLZYxj+8e9Z3uUcX4Rke9hv9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n0Brf8yMD7/NZXh23+x+HNPiPBEQZvqea0Aox0qWWPEuTwc1ITxTAtTadp/9sa/p2nf8/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nJ2BHtviyT/hGfhT4M0lfla5tmu5V/ib/arwLXJi141e8fHnV0PiNbWKP9xY2UVqgHZQ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cO555rzItttnqqCUdTtvhxFFDqa3k3+ptI2nf/dC5rwi81iXU7y91CZi0t/OZWz/ALTc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a6tYakNUi3QSWr2w/wCBpivmHx54LuPAfiq80O5BKQtmFyPvoT8rfp+texhTx8Z0MhU5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24Mh8xtsacySHoo9aghDMdo4C859ar6petdwnT4flV/9YR1b/Zr0Tyhiu+s35uHBEEfC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b/VbOzHSZ1Df7vpVa1lSCyit4YgAE+eT+81dZ8LbIR6hd6hIvmtbpiLP980E7Hq3gqG4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tB5cY/2q67V/GqW8ypa3nkh4djyf3FH9awmeTS/DDEyYlcbmPua871XUZQkkruW5reMO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H2sza74ia3Ul5DJtX/gTYr1K0s10zT7SzUY8hFQ/WvOfhTow8VfEVZJRmGKN7k5/2K9M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v3CrqWXumbd9QMnJ4opfL38460VjYZ9MXPgy3b/V3Ug/CqL+EXTOy6/76FO+EfilvGvh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QTFPt7OOtdpLpcjE4XFcZ1WPmf8AaZ8JywaLo2rKPNMcj2zn2xuH6V5DaecNAglCb+Cm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76Bb3Xwk1hJX2S2jxXEaH7xbd2r5M8PnFhd27dY3DAH0NaIZteAviRqVt4t0/SrbyRBN8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1Unavoa9x8H6w3jLS5r2K1W28uZoTGsyydO+RXynqFv8AZ9fmtc+V/A8n3WVTXsHwo/Z41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3xZHbaBduJoP7OYm4ZlOcMTwKmQ0euz2skLEMuDUJjYdq7WHS1FlHGwB8pFRZD95/eqd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jOSYEU3Nbsulg5wKpS6YwzgUgM4HIIqSyb94fYGopYHhmIPTAqSCZYVkJHO01NwOAt7Q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uZMfixrDsZ3m0O6gc4dAwH0FdP4ati/wu85z8wLSf+P1xOm3Dvf38ZPyCMtj61QFaxvf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gxkIGf4c159YXhjuSM9H2119jqQhY56BapAes/Bu53PdRhPOAm+VducGvQ9Q1fQ9ZuDZw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8s5MrXj3wn1uSz1bVDbHBj23HFep+M/C1v4/0Btd00rZakUVg68c1S6kNEM3hmbVpYrG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uVb/AHaoeN9DksbO2mJSVlTy5JVGNzVg+HdY8b2+oWkV3aW/lW3/AC8fxPXT65dNe6Jt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aYrHPaHfGyaGfGCpBq/Lq41MmZjhlPSsadDAgTHAqlaliJJAcIDUlHqXijxCviHQtHS4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+xr50/aOWzg8YaGlsrIj2Zcgf72K9rmuf+KV0+Hy+d2+vCf2ijnxxon/AGDx/wChGtqW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MtTC1NJroOUkJ4puaYW4pm+gCTdTS1R7qaX61dyx7PTN9Rs9R+Z70XFYnL8UsbkZwe1V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54pmdiS7dkRZUP7xGDD6jNe0WN8L/ToblDlXQMCPpXicsgYEZyK9I+HOo/avDogc5a3J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5vSfQ61J1IpTKDVZXGKXdXOdZNuHPNLkY61BkU7OB1oAkyKQketR7qAc0FkinGaSmg4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2kJ4pA1AC0Um6gkY60ANzQGxSGkoAu6dcm01S3mBwAcH8a7Ce3+0XBrha6K88R2GjaPb3N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p6tzWqZ59eHVHHarr2ni7uLS3YCVWwwHGK2dJn2WY3uOPVq4KRLPWfEF/fxgeXcSZXPF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IxyMcMafMzWnRTjdmvKnnlSNrLns1ef+K7Zob0l1IUnjNdj9jtVQxmF1OfvBjXP+LNFu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s7GjmY/ZJHHtKY42ANWvCziLUg7d6yI3eaYr2BrZ0WMJfRg1RpY2GjeO8mYfxHmkJJ60+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2qv5nvUDJlbFPVqrq2akU800QWY+tTx1XiqxHWiAnjqVTUadKeprRMzsSZ5pc81GDSg8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HrUIPPPSpVOKaYrEqHrT1NRL0pynrTJJlNPDVCppwagCwhzUyVWhPSrKDANWQSxmpQ2O9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MTJ43qzE1UYz1q1EatGZdj6VPEahj+7UsdaEstxtVmJ8CqcZqxEeKYloXopKu27ZrLja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NeA1ehfArKgkq9DJ71smcjibdpNkYrYs7jaetc3avhq17dz1rrgyGjrLC6zjmui0645F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muk0+66c1bsczien6JeedCATyODXSWpyK898PX2yZcnhuDXfWLhlr5bF0/ZzaWx7uXTvo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0QUUUUAFFFFABRRRQAUUUUAFJil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TIprHFMLUASFgAeahM/PWq5eU+YfMXyE6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SAmGYmU/cz8u2kYyl2LNy/nLIM4kx+7z8vNRi587Paq88/n2583/AFvzbf8AZqjNlAPmI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uRozXEUfBLmovtVtcTGLy/7u/wD3apgwkS+UZPk+d9/zVF9pi/dnod/z/wC7UphFlh59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uT/dHFWhOILibjMuxecVRgVTBclew3J/vZqX7dFBzEMyyJvc/wB1qpAi+BaQT9My7N+K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mUDc+z7vfis+GJ1j3M2Zo2w/82qG4vhGZiIfN8t9mz+/7VoUi3PdJOiDkAje/wD3zUiX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wP+A1VnkjjaOQD5AuGH4VWuJopIIjGuB995N/8PaovclFoGKC4lll/dRffSOP7rcdTUc9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0Rjiqf2jFvKPK/jb9597etS2/wBquPN8qKOL7uz/AGVx96pWhRK2tSo0UiXDopUM3qR6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0kMzFlk+Uv6Cqx+zwGVfnuTuCsf7zf4VI9/FBbSZiDSIxKt2I9Kogs6dqEMUrs7SHYWf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cC4e5/cxpl4/9qqlvcCecyxSx/u0/wC+mqKG9e1IRQmAcnIzmkwNOK+iyWWCVpCv3Nn3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o3H+yetQLrSZLHAOPuD+L0pJ5obgf63ypd67/wDZ/wBmmIR7+SJHlXLAYDNjrVe6vWmjR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OoqK91IW8rW4YmPgkAUXerwOVJaSN9mCwFWZlhdR4j82L/ge/tUdzqc0eWkiCx1Xt7i0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3P3n8Td6S7uo7kxOSCA7Ps/vLWZoieeXZHI0wLb8EL6UguSqMoUHceG9KrSXaiN/tDf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E6N5ZIUAHHrSGXPtEvn4j7JuqI+b/q/k/wBzd92q1vfLGkkTg4++HP3c0z7YPtDvhcnv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EjLbctwir/OlBmlMiCRV2r8zDvVIXZRljWThe5HT2pUvCJHYqyE9sdaALCs6xwuHRg9G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/Cqf7VUzOOciT/Y4/iqnf276ja39o3m/6TH5ZeP5WVasA094fF8UjRuX0eKTazKcfaZB2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XOBN5PYVnaBaJoujW9jYwOYLYBeT6+tPlmkkY7omYp/GKGBYePY6h7x5PUVGFXdMQxKf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Ns3bhgc0xUuyzKV2jr1qCibyEeEMrsrZqNoog+zLtnrzUZad5Plwu33pNl0SdqoSe+aA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/zpBHAP4G/E1GYrvJG1M/Wk8i6II/dj/eOKAFfymVyI1Y4wDTZDEkSR7FVmXk0wQS+Sq7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yzLJllYZwDVAPn8n7P5XlDGzZ5n8VM+0RD/llHTDp8oHMwqmbfN0EabGaixY+6vwDu2R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tkf5Uy7047iv2j9KrNp/BX7R+lYgTm99kH4VjAPbQHzpRLLvapprJUJzMx+lVH09nJ2u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fxwoBqMyt6ioG08881C2mqcgvisSyWK5ZpZv3igbcYU1EwinjZHfaMYyrVXj0+GBXVss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UAAuST/DSNErlkyRwwrGJuFpi3aA/wCuH51A1qvQA/jVC6spbfxPp/kw+bayIyTf3Uqw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zl4qrd6vGFJEy5NWn0iyO79yvNZdzZ2qMw8gYFaw1IZzOragJWZjJnFcnfSLMW5B5rpt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muIv8pK4WQDFdaVkYsju48xntVBrCWeaFF2bT91N3LVJ5recST52E+RA/wDF71a0GSHT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EiN+7/i3Y4qiDNurFoZ3iJQOn3gT0rpfC1ps06FP78jN9ea4mUzT3U10+cvnrXodlH/Z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gXZn9aJAch4jlF3fvKhyrSNtpIB5kakfKiAbveq0yNBcxo+SFG78TVtnBhe2j4Y8k0Fk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EP3PPMv4LzXHeO703cgOeZrhpR9M122juLY3tyekFqVX6nivPPFXF7bxnqkVWWZMYy1a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tWxbL8uKALmixfab6NP9qua+Lt016tlYKM/artEIP8arXY+Hv9HuppuyRtXB+InGo+Pb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Vh/EGb7v/jtQUaDYRRGBwmFb8KkSo6kANIsmBAFdx8BNMXUvibb3LruSyjabPoRwP1rg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Hy7PxbrOOLa28tT75z/SuXEPlg2jailKaTMP4i3outb1SU/xSNXnel2iyXPTq1dL4rum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qoeGbUSypkclq46Suj0pOx6d4ZhvItU8IafZOYlxLqF2Acbo1XCg/jXAftWWUt/e6RqV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2A+Zc/MhavYPA9l5muazedEt4YdNgPYHbmQivMPiL5dxo3jvW9RkNlYQIpilm5QvGdse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d2eJitYnzheztZWhYDbO3CrWdptrJMXYnPd2qaNbnUQb27+WS4fFuntV6MR20Qt0OVVv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aPNGgFRgdBXs3w/0E21lYWhGZJ3+0SfTt+leTaPa/2hrFra/8spJF3/SvpXQ9OTRtJm1K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e1UIyfHt5sKWit8x6gV5z42u00zTow3DNxXU/a47q7kvLx8svTNeL/EbxFca5rotohmF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tI3IOo+Fbyf2je3kIKKkbRbh7/8A6q7iquiaFB4Y0iHT4PmkAzLJ/ebvVqsJyu9BqNwE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dir4W8f+K/BAvI9Av49Phu5BLLGYQ4Le2frWzqXxS8S6oGN54g1AA9VhcRqfwFcfd827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AzbznKt9xj2Nch2KNzQv9au7mO4Dahczb+f3spNZPg+5a4ur2J3BaSFgM+1OhjSKdkJD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wtPEqxqeCSv51YzX8WafEYhqwVtoQCSvqj9nMabcfB3Q5tKmklgkV3kST7ySbuRXzbKov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cZ7dxXqH7FfiAtoXiXw7I37yzvPtSKe0cg5/8eFDEfQLIahaPOc1fKComj61gBnNbgg1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GWmFanUDAubBCxOBxXOeK4P7P8Pand/3beT+VdzJbhiTWH4n0Q6x4f1OwV8GeBkpJAcD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29t2NsSa8ys4vs/iK4jPSS3K169o0Qs7CGz/up5deOapdfZ/G0cHT52StEBw8VxsvZVz0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WxIPauQ1JDba1dr6OR+tbljd509yewpgd58Dr3yPHclrLyLuykTH+7zX0r4LnA0+XTnO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vUPsvxD0B88STGEn/eU19P8AhTI1G5/6Zu2KvowNL7PEPOi6S1xPiHMN7t/55muynEs97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SLyfPB4rC2oEhgWfa0n+rK9axpIAC6Rn93nrWm7t9hiU9CKzypgj46E0xm9BMZdJtWP8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5PxA0lf7tiP/AEI17aJhb6VaqP4hmvCvj5MH+IGkt/esQP8Ax41otzOpscTu96YX9KQm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YUv703dTS1MLe9ArDy9Rl/emFuvNRM/Xmlcoe0nXmmeZ71Czj1qLf70XAt+YKQyiqm8+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2Gz0rqvhvfi31S8tiflljUj/AHhXGCQir+g3f2TW7eTOFY4P403qhx0Z7UkhxS+ZWHba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xkdR+dcp2LUveZThJmqqzof4qeJB25oAnDU4NUIYGng8UDuP3UoNRg05WHrQFxxaim9a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lFFAXCiiigofXB/FljPPo+f9V5Tdfu13Ncr8T7MT6FBcHravg/RqpGclc4jRNRWPU1cS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DXoPh2++2Sq0Um9TyMGvH7GX7PfK6MTG3Drt616X4P1GKa5R4UMKo23BGK1Q1oegyH5e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ioVbBqQPMvHUhsPEwT7odc/LUmlzgzQSr82eOaT4pxBfEEDd9uKp6MSm0Mcleask6TUv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qFGz70Sv5z7+c4xzTYeQRUgTRZLGrES81Pp1uJFLU2ZPLkIFIBYzgmpkfFVkPJqQHFWh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qP6Gn7xWiMyffTg1QA5pQ1WibFlTmpEbsarK1SqaYidTil3e9MU5FLRcRIHpVeoqVOtUS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LgTTHyhtiFUEqVeBVgWUGM1JVaOph0qkQyaPvVuHiqUfT8atxNxVpmbLsbcVKj1URsA1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+tWYmBqhG1W4DTM2XI6swtiqq9KmSqRJoQy1fhk4rKhNX7duK0RjJGtayZrYtJARiudt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fBBrpgzmsdBbtzW1YTEd65+0kDd62rJulati5TrtIusYr0fQL3zoVz1HFeT6fNteu48O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XmY2HNDmXQ6cLLkqHoA6UtIOBS182fWo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huLgW6hmHy9z6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kJbceGUnbUDXREp/6Zt/31mq097lGYDBJ59qjmJbsXZLglgobtyarSXs3loy9C2M+1UZ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JwPeo3u3CRqDwqY21PMRzEtzJPkqHwhG8j3qESTfP82F+9mqc91JFJGhO5ZOM+lRLJJG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pUEExvGJly3P3v8AZ/GoBccEySfxUyS63fwhQf7oqozbopM+tBDRbJ+aURNncNx2UmGu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225/jbHrVWbhR5PEny/8AAqfPcfZx5UX+s/jk/pTQLQuefJb28Vp5g/vvJ/tf3aS3HMc3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tqybJHdflbMe9tn/AHzV2a8ntYI08mP9yGZ3oYFqK1mLSWp/1qoXP+y2KfLGwM8aHJI8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6uUkeWJvKMoZ9n3mddtWxb3Y8qX/AIBVoljpbGZoolP/AAP8qjFtFj97N5cn8f8AWrEl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OKq3HmwW/wC6H8fyf71CGh9vb+cD2i+bZ8/5Uz7PLb5/6ZoqPJ/fX2ps9tL58QE2P40L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EGdZCg4RX+9TGTmMW+cZ8onbCPvbaJ4CTGIo8nY3mGT7q1WHm/aPKEuAib9/91qgeKR8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/wB2oA03ht3uFkU7hGuMBv8AWGo3hjjWN5E25bOQ33RVRbB1eWKKbY0Q6FutSCwuZbRW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BoAxeR5pj/j2KacLeKC5UyycmTP5ViwQTfu8/vYtn+s3/ACtVj+x/tFwYZf8AW7Pn+f8A1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ia1tZ4DIgXzTwCnzVjy2kEDf6VcY9iKo24m88y2kvlRfwVeOjlzvmuDLMdr8/MNv92gz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JN42cJ/Cfeo45I2sMrt9iKzfs0tuDLLF+9/1Kf8AfVXLa3xPNFdQ4ijT5PLeoKRZH2SC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qPJI+5kqtbf6+OIcjf8Ax/e2iqSSNPuxCQEYLz/OlhntZ43WPzPtYf5/n+6uaZRdE4uD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HT+CKX5v9qq4t+kUXd9v7x/lXNRDgHH/ACzfYvl/N8tIC0JxKecZ2fc/rUiXDPIXcjmq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Zv2D71HkED/V+Z86/wAdKwEjXAeMhpgNr0r3ixOzLOOaha3jjMgaPq1VXjjcSFY/ummB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Cr/vHIxSNfNt2LJyfvVXdIo4UbygGbpSeWgkK4+fHNACG5ZXzuOKcL0MxbzTuHahpUjj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lRm4LGpKJhehtzMox61B9uVQdwYD1FKkyS7VYACpowktrMxZQFPcUAQwX1vDnyQ6/Ozn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JySx6g0/z4VuByD8lQLfDbL5gj+/xQANesy4KkUxrvy14Ug+uOlPluI5YI41laIRurvi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8r/0KgaRWe8cyMzK5Vfukd6z45pElJlVi7/dx2rTXUti9AB2U1nXurAS/KoDH+L0rO5o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3cj1rPmvZgciB81cbUztwZSTVN7vDEmQkViWVWvZ2z+6NRNdXPQRmrTXK881A94oz8wr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7ommE3QBcw9am+2b8gSU03of5DIKkdiuwvBz5S/nUeLzB/dr+dWZrtAMb1P41Ct2pB+Y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AkeWBTMXxJA2A+tTRXSHO44Ppmmm7XcQePxoArvaamw4lWqF5Z6isTFpVzWn/AGtHACS4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I2IfIxW9LchnKatLcpvVmViBXObk3HzY1JNauoTrJKzZzmsO5iaVmKkYX3rv6GRWubtM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DMasSwnnOKqtb5NIgYLkTSCNkxghQR9cV2erTm20W52t+8WPYg/8drlNNtvO1SJeCoOS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Y9MBf5GkcAUGiVzAt5JbwsZD0q+0QiC/NzVLTMNFMf8AarQaRQ7Bl6LQUPkPl+GZ+zXNw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fEzb9akH9xAK77WQbbSdItz1ZGmb6McV51rD+bq903+1irAhtEy1a0C8VQsk4zWnEuen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mn3B7lsVxFvD53irWbvrhkhz/ujFdxKmyzZR65rktHh3XmrN/emJqCi20VWBEPL6U3y8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0rMsyz1Ne8fDKC68Mfs6a1qKWpa31K+VGuT94D2rw27hO0lcV9J+ME/4Rf9m7wLpQ+V74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uJ+A6sMvfPnjX7gylgP4jurZ8DwBtStMjKAhm+lc/qwxdFeuBXZ/DyyNxKeOq4zWVNWR2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m28L/D+91e5JjgTzdRnb0z3/APQa+Qvih8Qbj4o3uk6YhlXRLVxLPFJ8vnTA5XcvotfT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8KbHTY8Ge8uIYFHqi8t/6CK+ULHULHS7MtFA8l2Sx/ef3q9OgtDwasrux6z8NrSz0rx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bapfxweRa2RQeVaR+u31rZ+LHwV07XdIufFXguARsoMt3pac7T3ZPUe1eNeEPFJ0rXY5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8V9HeC/Ec3h7VlaN/wBwzL15DL3q3OzscyVzxn9n7w7/AG5r95qM6Zt7FRtyP+Wh6V3/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0xGxDHgvjua3Z9P0/wAL/wBo6t4Yh/4l15eyTpbSfL8x9fauOv8Aw/Db3EWo+IdR82W4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3+FdVN3QcrOSjhu9T069ugfKtIEZ8n7vArzLwLA+r+Io5pRlYzvJPc9q9h8d+IpNV8P3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YyJ7iP8Avf3a4H4f6KdMvLaH7Ukk0rbz5fO1RXSpWVjNxaPSaKKKwvctBRRRV3Cx5gXk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1GZ5Ygy5BFTtExDKTgiqsivJCyNxiuE9CyJtL1R4Zo45jmIjq/Vag1cGx1eK5Q9GD5FV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1a1dTJawuTk7cGtYmTR3Ea+bPNGePMjE1bf7MGtQ6R8cri1nvI7eO9spbZ3ldUSQgho/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tNPA6ywgflXgvxB0/wC0eMZfNP8Ay33x4fayMP4q0Mj9VnjMTsjcEVHivjH4a/tOeLfA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p0dMACVttxEv+/8AxfQ19R+Avip4W+Jtr5mhakou8ZksLk7JkP0PX8KzcQOlKVDIMGpX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SSNmlYzEboarP1NWSflquykmoGcNq1obPVX28AneleE/EiL+zPiMhA+XiXj/AGq+iPFt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V4Z8YrBpfGeluvBltwc/Q00WeYeNiYdVldeNx61N4eYzWbq7dqPHlrJG0MjfxGsi0ujb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ojM7Hwbfmw1nTboFdlvdwsX+pr6k0zWpLXXZGZl8qd9wavkuydbWwmcAZUo6r9DX0bod6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wUMakr6Uyj1u41pPs5l2Ka4nxpGtybKbGDLTdN8Wpf6n/Zz2MyQ/898cUzX5fN12K2Xm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miiH7Kbq9jtYzlIhyakurBZ7oRxplYuprRtUFjC7Bf3sg61VvpRp2mOof/SZu9ZDRS1S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HnArw/8AaKtPs/i7wxcgYWWyIP4E16veB/JmlJO3bivM/wBqZxbf8IVcjoYHWtUZzPJ3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z1rPF/vHFQtdHP8A9atzI0zcf7VRm44PzVnG4J9fypvmk+tMDRE5Pc0x5jzUC2103+rh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3w+SSCE/9NXoFYoecTR5hrSPgnUlJBv7IEf7VVpPDUsTETanbr67ATQFit5nvR5nvU40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AAA06DSbGSXa2sRP/uq1AWK3me9N+0YOM9K67TfAOn3cUbpfSXilv3jx4Cxj3zVq+1bw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K8+SRN/2i4IdpV/2fQVKkFiTSLtvK8zJ8txwvcVoW11Fk881lw+IPCJj3wX0tgh6Wzp5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w4rbl1teezQkVNjROxtG5Z+E4FW7a5lxgmqNve+HZgNviO2Df3Shq3HJpDf6vxBZt9ci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x/y0NPF5KBw+fwpF08HOzUrOT6SClGlXZ+68Mn+7IKVh8w5b+b1B+op4vZu6rUJ02/XP7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212ucxkfhRYdy4mqMh5Gac2sAnGMVlMkwblTTwh6kUcoXRrreZGaUXmPes1GIFKHNFhm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7fj+Cs8Sn0NKJCexpWHcuHVDyNhqn4giW+8PX0WM5QMAfUGpB0zip4kFxbyRnoysKpKw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q8ENXoOgzBkty33wQK4aa0lhvZY1GHRyCPoa39Fu50a2LD5g/P51aA9fc5quRzT94PQ0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X+TUrFvbNZFi+y4WXs4xWx8W1LXNgw9MVgWT5jVf7lMg6mykjd5Aeu3pSIRCJJOoFaGk+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eXLDjp/EtGkQ5EpKZFIZ6NoXgG1v/gBd+Lopv+Jtp+oeRPb/APTNgCGrzWWdnJNemNqF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EyC1vpgzL/tKMV5kwGeoxSAfbktmptucip7a3URE8VTM+JG5pgRiSWE58qQxF9hkC/Kt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VGTSLy1EmyKcqzJ6lTWeDVJkllZMUolwKrbxSh60Qi7G/FTK1UYpasJJTTIaLiPinebU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qJLIcGnoaqRNmrCHFNEsuRnipA9Qp0NKpzmrTEW4mqZWqtF0qcHFMgnQ1Mj4qopqVGq0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2qnEeKsRVuiS2jYq3C1Uo+9Wo+lMzZeifirEbVRiNWENVEz2L8L1cilwKzYmqzG9apGbN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TA61jwScVdhlrSLsZ2udBZz471v2Nzgda5C2mx3rbsrggDmr5g5TsLCXDKfeut8Pzb51G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5dRmux8Jyb9Ts067nrnqawka0l757FRRRXyx9UtgopM0tAw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TNJvFMkuEj61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j2oAfNerAfmGaqyaiJCQFIxUF3rMGCNm73pLi3b7P5ytjPzsP+A1lJ9iHKxWF3hy0uJO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zFJM0oBAPaoHut0BPl+qPUX2gc/88tnyf71RexkTPfMx+VcAdM9arvLI7uGQK2OgqE3b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mycmmncCwJGwwkTHpzVeYbiNtRmdiRuJ5qGS4IDbT0oAk+0DzfK9qrzSgBpMfcPz/P2oG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bKnWwiE/76Xn5X2bKQFYahLBmYRZlKbIU/u/7VLb293cZ8qKT7iuny/xd6s/aIrDy/K2S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l/tjEBlH8e5cU0BEIJrfiWPHl/O/+8auf2h5H7nyvN+7vf8AvZrPlvZpfMyfvIMyf3aZ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F/qv43+7uqgNqTUrq1BxZIB6mmNc38scOxQN65QD+GqI1jz4I/8AWR/Lv5/u96rt4k8s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3D5PTtSvYRbnubsW/73/lm6pTP+Jh50sZ/wBl0/2aik1L7SN7K0gk2n96NqtTZ9XcbhFH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1KZFwlF158XnOWaNG/3fxqpJNepIU8v+AvVldWZIfKTc38bj+7UJ1dlMrbCxjXDn721a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klJjLt2cL92rXn6hPBH5UXlfP8/+9Ull4kU27745H/ukLjio4dfdJLuGWKT7+P8AdHaq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684Fin51J5N9c5iPTyfn/wB00w6qXkSERmOIhduaaNWkPAidJH/ufxUAWFtps28fnIAB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nmP/AD0+R3j+8+KytQ/0/wCwYhniurd96OP1FWRd3UH+qWT+86f3aTAs24uvP8qWbypd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5b8ExRSjzd+75Pm21A+ptNIVEReRlwXPaqwuRbnAjfzpHVOKBWNqfT9Qn/emaP7u2s5I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lvvEtS2+sG1h8qOBx/Dy9QXM8iPl4GBf1NMLEiJcIzxMSp25JPc1DDbTMXTfGqbdxyOvt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GBwc9RUct1c3EBEKqrjkcdfagQLHM8zRCTBOGG4dakFoEgXy51w3+sx2py3F1M/2gRqc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QoLcknk7aQEs1vL+9lhmyf7/APeqcW8wEXmzfwfP5f8AC3pVRJXVMNGFG7oPu1Ks8rho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ZSWG2Zip+/n+lMCLEuN7MztlfpUUk8jOeMZ+Vee9ObzNhDAKR3rMCUwl5myX4KoPl9aj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7/wDeptwZcRdtnz5R6hnaeHYAU+f5+vzUMCeTT1cf61jVV7NYc8k1NGLgDJOM+tU7pZ3J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W0Soj5Owjml8mK201fMPMszSGqjmZpIkZtw2YX/ZqW/triILA7ISP+BVSAcRACD95TyD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W3OTkDNRrbSxhVYoFByBmovsrOAz+WpDZB9qY0SJCuXZlMgLcYOMVHFJFA0vmR+YC+F56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r5kbeYx27DVd7acgq7oSpzkVkaJErojecXGBv2p/srWfDDGZGuJY8yH5QP7vvSm3myx8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5OX/ACFIZJJHGoPyiqbFQTwKJYXLffFRPZsRnzFrAobN5TdOf72Kgfy8nZGmKf8AZJQJ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tQQW0s4PldA3zfWgaJG8nrtUfJs4WoxHEew/KiWJEjZppxEg6sRkVDK0EQybkH5N+AP4a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FNAiA+4KgMW/Ox+Kb9kmIOGzQMmxET9wUk9vCVl82X7KCmzzP4k/2hVcWk4bk5/GpZdN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LVbGGNI7aT7SiDHmEferH8TOsZMccagFemK0joptlSKO68lCflAFcx4iDwzOhumlXOGf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eqPPPQfSsecAeYd1aV5KAWIJb0JrJuJyIGO2uozKbqZgys37teW9TVTDyA7idj8D121c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AOC/Y1E0sjwGQRDEXLydgtUQW/BkHn61P5meEb/0Kn+LpRLqezOYYod2Pep/BAEgvZ+h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Go3H229ux2ZggP8Au9aCouxJZkR2iAgAudxqbHn/APbR9n5tSqIwijByBir2mW4nvrOED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aBlDxVcrca3JGnEVsqwIPQCvNLh/Murh/Vya73UJftUt5N/z0ZjmvPD9386sDU01N0WCe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vesyxVo49/atbS42klLnoKzuNE0qfKVNaHgD4XS+Ktcmna5NnY78SbBlnz6CtDw1aPda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DuHAr2Hwxb6d4bsIbR1VPlz5i/e3UXGYz/Cz4Z2ZMU91qbzD+5wtYGtfC7w4lk0+k6jM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T/GugvtY0qaecifzsq3KfwtW94g+LWh+F/hNqP8AZNnH/aEcH2Wyz97zJON36lqgdz5l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H54zcrGrf3huxX0P+0lKun/8IxoKcLp+kQIVHZiMmvAvhLpzap498L6ft3efeozD2BzX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viprsqnKQOIFx6IoFediH9k7sKtWzwu5bz75uf4a9Z+D9v8A6ZbHH8S/zryG3y1zKfQYr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nJqGq3KBrbTraSZgenyrurSGx01naLPDP2wvHtr4q+I1toVhJ5lt4eR4rhl+6bl9u5R/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flHNQ3GryeINSv8AVJSWe+upbkk99zE07OK9enHlifNTd2S5969r8D6rJ4l8LWSxHddR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F/oa8QBJr0z4J3rwT6nChxsKT8etZ1VZXKp6s9hOiavo91HYyRNe2wGFIGfxqvrnwWuv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ICnzfNgL7V6roD2mr2jXcNwjqF5BbBWuW+I/xO0nwBpLmOZZbwj5IRySa5o157HockUjx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Fs9P8EaO3mkbbnUJdm0u3ZfpXIfDePzNQv7th8qKFX+tc14h1678RaxeX18yPd3b5LL91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UJh8PNKes8rN/SvVipJe8cUmjqKKKVetBkOxmipFHFFUBxUeiQ7TIS3AqudEhlcnLcit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MaSa18g4y3BxXEegYx8PxBQI3796zNZ0uS1ttp5DdPmrpaqaqou7MpjLBsVohNF3w3qY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HgGvMfiLoN1deNhcQKJIpCCMe/Wum0ASPZjcDmJytJ4mv30jTo70x7ijYya0OaxDdyK0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9QW0AtZ0ubC5lsLyM5SWNipB9jXsP7Pps/GHg1jdwgy28zI/7kN7iu9u/Cnhx+Uhgl/3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cX8PP2sdV8PmKw8Y2Z1bTxhRqUPE6j/aX+Kvo7wz4x0HxzpwvtA1O31K3IyRE4Lp7MvU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T9bayH/bvUOn/DnRfD+o/b9Ikjsbxv8Alta7oyP971qeYdj3c96SvLrr4lah4YngtNRm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3X5lHuveugsfEt3qUfm21/BPAf4o13GmtTOV4mr4mspbrT8g/Mr5/wCA14P8S9Vim8aa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Fu270r2i71a5axlBO4gZzXiXxB0BtP8ABi6lc5N2t95+76npTsEJ3OR+J+nsvh1Lpfu28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7Pk30Zj/ALy13Gv+IV1zQrqI/wCscfc9+tcRbt5FzEZBwNuaZodc1uHs3Hqte6fDPVpU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tDDH5b28n8bLxXzlqWqmCW22kiORtvFe5/Bi0udX8HziCMutlOxlP9xSetAz3u21G31S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yxUdK461tPsmr3TSPmOI4A9a0dEfULJFW1nikt5BtY+lVbrSLkXMzZV2c7gM9axluUi0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Yz+7TGc1yXiXWk0y3ku5FDSdoycVPrlzLp1uBIGEueAO1eeXnhfxJ4zv5FtI5bk9lBoS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dOuQBZqyn3rjPGXxNm8ZxW0d3bp5Ns58uL+EZrU+IXws8SeE9HXUdUsXgtTN5PmE/wAX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IxbuaH9vJGDstYh/wCmN4mk5AhiA/wBysxm5wKaQcH/GqMzQPiaXnEaD/gNNPiS4YcK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4o30ATTapduDlsCqy3UxYkvzUcznBqsGGetWBOZpGJy5oLMRyxqDePU08SCgBp5zUlx/o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i76ahaSeOGNfMkdsBRXc+Fvh5LJfjU9bH2azj5SCXrUOVioq5p+BrKSCXT7hyYFv7ORJ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VjeLtO0jWTpTQa9Y21zbRGJ/tIZN3PY1vah4k0rS72S6nvPttwwaFGjTasYbsK5zW59D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6XUaniS5cg7q51K1zX2aMi/8ABF5Y2/nCMXkfaW2PmA/lWKAAMVp2njzR9AnMlrpbWv8A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4q8H+KIz9ot3026bnz1+7WqbMJRXQ5Nolbtg+ooECd8n8a6YeDre+TfpGswXinok3yNW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P2iyfaP44/mFVcwcWjPS2hX7rSg+zmpUMkf+rurhPpIajEi+1OUg96ZOqLMV9qKfc1O6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Wsp93V7j8WqiB75/CnBgKEHM0aqeKdeSJk/tAv6FucVJD4z1+Dj7SknuUFY4b0pM1srW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mvW+eYJPqlT/APC0Ne/54wf98Vy8TYU80eYc0co/aHVp8UNVH37KBvwxVmH4qXA/12kx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NG40co/aM70/FpCuDo5BPo1OPxWtwyqdLkU98NXHWEQlYsSMLUFw4Eztxg0co1UNq98Q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MZY5wantfENrEeciuWPU1JEBRYtTPSYfiTZk/OrrWjB8SNHIw00g9sV5cqrjvSjaKdiH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v3VsIJAsEC8Fqnt4YbmJYVuIw/GM964xFVutO6dKVhqZ6JpuoQ6cZLa8m3KBjKjirVlr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2ueuK4iw1UqPKmUOHGNxHNX1tPIt/Nz+7J4OKhl8x1wvobiBoUfzIs8ZNQXSRRxrlgg9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MUeQfUVElzOxTcSUHqalQYuc7nWoLXTp44bW8F0PLV/MT3rMQcnmuaFxIrEjipl1G4Qc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Dy8cSjPcUbhziQEd6wI9fnX+BM9/lq1H4ikxzGmP92ixLka32mFBjPNRtdI2dh5qnD4l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cK17XxNpTL/pFmm//ZFOzFzkMExPWrStxVeXX9OZiUtdy9mT5ajGraef+XJj/wBtDWkU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9dxHSqkep2bD93bMn1cmlOoIOiEfjVBc0I+KmGaz4by0df3jOJewFKt6M8NJj6VSRNzXg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xPas6C4jyMux+oq/50SocE07CLMTbjVofdqhZSIyk5/OpGucMe4qjItr0NSR0R2UrRq+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HtRddy2krKehAq0QiOIjFWIzSDRdQjHzWsq/UU5bO4T70TD6itkxkyN1qzG3FUgjr1Ui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6I5qzGapQkirSGtImbLUZqwjYqrFU6H1q0QzQgPy1ciNZsEoxVqOWrTJSNSB+a1rWT5e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azcU7gdLY3O1hyeld54EuN+u6eOvz15lazEL1rf0XV5dNvIZ0Yho2DAisaqbg0iqfuyu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rH4n6Pc2gdpGim/55lDWbqfj17zcltmKP+93NfPxpSk7H0HtoRW53Lalbp0YH6VLDeRzD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OTiQmtO01maIZD12fU5OJxfXGpa7HpIOelLXK6Z4mBAWU/jXRW17HcLlWBrhlRnDdHdC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3im+bWVpGvtESUVEZDTfMNKzD2iJ6KhVsinqTinqWpJj6KBRQU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CZxTTKgzlqR3UA5qhPcRDOaxlJIB76lEjfNgj1xVG5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bcgYqtLdR5+UkoMnOKp/aI4yNrErtxgis7syJ5ruN0m2xDlMKcd60YtUt3VYjnBi3Efh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3FEOsDIRwoUDAIFNCHXt3E0SSn97J9x6yzKGUYGBUtzdR/aZo1OQeelUmnCZx1FArE5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KifhVX7Tgk+lHmEqB2b+dShYYO3nfJuf+H5qTCwkbPecYwPWrMVpbQnM/78vl1/2aiXUo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6VW+2RuAQCuBjbSCxeOoB5tka4i+9xVWW88u0jm/5akf8s1+6tVR+/uIohL5I+++P7tM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AMPL/wBn1qkOw64+nGxZPM/veoqFngbJC4Eb+Ymx/wCGoXYtG4879zEMf8Bpi3Yx5SNm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MVizLcWaQkwb8SH/AJanO6o2uUZY0wdu/kf3VqlaTFYTuTB+Z95b+I023nAzmUea6b/9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1LfUM28cvlScfP5f8TelPt9ZH2cxebH9/e3yfd9qyBcf60+nzv/tU/wA+zjzKE3+Ymxx/d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n8QLP8pkIQJ5Y43DFNttWe3mhL3HnDbjZj7tZX2iH915R/dB/n/2qSdrASStJ+9/8d/K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g7yRRDEbD7/+NUYJjBdTeWwO4bj/ALeKqLJEbc+S6o0i7cFstTUuYrf/ANAXFNSHY27f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+5x8q1D/AG/cwMS0pP8AttHzUUd9EJooov8Almiun93FUry6llu/LjkYzb/nIH3V9afM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sH97Ls+f/ZqeLUI4yxil+YbcVgxXkayqxkRJlGJCfmzWuNQtDb/6r96jVaYWNG01YNK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0FVpL/y5JGgct5rMyfN91RUNvcRfaJpIvL/ur/u1JcXEOD5WPKkRk8zdu2fNyaYWHJqi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6LSf2jHkyxc/L9/+7VYXMAhhiA3ZdnQ/36kGocf8s/K++mz7zsaAsKtypm82QFo8rJx/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9i8clzJDK8yoPk3VnfaYYBFnp9z/earLXCvc2hIjkijfKf7VILE41CITxebF/v/gKij1J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vkT7tSancQzSxk7Ypf4AP4qqi4igt/3XHz/P/FuoCwsF80UMy+b2+Sla/WSH94ZAdmH/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Bntf9WJfmR5KdHeC4ZgSI5Y/nTH8VRYLDv7QjNv5YBqGK9SKVWJzhf504XAxL0Pz/AD01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nzhP7tCCxItzH54/dmor66DAkMQN9NF+CvlDn5qck6RAkgdcocfxUwsRLcHnkkYA/wB2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I6k1IJ3liO7ywc1GbiHHl7TkfecfxUBYiN454yahEpjmyc09ph58Y7ev91fSpjcg5i4EX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GCci4j8r++r/AHPzp1/etLdyyHqX3dKlt7gW/nSwygeWlUYHijjleVyzAZJY5zU3Cwpv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2WGNtT+eIP8AVAS/33/u1Z+0i3t8xmPzJO/96ncEjnb/AFC4gUeVnzVO1P8AZp7XjNEs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27/an4lFwcyx5371T+IUsl3Ikbo+Msc/L1rF6myKvnH0qCW4O35AwPuKm1LUBYgynPlW6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uRNapKRt3jOPSoYFD7W481lRpJB/Diq73ZHlM8Zt26v/ALVXftC5NQPHDf77p/30QTYk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bAMjumDu2GAVuaZNdzS70gBiQHJbFS/apbkSRAKqEbi1SW18ixyQoVkUrzUgULq5Iif9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SNgxjONuMVcmu2AUFAWL4xUV7OsTMzIM8DFMsrJPuOdjKPQVKtwE+4rsfQ09DLIMxqij+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8Ix/vCkWQm9IDfKTzTTqrLn9yenpVpZ+fuqKcJgQMletMDFvNVlEYbyGauP1mXhl2Mu8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IZQW2+lcBqz9SWLeldFNHPOVjAvEXH3qyr2MYADVavISx+8RzWdeW5yPmNdBBBIu04By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mSWIJjhmbfN/t4+6KbtIqtcrK5I/2aoDqfCEHl6RLNjjc1c4nzWsDRSdZWk/Nq6YtJpPg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D7npWTLaLa6do8IXEnkhnx3oGh4Umbkg1q6cfsj39wOtvbsP+BNVOKHLZzk1N9nOn6Pq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/gtBRy07YtWHqh/WuSXTiTgV1PiCZrXRbqVVAZEwP96vOv8AhMtRx/x7W4qyW7HZ29if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ac0zJbwJl24NebeH/GF9qertbzxoltFbyTPKvRSFO0fnWTP8X9btR5sNtCMf7ZqWhKVz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3kYj9/VXUvEMojmlJJlcbI19P7xrxXQvi7rOp2oeSGPJHZs1sR/EjUVERazink/jwdu2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m0NqFwZbi5Ow/wCytcD4+1+3vtTOi2EiNa6cf3ksbZDy9/8AvnpS6z8RNW1LTpLS1iXT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8e3pXDadp0WjzmOLed6d6VgPYP2crIXPxp0BcZFujSn2xVv4l3327xLrVznIeeQ5/HH9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LVb09LbTnGfRuawfFVw0qXch6u+T+JJryK7vUZ6uEWjZyOmJvlI/vECvRPibq1j4W/Z6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rEosrOCLP73+Fs/hmuD0GPfcxD1YVe/ah126tvB/w68L+UgtJEm1hpI/9YWyYxu/2fvV1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lyxPAYIfIhRCu3aMYp44NA6UdjXtWPnr3Hock12Xwilx4onjz9+A/pXFITkV1nwsl8rxn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VPgZpHRnvvw+tk1XxfpdjctI9tcSNEVV8c7W2/8Aj2K+YdR1Ca/1Cf7VNJLNHI0bk+zGv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/H+g/wDX7HXzHrC+V4o19T21C5H/AJEaufDq5tUbsU3ZWbgdRtr2PSLdbXSbKALgrEGN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qNrCBndMo/WvackORjhB5f5V3HNDUTbSqpzSiig1JBExHFFdl4c8M/a9NWU/xMaKpAeUy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XWonyWyM1PeRsCQ1RCCNrZtw5rjsdplPqSjbUP20OXx+FRSRJLu28AVXaPyeneqAbo85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EgqHxxZSalorQxnhmBAp9iR/b8Z7SwsPyq7qCkWi98NVGR0n7KmtHR9O8SaRdnFzG6zg+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0ieXxDFqNpq0otPLaOTT5P9Xu/vCvIvhBdfYvjDeW5OFvbT82XkCveZbQKemMZrOZDRzt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ml1D7WJE3wR/xIv92r+ntKYoZnlQGRO9aWjW0tufJ1DH7xGrhpJ4rO/txcS/vVfyxHv/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NrxX9mjtLR55I4ir+Xvb3rCs7+/0G7E9hcbBJwRn5WFXvivpI1n4caxt+/EscikditfN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TAtL7OpWw6o55A9jWybWxEkup9naB8YtNt4BHrOhl5unmW0u1fyrnPEGnWnxAzaWurX8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jK/+zXmHhjx1o/iyEfYrkCbHzW0xw4+nrXQ2081jL5lu5Ug521qpX3OVwtsZ0fwrS3B/0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GjTvhTo1xqJi1zUNRtbTZvQ28a7t1dnY+Jo53CXCGLPcmr+oDMDY/CuhRTRyuco7nFN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Sc6cRmA3EP7xlrs/hHD/AMIZrtyh8R29nJI6ojyLiKbg/K2ar/brk6fFbeedsSbVjrnt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/AO/ibqlxsUq3c+rNV0Bp7GG4uIotNuH6TW0imI/7SrWD/Y+pKw8rUrCTy/8AlrKwVq81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HdwCfTBFgRucvG395W/9lrk1spE+7NI31ap9i2aPExij3GfwfdX372W60u5l9phUdp4W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II3Y5zDcLXiaw3i8iR/8AvupBPeLx5s3/AH3R7FkfXI9j0H4z6Nqt98KNZS/O4WzrNywN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X7zUb7QL+CS6leEW7jYW4rw/Hy0+Rx3Lp1lPYqMvWoiDVp161CVpHQQEVGe9TOOtRNQB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l6iIoAj2e1T6fp95q97FZ2Fu11dSnCovenaVpN74j1CPTbGEySzHkjoqd2b2r0/T9Q0n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Pf6XdyOqXuon+9/dWobsUlcTw/oei/DwC6vSNT8QMOI1/wBXAfT/AGqxxd3/AIy1HUr/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cm+ZhwG/2VHrW+2gXWueKb0so2RuyIT93jq1cH8Q/FMWqSjQdJPl6LaHczDg3M38RNcz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6h/wkPnTCLyoRMuyP/Zq9Pavrfg7xJZzfvmtJVuoGKbec/N+lYngr/WX0XoOK7LwxH5c+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5ON27t6U7WByujyd7APCH71Wm0rPzDrWjaMXtg5PFWpIsxh+1brY4W9TmrV7zTJt9uxjc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4d+JGNttfk2z9DL1Brn5reOVDng+lZVzZlcgD/vqiwKVj1K6ntNQj868tormA/wDLxaYV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zHeKZNKu0ue/kudriuE07V73Rl/0Vyw7xtyDXS2GtWesMNr/ANl347HhSaRd0xkiS2sr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GKAa37jUbu3EVr4gtPOh/gk/i/A1Wm8PrcRtPpU4u4+phPEi/h3qiWjLB96UN70ygVZB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9O3VRA8GlqLfS+ZxVpgW7ZtoYZ61EwzUccuM0nmZoAfUsNQ7qkiai4yyvenLTAcUob1o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qKM1Ip60BcsRngeoq5DqF5HYGxM2bPf5iR/3WrP3YzzUkM/HNCRVycB9xyanWQhRzUCy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5KklTBsiqgOKesuBSAnyKARUQbPelBNIm5YTHNSKOOKhjNSK3WrSDUsRrxVhUG2qaS4q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hO2pvMqnG2amU5osO5fsLOW8dzGN2xdxPtVgQlKoQSNH90kVMkrMOTVRLRfj4ArVttSA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YsMhxVqJ60tcz1Ndb2Lp5GPpQ8wjt5Tis9HqSSQtEwz1ppEs9o0TwUNT8O2Mwu3iE0Kyf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08PzRRBFuEbHdhVfwJc/8UVopz/y7KK3IZKklFL+wb7tLAR70h0G/2nm3/wC+jW1E+asI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6RfxzMEghlO3s9Rf2XfYO6xi/wC+xXS3UxTUGH+wKrzXBBNK4HNHQ5fvG0U49DUb6eD9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htcHis2/RjZySDJ96tTsHKU4LZegjH5VueHYYLm4FrLYQnqfNkFYkDn+z5c9dtelfBBI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uRvK4PuTWnPZEcpe0jwPod86RPHajP3m9K6IfB3whcf669eL/rnJ8teleE9Es/s8zvZw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w6Jp3/PlB/37FcU8RKOx20sPzR5rnlFp8EvBOz/j7nk9xPinzfATwxPk22o3UP8A20DV6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zZQ/gtVv+EG0T/nyX/vtv8a5vrFTubfVY9TzgfA7QrcYGtT5+i1A3wfhh/1WsvKO2QK9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cqf7szCvJ/i5LL4I1WxTT5Xjhni3EMc/Nmt6VapN8tzCrh1BXSLf/Ct7uJTsvt4HT5ag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ZTKWQei1xlp411ZgSbtsVfbxdqF3b+TJdMV9K71GXU4zVgvGH8WTWhFqTAda5OG9J71c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OzroNTOOtX7XWZIjlWIxXGx37qvFSJqkw+lVyqS1M1JxfunoMXimX+/+tWo/FMmPv153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FR9Wgwdap3PQY/FJYYZ6mGuo6k+Z+teepdlucj86kF8VGM1DwkTF16nc9Q0DUBePKA2Qu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H4bztLc6iGOQoix+teg14OIh7Oo4H1GAlz0E2FFFFc56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TAKQmlpjGspMCC4mAVsEA571mXF3GpbJVj3q9MoG7eVPNVX+yDf8q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MphIgeOar7BLj5VUVqteQRAhIEIxVdr+JusCAUAUltrdcfv1Pr81Ksmnr8vlo0gHDbqVr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9Diq0l3GyxL9khAAPzCqMyJ5oo5mKRqXPUk1DJNExzGEJ7hqC1vHnfGWlPfNU7gR5JQD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eY/yjjniqr3TuXIwQRj/AHajyPXFQseTzhP/AEKqAc0kYIy3OO1RNIg3nIGB1pjOBjDK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5sFQcdTQBYidTbeaqbDs2D/ZqoZju3bsjbhj/AEp+7FvHED/ezVb/AFuYxSvYB0jgKwAw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v+78n+zURxMTz6f7tQAEkxer/LUICaR/Nj2g8VHDHDL5nmS4iiG5vrVecmGcxZyN3yml8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JaXD/6v+JY+2f1qALQ/5ZR/u/ub3O/2pLef99GB0+b/ABrP/dEkZ5T5/wDgNLDHIYJG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/NQwJHeBZJHxwwzv/wDrVWnH2djFFz8m9D97axqED9xcXX/LMFUT/aqAT/62WGT+Bd/z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WF3SP/U7U2eZ/cX+8auafcn/AJZWqExo2+4L/drFeEwRxeVzPn5/9gD7q1p6fb/Z55hL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/9/PervYDaf8Ae2vnYiebYr7HO36msG11GOa9LeV5LPEspTfu3/7NMe4k+z+Y7owkTyo9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t+/g87zYxL9xI/4vvUJgb+yDzJLaID5n2eZ/dXHNXg0XkSe8ikySN830rnxcds5P3v7v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luv4/wDVj7zfWkpCN8QRYm83/lonyeX/AHaaNPht7eaWK2cy/K6I7/LWRDZzPfLFJdHyn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2rEtvd2yxKZlAkdn+U7t1bJmdjVlsoVNrd/60gHEf3VSj+z7T7RH/wA8kfZ+7+b/AD81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dfvNiydP0qqLK7uJ/wDj6ji+T5/6UcxRoQW9qBN6xuyJ/sr3pPIiBjlycf55qLS9Ommt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Zf8Af5+9SfYOsYm5/iI/QVmAXzIt3B5Mbyu3zDJ7DtS2rxTgF0fnc6qDVa3glnjkO4+Z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0+KT7SloSUeFMlyevvVAXhb2unz/AGCGI+VGm/zJH3MrHrmrk9vF/wAsuJdi781mNFIk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t5HzUybyvPimkmMoj++g/jzVgXhbRgPN5x5Xb5afdZs05kiuYp5sGE4YJ/vdKrW+yCNdz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mpbg8RRed/rH/wBWn+NAD/MtYUibMkZjOXP9/jpTbTbe24K5AjLHmj7MMESy8b6g/ewW8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zyx8u5f71AFoQRd5aaPLwR33fLVW5t5fPiii/wCWj7Xf+JVAzUtv5pEf/LM7PnqLgLiL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6aP8vvSW7xeRjZ/t1WnlBkaMTJHKUdAdm6pVsZhBxLH5lJDRakhWKwMpQ75mOE9FWqiW6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i4C+lT6gLgTQwCcFgmWT0qvAZ5PMbzhlULsvoKZaRVtrSOHKzNIItnlpj+BvWrc9jaQQ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+z3RsJTH/f2f3qjEMsCmLd+tZMLES+VAP3X+077/ALzCl8iI5lm67Pl/xqP7BLCeZUx/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C+4AY4oGZHiqRLsadpyk5nbc+P4h2rZksoZQsfm+S6x4x/exXO2p+2+KZnUb0tVULn+9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bdjgh9jf7VTzANKJEI08pjIy5c56Gjyo3ZIvKYhhh5M9BUUqTllIKhWXnmpJUuIUVht2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mFobe6trlWEiTMEY/wAUf8J/nUttptoQYsSA7vv7vlani4uJ/wDlmOPegLexDE5hfq6b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W0At3kJYOG2L2psVhBMrfe65b5utOS0nWFj5QeNW8w5bNH7+4DyeSsXZcDGaooRNMtyj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pDp6B40AZom54Pam+TPKn7yPAX5TTy8wZSqjZjYATUlivpMLMQGfaO2ahfTLYITiTI75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TjGabetfJhDbDBHXNWgMq8srWGKR2mYyP91Sa4nVH5x6V02tfaFMYaHGw5BzXJ3py5+l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zdDz8VRubgF60blU848VQuvL3V0ERK5mB7VRkuC1wVz2q8fLwaTQIIbjxLaof99/wqkU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Otjx5pRSKyIYjNrbM/8AyyjMRPotbOvx/bdfsYV5RDkj0xWYHCXmp4/iO3PtQBPYDzbk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3UJndI4+2Glx/dzU+hp++mb/AJZom9qhj/0/UJ5P+mAoLOQ8Vk/8I/cf7ci15dd2xVTj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zrmjXjWo82S3ZS8W75nWvMtSgwhx1BreJjMw4yYNI1DB/4+iLf/gI5asO7jDWcq1sai3l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31as6ZN0ZHrTaEi78Ppy1nJGTytdlFNgA9K818DXnk3c6Z6mvQoxuRB61kaFO+XWjcSP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zTtI/tH7dGbxg6scLgYqS+8RQafKtsYpHfODtqvF4iju7mCGON02PyWoLR7v+zyht9M8b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A1yviiY/ZZfciu3+Daiy+F3iW46efcbT71wHieYeQw/vtgV4M9ajPocNBKlcpeFU338S+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N5vxfNp/yystKtIE/LJ/nXWeAV87xDZx4zmQfzxXAftCXX2v48+MjnPk3EcP0xElephF7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BijsaMijIxXr6HzyGrw4ro/ht/yO+nfV/wCVc2Pviuk+G3/I76d9W/lWFT4GdET3bwl/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f/oVfOXik7fGPiD/ALCFx/6Mavo3wl/yOukf9fkf/oVfOPir/kcfEH/X/cf+jGrmw3Ud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bnxRBn7sQLn/AL5r1Pu3uc1wnwwtt9zqVzj7oVAf0ru8V3GUNhei1OkYZV9ScVDGM5zV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UeYKDY9t8D6Dv8M2b8AsueaK898f+C77XNZhZPEE2lJbWyWy28Ue4YUsc9R60U7gcRr2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x57XAxX0n8Qvgr4h1PXbmfS7MXcUxz99V2V5Prfw68QaJetZ3eh3KXSN1RC4I/CnKhKK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LruzVImwMfhWRqFzFpUSmUMxk6fLXe+INMuLIMtzBJbv/dePb/OuR16zjn0SaWQAvEPk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ut4Z2P8AqZlLGtXUG/0cg/3v0NY9sftOl3Ea9XjD/iOlXru48zTIifveWhNKxgUbF20T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yqGI9xX0ZqNxa6hbm0u8/vPnSSN9rK3tXzF4ytrxLOzvLCbyrmFhsI9qpxfFfx5a/ent5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glLlPq2KCzluILuSSRrqGPywWbNVp/B+h3ly9407pdbt5x65r5c/4W1456/aYc/9cRVi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faLU/wDbCo5SPaH1Jqltp97oep6a02TNEwI/2ttfJ0+nxTqYpYhXVRfEzxDNAS0irnqV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JIIb6VpFGU5nMXvhmazl+0WMrRupyCpwRXQ+FvjNqXhx1tNbibUIF483pIv+NWAd3NU7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QZ/vDrVWRmp3PZ/D3i3SfFVuJdPuklJHMTHDr+FdBa39zZcRyEp/cfkV8pTaFf6Fcfat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ziu68I/Hue0ZLTxJal1HH2uEcj/eFCbjsU0pKzPoWy1e3upCrDyZf0NaWSR14rgNF1q2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eMjIkjOdw91raj1qe1bCtvi/iRv6Vsp33OWdC/wnQ07tVCy1a3vOFfa/91uDV08KTW0Z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I5yeal80AHmqkM25iKldD71oZCgeaJIzyJAVP0K14XLGEkdfRiP1r3C2n/0jFeW67pc7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v71v9VCWrCTO/Cpu5zMi4NV371unwprkwJGmXP8A37NZ1z4f1G3yJrK5j/7Zms7nopWMt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8E/mGIWs7P8A7jVp2HgXxFqRHkaXIin+OY7B+ZqXIdjAqKaQrtVRukdgqqO5NdhH8NZI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eo4ZRJuYVc8KWvhrSdQvb+BJdSGmouy4uP8AVbzUc4kXLHStR8G6JJp+j27Xus3o/fyo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jeBf+Ee8mXULv7Xq3nLvt7d9yp/vNVuDX/FPiiC5EZi0vTGOJL3GFhX1zWR4l8UW3hnR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o53DXepSH57jnt6CsnI2jsa3xM8cPZtfaFp4kjnbi6uCduF/ug15UvGK6n4o7V8YvcJz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KiuW7U4q5m5XNrwc4TWLiPP3kr0KxtvP1nUMf8tNPf8A9Bry/QZ/I1+Bs8OMV7Do9t/x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SlIpbHhVgf9FA92q6CSoqtDF9nnu4D1juJFx/wI1PWq2OR7hTWGadSHpTEU3i2gkDmodh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jkUP90YoJNrwz40utEf7PqcP9raQeGjk5aMeqmuuHhG11VG1HwvqW5G+YW0jbXX2DV5oB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Np84kjkcAdVVsZoNYM6me8TUZPsms2506/HCTbdpb61lX9jPpk2JI90R+7Mv3WrTbxn50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A9ZjxLF+NaekWFnfWrLpN8NUsTy1jOcTx+y0y7JnIbqkRsg1p694cfTiZYQZLYn05T2NZ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aDx16U7BpqtTt1K5IIOtOC03PNPVuKLiFAqWIc0wcinx8GmmMmpQcU3PNCnmqESI1So9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mZODkU5O9RoetOBxQMsxnFP8zFV1enZqhkwkzT1JqBelSITTAnVuDTlaoVanoeaALKni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LG1W7nVHlECHrI3IFUISLpVmNSRWhqejW9jYWl1BKJIpE+cgfxVBaqCtUhWIoyRVlHxR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EsbZqZO9QRLip1HWgZLC2BVqN6px96nQ1ZmXo3qXfxVWNqlBzkVQj6B8AnPgXRTn/li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fFcp8L38z4e6Weu0uv8A49XUVkxIvQyHmrSS8Gs6I4qwrcHmsxlW5cG/z/0zH86rXMgB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K5/1NUbuQ5NUBSudWhs2YMhYmlHi63m0uSyeIgE5zTY/Ddzryu8AHyVg6nolxpcuJji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M8jyj9p/DFdh4M8c6Z4XupZYbeV2cLnefQ15xaRfKW7V1PgjwdN4yv57aC5S2Mahizrk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e06F+0ZpdhE8cunTvli2VbpmtYftNaDnnTbwfTFcbov7Nl7fKz/21EqhtpxEev51sL+y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g/8Ar1yNU7e8zoiqvL7ht/8ADTWgkcadeE/hUTftNaVzt0i6P/A1rL/4Zdb/AKGD/wAg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AAEXwtpj3cmvLI/SOAQfNK390c1FqPcLYg6j/hpixJ40S5P/AG0FZniP4w6Zr9s4vPD6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JwareF/gRquo2ZkuJF0lWGQJF3yN9eRirkv7N14M7NdRv96FhVwdFPcJKulqeeWOs2tu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x0FbFl40jt1x/ZsDfUV0X/DPN8h/5DMP/ftqhl+BV/b7/wDiaRHH/TNq7o1qe1zlcJ9UY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oto4c9kqr9uP90VlLBt/CpkbaK60c0omnDft0zVuK9JXrWCJttSR3mMjNap6EcpurdnP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NYAucip44rmf54reaWH+FghGaOcycTcF5g/eNSDUsdSfyrBzND/rcxfWrVtby3H+q8yX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9m2em/Ce9+063frkkeSh/8er1avH/AIO201trt95ybC0Ax7/MK9dB5r53Ge9Wkz6TArkp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WuE9K4UUUUDCiiigAooooAKKKKACiiigAooooAKKKKACiiigAoopB1NUAdqiZsZqRjgV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ARSzxL/CGNUJp4mziEZNOllTcPl5xVF2B2YH1rmIEluYVDYiGDx1qq0yOTthG360OYgv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znarAZ9aAEmZecRgfjVUv9BRIVGcZ/E1AzU0A6cx++f7/wDDVScjBwePL2f8C/vUk53I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s0wHlov3YiT+D5+f4qiOelMJwP+mn8Tp92oix/wCemaybuAOilud1MxmcRx85++T/AAik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++uD2qUA6ePLkA9GFUw7GUpz900+dZY3Y56NxVcB0keTnkNn2oAap87iP/dXFH73z4vL5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KYiNEVAyJQmeKQW80E//AAD/AFe/5ulDArXM5P72P/f2H+VOWLz9QiSKX+Gqk9tKPKik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eorbmc4P72Tdv/2c0gLAnxNLJ/vR/dqkM8+T/f3uX+X5qluYJra4IkPmnYuH9qLfTpb+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Yv7d6sCvcSsbeFDIDJGArgf3jzUIEtxPiL+N/wDvpcVdvdIuhKi7Eb72wr/D9apfZ/IB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vNu5oAn0uW5a3+0JgJuaN89frW1ZzuDFE0qyME2ZPvWZpk8/leVHCskTEZI68/xVFJOY4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qw+9x3oApXmoSNqUzqcCP5R/tVEPN+0HHEUab0x/eqhDMWW4aWPmVf8Ad2/T8qW2mYQM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apYGiN8gilP+tk++/wDd960RPMNP86X978+xP4t7VgJetEkUO7dw3/fNaNnqMw0+3QdA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rSWgHQQ6o0SElIxuA2Dd9zils9RuZVQtbZlmH7nn7vrWPb6jLbwRSmL97t+TK1qWOrfaog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RIx/F0/KtUxWLwv5Z8/uh5qJs+/97tVbfPbj90vnHYrvHv8A1NVbjUIhPH/z12fO/wDs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nz5sT/ZZPk8zZ91adwsa0uo301h509syxb+x/iPFQfaZoLeL93zI7O/8ADsxwKfBq7NbZ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tUri+M/nc+bLs+bH97tUBYas9zEX2k/ufn+/8u3/AOKps/2s6hFN/qvn3v8A7K4/9Bqt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czfxfjinTavPJpTRRRf61Nrz5x8oqr2CxqxXc92zzxgJjcvB+/VfTria5E0UUXlnpn2q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x/Gn4DpSf2h5Bi8qL+Pe/wDtGrUrhY0f7Qlg86L938jqn3f4qXzD5sz5jBgO1vn+83+z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sWRsX/dX/AGjSC4iGZpov3u/54wnyr6VDdgsW45p3uDg+d8uXj2/dqfT57uf97DF+9++n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DIVxCSMHH3mU0tpfy22GVm24wKEwsTiS4meQklmK5BPbikhu5JJCCp3R4JI7ioYdQcRS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T7C5CuF37Ff5gxHagQJMHmZjFzztSltrjNwf9ZneuxP7y1BNdxNHIQf3ofYP9qrthLGR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CovYBs+oZnm9d/z1Vt7gwQrGufLl3L5n99afbz/6PLD/ALe9/m+81S/afNWMNghFwKHIo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Hmf7X91qr3l2sSFiTmNN7f7VW1uROJeR5UdURKsssjnHLZUe1QgIPPM+ZZcxfx/7P41B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bv31cnUfvZPN5/55yfdasnXtQFh4fl8n97dHbCn+xnq1SBR8NTSJZXkzIMzvuWT+LFak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T1P1pdLaCws7KIW6eYAu/wD2frUtxOLi4iOB9/5/92oaHYrLOHVQQVwOtR/bVcoqFnYH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kAAdKpK++IgBYlz96gEJJqWCUAVe2cVCbqJyxusoMbQ+acLkbRFGit/Ed45pggt5gpdk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pYW3uSLf/Wbl+ZNlON8hRYifLQd6ktmijzJPDHDDI/ySF92/6VJ9ntIOf9b8+9KBlT+1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STY7yfwr3xVoTw9CeKqrZrb3LTKqCKUkuP7rVeCW83HloKAK8rwRzeb53mSr93PRaqy6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s33s1oXFtGG/1Cvt6Y71RuoYEmX9wHZuuP4a0QHM65fxzbtrc1x10pdjiQ11WvrEjuFVV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w4rsp7HNPczjb72fD1nPaBd2455q66yFn2NVDzWi3eYc1oyEN+yd6u+C7JZNdllI5SJq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BXReAi6WOpyscmSRVoQyNronxVqL5/dxRBhWFp14XW4dzks5b8K1Ls+VZ6pejrI238K5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fxH6Uy7Hc2Vv9j0R1lO2S6CqD/s1XtoAl3rbx4VIU2itDTba31O4s4p8+SApb/gOTS6V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eFLdqBHGWOqnQVvJh/rcEH3avOPENgdPXypf9a6LJ+dd1qMHnJJzwS3Ncv4kd59QEb87mQ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Zzylc851YYuh/u4qgWyMVseIBGb2Yw/6rcdv+72rGrUqJiaFKbbX54ugJ4r0uznLQIfQ1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Hj+OvSNOGYiM9DWBoaAuIF5uJIo19ZelIZbC58qKGWBnkmjwkZ+981QXOkW2oovnpuZP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/TfDllaajbyquGj+YH3BqSkfQ3g2MQfCOZunnXDn64avK/E5As1J/vCvVdH/c/CO1H95p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S7bWNQerV8/e82fSUf4KOm+C1l9s8Z6c2MjzV/n/APWrxH4t3f274zePbntJq0w/L5f6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/FunnHAkX+tfNHi+4+1ePfF839/WLs/+RWr18J8R5eP+Azt1GaRelB6V6Z4KFWuq+F8Yk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7/pXIq5ya6/4TNu8bofS1kP6VlU+Blwd3Y9v8JH/AIrTSf8Ar8j/APQq+bNfm87xNrkn9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V9KeCW/4rXSv+vn+lfLkvF3ef9fEv/oxqww5dQ9c+H1r9m8JI5GGmkL/AIVuK4fI9Kh0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OixL/KrcUIUOfeu4hbDQCK6DwDbJeeKbSN1DAMXIPoKw8V0ng29TRLXX9bkieaPTtPkl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RfcnpQaHK+Ibb4o674j1e8S7tra0kupPsse8cQ5+Witrw/4z1XW9GtL270safPKgYwSZ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7NmUkucUye/ljlYx8+9U0uXaIk0sU+ATX1R412ZWt6NpPiZ4zrOl22oGP7vnxg4ryqT4Z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uz0/SoZNLKG9ntJ03wvhcbSD8uNxr2ie4hx2NZ17eWVhdWmu38vlLYROjNj+Bv8A9VYT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pKOlz46/aO8HW/hz4za6tnaxwW1xIXjjgTZGP9lRXhSXbQ29zFKSfKOAT6HpX6GfEn4f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u+D47TUrlEkea8UjcgX+Fvevz28VJ/Z+r6lCe0mPxrxasFFnowldFm7Yz2KqfQVhSSRQ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dFFD5lkjeqg12nwh0jw/4j+2/bYA15DIFKH+IVytEz948chl1C8cR2dlJNNIcBdmQK9W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qqR6JEJjyZHjx/Ova4P+Ef8ADSHyrWzth2yVJqpc/EixBMdtcRnHXD1FghEyLP4d3lqh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lVq8T8QeMfEPg7xBeafqGk6fqHlvs/1O3ev96vbV8Urq10W+0bpT71xXxt0AXdjYazCv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doRUoHm9t8QfDl3n+1/DbWT93tmYKKekngzWT/omrXOnuf4Z1DD/AL6rE8gVVm0i1myX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+lM5tjpF8HPcZaw1Wzuh2DSYJrH1P4WatdM5GmiXPU2rBqxm0GNTmKaWI/XNUrm+1TTmK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uRTsCkkU30LxL4HvzcWcV3bOp5Gw7fxFdz4a+OIvNRsrLxHZy2EQfy5b1A20L2yK4oeN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TfV6q3vjG/vopYnYFJBghkBpFcx7x41+MHgbQPDx/sTUI9Q1CR/+WKt8v1Nb2j+OPL0y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lBr45uLGSHdwME54WvdvgT4jd/Dx0DUV8vY22K4b+CP3qn7quVyqR7TBqFt4k8RQXNo2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3dJXRT39p52Ptf4R/NXiPhDULi31O5037X9qW3lLB0+5tr0zTNY+xDyngicf89CPmqoy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Hf2yDKRPJ7mKsbXPGkWlzmGd7qN/+mGFrRgvkuRlRivOviK07+IWkkXZG0YEYHcjrUyQ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8TrUZ/0W9uMd5Z8Z/KqUvxeK8RaRCPeRy1ccwJHI5qi4+Y1kdzsjr2+LWsbiI44IY/8A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Il8Q/wDHzqN5auepEjBfyrmLudUjwSv0J/wq3oXhjW9eJ+w2pRT0kmbYn/fRoM7lPV9Al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TQkt8yktXoenadp/hbwHpq6+MRzj7c9uOspP3V/lVbR7TTfD+ow2M18Ne1ad1QRQcwQn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8RrNfEuszRC723VmgWOID5GxWdxHIeMvGeo+Kv3HmG1sk4jsofljRc9/WqHi6EWyWsC8C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IJrHUYoZojFNvXg1b8bf8hDH/AEyFDRa6m18R9tzpfhbUEGBJZrGT7rxXG7/eur1KQ6l8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u2gJ9Aa4xXNOOhlaxcspfJ1K0fP/AC1UV7NHfCLSLWU/x3Sp97HFeHyyeWEk/uFXr2G9+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HSb7uaJAnueZeIYPsvi/WoegFwWH41X3VrePo/K8b3bDpNEkv1yKxt1arY52OopMijIp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1KTxTCKCBgHrSj/OKXFAOKBrQntrg2/72Ln++j9HX0NNnsUYyX+lTPb3C43Ro5BSq5PJ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6HBFBpFmla/ETULcLHfILxT8pk/jYe5rci8NWfie0N7ol2N/SS1k4YGufuLKDUYmmgjG7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S0eafRL77TbuQy8bSflNBZfvtNvtImMdxbyoB3ZePzqMMa6DUPFOoW9v/aFpL9r0/wD5b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VaLVPDuvR7pBNpE7fxA5jJ/pVkWMkNinq1aNz4Vvo0Mtky6hD1zAdz/lWSxkgYpKhVh1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pVaqkcgqZDQIsA1IvSoU71MvSqMgpQcUlLirAkjNSL3qKMVMvQ0AKKkXvSKtOC+lNAOQ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pAhNUAoBJ9RUscTHmpoYxjmrC4UUARCCWKMyFSUNXls5oYFk+Xa1TLbSfYmdpAw7LSLH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tUBssPtHgeOIDeLa5JfHaseN2SeNQhGVJ5rp/CEkL6NrcOA4UeYQfWuWOoyXJZ/LClDt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xuqWXYQNmKxo7oE/NUk1w235DVgaVyqpjGKquzAcVBBM8yksc1KH7GgB8TmrUb8VUU1P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VYU1UgPHWrSnIqgPcPg64f4e2y90uJh/wCPV1xt0kmjkYZaM5WuJ+Cv/IkOP+nyX+dd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V61Kp4qFTzUq9KzGUL7i9i90qhdj5Sa0NSXF5b8dV/xqjdjj8aoB1hrD6ZYSxR/eds1l6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8w4L9aS9lEAYjqADVzUD9p8HpMRjEmKS3LMK0ObKU+gFeifAZs+JLz/rgv8A6HXmtk3+h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CFxHa+JbqWR1RVtRyxwP9Ytbz2A+pPBR/eakP+m3+NdJNKkMbO7BVHUmvMfDHiK4vtSv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TP2xztiT/Gt/UblLK8igmzrery/Olsp2onvjsPc15NTc9Og7RsWPFHjZdDit0tLY399c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+99KfoXh25NwNT1mQXeqHlV/5Z2w/uoP61LoPhn7DM2oXzi61OUcyEcRj+6o7V0EdY2O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8tWqzmsTVjJg7TxmqiZTehWubsklc8VQkujEJ4ieqN/KkuCRET3rGvPEmn2EjGaZJZcY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RnC9T5++0n99/vtRbGW4PFdHa+G7S31B4bpZ5pmlJQf39zV29tqVjoOoTaeLaLzbf5H4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9a5Ftcz+r3+I5DQ/BF7qGJJYN8X90ZFd6ngiw06zWa604MH++w+6uar3uv2z20yza3BDJ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+zWBc+LdDt/9be380n/POJdtcVStXq7aI6IQpwWp1kOh6ZY/uoXtxJ/c27f/AB6k+0Wc4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THJM238K4Wfxxpj/AOo02Qn+/PN/SpbT4lw29xFLNoy3Xl/cjWT7zetZRp1u43UprRM2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vw7nkrEpIB9M02Yx3Kh7e6WGQfKkQjIyPU1inxvDNcs7aMsdxKdwiV+BUs3iGG7k8xYF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SvaLQX7vc6nwZcTaXqs1xO32uMxeX+7+XbzXSReLjbQeWse7H99s153H40sbWJorJWO7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W/4SS1nhMeX+tJwbBSS2PXYvGlzFIFeCLgcr5oBqeD4iwFGNxZyWwBwGZwwP5V5C+raW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DcTT7e/0Vim+8nt1Y/MSMgVHsWP21j3jS/EVhqqjyLlGY/w5wa06+crh9PgSR7bVCBng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Zb7RZVttQZNStuAJFPzqKl02XGuj3iiua0Lx7pOuIPKuFRz/AAscV0SSK4yCCPUVk01u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iikaBRRRQAUUUUAFFFFABRRRQAUUUUAFJnFLUUhAB5qW7CCV12nms24kXn5qsSkFT81Z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kxEMsq81TkkGDzUsirzzVSTaO9ZXERuVOeahYL60OygnmoDIozzRcCGULzzVYnGeakkd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oLEkPB71UdsGpnfiqsjcmgAd8KR65qAf/sf7tDtwT6U3z/9Hkl83o2580gFwcf6z+PfS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f7m//gVM2j/nr/t1HvxvkB46E1SAdJIZOSe9IPN+0f8ATL/Oag35+QVALiXGO2/y3/2e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ZJv3nljGP0zUYnu57b/ln5W/fn+LdTMZBzz5n3PwqrPceQD/AL/yH/ZoAq3kpjkUsM5Z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msZvLi/elNn+1UrGUQzHyv8AWps/8e7UtvObYHysiWSFT5n930oAluDc3KqjRnzUJUu/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TXFxFL5v8H/AapmaZiJWfchkyfnqJ71TNLAv+s3ru/2c0AWpr2RzMSjxx/wY+8/emDUJ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nSL+97CqJvpl6tsGxf8AvmmvdE7jEkhlYcSf3FoAsZ/0iL915XyM6fP9z61m3MscRnhK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DXSQn5GLHdjzE/jX1pJ/9H8q7im++6/u/wC+3/xNAGbg4M02cb/92oLe48+3Jx+9k/8A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YmVpP3mUkf7rVFbzwi3m/e/wKiSf3sdaADzzjEX99f8Ae3f3a1Le5QwhJ5D+/Y+WE/g21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xfufN+RnSTf81aCNHJPbWsUKQ4UfvE/2moAtG+QoV3J8gxH/AHfTmtT7SPImi/49Yt+x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T9c4+/8A99Vf+0eeJpYoo4YY9zv8n8NNAX57jF/iH+5seSRNzbqn064ln1CKGaZPK2Ls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n/1Mv7ryfnk/if6VDbfa/s5/dRw+Wi/vJPve1GiA2p/Kt5/snkyTQxps8z7rJlqpf2h/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TZ+7+89XNM8RDU7q4a4YRxw4f+7vX3qlPqAuLczcebsk2f7efu/9807oDF895bmMo6RRF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1X7bUdo8riIW6Nx95itZWR9nJ483eqeYn64p1tf8AWX7L+934SP8AidaV0BejvlF/BM+F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tfLkLPcPs/eNjb6Vl3ETSmJY02CMn5D1zWnZtFJFvigLMGCbW9utQBdTUnYNtUoCpbP+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lz53z7/L2fe9KqifraD915j/AHH+ZfpT/tEVxP8A63yoo32PJ/eqgLdwISIoY/8AWyfO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/l/6pN2zPdqz/NQXRZFLDBGzfThbefcTfvf3MaK/l7/uU0BcnulbAyAG4fNOlvUmcPwk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gjglDuBGw3ruOTUMdi2oqjwZRc/xdDUEFmHUUz5QiH3s76vXFwLDSIv+esjs7/yrFs9O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3lxhD1NXtX8q41f7J5v7m3Tycx/edsVQEv2iG48ry4vNlkRneOP7qL70u6KDvz/7LUc/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t69P4mqDyIoPO/fcfKifLu3fSqAnEtr+9/dnytm/zP4d1Q5iwfN/ufII/vfWq9wYvLRD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X/2qLfT/AN/N5f8Ayz3fP/eapAf5FpN0M33fm8ysq8ubCTUdO06eJnkncykr/dHT86tg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5e35V9zUD281jdPKhUzrF5YlYfw1k5jRo31jFHK8jSBHc9B0Aqg0UEksgW4cALgn1PtU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mfhXB+7TbeRo7qZV2s6jcD/CtZGiRM9rFDHhpHlb/ZP8NMa0+0ybLeR/JA6NRBazB1IP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8t3DOFZQGbjy16VRIDTcAxmY/wC1taoXhSQygFiOjE/xVJunwTsx8/z8/M1KIpJS0ewj+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XyP9bdeaNmyOPZt/SgWP+j8S8/d4/hqETSi4x3k+5J/d9aS2mNvaOsUUhCNtLvQBKIX+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sMmMiRuDxTluyFZvKY7zgUv2llYr5TfKOaALJsrs7hHcrvArKure62uzXKAgcnFX31Iq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6VhXuqYV1aGTkc8VrARy+qSMznc24+tc/fSbM1t6m4PIUr9axLhPNyTXWjme5ltcYzVN7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yeAc88VGmkifnPH4VYjMmuIgsnNdh4dkWy8LiUejPXLXWlLGzDzY8/wpXVa4Bp3hoW4+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d6aA4/VEmt9DhaX/WTSZ/4DVHSP30YkHGK0vFfyT2luDkRwLx70zTLYbFjUAE0zRHQ2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Y/wBUB/30a6qxmhu9Fu2jXaZCSw9awvEh2fYLBf4V3GrYkOn6NBtOHkHC/wB6mD2OAvY/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eI8yXMr9xGEFeh31ooWQkfKeRXE6vbZ83PXPFbwRxPc4XxVBGk8Dxfce0j3f74XDVzFd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4rnWTFaWLiznNXP2bV7Ocf3gK77SJzsbPrXBeJ4s2wkHVDnNdto8nm2cHlozu6/KqjJN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ay3MASOd4Dn7yda6/wAJeDZvDNuuteJZHM9wC9rYSt883+0VrcsdAs/h/wCH49W1iNbv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gMfuj/4o1y+neKde8VFn11YSbNWjt3iX5gp/hz6VjJ2KR7ZFf/8AFrrWU/8ALTf+pNeJ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69gvv3Hws0xPWNT+teLeIZhIwUfwmvnY6zbPp6StRR7F+zSo/wCEl044/jX+tfJF/L5+u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hcvn1zM1fXf7Mb+X4ls2/uqx/wDHGr47hfzJrx8/fuJW/N2Ne7hN2eNmL91Ilooor0zw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+RxkPpav/AOhVyJrtfgvBv1zVJ/8AnnAF/M5rGppBmlP4j2XwY2PFdm/9wSyflGx/pXzL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GeWmuFJ+m7mvo3R7oWMuo3ZOPs+m3UmfQ+U1eE/Cqx+0a/YMRlbeDzT/AL38P64rnw2x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qn5aSXlqVfu13GSAHNdZp2tad4H+H0uo6td/ZYby9WGOT++392uSxXe69oWkP4U0Kz1i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FDL/AM9P722g0R5Z4s8UK2sy4ckADHPaivN/GurGXxHdkdAccUUGVz9OmcLZ7qrxz5jx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njnmo4H/djNfVnlk7ps71ZisI763eK4hjnt5F2tHKMgiqRYnk1fhui8YADgCkVFnlPif9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8D6ifBHmRsk8dnO/lXbe8f3RXxZ8XNHl0++ufN4mjYxyf7wY1+n+nzAKvlsZHznaa+Ef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4x1LYu+OWQTf99HNeNXpNSbPQpS0PJtLPmaXE3+yBUHhbXn8KeMxNEcebiNx9e9aHh2Dz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51ieOrQ6RLpWoJwZyyMR6joa43GxvudJ4yae/u2uLm4d42PBaqXhy0ugJxaWkt3u6A1v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0K1kmmkDxfM4XvWlrev6f4IsI76AultDhXIHWuVnQti7a/bPDVs+q3FkqaXFHvnWT/Wp+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xp+rWn2qOXTrxN9rH/EjVyun/tFQ6iDaf2Kl1aH75jcfd9wa6Lwh4ysfGk19Fa6YNNt7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v8vSq5Rtpo8a1Cyl028mtpgVkiYqQarZ4Nep/ETw9pf2qIXk32We6PyXpXKu391v/iq8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zFcrlOqyDlWHqDSTOGcHuikDurPu7ISk+9XFf0oL1qkcmpxWq2f2dmSsYqVYiu41azE5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MSKRqi9b63YwWyrcWgdgP9YBW7p/i6XUojYWlrHZgj+5tY1xdXhqEXyeVF5RoZvE9N+E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Li4jW7b5xAf4hzU/i74r6odVa8sY0h0+KTY0K/xGvIVLadrENwgLEptBHXFdTp7tcQIO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6jY33R9DaPqi6lp9teQybZyoyi/N+lXdZI1wQpcRpujzmRVw1fMD+LNa8G6p59oz/ZmP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A+JV3478u3g0K7kulHzTqv7r8TSchRikxNUspNKZg43Ds3rVDT9Fv/EM7/YIC6L993+V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YbdWfVZEvpM/LZw8qP8AeNZniRbq/tykYMNio/1Fv8u38P4qxNTn1ttA8IMJJlTxDqva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WJq2v6p4mcCWVwB923h+WNR9KT/iVj/lnPmq9xqflApaQrAv94jLGrRNjW8AQCHxdp0K8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Hzj+tc1r+pte67fXfdpDium+HDYute1FuTBbCNT/vD/AOtXEzuJHZh7sakR0trrtrrq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Tr5c/r7GsjxqrrqblhhSoCn1rPsR/wATK0/66r/Ouk1fUYTrF5YXozFldmf4alsaH+EP+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l1aCVLhB/OuGFeh/D6xa2ufEmmNzFc2Lup+leeKf0qomUhLlv3WD+P8ASvab5TH4ZW17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4sU86aCP+/Kq/wDjwr2u8PmXmrQHoluAPqAKqSFHqef/ABAX/idaXcf89rMDPrjisKuh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cdkeI/gc1zlOJlJ2F3UBvWkorfoQPBwKXIqMHFOBzWZApPWm7qDTD1oAc6bxxSI/kA5p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oNFuVU1RracyRnoeVrbfy7+3Sa36kfMtcjeKbW5Oej1f8P3zxJKVP3T0oOlHQ6LrDaNc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yxnuKl8SaCti6XNs3m6fcjdHIP4P9g1XfbqEfnIAkuMNH/WrmjaolvDJpt581jMeh/5Z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UY9pcXVi++3uZIWBzmM7a3IPG+obBHexw6jH0xMgz+dUdZ0abQ757abnHKv2YdjVQDK1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Q9VGYrptLnP/ACxm+ZT9DTLnQb+yG9ALmE9Hj54rn/IzVzT9TvtJk32tw8Z9jxQCZdR6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yK9G3UtOjmPeaH5H/SrgtdHvM/Zr6S0b0uBuX/voVSJsZgkIP/16mV8ircvhy9RS8QS7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s8ZHtQxWLSOADUiuKpoSM1IrUCLyPUisKpo3apozmqQmW46nXAqmjYqdH4q0IsCXFSxP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vW0PFAEtrO29Ae1Pdy6yj1NM+WNm9qi+0ja3vVgdR4EuIvteqWx6y2pbHrtrnpxjzccf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Tlen+jSD9KbNcA2HMX72gCjGSOTVhXzVVnbHSp7cllqwLrRyQRAsuxZOhohGX+Zst2qr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6x8CrceRhmXDdqBEgbBNSpLgVXzyaVWqzMuxyHFW4ZeKoRnNWouhppjR7b8Dpd/hTUE/u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egZrzP4CzZ0LWov+nsN/47ivRwxrmmwSLCHmpVP6VWhqwvf6VAxutgb7Ij0IrNuFyTWh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X+uWdux2y/af+uA3VogM/VOJgPar90ceA25/5a1i6hJdXBibyVgH8EjNubbV2HT7Wfwp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yhDsYlk2LKXntXa/CuDTjrzy6iY/KitS6eZ93duWuLtLYwRMkxzxXefCO3tNR8ULDNHm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bWzdwse8eHNZ1TxHeT2fhu2XTdML5k1CVPm2/wCyteieHvDlr4et2SENLO/MtzKd0kh9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Xd4sY2jA4rsABXmVN2ejRWg8DIptPrmPGfjfT/BWntcXc0YlP3Y2bGaySudMpKCuzX1T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lSGMD7zHn8q8i8ZfHCz03zbewh+0XAOPNY8D8K8o8cfGm58SSSxWbv5RGPtBOMj/AGF/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OzvIznOcH/PNejRw2l2eXUxLekT0i++IOra3/rrlljz0U4FR22v29vIDI/zf3ya4OfVR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L8tjccj0ro+rpnOqr6noh8ey6fPO9nKjahJ9y5P8C/7NYy+I7gQT2zTySLI3mE/d+b+9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oN+xcnPbFUqKiP2zZ0JvXbrIajN0COWJ/GsQXpPelW6OK0UEuhhKTZsfaV9f1qxFqqxp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TTLwRT5RJnTzeJZMfukSL/bT7351WGrzSowaRmB65Nc99owMf1p8d0yjGaOSxSZvLfH1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P2hj3pfPJHWjlKuzoF1DPG6pFu938Vc0JiD1qRbsr3o5EZts6RbxlPDVOl5G4O9QT6iu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DnGal00xKTR1NleGNswztGR74r0Twn8V9S0BQl8jXVm2AJRyVrxdL0dq2dN16WNcZ/2O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OiFWSPqTwp4/0zxTADBMIpi2PLc8tXUV8nW3/Hwfsn72GP7mH2ttH06V674G+Kii3gtN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N96M9hIP/Zq8+dPl1R6dKtzaSPV6KQcClrA7b3CiiigYUUUUAFFFFABRRTSwAPNACMyg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PNLLIvPNUJ5Bg81zTYmOkYEH5qozAZPNKz5B5qrIevNY3JGyMnPNVJWUg81K+3HWqkhX1r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mq7KDnmnStyars/vRcCOVcZ5qsxxmpJGPNVXY0yxSeCKrOetSMSBUJ70ANY/uZv9yogO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hu+RiouxOc/7H8SrQOw25kCOcfx7aP8Alzl/66D/ANBNRSKrkYyQOmabASYJx1O9dtF7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rUI6S8YlO3+P7/zVB5Za3OecI2wD+6epqCcYzNL+7+T5MfwrVJ3At/aOD6fwf71Vf+Pk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zupoEs9xF/yyiCb0/281F5/2e38n/lrvbf+FMCR7xoXSTnCn/x3PaqpuZXWbAxIUULn6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880+/wDjVNp2Gc/6zZ8nOaAJxcf8sf8AnkmXf+81QzXGP3sv+qCNs2fedj0quC+Z93dF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FL5UcXz7/v8A8OKxbsBILj7QeP7jfu/7vpUc9xKB+8m83+P/AHahtp/I8uXr8jZ/Gobj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70JgTNNDJATImZN6/wAdV7+55l55CbE8v7qL61B+8GY/K4/9B9KYWYeerc71UUmBOpin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ozwQ3PmxCKO1i2L0/lWKMhs9370XV4vnK8SM4GA288E1aA2ri3tLfzpv95Ej/ucUltc2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/++91c+8rL53mhxzl99QjJnzL/rJH3p5f3ttCA1JNSjWIMD/rTv8A95c8VdGsRT2Jihh5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WFb25uOef9Wsaf3fM3Vant5hOYR03/J/t46tVMC5bz3Hlvb5zv8Al/uqi96sIJHllklu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n86zViuk8qVP3uHbZ/e+tWvs/wDroopo/te//V/3171iBduBZ2kEuFnvpWiUcDaqMf8A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aL/ceP7u5uv/AHzTbjzbfypf+WVVZmMVpJD5v7n/AFiSfxN7UagW/INt5XPmzb9nlx/d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/AJY/62bfv8z/AGapT3ENvP6/3/n/AIqmheZjEZPL83y8PztajUDQh06ZJminlKO67gU5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77/Y/wBpaoWeoXMc+AqYXnEzcD8alQyQag0+V+WTf8p++pqkwLmP+WsUv8exDJ91m9DT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Ryea23C9G9qhXUvMs7keRJLEH3Y+7vU1fluJIpZoltS+0KQ5PypVuQDP3ttcmLof40T7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tvYeVLKmZHbfJu+81TkMzRsSPOMgMm9/mdqoT3H7+7l/1v8Hl7Pm3dqhMCzcceVF3j2ok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W48nMnm/f8v7vX7q1V+0fZ7byvKk82R/n/i+apLa45/0v/lom9N/zb/mpqQGpo8H2fU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3/wpxVS2nNxcfuf99/k272qx9n8jRv8Ar/f/AFbv8zKKrW+oD/lnFJ/c6d6pyAnuLmW4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TZ/dzzTv3tv/AMsv4Nif3fvf+hVUGoG3+yxRf6rf8+/+tXM4mM0v9/fQmBAL+a5z5o/j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/ZvNilikH975/u0nnw25mlllB/jT+9uNQz6gOfNPm/7D4xUN2AgnunuEieGM/MGBP+z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NYNNdvvzub/dWlnuZYLe68qKPy5E/wBY7/LzxTxbS25ii82MxeWuwx/Ku2sgK41DA4k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pKYXc/NF5vzEqla/nxT3F1xH5Xyukm/7rYrOnfyYRNK7tgMNg+agsmF0Iol2zeYFOcbP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WX/VS7N3P8NNtrmOZPPV4h/H5mPlZfWp/tAnnPT/ZT+tWBV8/Pl8/7RJbFT/aOpjkqFhF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NAxmXfx/e/3qAJTcZ8kGPP3v+A0W1z5ORny/n3/8BpPs/wBot4hL+6ijTe7x/eZqV4Mz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f6w/xUATW9yCf3f8A8StSOx3ITjluxqobaLMQ9fvv/d+lN8jPlS58qJH2PH97f+P8NAFi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DnqprH1CcfYCP9urd3Z25jJAkA+uawtYiFshCbsYB25q47iOV1V5HDVh33nHEUXfbura1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tOuysRr0o7MVwThlH9a71sc0tzPntp5pnRDtRBtOf4qimDWO8qSzldpPpWizSRWhmlID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XyJCZBlAdwJ/ipjRX/s6W3uIoppf9Y6u/wDe5b7tafiSyubRNPn1CYzXVxd7fKT7qLTd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zkZRGLke2Plre1p0bXrGIgSSRrJNTQzideYPrMijkKcVveF7EXF/GpGVxXKyObi+eQ/x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K0p6qlMCpqAOqeIpscky+So/2RU2oXS3OtSWqf6mytjjHrS+HSHur/UH+7boMe7GsvSC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kZP+8aa3CTsmWLRbeaOaG4454Nc34m8K3CJLc2n76MAfIOtbN9iUMqcY5zVJdWu9LQyR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W+xyHjHiKOWCd1lhMbDjBFcrNIBmvdtW+K7LbS/bfDlje46+YK4rx143i0jV4odG0TSI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B8NIMlf+A1aY1oecweDta8byjTtE09765fqOiqP9o9q7zw9baT4Fto4Tdx+IfENv8kk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3oD3rEt/ih4o069N1BfoHEUkaw+UBGpZSobAPUZrlvAtvINPjh83/AFbslZy1NEz0/wAS+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94iMbWHy4/IX5mWpPC9z5+kyTGKSPLtxIMGsaGJohyei4rp9IXfpC/7WT+tc0zWJ6f4i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SJK8U1n/AFz/AFH9a9o8Sc+B9KHfyh/6DXiur8zt9a+dpvU+qiv3aPaP2cH8vWYm/uxO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ed0Ln1kc/wDjxr7K/Z1iH9pqf+mEn/otq+NNO/1ePdv/AEI17+D6nh5krRRcHSloowa9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JJiPXpO2Yl/8AHWrz/Ir034MQFPC2pz45lvNufoP/AK9Y1fgZpT+I63UJvsnhTxdd5x5O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AFrzz4QWAUajdY42pGp9q7XxzP8AZPhV4slHBmENqP8AgT//AGNYvw3sfsfhKJzw07bv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0WXV3OnPNJS0V1GSLNtb+fqFhCP8AlpIqVr/FPwlZReLv+Emnmk860sks4Lf+BFA5arXw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yrvih+ZhXnvjxPEGkaZ4hufEWorcz393JJaW0R4ij/hU/gKDRHly/wDEzkmuCAd8jc/j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duKKqxlY/R2OZmkwVxH61LuCvwfl9ayfCOoSX9r/AKSMj1rppY7bydq9PWvrXoeXH3lc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zZ3STRbe9ZUUIK4zVuzjWLNZM2jEuRIbeQspxXzT+27ou+4029UcTwKpPqQTX0uDkV4h+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BHh6+Az5N0yE/hXDiNkdFJanyn4Vt4hYywycfKP61U8XWDeIfAup4h+bTpFcfT+Krmlts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7dIu7Ux/LdRuHH8J4ryJM7bWPGvhZ4kk0+eW2UkCVelbfiF31HS5dOmkcxsckGvNFtrv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Ga1rzVb3VXL3dw0x/KpVO+pPtEty/ofhrQdIeaS7vnjDrgIr55+ldNofxMh8PtJ9m0lJg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fZ896swJsWjlMnUPSda8faF4wtRbapaXtiFOQISGqpbah4f0+AwjVZdQ0/8A587yHcu7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WfKL2h1Fp4a0fX7to9L1iKznPK29+dqn/dfvS6t8LPEelgs9mtyn9+3kDfpXKFFI5A/K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Iojt76R7cHPkSncv69Ka0M7oxNTs5bMNFcxSWsn92YYrlrjTnlJ7jNelaj8RjrK/Z9S0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GX6VcHhzwhcaKdWSfUpIU+SSO3ALI3oazcmaKCPHpLAJnisvrc+VEcn+5GNzV6yt/wCB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e4+f9/PtUt+FWP8AhMJLKCT+wfD+m6SxPyyhPMl/EtRzXNEkjkvDfwz8S62wmg0pra1HL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8a7R/DnhzRYlTU9fNxcjrBp6bgfxFcXq2s+K9fcHUtWnuY8/6oybFH4U/TrI265IDMep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65fE2iaYCNP8MwM46T3khlJ98VjeLvGfibX7N7aPUpNPs2GPs9iBCoH4c1XwaNvtTsYO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XfAzLDOP7Tsk42P98D617Z4O+J2i+M4hHBcrFdY5tZztbPt615Rc2MNyhV4wD/eFcvqX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tIY5Ach0OGFUolxrPqfTPiDRrK8tN1zDtlPR1+9/9euI1nwbqFjb/AGmBPtMB/uj5h9RX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AeOHVgdQs1ON5+8BXuHhH4jaN4nhQWF2vm45ic4YfhU2OlO5yHg65+yeG/EUh4JdF/IG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e06n4ettQs7uBEWMSyLvdR8w49K8u1zwfqWh7nZfPg/vIOlZ2LMe0bbf2x9JFP61c8eL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Qbqyic1r+OV33VrMOQ8Q5/Cs5FI0/hd4kWDxZY2V0eZgUST/gP3a5rxJpbaLrWoQMCFE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oaZeJp2u6ZfMcfZ51fP416D8QLeK/wDEOoafLxN8s8En+yauLMr3OG0VfP13TI+u+4jH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zxJrUZOdszRfgBXm/gyAS+OdGhPT7Sf0Ga6vwTd+d4p1xiet2x/XFXImPUreN4TL4R06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lxgFSK5bFdj45g3+C9WTvDexuOvrXDidigpRM5InpOxqJJCc0/d71qjMUHFKjdabQCBT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zS7qAEHBp6tgVHSg4oLM7XI1Mkbe1Q6S2ySQDoam1tCyo3pUGlMBc4PcVB3W9y5t21zt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f3XlXDjZsjf5TWY4CE4pBcbRxQcikdSuo/8ACQaRa6dqB/0yyRkguH+86/3WrF74p9nc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Q+5LVrUY/MQ34GDnEyjsfWrJkimvWnr0qMEZqRelAiWOpBx0qKOplPWgCe1vrmzbdBI8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8Yy7dt9DFdr/ANNF5/MVgbielLtRh8w5oA6KOfw9qH32uLFz/d+cVaXwrDcDdZapbyr6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xwAo9zipY4JEPyN+VAHQXHhjUYwcRq6/3o2zVRYJ7U7ZY3X3ZaNPv76y5WRiP7uc1tRe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Hoy1RBlKeanXpW0J9Nuj+/sokb+9GcGplttEUPhpz9MNiquNEOl6fLIPMYfJ2raW2UKS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QeXDdSFO29BU11KsPCzoX96VzRbGNqMflg/Wq8sIA8zPGytPy52HmRpFMN399aq3Wl31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+xWtIslot+A42Hik4OMWsjfpWc1w+JOcjjFafhS0vLLVridoJFX7FIobjrzWRaWd+kR32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isLvJFW7cjZUS2ty2f8ARJlPoU/wp4tLodLWY/8AADV3CxL64qcOSBUUWmahMPlsZgPV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Ip86Mxf70oouFitvpQ3vV7+xsn57mCH/AHnpBplnH/rNRQ4/55rmquZ2GQHK1aibC0kf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Mg9QAKsRanZpxFYBz/fkO40ybHqHwGuIguvQ+Z/y0jfn6V6S/iHS4MhrgSuP4IRvNeSf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n7VEP3Yj2Y+leu2VvaWwxHEq++KwZKGRa/Pcti00id0/vzsIx/WrCrrF3wJrexH/AEzU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FRXWq2+mQNNcTCFB3Y4qbGhUv9Ahkkga5u5L2Rn5EhwR+FNvZNO0eLayqijoE6/lWTd6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E1vbyPj7TIMsPxq7H4dtNNQPM73M/UzSHdUAY13dXV+hcQeTDHwBip7ZLd9B1NJG23Gw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ugFLqdoC1j3UP2m2u2jGxY0Ysas0SMjTmyrD1JNd38F5gvimPJ/5dZa8/wBIbIH0Ndj8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5NtNWhNj628Gn/iZT89l/lXdDnpXm/hS6CXLzs6xxCNWdmOAK8/+MXx3TSC1raFvJPyw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E9Vj/nXJyOcrI6Y1FTjdnZfEz47af4Vjls9NZbzUMYypyqGvlfxH44vPFEjvdO8rtI0m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ddudZuJJpyqh/4E6AelUBP2r1aVCMI67nBUrSqPU0xKR3H507zyO/eswT08z8V07GBeE2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iTe9SCb3oA0Fmp6zVmrL71KstAF8TZpyzY71SWWl82gC+LggUw3B9ap+f70wz0gLwnNP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LipA0POPrR5x9azvtHvR9p96ANHzj60ecfWs77T70faPegDTScjvUyXHvWOs/vUguMd6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V2K7wMZrmkuj61ZivD60mrjWh3Gj+K7jS0mjtE8kyx+XM/8AfWup/tG3u9Hs3RI4tQjj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P8R968lW9IH3qu2mrSRHhuPSuKpTOiErH0X8PPiVF4dtrfTtTklGnk7VeUkvBk/KT/sGv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jcSRuAVdTkEV8XNr/wBqsbYxTYvI/lYuOGHpXo3gP4sXPgu6trLUlZdJuV3Ro/Plt/sn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dOpc+kaKqaZqUGq2iXFvIJI3GQQat1mdqd0FFFFAxoNLRgU0kDvUNpCuOJABqrKRg/NS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QZPNYSmFwlJ2GqjscH6UrvwarO5Ga5mxCFiIz9arO55oeQhTVV5DUXASV+RVR34NSSNz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UjD5veoGYflUjkcfWoHxmT2FK4EUjDnmoCacSO1MJAqAI3uOPfOz8KgZ8Z9KfL96P/e/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Gw/gXYf71DGht1mHYZPlB6Y71Xld1QSPw+BtX1qeR97ozfOVBAX04rOkucxvITuwo/Dm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+6z/ALH9abbtJBbyDP73z1QP/WoLp5ohckfvsb0SOP8Aib/4moQ37+UZ+5td+futSWgW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2zzMr/u1BeXZuIyjDOE2mlkcuXji5ycqf7tV7248+/m8offfYP9qQjpWqYWJvP/10p/2d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nH/jnz/lTBP2/wCWX33/AFxTBcw8/uv3Sbn/APsqL2CwtxcfZ/NB/wBXGn/fdVLeVNhZ0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+9V/9fMZZefnXeP8AgP3aeZ/Pz3+87x/3/ahMLEXnfuEwxOWAzUTvnA/5auyh/wDY9aU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76qvcHiOGL/WyP8APJ/d4+7UWCxb+0Q/uvZ9j/wrt/vVAJ+sv/PN2f8A4D0FL+68+Lzf3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ht/9Jnii/wBUJNzv82793VILEV5qBW4RAeT86f7ue9RW90YuSR5u/Z/hTI0invobYF2i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lqA3M3mmPMb/ACR/3m2+tUFhg/1EUU0sn7xPnk/uMP4aW4OAeer/AOr/ALtNt/8ASRa/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yHpUAPn9D5vzsnmf38dWpoLElxcZ4P+t2fP5b/lVwWZhitlMxiLhg5J/wBnvVIwLLE2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3vvev8NWbi4luLeOL/yHGn3/AKf7tMLF2w1CV4rkBw0QAL4/j/u4pftEv2fyvN/g3v5b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kxl4VWHhNmRu+aoJZ1+WVIxHtbd87fguf/iaylILGiJ5h5UMUv8Aq32PJG25m9amed7S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8bz/AHGb+fy1ShkuMFopoYuWX90Pv/7VQi4x5X+s/wBcqf7X+8f+BVmgsWtTu/s/lWK/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/hqMebBcRTCPPyND5b/dqre3DW7TSxsx/g2N97cON1J9o8jyvO/dRfxyf32rQLGnp9v8A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Y/mJ/D3wKt+XbGxnD2+JQ+9/32W29lrPil+zSwFluI+peR8rt/2RUWm3QezkikdU2uH8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XFvaeeZYvMl+RtnyfcX+9Uo+yfZ4pYZfN+fe/mfL9MU62v8A7PbH97+9+/5e7c23+7Tr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m+X99n8yNPm/3aaCxc+0faNP/AOeXyfJJG4/vfdxSBHt7Z83pjlICJn+OoLJoJdPdv9Zd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B4/8ept29xe7ZmVbmKY7XD/AMX+7SCxN+6+0fuZv4Pnk+7sYfw/7v8AtVUuLmUHP2zH8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SFJDJDJFG0JZm8r+Lb9ayb+6iFwSD5mUVNn91d33qaCxcE8otvN83zZd/wC7+bbViwtBe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qho/MkkwyevFYwniB/1vmxbPk8v7tSWzpEmQExv2bI02/SpTCx1Wpl76W3gtp1ktbeFU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VCtzLb3EsssX8H9/5Ux6VlC3/ANPiMsv/AGzD7f0p0xga4RR5nkyZbzM/w0wsaVt51xP9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jjf79SfZ5be3Jmj/ANY/yJn/AMeaqywPEYHjuDE4/wBXGn8X+1UM8H2e4/138H/LT5tz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yf3cTyn7jvIvy/WnTtZr5sccUf8At7Pmqm7LNHHJMzeVKnybeWWmPub/AFJEEX3EduS7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dYr6S2ggj/dEgiPb94L3apLe3iM8sMX+r2bXk/2vSogZf9K8op+72w0+NXVFBx5pGTub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3dQR8uP93dTxbxQW/wDzy/5af3vwxTUjYoy/u/KJU4B3bqjUS583/Vy7diR7/moCwmn6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PLd2fy99SfZ85EvmRfPs/wD100Ca3EkvffsZ6nJlKpKItwD/AD/P96qCw1rBoIn87dIV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GKNNhJkaUAA9MU0yzlwXZ/LYY8pOlK0rPNCGBTauNvvWYi0PNE8ol6fc3/w0ogmnH+u/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akxNswl9c8VBFPKqBX6NwK0QEsCS4L5zlflBpqRyxxssm3JO7Ctmltr+Lbtk/dy/88/7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vukzt/4DTAr3H2oHjZ5ez5s1zus3Fx5pzEOF/vV0E+swSAgTfvN3zVzGpTGR5iT2x/vV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LMXKgNj61mvCpilmkl4BwE/vt/dqzf71frgegrOMMzLhi5jDbl/2T/erriZNXITIJVwT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88dy4PGwL/DU99GYUGASCv8VZLwSBBydp9Kok0tFl/svUVvl+byhjn0NaPiDbNuvY2wqwO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Lk1GwvZy5hii2qB6mk1IT22jrDL0BBB9QaAMawXeM967+0LaR4X8wHF1cjCb/vKv8VcV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JruvEdv8mi2n/LXD/wDAVJ/+tVARXjrp+hW9tF/rZR583r/srWboIzpOqSnrJeKo+ij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qX/gH/AaTwtbeZotuh/5bSzT/wDAfu/0qo7kz+FlS4T5WrH1tdsKAf3K3bhcs3pmsfW1B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RxXPPr61ha5QXCkw4JfmvONcjVr2V4wQpbIH+zXqPiW0a1UwsB538Qz2rzrX9OktYBO4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LDOdfBPAOPeqXhK5WC9uxkh1ckVbqj4ZVR4iuYmHD8ioZoj0W2meZVC/vOAM13FimLWJ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nMPtIVTsXeBiu9tceRLsGSuBmvPrdTqgdzrX7zwppg7eT/SvFdUH71/r/U17Xejf4T03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cTyD3rxUvePql/DR7p+zbb/aNVWLvsZPzVq+ObnTf7JnNrLJ5l3G0i3Hs4kYEfpX2P8A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M9X/AKV8o/EnRf8AhFvih4106aQP9n1a4Afdn7zbv617eD6nh5l8MTDEh3YFLM8u3gcV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0+aR9vFemeCRZNe0/Cy38j4fWpxgzzvJ+uP6V4qeBXv8A4Jt/s3gjQo/WLf8Anz/Wsqnw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bm+z/Ct4ujXerwxfUIjN/Wr2j2osdEsLYcbIVB+uOapfFT97p/gyxH/LzqU1yR/ugLWx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ofCzWa1CiiirMzqvC2qTaB4b8Ua5b2Rv7q1sytrbICTLKfugV5R8S9Y1PVdM0VdYtlst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5U/2a9Wk8aab8Nvh3pD3wme51zU/Kt4IU3M23+leOeO7z7d47KZ3CIE/m1WNGbYQW62y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+sGMXz+QP3fGKKu5ndH19ompy6df3Fs7EBDjFeh2k4uIomAyGHNeWeJrgWfiW9x0Ldq7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RRE84r608iDs7HTsTA2MUrXQjXOKqX8833scdqpf2iWG0ioOxGsNRf1ry/wDasugfhHp8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Gu8SZnHFeU/tXzFfAGiRZ+9eM2P92uLFK1O5tS3PnHTLu1+3QQf3uc12evXUa28ccL7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jW6TwfZvvqNua0rm+eCIFWLSNxXz52y2OO8caElrqjXI588ZrljEducd667xnLM8dr5n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XHvXVDY8+b1KA3LUiyetTlAajNvQ0RcBIMUGQVE0WKTYayJJPO+lVZ5jyBU/lmqsqfNU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r2kardaFeNc22CGG2aB+UlX0I/rUi8W+O9N2+1ZNG0WafiDSLVY4dV08f8S285A6mJ+6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0rV8N38djLNaXeW0u64mTGdjdnHuKrappsmk38lu53Acqw6Mp6EVFrFsrZ9qPwpetFBi0N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hSkc1ZmV5PvGqjLukIPStFohuNV1iHmmrJKVxpcVwpBUVg3PhmS1m8+yke3lXkNGcV1m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MmtjqPhx4+1Gw+Her6trZa5jsLpITtX5tuK7vw1440fxbbeZp93HNuHzRn7w+orzOFom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f726u1d/dVrzd9JvNIuBc6dPJBKvIKNg0rHVGfc+gfE3gGxvrW5urc/Zp0XdkdD+FedeK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GcR8SFBlf/rVFoXxzvLa1ax161Mi42C4QdB713PhG+07WI7lbd4riKRcmM4P6VznTTacW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u58c6hLc+H/CfiaL/W+T5D/7wq/qnwzs9Thd7FjZTdfLPKH/AAqmmjahbfDXWtIvo1jf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1PpTiZlvwraQ3virT9biH7iG3mnn9mAO2sPwBqP/ABUl16SSF/8Ax6rXwgmlmm1uItvi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Vh+EiLPxQ0P+8P8Ax6qYLQ9H8YW/maH4phx/Assfzbvun0rzKBt8KN1yAa9c1yITHVIv+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+7XkNic2q+3FCM5k1LupMUVoc4DinA5ptFWIeDil3Uwd6M0ASdqZu5pdwxTCetBZX1MZ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1qX3zWxrIt2xMv1qDtg+amdB5WaPJqRX+UUu+g4Cuv7ib95zH6itLStSNvN5MjCS2kG1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uBB5FQeQRkxmtErlpmxe6W2nS/IS9s/KN6e1RKeOtLpepvdxCyfmUfc/2/aiPbcOwQFGH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fGeKmXvTEgZM5qRRiknclkkQyTT2WlgWpgmaYh0Ccc1djwKhiXA96euQaAJ4zhjT3bio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0GqQQi+l8roEXP8AvVSis/MWTaNrdSd1NgnLiYk5J2c1Gbvy0fmgViaEzWynypZBVeTU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opw1BCnfNVZLhCTzQMmFwyjPerYmKQeZmszzQ4wOaticNB5eKsDoPDGoZu7rKM22xc/M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O5X7t1Oo9FbFWvBA/wBMvv8ArwmFUCmAeKsC3b63eiX/AI+5vLx/fp58RX/OLuXH+/WY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ravcuSXuZG+r1ehnF3pvnNOfO37PLJ/h9awgKs2JHm4poo0y5K4zmm5xRcnyAnvUCyFj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haswtt6VnK3FWbcvJIqIpZm44pt2JSPUPgXL/wAVBq6esCN+v/169inuoLNPMnlESepr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a/ctAbdppIEU+d91F3dTXpx0mxs7ktrVw+o3o/unCD6VhMuMLlhvE95qMht9JtHjTobu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/QLWOTzb64OoTnvMdyj6Ukeq6ZEmyKGVF9AajXVrJZ8Kkv3c1Ny/Zs0tVuAbZIEULtkyA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5bAsh5U1C+uWJUbEPnIehqrH4oSwuZZBbl2ccAVI/ZyKl5OtncPG5G9cZqjdaqkGlXao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DUdXWe9neRCGk+YVntdRTRvKB975RVoLMu6J/qz9DW/8OJ/sGu2FxnhhIuP4uRWR4fg3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14+HLTbEf9NZyB/sJzzWq1I2PYfi98V49F02DQrCUS6o+1pkU/LCvox/ib2rwy71K51K5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8cjZNY5vWnma4ZjJK/Vm5JpVuWOcmuqnBRWhyybk7s2FuTjGaFmPrWalwfWnrP71sjM1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UI5eOtPEmT1qgLiy+9SrN71QV+akDmmBdWb3qQTj1rO3mlEh9aANP7SPWk+0j1rNMp9a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QD2o88VnLKad5tIC759J9oqmZKb5hFSBf86jzaoecfWjzz60AX/No82qHnn1o88+tAGgJ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j60vmn1qSrGitxU0dxWQspHep45fegLGslzweanS496xllqVJ8d6ykaRRv294yHrXbab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15LvhZ12XB+9CvoK8xjufetCx1IwSBsEqvUCuGaudEHY9q8F+O9S+Euspa6i5udAuDv8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19RaZqVvqtnFdW0qywyqHR1PBBr4rt9QsNY0/7J5skvyM6eZ95P9n6V6J+zn8SX0rWB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c9g7now+8n+FcklZHdCR9N0mai83jvTGnxnOa5HUsdKJmcAHmqzyDnmoZL1Bmqz3anNY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5rPkcZPNSSTKc1UdhWTkAhk+bG41DI59aTcfMPNQysfWkAyVyDjNVGc88mppid/XtVdic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jk1CxHNKz8ioGkGD9am5Q1yMD61AzL+8z3FOdgd2OcVWZxz70XAbUNwMA4/v7v8AdWpv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6q0jklwe67T8v40jWKIlG7+LJAJqv9olznzP3exU/wCA06ThPMB4xu/2ttRN+6B2xH92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A0VJ3hBJEZMrthPn/AIfWkNtKNMvZP9pW+7/tVPbgf62X+/8AJ/t9qgv9bluI54t++GQs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h9oOPN/56Or/AN3YtRuzPLdC3XeQoA579f8A2anxRzazMRbKRaxxgPcH7v4VdnS006wa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5JZPvbcbVoAx7ef8A13lD+89RW9xL9oi/z+8xy1S2y4tpscfO0f7z7yr/APFVRxF/Z/m/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9KbAhijP2dAh/eysB/PNRT/v/O/55Sf+OqO1SeeVniI475+9USgGdgP9Yco8mPlVcdlq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5pf+WW9k/wB5v73/AHzUdr/qPfZnzP5Cop/9IuJvN/49Niokf8XPrT9PuYrDMsv/ADw+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eScy+d5c2/Yn+7VSOA3+qH/llFbybE/22x96rmoQRQavLDF/x6SIrvJ/cXr/AErLt/8AR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82T53jj/AIFDD5f+BVQFgBHhILSNj75/Dmo/tGM+UefOWFPk/Gorgy4mM3PmIzvHH8qr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28qDfI80g+79zaf/AImgAsods17dHunkp/sKP/iqrtkxXN1Ls/1//Ad3/wBjU32eX7PFD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X/e71TFx/rpf9b5b/ubf/ll937zf8BoAfb+bcXEUUX7r5N7ySPt2Z7/rVdc3N2kEMWIY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n/aqYW/8Ay6D97Lvjd5Pvb++33am2uFk1nUIv+WCKUk+6v3ugpoCK2Pn3Bhz9xN7yf3cf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/TL5Nm+N/mrP07PMMX+t3rn+82P/ANqi8m82UjPnAQrvuJP4WLZwP+A0wLwcmIDDIAoR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cf8APKKPyvldPn/Kq89zi4P7qPyt+x5P7/y//s0Dv5v72KNNifw7/wDaqGgL4uPtH+t/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1Mt7n/j1wf3e/wCeP72+Sq3r/wAsvk3zfONz5+7/ALtOzFgw/u/77xx/KqL/AHc1FgLW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/P5n8K9zUIuJRPNJddPPXyR/s7ah+0f6R1/1if98L1aqVmsmpTjDZEWx/73zHp/47TA6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N5kiM/JJ/F9akHkm/iiHl/u0+SR/uu1Zl/P8AaDL/AKz7/wA8m/7zbv8A4qhiTvJzFNF8n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gC/BNNPLsi2eduV33fx/7NaM9xFB50sP+q+ZEx91WIrHt7eKfzv9Z/aEjrskkfaqR7f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3syimMRAr8icdP8AapoDUtoP7O/dSxfvpE/1m8/J/smph5VvP/y1xHuf92+1k+bis4XM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bUMzNb+bJmdcSSfd/ipNAaA8n+z7ubzZP9c2z/Yb/ANmrnRnmUeX5XzJ/v4/+yrT1q98+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fgtZePtAii/297//ABP+7SWgE7tKIwJABDj/AJZfe3f3a2dU0oaHBZ6bJKJdT2edcj+F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W4uIov3n32f9391F6mrMl1c6hqMt7Ls+0XDh2c/NgD7o/KhALbz+SP8AW87/AJzv2rRn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+ZEj2fMy1Wn8oW/kxRf6t22Sfw7v71KLiWe4m/wCmaf8ALRPX3pga1vcSnyoZYv8Aljs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yySoZpJTvw7bxnDbaZ9saC3Pm/wHI8v7272qS2ufP/5ZeV/fuJE3NVAR+fLPbRxY4fd+8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0E+VF99N/7z7qY/iWo3nkl+zkPv3I3ybcbVp4nxx/sf8AfOO1Z3AbFFMgeXysy+YGMn91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7v8Ae/e600Tvb2ci+ccBgZP9tv71SrcY0/8Ae4EW/fQBALiX7PF5Uv71/kf/AHqeLjyP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1OLeK3/1UX73eqJ5n8GetTTj9/8AuvLMXy8x4WkBF/aBnBi/1kX3/wD61Kl0C4AbyFB+Z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phLiKOZU8zP32708+TcCOL/2cUkMZb3cTrLIPlEW5E/22qG2xnPmiX59n3/4qn/dQZHl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GjxXFxFdeV/d/dx/Ku6mVYuu8QBkYPH8+xBSifIxnP8AEny0yW3h+zBYk2yhsvFn7tR+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3+5v+XdTQrF8HfbnEUZz9/wDvVUv5lhWaQQmQR7UxGv3qcYMcEv8Ac3f3fmqsbHr5csn97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2yxCVjGqgnIJFcvqsrOrjcM54Nbs8JKSFrksp6KTXN3TKkbk4Y9ga66exjIy/ILck5qn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oJ5J28mKL969QaguVxHDyjfP89dKMDDuLnzCBycDFV5HfgAVbZkaQkD9ajYEtwKoZctp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AmuDIr/pVbxjNtmgs1PEaZI/2jXQWv8Ao9iM9I03f/Xrg7y4a9v5p2P3zmgDa8KW3m31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qEJv9Wl6/Y0jj/4Ec1jfDfTllnluX+5ChYk+1L4ggW1mmIkz5shkk92HSqAtJF5OjT3P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oSeRpEI6eXYCX/gTEms3Xrr7P4Tu0cnLQBQPqMVqXFqIklRfuQwxRt+VVHcmp8LMs8wm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5rowYhbeV5ePLRneT7zPXOahGAxz2rY8+xzHiy2iM7uv8KKBXmXiSJmVlAzg5NeoeIQG6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G5pT2bIFWUcM6bTiqVpH9k8T2jjhZI2Gf9qr9zkN9elU7nzZtS0poo/9W530M2ijvvDx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PmNd/pI/cXv+/XFeDbeRLsytHtTyyyu3Qmu50xCmmyt3dy1eZV6nXA7i6H/FJaSf+mVe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/oGNe1XQ/wCKM0g/9Mq8W1lf38/ruryV8R9Sv4aPZP2bW/4qfTsf89gP5V5J8Vb3wn4G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H8a+Jv7Une6udZ+Sws2Zt2yOFTumZVI+ZjivSPgBcGHxBasD924jP/j1cb+1J8K/EV9+0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7m6h1O5SWAwp8pBhGct/vCvZwnU8XMY3ijyx/HUl5qHm3+h6PPAxyY7e1Fvj6bay9Uu9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0c/8snO5fzqle6deaFqFxpup28tlqNs5jlt5xh1I9aZnjNekfPvQp6hxby9u1fSGjw/Z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lZx4/wC+RXzlfRCRFU93WvpiX9xHFHjG1FUj6LWNV2ia0lqc34st2n8W+EoyNyQaVPcj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VeqTWItniKCQ9U0m2jH0O5v8A2ao160oaI2kwwaKkA4q7ommnU9WsYB0lmVD+LYrUg6zx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ejXMtvPrdrYmeGyKbpI938S+lfNX2trnxPfXMhyQxUZ/iNe6fFbRNO0DUdY8TwxD+254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Rxjaqgdq+fPDkLOhL8nO7PqasiR1FxdzzSFgi/8AAU4or6M/Z98F2l98PUvr6MO91dSy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AKCaKowsdV4/SOS9tLqMYEsZJqhpWptbXcW3nIHFXPFUgl0y0l7Jnn/ZrK0QqNStWflC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58x5k48sz1+3uf7Q06Nd2XqrHCLe4IkXNKjbJkeFdqUly3mO8jPjHatTsjqid9RgSbyo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b38P+G7VBvnlmfao79a9bS0XIlXBJryn9pWbHjH4c2o6Peof/HxXJi/4D+R1UYrmPktl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fujGSjJnoa6WT/SEdYlHDLg1037TXh8eF/jVrEUeTHPL5kftmua0Dw3dyrJNJclVUZxX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U2lGJh+9i2/8CauIr0C9i+06Bfbl/wBIKbl/CvPR1raD0OSohMe1GKeOaXaK0OXUgMft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UbRUlEVvCpn8qV/KH0qpFp73NzNJAkjxRffPtWvp2nTeINQ/s+08v7VIjbHkf5Wx71Hb2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Gb/j0uH37/7+KzehZmKe3angcV6H/Y/hPxR4f0SW0ik0rVtQm+ypJ/yw84fwkVyeu+F73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XinWJipljPBPsKzk7GiMYjgj1rfk/4qDw4kvW+08eXJ6tH2P4Vg4zV7Qb5dO1IGUZtpx5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zPQ5HuKWrmsaedNv3j/gPKn1HaqdBIUUUUEDZD+7NQwH5jU0v+rNQW/U1ZJKOpp1NHU06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8NXKf9Nc1ltH5mWHUDFa2jW32jRNUB/gYEVlj5WZfXApFGFcafDczS+b/AK2l8NLd6LNf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bGHrVnH+ly1LCfLu4yeMjFZWNISNfwj8aY1CWniC3MTZwLyMcH616fbahp+v337qWO7t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4TqWjxy3bcDrTfCa3/hjxdp8kc5FrLMofHvSsdCdz1uPwZ/YGl63LpG1JZpI1SJ3/hB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3/sfxRp93LF5X2j7/APvV6Xq3i3S/Cl1bW+rSmL7WWKOfujmorfT9K8UW8vm+XdxRv8kn9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9oI7ifTpe0loP4C38NeQWo2GZP7shH616N45sdasvD8X9iSSSTWy7B5b7Wx0/GvK9GuZZ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Jz97dQtDORqlhimZFRBic08cirMB9OpgOacvSrIFptKelNJxQAmaQ96KKEWRXHzWze1Y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YZhcVguNrn60TO3D9jpYHDRKfan7qq6e++1X24qxRY4qis2PoooqtiBnkZyf7nzoU+9ur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fzov+PuP76R/ef3rOqS3me2lEkZww702rmiJbPWCD5VyCCONx6/jWmirIMqwNRzW0OvRF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n+lZpsZbaTEUzxkfwtWdijdgGOKtW8zQOSvBrOs9ZNuNs9tuH95avLcW1yN0cxX2k4am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lbaVb+8tLGUjhdiQ49utZ7pOiKdpVf7w6UQxO+5w2/8A3aBWLukwfbb1o+nykikuIGRG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fEdrCvVtyn8q3rjQzc3MkK8MFz+tUBi2trKHnRQcBVI96daRQyCRHVmyflI9a7Tw74Xme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YemK1X8Hx6ZFNJEFklJ3IuO9Bolc8rvLaSJ2G3FUyDg16Fqfh66urWeV4wJs1zD+Gr1M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MS0JYnNXoxTl0q4Fx5XkSZ+ldFZ+GbiG284RB5P7h61ZMUHgf/j81L/rzkqMIM1q+GvC1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+zxshiWLevz7q6y1tIIrIwtFGk3qzKaXMaRjc81vrNoDkfdNVO1d3deHo5lIMkWM/wB+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xX1qp/uvLVXJ5TlXypIzU2n/ADSk8nFWNU8Pmxu3Xz4ZMDqj5pdKtyqMdmcHsaoysyxc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oKigmAJQg7vStKS3FxFieQRKOmOtVVu7ewyttHvl/vyVQyxDaeWN90/lJ6D7xq0NdS1X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T+I1iNLLK2ZG3fWgYHTg+tArnSeGfEx0fWZL6cGbzo2iI9q7Vfi3agf8eDE/wC9Xm+n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+8K128KbPuz1LRrB2O1X4vxHgaaf++6mT4sxt/zDj/38rh08PzL/AMtganTRp06Sg1Nj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mcWWPxqM+PnlHFsAa5ePTrruBVqLTZz1AosTznoXw+t9J8Ya/wDZdb1aPRLXZvEsiFt7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3gb4T6fo8thqWuQahd+Yz/aEd0+XttFfJFpo91dAqgTqPvNiu10jwbeRoqyeTnH8MqmpaB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R4bk1PU9LuTcWu9YIyT/ABV4de30l9fT3MrFmc5JNXvHOvyXU62Eb5tbY44/ibua5pLgl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MZvojWiuBtqRZxzWdFJ8tSLJ1rsMLGgs1TCfis5JKlWXigVjSSfinpNz1rOSXipUlx3o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53vWck1S+dQKxb84+tPSY4NZ/n1Is2BQLlLvm0CXFU/OoE1Acpe86mmaqnnD1pDMMdaA5S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iqgmHPNHme9Acpb86kM1VPMppf3qB2Lnne9Hne9Ut/vS7/egLFvzaUT4qn5g9aBJmgLF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qn5mBR5tAWNFbrjrUsdznvWUJKlikrNlpGws/vViC5wG5rIWX3qaKfANYs1idLZaqyQ+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uNUmijsNdsyYLq0KyLKv39yt8pH/AKDXDQTnbXQ6NcfaAbSaZIotjOn+9XNOJ0wZ92+D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pus2rDy7qFXIH8LdGH4EGtcz4HNeB/spa1JL4b1fRpOY7W48+DPZX+Zh+de3Sz88V41T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qy5aXI+Sq/nD0pJbgAVDv3ZrFl2HSTjnioGuF9KbLIATVVpl54rELEjTBAc9WNRRyILq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cO+D2GaQMggl9SRVXAjlkyGO9etRNJ8jfMKJCPKb5RVaRjtI2jpWZoL5hPeoJD296dna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UJ4BcmqGJj9/L5Umfu781XnPHXyxvqWVhukx/Cgc1B++IMcXP/TT+4u771AWCVtwcRz7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x+/86SX/AFQRU/3mp4giFvnzuj7H/wB3+9VVZsCaUeXiKP5P9pv71BohjvuU9/3e2qzD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fP8ANxUtx/o/lf8ALb5F/wC+u7f7q1TlnLsTlj87dEoGOuLiX/nqkQ2L/wAAX0/3qq6f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15VrGjfx/596ftleBvKiPkyn5M/wru+9/wKqOseIItHt5oYf32obPkt403M+eOf8AZoHY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p2nneo/ujKpWBLdzs1tNIyzT7/n3j5E+bAzVnTPD88Vuj319JPqVy28iJsKn+zUV1oM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UT5PmbdnhRQIovLPdXNxYWGyYw3GZ7hvlROMU+8tGtLiOBmL+YwCbT1X2q/Zx2miwv5S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3Jb1qC4MWoCKY/upYkZE/wB00AZk4A82Lp/Gh3/fWoB5264PmYMvyJ5Z+VF2/wAVWzo1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BxsTZ822qV3aayXmgjij8ofOlx5uPx2/3qB2Kn2j7P50vnfvdmxP94r94D/Zplxb/Z/K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+Z95kXbVqOwuhpIuxbJbRiQI6S/Mzr6VEPN/0uLMfm+SyJ5b/vFj/vH0700IZPcfaLeL/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t2M1GP8ASLiKL935Vx5zv/ugev8AvVfs7e3huoLNsLvgXeVcnb8vFVtLt5ZtVa5lkjEU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Y13f99U7gV9Ht5tQ87/llFGn/AC0/jb2qkIPtHlRZ/vP5g3bUzyzVdudXVUiukmCjz/kt4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z/wB80XFvNc6PNqGnxeUJEZP9xT0agCuNQ8+4il8ryopEk2R/3IRxuPu1VkjYBNkX2Sz2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fi1LPb50/wDey/x7E8v5mdR1Zv8AgW6rssIuIRcCOUiSNZ0jI++y/dAX/dpgUPtH+u/5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LNVX7R/y18r919949m1aW483/VRf322R7Nqp6t/wGp7i3itpz5Uv7r7Krp/E0rYwWpo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4kVxDE5y397dtql/x8T+b5X7rfvSP+5/d/4FUlrcxW9nb3E0J84mRIYy38P9Tz96qY1j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OKX+Dy/upH/dH+1/tUwJ/tH2eeKaX7PafJI7xyfMzttzt/wDHaeLeX7NNLL+6i2LM/wA/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392s62t5YLiXyYvtcu/5Li4fbGkf+c1P9niuLfUIfN/4/E2JJ/fXt/wCPUAXRp8v2c+b9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/gbqre/y1PbeH5Z7eaXzrfyt+/zJPu7S2d3/AAKuX0nQkQeXeXEl7K7qh+0P8qf/ALN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PLGucfKv39v3aVgN4aHplx/rtUQfOuzy0LLS6lbaJos3kvLeTh33zPHtx/8AWWsS28q3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3ZJI+7t2/wBqqg0+E+dL+8/dosL/AO2x/qrUWA6J7vQr23/tD+0kt4o5pPLjl+eRpB/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LKTTNUliNlq8LXOz7pXb8v96sT+xreOWG35lERRHz83ykZq/aRrFeyMUjXEmeAo2Z6VEk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XMMV5rcKmRzvSJGaT7vHFN8QafaafcGKLUI5fMh3pHsZW9q5+28K6dP4mk1Ce7DJIfMe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Dx9PfanrK6nNCJYQQoji+8ka/dWpWgHVT281uYfNPMib/AO6tFxby4i/8f/8ArVT8K+ObC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3+2eSjBIC58zPu392t6XxFY3wM9tokVo8afIHnaZN3+0tWZ2M/8Asea4tjFFLn51dJPus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ah5un6jNp8UskXyLv/H1qzZ65fxKkzalsmUdIIQqpVC7sIryOSYXkAuJmGTKCzPWLQzs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fi9ixaxWoR5Y/wDWKp+6v/AqxtO1e0/5YxfZItmxPM2s27q1Ala08HPpcNwp1AS/bLiQ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9n+Fa5e2uPs+n/vf9b5LI/ybd7Fuc+gWhAdvf6Vb3gkuLTUFlZz5giJ+971lW2j3t1cB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C53e1Z+keKrK1lWM2yQgY6yc119j8SbG0LgaeWKnO9jkVoBnyaNqMMrA2cjuTxtKgAVZ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MLByOFkl6VozeOlZH3W4BU4YHAK1GviVXDTiSGK3QZeYt90VkBVuNOXQ7IXmqTizaJsJ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4WqH/AAn2krCVTSLqaT/no7qoP4VzXibxJJ4i1AznK2qEi3iPYep9zWSIZmPpQM7u08X6H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tpf+mThqlvvEmh23lReRePs3dUUV5hq+oxaP/rZQJv8AnmPvVh2Xiy9uLspEqHr/AKw7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/hNHuMJbaGAMg/6VNu/lUl1qYvNO8q42R3cjh/Ktc/d+tcfplxrlzINxhH/XKQH6VKnh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Cfft3eeFFOwWOujuYr5WtobRYrSCHd5bSfL/AL3+9Tfs/P7yLyvTy6yF8I3+Pm1C2T/d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Ya/ib+/IE3b/APvqjQRvCzuvsRbYUZvkCt1JpyxNaog3u7r95TyAatf2pa2MKxyzveOf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OuLLIyRwlC/JbuTSLLvkywW8pzH9qKb0/u/jTNmoPHD5/k7o8vsjf5GphvVlVVghKt0dj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y5f3WH27PvbF+tNAStJMH2Mg3Kv3QarI86LIpj3bh9ynCSGIuVbK+vfFRC/gVdwmyRz7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R3QrGf4cv933rn7rZEjFmBPtWtcSbomLsTlmbNYl9D5lrvP8Z2IO7V0Q0MGYljcEeIbe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drRu7hUeXBHzHmqgtpdP83yv9bJ/y09vSovmI55roTFYhksAzExcH/x1qLe2+bB4NK8k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z/7y1Yjji1iby4j5MqfvPM/urVhYh1i+ItLmJMBMYBzXJWyKxJcZwe1auo36C1khMZD5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oUxdN3egk9O8HQrZeE7u6fjztsYP0rLvr0R3EUkgwXYkD0HrXS7YrfQrazAwkLiMj+82O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9+zg/Mvf271QGvcH/hJjDYKNkRlDE+u2r89xmfUYsYWQDDfTiq3gdFub+OX/AJZwKzNR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khx9M1cTGq7KxCjbY5PQgCsu9TdLIf4eK17uLy0MQ6k1i3sm0NH321qcZy+tMNrj+7XD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JrstUy9y4z94gVz2qW4a2Y+5WrNIHmuqMisi4x8pxVCwdv7ZsfmxG67WrR1sia7JUYQc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BOjFRDMA1ZHRax7B4VuJfsF1LLL53ljYkcn3UX0FdpZjGlJ9K5DQoFt9AgLcm6k3j6V2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FPc2gdbnzfBWlewYV43ri4nm/wB+vYtN/e+BrE/3WcfrXkOvLh7j/frxofxJI+oX8NHo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aA8/vYP/QxXV6p44vPC/wARNc1VoP7d1ibVZowZydsIRiIwq9Aqj+VcP8EWI16Mf7Uf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4W0vx38ZtWtmtoruS5me5iSRv3cUqHbJkd+1enSlyk8iknJrY8E/ar8WaT4vtETUtCey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eIsJYW+8shFfMUVyrEqcxv8A3Hr9jNS0jw/4Qtyt0bW6vdoVo1gU5HpXkvxK+Bvw6+M2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j6qVxb6hZIsTIf8AaX+IV2wrpaM+fxFBSblE/NXTds2t6bC43K91GpHtur6V1UfPOfT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g/qPwn+KGieHvEJj/ALQ+274JI0+W4h/hlzXpEkhllWM9ZJFB/FqKkueyRxRjykHi2Py/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KH/vlFqgCMVc8Tt5nifVz/08MPy4/pWcCcV0JqxDROprrfhnEJfEqysMx20bTH8Bx+uK4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kxaxH8PvFVx4c8sa5Oi2dnJP/AKtWZvmY/wC7VgeVeP8Aw0fAfhi7tLnWJNW1HU7iS5kn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2uT0AYhkP/LOP+/93mt34s3F39o0nT9Qm+1ahEh8+T+81Q+BdFOueItH0gcLeXsMZ/76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wBpUfh7wL4f09BhobKLzB/tkbm/U0VpX9wqXUiw4EanAFFRqc9zybwzqX9qfCy0cngRx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tSYvEQ3KgCsz4YSC48P65pEjZa1uZFUex+b/AOKqS30bUInSQ2zhD719LQl7tzknG8j3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v7+Khyrr/tZrP8OENpEOT82K0wqKn+3mt+Y6Yx0GbWHevG/j3P5nxf8AhnYdd9yG/X/6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b8aH3/tRfDay6lG3Y+gc1yV3eFjooq0iD9t/RfsvirS9W/5azWqyZ9WXC14XpHiI3M9v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Vf7aulf2l8ONN1VVy1nc+Sx/2WHH6ivhO2v5bcxS+ZxXkyibydj1a/niNzLaXd19lb/n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OOyvnihuPtK/3/WtrTrlrvXoknfd9oRkzWDq8H2XU5ovSskrHPUWhAG61IDkVWU1KDitT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E4pN1Ax1vPJY3dtcxSeW0MokXHYZ+auo8Y/2fb6daafaeZ5UkzXqSf3Y5P4RXJT/AOpN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8O3GcsqPA31VuawmVE1dP/5E+aWKXEtnerMn+wx/irInubi4jeeaUsjSMSf7zVQjmdIZI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rimgHFQWTqVI4qKVWP3aImXnFSHPakSbshGveGvNOGv7ELG/95o/71c9V/w9qA07VQ0g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ppmqac2mXzo/3D8yH1B6UAyqelRnqakOMGoz1NAkNf7hqCD7x/z61O/3DUEH3j/n1qyS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enCgC1p83kC4QcCRMGqDqRKfap4yROv5UXCfvHoKMpo2S6J9abqEbAqR2NTXu5LhMdKS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pY2NyZeoYZqvdRkLu/u7SKsWspntgT1X5aVE8+5giP8Ay0YLQao1/jTajWbvQDL0ksQ/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tHStZ1OCO4IBszJDF95XZecV1fxSXy18Pwn/AJZW2z8sVieBG+y+LIM/8tYniP0IqDW9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qGk3X2y3lsL2NGCRkblkb69q8/0Gf7VLLMesjE/zNZ+uWS2+qXcYGB5jcfjTtCkMF0AO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N3JpytUYOacp5rZHOSCnio1NOB4pCHUzNKTxSUAPopu6lDUFJjccVnz2ILk+taFMPNN6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Kg2+9T76iX5RxTgc1aAlD8Uu73qMHFOpCsKDkmnr0qNetSL0pDJ4TscN6VrWt3a3ce2+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f3j/vVjRtip16UAmXrjT5YB5v+th/56J92o2VHjyBSWeoTWRPlnKnqjcg1orq1jqP7qZJ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1nYszknuoOIJio/unkH8K2dM1m4ljkNzbLMifL8g21U/seU58mWOYf721qs24lsICJop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azbWVy8kLPZznvJWsNT1OVnlt78T5HLRn5qwrOybUZJDDGZtvJQDcwrPmhVruRYvNgdeC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Qa7rFuD/AKZPH+NMk8Rao+d2ozH/AIFWBaXmpWy4jnM3/XU5qaXWFb5bu1WJ/wDnohoA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k1GfYf8AbosL65uCfN1aeL/gbfdqJEtbgHZdYz/z0XioJtJuEY+Q6T/7prRAdvZ6l4Xi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11NDeIPCO45lvCO379q81vtPuIjmWIr9AarbFK4O4UxWPXofEfhKMxSrBJJJvX70ua5X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ic+XI+9Of4TzXMLceVGwBzhRXTeKT/p8f/XvH/6LFAXsFxM0lpaPk+YY/mNIgV7RtzHP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hBn91Hj/lp8tX7SO008fvB9qf17CrBO4yzsrm8ACfJGP4m4Fadj5enuVibzpd67/n/lWT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yoh0VataaFjHmxSoj8fIy5zTQmi3fFpGmJZm5zyc1XjPfrxXVp4SGqWr3P8AaMELzDcwk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7pjaZIY/tMc+OMxniqTMpIeJPSlD+tVUY+tSBqog2dAufL1i256nFduGyK890U/8AE0sz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jNtzWcnY3pq5KXApyNmqhkqaBqzuW0W43PNWI396pI1TK3HWrTM7GghzjmrV/eNpmj3N2J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mOQ9jWL461GSKG2st3X94+P0qrXJvYwnneaR3LFtxzzUqSECsyO4OOpqeOc4610wdkZG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azY5uKkWbrzWtw0NNJvepBNxWas3HWpBNRcRpLPUiT+9ZiTVKk1FxGos9SCc+tZiTe9S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JsU8T8Vn+f8AWlE/HWi4WL/n0omqis3vThP70XCxe8/3pPPHrVPzfem+bRcLF7zvejz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5gouFi75/vSGf3qj59IZ6i4WL3n/AFo8/wCtUPPpfP8ApSuFi6Jqd51Z4uB60ouMd6L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LVD7QMdaBPjuaLhY01kGKmikrJjuPerEM2T1pMtI0/NxTkmxnmqXm8daej571kzVI04L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j7ZqEYJwAjVz1qF2jPWtXSZHguA8fHytWMjogj6O+CtnD4S1jTlaTfLeSN8o6bWTK7v+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mvmnwNJ9lvdNvpv9ZHHC3/AVr30a1p8+f9Mj/OvErayZ2QjZF2SUgnOOD3FRGQ9GY+Z1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65E0TH7o+akIsx96Q7/ujY3euC0jdIaTmofO7Y9acPs3nSj7RL8ib+oqAd/3v8G9/kpp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NxLlCv8Aq/lpBbyiDPm+af4D/eXNMuLe7Nx5Mbxjy23/AH/mpiaK4JI65pks2WIx/EaT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X/Vv/AA1F5/2fyvNhk+5/31QUlcWc9ecbE/8AHqhm/wBIHHAj27/9tqYDELj/AEqbzJZN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Q/ub/wA6aaL/AFjs6R79v/AaAsOB/fzeacf3P9pagnuGEHzttGzf5VJcebPqH7rZ5VV3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hMgtbS3Cjyx8zPJ1Oayczbl0JMNFDv4+lV7yKVhLx+5AUPJ91ealn0mPBP2yTzN/yc7t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4f/taRTeXBa0TD/Z0bbv9mpqVxWIo9eW6tl8qOWWISyJHJGnystVx4hit/ss0vmfu0Z/L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uLgW4P8Aq/4f3cfy7KqHUJRn1/v/AN0VN7AkYGi6fd6xpVld6zc3CySKW+x42qnzfKta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0sKbbiRVV5Cd7Bf4aJbosqDfuDOz5qtNc5aZj0wBmhM0sTXF1+/hEUv3DtaqX7oXH/TLe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RFi3RtuUT+/VNnjcn9zs77/u7qTJsODh4XllycuQn91ajk4/5bdEG/8A26YflDe3zp/d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LL/zzx871S0QWHXG2eJDkiZXDdf4adcXecgsYvn2H5P4qqz8D/WyffXf+X/stRDyv9V/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9ZqWpqkjQW9SOAoz7ot23/fP0rBHha2uLreslxDG2S8cbFN5OetWZ7ea4GPK8qL5n/1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0k9xN9ntf9z5Pn+Z19qvdE8pUm8J2a/a/LaWOXev7xpif8tRp/h2K28797deV8yJHJINr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Nz/q/ub0/h/i+bH+1UZvZyBz+8wT/ubm+7UJk2Iri3uxYRjUP3uH2Q+X/dNSW1x9otv7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N5j7V2/wrV+1uDAJov8Alls2P/e59KpC3/s/T/7Qu5f3Ul75MP8AF+5jraLFYr6d5X/L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n3SO279Fq3c6zc295aBIj5hjkxHGduyPG3B9PmqPRrf8Atf8AtCb/AJdNjOkf3d7Cq1xr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vbjb+8/55Rhf57vmrVEXMyeFrOSaNF8yb94ibGyrMzfN/OnyROuYlO+ZUjif5/lTH3lq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4vO8qW4h3vJJ/BH1P4tVS4t/tGn+baf6qOeSF/LT7/wAo7/3apFEQMNz50v8A33J/0z3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g/wBI87/VxRSJI6faPlXaPu59Tx92rTxQpo1nbeb+8mkeXCJ9zyyOp/4FWdbf6Rp5/wCW0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y+ZuwzZ/3fmpgSi3+0W5l87/AI/EX/WfKv5f7u6kHlXFxNLD/fX95Im3px8opJlCQl3D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uII+X/aqQW8v2cjzY/3aM/7v7qf7PvtWgCUT/ZmJzmKSUl/Mb764/luqFFc27QrJCJSd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90My/wDPNG3yb93+6lP/AHv/ADykll+VPLjTbvk6/wBPvf3RQA4W/wBozFF+9/1f+yqN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e7l/56bUTzPlXiquYfP8A9d5sMc2zzI9215Pb17/NT7X/AFUSjMQeSSSCMybt2G+8f9mg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v9bsV0+f5VY9c0o8n99/rP3b73k+7sbFU7a4inzN/rYt+/y4/u7ulTwW/wBnt4oppf8A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fUdOazsBKLjrDD/rY/k/efL8oGalt7j7PcRf9cWd/x4FVba4+0Z/4C80kf3UX60x7pbmx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KiZ+5GpOKLAP0iCCMEPDH5yDGf7vvV8f8e/lf7f/ACz+66iqunf6gxeT+6+b93/7LnuW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77zfM+/5yR/wooH3aZNiT7R9otz+6/dSP8kf8LqP4qkspFn2YYLFEnzyD73/AAGk0bT5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7P880ez5vL7bRW9p3h+wn1ae+gaaHTkbeglOPmrJyCxW07T7vUMxWlpHaxbG33Fx8v/Ai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F5XmXVrHC2+42bVeT2/2a1db1hVtLm3R42EqgPGD8sS/4tXK21x9ouIofOt/ubEkuE+W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Cxijw9FBcS+T+6i3/wCskf5VzV9rJbAlVkjm+TZuQ5plt/pFwfNl877z/u3+Xd/7NVm28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fMifPu6VoFi8NP+0D97/wAtH3/7i1ha3qLaowtrb93ZRngd3Pqa2Na1P7LYSoDiSb92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BMlnAWcMW7KoyTWMhECIUHzMqIOrOcAVmX+t6hqH7rSYzDF/z+XHy7/93dVPV9SaSZjK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Y/8AaPq3tXT+AfBsvjzVBqOoSeZa27rsDqZN/wDwH7u2iOg0cKvhK5ExFxL5bHrvfJNa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wMUHaN+tb3xLutOl8WXkWl8WsLdSMA03RYmMbSROsB29D82a2U1YtIls/DlmhEn2ZlwA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bll3gqzcjc2BimW0skbJLK4Z1GFIHyt9RWncNCY4h9pjDvz6sT6AVle5Nizb6XBbzNvY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at6XaxmCJJYt0LEFvzpbRTfXUFvD/qwp3yf3KsXF+Ps5ih/1Q+/JWTFYbPcRT/uvNj8r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P5U3mmHy8x/I8f3mZqrW88XM3leVFI7fu/4lx/7LU1tb/Z4JfN/1vzI/yfKtWmOwqzie3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/LNPutTpAlpCkalDsXqR830pbb7Lcfuov7nz+XuX/LVBcW/+kRRy+Z+8++n91f8A4qhBY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H3P9na3WqlzG0zHMSRRRt9z+9+NWfs/78yebJEfu8VmrbSrEf3zL/syHdW0dSHoUtSUK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XPAdfu9M1sXOUVvm71iXUgyQW6DmuuKOYgd5ZLjygOZDt/3Ko/vLfPm9f/Ha0dO8p9Sg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zvVLV5iLhxkYz9xFrVFFK9vfPKyHBwoAx92i1mxkgCo7OJJj9oud4s4/uKOslSz6lFPc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0+6vpWgGbr9sI7VZccs2DS+DbM3WsW1uRlN2Wq54zTy4rCIdJF31q/DuyDXl1c45jTig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RBhY0Y14pqdxJe6tLIp6cLXq3iKd4bTU2PDsgCn2rzKxtkG+6Y/KufzqiDsvhlrH2jSN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rpJ/s9MU9EIbHpVfwBbLZ+G9T1Nfm+1zRQID225LVoqv+kS8dNtaR2OWsGpOFkROd461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3EYrUvpTJO7ZO4AVjX7YiDgne3FaHOcpc53SKTlh3rB1bdBZyZOT1reuUZXkVvv5rC8U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mrNIHm+oKSxx/eFYupQC6trmD/lpKFVP941u6jLhzmq+hW39o+JNOj/5ZiUSP/wHms7H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7XTI858qJUx+GK6KYbYQn4Vk6b/pOuQxdvMij/4EWrb1VPLu5E9JGH5Zrz6m5pE3fDze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zr+pryrxJHsvZ1/hLV6h4SO7wffD+7eOP1rzjxUmLyX615EP4sj6mP8NHR/BiXy/EEY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StN8cDwX8afF0rSJb3Wkauszp3khmRfm/OvK/hXx4nQD+5/hTPjrcRW3xw8Tjy/MOIX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iXCSSsfQsurSfEzV7tbTxNHZzMDMbcOqtx6jvVS30bxHpuqWkUF6LrOW85srkjn7tfL9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sJrVXtb9kJifzdrsOvPtX0L8HvihOyjTNY3X8iZSUkfvEHThqc49TB4ecrtRNr4mLoXxF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FXxD4cnSS0lx8/7zgp9K8V0uP/ieaUnXzbxW/Jt1exfGHwtb6L4PXV9LuDNpV9d+Wwc5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w9CZPEti/Xyleb/vkNVUHd6nh14crMa+m+06nfTHnzJnb/x41Bs4pY13r5n96pAMCvWj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uc9vWt/WPEOpeDvC3hDT9G0v+0LnWrmWW6uHU7LeED7zVzIt/P8A3Q/jrpPHHxB0/T9Z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11p2nwvdXP3Y08xchfrWgjwPxjqH2/xrd87khOwH/P0r0j9nSwOp/EyyuCmVtIZLxjjo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eLwXZv7q7ujy00jPn2zX0j+y1YiOPxDqjDkJFaIfxJP9Ks55M9vebc7H1OaKhyKKRz3P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6vYnCrcW4nGO7YNex6Vqen6jaRwTGPzosKQOK8YsbgaT8RtHuAu37TG9uyt7A11mp6Hc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JHKgJKnoa92ma05pwPUbe3NqXSMfuuoIq3HmdTI/BHQVNoib7CGCTmTHJNR3x2vhOFU4N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psV4L4pi/tv9tbw8PvJZ28rn2OyvedDfzbkA+uK8H8Ef8Tz9s3xHdfeWytJAD/CM4Fc1W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7ntfx50UeIfg5r1tjc0O2cD/AHTX5wXyARXKnqrMa/Ua/txq2iatZMNwubR1A9yCa/L7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Wjfwbhj8SK8+TNa0VEuaXeNG+jzn/nuqsa1viXY/Z9UhuVHyyrjNc/oMiy2tgjcsblWF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HhZbuL71qMmsWzkkrpnlanrUgOarK1Sg1oecONJRRTuO4jjchFWn/eeBYz/z76gw/wBz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6+z6LdWf8M0qzf7SsKiSuaIoqcg04/dNNViRySaXOVNZWKTGQsc/jVjPGKrQ9TVmkMZit+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QlB5vbHhv9uPt+VYdXNF1V9G1aG5XlPuyL/eWgDOzxiitfxLpqWV751ud1ncgSwsOmD2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MPlNRRrtzVlh8tV+hNWIlozikXoaMZoAkRsqHHQ1NIBLEWHVarBR5RGdpXtUlvNlTGw2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Usok9DioJ2/dOD3HFWr+Bl3xbv9qqW4Pa7ickcVNhom07/j3A96taZxrGnH0uE/nVTTuN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LE/9PCfzrO5qjqPi8uNU0pfSNyfzrmPDrY8QWxHbdXR/FiUSeJ1i/wCeMC/qa57wxHv1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s1NCk/escx4pO7WLhuxas7Tztu1NaPiMZmZ/VjWXbHbIh960RSOnpCeRSKcr+FJnJFMx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FOqBIUHNOpop1ABRRRQAUyn0ygApVpKKsBe5pwNMooAlU09TkVAHxSiSgCzHVoGqMb4q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nWkHIoBxQWWh0ro7fxfaEIJrUw/IoJjfdu/OuWEhxVec0GiPUk159GZLmwBUsn3/AJfm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VdQkuri1Pnzf6wxvt3UyK5MtlAhPCxYrMhTbcGT0oGWyNNtwcPPAPQtmrMP9lSwFpLyV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eaaFHk7e1AFqa10jyyEvXDeqwVGun2B/5f5v+AJtrIZcZHdTUsch20Ab0Jto1AXULjA9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fvYzdn1cba5Xec1PEwPXpQSpGjf6vIARbwRRp6KKluLfVrcWEs0sflSIrp5f3kWobYREc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YdHkH/Pmo/8AHjVIDGSWaVMTSMfrUwlVAdpzQ7+YOelRZVM4qxEVw5c0+KQiVOaGXjNN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lo057VWlPzUxJcACklfLUyWSxtUoeqsbdalDVRJe0yTbqNofSZRXoMxyz/WvOLJsXlsf+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rGspm9LYA2aliPFVge1WIqyTNrEofB61PE1VRwanhOKtMlovRARujngDk59K868R6uNV1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bH/u11PivVTp2jNtOJZjsHsK81aXDda3jqc8kaqSg1KsvBrMSUkVKspxWqMLGik/WpFn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S5rRMRqpNx1p/n1nJLTvNouBpJP71Mk9ZKTVMk3vRcdjUSepVmrLWb3qVJvei4WNHzqe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1OE3FFx2NDzh60CYetZ/nUomouFjQ833o833qh53vR53vRcLF8OPWjf71RWbrS+d70XCxa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qeb70hl96i47FzePWl8wetUfN96PN96LhYuiQHvThKPWqXmUqydaLhYueYMdaXzhjrVM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xcjm96njly3Ws6OTg1YgkpXGjUDlh1q5ApYYFUbPD1uafAGrCcrHRCNzRs7RCEB64rVs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V4IgEB7jitG1fZIqj+KuGdQ74Uz174eaeZrL7QXBBHy13FqnzrnG48GuK+FN4uZLNgNu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XP7tc9K4XqzZIDbYG7vUsLeUN38VCy7jntUcpIO7tRobIlM8m4kOwf2alXULuPO2cgd8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u73qeMuo6j3xWb0GXBrd8Pn89GPulM/tOUrmRELHuny1SPekJFZWEXU1tos4j/WlbXmUb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3289aiQkMWOcelFi4ovjWREyMy42VDLrdqociY+a6/3Pu5rPuHaTdnGKrbaySHYvvrSf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n9qmt9USN5RlMuqn+7lj96qH2eIQeb3qjcDzxUuIJmyl1kytkddnXNQCdsTjnlI3eT+H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A2flUDiop5lBIUfrUpF2NEf8tv8AcV08xPmdqhnuPs6kS/60/wBap/aZZ/8AWSyfnUTf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ArQ0Fi1dXMnkTH/losfljZ/ep5vpGnSOKHqnXZ8q4rNnknYJltgJyUx1aoPKuZvOYzcy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aFg3k7QJ5eJS7f6xx96k+zynrKPuNxVeKS6kufLHl2lojZD79zbfShgP9VDclB995dnz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8s/vsnmS/Lv8Al4wKp/aIvsx82XzZfueXH8q+lOnEQ6zR/wAX+sRmZ/lqGW/gtxF5gXyY3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VDHyiZ6xf8A/efdT/P3qbazbIVm3qYkUoiD7z4/i/wB6qo/54xeX/rlfy433M/8A10bs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3/wCqku5Y33p5aBlRe3/Aqmw0rCwWPnW+ZklWXfsTfJz6DdUoMp8ryov4Pnkkf5U+tVBc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v3vJ97e3WoryRZJYIUK4bc6Z/vH1q0Uky39olt7eKWX9791/ufwluKkuIPs1vN5pk8393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/Qqrf8fGfN/vrAnz7t6/T/aqe/ueLuaWL/nn+8j/AL3oPXoKLEuJDBOTFfTHvOU/uqqg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2Lw7pst3zFb3DDy4/mllVv4B/s1XeXyYpVlCiFpc+WRu24X7zf7VVJ7f+0NP/AHsX8auk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7NVolo1LKaO387SYsRuliXcM2fvetZk+sRX9/wD2fp8Xmxb1d7zZ8qKOC1TRadBZ6nd6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I/MzGsar93H92sUW935800N3/okkKp5knzM/0H+zWiaI5TpNX/0i4ml/29if7vQc1S/t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CWk0fk2/3VfHG8+3Vq5jxPcXdvp80v2u4u5tP/AHKf8s1ebdxgd/vVTGl+IbjWYtWM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s+5flUrVpoXKdDej7OVsyDLNFG03mMdq7W3Yz/wIbqv+EYZdR1K/ikYRny9nmYyPMK9F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1bX7ea0mu9P/ALQjRkhvNm1nX+Juf++am0bw/renz2tp/aMkUsabPuDa8Z6/8CpcwcpW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k8iJ2tFMf3ufvPmltrfi1h8qSGHYr+XJ8zOu5vlY/wDARWtd6T/wi8PmTojWDOi8j5X+b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oRW9xqGoS/6r7iSf88owuN3+838K1dxWJh5vnxQxeX5u9nfzP7vQAe+6oL/ztQt5rSXU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8+v8K/l/3zXKad4pv7/URJY2mzzNsP2mYblReh/H7tdlo3geW3t4ppruS7+ff5m8rtz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IZ7n7RcfZLSKT93uSCST5V6eWF/m1N/dfaIrWKWPyo4V87/b7Ee25q37rwe7Qw/2dcbJ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nLA/3qxtQ/wCJf5VpL/okUb73t/4nUNxn+9UqdwsNFx9ntzD/AM9EV/3f3tu7AX/ZpLk+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G0aSI2VVt3zf980vrDFN5ssjtNNcRp99guduf/HaoDUP7Q1D+z9P/wCePzyfwpIfX/aq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9/p+iQy/8fjq7/wC2o9quXFxFBqHlS/vZfO2fu/vP/s1u+DvCd5peqrqep3cSzxR+QiR/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IXVI7wRQSXUibIZD/H/tY/vVjKrYLHPW2gXE2mS3cm63ut6JBZI/y7fXP96sqfzf7X+y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OP5tjD/O7dXoo1CK3t/Nl/3E/wDiqwbzXktIGeztI7S6uE2STJ991PasVUCxH4Ijh03Q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m5vD5Vv8A7Eat/D+NSzasmsTpY6fMskJOXP8ACq/3mqwNHhsNPi/tDy4rSP50jj+8ze/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n6B5U0MVx5twnkPZxpt35/jNQ5BYy/EFztvJo44/LjY8/wBBWX9i8+aXMUfnbtqR/eZ/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+3uIoopriKa4Rtn8So3daj1bQYfD2l2yWE5YwnbmQfvXY+9VFhYworaaxmmEiiKaJwm1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6/EMSAzOTsjH8hVfV/8ARxND53nSyeXvkj/jb+6PX/eotrr7Bb6hdbvLljhZEkz9zPG7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V1GKfXJ72U+VY2vAk/hwtcPrniaTUp5I7WR7e0f5Bj7zr710Nxp8Woaf5UvmeVH/AMu8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9gaXp/nRRWv72PaieWN29v96lYLHO+HrS2udXhTUpZLOzJ/eyqMsV/wBkV9EaxfWvg7wM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geu3FeXRWVnDEx3j9yG/eRjduYrzj1/3u1dL4qb7Pb6LpcBzF9nBncPu3Mf4c/7tZyEc9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MP3rpvq1o1lbp/pG7aw5VW6MfSn6hcfaPO83/XfcSP8AvKVrY8L6DHqiXM1z5sVlBHkS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UZdtb/6oS/8ALR2R3/pV23t/38X+iR+bI/ySR/eWP+9tpbi3+zz+TF5mN/yf7FWbfytP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ckzeTHH8yovbJpIC/qH/ABJ7ePyYvNlk3Ikf99qpi3iNvEP+W2/54/4d3aqs9xLc3Jll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aePNI/5ZxfP/wAs6oCyPN8+Ly5ZAPmR/wC7WgLeYebEbr91/D5abqxx5tv5UUvmeV9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V4ahLB53my+b/AHI/vNt9qTAt2/8AaE1wZZTiLZ8kY/nVed7xciJ0837yyO/zVVtL1oo3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jO1aRrlYmVFaQ4GBx8zL6UICUpeIuZbcM23a3+1WXdXEoJBi8v2rUl1aKO28oKwl/i3Vh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a2gRLYzJpDI7gnH1qhKqBlBAY4JOKuzKjyjPIJxWTcs6Sv5fG4MgzXerWOSw22h8u/Dj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oxkzPbQy5ZyzNJ/cWtS4E2jzxeb++lCfvv8AaasW1i8lZGP+tnbzJT7fwirQxwE4jhil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oLa2kuJhHGNzE1N/y8GWX+58n+y1X9FjzdSHptG+tAKHiy5F1qdrAv3IEC12fgC0Eemy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+wrzmFmv9VI5JJLV6zbQjSdJjjHWSD/x5qAOd12SW88PXt3jrcN/3yvFcRf3kGkWMUEi54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32fwBqt35X7qNV2f7Kjq1eA3E5v/ADJn53vu5/u0NEHongqFD4WjWRikLSGZVH+/trRg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OzgWz0yztl6JEi/8C61KkJiVu4VG/CuqnGyOOrK7sYs8gWaYn0qhqsJga0iiOJdiuv8A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ZjnPmIaZrEZmuXkPWNVA/wC+AK0sYnO6rbxW99cRRS+aAzJ5n94+tcZ4zchQM9FrtLq3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5yPakaUzz7U3JK+p4ro/hlpguNYupmGRbJtOf7xrD+0C3uYppYhLFH/yz/vV6F8MbZv+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Lu5LE1jKVjpOz8AhW8R20r/dgnknP0jV2/8AZafeXXn7ZG6tlv8AvrNQ6Vcf2RoHiTUP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/fdlj/8AZjUl3b7YU9lH6GuOZcTf8EoW8J6ov/Tyf5VwPiyPF5IPxr0j4fxhvCmpt63R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wt07eqmvHWlZo+ppvmopknwyk2eJ4fdcVY+P1pv8Ajfqh6CaztJPr+75/lWZ8Pm/4qG255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212/F/TpO02g28n5FlrtiXTV2ilomIdXk1aedorh4DBaj/YjXDH9a6D4TWMdnfDWLmUge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uR+zXFzLeXvnBbBbOGztU773YmU/kK63xHct4e+HVrZwRiIzPFdB++A2Kep9FSp/u5M2v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UdMtnP8AYs8y6hbx/wAIZlxgfSuf8JaZcaz4ju7Oyj82f+zbiRAP4sR8gfjW58R9dsta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Ka3tZvtX97eHwFNan7PM1nbfE25ur6T7Naw2rwo5/hduuaSfs9T4DEa1pI8atp8jFWa6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+JOo6ds2W1wftNqR0KMT/Js/pXJ161OSlG6PMas7G14Rs/t/ibTIP9vzP++eayPix440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0S7t7r9/JBPcW6ffkHG0mus+F8SjVNRvJD+7tbYgvuxt3cV438V9N0Xwxo1roegwi2sZJ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csxNbkPY4jw8IYLdhND5ssibEfftVPevqT9n/T/7J+F8ExGHv7qabPqPur/6DXy5YoEQ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r7K0CxGieGdJsANptrWKNh/tYyf1JqzimanmSetFUyxPrRQc9zyTxu6w2Gn32ObS5Q5+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zaX6nKvAOfqK8b8W2f2zwzqUR/gTzR9RXrvwzvv7Y8FaZK3LfZ15r1KM2zowy5lY7CLU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FTaiymHevc5rMltG2b/7tSWc7XMDK3atuY9PkRqeG8G5H+8P514Z+zuP7V+NHxK1c8hG8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Fey6fMbeG7z2hZ68W/ZFbz28eaoRk3OpBAfUDJ/rXLVkkb0kfStlIVuIsd1x+lfnN8e9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7bbtRrhlHuCSRX6DRXDJIpBPFfHv7aWjRaf43a+ReLqFJd3viuJhXWh4fpkYsp0A/5ZuW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OgQxTTMsNwJAwz1/u1w2nwSGeKUn90/+FbeivLDp8ljMfmt5GZZP9ludtZyRxowZYDbz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FWEQY9M8U6dme7mkc5BbLU6a1lhgSZv9TKfkrVbHmNasjDZFANNooJH7uahu+dx9TTs80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Gn3a6Hwf4OPjG21b7Nd+XeWcazJbn+Na55Ola3hDxDL4N8S2Wp7C1tu2XA7FPU/Q1Mi0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VhcnpWz8QI7KLxnftpxzZy7Zo8dMMN3H4msZc844IqVoW9R4icDpTWHzHNKJpD1pPvcm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oUulOf31uN8JPV17rWBMghkK5yRUlrcSWN3FcQttkjbINa/iGwiuBHq1p/qbj78f9yTv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alHNSKgNUSV1BGaWpXTGaiJFMljKKBz0oIxQItXNp/aVk8kP+vVMEf3q5z/UwEetbltc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UXGlQaxDM9lKsN6v+tgZvkf/AHTQBm2v+pyKvaQnmazYJ6zp/Oqa2tzYjZJGYyOx5rp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79hlIXVB9c1lJWNoq5neObl5/FuqSMxIV/LH0FSabAdI0MzuP3tyePXaKv3vh9v7bvb3U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fvN9KydX1Rr+cgcRrwqihA1rc5jXE3RZ/wBqsWIYx7V0GqLugb61gxjrWiCJ0cPMan1F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G3T6VJjJNMzkgFOpop1QSKKdTRS5oAMijIppOKTdQA/IpuRSbqSgBwOaKavWnVYBmimn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Rspd1KD6UAOjXNWEHFQxtzU6HNADqKKKCxQcDFRyqWSn/wAWKkjTcxHtQWbWmS77aEeg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03QE35X0q7qtv5V0QP7uaCjOuBuORRCvGKnVA0eajjGHoAzr5PLncfSoYW+bB6Vc1Jcs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UGZL60oYimqciloEWI7gp3rSi1Jr2G1tz0hRlH/fWax6tWZ2TxEelNApXNRWJzRnBqSF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SPYfujVe3OZamBLQGqts2JapCLzuRIBTi3NRZzKKkkwDTQCh8U/zagzRurUC9ay7Z7c+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J+gryNX2mI+4r1YyfuD9B/Oueo7G9LYYp5NWYzxVFGzmrUbcVkmdDJi2KfHJ71WZqFbF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1QXGpLEDxCNprmvNy4qG/vmu72aUnO9s1CHO8n0rtjaxyt6mmJT604TkDrWeJjS+dViNR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1mRynFTRy0GdjVSbil86qKS8UvmUDSL6Te9TLN71lrJUyy8UDSNFZ/epkn461lrLU0cv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SibjrVESe9KJKQ7Ived70Cb3ql5lAkoCyL/ne9OEvvVBZOad5lAWReWbrS+dVASdaXzf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Gaqfme9Jvz3qCS553vR51Uw+KUPmgC2Jsd6cstUw2KUPQBcM3FAlHrVUNkUufegC7FN2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thqtlsAc07gbunzY5zXTaRKCa4qymwODXS6RKa4qzOygrnW7sH2qzbS4nU+lZhlOwGn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z0oo9O8B6v8AY9ZtiThGbBr20ncC3XPNfNWlXRikR1PKgNmvobSrwXui2VwpyXiGaxua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4qvcSSGVMNgUqPuGGpkixtzuOaALEgz90Y9xToyQDk1Bb+Z+FTg5qgFY8VXd+tPduKrO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0zdTQc5orMpCk5FR4FKajL4oNAkfgjjFVy30pXfrUJNYyGkIZ/KaoAwmYmpXj302OLy6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JPrUh71ESK2IsRS1DU0vNQ4qQGt0qE96lY4FRHvWTBEJ71C461OQcGoHHBrI3SuRGNCp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/cjnuKst1b/dqoG4Tr1qLm6pgbeH/poKQf8AHvND0+fe8mzcz4pxPWouRux3zVXGoC22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W91l9zySo25qJtVtWyW0m3k/ubXYbaqSDDVHilzlRpXJRqGnHO+xuEl/6ZXH+NQyrZMr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MVdUb/2aoygBJFQEcmp52P2KHz+V9nMMV3/AqeZs+5TP+Pe3ihilj8r+DzPvf7TUlQSru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tC9gugyRJby3mjSLIWZHhz/CVJ+Y+/FSahby2+fKikEMb702P9/8KhPCmqyhsD2q/a2M/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kW8UsX7ry/keT+4p70+2115IUWFCJp9zvLcJ/wCOj/ZrI8+UZFTWlxd3MoWEq1wCG3yp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rTLWv6iNc02z+3lIlicSweS7bk4xz/s1g6d4eu7i3mtItQjlEjs/3Nv+dtaguJbi4mll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x0+Xd7Cpba4lt8yy+X538HmfwfhWkahHsGVtA0eHw/qYtirXHlRt0Tau4t90flW/F4mlb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RLZDv2L61hR3IutcSLMspRGR02bV3Z5bdUQ1C0nuJv3XlRSP8/l/N83ahyuZ+yZ2I1D7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vt2elRaxbw6ho8Uv/L3buzw3En3U4+8396sQXFr5/m/2hn+5HIm1fxoFz/xMIpftccsW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6+9TF2F7NmXP5tvo+lXf/IQi2Nv8vCxpJu5yPvVd+G+mzpawyXQSIIXcFPld3b+9+FO0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tPtWg3FY4g67OT94n0X9auf2hL9oi8ny4rXZvm/veYP4hTcmyXGxs6rqN0YdS8oxzfIu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pa/qGoaho8Wn6f5cUsdrvm8vduTP8PtuqjpupF/NmkEqbkD/ACfeerOjahjMRP2SG4fz3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2aosRYsCdNH0eysYvNmuxBseSU525qGxKyTpvSQxqhd5PTbUVvbwQzT3k1yXmkcBEk531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SfvP+WcafNSsFjX/ALY/cG0uv3vyfJJs2qldBbTxc3Xmxy/Ps8yP720Vws9tH+6FndP5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6+gqcebbg/vo/N370j37ti7qYWOmn/wBHglmil/1n3/8AP8NYguTr16fNm/0CIqBJ93JNV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orVY5prU7Xe3D/K/97Jp9wJdY8qWKG4MW9k/0f5YuF/+KqkFjL1TUPPv55/3cUrsEh/up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2pt9REUeYf3ez/ab/wDaq1YaNZ3F1BueaEsczZOXRs9qZ/Z/2f8As+KWWSH7Zdf8tPmZ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9gsZFomyVRL5Y2pvk8v7qqegoFv59x5MstP16Cax1SXTlgS58m0NxlJMRuy/wk/3qZaR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G7keN5BFHjeu0bV9gq1adwsJP5s/2SH/AFUXnNG8n930FSW9xCbb7VF/qpHXZJ/ebdiq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gDzfO0qDbtVV/vZqe2uP9Hi8kxny/k/6ZJ/tf8BoauJot/Z86v9li/wCPu4dUeT7zJ6tX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Q1trfBIUKP8Aa+vpXm/h63l/5CH7z958jyf3VHpVzVtZlvZooWSX7iv5f3ndf4cD1aps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qJ2Aljj5fCfepbjUJbgmXyvK+fYkf3VRfeoZ9Ql0/wA6L/j1luPneP8Ai96ow3VxeTER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N1FgsXYLl3Eu6NfKz8/lHfsb+7WgLj/VRf6r+P7/AMzt7VRWbyY4LRXDBTlEAxlv7xqz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qn+rH92iwWNC3uBiL99+9kf/USfLtXu1Sz3EVt5ssUsfm/8sc/3qy7c+fP5ssX8G/zP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TwSyHMjrnZ/dWiwWNWe//fGX93Md+xycfepbiQNKEkEY3+n3VrJuDF/q4uI/u/7zVNZ2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5h1A7UWFYbqFyBP5UUXlRIm/zH+bc1ZdwYwD+7/3f9qrF5pYgcu8u7/ZrJZpMTAyf7KN/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aN0UHJH8VZ0++eRQuSd9S3c0/BXD4+XrVY306sgSFdwcd67EYmt4jnW9uDIsPJ++U+6r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s8Vu3OpwMLK0jkxaltpx95GrJxaZMR8z6/3a1QFSO2mu5kiG1A38bHitKeeL+z/3Mv8A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G4tdP0/ypbWYyy7N/wC8f7jU0C0/s/8AdS/vY4W/d/8As1WgIvAtiNT1wzAYhik3H/dz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czq0PmIdxjH91RXD/D22+xaO86jdPPnaPWu68HWxuZrx5Jdot7Z5HJ/lTRmY3xQ+Jcw8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R35W3SKLrtHJavHNDtHvNTsrZVBWZtuPauk+Jd6LvXPKICi3Ufux/CxqD4fad9p1xpmG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dKpEPY7adBM5II4k5xU0KqY5wc/vBtGKggB326kj5wXbFS3MbQopyw43AiupbHmvdnMX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Cql3OWQ+oJWrUp3K/wDstiqsqho1/wBp8VoMxNSuBbQkucALk15Vqdy15NJnkFiR9K73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+ZuTj0rk7DSxfXKDoo61nJnRCNkc8mkGZizr+7VSSa9B8PRfYfB8CoMNklR9aq6hpiQR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rUVPs+kwRnrkAD0rnnsaj/FM32T4ZalGTzf6xpll9R53mN/6BW7rSkRyfRv5muX8fKZP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/fFCyuPVYkJ/9mrrNbA8uT6N/M1zyLidD4Fl2eEJoP7880v5FRXAeO+JDj+6a7nwUP8A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n/8AH1rjvHcPOcdiK8Z/xz6vDL9wjF8D5j1qzlHZ1rv/AI1iIeLNDvZv4NBVWP8Asq5r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3X/0KvQvjku7T9GuT/z4Mi/7yvmu2JUNzntc8230rwxpoURvLM87nHzFcBQD/Ouv8QW1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QK/2Lo9uL3U5WO0CONd5yfwwazZtLXXL7wVeSZVGsyJn7LsO5j/3yBXA/E7xXe+Hfgz4o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F1+NI+1PwIrQbnfB/wBpQBWp71TEfV8HJm7Brq+Lri+16Kxk0+2ubub7PDLjPl7uG49e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nX1yOC90qE+wX/69ch4N/wCSf+H/APr0Suy0FtmjWtn0ebfcH3AbA/TFceLu6TsfC4dq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fTh8SfhTBq6jzNc8MPukx96W1P3j/wABFeBda91+G/iD+wdZXzwJbSUGC4iYZDo3BBH0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+EF8YatpCkvbRvutJD/y1hYboznv1/PNY5Ri/aQdKXxIePoqMueOxatfB0fiz4Ua/pj3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vJcRfe8tWBKj/erwf4kCGDxHaadbnNvZw7VH6D+Ve6eMNG8Qf2P4Oh07Vf7O0mzSS91O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T6V883LNrniq5Y/febH/AAEV9NFnjPY0fAukNq/izRrb+CS7j3/7qtuP8q+vLi4zOfSv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s8by3O3MFhavPn+EMW2iveOa2OCRIbh8n5RRTaKZjY4q4uPDP2eX/AIqzTv8Avuul+Ad3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bzfIaSPP+6/+Br895rUHcPWvr39j/WhHoZg83o6P+fyn/wBBrrg9TtwqtKx9PoN8ZBqv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0w8psdqp6gcJkV0nqEXii5XT/AAX4hvycbbJzn65ryL9jazMXwwvr0jm91GabPrya2fjz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JIs212UQr/s7j/8AXrU/Zv0z+x/gf4ViIwZbT7Qf+BszVy1DSmejwT8nNeA/tqaJ9p8L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Jj9K9vM+CRXBftH6b/bfwX1F8bpbWdZFPoOc1g3Yqauj4Mt7nHleUf8Atn/DXTbPK1GN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AAJayrdLK60B4gALuJ2R/wDd9a0R5txbWsv/ADwfZ/wGluefbVmdLD5JkB5zTF8o25Mg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qMAdiaysVLOSasMHt0opQM0pHFBiRj79OkXIoAyal25HvSGVIP8AWMPetAD9031rPg/1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uWrM0SKs00kU3YinAZGcVDDbS3KzNGC3lDc1PWf9ynFUXYlRQc5psi4zihXIqeKPzQcd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DmoxI0theHFjcjDs3SNh0aqX2NzxinrpZI+ZsUE2I9V02bSL+W2nXayng+o9ahVutdKL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TS/8TC3Rkhk/vr/d+tcsI2iZkbdlTg5qUFidV85DuYVnXCLAxxk1YZdpwrH8aZMjbexq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TUjSK461DJAzCohGyA81ZBPnmsq/MsFx+6NWWMqk1RvN4JlNAG3ZeKrsMlokaXTzME+Y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Gj6/p2gboojKfMljj7HFY3g/TYtBtJPEeoxYKrtsomH3j/eqr4XuJdS+I9vd3TGSWVmY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OqGxBrV1PdXlwHfd5cjD9ay6t3sm6+um6bpWP61Vc7QaImTTKN9kxOK51SVkNdBc3A8t8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atS4Jm3p8h8vB7VdVuvNUNKgvXj/AHdjcN/2xc/+y1tQ6Br8wymh37DsRZv/APE0A43K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PEf/AEAdQ/8AAJ//AImq09lqNkD9rsJ7f13xMP8A2WgjlYm2jbUXnUebQHKyQrTaaJN1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imAUUUUAFFFIelAC76ejDmoCaVDQQThsGrETcVTqaE8UAW91G6mZNGTQND2P7ypYG/eG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2kntQaI1vD0ot711LbhnFbuuK4eFyMbhjPtXJ2Eqi7Hlnk/NXV6heG8tIHI6DFBZQGAhF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0zdhutAFhLZbkFHAA9ay7vTXt3IUbkq8bvy5wjcL61eBWTAAypoE0cxtYcYxS7T0rVu7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ljdJyKCLWEJwtXdPw7jNUDzxU8EpiK4oMzpIU2oeRVQ5VzzTYLgFfvVHMwGeaALQf921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/IeagQ/vDzQM0C3zZp7PxVctyKcWyKtCJN3vSF+2aYDxTC1UgLIb5Ac16baPmyh/3F/l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9N0592nxf7i/yrCodFLqWUbrirERqlCcsauxjg1idBatvL8799nyv9j71ZXjO+tdP0if7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Nu0Vf4riviJqUccEMCphs5Py/eFWhPY4mKT5hU4k+9VCKSpVk4Ndi2OVosGX5qcJuKp+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mhWLqTdalWas9JKeJcd60TMrGkk/vUqzZ75rMWbFPE1NMLGkJ/epFn4rMWb3p6zU7hY0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m96nSf3p3CxqLce9L5/vWatx1qQXHFSVYvef70qzH1qis9PSbNA7F4Tc9acsvvVMSD1p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9ZqQy1UWX3pd9ArExloSWqxelV6LiLfmcUJL1qsXoWSkBbMtNE2KrGT3pnmkUrlI0Elp4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96cJfWkMvCb3qdJSV61mrJVqJuKRSNaxkPrXU6LcYrj7R8Vv6XPtPWuatsdVI7NZtyGok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OopJcPXls9aKOit7nMaf7LA1778ItRGoeEDGTua2mZD9OtfNtrc/um5r2n9n/U90msWb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9KwNbaHp9xKCSBSQrnmoYQWBJqZDgkUiLFpZcLtpA+3NQMeeKM8ZNAWHPJ1quzZJpGk6j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t1pd1MGe1BJwaQAZTzUEshwaeTUTHIobEisXOakQcE0bOaduABrJlpDS+Kj3UrMOaYGB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UZJp7YBNJuGKszZEXNRPJgVIxFRsBUthHUh3ZNIehqTCionkAzWTZvGIxnCiq8k3WiR8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qhEZI2QaqOcGrrgBTVCZuaxOuNrAJaUMDUY5oBxVXJsJJjJqAipHbk1CW5NIpIQ9TUB6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K5SRGTUTnrUpIqFyOaVykiu/eosGpW70ypY0rDRTraY287BThZRsP4000tswS8t2PRZV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fZ/OiPSN9iU3k9eafKjPdz5P8e6op+ST3+76CtIswsGfI5z/AL/z/wANRTmW5GYYo7WG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xUx4t2//AGSB+NAg3CXlydmzMf8ACtBPKiRZElv5bSMfvPP2f73H3v8AdqL7P5E82f3v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VEsAgPWSLy0+SSP71SW9h++ihj3k+hfdupgooiKHnpn6/wDxNTxTPGmM9sd/60t8j2F1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/wrVbzs007FuEXui4L6YY/ecenvVlNUu5ByQ+PboKzPMw+3v1qSNvOIjGR/ef7q0ucPZQ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/mv5UB/i/eR7qv2fiy4DMfsVuYwcY24rn/ujGfapftA/dxfP9zf8nvRzh7KHY6geK7W7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0b/KabLrWltb86VIp3fJk1zH7sCp4ZNyh5Dx7/eqlIx9hFm1Nqtu3+rsprWVP41NNs9c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yLEmPK+ZVVev4tWXIwQoRGYwXX94amnOLjzYv3vyfJ1Xav8AeoUg+rxNKTxM2mmOTy5P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w/h/DWPfXkms/ZxbTSxTQOzRRyJ944+9SjufNk8yR9j/AD1J5+LiURHEf/oVF2JYeJnl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kneSMBt69T/48KaLj/R5ov8ASPNkTf5kabtnp/47W2ME9AfMRUQU0f6PbmH/AJZB/wDV7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eEcvhOVuLia3t5bT/nmke+OP70rdx7LTJobll23DrbiRFf7PD8oVevP/AAKuxS6FrKX8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sm6RV/wBpu9PE1r9om82HzYtmxPn2tVe0MvqU+5RtJb2KyijdkigjhZ3yfur/AHahtriW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fx/e46f99VofZx9nm82Xyot6749+7ZUtvHYCciWKeB3f/W7t21afOQ8JNGTc3dybKa8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mOd3mH+f+9Vq0E+mWbbYIjdouTG8gaRV/vf71adxZ+H7jypYm1CYx7f9Y238azU0CG5M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8hkzvz/D/APZUlIyeHmizp/8Ao4imliT946onz/d+tS392UvJY5rW4z91PL3bttVNMsHh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ciORsKv4Uy4t7q3JlEsn7x/7+5aSkJUJ9i7JqNnOjALIoIjT5/4cVY36a058nUT9zb9z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QeTLtll373/dfxUn9mpHFOwg5bnzMfxelaKaD2Ey55umiD5dSab+5tX7tWdNeNnGydR7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1nt/3UXmy/x/7NWhbY+1+dFJFEI9/wC8fb81Ju5Hs2atzbzqZ40kIUfdCt96sMJJJbtv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IdQuJtOWVXjDNwAT0rPeSdbaR3+QfxFT96uqlsclSNmSkAKcH8azrjMxjiHH/TSofJuI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VzzVJbtztba/kL945+99K6FIxsddLLaaDJthaNt/3vMTdXM78yO396rFxby34MvlSQ+Ym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aslPMhJDkkj1rVMLE8tytncOoXzFKYpI41ht3uCPLUpikkha5hYxjDCor26Y6K0Mg+YcV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6WkdvPZp9r0+SP50jfcyN9K39DLWNhqcT7o/MRScjHua4Owt5NDnsXRpRJJGr/8AAa6/x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suLy47qKdcSRyLuXZnbWiM5I8OuLw6pql5esc+fMzjPpuwtdp4Htza6Ndz4w9zJhfopr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cvP7CgMdmXEcETHHzZ/xruNPsJLS2sbNfnlRQn+znua0grswqPliT2oMkm4qA6AZX07VP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tSBFUKO5qPTApkZnyCzBc+3WqlxMt7qUuGJiJJJroTOFIwL6BoYI5C+0ytnb6VXvmg0v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PgD1zU9+TdXRMbZVMY9K5nxhcjy1t9wMjfM3tinc0jG7ORvppNTundslm4X2rpNC0dYLc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SbITS78cA4FdrZ2wW2LY+6uSKzNzk9ViDJOx67jihcyQ2gPIAyfwqXV1zbzt/ePFRxfN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KexcNSr41XzfEnwo0vHC/bNRlH+9JtU/+Q66TXZcQvj0x+dYetj7Z8dtLgH3NH8PQpj+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StTXrj9247giuWZaPWfh/wCHo/8AhUepa9cALKwisrcerbi8n6AV5R46X92D/npXsNzq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DA4e7tZtQuV9SynGfoMV5P8AEGMJbx++a8OD5qrZ9bhv4VjhvDd00GoQsvqP516x8bov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ANNpIs/VQa8i0oiO8j9mxXsPxLY3vwq8NRjO9tTaAfVl2j+VejHcuHxBqCLb/BfQLhDt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/AGSq/wDsua4z9pPw5/Zn7NukxonP9tWsip6RsrKv5nNd7rGlfbNO8MeHUballNNNIffa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+P1n/AG58L7q2wPLtr/S7VR6FLgD9RurosdmK97DTiceIRp2i2dsOkFvHEB/uriotQvWs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bR5/4F81S6llxjPBkC/+PYqp4lwdauwP4GWL/vlcVrTR8Nex6NZzKLlJ0/495V3LVz4q6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+G9ZiXdJpsx0+8x18tj8jVzfgi/8At+kSwuf3kBwB/s16v8O5odRvrjQ58G21KPysHs/8J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eTPfa+sYa58+fEbXfECeI9fjntVtfC1lZRQWBP8ArbiRVxI3+7urwLwlObae4uG5ZlcK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n/GTxLqy6Pqun6xpp0m9jvJLIwbs7lWQ4k/4EozXlWljyyFB96++ifKs+gf2c9K8nT9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u2Un0HzH+delzzbciud+Dmnf2f8PrB2G2S4aSZj65b5f/AB0Vt3PJrZHnzdmAuPrRUAOB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2f3r3f8AZS1HydWuYM46oB/utuH9a8QxXf8AwB1h9H8fRKG2h3/mMGuqO524b4z9CZJN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5rD1C+C5y1XrJvtOjxHPRcVi3Wl+fuAY5roPRseM/tgaisXw20/TLc5m1C5X5R1YZ/wAa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j/g3RdLYYa2sYIvyX/69fNPxx06bWPil4P8OtN56xMsrKPruP8A6DX0va58hMddv9a5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81V8S2K654C12wI3edayMQe+BRbzyZxJWtpiiWRoSOJFZDXJNmx+aLIdPu7u2l+XazKfq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zrukNFZAMQKj+LmjHRfHWs2ezYBMxBx2JNZ/gDWLjRrootwUBXpSUro8qfuyaLVxp81v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u/8A2awcn1ru9Uv7Y/2jMfMmlmAB/hU+9cIODQYTVxRQehpRSHpVnMNBwakVuKgpymgC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/hbrV+4fZB9eayNV/5Z/WrEtw0lrtJ7VBrE1fCVxmXVoP+etr/Jqz54Yl/wBVLUvg+fyN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yQ/mtUXXZLIvoxH60GkhwmkHpWjbXHH7v/Wd6zamnvCZYmHXZsoMzWF3jvzUgvfesYS++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l24kZXXyDgoxIP8AtVoo0fiiIkARaqg+ZU4S5H94f7VYWT61DKnClTh1YMD6UASXMMlv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BDdah5963YPEa6igg1e3W5A4W4U7XX/H8acfD1jdqfsWsxJ/0zvfkb86AMKmit0eCL4/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e3hBYhi+1mwtI+7RNvJ+mKdxWOXnHnzY6V0dj4Oht7Yar4jb7BpinfDaH/WT/wCzVmz1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9Pk1jUD92a5TcCfZO9Gq+D9Z1si48TX39kwHp5z7pcf7MdFzVUzC17xFJrd3uI2W8fyx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OnXmo+Jop7e0llQROyyBflzjHWui0vw7p2l2cM2l6UmoDPljUNZkWGN/9pVNWtO1DUPE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2K3dke30v93Ft7fNWUtS4xsY8Hwuv5rh/wC09Rs9NJP+r3+ZJ/3yK3rD4c+GNNtwb9NT1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s8T/AO0AOcViadrGrT/D/Vvsl3b6fp9xetD5cibrl+/ExrDbwvYWXg+yur++uZtX+2NA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OPvVCkKx3cvjD4VeELi609tGspdQi/uZuv8Ax5qz7n47aJpFv/xKNBgh9Lh9OjX5vrWB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/StQ/s/7XdXmoXDpJI/lskY428f7Wag8QaxDo/wn8FQw6fZ/8TCa8vZvMTdtbfgD9Ko2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X8Q2+jxahaCaKL5kTzLaPyHYfwhhWX/wv/wCIVzp51T7GxtpX8tLqJyEZv7vHeuNl8QXe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RecJJ2EaDGS1Wb/xDqOk+ENGsIL2WETia8do+jOWoLsjorP9o74kSaf/AGhvvX0+OfyZ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xXRf8Lz8S+fFN/al9d6fs3vef2cJYt3932rgb7WrrSfAGgacNRliiu997Iv8WWbb1/4D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AIcaLaQ3cn2q8uprq5jjfbsXoq4oFZHb2/7SgX95qejWupRJ/rPO0qOMlf8Ae2109t8S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WjWdtcSfMP3Rib81rymfULvw/wDDDSrT7XJ52oTTXT/d+WPdgLTZfIsPg/pN1d2NrPqu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VzHaq2FH/Am3UByo9gf4HfCjxipk0HxDJZyv91Y5xMo/4Ca5rXv2PvE0ELT+H9a0vWE/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N8teY/8ACLaVp/ww0/xNd2klrqGoTSJax6fM0G+GPjf/AN9ZrYsNb8TeGvB9n4h0zxjf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y1IeY0mPvMGXtWV2mS4RZi+Ivht4v8GyMmtaFd2+w4MioXj/AO+wMVzcdyJOgr6G0H9q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93rmjQa3pdyfJW6tR5glYfw7exrZTUfgr8YGKahZReG9YfgmAfZJw3+0OjVop9zCVG+x8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BZ+yVqVrFPdeDtZtvENsWyltcFUnx6DHymvFtY0fU/DV89jrFhcaXeLw0NyhX+dbKaZ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hwe6/gadkVZAmKegpm6nIaCB2OaniHBqCp4uhoAl3UbqbRQNDs80qH5qZSqDnjnFBoia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FbqT5sYxno9ZGkt5l+P901esQZbaX/ZkNBZeAyDVeVTvzUsTdaSUZBoApXpLSAjpWnaT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+SKSK48jJzQBom9ljkUNgruqDULdpMuBjmg3ERto5T/fxSSyySKeTigRn4xS9KVuCc00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HIFWkDMCTVCEMCcVajmdO/50AWYQZJFjxgtwKdd2y2RH71ZHzyq9qdb6p9nH+qjkkP8A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GWYuTyaC+XQtpuK5PXHSnxtwcmnTfLZRXHZmK/pVQP71RNiyX60zdUINOyKQibf8hFei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RPJA2n8K84rvPA9x5+jEejmpnsa09zdth85q6pwhqlbDEjVaBwprA7ELuNeWeOb2S51Vg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CvU+Mc1454qmEmsT4kEiA7Qw6GriSzNV8VIsnymqhbFPD/Ka61sc1idXznmmrJ8x5qNG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3FYuK/vThJ71WV6USUXIsW1f3p/mVUV6eHpisWhJinK9VN9OWTrTTCxfjkqVZetUUkq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08Te9VA1O3+9FwsWlm561LHN71n7/epI5PekFjSE1IZqqLJSGSlcLF9J6eJeKzkl5qcP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SrJVTzKVZadxWLnm0LLVTzKVZam40i0ZKaHquZKQSUrlWLQenpJ71UEhpVkpXCxfR+at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TVwyYApjRpwT4rc02XIrlIpTmui0ltyiuersdVM7WzmMSBD0PenuSpPvVdZA0SL3UDmp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lvU9iK0LVm/LLXpfwMv/ALN45EJOBcWssRHuvzCvK7WYBhXZ/DDURa/EnRDn70xj/wC+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NDsBxUS8E1ZnbYSKhVQ3NSFhoXnNErjYcUSNhTVTf1zQFhu7mnoeKr5JY81PHWRoPBxQ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hhFRMtTNwKgLVADaa68GnGomk6igtMhc84pAMCnMveosmgLgTk0hXilRepoPSghkJ4zT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gkJrGUi6cRrv1qFsk0E0xmxmuZyPRjDQQoKjYgUNIcVC2TUXuVawrtlTVR4txNWSpAqJ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gVGVxmpDJUZbOaVyiCTvUBNTyd6rPwTUlpC7qiJ60jNgmojLU3NEgbJqA5yakMgqMyjv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Dy1WeYjNFwsNecgPz0pTMRDG3c1EoDsR6ikQ7mRD0Bpmli/cHbNHk43pmq+7IKnkg5/C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LjoH2p/u1EtxwBn+Mj5PvVd7GThYk/wCPe4j83/U7/nT+LmlkjNqZYs8qMf7zVBN/y19d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GnxXXaP5Hd/73tVJ3IsQyMXEfPbH3e9EZ8i43rN5JV2dpH/gx0pj3Yz5MILk/P5h/hpk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+dT/ALVJBYhYSXU0k7TeZLM687f4aW4t8TmKI+Z5b4c/3Wqza6zBpV+lzJF5sauNkf8A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5vbuRtximlaRLff8AcoRajcsj/X/vf9aiD7/3VahZ3wmCcn+8vFKP9Inm+y+Z+7fY/wAn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yHZkO/8A5ajH5UyuUsqQvMh8yT+5/DTvtMqwLFCgQtIGd3T+GqhJHMP/AALf96necSCSd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FAWLw8rP+uBJT+OP5X+lRs7OQSw49KjNwCD6fKiBPurRk5mzH+62fJ/eZqTKUSzE8TW3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84/hqeZ5ZgQGM0mzytmz5VFZ/Bmim/wBUI/kSPf8Aq1WluFEDGJhlCvQ7loQ+UXZHbERP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3VMLjHUYy+0t/dqrPkR5aMHD75JHHzbj3pySfaJZTuBHXYB92tCbFy3OJvNzn59/3/mp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37vc1EP35m/dv/DsSNP5mhRz065T79QXsWAc8xBPuf6z+96mpUnKrKSzN91EQfdWoHUiQ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/SnA/wCj+WIv3u/e/wA/yrTBEn2f7R5fm/u4vvvvf5narDMoPznp/Bn5qrDy+fb7nz/w0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f4/v/e20ItosW9x1/wB/f9/5VqUH9xLmKTDuyfcNVXklNsZfMC5f7mAJDTh/x7/89vn3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mjKxctr/AIOcZ3bFp/t5Un7v7ke/77H+S1RVlONqKg9qlFx5Ht/ceN9ze5oE0Ws+Qpwf3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7g+X5vmQyxp/f9f8AZrLH+keV/wAsog/yfP8AnVvz4eh/5Z/O8n99v7tBmkW45Ldliwuw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6E0yG4klBjSPzhMx2s67V9jVNJljgkOCGbDFweVB7Yq2ssa3STNKEaNN37tt20D/AGaE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eVp3hfVrryo5Zbe1ZE/u7t33vevEn8VapCn7q4Jb/b5r2vVePAeqS/vJJZJYbZPM/M15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oMSfOj4+Z19a9GhqjwsWlznPW3jzWrZyz+RN7SJkCrFx8UddmzJNBZSRf9cBVy48O2nn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SfxVUm8J+eIyFAXZvfD/AHF3V1WOCx0Vn4zm1fTVvnALEbcbMCqkVybsliAPpT7iyt7X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vE68f7NZNsZImOG4z2qkFjeN8LNNgXkgHNWtXsTqfg9tTh+V43WM+/NZ2m2Q1ORhK+1B3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r5EXKQyK/wCtC3IN7wdHb+MfCkdlOuNSsrcKjj+NP8a53xtbL4Y0xkaPE4iEEJPUbv64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o8l5asIp7Q78t0CdPmrnfijdufsEE7Ga6uJJb2SQ9NvRcfhmutGMjivC1kdR1i2gYZEbG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69KFxieb/vn/GuZ+H1kI21HU2H338qP/dHzH+ldEBk3Mh71tBXOKtLWwGeOztWmfoAz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sU20EJsDZ9au6iPOl8rcPlj2t/Oqkm+LS4gnzb2IZvQVqjBGTqEgsrZnX5QOTXEvu1XV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HrW54mvJJkWBRw7D8cVR0q0AeSRkOd4wKlnRBaXNfT9NgjkCqM7ZK17iR4IbmKIhRIMVU0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S9T3kRmYsx24qRHM6raloCDiq9lbSTTQwj/lpIkVX9Vb5cVb+HNh/bHjrQ7TtLexpWdQ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fGj4la7GcwwzrYIw6HbtX/2StO7tzfavBbLy886Rge5zWT8M7FrPS/EUj8zXOs3LO3rt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EnjSxmflLYtdke0Y3VxzZ0wR0+rah/afxojjU5g02JdORB0UiP5sfjXMfEW3/wBHiHcE1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viu6vefNlaW5J9/vVk/EUfKAPU189Qkuc+qw+lI8usf+QkB/00P869r8QO0nw10W4HyS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2pHjdV/8AHm/SvFLL/kJj/rp/Wve7HVF034Z3d+tvHcXdlNDNaCU/Ik+WVHI77fvfhXpq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A9FlbxXdm/8A3bQKYo4/4kjjXarH0LYZqxV1eLxR4B1V8BjLL9tic/3luGwaueBtQu9P+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fO1CS1md7jduZ26Z/WudsFisvB+mWkXGbMp/5Eau1M76ytSqJ9jKgi8++sYj/wAtJUz/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ftd/dzdRLMzD/vomtyyby9R8z/n2tZrj/vkVz9qMRoM9Bmt6Z+fyOi8D3f2bWfKJws6F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NpepW1wpIMMitkegNePWUxtLy2nBxskX+deoSyhssDw4618vnFP34zPcy+p7koHD/tye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4ntVH9n6l5kN2F6CeNdyE/wC8M185WsAkEsqjH8CAfxZ4r7w8ZeFB8VfhBq/h8APqLWv2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4/4EuRXxh8N9FPiLxNpNjL8hNzGWT2Xlv5V7+V13Xoe9utDycbTVOo7bM+pbK3TS9F0m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mx6harTjJNXZ5C1zOx7niqM0uTivaR89PVkOKKnEII6UUyT4yHw1v5/9VdW//j1bXhv4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uOwF5p9mFeeWN9u1cnnn8a6rSvirrlpJxFZxf9c4Fqhr3xN8Qawxtp7hzAfvKDgba8mn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YvhjLsPHmo3ufXfw81z+2dFeMkFo8Nx6NyK3reyUzNmSvOPgHex3Xha1m3EuYsHP+zXZe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1qurXH3Le3Zh9e1e5CpdH59OHK7HzT4cuT4x/aW8Q6l96PTY2jVuwP3f6mvpPTWItwCe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zTeFtZ8QSOftWq3jvubrt3V7bp2oMuELE03qZx0Ol6sK1rafYwIOCCawYJ9yg81bhuTm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Pkj9qrR/7L+JV5KBhbpRMD9TXkVsdl/byjo64r6R/bR0nMug6ko/1kfkk/QV81QvmK3J6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tH32dVfj/iXx5H7yucuV2XJXtW9NPLcRR/7jVD4nEbwafPF1NusbfUdao5JbGNmkooYE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emFqTcaBFXVf+Wf1pQcrjtTdUSWKBWYffPy1BC7Ec1izWJp6HOtprunTP9xJwT9Kua/i3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zn+dYzthUYdVOa3fFZ36ss3/AD3jSaiJbehlUbQSM1a1GOOO6PlDCFFOKq1ZgmSCAn/V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oQ7L90kfStbXIob2SK4twFR4lJUdjzkUGiKP2iDHX9ageUE8GmNbBfTNMEeM0DJN1IX4N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0e+12+jtNPtmuZmPOOAo9SaASuZ5fBNdx4W+EF3qFvFqGuTR+GdE2f8AHxcf691/2Qf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hn4RRG4uzDr/i0fcjf54rf/dFcv4rPjHxSbPUvErTJptwyvBarLgeWWxu4qOY6IQNu78f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8C2B8kSeXJqEWJbu5Qd1ZulMj1PUNQ1Sa5+fQLawtprovMhnurok7fnJ+UfhVjVfDuke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bm0S0uCisX3KxIPfrisyz1KS01ye1EshWaORD538ZzyF9s1mb2JvD1x9o0/xDdahqH9o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+bZ83PHarPgm4+0eEfE0Vp5enzfI6faH3b8elcz4X/wBXqK+b/r7dsb/7y/NitbwPo+oax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7RbyPBJJ+7XcOdwJoQmVJrue+8D/Z7iRWH2vf8AL8vO30qqZPtPgxLWXkW12cf3mDLW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3m0/Vtbt7WWRPO8yz/f7JA2Cv1qPTJtDsbTUo47WfV1MaToZpPL2yA7d3Hsfu1FybFfVL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f+fZrsv/AHvmY4/Q1y/iSWbUfDWhwI3mrCk6oi9RliTXYjWZbfwvqN3aafZxf6UqJ5ie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4ja/ovhc3FhfxWk8t60P7iIfd2jHatEC0Odv9O1C48MeF5fslx+8s3T7jfIwbv71d8V6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K0+4/d2Z3/u2+9ubipLnxv4hl0LQnfWLkG5eUvGjYV5PM+9Wbc65qkud+oXB+87/AD/n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3LH4cWLT7zyotNiXekLbfmGeuPeqPiDzV+wR/wBy0C/8Cya39Y8e+JtLi02DTdcubWJb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eKr3njvWGaGB7l5kxs2sq/dPWglmb431F57uK2Ukrb2MFrFF6Ejt+JrpPjDcNZ6no/h+M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HH952Csf/Hmpmj+LbjxB4w0nS59I0y/iuZo7bzJLRRLFhvv5XvgV1Eh0XxZ45P2zwmYb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5gsuzPzGP/gNK6KhFs5P41W39jzaD4Utflj0jTILVE+9iRhuYfXcaT43yDTINI8MW/7q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/wDPdl3Sbv8Aa3NXbT+DdF8UfEoa7/a08t5HeLdzWdxCNr7OfvDtVfUPhTP4q+Ig1i71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bqeO2bdvUNnGPvfw1nzXNvYzXQ5T4zeV4YsPC3hW2LwrpNglxcj+I3Uh8yTP+1TviBp8W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hax6hrUkLXt7JeOzM8cnRNw+b5RWpqXgq8+IfxaW71J5I7KS+824jZduIFy35fLt/G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+JXxOuJYyYrW7ult4cf8sIF+8fwWndE+zkty1o2t+IfAVlomqab4h/siy1GNpo9M1R2n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Kq3PWvRrD9orQ/E9omj/ABI0K1ZXTIu5QJrYq3QiRfu/WvKviHK/jP4jrounQbbYTx6X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d+hb8aPiB4g/s/xgdP8AD/lzafZpHpkNnIiyxXGOPmjb5TuNMzasek+Jf2YNJ8TWp1P4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XTbyUYb2jf8AxrwjW9B1XwtqMmn61p1zpt4hwY7hNp/D1rtrjzfhh4oNppPiD+xNQjSP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7p/ej5r1Sx+Mel+N4B4Y+KWhfZro/u4bmVNm4/3o5P8AGrUmjnlTTPmnrT69d+If7N2o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nk8SaLjfJAnNzCPp/EvuK8d88VqpXOdwcdyZWqaN8CqiPnNTI1WQWAc0tNTvTlODQA/B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zuUgULIMdKjuYNwj8rrvoGibQn26qvPGxh+lW9LvvJlkjP3ZBuFNtPDOro4Y2FxEzggF0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UYbmLdHvI/j3rtoNDOSUifrxU9xJ5I61sy+CtSzn90v/AAIVUv8AwncLsMt1bqT2MmKAM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j38Vt23hi0H/AB8axDb/APAd1Ur/AEeKK5KwapDcoOjKm3NAFWEhdJuEaMM4lBU1Jqgk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y52Z5qMWKebzcg49KBa2Zbe0ski/7JoHYtXtzp4t4fJMksv8fyfdqnP5WOKtKmn44jlb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Sf8AeNBNjLSXy84xinfaUbrWjttjnFuPzpVeOMfLbpQFirFIhTlD16gVO9tcSMrQQyFO5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E7VXHQVpadqUkxW3M/lKe4FAyxd6FcvpaWlraPMFYyf7VZA8NamkbSvayIsfLbhXZtvj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GaZPMbG0eQsSD60Jgef55pd1JRQjAkVuK7b4dSZtbmPsr1w4PFdd8OJdkl0h780p7G1P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mD8EVXLDzzzTi3BrA7Fc0beETcMMivBfEtx5+vXYH+qRyFr259aOi6TNNJL/AAfc/vtX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Jj/HIT+tWhMm3HFOD8VXD8U7zOK0RmTq/B5qMN8xpiyYBpu+qQicSUokNVw3vSh60RgW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pA/FO4E2+nLJVbeKcr0wLiPx61IsmO9VFfFO8z3qrgXBL704S8VQ83H/AOulEuaLlqxd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lPWTFINC+JKDL71UWWgyVNw0LaS1Os3FZqyVKJeKQaF3zfelWWqIlzT1kpXDlLnmZ705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I1K4+UsF6UNUG6nqc0rlcpIWpytkVHTkpXDlLVv8vNWY38xsVShcjNWLdwHo5g5TQhX5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OI3IIre0eXecE1hVeh1UonVwT/uvepEl4IqnCflAqVDmXHavLPUWxbtz81b3gmcjx9oP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nymuw+C+n/2x8VNJG3K2iteSH0VR/jipZVj6oujmdqjQkZqST5p2qJztDVIiu77dx3ZP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Cqf6w1PPdByVGeG61l3lu5Jl/hzjNAEukGSMea8hll/8drdiPHPWqenWggtl3Mp7mrKn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UL0pagRGx4qFzgZqSRsCqcsuc1I7itNnIphGeaYqk5NSg8Urghme1ATjNI/AzUX2nHFT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UW7NNL5NJuouaKIHpVWVsZqw7cVTl5zWEjamrERk61E3NSeWaUR1g0dqloQBOacEAqYR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JbIpMYqnIMmrT1EVzQUiAoMVEy4qyw4qu460WLRA4qB1zmrJHWomXuKhmiKbJnNQtHnN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BIqGaootERURSrjLULLUForFahZODVsrxUTL1qhFVUw1MWPD5qxtxTMdaosgIyTSwwRG+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Rg0iHa+/0qCiHUJGN66INhU4/GtS+3W/huxts+U5kZnGz5nFZgk8u6kuSPNYn5I/7zUT3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IzHufuooFXexHLcnTySePMPlpsWoprqKBZDKccdl+Zvaq/2x4OMkn5tz/wB6qi2zXJMk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UmCiOtVa7bzZDhquW8bJLujPz1HHAkMJXPzU+FliU4PzVmapWKn2e6uJpY/N8kb97/7d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+XKD88c77vl9qn/12T3qiLfyJz5nT7+aV7FWRZmEY6cH+L5qVeBxVcTwzmHAfzdjO8f95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JZIv78f+1WqkZ2DIA4PBfeyD+GrAuQc+YR/sRj7zVV/d5SMZzUntlD/uP81O5ZLbHyOQ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+7QLiS3EXlf6zZv/AN5qjB8iGRvObp9xT8v0qP7QSYv+ef8Ah61KKtcvfaftFtLk/vZP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NtOYxwdmX+lUAfP/AOuu9tnl1Jj7QD+65RNj+Y5X5atgomgDkTYPGze8n91RS/aP+un3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r25/cZj6Sfc/2l9alA/cc/6vd/HQhcpbXGZM4x/3yzU9c4/deWD/AARyvuX64qis8JbI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7V3UoFUHKXx08rzeib3f+8ooW7BMsrPIg2fJHGn6VVBixzHJn/YTdup4uP+eUX73fv3yf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RA8/8BT73zGnhscGPHz/APfNVGlX95GjRGMODwnzP+NPR/N2SdIifXdQhcpdnuJf9VD5f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UpdmyWlH+3jaPlqr+9x+6/dfP88kn3m/+xpcieeYxx4hT5MmkRYtESnMsdp5UXzInz7v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d5nlRpVd55XSKMysqoMEKcZpwkwjDMv3sSZk+8tNk8tizK3yGTkqAFVTUilnuGTapOBk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s84EyKNw/uGiQrDFcy72IRQoP940LcfQs+LLg2/gHR7Xdvku7maV0zngDC8VzdnY2gTF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yNt2N/dre+Ig/03RdMhl/eW9lGGj2bVSViSa5q4uPtFv5XXy/kf59qu27nNevQVonyGIn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n9oRQ2nl+VH8n3P4u7VFdRie6eETAxFfMkjj/h54U03T7fz/ADv+maLsk2bY9obpjvSa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/rH3v5fy78dzXWcqGTIt5ezMR5XnAQ5+8zyL2rE/s8w5xzWp6+YfLhj++n8TsferGoAf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/urQXexhLPLb5C16B4XvYtS8E6zbzS+VMyhox/e2muMuYCThEZ5X+5GPvPXfeHPALWlu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AFvKT+H/AHqQif4ZTyXHgzX0Q5d7mC3BHYM1cf8AFicXHj3VY1yY7KKO2hRPYc/nXd/C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1unlRXOsCZF9IlXIrzixjPiLxveTK24CWS6lY/wB1WIFdMTmk9zp9ItPsFnb6fEMuOSB3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08LAx3XBXcxH8FRac4tJnuPvSk8H0FUjKL66ubiVsgnBPrXoxjZHmSd3cyWYmeRuct/hT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H7pGmf8A2FA6mgz/AOlNJj+BeP7tc/rmsS2trexQvs+0JsmP99d2dtQ3YuJzscr6hqiM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CC2A2joVIaqHh6BYpWkYcHBz+daVnumu9o6IQx+lZmq2Na3iMKpxio7+YGBvrVu4YBY8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+tAzn7xd4Oa6T4Irjx/pN1/z6yCb9Qv/ALNXO6iuIzXR/DuVNCefVHOI454Y+Pozf+y1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PDtxqtmuNqX105I9WmLfyo8LO0Wj63qLD94YBbQt6M7c4/4DUer3jSxXc0h/eTzeYT/v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RpcYA3Xdw9wfovArycRPkg2j0qMbne/BKxFhaajduf3aW7J+defePrfI59TXca9rTfDz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XV3dw20Qbj7xP+Fct47hElpFMvIlRZB+IzXiUF9o+go6RseNMv2e9OP74P617n4Om+1f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oX59jXhV+/lX7g+or2z4dn7V4N8RRL/Fpsp/IGvTp7ji7SQazDNpHwL0pLdds+qEM6Ds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rkfDV093pxRlx5MjKP93O6vSvGujyz/C3RbGE+Zd6esUpWP7zKIznH/fVeceF4Wh0yZpE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RXoIWLr/ALudg3D+z9ck/uWywD/gbVhW8e2ML6Vs3OYdBuT/AM/N2sZ+iA/41lL8oB96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/d4XrkdPWvTdksJt45cAiNQwHriuA0ezN/rdlbIu4vKp2+o7/wAq7e7Hla3reJTJulWa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V5uaUlKg59j0MHLlm0eleAdbbTIPPU4NjMkv/AWyK8k1j4aQeDf2jdbv7SMnR7y0bVLJ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f7rA13Xg6486SS2J4vIDF/wLqv8AKt/V7b/hKPA8Wof8xDR38t/+uJ6/+PV4+U1/ZVuV7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5djjC2ZhnvUWYjOx/u0BvnJP8NRK0e2Qk8k192j45kdzcfvTg8UUyaD94fv/APfNFMD5n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mutJublN2AuGGa6HQvD1lPe6wmn2t3LeS27D7L5RbZTx4x1zSANmkybRIQjYdv6Vb0X4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r3SvDhmvpI8O/lPz+lfPqmftmIzT2h3v7NeqytpX2S5heCW3uWhkiYYIB6VN+2X4nTSPB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BMNWu1jCLySves/4K+LtQ8ReOdRl1iwTR5p0W6eBRgAL1NYCX1v8Z/2knv41MuieG42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iz4KodXpOkjwfpWladAAqwRKp9zt5/XNdbpvm/66p/E2kxyTCRUAHoBV6yP2mHaYxHx2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mrZzCWMcc1dgTJrN0+IxjHvWir7DXNUkz0KcdDy39q/SzqPwutL0LlrS5HPoDXxoDj+d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/wAH9dtwMmICT8q+FAPs1vqOnyw+bLJt8mT+L3ohseVi4Wmdf4NhiljmYjz1eEqM87TW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3LGxUD3rX+HN49vNNbKuQy8+1U/FtssN05Vud278ao4GtDnQxL+wq5JKtxCE7iqSzBCa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4nuBTaTzTKYzE5pu72pAitqchkaMZ6GiNSpFQTMXuB6A1ZbtWBtsh55FbniG5+3abot8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/lrBrSmvkk8OWtjsO+Kd5N/se38qpaGaZVD8cmjdUW6jdVgTbqUSEdzUVFAEu+gMM89K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+Kr9wr+RZQL/AKTdfwwr/UmgCbwv4WuPFN9Its32Wzi/197L/q4h/jWvqHjmLT7ebw98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Jb6jGm5n9Wz6Via94wTX7+18IeGpPsWiCRbea8/57Mz7etdl4H8J2Xg3xjqXh63vJ3m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l3zbfvf+O1LdjrjC2rOP03wtp8Hgm+1fU7eebVUvfsp89ueRndW146P/ABR3gu7/AHn7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bzI2PX9Kn8GX0tzp/ifwn9pEmrXFsl/ZrJ/DJDksi/7TK27/AIDUfhaxuNc8C3Oiaokt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94R5jtuP75VX8mqUzpjEi+I+oveeJdG8QwEsL20t72FE/glVQrD35FaPi7QrSTXLjxVFq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7cE2bpWk27miCdua19IuVi0J9L0YuHsH8y3lukzO0ZP7zB7Vj3Fv9o0fVvN/e3dunnf8A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jHAzUOepoZ2oahonh/V7W70rSv3sjreveSO0u1TyVVfu96s22oXeoaxq32q6837P88Mf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bW/9oeF/tcX737G+x/8ArnJ0/wC+Wytbo0/+0PC/9qw/62OH7FN/vDpn/gO2k9Tz7GB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7eXtI0f/AH1T9Gt4v7YMUv8Ay8JJbfp/iKt+KEjNtpGt277xeQDzCP4Zo2wwpNYMem+J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L5N7gdg33h/OpWhnYpad/pGn63af7Hnf8CDVkyx+Z4O1e3PS2nju/w+6f5CuivbI6X4z1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FVx/FG3es+2tovP1C083zZfs0m/5NvTmtEFjDmZJPBGk3K/ftb2VG9s7WFMnGYDSaa8T+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+5uI5Qr8jJwP6VM9zK9nHB2qijW1u2luNR0xYov3T2sC+Z/Du24rXk8H3dx4iuYY1ISOT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T372eqXcziKCOMCP+Fttd3bPGl/JOg2s1Q5JI7aWF5/iMTwP4et7HxRBdIMeQry598H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dVvNRk4NtFIyH/aIP+NPsl+zTX7pxujwv60+3k+x6VfA9ZNoFYH0VLDQsJ4XBt01e+6O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UvhiAWlhql+eGjQRQt6k9ajY/YvDESjiSeQsw/2exp+ozHT9Js7NeGkHnMo9+lQbeyRt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NNdv9vkjbyIBP949c/N96remWOn2kd1qFtHJpksqtbqzt5i7mHPP3qyvtdtpF/pti4DS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11sunxrawpsTEfzsEODuoueZiFyHP6P4f8A+Efnu9Vl8u7lt4W8ny/m+Y8bs1x3gjw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iN1aJNMU3CQzH93JcNwg/wCA53V6msHkCIw/utgy/wDtNWZ4lmspLdrC8P8AZ/2g+c9x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q4yMFGM90eKeFvDdzqvje71XXtx0/Tw+p3kkn3Zmz8sZbp8zc4p2gXuofEvxhqMN9M76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7lgjX+JCehPCrivTdcsZPDvgqKwlt/PtdQk825ncYU/3Bn+GuO8SaFH4B+HM9hpjOdT1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aGFfuIp9O9bXOGtg5QfNDVEHgX4ual8PZDJoeo3mr6Wj7Xs5kZrm3Qdxt/1if7Vema74M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+s+H7mHRPEjLl5F4ium/uyL/AAt/tD9a8j8JxyfD3wBceIpXa28Q67H5OmJ91re1DfNL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fq2oW83jC0u7Pw/qH2pbW2kkTyoNTm2/Nn+EN/tVSdjicL6M5rxH4X1TwZq02k6zaSWd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IPcH1FZwPpX0roXj3w18c9Kfwt47tTp+u2g2RzhlWaE+sbn7wP8AdrxT4jfDLV/hhq/2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2mpRD93Ov9G9RW0ZXOOdNx2OeT7ppw6mmRupU4OaeDg1oYEyjilm3LEzodrLyD6VErcU4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HegaOrutfvb2wt4kv5Twu9N/8VRxyanDyt5IPqc1zqXUuARH+VXBPcyDLPtX0BoNDoRN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/FqzJrCQTjzLgPjvmktLM3TbmmjQD+7U4S1VypuySPRaAGT2og/1pqsBb5rU0+Gzm1Bd6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iCDSPtMTR6ebsAbWhPBJoGjmUSIK58vHvTchyoSJh/tYrRv4zNMx+yvH/s1KsiQQpvBj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k3Mf3oWx6mmszc4XJ9KluNRlkysbkp70ttePCMhFd/8AaoEMW2kO3chXd7UNGE3jP3al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oHoKqmzmbeWmAJoFYf5bPgBR0qaC3mgAbYh+pqiLKUHP2k/hVea2aQYM7n8aBHR3es6n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tXmsua/vApSSdJF/u7qx/sjKT8xNKAV70CLvmk9QB+NG/iqyGnhqEQ0OMnWus+H95FHe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W54EfbrUIPO5iKUtiqe56U0+lyudt3tPuadHFazNgXyqPU1RutMj8wk4JqsmnEyYKZWs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PRmt4bmJoP45P4n9hXjs0gVyBnHvXpfjmEWdiqqu3LA15bK25zn1q0ZyJRISKXzD61EG9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XzD60m+ow1KDmmBKH4pd9RA4pC1O5Fi0j0/zOKqo1P3cUXCxMZKcklVcmnI3FVcLF1JK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YgGncLDy9CyVHmkBqrj5S0r04SYqurUu6kHKWllp3mCqitUgalcOUnD1IsnFVlqRelTc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hjHFSgUrmiQ9TU6Gq69amjpFWJc1LHUAPSpoz1pXHYkpyHg1HmnJ0NSOxKOnFTwIc5pk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NJsfKLDOC22tvT2MRzXPWyZn3Z4rdtXHArCo9DemjrbJ90INThsODVGyfEKj2FWIXDTA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rmiCcV7d+zL4eH/FQeIZR3TT4P5yf+y14bPOQv7v738H+92r7J8GeFF8F+C9H0ZQPMt4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5nP64qG7GvLoaxZdxINVrhxzTipAzVaVuayuQVzCOeO+aSeHdalO2c1MvNSYBTFVcViv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UCjbgUn3eppmZLjAqNpcUnmZFREbjQIbcTcGqivk1YmhyKqeWVNQwWpaUjFMdgtCIcc1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dMYjJJ8gioMZOaQoSamjirK5uooWNeKGAqQptFRsKpMdhhSoGTrU5z0zURpAiMR0hTFSd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XMRscZqu561KTUZ71k0aRuV3HFRMSKssB2qMpmszZFZpOtRFutW2ts1EbeqGViM5qNk4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BUM0iUWU4NR7atOMZqBhgmsmbIjMYNMMQqQnrUbNxUM0RWkUc1CVFTP3qFh1qiiJnEhK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KWxyalIMS4xyab5jE5xwtUBVkXyif+WgI59qrvFjac8E/cq8rhC524yOlQFBxnqT19KC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IwI06tUWNoTA6Nuq5d5gLEnMa/LUcFvxGf8Axz+6tZ2KRWjhMxLt05q4tspbc3SnwQ/K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WwdaQynMq7iRzUGPmJqUnIphFWA5XwD2pCcxMvc1GSc0bv3gFBY1EiEkSS/wHL/7tOe/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Ixf5N3+7UmKtWtp5ukTy9IzIqGmhGf58tvbH9zJ+8/jk+X5fWoLG4j67POl/jkdc1qz+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Astn+skT5eO1RtqMDq0b2iyI38cYxVoViobpcOZYUmQc7SMCn/APHwPbZvd432/hVt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I1vH91jtrNurD7RqRsre+aaR+HJGNqimUWJ/JAiHneTLIjOnlpu2VD9n/wBHPlf6rfsT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bs0pXZGoxnZu3VRWRm/eSQxgepT/ANBWlzFDre3l/wCev7r5k/d/Nuq3byYkiXnGxtmwf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qlbXH2fP+s/uPHG/zVN9o/0byv8AVfPv2Rv8341KZSLIuPtH73/YXf8A7P4VL5+RxK8v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xkGIS5+fe8f91am+0dffc6J/dbtWqBaGgZ8DjpsVx8/zNT5ZpiT5tyZZPvYQ/KtURcQi3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j/Pu/wD1VIJ/X91/G/H5CmBeeV0kErDccbFR020uGDAbw/sDVVXR/wB4ZWm9iNtSQzg3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97Sbc/hUcwF3Bn/cxdX+d/n/hHanqZgZooYsRJ9/+L5qp+eZxL5spHmffk/iVfQVItu6L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8iuG2/7Tf7VFzNonH7i2/wCWfm79iSb/AJk/2jTvtBgEWP8AXSPvzVfzxBbn9753z7E/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A6RwOzStkf8ALMD7/wD9jRzCNBCSxjI82Yvvf5/v/jUUjw3NstvsxunjUvnO35u3rUP2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T/non/xNang77PP4l00LjyYpRcDAP8AyzBbv9KuL1MamiuQ+PZIm8bX00XmHy3ESR/7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xx2CwpB5kzSlpHk/kKuPqDyia5kJaeaRpWJ+85JJqvp9pHKPtcykRANI7n5ti+3+9XsU1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2yt9o+0Zil/deXtT93933qvxcXE2PL/dp++k+7sX+5Vz7R9oE0sMUcUUe7Z/SqVvbxXH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fxtXQRYgt7jOf+BO/wDCq/X/AGal164l+3mWXjzfnTH3fwpLjT/tGn+TFL/Hvm/2V+tX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zZfPl8vbCkm/78h9qAMFbid7iKZTlozx7V6j4z1Ca4+F1tqH/LXURsf/ANmxXA2ukPfX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iaOD5fvJlsE13fxakjshpXhqwIFlpVk5ijD7m+7yzf7xoWrsKxD8NL8aT4L8U3B4MMCF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4MsfsuhahfsP3l2yqhPeNe//AH1U0L+V8KNRUHE+oX8Nuv1VctWxZQR2+nxWgb5IUCbv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irNqNkWLeeL+yUJ64aseJ4xZMo5EoY/hWmNOFxp93i78n540Tem7dnvVdbTydPiUuGiC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b6HAkc9dSbC2PvDrXI6k/wBuvhEvKk810GuXXlKzA/M3WsbQLf7TdtKeVX1rnN0jVtbE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5q7pixJDNIU+bGBSzzKbVtg+apbWORkjCqMMORSGT6hZy20VlKzjZcozKg/uqduT+Oazp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5jYwmTzPLRelZVzdboCduDvbpQBgapNiVh2rZt82/hfT4v8An4uZp/8AeUAAViXoDuSc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3a305HH/AANnP+FYVNjWBi6pKHCKR6cV2etReRc6Vpy9LS1jVh6O3LVzen2Sar4ht7Mj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w0mP+3fHLd1luTtPsp4/QV87jp2p27nq4dXZyX7a2sNoXgP4ZeHY5TF591LqE2O6xphcj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ovPCukXC8rJZxMD7ba8t/bd1RdZ+MdppUbfLoujRQY9Hcsx/pXoehXY1P4Q+FZwd2dO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jDlowZ6FCpzzcEeS61/yEZPqK91+AeL5JLM8/aYHhx65Vv8ACvCta/5CMn1Fe3/s3zhd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UfzH9a1p7m0ny3Mzxl4wk1ZPE1uk22WzvooYRH94JGm3/ANCwKy9IaaPRLc3MjTXJiDSy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MeUS6xFLzNPqMkL/APfw5rtdSkCWjoD14r1klY8mvV5ouKKGqDyNJ0m3I58uS4/76Yf4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V3xYvka89oOlrDFb/wDji/8A16oD94GrZI8s6r4cW4l8Um6I+WzhabPvjiuH0vUJPAfi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7Wn1S8kjnuedu6Q7lUey/drttMsNYT4e+KpvDpgGuXaR2ltcXH+ri+b5mP8AwGvDfih5o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7+13Vkm97hPl3N/e/SlWhGpTcZbGsJuEuZH0zoN+1heRtn5oGDD3r0zRHj0fxs1vOQdI1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OvXh/hLXF13RNP1Ncfvo9rgdmHBr1dA2v8AgpJUObzR5BJkdTE3+DV+eyjKhUa6o+gt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vaY/h/WL/T5eDbzMoJ7rn5T+VZCNkE9RvI/Cu1+JWNZ0PSPEUIy86C0ucf306E1w0Hzf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qtRUkfE1qbpVHFm1qQSxu3hncJIvUUU3xRdf2/qpvI4dgaNEI91Xaf5UV1WMD5x1Lx34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32yCuJ1TxZ4mLkvrEyOf7r1Rk8RTTgiHSJEb/aJqnJJO5Ju7YRDtmvMSPsvaS6mhpXiX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a61m6VreEg7ncN/DX1j8KPhbZ/DPwdpkKB5NQmCz3kx6tI38P0WvkrwbrH9m+NdDvpY/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x2199JP9p05D/tf0rpizLdmXqD+daniqunEshX0q7cYRCuKp20ghY8Vrc3jTNJJNnFWV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4rW0TWpfD95DqACS+WD+7k+7WbdzdRaLU3hPVde8OaxY22m3EyXNrIgONvzY49a/PzXG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0ODbTNFPb/wAW7OK/TnSfjnZWxtXubGRY5GwRbkEV+cPx7a2ufiT4uayOyB9SkaMDsN1O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2P8AhneWWs69LAdttI4O1jwKs+J9I22V68i5cSBUP97ntXGeBQjeKrQOTHGNwUjqxxXV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O4HmFbhdsh/hGactzyjhblBFKAfxqF1G9gD0rT8R2Rt9UlA/1bcqayirI4/WrTOOorMQ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IIYmk74wKllGx2YdKz7lzPcqi8oBzRcIxuhUG7Dd6sLzUagDipEoGyRRRtpA2KN3vQY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S4oLLem6VPrF0tvbjLH7zf3R61a1a+1DXi3g7wjDI9hbjfdzxD5pP7zMapeINZPg/R/7K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J++k/wCeMf8Adrq/BeiWfw38VafaXeoST2+qQGK4IT5dsy8N9FY1LdjppxS1Im0g6T8L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G9h1Ca3nym9kcLuiY1oeOvEl/Y694Z8Z6PaG7m1BI5yE52Tx7Vnjx/n71V9Kms/DWs6r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/syJJlRFeR/6mQe3Rf8AgVbHgXTv+EH+2eHtR1H7XqFw/nvcf8srS6/2fT5flrE7qVOV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e0nR9YPia08z7XcP9t063+75TH7yyN/30u2rOsahd6fqFp4hh/exSfPD5n3d3dKS3/wCW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3t5cn9yb/AOypdOuPs893pOofurSR9n+5N/C1Sj63C4WFKBZa3/sbUrbVrN99tcqzxr2A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9/wD8I54lstUhXzdHmi5hH3WhbiWIe9bdmDB5+gXh8mRyFhY9I5sZI+jYrkLa4/4SC3u/D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Nao3/PQHmP6NikcuYT9nCxDY6dB4L8YT2cj+doepxCFj2MEnMbD/AHTVjw5BJZ3mr+Hp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/xzL93H1FZNrdL4g8Iy2aEyaporEKD1e3J5H/AAA1au9Qm1XQ7TXrL/kI2DLBLj+8v3HP1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JzceG9V0hx89nJ9tti3QHpIoFMu2/tTwVAw+aTTpvI3n73lt8y/hmrF7Mllrun+IbYDyd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GeJBj25NJYW6ad4lu7A82uoRNB9G+9E35UAUvEk0k9nod/nMhiCOfV04b9RTdYt4bfxvF5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+AyL/wDXptqJLjQdT0to3kurWcTxhRk4+6w/rSXuh67rljot5b6fcfaLKNYbhJE8pk8s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0QHI2Hm2/9t2n9whT+BrovA+mf2zqluzjdDHGC4PerY8G31t4yvb+ZraKwvoiq/6Su/c3t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+G10qaOGNov8AVY4J/vZpSdkbUo3ZsaHaCLw7HbAbcSMMe1bM9pFBNEhAOD1qtYBFsron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HCQxDmVuc1znswVtiHUHWBpmAUKgrFu73y9MVc5DnNVtWj1E6fdK9q4m3fMvdaz5v3tx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n9KD16T0NG/uDJeWtsjfwKpH0606O+GoeIQhP7mHBP8AuiqMIE2rXVwr5ESkj61Vjl+y6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5L+6B+tBumjS0zUG1PxI9/LJ/o9oPMJH97tXZeGvH51W2upLtvINscPNnqT0FeXTXQ0Tw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NcHrt/hrO17U5tK0+00O1Ja9uCJbj3kb7ooPOxdSie723jewltL25M2+0swN8o6Fv7lY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m41u8IWwtW2oWPDv2X3xXk2sxTRS6f4Q015DMP8AWMDxLcHqzeyjmrWq3Ul1eaV4E0sf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6nG6Q/wCskJ9OvNaKB5SxMF0PWtD19LyW8vUvsWJ5nBPySSfwrnvUk2iWHj/UFuVaa2EYH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wB/2vSvLPE8bzR6d4R8Ip59hZy/Z3ZT80sp+85Pp7+1ReKfFU3he0s/CHhrUJ7vyHxdX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/ue38Ip8rD67Daxo/EPw1rPxE+IDWFkPsqofKIf8A1dpbr/E3+6tYXxA1iLxBqGleGfD8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dP0+337mlb+99Wb5jXoGr+MItH8PxeFPG2rSf23eWvkXWuWaKzWi/8s4ZsfNIq/xNXO2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+o63qF3b3fiC4T7Losln80SQkfNcA+rL0qkrHmVJRk7xM/xxb+H/AA//AGV4Z/5iGnpG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at3OfVNx2/hXpPgr4iDVbe4+HHxSsDC7KFhmkGNx7Sxt69K8w8DafFp9vN8QPE3/AB6R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mvrr++f9iP8A9Cpvh631D4n/ANuXet6h/Z+laennJqkibvslxI3Cj1VvvMtMwvcf8Tfh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5N9ot2d1lqCcq69lY9mrla9p+F/xNtPF+lXvgPxoI7qGRQLe5bo4P3ZI2rzv4ifDzUPh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sJSWs74D5ZV9D71vGXRnPOFtUc10p0EPnk84xTakt0JJwa0MCVo/LTGaliBK4zUEcRkk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UT6dMYENI9+5k49agjJzgU7YcnigDQ0yciZz7VozE28Hmxl8p9356yrSJolJapHkluYz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ch1YC2ZpuZCvBrC1K9LTICc7hT78bbYKv3lHWs2CMltznLYoKLSyYFSJIBUAXFOVetQB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BquopwoQE0cfGfamLbhz071Yt5FxtNW0eGMdqsDKaSBHI3DNULhw8p2LkVaubFZ5j5Y2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/FAFTd82KUnbTZ/3UxqOSXPeoM+pK0nIrW8G3Hla7A3o1Yh5FW/Dshj1WM5xg0Cp/Gey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/RJ980kZw1c3U9JHJfExsIy+hVfxwa8pmUqxzXdfEDVHutS8snKoN31Jrhrg5JrSLJaIQ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6jitbmVgBNSr0qMcU8HFO4WHZ4qNjzTiajbrTuRYkRsVJ5gAqBaU0XFYeZRT45BVQk06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yBS5NV0bipA1O47EhNJkUgakJpcxVh26nB+Khz7U4Hg0cw+UmWSpUPFVU5qzGMUuYaRP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2BT/ADKkdicSAU4S1V3+9Lu96dyrFtGzUqtxWekxFTJN2qHILF1H+aMetW4eWlHpWcj/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xI3vUXLRPTkOKj3UoNO4WJ0J3f8AAhWgx3M496z0Hyr9avW/zSmsy7E8ceI1x2q9YE5X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+lWLCTMjj0qJGkNDrLM/u8noOlWrcEkyHtVC0fcixj8a01A2cdAK4mehTO1+EuiJ4i+J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wyXaySD1Vfm/pX2HqC5uGr4/+Fl7/AGf8RPDVzuKBbqNSw64PH9a+xbkZuZvY1zy0NpOx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9+RVy6kzLtBquYTk1iiSFRQ7Yp4XGaik5BrRCAzcZpvnebkComBHFTW0GOa1Od7gp2A5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rYpEHy5oJA9DUePmrA8Q6xhTaQ/8fUm3Z5fzMjf/ABVaFjdzmMfb4vss+OzfK/8A8TWc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VUmBzViKdZOhpk0WeRXMzoRAq4qTpTQpFOqUjVCE1GacT1qMmrvoAhqI1ITURPJrK40h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3Uxj1pXNFERgOagYDmnMTUeTzUGqQgXIoCUDIzRuIpDAkAVGx60MajbPNJlxIpO9VWHJ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nJrM0Q0jg1C3ensTUZqToRG3GahY9albqah9aVhkTdTUdSN1NR0FRGNUZ7080w9TQWMP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Peozwc0DsR+X5rhjyFOVFSoAJD64xSRzDbv8ATd7Uoh8lDLKeD2/ib6UDQxztDr2NVLhc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iFQoVgT61DJgxMO4qRlXbxik28U4cUdaAIytMYYbPpU+KicdaCyLzjmtq2t/PtbWLoC7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FgGYY5pv3Uf8dbt/PENPjupZfKh2b/L/AL//ANjUsDnd8crtDuU/fRtv/oVbUoitNEEl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usLTrjz/AN95WIi+9/y/StB55ZPDkKQ+WZXBH+7/ABVcRHOat8RfD9v5cV8jQS7P4lZ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8RvCOl28oS9CTe7E/L9a8l8eXX2rxLcYl84Rrt8z+9XNbeDWvKZuZ9JWXxT0SXprsIHv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W84hvbB3PcFa+R2XrkVEbeLugzT5BKpY+yP7Q03WpESfypVA6xlaz9QisbOdkjvfKEn/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23vbuzffb3c0DDoUlIqzceNNcuAY5dYuZf+BmjkGqp9YW+nTXFv8Aupo4/wDx1qgbT2tH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eYFavlKz8Ya7pn+o1m7j+sparx+LPi3n/AIncn/fpa1jTbK9sux9PSQ3fkmOQCOL0G0/+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GL99/wBNP4a+crb41+NbaDykvIb2Ibf9bFt3/wC9trdX9pXXhbSLPoWnGQd0ZhVeyY/b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AN95skv9/wDh2f7IqMXH/POX/c/ur/8AXrwxv2jLqe3/ANJ0BDLs2fJcHbtrqNI/aX0R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UUfeLaVT/gPep9ix+1ienBnwdzAk06f/AEj91FxF9z+6ztivPdG+O/hbVVlD6kdJeXcf3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i0fxzoOu2iQL4hgVkCyC2UgMV9zWbg0VzJnSjzYLf/VeV93Z8ny/hU4ybiKWXyx5f+xu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1NYv+mgmBVa0dKs7fUpppotRlmk2NvmYEqtS4tDumTgynypv9bLvb+D5U/2q3PBaKbrX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nTzIh99nJX5fzauakTT4pi/nAfIuwxv+fWuijWLSvB2tywyxyNd3kFnH87KpCqZGGe/J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Hi3ai2c62DsmMEfy4T7/APDRfTSzwJHJC8khJby87YkVeFzTwMeV/wAe/m+SzvJcPtjRv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W82ofa5f9b5m7fJcPtiVq9vY+RtYr+fF/wAeksv+s3O/4daWe4huM/8ALKHZvTy/u7asi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2Tyv44/7+O3tVQH7P50v7vzZHV0jjdtqNu4/75WrMnqKP+Pf/AFriLfvfzE2717f8BouLj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ex/vkjj+6uOlR3FwbjyvNl/j+d/79VdQZIGilVMwxlgkf3mdqAR1nw20yS71jw/Cy5nu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snxH4mtvEHxa14W7b8xyAEd0j7/AJmug8Aam9r4nW7f5HsNLurlF/ukJwfzrzT4babL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JBZW1pE3+3NJubH1xTS1Jueh+SLXStAss4S1hl1Gdh0Lt8qVbe1kisBFuAkniWUEdQGq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7DSEiB/LiZV/55wj7v/AmrJ1G6lDzTOwDxKpZV7M33V+i16VGGlzzKs7sm1Ay29vLFEf4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HnT2935OZYo/k8z+FIxVa3sJrjWNPh8799va5m/i24HC1HqOrT22gvBG+z7QV8z5cM+O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uus7sV9sVreHrFYLLzGBwyk9PyrGWFrm6xu3AnbXomnWaR6IfkBxjB/3etYG62OZVPmBT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LW4mS5WVAd5O1fr3NSRrGm+VR+8fn2zUzTJDaOyj/TG+VD2C9zSM7jtJu9N01bya9099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PiMH+81YN/wCIbm/hniNva2sWc4iiw1T3Fx5ANY7tuZz6mgV7mZeck/u/9WjJ/vN611uv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497e3g/KJT/WudtoPtF/FF/z0mjT8zWz4gu9viDXJfMyDcPg/wCyPl/pXFWkddONyT4d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fhbGCafJ9VUBf1au6+DenfavEET45Hf0DVxHhljb+DtZlUYN1MloD7Z3N/6CK7/4c3q6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SztJXHsQjY/UCvmcc7zjE9zDxtFs+N/i/wCIv+Eq+LvjfU1bfFJqUsUTeqRnyx/6BXt/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RgTuNsJoE9lEzcfrXzJFA8UDSyHMsxaRs/3mJJ/nX0t8Bba4i+C1xbzwTRKmo3EkJmTb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7mLgoUYpdDLATvWbOD8Rx+VqLV6V+z7cm31W0bP3J1P6ivOfFgxqD/5712HwYuvJvPo6n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lVWTK0+mfYfjD4v0kjEVvq9xKB7b9y/zrXuYRd6lplp2uLqMf+PVp+NNOW0+O3j2XGCZ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BNSeCrUap47gBGYrKN5znpnbtH6816y2R4XLzTsR/HG1+xePvM7XVlBKPwJX/ANlriweOK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0HhLUgP9ZDJbMf8AdII/ma8xijMjog6sQBW62OavHkm0dRrGoeIPD3hfwnp2iaUl1DqM8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bSEfd/Fmr528UXTX/ifVbnOVH7pfw/8A119DfEbx9c2muX/hiLS7j+ztK0+GWfWJPlie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eK+cbCzuZ7QXB5MjmU1oYnp/wP1hiL7R5H+Vl86IH+Fh94V9G/DXW0sdSSO5P+jXCm3nU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4NfP37POi/ar7WNQdfNKWypn/bLc/wDjteu23+jz18pm2G5W6sT2cHVuvZnoek6A9yPE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pbOQ/muPrXmsdsbeyspnyJJRIHU/wlTt/mK9LutcZbDQ/EER/wBMtJBaz46soOVJrH+K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NkP9H1FWuIwOigt8w/Ou3JcTzL2TODNKFrVEcdFfmNNtFRhVYZxRX1x88eE3Go6tqH7r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00uE21z0vw/u2vHutUkWSfuP4F+le5C31WDiWWOL6J8tYOv6Y7I7OysT3ArhcbH1DZ5PJ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HYRjH1r6/8F3n9oeFrOfOd8atXyHewTRLOD1zX1b+z2lv4j8F20Tanbw3CIqC0Y/vdvrQ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OOaqixXPJC/WvQf+EBjUHZeCT8Kp3HgyGM4kkJPtWd2ezSszip5IrT5pCoCjr61kahNc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nqfmLd67e4+HbX0+FJeGtOf4Qw6hZRwC8a2jHVF71x1OfoejCdGK948ctvJv/EEUWrTX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7teEftQ+G7fSfiNdyWcPlWl1DFOhHRsr1FfXbatp/gjxDcaPrOlR33lov8ApJ/jWvBv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18PXGh262zwxvDKF7ncSB+lVh3KMmmebmMoTo6HzD4dvPser2cy9Y3K/muK3be28+cmU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5F4uO0mf1rs7+b7B9lusDypEV0P8O2vSep8oYuv3JnKj+JOprLDZyx9K19eiEQJx8xGT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CkYTV2U7iYxKE6s1RRQCGFmP3mqQKJ5ROfurxiiQ7jjselAbIiHNPHFKFxS4GKsyY0ti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ZFBkyUScUvmVETigHNAyVW5rS0+4g0azutWvPmSIYhj9X7Vm2yedPFEPvO20VV1yKXxh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LOJi/wDt4HNBtFXNv4a6P/wkA8T6hq1p52ofYmurWP7vy7vmrpmtm8ceB4EhsEbXdBQQm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lSP7204Wp9W1HVfDNl4c8UWAtoLQQLFPbzpt/eIu2WI/7y024/s/wtcf8JvpOoSS2l4/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k6yLJ+e3b3rnO6K0LwF3rOn/AL2K3/4TaztVtZpJH/eva/3lz/y0X7rVoIx1qHyZudTh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oXo3vWLp1vaahcTeIdJmk/efO9nI+5rGTd82D3FahD6/GbuDEWpxcywrwx2/xiokfQYC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EmniGQbdRs02gtw0qD/2ZaZNcp4ht2jc/wDE2tU3Bjx9pQd/95aY2deD38OYNRT55o4+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AFFUprka5D/aNliPUrX97JEnG7H/AC0Ht/eFSfQUxHuj4m0aS3k/5CdjHujk6yTR+3+0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afBrVvN5Os2uI7tR8rAjiOb6t0NT6hdm+gl1/TP3d5bsJry3XjY3/AD0X/Yaq2oa5FbLD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by9RtF52FvvL9O61R42aL4Sz/aEv9oaf4gtIvsl3/wAxCP8AuN3X/gS0iCDRdYeO2/f6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8Mf9pTTNO0eXw/52oXeoRzeH7jaieZ/r3X+hWpPtH2e41HSrSLyopE/c/Pu3/Sg8CxPb+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hNHaeY7TWskfzN7rj/aqjcXGn29vd+Tp8moXVu6oklw7K3s2BWdb6hNb+VN/y9W+3Zcf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eWf/AJd75PlPZc9R9Qf50BYtXPi65uNe0+WOW3trG7j+R4kVZUZh90t/vVi3Wp6hf6brc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mJJy3yjaad/Z/wDxL5opf9bbv5yf7vepxcxXF/FL/wA/kNaIi5R02wXU7mwv1LEJYpt/3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byLrT2znem0n361wfwwQXEc8Mhyik7P1NdrZyl7OAt9+NtufcZrOSuerRguXmL8d4sNjek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uRMIlzyy9agv2KCaEH74zWQ12xu4weiDFZHo00bEF6yN5MTtCFGGfPBqRNYuJ3aMqssSD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AtjdFypYvhaiu79rWIBMmT1Wg3vY1YzZzvIZbZ7fd2t/m/8AQqydX0IX8cdtY3UW2Ns+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FLcaj9n8q18r+Dzpv8AYUda57TvHj6lpl1ftapFFyifxM/+1VJXOWriHTQuqwSN4pVr+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0811kGA3oKo6DdvNd3via5GcMfJz/AM9W/i/4DWjbeKLv+z7W01D/AImv2h/ns7x92yE9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HLHxFD/ZunX4tJ48j7F/fj3fMwNXFHz9Sbm7s5vSpk0PS9Q8RXLk3MmYrWU9cH7zVUsr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OrDWNTXy4FP3ooG/iH+0a1NW0ia48UCyvYWstE0NcypIOHx91f8AgVQaaRqmoSeJNQiH2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c/Krdl+netLnNcm017j4baWblWA8R6lDjY5ytpCf7/wDtNWt4VgtvD1g3iX7FHF4hukP2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84HYD+EVz+lW66/qFxrGqN52mW77pZCeJ3/hjPtUumI3jDUpte1e4ax0C1fP2gffeRfuw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4W0GK4juvFfiLM9mZQIIJPle/m6jr/yxX+I/xV0vhLxXe+KrfXbnxL5N34LjYG5aQfLF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ttH3Rxisc3Mvxeu5nuJxoWhaexWSUD92Y/wC7H/t4/h96o6hqV98RdVtfDfhW0Fhomnja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4ppj6/wCNIDovHHhrVvHPiLTU0uSC58NzRYsLiFtttZ269fM/uMv93vWB4v1KDUbLS/CX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MaZTa17cNw0h9d3Q+grfsfGeg+EbW18N6BFPr9ndz+TqMaHEt7I3HmR/3WHZafrelQfB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DWNRDw2+pzLiOwi6tHH/ANNQOGagDA8YaPp/h/T/AA/4Z/13iW33P/bEc/7u3mPP2f3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IN8Y2XxO8Oz+DPFkbWuo25Ajm/5aW0nZ1P0rjPD+nxaPo8XivxBF5vmfPpFncfeu2H8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rFuP+Eg8Yf2j4x87/iYae6vNcf6pZc/wj1P+zVlFHXdDu/DWr3WmXyhbi3fbuH3XHZh6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Hl/FzwmmCp16xTcjnh5QPvRf/E15UlwrcAHPvWqZyyg0y5Edj5FOkleV+Krox2E4q3aX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kCOvJFW0bJ6VH/aEezpU1pMkueKALKvuiweKkgTAyOahkXjAqeJ/Ki5qxkF4CSagWPAp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kUigxSqaQAmlCYqQHA4pQ1NoAzQgJFPNKXz3ptMLCrAl37R1pn2kqTyfzqtLPgVSe5OT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U4NV80pO5zTWPzdagz6kjSEYGauaI22+Q1QIpbaYxXIIoFT+I92l++aguTiFqqWmoW0ll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xis7XNct0sX8qdXY8Ao2a52j0onnmt3Jur6Zyc5NYc4yTWhM252Jqm4yaDS2hVVOakHA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zGw0tQrVGaVelFxWJN1GaZmgN+NFyeUmUZpSnFMRqfv4ouHKRMuKEHWnnmkXj6U7hykq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Tt/FFwUR4YCnZFVw3NP3cUrlWFJoDYqMnOab0ouFi7FU6tVGJ6nRjTTKSLO7im5NEa8U9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oxTUgPFN24qe2tnupRFGrPI33VUZJqQsRVLHXV2fga2tYFn1y/WxhP8AyyXmQ/4U8Q+D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fJ9ojdV3/wC1hqhyKjG5zkMbBc1MnHerN1pUlgCzK5gb/Vs3GaoqcGhO4+SxcU8U4DPW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Vnc0USeDkAAcVehG3kcmm6VADEQ3Wr9va4c56Vj7Q19mQ2qeZcsCK0NPtAZpKlhsgkm8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3sD1qHNlxppGhZR+Xk1dgkyTVFDhKs2RyTk1mzpWh3/w8tRf+MPD0P/PS7i/nX2TqM3kN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hrxQvhTWtN1NulrKrj6g19f6f4otNZtrW7hljmilh3p5fzbPVa5WmxsmhBln3VcaIDmo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srgLwayQFSRMZqoy9a0WAYVWdQCa1QFUJ61KjYFBFRscVoZEU53E1kaxqMun+XFDD9pu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Hq1ZDk1Wt9PxfzXknmEv8ib3/h+lMgr+HvD66WFmuf9Ivnbdv8A7lbVxEkgw6K6+hFQ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moaKQsUUcedqAD2psx60BsVHIc5rKxoiIUE0tNNZs3QxjURNPfvURrNsaQhbg1GTgGnG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NLUygnrTSc0rmqiLxSbRSU4DIpk2IiBzTam2UwoPWgRC3Woz0NOduTUZPFJlxInxk1VY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MfNZmkSM45qIirBjxUZXrVWOlFZh1qAjrVplxkdqhK9aLAVmHJqLFWHHJqA1LRcSNqjPU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k0SI2702k/8Ar00Ui7CsmAWHGOtRtLj5mOT29qRpd/ynjHSoiOSq8k9aCR/mlqQ/MD71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/4vlqbcMcdKAIdgzim9f9V/wOnvxmSkWTy7eaaWXy4o1+SP++1AEUkyxSoudqucA4zS3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ZnIOGHSqMTy39wr8Iue3ar2ouv2FDHHl1fBI70GljJk1qS8kmaRPMG9dg+6vPar84a68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oweNPvZ/u1ihC01rlfKG4F8/w4Nbsd7IvmYWM75D5fz/w0Fcpkgf6PFF5v7qR8v5f90dq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TzH37N6fMlWtUf7PBhlA8xSd4/i9hXOTaluhuzE6rF/z3PyrxzgULQhrQ8b1Zc6lc/Wq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NuZH67mZqptk9q6VscpXdOtV2Wrcg61XcVQiq4IqIjBqdxUJoQEb4NRkDBp7GmE1ujIj8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R+aXD570rzKvGKi8wPnFaEASpG7uKjEzXJK44FKbcnoeKXcsI4oLGEVEwqUkHmojTsgv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9Gtnw7408Q+FLs3Gma1dQs3DI771YfQ1jnoahLcnmqjBMzdRnbap8X/FuqXPnHUYbd88+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PhLrOp+J/gV4M1PXES6u9TvtQvY0iHl/KD5MbH/gILV8N3b+XaTt/dRj+hr9BP7GHhT4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H9k+GbF5hjcweRVkK7fX95VqKWx5+MrSUNDDnn/0eb/lr/AnmfN81UpSqT3LTBxCT+5iA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sT232i3P2qXyot6pDH8y/n/tVoT2cMcjNPd+VM0e5I4/0zWyPG5rmP+9/1P8Asb3+f5kz7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SYnk2vIWz0HQVdtrf7R537qS7ijTZ+8+8+W7VJ9oh+z+VdzR/fZ3jj/gX+7itBGbJCom0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nyZf92ikcNj72WrP1D/iYXFrdeVJ5UaMnlxp99t3TP3q2NQuJbi36SRfe2R/8tJW/vUv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LcPciGOIYW1j+U5x93/7KqQmdHDrtv9k17XAPIZtOksNvp/8AWwua579mqS21Hws+rT7p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3XYq+VFj2ypNZHxT1238K+CNRSGDDSwmFEDZ+ZhtDH869G+Eehv4R+GfhKLyl22torvh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4rWmYz0GeLW2yyMOfKi2n/e31znM9v8A9NZH+eP+J2rpNQszPaw3D8xSrl8j73zVW0ZI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8pcwx/3pP/sa9GGiPPktSazhk0iO9uZP+P0wlc/3C3Qf8BrlNZm/erFnIjHP1xXQT3Hn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0sgeT+dcrfTefqcn40pszWhJ4etUM6uwJjDYP869Ae7iu9BvbeNdjFljQ/wCz1auX0e3E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tWScwW3luu0uWdcenSsjS+hVuI1cylSqYfG2qckQDgZIIDH8qcWEs7ysvBYHNSWnlvqE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QgUEGHdWrvYC6JynneWaqJGGmCkdQav2Lvd6JfQf88pY5fzbFQpGGkiI/v7M/TNA1uUrO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+W5l/wC+ag1ucRQA7cmTLH881Zij3X0yg/xMn51U1N/OuXhAyMiMV51U9OkdSkX2Lwb4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3rj6uQv6KK6Dxze/8I5+z1rTj5ZNSMdqv/bQ/N+i1ma1A0Wvx2rc/Yra2tgPTjJ/9Cqp+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+DfD6HabiV7t19Qi7R/6Ea+aadTFqLPVcvZ0WfMp1ODRbjzdP0+P7VGm5Li8/fbfcRn5c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7a1d6z4P8bNfXU2oXy6lHM88xydpj+7gV4rrERSdue9er/sqvhvHln/C1vBcY98Ef0r6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TvVIfHUONQbHrWp8KJvL1Pb6mofHsOb5yB3NVvh5N5OsqPevHgfQVVoesfEG0EXjvU7s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qvkhaX4bWywaxfXP8Um2AfTO4/0q58SX8zVtKk/v6ZGv/fLMP6VN8MfC9zrdguoRS/Zr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OP6V6lJto8KLUaupf+OGl3eq/C/T2s4fPudPvPPMcf32Q5VsfpXlHgCz/tbxBp0JGQ0w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cv2LwRqphP722hEiP6MrFs1xOhW2n65b3niWxi8jWILSSS60+P7twu3l4wP4v9mutHFX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q/E6z8ZeGtTvtOSdLX7TNaLJMm0Ssjbdy+owBXjeiWz3nkRux+yxuqPn+7XdfGnXbbVo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y5/ciMxkfVa8+E5AOOK0RzPQ+n/gXpkNr4CvLy2Xyku7t/KP8RjX5RXSagxgnjx3pfA+n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sSMT/Zlkb6tzVnUYxNCxK8rXJjKDq0nFGeGxCpYjmlsdP4Muku459MnP7q6XCk/wv2NP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uycZ1DQ5TPEO5jztkT8+a5nw/dtBPG4JBUgj8K7izvLfRfGcd/j/AEDUk3SqOjluJF/7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V66ufU4ql7ak0jzEN6Gir/jrSh4Q8UX+nFS8QfzIWHQxtytFfoKqpq58d7No5KfUMc4n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yE+VHL+Ne8f8ADP3n/wDH3quP+uf3vwr5w/aW+DWtfCO/0y6tvE93e6dqbfK0nylT6UnM9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4cMpXnoa2fA2rPCqYk8m6gP7uWP5WA+tfKmseNfElvfmb+1LkeW/981+j/wU+EGj/F74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07Wby3WVp4F2ncf9n+JaViouxP4M/aG1HRdlvr8B1O0GALmAYnX3PZq958L/ABB8M+M4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+9vIdko/4Ca+ZfHHwO8U+CfMmWH+1tOX/AJeLUZIH+0vUVwFvcyROJraeS2uE5SWM4Kn1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792RRqdkWwelZlzfXIY+WPKr5h8EftJa14Z2Wmuo+t6evHnH/XoPr3r6D8G/Evw149tg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QSHbKv4UnqrGqkcl8T9H0/WVl1H+0Yra9SPH2eT+Pb/dr5Y+LP8AwjV34fhg0vVrq41CJ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VOv3TX29r3wd0fxY4MrPEcEfJ718Q/G/wEvhPx1rNjbDekLkAt/d5+as1DldzOrUUo8p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m6813Hgi1Txxo15ohaK2vLGIz2sjdGVj8yn+dcTrnyXbjjr2q/4BgW312K+SbGWaJ0d9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6Mv36PbZQsLiYjG8/dP0rmpDJ55jDgqv3wO1eoePPD8OmQaU0ClbZx8w7rXnM8KQ3Mix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FIkiSNccHIp4jx71IVK/wYpm7qMUHO9xjKcEkdelKbOVYDKy4Tsa1NV0J7RIljZ8k4y1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0OHyriPOAcNV3L9mefUyur8YeB7zw7Y6XqjRN/ZeoI3kSh1bcw69K5egycRhHFKBxUg2A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T89ArMsNdjRtPvb5jyI9kYPctWv8LbEaBY6Z4puJcRXMskN75n/PHp8vv/FXKeI7tJbv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lA+vNejXFx4Z8P3E3hnUdR/4l9w/nWv/ADyt5O3Po1I66cLLUuadp8Ph7WbvSdR+0at4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kf+qSPtPGfXbWdqut3vh/xHqYvIBqnhG/jjWC0tfnhmiXhXVv4ZF/vVf1DWP+EP0eLw94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kd/sbmVtPUt+7Zc9Q33q46/1u8+HVgNPvLMar4blTdHcW/MbBv4kbs3qKxudCOy0bT00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3YPJhHYfPGf7ky/1rUaKLUF/tTRibeeI7pbZD80R9V9VqholwItDGraDdPqemXO0SZ4Z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3qzb20FzObrTHe3uk5e2Jwy/T1FYvQ+jwytBF+eVtUg+0WymDV4PmdF/ib++v+FZN7dS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FtrFuM3MEfRz/wA9FH93+8tXhO1zHvtVZL6LkKvDN/u1lkvq1552nTrp/iCE7jCPuy/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s0tjPdprm8g1Xw/Ahu8+Xd6eewPoP+ebf+O1YluNN8CWCapYSB7iSQR3NsGyIeeY2/Ho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bnSYYk8Qxur3ao/O09Sg/u/3qxL2Kzmnk1KK2zpd4ohvrYDJQ/8A6/umqRwYyHtl6C63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dRffZamTJa3chyu5vX0/2lqrouqNqd/Npl4gs9TtTuhz92Ue9c8/hyPTbk6fdS/2x4Xv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37Nnt/tVv+GYmklhsJJzPqOnsseZRh3jH3frtpnzcouLszN1vxdN9mi1uKJvIhuBDfxK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9P4qda39xImr6cR/pNiwuIQOjwtxuX8PmrYn0+HS9R1C8ljB0zUQLW8z91C3H5g/N+Nc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h/xO/Dsu2Jv4buzPRX/z3oJLb64bu60TVXc+Tc77S9RT8pY/LuH/AI6341iTNf2FpcB5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g8vDk/wD1/wBKnu9OKC60u0b/AEO5A1HT37xnHzJ/Mf8AAalGNUuLW6l/d2+sWrWdx/sTr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qyD0rwXbhUWZTmOeRpQf96tW2vNkd6ncTfzrmvhhftceF44mOZLSTyifpWvPILW8mXqJQ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fgRevp2huCAudq8P6isyWwaXTJrwzAbZNhi7kUS6mssygvnjaFqOWVGRypPL/MO2ak9C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umlectLF/vZqu84WYj+8KSKYO03/AEzXNBoSaboeoeMxrSWk0drtgJ8y43bdq/w1T07w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s8Tw2215s/edj2WkttTurPW7nTbViIVtTJd4/Orvhb4hanp8ESXFukkj3DGGMIysi9Fa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2MSJ5bS7v72+i2S2/yJGf4D02+5pIb25tLaS3tQf7W1QbXk/ihiHau30zwY3jmzuL5yZm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STqzt6gVyosZtIublpXW5vp5DbwunVh6rVnCbunaxFcC18M3cX9t2safPJcO25GH8QP9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uLeyXT7yG40G3ZluXhly1ovdZI+x/wBqsO3837PNaWksf9q3HyTXH/PJf7oq7o/m6fcR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7TXtxs3faP72f9n+GrMmiqqL4wlNmjfYfDenjO7oje3+0Wp3lnxLcFZidO8PadGpEQ4BX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+n2nie38rSZfsksfzzW+z5ef4h6t/s1yn2iLV5/7OtPM0/RNP3PNeXH8bd2P+21AloPd5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b40TQbMfKnQRJu5mkPdq1dQ1T/hI408J+FkkVXlVrh2+SW99ZGI6LWR9oi1D/iSeH4v9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7Vf/AG5DVr/hIItH/wCJT4Ui+16hcbUmuI/9bcN/d/3KBl0ahp/wwt5rTRLv+1fFX+om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+xD/tf7VaXh64i+H+nzf8J3L52n6o6zJociebKjD/AJepPm4/3f4qqBdN8Eql7eG1vvEH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sj/sr/HJ71i6f4X/4SDzvEHiaW4i0r5n+2XH+vvf9mGP/ANmb5aAOk8QeH/EHijxhd/a7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yaxH/AMeyWePlaM/7vyqtZWv6m+uXOleEvC1uwtLWXbbQu+55n/ikmb3/AJVuadqEXj+3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VpUcKvpkkbs32dh/z2/2W/8AQq5/UNQtPh/9r0TT/wB9qEm6G61CT5Wdf7kfotWBDeya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Ivprqx8zZcFOAkwPzBf7wzVr4kaRFPPF4g0+KP7JebUm8v8Agm/+yplvo+n+F/D93/wk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8lrp8js32T5fvn0Zv4V9qX4c6u95pj+GNUQFLrlHb0/gb86aIkjlAzFyu7g96kjikf7ifK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+n389ncLtni6rU8QcxoQdsZ6itDlKqWzuw29K07WLbxT12W8BNKJB5O8UFpXHocyYqSZ9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LSXsmxxViGGMydKBGU60JdBB0zSm7B7UgFVgg6UvmZGAKhNyrHgUn2jaeBUkkuCvUU5XA6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KX7SoFAhzvwcVUMpzU/mqwNMAUk0AU53JU1SLHNaVwihTWY5AJoAN+DSBsmmbqVTk0GZ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nvUch+WpLbqaDSnuYoilnuTDFNXWTo2m6fHbyHMrfNn2ql4f8Lzf2hNrdx/yDYnxDn/l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vrxr24eRjweg9BWDkehCJE0hOeaiJpc8Gmnoak2sLnjFG3IpmKlSquLlITHTCpq0cVGV6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TDwamZetRHjNK5nZD0NSgZqurYqZZKAsh+PejFN3A0obFO4WF3YFNLmlPOajNFwsBekW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wTTuKw9DTXNWCgVaiVNxouPlCPdj5ea0rCAyD5+KitFWPrUlzfBF2pxU3NFAsOVVsCpF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jG6Q5Y1cRWmlSGNd0khwqjvScjVRGWtpJdzrFEpeRjgAV2e+z8AWpVNt7qzDk9dhrOnu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Vn1uZcSyr8wth/d/3qwbSGSZpJpuZT9+Q/xUrlKm2XZpbjUp2uL1/MkPIXPC1f0u1HpV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WEeIpJZpPJijH36zZ1xgkju9N8jVdMOnG1E0jgiPb97OP4fevIHUo7qeqkg12Oi+O5NP1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2WXcPM+8zf3qsfF7QotP8SJqtpGE07WIxdxhRwrn/WL9d2T+NJGc0jk7X5q04bfcKq2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ApMlIntINgrSiGB0qCIjFSoa5XubotqRjrShveoVJGacrHsaQFyOTOQelSW0uJDngU0xb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gjwOtWTcTV57m8illSJ3tojg7a9z+DOoXPhS1so768ddI1uGOOxuI/mWHd95cdn7bax/C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ppuE0n7YLjyyq7lTzPKPHEy88/3TXq3wj8B2UYsNUkF1b/bLcukdzkKiyKD8o9c5+ak2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bS25/eyv9zf5afLsqQQR47/nVe286e4mi83zYt//AB8bNu/j7tW/JY9GH51xN6nYtiIx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40RHcVTnHWmMr521Gx3dKfnKkd6W3i6k1cGRJEIgJ+anebuG30qVnxkDpUBQqSa0bMkh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F6VFy7DW4NMY1I/Q1CxrGTsaRiMLe9IWpM1GW61g2bpAzdajJpGbqaiL1k2apCs9Qs/N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2bxiP3Um6mKc5paEWPpc0lFWQIxNREmpGNRGjULEZHWm4p5ppoAhfFRGnyHrUOTQNDXD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PeoWOc8UHTEhbPOaiIPpUhJ/u1ETyeDQaoZIOTVZhzVmQ9arOeTQaIjc4zVdmxmpJW61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jTS4VScZbtQetMYZoAa67hkdKSNtp46/NRGhJwOlKWVTx1+bNBI4H5fuYqPPNLk496lt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j/wBn3oAYsHne0dZV/fm/uRFbfu7Y8J9O9WL/AFD7f+6h/dWEe7ZIifM7VQtcQuh/ug4/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AYh/fb/gVT21x/o00Uv9zfy+1VaqMTmMyTdd571LbXH2ef8Ae9Pvv/u0GiK2LnULiKL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ugctU2r3ENvqxiiPmL9xP9nAqwJ3OpQXMZ82XAA3/wAG41hXDB/EMqD7ibmJoNB2oSSX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77kkn9xf/AIqsDX/9H0+aL/lnBurotK1CXS8SQ9ZpmCJI/wB3A+8a5XxpZS6fos5ll/ez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8zWPg1FLFir6IOailj61ojkMqSPrUBirQlTGeKrsuAeKsRmyY5qu1XJYuTVdouKAK5xUL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Vdzya0iQyErzTCME1N2qGRsGtUZsa3GaiJqQnIqNu/rVoQ0nimE8GlY5FMPQ0wGlqr5N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MWW9G0STxX4k8PeHoX2zaxq1np6/SSZQ3/ju6v0I+JN7Fqfiq/uoRvR7hreJR0IX5V/75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pf8Aa/x/8CIR+6srqbU5XxnYsEEjg4/3ttfYU96ieWsj7pdvzy4+Zf71aHl4p8z5TOuJ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8t/93+9UmoW9pb28UUssnm7NiSbNzIv97H/xVOtrj+z8mKXzZdjIlxIn3M+g/wB2rVvbw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ZY9vnSSfN838K/71Ujz0incW8X7qKXzIoo/km/3cf+zVStvKgGYtKt/NRPkk3/qaWXUob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HDzSM3zPtqCe8ingY2iSzQ+Xu67Y931rQdiYm5aHzLl1nm+bEMDBcf8AxIq14Xs/K+3r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M8qfdRSu4hf9rH8VZeo2y2xto94e7Yb/ADHGY1U/w1u6Xf2UNvHGJ0mMjMxjX5d/ON1N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NtXl0fR7aLLalqEFtGH7qzZY/wDAq+nfEATTNDjhiAWN02xgdl6f+y1883VvLrn7QPgrT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qUqejRq20/8AoNe/+PX8qa0tc8wQIjfXGf61004M4pPcxHi+06CIekkYUD+71rAvHXTb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fetuW48jRVj/AOWkjxp+ma5LUyb25ggXkE73zXYnZHIS8W/nXf8Ay1H3KwVLXt9NO33p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Y3V7eS/uYkVILdH/AHkslZ3hmxEk4k9Gbik9RGzYWgRLdDwSxf8ApTdUbY7ovQMB+Smpd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f6VmXVyXGTyWqAIPv/IPug9abB8jS57KadZfOgT+IMabckKZMdloAp2aGzW6WHpcIN/4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s1/vS7h9cU2zjL2xK9XUrU8XlWztP2t48D/fxQNHP6fhrqRz3cmpvBdsup+MdJgIyXnSV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t5dnMx+8eK0fh8otNX1DUycGxsZmUj++fkX/ANCryqz1PToq5vaBG3iTxdPNgkXN48mD2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L/aa1Aaj8RZrdG3Q6fYx2+PR2+Zv6V6f8H7PzNXEzDARd2a8O+Ihk17xt4gv1bMV1ev5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eHlkXVxMpM7cY7U0keQ6nHiVq9K/ZfjI8ZeID/yyl0zyX/3gxNcD4giMbHjkHBr034L2k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nDKtfWt1eTuf+ear8v6mvo8Ur0mjDBaVDR8dx7Lp3x1Fc14HmCa+Pc12PxMh8lX9mIrg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c9xXixPpKuyPdviod2meHpB3tpEz/wACzWv8G9WFtq2uaDvz9ltLaYJn+JxubH51l+Or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g5Jv2tyf95Qa434V+J9nx61r5v8AR7uSW2Qey8L/ACr1aOx81V0mzv8A4/eNR4R+G2rMj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Evc7jz/L+deS/DbxnqmlwadqMe60u1AkhuP4H21D+0v4gOt65Y6UWzHGWAUf7J+ZvzroN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h54dtfO8vULGB7iG337d7H72RXSzkSMn9qDwavi7SrP4o+HIEjtowLbXdKhHy2rgjbcAf3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zSv7Y1i3tVGTNIqY/wB5hX0l8K/Gtlb3DJeRi60XUYjaahaycho24IPuK4PRvhc3gL4+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7yX9pc4/4+LVh+5b9dv4VUWRNaHvmqNCIY4IhxDEqD8KxLq7kZpIwcBxt/Or287JGbrz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jAP3sN+VdS2PNa1C2nMF2ieq5Wu4sB9v8MyRrzNYSBl/3D1rhbrEEYmPWM/pXU+Db3yL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CQf73Svg8yoewxDa2Z9lgavtaGu52+k6r4f13T4Zdat47m9hUQeYVxlV6fzorhrm0+xX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T28+5pyHa+DPjh4O1jwDpHiHVtbt9OlvId/l3H3t3evnT9t/4o+HviB4e0DSfD1+NSFm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/CB+teXfA3WofE/w28SeGb877jQZG1CyB5PlsvzqPxrjrvULfWS91BGywZ6N/er7+x4p5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pp2oT6ZDrFpa3cc1xYXC5WeME7lNfoppn7ZvgNdAs30bwxqMULRBYrePy0QLt+7XwCLi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2O6uq0PxBqHgzQro29pHdiBuIpP4PpSqczjoa0/Z3/ePQ+zY/wBt625+w+Drr2+0TJ/I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Z+PpVnsvAlvoF4Due5in/wBb9V6V8xXH7Q2syH93pFmPxaqE/wAdfE8+fLhtY/ohOPzr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6vb4SHU92djIT70tmLrTbtbzT7h7G7TlZoGKtXz1P8VfF94DmcDP9xVFaWg/FnxBo5Da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3bXX+hrtjg8Ql7xzSxdH7LPtn4d/tUa/4bhS38RR/2xbLx56fLMB/tL/FS/EDSbH49atd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zNLCUksgNkqYH8S+tfPeg+NNK8V26y2lzEWI5TdyDWzpk2paFqyapod/Np17GcsYGx5g9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4r4ltDFq00bfeidkP1BK0zS5vsssbNxHuwcVt/EjRp9JsLrUjlt48xmPXO87q858Oa7J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LmtorQ5HqexahqF1ceHzaS+Z/o7rNDJ/Ey+lcJe30NqxaZ9rv90V2d/cfaNL0q6i/wBV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uOfx/c+GCY9KW1uJG++bmJZNp/2d1NK5k0VxqcJHyB5v+ufNdH4K0r+09TWS4gMcEZz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L/G3xjdawYn1G3tdPt0aecJaxruUfhWtD8US6b4bGNfNOUIfDP8A7RpuJCR6fpqxawH3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NVzVbWwurOFFgkhWfh5MN261zuseDtRPh+1/snVo/wC1rxFnS3jm2t5f4V5nrur+OdIE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iyLNDBLE2fvfxf3hXPytm61R6to3gxvFFvq1p4YsNV1vSbdPOmuI7R5YIpP73oDWf4s+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NXs0SbyUueWztVumaxtY/aG8dXFvrkvh7VrjwH4evEt4J9C0KAwWzyAffGR8u7+L+9/F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2vwald6vdaldRTrJG96xkUlW3BGX7u3P8NaqjO1yWkdN8dfC2maVrOj6hodtLZ2d5bb3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af+zl4WuvGPi/W4I0hms9M0mXUrk3MgASKP7x5rO8a/EbUPi/q01zr92ftH/LOFDtijX+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WfDsl7Pp17Opu7d4LlUbG+M9vp1p2sNJGx8OHh1/xZd/2ko+zXsc1qLmMfL5zdOvy1q+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Wvh670S4tJdKdYILzUIPN86MN80ErYwG/utVHwLLd2nhefTYLYSajqOL7SCy5zJHlWX/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0NV1nwvqP/CTRW/hnW7xP7LhvLi5/cTN1/eL/AMs32/LurJ6lozdY8U3f9oXmk+LNJuPs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lvLSHd/yz/vp/st/wGpri48TeBtHN3p0UfjHwdcf6+ONN0D/APXRfvQvWPqFz/wj1ta+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lujJBex/8fiL28uT/loq/wB1qrW3g7VvD3neIfBHiePUdO/5byW6NuRf7tzBUWLR3nga4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9D8y0z/r7O4+WVPb3FbEsEM7Zx9nnHII45rjfh74l0bVLu5SKJLHU5/3htIZW+yu396P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ie3wP9J/7+Csp6Hu4aa5UiGceeDHL+6uY+AaXUPN/fRXflxa3Im+C4/p7GoAJbcm7li86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ybv/AEuH76XH3mRf7tSj2IyuY9x5usah++P9n63H9y4+7v8A/r0lt509xN+68q7+bf8A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4uIrTW7vybSRG+y6zGm7Y3ZW9qti3/5Y3cv73/ljeR/dembNXRz+oafZapbXsMdv51o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f4WX/wCK/i6VUt9LvLD7JZ3moGWRpFFlqqj5vZZK3r+zmOoSXNqBHqOP3sQ+7Ov+zVO7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IWsJUw+fvW79i3/xVNM8XE4fmTnEzPFsX9l6jfC533GjSy+XfwRviWykbpIPVcfN+dZl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MJLzTI1WR05j1GyPf/vmt7XLA6eY5Ug+0Ti3X7Tbhtxu7X+/G38TKP61ifZZ4LuHZcrJ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0uYurW8i/wB7FM8TlZBPpn2RZ7GKcPLpqjUNMl6+bA3+sj/2vrUU9ov2a5htSQsqLqNg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/CtG1hK2tstgPMFuWv9MVvuvA3+ut9395MHimCL7DIJIEJisnF7Fu6tbyfLIp+m7pVisa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9tgcR3kYukHu33hXXanH5ZjbruUnP0rz+1caRq0E3azuzCT/ANM5fmQ/ka7e9vxcqmOc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08NL3bMypgolJQ4UspzTjObWJmzuWWXFR3qiNlVuAcVA8EjaerqdyJMag9NOxegFvcWx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90VPplmGuEXP+tbdJ/u1yc2oSWy4XgxhR+da2nX8zWMjqcSsfLzQL2hT08tFqccj/uZN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Cn9K6rx/qUV5qravZRtPKyJZQE/xzY5x/u1wGtjVbC7a4tkyjxLawBeVTOAz57HNTjUI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rT08mHzPuy3B6tVI+fm+aTbPQPA2s/2PbzaTF/pcvk7LqSP5mdi2dkf+838Vddp/hrSl0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71Jpd8ssY3NDJ2hj9/WvK/D1xL4fvz5X73UNm+e4/uSH+HNejaNb2lvp/72XzbuRGd7iP/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/wBpmqyDgNQ1C00DV5oYbWP7XIjf6PH82xf7xPeq2heImuxd29jCLawP/H1dhcfL/n+G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DRzd2lpHp+nx7YZrz7v7vtz96SuZFxFcW8X/AC6aLb/ck/ilb2qyeUuW2sXfiDypYpT4f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0W/yyuw9D/erc1DyviPbmKL/iX6hG+97eNNq3Ef8Ae4/j/wBmuftreXVxFLNFcWmnx/cjj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/3q0P8Aibah5UUUUnh/Srd1dPLdfNf6f7VAuVlBwdSzo+lxqllbj/SHDHA/2pG9fahD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S4lG2XUGP7yX/c/iVa6DUtK1DxNpw8kro0m7/S4tvE6/3/l6n61z9tLdWrXFhoWkvGU+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+8W6ItArMs29ppHhMrJqMkWuakvIt8Yt4T2Zh/E3tV67t9U8RMmp+L9TOjaaowkSj9/I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3qvo8QW4ZdMaPW9WHIcbTFB/uL/F/vGppfCUl7K9/4vu7iIL1t4JA00n/AMT/ACoFZlX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+Kf8KafcWlpvV/s9v952/vzSfeaup1jytQ0+71vyrPUPEulpHBqdxbvuiT0mHq38LN/e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exm0jwfoyaRpQ/15gTlveWVupqzp+oaf4I1CKWLVv7VlkTyb3y3VYEtz1wP+WjVYjO0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VfFd3JFp8f7949+2e7bsoHZf9qovEGsar431CbxLaaf+60+FUmjt/u28e7AWtHX/AAd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eoebp8f75NQkTcrwnkeX6/LUc2rrqkdt4P8ADNsbS0uJN4fpLdTfxPJ6/L/3zTQmrl7x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IrYAtIginK/3qwYgPs6/Wtfwtp//AAj+oaj4P1CaOaKTciXEb7o938OKyI2ezlntJo/3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QwcSaVd0AFAXFvilLjHNOHK8UE2sSWUJWMysPlYkCqFyGcksa3I5Ek8PwbRhlkbNYFw5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Kw1SY/egybuoxUshES81X8xXzTJsO4UHmkVt2eaaNj5Gaa6iMcGpJJVbGcmmmVSetVWl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BFveADzTBdBSeapyXAweTVUz/MaANGa53KeapYJJphm+WiOXrQOzJ4bZpiQO1Bh2H1pI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eB/hz42+JiXU/hXwxqGvw2x2zS2Ns0kaH0yOKAUbnOle2a3PDHhabxBL+6l8mwjf9/cf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fHfhdreDW/C2p6XcTSLHFHPasgYn/a+7XQ648Gg6Tb6BYSiXgSXc4++8n93/AHVrKU+U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vE+qrdXItbVRHp0A8qBB2QfxH/aaubK4yKuTjn3qECuVyPTULFXBBNAGKsOoxUB71SHY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qTSgZp3IsJupN1BFRE0XCw5jgVXdutPZutQsc5pmAm+nq9RU5elAWJlepA1Qr3qQdKYWH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8ULQFhFj61LGCKaDirEKbqLlRQbS4xU0FvjrU8MYA5pssojBoudMYlW7ults929KXSYje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Pnylm5rV05PIiIPC0irGmIOM/wDAUH94+las9x/wh1uYYf33iCRPndPm+yKf4f8Af/lU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VQ+qTL/okB6QJ/z0YVzkOY9zMxeRjlnY5JNQXGNyW2thAvvU4eolkJ96srEEi82f5UH3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iki5YxgfvGOEH60uoz/aV2niL+7WfFeln+X7v93+7TryX5eDmpuZTmV5yOnpXrfhzZ8T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U9PBuLVj18wD5l+hWvHCGau2+FPiB/DXiOCcNthkYK49/WhnNe5S0/kCtaJcCtnxz4dX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22d6BeW2Om1s7l/Bs/pWWEIrNs1grhFxmp0NRIuKmQjmpNiQuWXYas6bDklRzUEUPnjcK0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UATAYyK9J+B/wXv8A4h6s2sXdvJHoFkcByMefP1VR6hfvGovhJ8HdX+JWpiRoGs9EQhrj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P+8zfpX19FFDZwR2ton2ezt0EcUUZwFFBjN2OR0XwFFDLf2YlMjz83lzncz7vvfQsvy10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EUMeneX+7S437mRR0UL92r1gfKeVgTl8ZJNTyuWzk/nXJVlyjooofZ4gPK82f5Dv+/8A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cW/U8etRXCFTn5X/AN1qfbT4gkFcakdvKVEs1t8usvlYf/gL02R9xPIP0qWZvMQDsDUO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3NntSzPtGBTydmfWmCInLGqgyZojC8c0u3in43UmNwIrRsySIdozxJ+7/jk/u+1NyKcy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5NA7CSHGarM1OmOM1WZ65pM2jFjyajZhzSUwmuds3SGu2c1HTz3qMng1m2apEbt1qM80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ltbWW6MnloWCLuZuyj3rKtvE+h3OoNZR6vaSXI/gSTPPpXC/Fb4r3Nxpk3gXS7WCy06G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tF2442luy/7NeTCCGCD91+6l370I+Xa1etQwfPHmbPJq43kk4qJ9T3P+jOFPU80wSZBrh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Lu5udM17U3TIxYzMV5b+OM/8AoS166+j6LGgMlxcBG5HK81nPDzi7WubRxNNxvc5ktmkr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AMfkkR/6aSrXG6j428NWpl/053Vehh5rHkZarxehpnoahY9abp99bazpsd3ZTedbSjKu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qRsM1EVxmnSSdah8zNI2sIzYqBnXnrUjHioXOM1JohhdfemFxzzxSM+P4hTPMGfWg0Qy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0qy/3H+oqFwN0n0FBaZVkzzUDkZ68J87/AC1YYZgJ779tVwnnP5QyIlG6ST/ZpGqHY+zj9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/AO4vpVUnrT8D+lIetKwwiXy4mlbOT0FQLIZXIQBW75q1NHuGQTgdBUthai6be4VVHUmk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26Y6HtVXV9TLRNFCf9mRx6U7V9QwzW1u2FPLSVksd0JQcE9R60EjcgW8cXYJtqA2+Prs2b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gb9oI6gDpRN92UeuNtBqkQAYh8rrj1b1onEVuJYo/T/vn0qMc/u8fvdh3/P95qiHXHUl1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Y07DVlsLeRmTJ3BPu/xVz0s/nXUkmP3bfInmDa1bFt+482Xr5fyJ/s5rP8QXBRoSTGRH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9/wDeoLRVv/8Aj4PlcRH7n+zWH8Tbj7Rpth/zy3fIn+zk9a3LsHb/AOP1x/jyfIsIAfuq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GXNSCg9DVnOVWiBzxVWWLrWgw+Umq8w4zVEmTPHjNVGXk1oXC8mqLKetWBSkGc1TkXrW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VpEzkU+xqGQZNWCvWmFRWqMmQgYFRkcmpytMK1aJICMZpu2piKZimBXYYpqR7qklHJpY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e4fsaaI9x468Z+IIyVXRPD7QNIPuo91IIzz/ALoavoG4t7TWLjMUskRkTe/+6Oi15h+y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Lf8Az7tR1mG33r/EkEP3R/wJ69FGofZ9Pm8qX97ePGieX/d71ojx69pSHz3EVxqE00v+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Ntv3j/Sqtxcf6PFp/neVFI6u6b/4uwqNYpVch0YmPdG8bP8AxH1P96mi3/0iKLyv30e7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JYtW2lwTCWKONZJNjfvCuVT3qG4uIvs9r+9/1f8AqYx/F/tVKY40XypXVP8AnsgbC1SH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YdjbI40Xc7dlqkFh884uCkl1J+Fak1x9g0/yorC3/2DInzJVW2tUtWguDDmRnXEZ+b5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Iry/zF5Pz+WcfvDz1/2apOwmtDM+Cmm/8JT+0F4huiPPTTNPgspJezSSupb/AMdWvTfGt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EAKMzGNcN0NcN+w5p5Nn488QS851HELfd+WOJl/m1dJLKb/UJ7k85leQmu+nsebU3Gahc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/wAOlZ0aqJS8nMvl4Qj+Glu5d8mfWmBvLLk9cYrYxKuszl0VUOQAD/utV/RLeSybludr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6t7YdZZFRf8AvqumNv8AYBLnpH+7/wB5hQIgaRVe4AyzOMH2qGa5jSxkU5M4VVjbHTmp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R1Vnb3qk6vcSBRgLjmgxKkP7tlzwfvMfSq+pSD544z8o5z61rJpxa4aI8KBtc+lZUtoX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KfWgYunAm0iiz8+6orseTo9638Uj7RVm3XyWQ9wuai1Rd1pHD/Ex3ms6rUYXNqS5mYU5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1og+xeBL+c/f1O9jtlPqsa+Y3/jzCsHVG2pj0FdTPa/Z9B8J2RJ3LbNesPeVvl/8dRa+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sYeN5WR2fhIto/g3WtTXgxREKR24rwHVX8q0llY5IHBPc17r4ylGj/CeK1B2yahIq8d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q9r5/lw/nVZPTtTlUfUjGu0+XscTrenteXdvp8ODLdyrHn+f8q9V0z7PovizSrhBu3Jb6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P5lfyrj9Fsv+Kgmv2G8W6skaf9NG6foa7S50OWbx54V0OzPm3MM0dzdt/wBNm+Yr+C/y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yzDOfvMj+LMHzkjpuavLdJbytWjP+0teyfFq3G2UjpvOPzNeMQjy7+Nv9oV4kXuepVR9L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7ScHJsNTjuPoPJk/+Jr5s8CalJY+JtPv4+JfP8zI9Sxr3+O/2/s//ABCkRtrw6YJYz/tb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peqXlmIJEYhkwR+dezQ2Pm8TpI7fxMX8TfFmeOE7o4LlbKAn+Mq2Wb8810/xZ06z0fxD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b4acLKIOf3VvFGv8AD7tmuf8Ag3aHU/HVtcTfOLfdO7Hu+Tz9a5n4hWE/hbQNUjvtTk1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Z5CfkVpNyxj2VcV1nCpFX4V+IjBajT5JCe9fUPhWWDxZ4ZW8B3a34fi8hD/E9nI2Sv8A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NRGmXC3MZIIZen8q+m/hN43bStT068U5tmUR3Ef96JvvLWctBXuegRy+bBKc84J/n/hU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NTapEumazc2S/c2rt+h+Zf60ir5ICdyAf8a7VseY92NuYhJ50Z6EYFN8P3TIhiJw6NgVL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hOwstR80HCHrXi5tQVWjzrdHr5ZWcJOmz0iTRP8AhJIre+RgrNEquP8AaHBorAtdZkih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4ux9LofCvw88Zf8ACD/EvR/ES/8AHjcS+TfQ9pIW4Kmu88Qabp8Gsaj/AGTJnTvPZ4D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xeCS1Y/N8rRn0Ne26VbfZvD9tnjkda/Tpx5T5eEuY8G8Uag+keJpmQEeXIG/AmvUdLuk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aeMbh2zXlfjq4il8U6guM/LxXRfDnXDqumzwOf9Uvy/hXXVhekpEQfvNM43xHpF1pGuXF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jqDVNTdu4TZIxHpXqHj7T5tR0MajGq/abP5JSo5x2NeXQX8rFWLPvf0ruws+eHoctaPK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8ko4xyaqvpc0bHdxx3q3D9rdT5cVw5zjhTTDpWt3DHZpl24z1EZrrOMn07zB+8iMkU2x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0PwB8U71dRGmay++NydtwRgj2auBsND1W5BWLT55f+2ZpYdJu9I1CKaeLyqqrSjUpvmF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vFF/p+v+F9Qimu/KG/f+8/u9+K8pu/D9toN7IdGvP7UtHRXW4CcYNZ/i2/fVbSFYyfNZ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eIdXm8LanZWsB82BYAk0cn3XA/rXhcltD1IyurndeFHTUPCdhFJyLa9VyfQV5t8QdMbS/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cPoa7zwDdmXTdSsDKixyRiWMH+9msH4jadc3fiWGQD5bu1Xn1I4rJuxSjc5TwVCLnxKlo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8/3mRttb3h63httPtZZZf9X9/wDrWF4UuP7G8c6FdyxnylvYx/wEkr/Wu00zQLq21zVI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/wDpD7V+9mq5roHE0rjRpbi4tbu0u5NPmt/nS4t/lbd1WvSfih8VvG/iu2sJvFfiywuN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aasImj/vMw71l21zDp+bqX/S7ST/AFkf+Fc1418Q2XjTTdDt73VLXRp9KEkcm9CWmB+7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xL9050+JHvoja3k0ktuHVj+FYms6VaQxTSsCLSRswyH+9V+Ow8LQFt/iZ24KfuoienemX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9ny6jfzWnyu/loN26vYhhpW3OR1EcFdaSIrsjzWJHOaks1ItbxnkYHooz1r0KOXwldJP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7tpgK4nWrEac0aEFS54B7ivPr03Bs3hJNHdDRtb1DwtaeGLS7/s67t0W9tbzf5SzLLz5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pfGFvp1x4f8AD/hnxldyWmrbGm+2WabonY8bph6/7VJ4g8HXeofZfD13qP2T7HDCllqF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+q1B4w8Q2mn6x/ZPiHSf7cis9qJeb9sqL/st/wAtB/vVwXOlFTWLnXPA+jxadd6f/wAJ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/n2z/SQf6tqoaRYaJqd4t94MvbvSdWVfm066n8ty3/TN/uyL/s1s6fYazZRy3vg3Vo7i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5PoY24NUJpbLWp2g13TpPDWoZ/4+rVP9GY+jR/eX/gNPcpDT4i0231+1n17Sp9E1e1P72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WaP+q167An26z8+zkW4iZcqyncoavLZbfxFBbGK7itvGOirwTHOGeJf9lvvR103w51TR5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ViAeNZgFdP8AZ3L8v3qxaO+hPlZ0UsWW2Qr9mX/nmehqS2tN5wrbX/uH7pq4iCWAiYee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LdijHzbf0H3hWZ7MKhz1xALXUWFoRHIw3S2k/wDq5P8AdNW7TYkLbAfJbmSzfh0P+zV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4s7kLfeX8e1QPGlzBmZiyfwzp/rEHt60HV7TQhkeEny5d72+/Il/5aQ1DPl2VG2SXL/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63vUplSSRjJcKG2YjvQP3UntJ6GqQVbWd7ae3bY3Jtwf/Ho2pGL1H23m2/8Aqf8AUxu3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3G/2arf8IvaXFvd+VL9kl3q6W8n/AC6XH96M/wBxqvzQlyshcO7DyxKekw/55v8A3WqT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sTzPvf7kn/srU1I5HTTuYNxby3GnnzYv7P8ybzkj2fLFeD0P9yZf/AB6sy2/0e3ilii/vT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fS5hI/2W+ausn83kS/vrXZs+zyfdde6n/dquNPi+z/a4ov3vnRuklun3G7Pj/aXKmtLn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5bi4/s+L995kLQwyf3+PMhb/ANlrY0+4knklZ1xG6QzIfTcu1l/BkNXB4Xl/dfZP9V9y1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5kLH0ZXzH/wOp7fw/Lr4m/5ZRbJE/wCAlhIP++W3LUXuTT90p3VtK/lyEbgBkH23U17S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XY+3NbzaZstDapJu/hVvxqGDTWNxex3UmLZeIz/OkdqqaHHy2LZUsAQ7E5x/d7VOu6xK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j3ruLrSrRre1Cx/KGc04eHbS6tkwmXA3P/SlYlzdjy3Tri70/Mtp+98tGggj/heQ9WP+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/wBLii+y3du7JZfJ+6eTu22ut1DwpYSrO9vL9kv9nlxyRpu+U+396uQv7f8A0i783zIp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d3b/AGmq4nnuOpNbahFp8EVpL5n2S3f5JJPmlu7g/wB3/Zr0Tw/rP2fT5rSa1/25pP4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RYWk17CLqTEEmNkaFPnih+v96uj02GK0tIwIQkX30gb7z/7Wao1pUXPY1bvWptdtZbae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Nx/3arpYK8UPmqr7ExHFtxgfSoU1FInOxkMp4LE5EdTw3amNnDiMdGuC2S/0rE71h9Ce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0v8Ck/KtX2hhP7sxrdXB+839ysKOcOh2gwW4+/JL95v8Adq9ZaoHQwWsZjj7SS9TSK9ij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3AMy8BB/c9KJ9O81ZGWUQ2o+bYfWorWaOLBcpLInJf8AkKsx6mlwTHcFB5nQAd6CPYoo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0SQz/wDPYjn/AL6rGuPD0KanNfatqM+qSdfK8zYjt/tMvzNXQXAxmL/j1x/sf0qijQWR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aT84b/ZHSncfsE0YF4/iLxTm0OdL0i36pGv2e1iX3/vfX5qr2UPh3wkfOgt5PE12PuC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6n9BXX3OmXOrDzL65FtH6ynn8BWKZLDwXcf6DZR63dj7kupuuxP92MVpFnn1KLgQ21xq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vK+fYkkiNtRfb+9VEeIP7At5rTRNP8A9LkdoZrjZ+/lX+4F7LXRaNb+Mf8AhKNP1vW5b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TUJ1gi8kjBWOP7zVh+KPEp+HWqzaJ4XtLu+1rBt31W4QNN838MEa9Ov3vvVsmchQ8Qe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Ql1Dzdb377qz/55Rnpz/e9at+MMXWpWeqW3EF5Cssm3oD0NLf6faeH9Hi/4TbzIvEGq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tP8Abm/2uny11f7Mvh/SvifqFr4f1uL7X9neR0jk+7xTUiGjzSe/Vc/NV/R76zktLk3U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HHiX4f8AwOswv9l2c2oxfKtrbxKA3+8a+NPiJ8Qrrx5r9zfGJYIJpGeOKL5U/AVaMmi5/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dEpmmf2tYhTtYtXIRWb3MioQVY+tdVpng8CP55etMgnjvUvBtRenrUi28hhkcIMCrEOh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wRD7PKuOtSVY5KbU9jEAYxVuzRr2IMWrJvEy8tbmgRj7Iuam5PIC6YgJyc0PYIB1rSMa1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IymtAAagNrg1rmMYNQMg5ouPkRQS246UGEKau7QBVaY4JqgsdD8JfBdt47+IOl6dqLFN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PvG3Vh8i+7NgfjX6y/Dfx/Y/8IxPa+H7eDSrPT7ZjDZWKKqqo/hCj+Kvzr8BeEp/BPhI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LcXEZHMK4+SP/GvRPhj8Wbr4e63DcAs8JkVmwfWny3QorU6/9oX9tC58Q+DL3wnp8PN6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0j5+UZ6NXxpc3JlMkzHLue/pXtX7W/gXT7fXY/iD4WYN4Z10CSa3RuLK66vG3+y33lrwM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aZ6VKK3EkfJNR7vems+SabkVmdWgO3Wo6U9Kb2NWSJuAo3imGmGpuRYcXzmoy1HNGDS5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FThCe1KIqu5lyFcITThGRVlYvQU7yj6U0x8hWCYp4BAqfyqUR1XMPkIAuaeqVMsdSLHRc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rgUiJzUuNorJyKUbDmbAqlOxJqyTwapXDcmlzGyQsB+b3Ndd4c022M76nff8g7T08xx/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CX/Sowefmrq9dvFtrSy0e3TIg/fzOP45G9f92hDjG5Df6xLreoveXSZMh6f3F7KtS2dp9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6VDpltvj86X7i8KP7xq14guP7G0Y2n/MQvU+f/Yh/+yqZPodUKdkT6MI7nWPKi5ii/wCW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L5gp4qt4bnXS9PkuWA3GPio0lNyhkPWs0DdiEZQmmPKSDT7ghc1WEme1UjmlqSpyDVzT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wf1qvCuasJHt5qjOx7ZZSDxr8PDghtR0d/PU92h/5aD/ANmrkcDFRfCPxafDviRY3OYJ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B428PDw9rlxDDlrJ0E9s/rGf/iTxWTRcNDAPelh+YkVGuSp9KsWaEtUnQjSsbYqhGOKd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J51oWayKg6YxXQ+AdG/4STxfY6cYwxlfAQ9GrK2pTWh9Z+BLG+0TwL4ctLq5Fxcx2SG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/AHzXU28G7zYifv8AeoJIktUSLHyxgIPooq/ZRFAXYfMaqUuVHnyTbIY7FrJ9hYsPWkuR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rLkbwCO1RTzFk2AAH1rjm+Y3p6GUkW0HmljBTPoastCVNI+FFYch2qehBScU/GabiqWg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2AXApdvGahLbmxWsWRIAu1SaarAmnvkLVV5NvShzM0h82ADVF5NualklLA81SkJJNZTq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Saj5NPK5NOCZFc7Z1JJFeR8Co1k61LNHxUSJzWRIhJIOPzrnPGPin/hGfDGo6jp8tnqEt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atux+6v+0zf3V5rZ8UahJoHhDW9Vi+9Z2skyf73avi24uJ9QuHuLj/Xsdx/3j1rvwVFV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ypQ5kemX/wAetWNwZbTUZ/L2K6f6DGq7v7uD81epfCj4s2fjad9J1WO30vVUj86zmt3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e0/6t++3vXy0eM10Xg7yv7Y0rzd/lC9jeTH3mXvXrzwdJrY8mOKqp3uep/FbweLb4j6jd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bSADZJj/ANBry3UPtQn5/vtXofim5k8SXTavcXU3nP8AJ9shfdKqj5V8wduP4q8+8QaM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dRufuNJ8taU4KC5UYym5tyZf0a4tbjy4opf9t/8Aab2q7b+MNRtdMms47+Yg3DCCPzG+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1L7LLcTRRYhitWSNNv3f/sqzLWclWIPKkirkhxPQdOvpbqLzZZGc99xzWnCIvs7S9+lc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xdqX2aS1s4um/e/+01cjVkzZM9w+F7f8Uy+O1w/8hXTHqax/AVj9g8HWAIw8imU+vzGt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tH4EQyAc1CVFTOaiNZmyGEDpVd161YY1C3eg0RWdKhK81ZYVCR1oGEcBkjlbsi7jUB8s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H/LJY+d6bqoTkCHyuM7N7f7tBaIZQArlshYzhxnqajSNoLaR2BE04+57dqaWDPIWAMYO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nc4z98Pn7qdqk2jsVwfIz5v/AAD/AHqlVS/70nlHZvu/L7U/OB5WP3n8b/eqq82ERtu6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L9tB9oHldJJH2bz/AArRq9ylu4toOAnDEd6gtNVmgnE6xc8ne/8AeqmSZ/Mdj+9ZuaAIT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MeqDGCccHdub61ekHyrjjaME1XOBmgCo77mMZ48x/mkP+NP/wBfAfaiYefkDoHR1pLi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+4+z5VoGyjcDbnyuNy4zSiNpURYxjZty/99qdMvalc4jEI6bQaBoYeOv979ar337y2iaa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q1ZB4jGf9hf9mn6hiwsIj/y13q4k/u0hmbOMf98/5FefeNX3auif880I/HNei2/7i383/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wrx/6FXmfiiVZdWYJyFULn1PNIiZljpR2NLtwKQVRzkbcQY75qGZf3Y9zViVeGHtTboA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kydfaq5jAzx0q9OvHTrVJz1PrxVoDPmUDNVJFzV6VOtVWXrWqIKjx9agZOtXGXiq7rya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akbjNMq4kMiZeKiIqxjrUW2tEZsrP941GDinOMNUGrsY9Nu/L4k8shSOxbpVozkj7i/Z+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fAdi67f7Sgu9cm4wSLi4YDI/3Y1qveNbza7NDEJJfsxRbf5/lT1yK7LxNYSeEfC2k+Eo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lMB/FIkI3L/u7t1YMlrbWSq8ciw20JykYTczzdNxrVHiy+Jlf7N9n/56ebvZ3uP7/rUg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8rzHVE8x9zIv/wAVUf2j/XSzf6rydiSf3Gqa3t/s9xF/q/NjTf8A7XNWjOxV/e8zRfvZd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17GpLi4l+0RRRfuovl2XEf8Ad7t/vU/7P9otzaS+ZL5jq7xyfxt1GdtVxbzQW5h87/V7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33RVILFoX/2i4+yRS+VFvbZJ/Ft9v9qqHiGCC18L3l4VC+RFLMUb+NgufmqxceVb+Vd/8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rtXIfF7VZbD4b3ERWOWW/njtzGCVX951U/xVKWpEtEeu/szaf/wjH7O0d867LvUlknI7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OBvL+z+bF5tqQGkj37d+TXaajZr4X+HehaTENnkW0EOPdh/8AWNcRcZr04LQ8mbuyu6Bu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verWDVd1FbGYaMfP1+wyWxHKGHH90ZrduMyxWcfVm3OEHzcnms3w9ZSSB7kEjYSAfrW2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XlGaNvL/ANpejMP/AEGgxsylLIHSWRlySfTrx1pbOKKKzikP3uT9aiZw8BbBA37c+nHS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SFA249OOlAivdRFrieTdlnwUP1qvEJsudmcnax+lX7xlOAi4WOPIP8qg3v8AZ9inAYBz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HaFUKar6hL88Y7gYP0qa5XeFVjhpMACs+5l33EhH3QQgPvXDi3skdWG6lH7L/a2oRWn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UnS98UXKQj9xGyWsQ9FjUr/MGsXwfGsF5faq4BTS7YzqD3kPyqP++mFbfha38+/tY5f9Z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6oo9zCK15Fr4rXIji0bSwflij3ke9eWzIZJ5H9Oldt8S7/7Z4onwciBdgNcose4g+or6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ZXfPVZHZRx6YYkk5nZ/tUv8AsxqcrXe/BWzd21nxhON0kKysGPeSQcflmuCigN+3iG7Y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7zM20CvXPhwiab8EZZ5MKr3LIw9/8rRV9+6PuMJD2VC5xfxFt/P0wH2NeJYGc969etNb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tuRqFu0v5sw/pXkl6vlTsvpJivC+00YSPZ/AkX9s/DDxrpH3jd6NcqB6use5f5V8xWTb7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NfAS8DazHaufkmPlN9GVlP8AOvmxrY2V3eWrcGCeSIj0wxFe7g3zJpnzWOjytNdT0j4W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dd6VKtrqs9t9ktLqUZSKRv4/wryb4svNp93pGlS3/wDaE1tFvmuJPvO33d1e2abpviCx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HDdXeoifUZ58furVf7v+01fO3xGvftvjDUGzkRhYwf1Nd1rHmIrAA6d6/vK9/wD7Hfwo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Yx5b/pov3q8U8C6WdX17TtOxnz7yKM/TcC36V9GeP/3+jxSycfY5lRMf3T1pTjdaAmeg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qa8lM2chH+z0p8I8wq3XbyazPhrcDWPAuu6cTmS1UXsY+jbWrR0KT7RYXDnrgr+tVTd1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sn70uw69BVee18+zJ6upwaWGUxJzzhqtW7BMk9HanOEZxaYUqjpu6IIbtkjCntRTJrR/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7PmfT/XqPc+CtNudNjuIDEZ/NbaE3IOle73sQ/sOyVOPMVcZ7GvnTSUVtRsTngSqPumv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W4XiYgBK++xdOx8zh33PFfHvgw6F4ru4NTs1ivFO4of41rP0bxHbWWpoLXRbexhlbZvjd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L4v2X/CzPh3oXjeKSM3Vnu0rUMdVKfdY/Va+d57fiuqjarRSM5yaloew6Sfs97LCfKe2u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Xkmq6lqGh65c20QSBoHIUpGO/Su30Wddb0BVWU/aoeD9ayfHmjzQx2OriHcs37hyB/GK5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Z1VvepqSOVbxl4lfP+nyD6IBVOXXdduSfM1O757BmFM/tge1Mv8AX5ekcsf3K9nmPOH2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dJD98+YV3/Wo5BKJRulLn135plrPKecPmprjTrsnJhlz71S10Od6M7vw/wCEp5tSsGZA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Hirwp/bz3WpWN9/aF9DP9nOmQJl4h/ePtXrmi3F1d+AtPul0yaCL7On+kFNq7ttfNh8RX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Pne0vI52dJIz/tfdb1FfPwbliJRfQ9tO0UegeG3bwxaG5vrVfMEfliORssj1N4pu5/EG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LGTtVO6981naTrMfjeJM2q2l9Hua6YNlZnHda6b4haNH4f8ACFtcwyE3MDx7dv8Acb7w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+rOHP2sTnyrr91v3+XJCrMrVf1bxX/wAJNrFvBc3Gya4kUySxrjNKLiHVNB1XUB/x9Qu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2G5NlqenXvl/LBcJIP8Avqs4qzNG1Y9s0rWLqTThFBuUCbyeUrgvGVvjxHdRS/8ALNwl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Mywa3cww6faS+Vp+oWscf+zjzNtfMXxj+H1/4p+Jmu3/hy3DaZ5iZl+7GuR717WXqnGpe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tE8hEMaAjgYzUGn6c2ratZ2ETAS3MnloSOM126/BvxFPIqtLb5b5flYH+VW9G+FusaBr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y6fcx3Xlg84Dc4r6GtiKbWjPKpQlfUrHQZfD2qTWF1aSpNEMFmXArA8bxiNtMl2n58r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hP8Awk+najaXenx+V/aaz+ZJ95PMX7tfPvxx8GReGLXT7yFldWlng8t/vIwYfLXz1acZ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jtY8PaHqGoafp+rajJDFbuv2K4jTdvj67TWVrGoeJ/D+sTfZNJj1HSt/7iSRPMjdf+un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TZtHtriz+32tyInsZI/lZGxzz3/3ay7zTtcluGm8PeJE2Z/49gPKfd/d2n5TXgnoRZyt1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tfS+Gbtnz+9kM0G7/ZdeRz61NLZa1Y6azXosvFelr96WEecVX1Vl+dTWvqeoaZDM8Pjj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2kxeTJn/ANFkVzttaeHY7hbrwx4lexuDybfU827Y/wB4fK1Isq2a6DJd+Zo+rXWiXg/h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1ronaew8LXs2pxxTx3MyobrTlXz1wdwbI+Ws3VZdaSMXGq+GrbUoB1u7ddxdf7waP+tW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K+yTXHh+WRGdI7hNyvlvWkWdR4V8XaXrMK28WpSLcRjBjlxk/Wt2SAMx2y490+61efaf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Z2l3f9zULObymT8vvV2lvqENgIhdy+T5nyJJIjbXb67ayloejTq6WNC2tSYjDdKs23nzE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HlWbI+66feFEcokTzovlPdh0q2lxui/d8g/ekXqKk6lJmOdykSo0aq4wQybkf2ZapsPL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sZP3P+ubfw1rShNrENiQn76nB/4EKryErISVXywP3mEyv1AoNOcjt4jKZJlZsj7wGCr+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8tbjZLhZOjCTgf7rN/d/2qZKRPEkdjGpk/hKn5m/3WHD/wC7U1jcyeUYruJlMPCykbTD7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LZD/AGfNcXBhl/3H/hbd/wDFL+tWxbw6fnzYv3UibJo4/u8+n+8y7l/ukYq4LiLmKb/V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/wB3+9/7MtZ+oXH2fPlf8tEbfJ/fz60M5JNCXGny8/6v/Yk/v993t/e+tGoeINP0+Crn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R5122n2H+3/rH+grutM+EnhTwsFe7W2abr5l1y//AHzSWhz8x4rd+JYWbcbuERH+EN81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RvIw9yK+gk8RfD/QmaPzI5JemEtcioJNe8BayxWWKzz/ANNbbbTJ5zx7wtfR3WoSFZOP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5UNEGBJBHFdR4n+Gei3Oi3moeFj5d9Dz5NpLxj/dNeS3Fxd6fqH2TzY7uKRN6SW6N5iL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Jbnr/vsn/AqZf6PF9n/exfurf50/xNNttQ/tC3i/1flW6fJbx/xt7n+7/OnzhtVVZCzJ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b3H8Tf7P8NNFKzZjrcqJDJIodidy27/L/wACkqSS+Z8lmJMnCgctL/sp7e9Nu9NFlbnz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na3+0f4m9qr7GjmdHBSST72f9c34f8s1pHXHTYvPLDalElKu69LZG+Rf99qktrr7Y7yL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JfpVDyftYWJNksC8gR/JGf8Aef8AiqaKWMo8b/v2TgJH+7hT/gX8VB1ItTiS+lMkiNeu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0WU73c5hVvPZeyH5Fqo8v2iTZk3npb2hwn40SXU1jxcz2mnRdrWL/AFp+tBudHDbxQS7p5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1PcbpPmgtQW/56S8CsvTL+WWPdBZeXH/z2ueDV37Qu3dPM0w/55w80EljUpBHFFeXEq5k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7h/tUlrcXLL5ltGlsp/5aNxn/AIF2pdO/0mea1tLX7LFs3pcXH/PT/gVZb+TE26+vmuJ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CJreRZKd09zLOfQDaPzq1b3GouNug6YsLf8APdEyx/4E1U9N1FpWxYWYx/ef52rTni1G5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/wB123H/AL5WgmcEcX4x8C2+px3F94q8RyWgYYMMcZup39l7CtLWPGEv9j6VqHgnT/8A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oSQ+ffO0XG0fwq23b8y1o2+n+H7e3MV3Lear/wBM9nlRf/FVHo3iDUNQ8P63pXhnT/7K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o6fvXU8Sc/e3dK0R4VajZtmL8NvB1po/iDSpfHeoR3d3cXqomnxv5uxpP+W057bf7tbd/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/FpMMdhIA7wJa8R7tmfl/2a5m28H6T4P1D+0PE2oRzahv85NHjn3Sq3/TaQfKlQ+Jda1a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nTWsJrvlJkPyzRk4DD2xVI5Dn7LQfEnxS8VywxCa+v5WJMs5+VV/vE/3a9A8X/BWL4f2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epCr/aCm1P8AgI/u19D+C/CmleBtKjaxQmGRRM+T8zsf4t1cT8cz/aF3cy/9OYqlIzaP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da9A0+HNnH64rjnjC/g4rttLcNbRY/u0GQ+5iDKPaoY4wgNXmG6qk3y1QHnF+/k3c6HJ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WmCcEVl6xZXX22chKZo1y9muyRcZoLOvA445pOD9ay4dRU9Gq0l2G680AWCKiaMGnpIH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xV4h0rQNJga81nVbhbWztl48xz6t2HvQBjTskETSSNtVa9m+Evwel0fT4vHfjDT5LS0j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tdydriQfwwr/AA7vvGvW/g9+zx4Q+HUyeI/Ft/Y+MNdt5mFrp8SbtOt3jbaJG3f65933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D4gXHjXxNcXMtw1zk8HPygegraMbiOO1K/e7mkeRy7Mcs3qfT6VlTsPWlkl4OTz6VSklz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b/tiW48P6h4fu5fN0+8Rd8f91h0b2avB9bs59Bv3t5sleqSdmFewtwTWT4h0K31+xaGQ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1zzhdGtKbizy1LreuQalSbI61nz28ulXklrMMFTwTUscnoa856HoJ3LhlpPMqDdmnA4rO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VbinUrhYMZ7Uqp1pV6UoOKQrD1j608IKYGxSeZgmlcViZV9KdgelQrJS+b700x2H0ZFQ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7Fhe9SAiqyyU8Se9O4WJlIWlZuDUG+nBjioYWEdsA1RnfORVidjg1SYZzWsUMbasVuoGHZ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pnvLggZ3Of5VjW0YG0ntzXR6LGlxNESM7jzUSlymtHc6HS9Kkja2iZNoX5wcdTXM6hZyS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bhW+gr1C3haZogvRFAWuC1wG31G7TpJuzXIqnNI6qmiKE94sqfZ4RgDirNuPKi21Wt7d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a2Rz7kU3IqFFxVmQZFRqvWmZ2J7b+tXkTIqjbqQ1acK/LTFYgkjaFxLEdrqcgivcPtK/E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A1HS9z7R1aP/AJar/wAB614tIua7n4JeL08M+KhYXPzWt42Qh6E4ww/EVQrGNZtKlvy5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J5FO8VeFrvR/iUfDFr80Uz+bFL627chs/Q16ZbfDDRoP9ZqV3+AVazlFvYrnUTlYjiOv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muWerT/613kMSEfwKuN3/fRrA03wd4ftMFbaW7kH8VxIWB/4D0r2n4RQs3iXUpHKmGzs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s7fyWsuVol1b6I9CmU3F1jsF+WrsEhSPaJY/9sSfe/CqVmZZZHPQg4rSdEiiJMOZv+mn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SKE0gLnCge9OjG45NRbSScpj8akVtvFQOw9+9VZO9WScg1WfvWZaGoM1HJUqVG/JoNEC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TKTV6Ufu6hhUDNWkDGzfcIFZUrEMRWpLwDWXMNzmsJmsERmoytTBaMVmbEGyndBTzimE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RgYqdx1pgGaixJHd6XBrWlX+n3UvlQXdvJbu5/hDDrXxtrnh658Ma5caXqiGC7t3Kucf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2hHbyyfcjdv91Sa8I/aN8QWs/imx0+Kwjlm0+1L3Vx/y05Hyr/wGvQwLcahw4yzps8VNv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Lytn9/wCbd9Kdb6h9nuP3X7qKP5G/vf71Saho/EV1BF9qin+5JGn9axLe2v57g48yGKvo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Q8iw0rVYj5Uu/wCzPJ91nU9GpNXt5jp1rdf8tNm98fwNWBq2rRXiQ2O7etm3mXBP8T4+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rXxUXuj5unXA8iYf9Mz91v8AgNQkao6xrjytDvbi7lw5OxE/v+9ZHh45hfPTdXP69ra6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2t/kjP8AeUfxVqaDchI2OeDQzWKud5pmsW2mQRCWbyovv+Z/Ftq1o2jzeP8AV7XULT/k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8u+T2FeX3qah4r11tP0/m1jOya4/hVa9c8LRL4Zk0mSDeZNOCmCAf6rf/eIrjqNQR006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wRJDGMRxqEUD2qA5FZfhPxna+LrfD4g1BRueFuM/7S1rTjFeJLe59FDREL96jNONM9ak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T3NRFqDRDG71ER6VI/Q1ETQMRX/0O7A9VFUeg/6a7F2b/vbc1dEEp06T3l/3V3YqlLgn9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qgtFcYGRwPvb96bqhkJuNy44QdPu8etTTH5etVbj5S0Un726lCt5f8K/Wg3i9Bkk4gCY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WJCqs8hXzCQyj+7zUlvbBWV5CfNLAM56UjKfnPAXOBnq1ZARk5Y529cVGT+9blfTrUp/1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Qk/Nn8Pu1YDec/8ATPd83rVec4Jqc8ggf8CamMYVB58yT5etAEePIt/XHzv/AHkWoex/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1Y6tngx54+TZ5afdb6mqNycXMh3B9xz15oLID8w5phHlf6rqXVP8AeaklPRR3NaGkxxW8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Te/b1pCRPp1mkI85hjC5f8a5bXb06lqnlg/uY0/dfyrd1PVJLu2aVFeOFAXTedvzf3i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+0fvf7i/u/7i9v8AgVQM0ZTiOO18r94Bg/gvNeTSSG41C7l7eY1eoagfs9tdeV/y0+R5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St6v9yrImK44zUa9DUslRhcA0znEIyDVeYEke1Waoz3GP++//HaoBGcYw/WqUybs7elW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U57gP8qVSEyvLEeaqvHV11JXPWqzDk1sjMqunBqs6davOOtVnXJOKAKjx1GV61ZdevtU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aiJ5NSuvFQsDWiMyvKpJNb3w80GPxd8QfBfh+RC66prdnbSY6hPNVn/8dVqyCuQa9T/ZK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w7NI22HSrO/1WQkZwI7dkB/76kFWhH1J4/1GLVfGWvXpTy0N5If9lFDbck/hWKIM+VF/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obrTrkxXe6af/VRkSSySd2OT0pmoXEVvp5u/+WsnyJ/e27uTitUfP3uS3Hm23+qij/ef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DP8A8g+1/ffxqiR7NzPn7zGjw9cRaho813L5n+uaBI/7/vU48mC3li/eRRRpsT5/mdhVo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WkJkzv8Akd/m3ybvvGs7/nlD/qot67/9urWcg/vv3snzvHGn3F9BUVx/o4l8r/j6kRd8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FPb+fkeViLZJ5Ekibm3e1cT8R9JGveJvh74ahGftepLNNkffxiu3nuCLg3U0pl+TYg/i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uvftFeHfO5i06wadF9Du9KpGFQ9b+IE4F1b26nBWWY4HZV+VP/QTXESEknMldD4xvxc6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38S7N/wCzVy7HL+vtXorY8p6sttIPIIzWa0hyQATV28jjgyFbNQadC9xMcDIrQk3dEDrB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1YkiutQktIzL5wjUxAf3F3Z20+3j+x2uOjSPk/wC6KbaSz2NnFewTR/6Q0i7B95FHr/vZ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QfKh8uKKN5N9xcPtV8c//YrWNbv5e5h1JzV103QFem45Iqp5QU46VSIkxr4MbgdzTTEUQ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yVK/cPNQNPGkrhjxIOBTJ6FDTx9oE1/KOBD8n+9WO0nlQEnkls1v6riz0OKIYE0syhsf3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cxQHPmfcT+KvLrvmkejh42gb9vbmz8G2bNw+s3byL7xQ8fzNdt4KtgL2S4bgW8DFj7VQ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grS0GFsdHO4f7bPuY1d02Y2HhDWbzoz7gD7V8fiH7TE8h9BS0onnWrTnUtSeTOWmkZj9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1aWHokHzMPbbmjRYftWp2MZ5MtzHGPpu5qDxLeYvfEE448y4a3T26ivt1H2VNRXQ8XCr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2l/D6W/m4fW7zfHH6wxjr+LVseL/ABVN4R/Z51i4OQbKzklT/auZiY4vyzTfiGfssvhP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iV19D1avO/wBsDxF/ZXwo0nTEO0apeiUD+FkhUlf/AB4rXJBOcrH307UMDeRe/Zt1L7f+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p+oXlixJ6BZNyj8mFc/r1qIr6b2fNV/2KtSOq/CLxhpTHL2WtC6A9FmhGP1WtXxZDtub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pHkqyieRh5+0p8x1/wAFLwW/iKJs9HU/rXkvj/TH0z4meKrFhgrqcpA9mYkfoa734U3fl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8xUvxT0GOf4+iIgY1CK1um9ztw36ivRwkrSZ52Nj7qIPGGsa3o/8AZ+k2lpHD4Zt9LWS6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/wAf7tfLBnOo3txOxz5sxbPtmvfPiv41u76w8VtcWf9nWdtK1jZSP/rLhem+vAxb/AGf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TPBkj0f4E2JvfHsE55W0ge4I/wBv7oNe+eI7YX3h/U0PO2JpR9V5H8q8r/ZttAtt4m1WX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9K9cuh5mm6gv963kH/jpqzlc7E37Ps/n6xdWuc/bdOmTHq2N9bonig0e0EMp+1nd50ci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/wBm+XzPHWkJnmQsn5riug1NAmq3EHaJ3H61jT3ZvPYuvhwzpymBn61DPJtVQDksOKZY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4qODL3Co3Xdha6FscJvWd61vbInl5wKK0fKthxRT5URqfnZ4Z0iK51axWS/ijkeRSsI6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axRjogrxfwv4YvNM+Iq6dfw+Rd2EzLLH/dbPSvX/ABHc50y5l/2Gr08V8R0UtEQ/Aae2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ezj7J4mgdbd26JdryrD03fMteS+LvDVv8OPEV54f17Tr9dRtGIn/AHirv9GHtVnQdbfy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dlMsolXghgeW+mR+Rr6I/aP0eH44fDzRfiHbRj+3La2UXxQf65B8pb/eU1jSnylNHzV4Y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tYLKSyEpy8k0u/d/hXY28MGvWFzprRCZZD58XmdnWvMLa3tP3Uvlf6uuot9RP7q7tT/q3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RvB+7ynOz+IpdOuPKh8P6fx8j+ZDubdUaeM9Vj4W1tE+lqg/9lrf+ItvAurW2qQCMWd7C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8v8A31XL13wkpK5xTVtCvealqs91HOHCt6RxALUWoale3UOy5uWI9KszHb07VVuIpLmH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xZ658NfHfiW/8ARaNfSltHsYnSE/3s9q8Wu7PbrV1B0uRIwx+Nev/CgTf8I2un3cMkVr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11Pir4YaPeadNEmmsfMTfBqETZlRvevn1LlxE2evFNQR434NtLvSdaW3uR5QuoWKFuMiu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oUmlvGZei+Z6AVjto+r6Frdl/wAJTDI2wbLWdRgMDVXUE+y3t3DCuGjO7n0NW5czNIvQ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zEOBJ1B71i3MIuF2dACK2V0yW+1G2tF/eXVyfkAqa28PzXA1D/nrbOyf77VNtR9D6g8J+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YTW6QXb+GjbkzDhp0YHj/eArV1/41WN7ZazDYWFta2V7DZTjOdyOnyv+leS/DbTy/g3R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uJraYxjdvJXirVvC08IW5CxSPbyK+cKqFW4z+FdcWkjha1Ne++I6wTpHATJMt6ziRI8c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OoNKvlpNcuIpIgBxjJJrrrqHRrSKZ5L60jYLHIrCXjmuO17UNPSZja61aHksPLfmtLjsd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MuofsLQ3RsrZF/efflQ8Nx/erhPine3GqeGFhuFIK3nn4JJ5IqHSJNPnIMst9PNj7trZ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NX0DUZrXw/rksMab3vLiydIkx/erF7MuNy7pN3DeW2jDSNJi1C0kaJ/s8n3rSb+Jv73X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8YaxNDafbbS785kS3uId3y/7OO1SeFE1DX9M0X+ybcvNp2IXkjl2fL13Zr3X4T6Zq+h+I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XwjfYvsCLcT/AHvma4Y/LGGriaR1JHg/9j+LNHuDFp2ojW4o02PbxzCVR/smN65XWNRn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bS5zzNbQtEzf+y19Q/H74D3Z0a8+IWptZ6LdLKpvrbRx5iox43Nnb/47XzXenVBhtO8W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I9v/AAE7hWdjRHW/D628G+HvK1DUNRkupfvpp8czSMjf7Ua13Wr+NbDT7iabSrWHUf8A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93B+avFR9rI/e2tnrcuxt/2dArP+I+ar3ijT7TGlS6j4evbWWS1XZJbTttT/AHs/xVi0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81vby2moeEntIv+vZdv5ba56/8AF+m+I7aOeDUbdFWVSLaTKqmf4vmrjDbnB+yeJ/7O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qRxX99EwuNS0DVIs9HPlsf8A0GoaLUuU9UvNDi0lBKuoLcIf4rQM4/Ko9Pnj1G58i3mS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rXCWunXIdZYF1DT9vO/TrtZx/wB81JfX1w86m41W0fHG/VLZ45fzWpsdVOsztbq2MbYJ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wrKFwWz9On/fVc/D4nGnpgFpk/vWkiyD/vlvmq9Y+IIdSzghB/th7dvybig6vaI2Bp8N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T7/4fdP/AAGoJ9Ym0/8Aczfvvn2eZJ8zbf7pz1X/AHqvaUytDJ5o+zxY6y7Sv/fXzLVX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yWk372P7kcaeUr/+y7f92ghyIZo44dPnmtSp/jZa2PBXhVdZuI9U1dQ1vEuY0Pf3rj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bpBEcfxLmun8Z+Im0fRIdIsiY55VEe8fwr60HJNm5r3xVW2vH0PwzF5tzjYZivK/jXMT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auxmc4MYfLflWbHIvgGxaC0xeatecRuV+b65p1vbab4aRZ9Wi/tDW5v3j+Y2RH+FBgb9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+H72/QdWCBf51L/aegurLd+Hby1XuwTI/OucX4m6l1t7lbU/xBFFWo/ibqKgJJdieA9Y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rXQdN1KeObwvrTWd2eNm7bt9motvHF3o+of2f4m0+OKX+DUNi7X+tR2kmi+LSolRtF1B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XP4dKry3T3Ux8OeKkhuBIMW+oR/8ALUdiD/eoKDxR4bhtw2q6SAVI3SW68o6/3k/2vasW3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F/wAtP++k9qjsJ7jwNrM3h+/cy2sp/wBGuT0x2FUNUj/s7WGAyIro7lI+6snf/vqmi4ux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S+ds+S4mfbt+n8K/+hVhz2/2fMt3/wAtP+fjcqv9B96StwXEwt8RQ4l/56bNzf8AoLVn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ukml/j8v91/30W3SN/47UWOiNWyIhb/6qW7+zxRbFdPtD7VVfaNa1Ro+n8/a5o4fk3pc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WYNGMHHneV/f+zvt359z81RNpSxpcmK2Bktjl5Fj8x9v41QliJlg3iXFjIbaYXqA/NDYx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0kz2syv5tlp8bj7pHmTD8K6Q6Npou4vt9xdyxSj/AF5Ikh/754amCLw3pd4YYr6O4tT9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AtmgaxczCS8BkyGv9XP/AD0kzGv61oWutXEQ2ma1sF9N24027fR765U2UWtz8/8ALyPl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dDLn+9I4I/Kg3ji3bUvDVLcXENwdSnvChDqsIwDUl1iK/kS10rcrYbfIoJP51j2d3qNw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7ojAHFa18JZUsp7rUEj3Q7WMSk8r160HZSr8xPHHqU7Hz7v7MO5Zv6LWjaw6bGP9Iuri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Nc7DeaYG+e5uLj/eG3Nb2n3aOP8ARtL8z0LBjmg9HdE0F1p0FyTFonmj/p7kMv6JXffD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01vRzDpbvHIjwH7Km35lkTJ/4C1cxFL4iuJPKgaKyU9kWOMY/3qtQaXKl1ayX2r2oEciy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3atEjjq07o4rXtF8F6F4sl3xf2/czyL9l0eBt8CNu+VZH/5aVN8ddK1BfCHhTUNQNwbs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9nk/uxjsm2uv+C/gvwX4h+NVt4cSaY3l1ZXd2NVv0UraMn3REh+X/vqtv9q3w79k8J3D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Vnlt5vlu423CNwPwarifPzjZnSeHPHljb+ENNuJmMpNuvyqOtcf8Q/ENj4lUSW2+MGIh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QPAXh6Q7h5lsm3PpioLuzSOGRxITlWyMdqqPUwZ45OMb/rXV6Ac2C1zF2mGkHvXReHWz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PlqndjANXVHy1WuU3KaAKCPEGKllb2Y1DcaVZ3KNuiKH1HSuf8TWji7ZssHHQqay9M1r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MdAetUWdBP4XU5ML/hWfLpV7a54LAVdg8SunE8R+orSt9atbgYEgBPZqAObF1LCcOhFe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Rfija6pJErXouUsYDL/yy8xWVmX/AL6rzx7aO5H3VYe1XPCkp0vVJzASsmVkjI9Vbimg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tdJ1TRrseTd6Pe3Fo437sbZDgmsh3LeY56sah8d6z/Z/xDh8ReYINC8XRRlnA+WO+Vdrh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YFdkNiLGcxO41VkJ5q03U1Uk70wIHPWqrMR3qy/Q1VfoaQGB4s8Px6/bNIoAvIxlXHf2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ZJhtkBwyHtXsa/KCMcdc+/rXJ+M/Di3aNf264uYx+8UfxD1rkq0r+9E6qVS2jORSQGpA4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Osegi0Gp4eqqtUitRcssBqN/vUIanZouBIXx3pu/3phPFNJ4qB8o/wAz3pRIfWowM0oG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De9MpVqhcpIrU9GqJetPBxQKxNup6vgVDk0Bh3qQsE3NQhKkY5ptaxYWAcV0Hh7clm0wP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DXP1veEp4zqotZjiK8QwEnoG/hb88UpK5pTfK7nqPhm/iu7eTdhZVHyr61xHjK3eLxRI//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HWpdOvJdN1Ab8q8J2Fa2fGNqt3pNvqKj5lJRvxrzWuWR2yXNE5OIDFDDmlX5eKVxkGug5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REuSalZcCmFhYgAatpJxVJDinq5zVEF5eahuhJF5dzAds8DCSNh6inxvgetN0yxm8U+I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PvnKfNsjHJraEeZ2MaklCN2fSOj3Fn4w8FWuvqiR6xp9ulqssn3nU87f++qp2UU93eA3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nZmrLGniCDyrWa78n+Dy4dq9OK2dJ054QEMsxPHLV3Rpcp5DrXZ2VrcJaDi3WGGP1fc1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zU9TuCSL2/L9P4Y1xivENZP2Dw9HFnypZH3v/E3lj1r6S+EVgNJ+GHhuIjbKYvtL/wDA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mKp01LuVQm51Gux0lt/xLwfO8vzf4P4qhurpp3JYjJHpiojdeZKCTk/899m5qaD58pMhz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566Q6P5aGoYYzSIfWgpCpwuT1qNvmbb2pZcglh0psZ38d6g1SHSKI+hqO3w8p70y7JXj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VLU0UdCe4GCfSoARUtxcx72STqDt+Sq+cdOlacxHKRzHk1UK5JqeXqagrGTN4LQYVHNR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jmpLIiDRipmQbajxzQUVnWiNaldKI1xQjM8c/aI+LOt+EJ4vDPhnUJNKlvLbfe3Fv/rXj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X3xN1rV44xrgg1h4xjzp4cyOP9p1OT+ddP8AHZJrz4w+IpZeYrMRRfc3bIxGOf1rjNO8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bT/VbGmeT+FIx/FX0VGFoI8PEzvNlrR/Jv/Oi8M6hJpN3999H1D95A3+1DJ/7K1YOoJrt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D/lp5a4b9K5j+0IrieaaKb91/B/t1atvGcEzOdRmPmonyXH99h2NdKOdIo+Jb6DTIjpk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2Ncb5hknyGyMVsJomoeJne9VAEkPDMa3NJ8DWlnh75pJH/ux/dpOSRtGmczp2kX2o3Kp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6V7V4T+FJis0nvLlSSOYs9Ky7O/tNIiC2cQjbuSKq6j4ivpBmGdkz71yTqX0R2U6aSPV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ZHFEuPQ028ji8svEcZ9K8UtNavrdZ3knlfaR1avSvBev/brMq67iq55rllF7nTFWNKz1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Q4eFsrX0Csy3VpBcJ9yaJZV+hr5j8Q3AkViF289K+j/DNvJB4V0OGY/vY7KLf/wB89K5K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MGomepTH1qIx1znSQNyDUZ71Ky4zUR70GqIm+6aiPWpW+6aiNBqhS5MJTPBOaz2y2RHzL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e53LtqrOPIzCP9bv+d3/AIaBlS5P2cRxRnzbrf8AP/dT/wCypbe38gmTue1P8nvnB9f4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uY6UGiEY5qFqmNQt/KpGJ2OO1Q8EEA8f3PurmpscZ9Pm+T+Kqk/M+evy79n9KAEZjBny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7pi/deaEfe9PnYDzR5f4VC0O0N5gEmY12fP9z/7KgAFxjPmf3M7/AOFahwFPvsL5/hp+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ag/14IEWf4Pv/AHVFBZXD7pwePm6VYtz/AK6L93L/AAP5ifd+lCRLKy+Z5fzuqJ5afKv0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i/deb5n34/wC6v/xVADb8cGa6/wBVv3on97sKwbKR5JJ5wu2WSYP9zazNW74ov5bCDyoo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fzKlY8TRWsbNL5mVdQ8cf8S/WgBuuTNHpZmkYMkfybyfvV5tbDKt6/errvEk8b2U0au2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CuXhXANIzqEbcmlK4Whh8xpW+7TMCI1Rvm3HAGfn2J/u96uv0POKqMOTlqoCnho7d/lBJ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Cn0xU7m3SRTFlgfekiaNncvkKOwFUhEX2jcDFHHnZ82arhd25iMMKmG0O8z58pOETdUS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b/d9K1QiCWE7GIP8VVwvLBeDUkk+9Tnj5ulC/Nuzxz1pgQSKQdpAbP3qrldzYUALViRA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1AcHjBGelWQRTJg1XkXAqzKMVXk5GKsgao4r379i+wUeIviLrMjeWlnocOnI2zdlrifc6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RelfT37Jaf2T8IPGGqkc3+vxRA+qQQ7dufq/3VrRHNV0R3QuPtFv5vleb5j738xN3zbu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7TTfLjffBGoMsv952/hrcWKV5JxLLjKZ6H5GxmuL1DTv+El8TQ2ts0k4gjF1/sqwYfMfy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WCyweG9HjlgeCWWM3SR8eZtPciobdfLPmtKv7wlXkYbti+g/2qv6x5X9ofuv7io/+zj+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cssXP3EjR9361aIsFxcxW9vMYopPN+Z0k+6zr7CocSwCLvL5avN/dSpftEOn+dd3X+qj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Jb2/wBo8r97++kT/ln/AB/SqRk2WLfT4j5U1Rfs4ASePviH4mlHmNaWQhjYfdBxnijV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GL91sbf/ABM69/otbf7I+nRRfCjWNTYYGp3sxGfm8xQ20VtAyq/AN1fB1O8D9VYBfzql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kDZWrd5IZNR1QqvmM8x2+wFV7VhDb3BVvMeRRtJ/hNdy2PLIrn/UH1rQ8NWhFrM5kxFB8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GOOaWKOVykbPjdXXavDZ6eYbO0cvDIiu5P3n4qyWZ9weM/7HzH61BGvk6Ygx+9c/PV3y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gIHI7UGDdijqRWDyjHyOBiqn+suoYv7zqCfQZqW9k3XKsOdnGPepo7cGJCP9YWUMfTmr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xirgM8ryN/7LWTYRrcWr3Mzb5l3/AJ/w1c1gLc3px85yc/0psflx2r5XZ5eXb6UgMXXZ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wf8AerO8PKTqlxfHmPToGnf/AK6dI/8Ax6mX1z5ccsrH5m5q7aWvleHNJg6XGsXayyev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s148nds9imrROv8cyb/FVvD1+z6Zbp+a5/wDZqi8ZSy2HguxsV+V7uRVbHfvU/jE/afiB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+AgL/Sq/xClDX2l2oPFuhc/71fNYeKq5jY9CrLkwxh+EoTZ64Lv+G0Vm/wCBEbVrLXw3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uQly083+596rP21rUQRp966uVz/uCp49ZaC+8T+IZeHjiFlD/wBdCO1fY1XZEZTR5pXM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51/VHJaCCT7Lat/tE9fyr58/bL8b/ANveJ9P0S1cfYdFtUt1UfxStzI3/AKCtfTHg2zXR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2spdXvCf7pUtz+Q/OvgDx7qcmra1dXMrlpJZGnkJPdjuH8/0FRho+9zH0Gd11ClGij3X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pZk8XlpFOo/65Nt/rXoPjODZdXIx3zXnn7I839keMPD0RPF5bXMOPXID/wBK9Y8eW+2e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vKxiSxDPPwDvQRzPgKfyNZj/AN4fzr1T4haXBbeLdG8VzbpIdP0OZpUj+8xRnYKv+181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vwbxlS1e0fE/xha+FPhKusXUE9zMt3HZRxWw/eMZfugf9808L8YsUrwZ8rfF/wAVT+Jf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m3N85uXspPvouejV5yDnvmuv+LupPqfjBVkOWSAMfYtzXHi2wPK6+Z8n517yVz5WUrn0x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/DDTNwxLfTSXT+4Zvl/RRXahs2V5/1xf+TUxLBNC06w0pBtS1s4osejKP8c0wZFjef9cX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kP7M8Rf4k6AexlC/pW9q8wbXNUfPSd1/Ws79lyIP490Rv7ku7/x0068lL3l8/wDfnkP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bV0SLKXGGTnpV3TITPeQt/dbJrLtV8yUCtmzkFpNKeyitzjN/bNcEuifL7UVq6a32XTrZ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9D0/lRVkmp+1T+zd8NrTSNR+IelM2la9wCtu/wC5mdv4mX1r5o+EvwutPiR4/tPD2ty3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9nfa20V9KftN3t3p3wrs7SU8SXigj/dFeTfslIsnxburiRiRaaace241rGcpbnQlY6Xx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/g7W7vwdb6zFrcaeckd5d+er4/hrzj9lzU28ULqHw8u/3U1uJLm3Qf8ALY/8tIT/AL1f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xuhlUq4PcGvh3xvaXn7N/wC0LJquk2iTRXTCeBH4KxyH5tp/vUuY0SudDJ/wTx8LeLop9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cJXZ3s7i2X90393NeY+O/wBiXxX8K9Dur9LqHWdIVMvcxP8AMg91/wDZq+19H1c3GpWW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AomVmfMccv8AEue1bPinxb4ettIn0S8mjvftSskqp0OaftX1Fax+VHg7R7vxR/aHh/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/ANdZW8j+Ur+ozXR2/wCzj44e48l9G0e0l/6a3bN/KtbxpDd/DfxPc3Yg8qewmMgIH309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A0Pjf4f6V4siu5LvStQtVmT7P91Gx8yk9ttXTqkSjc+QrX9k/wAWygPd6l4ftHb+CKORm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/ZWvwPLvvF9ukI+8trp65P4mvoSLwc+jyGSWWW8tn6SKdxT6811Wh+BdI1QCU3CzkfeCk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jkR8o/8ACvNO0bxzZeHILppbVYfOklKbSGrsl8HQQ4j86aSBRgKU7flXX/CXw/YeNPi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xsZmsLRETduZfvfNXtcXw6nI8y302bB/vKBXBTk3KUmdnLaKR8kX3whj8R3QSTJVsFQ3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loPjXUrC+gHmROqqrEciv0p0n4ezW0jzPaQW7jGHnI4r42/bP8Fx+HviuJLOe3uJ7i1S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ck+WDbf8I/8AFq3fP7mO6Q5/2TxWnpEslrrGpaZcptnWdpc/3hWn4q0z7f440+e38uZf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p+Wq17pk+t6i+qG/8q53EEx02PmSPXP2efgronxFOtWN5rF/bXsEol/s+3uWQBWUfvMC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HB/x9Wk19/18XDNmvNf2SfjDo3wh17xLaanpSeINR18IljcTv5ccBUYKyN2Wvs3wT8UT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ZNWbl00tB5aL/ss33qPaWM7I8j0f9mPwRY7fsvgyC6x0/cl/512GlfArSrPH2LwPYW+O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qd1qV6etzj6ED+VVGvLhgQbpv++jR7VjsYmn/Cue0jAZdO0yEfwRqMj8v8a24vCGm3mn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N5BJAYo4fl5XFQxRq02WcsfU5psN80WoxMIx8h4OKiVSRXKfnj8Hbj/hX/xHPh+WbULSG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TT4VknSORvLKiM9ezV9GeDtP8EeH7bVvD2k/8TbxNHq9xDa+Ze/2ezwhsh55CflX/Z614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fBf7Q9/e2wMVp4ohiuYTDuiDSbvmIYdG3LXv/wAP/iP4R0i6ikX4eTXDeKNEhudP0+0kS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zSt95d3HzNWLdzSJbn+AuoeKPC+raVrfjL+2/tCM6afbTp9hhYchS33pPm/ir5T8UfCb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8T6JpN5q3lo39qSWcDQQWMkfG3P3T0ru/2idO8Q/8JBpV39rs9EikhZ00/wAn+z1Rj1T/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R22veLNHt5oYfFC/ZP47Oz1dfIfPZlpLQpaHnQuPD1vOfOi1C0l/56R4m/T5a6K7Md9o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059jI5u7RiJmH8WA3y08a94k+0TeTHp13/ft98Muyr9tPrVxo939r0/RjLburpZZj3cj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Pa6gVKHxLZ6gx/hktOv5imP4Zv2j3z6doTIf+WlwpX9FqzPd6pKhI8PaZE3r5ys36NVN5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sIv+3kKfy3Uhjx4UaMZ8iLa3O7SboxgD0+9V6whnsoZlX+1Uc/dEzpPx/wACqPSLZr7T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3JILrBz6Z3VYtofOhb7WIftI4Cvcg/rUGiNfRdAtNRJjk017u7/juJLJVV/qa3J/Nt/3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z7IY40fzP++qwBcWtxbRCbVrPT5v4445vm2/X+KlbXrqG0S3CwRQhsi5+1bX/APQWoNLm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eb+z7uOGX+OO3gVpX/752tWLb2+ofaPJ1CW4uorf7nmJt2f+zVs6de6jcaf5sOrP5sib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+z/q6STUr6V3uJvtIZvkJSH5n9z8q0F30MKW7jTWLQIcBS2ckn+dZaaidT8Xl5iTFEOD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PcmRgc8bgB/WsHRNRub6G6ktzmRFbJBFBgdJp1zJqWu3WqyYzGML6VztzqFzd3knlW7X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Vfesy41H/AIk/mRH/AHq6LwB430fw59uubq1uBeOFTzI/mV17rigRzh1jk9KP7ZrrLfxh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S3cW/wCST7OFbaWqX/hPvBv2cxDQ5ovnjf8A1Cfw0AYOm65JCwIlaNf9k8flXoVhq9v4o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uIU82GUHlG7EVy9x8TtOaeddLsXhtTOs4tpkjOzHVMj+Fqj8QeONP1jWDqFoJLSLYqeX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/wCEj8Ljzxvv9OY4m9a5y4vf7W0lgT8yRB1Hqwq7Y34bVJIE/wBTcLkofU1zS3H2W7vI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DmgZ3llqE17p9uUOAU5FF39rhhC2jfMRzUXhIRnSoGc9U4FabT+UpUL24NJhZmaLd1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G1KT7UqowuI4nYJj57lh/wCg1FfSl5EKruYnHIBqtFFczTT5MseBj926rSAebqye2Dqb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fmxqTzZCUka7Emf+eNrtH/fVRXEUwijBN9tU8hXj5+oqzM14FQLa3Sxno0ciP/45QQMu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kT+6HwpqkrRAmI6PfqnbdICDWqNDa8TyZmvIlHRi+M1QuvDC2p3TNqC4+64kO00AV/7P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L8m9Mzfe98V0VqLuTw26tDaWd3bZdLW5T73ouagtreK3H720vLr7uy4j/wBan0qXU4be8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eoRXMzOmXERTb/e+Wg3pycSCCbUYTkNZW8bnZvTCjdWrai76S6jH/wB9s1cgLi00/wD0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/s8j/KretdDoF/a3sYLWc0Y9JpG3UHt4WupPlkb50/T8brnUZJPZIf8AGpwdBgPm41C7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olFrjjTZZf8Ato1Xoppo7Rmh8NRzgdN0TOaDunax0PgbWNJ1D4j/ANk/2VZ6JFHp7O95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TdvlU1X/AGibfULf4cWEWt/aPO3h7K8uIPK+0W5z1r1P4eeJrTwJ478UTeJ9Ih1rw3La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Z8v7393/EPmZd1ea/tTeO01HwHY6VG9zLpVvK8mkRNOHS2gZTmPP3m2tj73arifJzNf4W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4etNRtbMz21uimW5x6lv6VT8ceINK1jT4v7PtLO1m3/PHbpt+X616l8Nrb4ZzfCvwrp2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fCJpmTOTjj+dc38Vfh78P9I0d9U8N3T2955igW2PvL3poyPkzUojFc3CHqrEcVreGmzbE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d5jpvbH51a8LkmIj3rQwOiXoaiIyKlXoaYoO2gDm9ch3XxJ7isiytFW/PA5rotfTbOp9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B7VRZbawRvvKp+oqhc6FG2WjzGfbpW5612Xwu+C3jH4v3Esvh/T/ALLokXz3niDUX8jT7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af7q7qBpNnkyaZfi6ht7UtNPKcIinGa9Q0PwwfD0AN2yXN7j9/s+6i/3R/8AFV2DeHvD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vJtWdQVbVLiDyvNb/plH2X/e+b+9WTqN8ZVkLclhjoKaNowG3l3pd/ZT6VqEP2/wzd8S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SIezLWHa3d54Pv7XRdauft1hdtt0vWV/5eV7Rv/ddf1rPuLuSwkMv/LL/AJ51fs9UsNW0a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o1z/AMfNqX2tEf4ZEb+Fh/C1dEWS42Nlh82KgdMk1Qs7qfQ5LXTNQuP7Rtbpc6Xqh/5e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v8A49WnitTGxQkTrVV4+taEo61XZc5oJRQZMU3FW3j61VdcZpPY1R574u8OnTpjd26/6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/wCFc/Ga9YuLdLqF4pVDI4wQa821vRpdC1BreQ7kb5o37MK8ypG2p2U5X0Kq96kUGo16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xCilwaXbSgUXGhmTQKdto20jXoCqT0pdppyjApadwG44oXjNKelNppkj1606mKeKdmmI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lAEmfypQKjXvUq00wHhaljUxlJFOGRgwNRjpUq96puwkj0zWtMe60a18W20YawkdYrkf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E0NzosVhbnL5Beu0+BdxH4i8Pa/4SnbIuIWjjiPZm+ZWH48V5UYZIGaKZdssbMrr6MOD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LSxZyKkVdwqEdKs21IQLFtpH54qzKBs4qp1NAhAmalRcdaZnaKhkuOoqzInubxLeMnPNd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+w1HxDKv769JggJ7IDyfxrzV+Sc/rXvGlWI0bwdoFrGMlrRWOf8AaGSa9LCQ5pWPKx9X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IYE4XGByy10Gl313JPEhwfoK5q1JSPGa67w9ZG4Vz7bPxr2HT6HzXtJdy00L6vMlpnd9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7a+w7+JrOyhsYuI7cJH+Crtr5c+GmgTXHxK0C3mG6E3RmP8AwDLf+y19Q3UzTGZs9W/r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ZyvXmkUqVOpNJSr3rwT6MdTehNOphPJoGOlceV9KrBtrZB6066Hy9eKoTTmNcZ57Vxzk0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ugWKH5R3c9BT7YF1IU7Iu7NwW+lRQ2AI824bcByE7VMk+9vu5UdD6VkmdFlYcyC2XEcY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kkg8n1p8r7f9Wox3NRou7O4hiegqzG2pE4PPIqI9KlePGeKjwKi5oggQBW3HJpu8Ix4z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QtOxApgEaPctiNdxHYVFNPDESHYg/wCx81X31S30iGWGLDz4+aReQK8x8XeO73TxKyH5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cjs01jTpZBGLtQ54AbvVnGK+ftFl8ReN71o9Js5plJ+/n91+dev+EZ5vCdjInirUoblw+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/uk0+UV7Hz18StA8X+L/AI3eIp/Cun3DSRTBJLvISFQFXru+Vv8Adqn4w8DeJtP0fUNP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2+dHZptndf7uf7te2eOPjDYi3mtbJvskDHnyQF3fU14vqvjG3u5XX7SybjjJPy16FOrO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uZnmemeFdP0l2SS2EuO0nzVvDS9JnXnT7T/v0tJfXKyu52hJPas3zGz97mrdST6mipRR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Cqo4woxWZd3MRGEFQXJLGq9tbkz89KpSYuVDfllPI+apxZs6/PwtWJ4Yrc7j1qldXckq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pSSLKZQOhXb/AMCroPh9LLFdCPPy52kVj2elTTH/AHzmvon4CeAbWxtr/UbtRNdQBURM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WRUNXYzvA/wAK7zV9YGo6zCbbTI33pC4w0rf/ABNey3BqXrUMozmvPk7no01YrnpUR71K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5rFmpC69agYZzU7kc1C5BzTNUV2+6ahbrip36Gq79TQaojkAjO0H5qiaNSDu4J71IAYlKk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Cf4V9TQMg9T6fIjv/SgjjB5p+D/2zH/j1NlHp7VBohKrv/y1x/vt/eb2p0pMbEx/M/8A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MhLuQCFIAGNlRE8knr+W2n3E5PEX+tDrx/eqOeD/AJ6nlE+f+69AEIbzbhBjP4ZpCP8A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+JutO47y/3nfP3VoAq596a56/c/hWpfIwI/8AcFMeCQZkP7qPPyfJu30FIcPN/dCH915a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r+4isMxRSyGXYuz/AGqXUbyd4j5Z8uL+PuzNWZ9m+ziKX/Wy+Tvf+FnY0DGXFv8A6fNL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5JH+VMj7g/vVAPN+z+b5sflb40STf99v7xq6O8X7v7JG8aeZ/fxyarW85uGs47fG0B5H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rQBzfito5nbYysI9qKY+j471zwGK6DWLyHUk86JUXeufLQfKnzcL/3zWFQZzIWXmgjj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WgwKszqSww3HSqh5zgnI6VLdSk8YIxwaoSSAnO5ht600Ay5cQmX/AJ6lNn+7USFfKZmw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VBAZR0+9/wKoFmZ496fKTzTATzgYI5QM4+by/71UZPNnZyV2yN93P8NTK0j3MZRt3l/M/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kmyT0T+7WiAaAO+Mp/481R4YqfNG+Uvvp/MORJL5uWz92m/vG5H51oZ2GlH2fOcAdapu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wxTa3JHWq2ZC25EyB0qkyGVJwCxOariF2ckDir0oYoSUxTY4UaMkvitBEHle1fXPwZ0qP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MuyXUJrjWJV3bVBeQqpPrwor5G1MCDSZjGckI1fb95aS+GvCXg3QlSOF9P0i1hHzYCMI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jmrbGDf38sNlJNmLzSnyb1+9xjiovA8AhmudQMgE7AIYwNzbvvf5aqepsbeBVP76Ty8S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Z2MumeEobGMfZGZ2kvZI/mZ++3dWqPHkT3V1PfLIkezylkUvn5Vdu1Jf3HaKL/x/dTbe3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b23xyfdf0p1tbYP76L91/D5ibVq0IgXT7QiI3UJu/nZ3juH+V29x3WtPT7jz9Qm83/kIX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1I/T2H+zWZcAXLykAiLf/ABfxNU/2iG3EvlfvZdnzySfd3d6pGMkY/wAUPESaB4T1XUUZ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/M7sMKo/GvcPg/4aPhf4S+D9LxseK0SSYerMNx/Uivmf4m+b4hfwz4ct5Tv1bWIYXC/e8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1e5GnRxwxOqJGioo9FA/wxWkTmqbHkWpPNYa1qMcbtGGc5xxmizgiGkzZP70H5P8Aaw1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mRMZVUof7/rVAXEVt+9li82LY3l/j92uyErnA0JHEdY1AQ+VgvJn/cWt0L9o1CWbzMxb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stw33tnlHPvWlbD/AEeKX/no7bK3MZDXl2DB61UaMNAZc/3Xqzexf6RL+85jRUf/AHjV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sh23PTscpTvrYRotz5iHzWb5E6r9ajSV5nWGAEbiuXB4NTXqrJcCHyXtkib+Lq31oChJ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jJmjeVWji2RIv7xv77Vla5dpLp3kAFJZn2t7Ada1rs7bWTaMEPgCuZ1iYbyjSAGKPDN/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VGtOPMzFuLOXV7y1tIRmeaRY0A9ziul0aePWPiBokUP8Aqbe9jgh/65x/5NZ/hNfKTXtd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/wBNpG8tf0YtV74UW/m+NdJYjPkRvOfwX/69eUewlZHTQR/2j40vZTyJb1jn23GsXxlN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5ddF4NHm6lPKf9p8/jmuMv5jd6hcO3O53f8AKvGymn7TFzq9Ea4x8tCMe5QkulsXkvT8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PFQXGkvJ/YejufmuJjPcD9ea2dF0RbzXbFbn/U2cP224HYg/dFQ6bK15rWpaxL8otwwU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grPoe7k9LljdmH8e9aGi/C/xHDG219cu7fSY8HkRp8zn6YUV8L+KZTeapMi8u7rGPrX1V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GtIV8/ZraW9kH/TSTpn8K+VPD6/2l4psS3I87zTnvitqXuwPKzar7Ws0j6S+A+niLx/4d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7fKF/rXsXxHsNmoXKgcMCK8v+DsGdQ1a8jODbW0Yz7ls/+y17T4/Kz+TcLgrIgbPrkV5GL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/duJ4cG8jUYJPRh/OvcRc/afhPq0vledLbIs/wDtcN/9evFNSXy5/wDdb+tez/C26iv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ZbjSbxYx7rGxX9QKxpS5Zo6ayvBnxJ4gvP7V8V6ncA5bzfLX6Dj+lb/w/wBGGteOvDti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fw7EO7/2WuO8Ohnt7V25ku5F5Pqx/wDr17p8I/D0eh/EbUI1LhtKs3jaUfxSOTzX08Nj4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2of6TqBlPSSs3xLP9m0LVpe/klP6VpZBnZv4UXNc145vPL8MywE4a6uo4/wD2Y02c8I8z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Ouvdt0tbKafPphDWXaK32AFvvZ5+ua6X4Up/ZPgbxdqOMEWItkPuzgH9M1irHss0Tv3r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JC2TYY1baXMcg9apWnMrVLuyzCtjkNaDXL9YIoxO2yJQiD0UdBRVOKUImKKtAbv7T3ju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7aX96zNFb3AlK/XFee/BrxtpHgbxnqOo61qp0q1mtBDG/kNMc+y1yeq/Ceb4famYPKl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7D8a6T4Y/Day8X6xLZ6z5UszHEEMkjAt9MVPPY9X2Z6tf/tO+CIywgutY1Zh32C3Q/1ry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PjJoFpHaaMdNu7GUsLgTeY7R/wB016TF8I/AOjWN9PPYWjw2J8iZxbF9kn935mrpdK0j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okW21aVwsUaJtP3eajnuTy2PKvgD4w1nxT8PZ/Cem+fqGsaHcreWNisnMsf4/itexeF/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ZNQtbeGN+bG6ILo392RvWvl3wF4o/wCFOfHmHVm3Lp6TvDMP79u/f3//AF19Q+KNQit7j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aE8+GP5vn4yr0nqZtHC/tgeE9Iu9L0rxHaX1vcasxEF3Zoi7k9Gx6f7VZX7FHxP1DR/El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MlpeI93HpM6bklXP7zb6VV+Cnh+X4r6h4hu/EMUfna5DJDaxx/KqeX0+leE6hBffD7x9F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i3LQyGJ9rMucNkfrTi7GiSP0p8deB7Tw+z6layJJZkjfahvmRq8Y+MGvw/Djwheaxpf7m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tR1MjfL8tegeBtY0S3+G8XiHUNQH9nyQ+fPeSP8vrXlXg6wl/aA+I58ZXdpJD4E0Z2TSL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x47inOWlkSoa3PZ/2efAc/gj4H6TpiL9l1OVWvNRmQbiZnO45/Ot290vWbfLSXE1zD/e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TdTQ2l+bR8btrDcjVdn1NrDxJv1aFlLpvT7EP/HqyjoEtTkJgBnc8kn++2a+Tv25PB0U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o5f7RRopoI/laJR/Ea+5r+40+48ryfs+ofaH/wBXJ8sq14T+2VoGh3fw+1vThbMPEGmW6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7I2b5lrZMi2h+cP2i10/zfKiuPufP/tLWJa65ZwyPJpxlhycuH+61dBP5v/CPzS/8tbP5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GR/qo/K/wBz71ao57M6TwjOus69pYmnBgM371AcLjPevpbwfqdj4evrW80aQLbpPtLx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6O0UVrcvuWDco27F61734BlsT4Ws4bRTDCV3Hcv3m/iNYy0OqEbn2P4K8a2WvzLZTuBe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9NCnKgYr4fOtT22ZYpTFLH9yQH5lrVj+P3j2C3+yx6z50Q/5aTRDdUJm3IfXd7NtuKFKu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+1P4u0cCC6tLLWEHWRh5T19QeCfG2mfEjwpZa3pcgaGRAGjJ+aNh1U1VybHmf7bPw3m8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6fFt1TwleJNI4GWNs2Q34K20/nXjPwQ+KUfhXRLGb+y9MOp6dfx6zFDFuiudTgn/czQq3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5r7t8NxafrEV/oureW+naravazxyfdcMpUivzTl07U/gh8TPFXhLUJJpItBu5LfyIIxJ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P3vlIaloQj68+Lv7POufGGR9W+IelR2el2SvLFb2OupaW1tCf+eh2/M3+1ur528ffAfw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bS/h5c6fpcd3HBHrF/di6iu/91G+Yr/tV9FfB3TfEHxY8H6fd+MfiD5UWjzslro8lqjKi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5ZG24auV/aG8ay+O/CWt6Fp/iVvF1npc0c9zcSwRW9ruX+CFVXc7L/3zQbU/isz59+Dv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BqE2t+CNO8QQ3iLClxcJ5X2T14X+H/a+9WD4v+D1pp+oXfjG00m4/wCEU115IbKS3nRl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s7qxvtF3cAy+Vb2v8H7tAvy1Np2q6rpVpLZ2+rFLF23i18xvKRvVV6A+4rLmPZnhE17h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JDb6Lrv7rghXUAfU45plzoKRxk2/h65lbri5nAU/Wuo8ZW5vZPtQ8RXtpZOc/Z4wxZfx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ldELZ2+t6n2aeWQxofzqk7nkSpShJpk1iv2V8TaPpOlkIOZrnzD+VT3GoWlvmWJ9Gi3/9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JHF/rNIsIf7kl5chm3f99VpC4+z+VaRahH5v/Pvp8O1qYinBfzLIXinuWYH/AJctGUJ/3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pE32iSdZ5TlJJZ0j/RVNVNRjlkidLhLhoVXJl1G98tf++VpILmSW0t5YQPLjHyjTbTOf+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0O/laaJ/tUcfkjA+eaRd30wq1qTTWeJ2W9MpR2+S1RVTd/301cZo1x9o/tH7X5kvyL+73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tbcVrZhBCYXMn/PtG3mP/wLb8q/8CNA7XM7XXXVYZlWHjbXBaRqR8M+JCjcWzHB+lej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u/K/6Zvu/wD2v+A1y/iPw04dgYQJByFHytQHKYd9Ctvq89h/y7XA8y3l7EGsWYTWkrQTD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4b2I6fqWbdLf5Ubo0b+lVr/T5bC3ih1CLzYdn7m4jf5tv1oJ5TLRsA9hS7xT/AOz4sEwz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zUGDHl/ujj3oFYfbztyG2s3bPYURRSX9x9niyQfvEdBTorCSRizlUj9aso52m2s1Kk9Z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X1K4nA3RwJgsKy0c317MY1J39BVhs2FmbCzG+WQ/vGrZ8JaDPDE16VBAbHNItbnVaXbm3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FXZPOwMEdO9SR+QFAU1DdzBF4NYHWldGfMHGWKLLg/eV8YqA30vlRrG0jyO+PkUOfyqZ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Azg8VL5UL3kTuoIT5tyqWb8lqkHJczJ7xkn8iSVUGflW7tSrfTd3pLqxa6uAyraGTHyv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q42/tW7luo54Tzn5j+7k91z0NRXGuXFjNJHb6i2nT4/1N3bK0UnurDvTMWrHM22iXbRgP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wlR9CakfRZz8qz6xnd/q1fJH/Aq3A13JEdkRuBnm2ikxj6VTRyjEFLyI55RyfloIG22g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6urf+4LpC3/ALNWhFclNFjF1qTylp3/ANJAx/F8tQtc3ExWOO8hl3/fjufvbas6lbi3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RDPlNQNGBcXt1ib/AIqCOL5G2Sf7X941L4OvdQ+3r9o8TWlwv94ylf8A2U1l6w9rE7CT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ZfwrP0TUvDsVw4Gl3ULDut4R/NaC6T5Z8x7b5t/5B8nWLaLP/Twf8KaLbUCYzL4li/8A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hpk2neZJb3aQenmrmt/wx4e0u90iXVks9Rkt0uVs1RRueSTbvk8sDrtWg9idX3LlfQvF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1Hq0U07nZHGx+8394/w1zHxo1Se9g0zTPIFpZEB44pBtba3rX0bY/DDQ9MTTNfhEGoeH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PuKT8sq/j95a8c1vRv8AhKf2k9E0Ml7iwttQ480fN5EfPNNHizmmUpfiZ4gm0u2tbLwt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9BWPDaeML+5F1faPcWlku7f5uQa+zjotlb5xbp+VY3jGwjl8I6yNoKyQbj+FWjK+h8Q+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vTPDMhQOM1f8AGiOL8nZ1FZGiySRs3yd60Oc69DnmnAVXt5iyDNXtOsbvWNQt7DTrSfUL+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ZeWRvRVHWgaRieIUG1GrX+Efwa8a/GTWGj8JaLcXtvHzLqs58iwh9nmb/wBBXc1fTnw0/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WfinJFqN0PnTw3byDyE/67yL95v9lflr6AufEkVnZW+l6bawWOlWyhLeytIxFFCo6BFH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eHlLc8r+Hf7GHgH4fW8WqeOtQHjjVoMSvbEeVpcRHzf6v70mP9pu3SuW+PHx3n8ZeT4Y0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5aWtpGsccijjOF/hra+NvxDmWL+w7OQtkZu5VPA/6ZivCLjyYLfzZf8AW1TSR0OnGGiM8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uVhRhHhiRhs9h61av7+S4ysfyr61QXTs8zEtn+BOWpGfLYwbq0mv5Cp6VjXE83h+czWv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A2nT7G8m0ZV28MetYmp6NcvEweDPy9xWiM3Ej0XUrDXtHureaMzaVOVM9up/eW0nOJoz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K07C5uLe8/szUnVrwLvt7pPuX0PaVfQ/3h2Oa8r1GXVPCl99rs4iAD88faRP7teh+GPE+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doY45dysv+vsJv7w/2f7y/wAVap9DCUbam5PGULZ4xVYp1rQhka5WSK6hCXcW0SLF9yRT9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AOxqFoMc4qjKxSdODVV4+taDr1qq69aBlFowCay/EeijXtLaHgXEXzQv/Stt060xUxWE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bi3IWjcYdDgirCGt/wAbaJ9hvlvYlxFNw+OxrDjXIrx5x5ZNHpQfMrj0FO20qrxS4NZn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imHqaBgKcehpmRQWoAQ0lITQtBnYWlzSUUBYaTSU7bSgYqyhYxzUy9KhTvU0YoAkQZ7V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KiigR03w48RP4a8caXfKxVS4jf+ldL8bPD6aJ8Qbm4t1xZ6si6ghA43N/rAPo2a8znEu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+X/vdq998e6RfeO/hPo+q2EXmavos3lzxhhzFIPmz/utStcXMkeOr1qVOOlUlllglaK6h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rsTqw4OanlaLTTJlbK8mqzzBGNJNdhMgGqPnb2JzS5SHKxZmmeUYHAqubhIM7zk1Vub9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ZzODkgCuiELnPKolsWLieS/zEvAevoDwpeDW/C+iy53S2atp8v0jztP/AHzXi2g6J5rC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h8M7bz9EueP3X2w7P+/de7haag+Y+fxk3U0N+3tI+6CumimTSLKNRGxeT5hiqEccUWZZ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NjfQ+I7i1tbKz+0X1zOsEG9/u5bHSu5ux48onsPwN0P+07+98TSr5UFvutrXI++7D5m/4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q6XpVl4Z0Oy0nT33wwIIsuPmLfxOf96rFfDYnEe3quR9lhMK6FJJkVPQigrURbBx0rmP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R1HA+lMtYvNbg9Tj/gNMdmmYFOFXg057hYUIj6kYH0rNysFitdTKmVHI/wC+qhtLUHM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fOasr90Vxyd2dkfdiE0gdMYqBB8hAqZ+lMxiqQiN+BRHwM0r9DSRnANAEb96ZjNOkdY0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zscAD614v4p+KL6zqE1hp85tNK+ZHuP4nqVBzdkEpKK1PVrzXdPsyENyrSjqueK5nUvi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Dzp/4tvQV41da/HdwC1sLhmx1llPzGqema6tss0KjZ2knj+9XbGgktTjlWfQ9Uu/E8F1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jnl4PuAepNIml6HorC/1K5OpKwwlvn92re9ea2Xij7Gt0scsVpC6CLy8dB2Ncp4y8bJp+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cPI5Pyr6VtGmZc57H4o+KslrbFLdYrK0HCpa4H51414j+IzXEjfOXJPVzmuC1bxMJZGa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5aylv3myTHyfzrWMATbOqvtdkvkPTn0rDumdsn3osGeTI2mprlCBVWRoU7HVxIJbWUlW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SW1yZ58S5jlH3Hj+631rndcSWB4Z4+jNjir+jTNc43HnFKxojsLVIb1TG+EfrTZI4rbc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e6likJPzMpwaddahHZR3VzO22GMZNQSW3JvzsQBm/lWRqviDSfDeUu7hbq67W8Jzj61y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bNBp+20gbguv+sNcfp2mbZWkmZizHLSMcsa1jBshzseo6T46w6z3hWMY/dxJXtHwq+MC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HaI57WY/unT/wBlP+1XyxeTieZQrE471r6Pq02mzKjOVPY1bpXRnGWtz9BtH1+HxBbG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2/G5PqamILE85/GvkvwN8WvEXgu3eaIQXNq/34JyQT/wKvobQPiNp2r2tt9p8rTri5x5I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zp0ZrU9GniIrRnUMDkiozHgFs0msavpOn237rUMX8f37aRN2/wD3a5/TviFp9+3lzWN3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Ss/Zs3WKov7RssrSEgc4qI55FPtry2vlkaymWTHVV+8PqO1Jg96nlOtETfdNQN96rD9D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RSgtkHnuv+FMKrggqV43f3vmqxjjpVZ3kJPp/cT71SyyMnKj/AAxTMZp/X2+tRFip+T5s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RBPOICZBz/B/wKmbTjMr/hTuuAY/9tv96mySSMMkDlv++VpjIVAEoZeoYUSvmSXd8yhe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G7gVGv7uJUHzHqaAIR5txb+b/qvn2JUk4i29P3lKASP+WeT9z5/4fam5yuzLb/XbQAyf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/u5H+Z/9mqk8H2gYz/HscR/3qm/57eV/c/77bdUA/wBH/dD918/zyR/wfj3agpIr3H/XK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T1qH7RL++83zJZdnkv8ny+vX/dqT94fM8kOsKS7ULfxyFqZP/o/9oxeVJL5b7P9zPM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2iQrKuBG2f3n3doXhazv339nTTXfl+TsXz7e3+Zny2Nrf7zfyq1dyy2yHzv3U1ztnMf3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9vdbO0toEhmmdXhjQYi3Llt8vqtAHLao7gEIyMowm5V2f+O1nhcCruqyyz3hMswnkYtv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/hoJmxmBioX4qbsahfnNBiULoJycFiT07VQmiRZs42jPPpVyQv5pJG0Keneq14rpas2N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KRuMkw+V+6+/5n8NV7j/AJa+ZJ5MUf35JPl+b0qQeWLaUS787u33qr/ufItZfJ+1/PvS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ySe1Ahziq+Y3u3PcvtTP92nQzTR+cSESb+MKcqrGq4wISuRnbs+5urRANjkMrNJjKt92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8rKr1pWQKoC/Ko6CmuXkYRrJhT96tDIgEzShwPvZ6VIhKbqCiw7n6AHqO9NacPI0hG3j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MFAUd6rISZAvaluMPLmmGXYpf0rdGTN7wX4dPirxx4Z0Jl3Q6hqtvbuQPmKeYrN/46rV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/EmqNFLHDFNNsSON/uR4+7n1+X+GvmT9leVdb/aG8PpLF5dppVpfarI394xwhU/8ekWv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KAPO2fMmxPlTr3qkclRnMa2WnuxYH/XKuDGn+rXnd1rsNSeK0ktbZZv3cMKk+Z93nnPu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es+LFL+ZNAkuf3n3WI7fSuxuLCb+1/8AW2/nb96eZtZU/Dttq72OBxKdv52CJfMluj8/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eX99LLFJLLsbZHv3NuPAXP8Aerp7fwLq39n3eoeTcfcXZ87fdHG2uWn0+bT7j+z5ovJu/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s04zuRYktv8All/on7qNGT7+3Z681Undfs8ksg8mFtqeXG2dqt1+aoprh44IpJjHFHI7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2qhrs+62aEbxYrD5rVe5g1YtaTp8uq/GPwDYfZI4/K83VUEf3YYwpVR/er6b1+1iklbM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/AIIa3F4i+KF/qZtmhbTtJgsIifvb25b9BXujeK7WSSSJi+9Wx81bpaHDPU5LxvB9n1Kx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QmuVCyyGUR4AH92ui8W3y3ht1znyvMrm1Xzx0/StYHJNGvp43WeB1YjNaNuDb/vYh/x7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KY7aC0iX+NN+8fxe9K94UhdAc5rvijjlMkV5Li6y/WaQE/LSXFvxqE3+wsKSf3G71ZiPm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G1fqeKj16y+x2sFnn5ohmT3Zq0IRni7k1S6Dzy7p3UIzn+EDpT4YIzM1wzb4oP4u5as6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Umcnlh6VIdkW12k254ROzGgZMzwBjNJLwiM7/wCzjov/AAKuD1C8zFKXx8zA811GtMIt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P61yS6fLq+sWunj/AJaTKlcGIldcp6OFp6uTOluLT+yfhIj/AHZ9RvI55fXy/m8tf/Zq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ZuT/AMu2nMc/Xj+lXPim6J4YsoIuIDqCxw/7kabah8Ar5HhXxTc92iSAH6mvEjXU6Upro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b/0PSL66PGyPAPuc1xFxN9nvEP8Acjdz+ddv/qPB1yf+ejAVxOnaf/bGrxWn/P5PGn+1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5LqXiIe1qxh2RqyTnQPBH2ifjUtVl89vUQL8sa/SofD2n/6PpWnTf8vk/nT/AO73q58R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RZ8wyyJbWwHRI0PP61Ff+IIfA9tqPibUf+QTbu1layfeluG6fux/u5r1pO8j6ei44ejdn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i+J994k8aStbaB4fadvLuNVby40tl+VZcfe7fLt+Y14r4R0zw1H4lmXQ9YvdeW2iXOoT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OfLVvmx06103x6+PfiT4hWP9mGQaZ4cDYh06HkuB0LyfeZv0rlfhLaiDQ76fGN8uF+i8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U5Nn0h8HYBb+Er27B/4+LmRG/wB0LivSTMdS8EaZdty3zxn/AICzD+lcbodp/YPgjTLQ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tzXdeH1jfwncaYBmXSGWKf3aRPMH/oVePjdYqS6M9HL5WqOPdHjWv/LeP/nivXf2eJ4X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RHP91lIP86828Y2YQSSAY5re+Dd80GswbW2/MAa44yPXcT5XutJbwx4kvtLc7n0y/eAn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atNaeItZm/1upahuBPXYo/xavOP2iNGXQv2hvGlvEMW893HfRehSSMPn8817V8NNDNl4D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NJ9WYt/QV9XSd4JnxlZct0dIB92uM8cSrcazpNkRwpa4f/0EV2uMV55cSjV/HN9J1SNk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rSqOyMKK1PY4oP7M+FWn2qjEuqXrzkescakfzaueIwMGul8blbLWNF02Mkx6fpkSY/wBp1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JCWNRTKqu7HoRAWI6mmHIBYHk1CX+apEOXwelbWOY0SI5fm6Z7ZoqIGMDrRQUP8AjhPf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aK6luLESOsSGPFYHgbwfp+s+F9R8Qzateafd2epxwJ9nddyKf4hWHrPjm18b6x9rhtJN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kfdsX/erP0D4o618N4rqy0a309zNKJTLe2vmHPsa5z207npnibw14n0PUtZ0rSb2PxJZ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8+jY71reH/G2hWevaRJrunXOjKtmbWf7TEzfvMda8fvfjz8Q77/mNJbf9esCxfyrD1Dx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41O41HPKic7tv0rncrGip3O8+K3gbTfGmjQ6hoMtsupxyMjnzQN6/wtXq3h/wAbaM/g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lH4o023FrOQ2/fGo+U8d6+ZbdsA5leop5skjcx9zT9oS6R9FeFvEHhm3+12n/CQfZIrO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27af4f8AgJryb42P4X8Q+K7q90zUJb2G6QtdPPHsczd+K5rRoIri/iimlcRe1VtQ0p7Y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mmqgKlY6LSNan1Lw3p+k3lzdaj4Tsuf7Kjm2I/8Asn2r6/8Ahv4zXxV4F028tNMj0e2C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XjiviPwzcPaymM8eYMGvsP8AZyYXXwviYj7t48f61SlcmSseneHb6UX1vKeA/B3V0+vT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3o5MHFcdE7wXMW0YXf/F9a6jV3OoaXI0ByYvm+WtUcpT+KFxaeH/A+ra1FF5N3Gi+RcR/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+5/tjR9Rlu9Qj1CbULVkeOT/WJxX0B8ZbT+2/gH4j4ztt1cfhzXxfpuvJqmlxQ3c32XUI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2qtCPAoNN3rqti64KwP8vpjNcVzf+GYorWL99/qfyavUrmxNn40UNzHOsgceuc15hbXx0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96twzIPxrVENEU9//wAIzpE0Usv/ABMP4I/7tfSPhm5j1Dw1pl5GApkjXdtHHT/9dfIu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sh3E+tfRnwo18XHgGyUn54maPH0NZzNqZ0evK0Vzkcg1lvcbVODVjUtWWY4PWsUXQErZO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+a3fgT8YLr4UeOYrOaUJ4f1RxHdK5wkUhOA4rCeQOTxWNrmkrdwswH1x/OqJP0G1jxR/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4vM/21r54/a88H2+tRaJ8RNJFzf3dm8dpq0sKHm3ydrM35r+Aq18Nv2hPBmg/Djw9oXi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C5X7beIolWWEH5W/vN8v8NfR3iD9pP4IfEnwfN4fk1xdN066TyJ45rZoMRnrxUIzeh8O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gNpqGrXkuiXkyukdu7ebceif3v9mve7vxNp+r6FqOn+Cfh5FeTpmKe/Nt+7tPxbq1f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8LeP9W8K6XqD6rp9jcRXek61aruWWFlztr6t8IftOQ+Ifhrp2k6D4JsLrVtotXSy3AxYX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DrQ0iz5Y+IfgTU/h3qkdlrtrLHeyIsyAbRuU/xfLXMw3E0sxUW+PrzX0n8UPhLd6h4G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tDVY3+SS4Tarr/cj+b+H+7XzZ9nu7jPmy+VF7vt/SoaPpcJUU4aExi+2R+W80UIUZViF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by3iudRaVD/CiEVv2kFjbSLI8jO/UqgI/Wpb/SZbhHvbaK3jQ9CzZb9ag1dOD3PP7Oy0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5O0ly/wAoqyl+bSUg6zb2ydobSEsR+NWbuwiu5cSztO//ADyj4zVV7Cazb7i6fH2bYCTU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pbKygtzOGthI3SfUD5jH/gNQxNBfQlrp57yJP42/cW6/7opIY4ZT5yWynb1u7znP0FXf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Jp/uD/dWqMFg7FSO5eWIx2sarF3dR5cS/T+9Qq3EAx5zAnpz97/gNTyNDFLsUnd2aQ5H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U8EEnqWHNZleySRcik2tsQ7ZO82cMfbd/Ravx+XbDcw2yn+HozVk/wBoxRr8vDDo/p9B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Z+vr9aEYOI7UvBEeq3RnidBMrbnc/df2rCvNK1PTARsM1iOhQZRf94V1dtqCLFiGcAZz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++4+bf8AXtWiZg4nmtpZWk+VCi39TGNtTyaLHECwuw8foRzXpjSaTe5M8Nrn2j21E1np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mquc846nmiWNsCqlpXPZgvAqVLWVd6xsI7b+JlXlq9Be2siGEcUaKOwHWsbU7q1tlCW8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Lmdhmh+EAyiaUPDDtzk9TW/bSRWS+VbDeuOj4JNYNnr5uU8hZSxAxhjVq0mk+ymRbu3U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zZGpEEurd3hkEbj+B+tUZpHDMsuRgdBVB7+G6lEkRJc87l6VKZ2ZQ7cseMmg7qaLIZiPk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HP3/AL312Goo2cn5Pv8ArnI/+tVlA2Pn+/3P3x+feg3toTTXE1uPKE0c0X8dvcJ938ap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gRdJFTzaui3JOOsfT+9HT7a306DT7uaX7RFq0cypBHG/7iWH+Ln+FqDinAoT3Hn+V/q/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QzT3kDJN/a91YZ/5Z3PK7vatgahaad50sWnx6hp+zf9nuP4P9r/aqgP7Q1i4ililjitJP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99UHO0TfZ9QuLgyy2lvdyyPsf59rba2vDDw6pqc0c1o9tNvxBPcMy/k33f8AgLVmj/iX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RpsS4j3bX/wBqqTXsKiXytZI/6Z3Gf5mgNjf+Jmh6nbWlk7NDpkuWR7i3/wBQ/pnHRq5j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+sNR+T+J4Tlvxq9b6jdz/ZItQ8vUNP8AOj3/ACeZ5Ue77xXutcs7eHU12VLiz1Czm/6Z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fxyazHYxW02mW8jO6jeYVZE/vH5eu371e16bFbeG/HCWHhf7VqHh/QbYX9zfI4jbzJA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/u/7NeC+C7m38PeILG/0/UoLuSJy8FlfwOyvIysPuruzt+9/wCvor4W3MPgbTz4mhhk8Q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5D9yPpHPGT/efduWg0c3y2Ojvx4e8P8A9o6tp00eraTe2U3n/aHZYrS4PO8H7u5l/h9a8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XiT4ieIPFLLJN9ht0hDy8/vJDliPoAo/4FW/+0n4iuvBXhK68LeXFY2GsXP29LG2lWZL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+1/D/ALdelfsz+CJPBXwi0hLlNuo6gPttySPn3P8AdVv+A7aaOax3dzp5uTHucRVjeINK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mPy3t3Qjf2xXUXWjQ6ztgmMijPBibaa+K/jT40ufCHxJ1Lw3aLK8VvN5MfmSMzf7zGrQ0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Wk78VueD/hd4k+Kl2bXwzokmoSxn99cSOIraL/ekb5f+A1p/B74X6j8X/EMtnB50OmWY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g/8ALKM/32r7Ot/D9t4B02wttJtVtNNi+RI4hgL/APX/ANqplU5TOx83j9gT4p/621k0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/zKv02fNXrHgXwX4e+AdnLa29q8vieRQt5qN0m25Y+i8fu1/wBmvc/COvzkQsHblQPv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trmHS9VRQt1lVkZB94Eck04VFJnZSUb6nm39tzalDulyQWyQ1Z3iTUnsLAuWy0vC7e1X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XiONcndXjvxF8dm/vZNP01t5QclT0rsR6aZz3jDXlMskasZps85+9u+tcWllc6tmVQR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tcW8VvPF+6/tDUP+ecfzRp9f71WLjT4uZdVu/tXlpvSzs32qn+zn/wCJpkNIwJ59M0t/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Y4bDfQD+GmvYeIJlysC6cT/DORDhf/QqvXHilLO3kSwhjsIEUs6W0eHI9z95qxbOG68UR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Ij/y1lhYHr/tUGViG60e485vM1uBfYF2qi2mOM+XrKn/AIC1dJ/wiWo/8trdsf8ATQVVl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H2FAuU4zUdP1byJv30d1F/0zfdXnFxqN34V186nbxmJx/rYCmzzh6Mte4NpSxBlA/IVw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I7uAGLNWjGUTtfDOqQ+IdMtZ7JhI+0vaOT/GeWt2/2W/h/ut9a1UCXVvHNGdyOuQa8N8Aa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rCaUnS75htJ48p+x9q99tp/+W3/LK4dUmj/hS4/vf7sn8/8AerU4+WxnSWw5qD7GpzxW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H0FZrxYY8UEmPc2pjJI6VUZK33iDKQRWZc2pjJx0pNDTM2805dW06axcZ80fL7P/AA15S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ygrJGdpBr2S3TmuU+I+geVcRaxEuFl/dzsPuhu3+f9mvOxNPTmR2UJWdmcaq07ZxTkFS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YqlOtRMvWrzR8Gq7x9a0RJUOaTJqVhjNMAzQAm0U4ClA9Keq0BYaFpwSnqtOC5oCxF5d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qIrVkkaripEGKQDFPVaAJo+9SKeDUCn3pttb3es6vFpWn/66T75/uL3amkRJ2R2fgLSll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2hcQWo/vN/er1HRfFbaP4f1PTLqDfb3ikZH161z8ejf2bptraQ4W1tYxGvu/8TU66s1v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W9vRfxrrp07nmVKg4Rw6h/yFYhdxfwJJjcn0NcrrngybTCbnTz9ts/4okOZE+tdZ4hP2a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nSPbtbbXNjXpbUExkrJ9a9BYVTVjhnivZOxwVxqMfPNZs+os+QnAr0e+0PRvGwM12psL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5/2l/wDZqz7j4W2VtceVtn+5/rN+5XX+8K5Z4SVN9zWni4zR58JeSWOc10HhzQJ9Rfc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Ft4J0eylzJKzMOi11VjaStEI7aMNEOAFHNb06D6hLELoUtNtoNOXZLA8kTffkH3q9M0AP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Kpf7Q+f4sjj/AMdo8P8AgWOzgW91H96xb91D/U/4VuXGD/reRXXfkOGXvgLr7Sv+q84V9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4P2+I9bth/wkDxbLazYf8eqN/G3+2f8Ax2qXwc+Dt5oMMPiDW7Nl1NwHtrScZFsn/PR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emW80mpxF2YRkuA5/i2189j8w5l7Gl83+h7eCy5KPtqvyX6kyvuujVtUyp9aqrHtuSR0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wUeuN2Dy/vAN6VUYBc/8tJKsSN5ceyMZJfqaZNx6ZquawDF6f4VFLwCaN2Dz/wCOfdqC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crmsFcjD5erKciq8UDdTVhflBrE2FYYpuaC1RlqsBT0NQ55NKWPNZniPXLfwzod5ql2T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3ZR9aGhHB/HPxcdH0dNHtn/0u8TfNjrHH/d/4FXz0dXl5QKR+NaGveILrxJq9zqFzIzT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LP0rMTTLqeWUwxeb8q16VGnyrU4Kk7sxtX1ma3yYC5l9Ow96Sx8QXGiRpM7xzG6/wCen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qPpsjCX7w/5Z1y8UjTs9zO+2McAGukwN7V/HZlW9hitifNA33H+17Vw8+ryzE8n6mtO5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FVZM1pgnIqkCQltOwlwTndWwP3abvSsa1izMD/drdK74gPWmbIv6dMQCy96e+cMjZ5p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W/Ly2X5xSGYMrAkwyfc7Vb0nTliZ3BwNvFTf2etwgB+8O9WtRhNrEBHx8gzQUMAyeBzV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LvMOkjxp+Oau6Uqv/AKyTb9a27mws9d0mbT7rm3lHJT7yEfdZamwHjBiwDmorG33WzSdf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v/Dl/9ku/mWVMwXA/1c3/ANlW9p+ieRo0khQEbcjIreL0MpI4mBeTxzmtBoItQ1GHyovK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i0CO8yIVfzanudIh8O+UGuY5bt5P+PdP7v8AeNXzGKQy8v5o5ILQRMqD5twrmvE9/LrF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U7EJ6V6Hf+GdSCRzzwlEEZaNvUba8nm+0rbEzxsGLfeHpmkmmM19A+KHijwxLGLbUm1S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lC/7rH5lr2X4VftZ3i67ZabqnhyGae5H2ZLiGcqid+a+dwuCa0rY/Zx50X9zZ/wI/wD2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nPCfxlt9e+J99qaOYbXYySeV8u//AIDXvGn6tZazAJLeVXyD975SPwr867LU5NJdpYiV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8dNQtLNIJppSB6yVzSw99jvpYh0o2PszsajI5NeD6D8cr25VVimByAXyuV+les+FPiDp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7nHc/Ka4ZU3Hc9KliIzNxzgVVduT61qTW+AazJUwxrkZ6MdSI9DURHWpT0NRHvVG6Iz3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3T8aBkR+XPdjUWMKVH3jUvR2PciohwjA/fJoAUpDbhT/AK6UD/viqxuDk1NkwiXy4v3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P2f/AJ7S/uuvmR/ef/ZWkBVuOkf73yvk3vJ/cX0qrceTz5MXlfd3+Y/3F960R5P2j/VR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+f+1VMW8P2eKKH/AFu9v3kn3qZcRmPtAOoTeZ5W/YnmOyr+ArK+0SxaW08P7qFwVMci/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LKtaV/cTfupf3flW8OyHzE3bst/6FVC7inlu1022D/umy9xtx949KB2Kdxb4uDL/wA9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m9huO2quoeV9ni8m78ry7KOB4/4nkLfdrYv7f7Pf3cotf4Nn+/5frWPqFx9mt4oYvLl+f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bnZ7BVoFbQ5K45npKPvEyUtBgRsu0GqxfGanmc5x2qCVBsJzQIoSwSxu5/uL5hk/urVS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jiTv/eq0bbzsj/lr998vWYITI5hGcO++Xn+EUAV54LueD91FH5r/APLM/wB31pbq2Syd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/4atNaGKRWEx+b5f+A96zLmKON5pFfz7qR1d5P7q/3aomxLPH5SMg/wBa3U037JthBH+t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2ZeFNWbu4DRxog5XrViKMoZXLSnYw6bfWiNfLYbXO+T75qSSRdygx7I+5amyXH74MijaO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1XdCcgVESsjqc9KlZi7swTrULMY3C7BzW6AozHLS8/wBKm0855jqne3HmXXkL1K9aYNR/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syk7I+jf2PbBV1zx5rZi2iCyttMQj7qCaQSN/wCOxrXoWoTTPqFwRK/mx/6L5f3V/Csj9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hc695MdvLrviGeR32f8ALrbRrGvP/XQtVi/u3W4d5XDTSvIP4mZ1LfMzf/E1SPPqMPAl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d5bKiSRvt34HOTXf+FreH+2P7Qu9Pku4rNJL14/4nWNTJsH/AHz96uH8AW/2eKSHyv42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OePvVoW3iO5sdav9bjuJTC0pSG3Zsb02ncpB6Cs3cxPMJvF3ij4geJZ7+71fUHa9ud6Q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ljAHQKvy1k/Ejw9L4X8YXdpdzSXcuyO9gkvHZmVZFyuT/wB9V2lt4hi8H6hNqv8AwjNn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Tt5UX+y2PvVweuXd14r1281XUp3ur+7lMszEbQnZVVf7qjAx7VrExmbvhLX477RgupM3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3f8AstdNf/6Rbxf8tf8AVu8f8X4//E1515AW28rpUfifxjqGkeHzFD5cv3dnmV0RRzzWh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v4c1y+Yfvb3WJHEv8RVMR/l8zV61rGhM0s2x93PeuY/ZY0E6b4GN1cSRh5YYkfZ8qoWzI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mtYmbyuEJrR6Hm9TlGt5JGu1Q+cYk3uf7i022aRV4HSnrctDZX6A4+0Mvme6itbwjbCea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z1tTMqjSRW1Vik0QPOxNoqKBv9Jj5/g3/lUZLSuZZDk9gafptv8AbriXH/LR1hj+p616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q9DsxH9j8zpMRcyk/wASjlfzNcrrGtNd60ixzfvri4BX+6iru2D+ddPrFx9n0/UJYuyL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20/NxFKOTWoIktI2muCN2FOf++R3pLOMPLHLKFMe4kKf4qtf2e1u82Qyv5fk7T2rU0DT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TJ5eef8Almo71kNHHeJXxeJD/DDHuA92qLwCpXxol9skk+ywyT5TorbQqk/99VU1i48y9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7Ba6f4UwStp+o3uObqaO0Q+y8/wCFeBjqnLBs97DQ0SGfFaX7NZeH9N/uGS6f/gRIH8qt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1uhuL2NPrzWF8S78XvjS7RTmK1X7Of8AeVef1NdLpK7Ph7YL/wA9L7P5DNeZyezwj8zX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5LLw7awR4H2h8ge2KoeEbw6PZazqHS9SMWsB/ueZ1Yf8Bqz4xzLfQq3/ACwhUAf7RrFB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vrh9if3V/wBqvQy+NsMmd1GPNWuSeFtKl8Qa/DeXAONzRW8a/wAMf976tXnf7Tnim0vd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0RPIVE+69wf9Y3/Aen1r3zw/BD4B+GfiDxTdAP8AZ4itpu6l24QD8SP1r4r8e3ks9mjTP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1d9Om3LUWZ4lJckWeG+OZQt3FHnhVzXo3gXShZeHdGtSPmnkiV/fcea8r1uQ6r4g8oc5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c6Vv8VaTbkfuraITf8CC8V2T0R85FnrmrQ/aNRtrJRkSSRxD6MwWnfCnWv7U8a/Em06r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8vP5EVJp1z9n8Q/a5f8AVafBNdP/ANs0Y1wnwAvzb/EkRu5b+0baeFie7E5H6ivIqx5qc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G548t/Lnljx941V+G1x9k1lFzjBroPiFaZllk7g1xnhmf7PrURzjcwryYn0TK/7XGk7f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toVrHn1dZGjb/wBlr16ytk06wjtkACRhYwPoKy/jl4dbxJrXwp1EKJFs7i4imLdguJF/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AL2a+pwsuakj47HRcarRl3kwSNyTgRhpM/QVy3wa0dvEHimxiYZ+13u9vYA7j/Kr3jO8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HlXy1+prf+BtuNKt9Z1kjB03TndP+urLtH86qo7uxzUlaLY/XdUGpeN9Uu+sck0hH0HC1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f0plmPmDE5LLk0M29yPbFaKNkZSYqjNSoOaRFxipVXArRGQ40UnmbeKKCjzPT/D93o9/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QjdvMt5PvJ9atT/DjUNbujIkkaooBG6qz6xe67dXuvXbq13eSs/y+mTXHa98Ub7R9QNqt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Yrjk7I+io0XUdkdx4o+Ht74Q0qzvrl0ZLh2UYI7VzpPWt6w8b6t8TtC/sCLQ1e5tSbrzE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9vcxAHzf9aHZHj/2q4+Y6pUZUviIm3Z4Bqxb2vmD5mxUVveh2IKgfSrX2YzDKNimZj4b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BrZ1KaS+vEiY7gRXLP54m+fgLXUadepuSXblgO9BJyvxAt7vwhbzTRdf+WJr6m/Yq8af8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My+XdwXh86L0YrXzt4+t28UaBKJBuuLcfu/pUf7IPxEf4f/GOLTbqRI9L1xRZy+acBJs/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8a3g7GEz9ALq3lSJzKS4HIxW3DFbNokE/3CybGkFRX/h67a0kcziNQvCnvWfp8ry+HHhjc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1oc1in468US6f8DvFksvlzRfZZIfLk+9yK+DBccDPSvpP4v+I4rPwtqmk30kkUEpMxEf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em46H8jQpC5SW4ktRdLIRlh3rzXxto8P2zVmwPmi8xP96vRLcRGf990rn/iLaxTWMs0H+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tYyJcTwN5XB3mvavgxN9t8Pygtgo/SvG7q0bIjHrivSfgrJLb6jdWJPDLuxVS1QoaM9N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I29uBzDuq5/ZDK33qbPatGuNwrI2II3s45PnVh9aZLdwKziNTu7Gpc2sFuWuJFBHcuKy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00l6jY6BOTWZJYtosnzGiMjZ5wKHgjnZy0C7R2YU3TfFem3kQkiukw/RW4NaFy4jtizF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ndf0eWe3i1C0P2XULN1mST+F1/u1r6D4iutAtJrvRJDG13vBltZGRXPVlxurDku9R1O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Qyf3fpWXfWd54MmkupEll0y6ZRLHG/MJ3f6wLVpjR3+jfEzXxrFrd+K9mt6JbuuzT7w/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erovinoOmeKZpPFnhDS5U8MzLlpXARA3qqfexXmupabp1/EXg1APAU+c4aQ8/wAq7ez+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HwhoK2Nm0SeVNdfZvMk8vu3Py1XQ6aNR0pcyOES6ZJQsKJHgY3EYNXomtnkkNy/2hnXb5S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SrS1njEd6zqy7tjLl6qHYgPkKZSBnMvUVgewqvORXOmXMO5rWFdPtlGVkLcn8O9YNykb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/wAt5RhV/wCA1vzzv5fl+WbmWTozH5Y/8KzbixeGTZJMZbg/eKjgUHRTqdzBuDukBnDSN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kxHvkUd+y1vTaW6/NI59kPehLTyU4A3n+Adqg25omMEiUEuxaTPWrPkwsmVyueobvWi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bqcdBTTobf3unQk0I5puJmm1UYwtOFsMEYrU/s0p1OaVbTbWnQ42Y62nlnpVlbSJ0ORV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cTR26/SoOZlG8jWC1dSnJU7DS/YIJQssRGEVFf/eqLU3dtGWRm+d5Fx7Amufi1Ax7gJSI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iro5Z7mpIJVv+PoKgl3lzE3P+eP/AImqlxqlxLc7c872RPyyKVruR7d7lx/ozuolf7u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jIbPbYz/AMsfL+fzP9mt7S9VSF5LWSOO++ffCf4vM9DXPW3m3FxNFF/rY3b/AHfMHVf+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t8r/ljvT+88fdf9+OlY1idANQiuJzLDF+6kf/AL6b/wBlatFWs57USYk80Fv+uX4j+Fv9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CyJ+9kk+Z5F+7cL/e/wB9a22lEtx54EcQdSqybNqP/st/tVFz0aWo9laBv3kbRyN1DHlf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YUY3f3gPlP4dqJjGZPmLeWg+Tfyw+lQi7LSrtlUSH7smPlI9DUHWo3NOFzbwFnUEsfl2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++edswA8DZyGPvU29drxsuCw5RfufWmWoMKmMERFuCknIYfXtQZTpmfbXMuoeVLdxeV9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Q6ZZR6taXV4l5azCN2/0MPtbj3/vVkW2oRXFxNaZ+y3X8Edx8qv7f7tXbbULTT/KmltI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7Nj+Ij/2Zas8yaOl8PWOh2M+nXOpQ3l5pu5hexWcwVnXsw/3f4lru/8AhE/hvLrGn3/h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x/2esxtK9tH/AM9Iwv3lX+L0ryBvE+raW81zbWcU9nJ+8eS2JZkz/FSeFriLT/GGlahL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Xuo9/l7Iy3zYI/wBmgykj6/8AD3g+08DeIItWh8B2d34UvE33Umn7LuK3bHyzwn7zR7f4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q0fxC1m70+P8AtPQpLiT7I5jWZUj/ALuPvV9mj+0PhtBp934I8Q2d34Jkf9/b3H7+O0Yt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/jtfIvx20VNN+MWtFNQs9IuzcE/Z9PY+Xu6/KVoMkzn9G1iK3v7WWbSbfT/nVEvI3eNk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k6d4ei+H/wDZ/hjUdW/4o7VLKSaOS3TcvmDqnO7CsvzV8gafceIbjyoZru3u4vOV5PtD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NXsPxc8ZWvhH4dr4WnjuJdfmd4orwllkS37cDoPLK0FI4kaddfFz456doaym4sLGXymk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/e/rX21/bEUE5i8rypU+RLe3Tcv0rwv9jX4UGy8LT+J71PKn1QGGIt1S3Vv4f9pmr6s0e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Kw+sx5c/jSvYzZz2l6Drl1ieO1lSP/pqVi2fTdXk3xZ/Y61L4heJ7/XLbxFoegvOihmlM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LX0HcziKIsWLN71y2q6lu3DPBNZOrYqJl/DjS/Dvwo8KWegaTYiW2tVzLc7sNdzn78kh7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xzDqHh3yIbD7OPMU785rnL7XdL0qOMzy485tqAd2rJ1fUxeyxxxsSD61ySm5HRGCep618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NQl8vyvN8n7/AMy/7WK1vGNuvjK4FgbnyIHUfvz/AAba4Xw3qclvYxQhuEOag8ReJQhK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vQk1/wCFGm6zatp1x4iuYIB1S1QAv77+orm7b9mrwhBDMP8AhINTi8z78nmR7qqX/iowj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+LXIMcsx/OvShdkc7O0tv2ZfAhtvLh169h/vyfaE3NVC5/Y68FT7ZF8YXc4Lf6uS6iGf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EUfP+ly/9s5K5+68Ry7yIrub/gRzWlmHPI9P179kWzfTJ7TT/G40iKYYLW/lK4/4FXmm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sPKsfGMWrRRpx5rbmPzf71Y91r96Qcy1zGo+LLy2z/p0nH0qdR85HqPww8U+HMrcrKpX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ZQi1OElXnIx2dae/xI1ObPnXczD35WmL4v8/l2ic+4raGxvCWhdtrogbbm2yP76HmszXv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Xz/Cw5q5HqVrPy0LZ/vRGhrorzDIR7ScGtEyuc+cPGOny2N3LHNGY2HQHgjHSvVvhD4s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y1qgs7wZ5dD91x/tLw2a0PHnhlPGFq+UC3qD5ZwOSvvXkWiRa58MfFEd7qOm3T6RKfKu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/LXVB6HK0fTmlmW5jntrlg95ZuLe4K9Gbna4/wBll2n86r3lmY2II6VV0fVwZ4tQil80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Nan/AFb/AO9Gzf8AfL10ep2WVyPzNXozOxysw25qjKc5rRv4SjGstu9IRFjGcVcGmx65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hdoB/hbsapnvVvTJTHMCD0NYTV0VF2PI0smt55reVcSRMUYH2pTHtbGK7nx7o6WusR6h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2cda5aaJQx4rwKkeSTR7VOXNFMzZFABqpJjmrt1xnFZrsakZBL3qNDwae4zUQB6YoAmX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5q5DDVjGxw1MIQBU8cR9KlERIrO5djPK9ajI5NaBtxWbqerQacCGAJFaJkPQQjFVZ78Q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8yIYdore8OfDzXvE8u0QmEdWeToorVK5yymU7KC/13UY7HTozLcyHkfwqPU17l4P8J23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DDMs5+9IfQe1WPDPg/SvA+mmGDE124/eyH7zn/Cm3N68rsqHzX/vDoorqp076s5KtXoS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+9/Kn2UK3IODiIfeb1qpY6W9zksSI+rPVt5OkEA2RL2/vV6VOmeZOpYr+JsXRjIOdoNcr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jdoGXBHasS6tNhJArvgrI8yr7zuc2bfb1rvfC2jTax4XtYpZfOi3t+8nfbLbt3+ob+7X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d98Om8+C8tzyEIenNXM4aF2w8DWpmzMjTKO7cLxVPTtQkt7iaWLZFFv/ANX/ALPvXp2i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7TrK4vbmZPnhgXJ2+/wDdr0Lwb+yNawKt14v1nCnk2elDLgf3Wf8A+JrzauJhR+I9OlQn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fTLUxTRn5VNev/B74TfYPK8TeIbT98dr2VlJ92Je08n+1/dWvQfDnwt8FeFovK0rw5Y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Mlc+pLdDXSHnO397L2T/AOtXh4nHe0XLBWPWw+E5HeTuQtdtPBMS7Pv6s3eqkcsESxtgl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nk8k+YoVx/yzWqUSFwTEwXPUmvnj6FfAXJrh3uTGiqoT78e/5acz4+vtVS3EfPc+tTZG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5znnrSMxNDHmkHJoIGuMIRVJIf3hNXmFESDGamxrB2GqvFKRwafjBNIaRomQHpURPJqV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wT9oHxp/amsR+HrV91lpx33BU8POe34V7T4m1yLwt4X1jW5iAthavKuf7/8AD+uK+CNX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ySEvO/mMSepNdOHh7SV30MajtHQ6+aR542/eCML6ViahrNzawny7qRselcbJ4rl+dfNY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dOxzXqHEdRe6lFrFqRcFmuR91iOa4u4nKXhYkuOmwfdpbjUi2QhP1rPaZixOeaBWO30X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1tT6NDIu6NM5rzexvWhk3FjXe6FrqSxhWbNBdjPuNJ8l2O3FRxkxsOOldTLGlwpIwar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YHI9Ku3JCw1E1uLdeOlJIxkhoHYs6JAZUlkK8KeKtSvbzTLvG09KrR3g062SNWySMtUV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P3p5Bp3LsT3WlosZYcc8YqsNRa0by9uRHzmtO1n+36ZH03hec+tc9fXAgchiDIeoouFj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h3OlXXCSDMUn8UT9iK868Paz/wAI/bahaaiZJZbd2hT5NzOw4212/wANjfeIPEtro1nG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6J/Ea9w8Ufs3Qahq801pq8PlSfP8AZ5LUtsbuwrNzUNWHsnPY+aNEvNc1JZE0yySzbPzX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TwH4Be9vJYrdn1fWrw7NpXd5fuf7te36R+zfa2pEmo67LNEf+Wdqmz+deveGfDuj+EbM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+aTrI/1brWcsRDoNYafU+X/iL4R8Q+G7lbPWrcRQKdyvE+6KVfZv/Za5Bf2fte8ZW13f+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5/wDl2mmWOZM/w/Nw1fb93Il3A8NxFHcwsMNHKoYEfQ1naVpljodn9m0yCO0g/wBZ5Uag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T2K2Pzi8R/DfX/Ct2YNc0TUNI2nG6eBjH/wFxwaXw74Hk8SaLFpumt513HqJPTd8uPlr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yETRN1jlG5T+BrI0zw9ouhXElxpejWWnTSfee1gCE1osS10I+rLufBXij9nz4h+Fk3XX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bBZh/47XmMsbQzvHOjQzq2HiddrKfcV+qX26YH771xXjn4R+EPiKskmsaRB9ubn7fbr5c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TWJ7or6urHwnoNw9koUHqK7rw34ouNNlV43II969guP2RNJH/Hl4huIiP+fmJT/KuJ1/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eeDydZtR1a1P7xR/udaylNTLjQcDuPCnxbkRVjlO5f4o5ep+lehafruk+IkxaSra3RHE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ky3U9lMUlEiyKfmDDDCt3RPHElkQHcSY6En5hXLKCZ0wlOnsfTklm0RIfr6joaqSKVODX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CsF84cHgMetd0iJexCWBhLEecjtWG2jPUpzU0UZFIFQ1fniwKpEYJpmpCw61EwPPrVkj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8ojp/Gn9+knAyZOh/gH8KUu3n3pJhmSKPtI68fxVCAo3FvN5B8r+/wD8tH2r0+Zqitre6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+9kTY95J8saR/3VqaWMfZzcyyHyd5CbH+Z/X/AIDTLjytXuP+Wnlf8843+VF+n96rGihL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AkJ+eT5kVR96q+m6nJaxve3LGbKAoSq7tq/xf+grU9xDb2zleZRHIzvI/wAxfb/D/u1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1p/BsTzPvcs27H+9/wCO0zQivdTvJHVpoWllRPPe3L/fZum4/wB3/Z9qyrjofJ/e+Y7P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I+YDPZa1Rau1wQtu37yfe4RsMi9I1+n+NZusTzQW/+liSb7yQSf8ALL/aZf8AgVAHKxcI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aSP5s80GVhjyKsgXbu4zVK6IQjvznaKttIyRu20HnbuqpKGUNJjPbNBBXtWVXYyLv80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8aJcTIfuBg/+3ROf9Hlkzj5PkAX71Vx0MUp8qLZvRP77UAUobKW7uHmxIJBkJHu/hNRe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AB76tiY+RLLNx/BGB/Wq5zCDJKTVGdh0KxxoSqYOKrruZ8HnJqwUbZ1wDVRFzkh8YpoT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DtTl2MhJXbmmlcKw+8xPWoyreZ8r7gOorRGbGvgEkVTcE55q0+RGxPFViMgVqibDILIG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3unq0csrEKkSljkdavQnAqrrQlfTLiKHmaZfKT/eb5R+pFaoyktD7K+E2iSeGf2dPh7p3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ToS11PJJ5h99pSsC4uP393FDFJ5sj+QknkhmfHXFeo+K7Kfw94UXT/LSJdK0yysI2ZjM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LjNeUW3/ACEP9dcfvEZE+6rIpX5vpVo86SuzS8Pfa/7QPmxSf6RDvjjkdV38Y/hrK1C4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i2Nsj2ffx/FSadcTW+oWnk2kkUWxofvja8m7AVfWq+sz3P9ovmQlrdP3gO35m3YC4Wgix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v7m/94/zbT/sj+Kqp0GKQOogEUxOUSP+Ff8AaP8Aeq87vZsLhlxNuDvJu3M7H7v0WlFz/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IyfvPupIejULQwaOF1e3mt5zF5f+rrivHJOpW8dgsf35I4PxLV7jo2ny3Ft5WoRfvpE+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PEWlRx/FDS44HzapfcR+6Llj/wB9EiumBzz0R9i/DeIeH/hhFCBglnI9x93+S1g6vP5s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0vwzo1mBgiBQw/wBvbub9TXKaj+83Dr/An+9Vy3POaQDi3ii6R/8AfVdJ4Q1KPSJLyeb5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1geUiyBT/wAs4/8Ax6rJf/RxGe9d9COh51WWtitGxeJh/Fu4+tbfh23+ww3WoMP+Pf5Yg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A13qdrap95izmutnCGW3slwsVqwln9z2rrOcy/Es0cVvZ2Y5MBLv9TWZay4vS0YygIqv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XGdzbRV6ytpfsqFF+aQn9KsC1Ms80TXh/ey3MmxP9pqvDUP7G0/URDL++8lnnuP5LU8W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mebBGxg/uo5/irkPE119i0G3sQcS3h81/UJu+WsJStFsuC5pWOHuZGSJyT1+T/gNey+D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TGEgtWv5/qctn8gK8ntLFtU1bTbFPvTSrDn0yeW/KvUfEGoRQaB4hu4f3UUm2yg/3eg/Q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jTXVnvU37KLkeUXcxvZZLluXmd5GPuTXp+nx7vDegQ4/5eWOPwWvMtoEGMV6rovzWGk/9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Zh7lCyMcK+Z3MHxX+/8AEM46eWqTP/IVJoVoZtTRv4Io1jHuzVmzyfanvruX/l4u9n/A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eyLvte4aSUD2HArsw8OSkoo9+i1GVyn+1HejRvBvhbwzC22G6ZrqdR/dTgKfxP6V8QfE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ihX+X/16+tv2pJpdZ8W2Uqsn2KwtPL8zPytJyxUV8V/Em73wamc8syKPzrvpbHzOJk5VG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U6n42hP3kVzK30r6k+Ell52p6rekcQxiCM+havnf4SaeJNUv7oj5IkEYPuea+n/hRb/Zv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XBb8B0pVXZMwgjR8SXf9n+DvFl3nM1x5Gnr/ANtGO79I64/4YXX2Hx9oU3TFyv8A3z/k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gvw5Y5xJe3U2oOPVVHlp/N6g+D2mi/8AGkUhXKWsZk/IcfriuWMLwce50qbhJSXQ9J+I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+K8rs2+y6pAx4ANezfECD7RDHN/fGTXimosVvYgOPnxXgxPrPM98n/wCJh4Ail/587lXT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1welbvw8nGseD9XszyTbM6j3X5qwFXPSvewc/csfLZiv3tzj/iMu/wDs207zSs5HsvGa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4XX00fytqt6tuuO6IAWrz/wAYSm58aR2+PltIEj/4E3zNXoHjs/2bofhLRx91LNrxvdpT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dtA5vyvJkC+1NY5kwKTzTJJuPWg8Sbq6TjuWoVMrgHjHBqabPmbV+4BzTbW1knYhPvdT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gaoZReJ2YncaKv+WFyMUUy0ePeG9NuV0mBXlUr5a4A7V5drOjrP4nuftbmQifgivY9KuY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OB2ryC4W41DWLxrdWkPmMc+lcFbRaH2GA+NnbeDrea28UaJq3h/zIdQ099jyRvtV17q3t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1u5Fxquk6e8szsY57tVVDXofwN8MX+l31hqsy6RDHuCT/wBsvtXafvYHrXSfGz4CfDzxD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VrIajDKwvLN51cbv9n+7Xnt2PdnRhWVpGH4L+COgat5Zv/ijoNqzffignVj/AMB3V7Ho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RLHr97qaHpNbzKFPX0Wvkbwv8Ff7e/e6hf2OlWkibP3R86VvXbivr34Y6nb+E/CVpoOg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lbL7qUat3Y82vhIwV4M2Lv8AYi0HULCaLTPEV1BqGz9xHdgOrN6fLXzX4t8Ea18Ndal0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/K5GUkHqp7ivrXQ/Gl/BeQh380BufWuo+MF14O8Z+ANWh8WmGBoLTzILzOJIm9c1unc8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GwwfONeU+NdHWz1c3FszQo7CWKVDgqwOQQfwFeyafp3gjTCvnahAYiuRI1yCxH0rnfjR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lHoH/HzA+15o2BBFVGWp1yw0rXZ9kfAL4wt8V/AOlXV1cA33keRI5c5WQdc1t2mryaUN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TJlQ9fSvz++BXxD1DwRcaxZQyu0bSC6SIHr/AHsV9ueCPiLpfjK2tNWs5THFNbiOZG/h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j7qseXftDXEV5pN3cISWMI3Bhg18zQ6lHHaOyDD5GK+nv2gbaK88LXTW+FcodzDvXx7O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y2Om07Uftsjo7YOaTXrTyLHAOQVauaiuHtImlU89auwaw2oQ7JDnAq0Sc6yeGLW5uFgg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gUzw74ntZfEUENlJIjElRIBjFQT6bGt61sjzSI+5mVBk1l6T4UvF1RGt4LhQrkq5GK06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kZ3X7KPXdUY07UblSX1T93nu1Y5vC8B38PnoKhgkZlYu5Az0zWZRryaDbynbNes/selS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GJgvYDrWNbIDKzszNn+8anjaPdt27hnmqSEa1xY6NcRGI2CqhHyyI2CK5UaLc6dqw3X8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JGK6KRVkAxxjoKZqyhoYXA5HWgRYE9xCjpbny+MVGskl87rdHzNy7KihkZ5gQ27Iq9HB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lrvoAw7bWB4QuJrQxfa4rja6fP8AMmP4a6i1kFjELn7O0Xm7Z0WE56/w14/rMzandtMx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xLLqNvDpuotstEPl/aC+1V9jRJFRkekeHNQttEs9S1e4tg13cAFnz8kKfwqnvVHXtM1G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h01b8edHZQjaEQd29WapNEMN7f2VmHgktoXwFc/K0nZh61H8VrxdVv7bTYbybUBBzd3ONq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YrnOmLsYUMoLlljDsTgU+Ly/NYKhe4fjHZKwtSuZLYLa6eo8yTgMTnbTm1eXSLcKEN5dkY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1LEWR0E9kYlPmbd/p1rNktiEZlIYd/Wo4vFMNvGDdqBcNwYlOSK2bK5srmPKsHzyV9Kg0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OFyi9+eTUzxmIDjaPzp0Go6T9ukH2hHdf4M9KhufEOkHeEvVZ88ovagHVRDNKZWOCFA4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IyvnJ5IPaquoa/bRSQw28e+eRsIvdveuf1PxNdTapchZdltZjMmOryelWYzqdjW1HW47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jr2/hFZk95PPE5Iy3ljd/vGsm3ga7kt43JMrsJ3z/d7CtW0m85Vlx8klzv8A+AL1qlE5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aI/vYo3jTy/4axEtxPbeX3kiuNh/HIrpdPxb28X/AD1kuW3/AO18tczpPEGl/wDTS4nT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VRHbyKcsIoLlvrj5v609gqLNbn/VfaWtHP8A0zfDRn/vqqtmHkXTo+8ttNbN/vLu2/zqS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0/NfWXlZ/wCm0f3T+a0wJ0UvuUsYjdZs2b/nldR/6tvo1LEq35jicfZ3uJQqE9ILxeq/7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3bqW8r+1LcEN2hvYu/8AwKoUuheWSTXYNvHqTm3mx1t7peFb/gVBZo6ak1ik0Lkx28sm2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bb/stXRGYZfggJg3NsO3+0tc/axukVxd3Ku12qJa6jbD+Ij7sy+1aa+dbvFHtL3Crm3mH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z18PG6NKZyGiJYAEZhueqv7NUNsDcSS7EG7Pz2p6N7qaZCC8LbVzZTcvAPvRmrqWqtHD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nUe2azPQski5DtWAq6u8ZGDjrH7GpLeARjYcSRdQOrYpilpjsctDNnHmn7jfWraRmORl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BfSg4atSxkLaNFJcyyr9vtYv7g3Sp/s/wCzVgXEv2eKWKL7Xp/3/s8n8K/3qy7LWTca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1HZsks5Puv8ASr32ea3uD5U32SWR9/8A0y5/9B3VZ5rlcfawfv8A/RJvK8z7lvI/3foa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Rebp8f39/mbNuxhz07q1R/2j/p50+7ijxsbZJ/fX0po+1/Z/skX+l2m/Z+8+b5f/AIqg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Ok+H8+HtJ0mPw/8A2qkLvqkk++LSVlXLIxX5ZFb/AJZq3r81eL/GfwNoPgz4hTjTLg6z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LHPrt+Vq7zwH4ytbH4YazoM+jwQQpKrfaIG3XT3BbdG5U9fm+WvNvF82oa/4htr1b6PS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LsjST+8FH8NVE55aFW20aLULj+1rvT7i7h++/wC+8uLcP4a7DwN4f1z9qj4wafaajNJF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/wBHs4+v/Am+7XFavdx3TpZ2WqXWohCfMuZ3Ko7fxYX+Gvtz9ibwDD4d+HWo+KpNsl9r8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3TgqvtuB/WqsCPeLHSrPTdPtNOsLZbfTLWJIYYFGAoWrcUSxKdqYHpTgQPpVefUo8Exn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2ijrMbzgsD5Y9q5uDwtLqExzOcHua1ri4kv58qTtFWr6+tNNtppZZfJtYk3vJ/wCyj/ap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TwzpWgaZcX17f3B8kbRHGi/PJ2UVx2nt5/lymPFVPEvi668Xav5sgMVpGP3MHYD1PvVr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Mb24rKVKx1RVkdHZ3zgYBxXCfEHxfNDrCQxW0cwjhV38/+9XU3F0un6fGrHEhzK59F9K8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6uLlz80zk/Re1KEDTluZ/iH4nanaRSGGOBG+max/Dni/W9fkcSPAv0jqhrWmtJLKSeM1n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bFfxr0qUDSNNHQ3mr65b3O2RIUiPVmQ5rRXTZ9VtM6bcxSXR6rIuB/Oi11CTxDZES7TO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qPh+8Jk82NT0KtWrSL9nEmn1N7J5LTVUktrpOHjA24+grHnstPvFaRb6aND0HTNdpD4o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qlxJ0WXb+8P1asnWPA8VqfO09g8J5KBskU0iHSTOaHg6C6/dxa2VmP8ABPB8v502b4e6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RR/zwky//AHy1Xfs+B7VPbX1zZMDHISB2NFjP2aRzY1C70f8AdTRSRf8ATORNtadhrcF4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YR+LTPHF9ugS+tpBjEyBx+tVpvDXhjVMmN5NNmPeJsr+RqOWwlAx0UScl9h7MvJqGdZk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aU/w/wBSiUtpt/b36ddjtsf/AL5rAvn1PRWK31hcW3+3t4qldCcGjQtrg288Uun+WPvJ9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SP7tdFo3iuC0tIrPUbaSLyxsST7y7e2a85bV183eGPTFdDp3iC2vIhDcnkjAc/1qvaOJ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pRGe1ZZU/wBk1zl7aGEkgcfyrO1DyrEGKKWSL2jfbXNXGvXa6wlolxKYinyZ+b5qz+tR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9TUkDmNs1Vsrp7lZt5UmN9nSrFbxqxmrolqxs3dimueHrq3I3SxYnj/DOR+teU3o+c16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z0BwR6iuH+IumDRdek8of6Ndr50Z7D+8Pzx+defiaTb50d2Gno4nH3Lg5rPYjJqWaXcT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SAaVIwe1MUZNXLeEkdKQxII+avwxccDmkt4MmtS3tQFzUcxaiVreF+slEsgBwBTp7kglE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P5kjHbFGNzuei/55qUPYjSMyHAFYmoWGnW85imiuNQ/v/Z327Pb/AGq0NW1wrmGx4XoZ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+2a8guGeI8ls11Qpt7nHVrLZHa+Hrnwho8EYl0TX5T/H88O3/AOyrvYPi34Ltf3Ih1HS4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/fJNebWVzLIyiSI1cfSba8cs0nln3rpirHC5XPTBrHhS5tvO/wCEm0vye3mTeW345+b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PI83Tj/bcX/Tv/qP/iq8n1DwcZNjxYwndeQfrWS2h3FjL5sPmW0n/PS3cof0rojLlMZb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JI2rDF2ijXCinwMc5rz6z8QaxDEMX+44/5aAPWwvxHXTgPtlnvH9+1b5vrtNd8KiOCpSk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DOa5zxBdRzubLTj+5/5aS/329q9B8H+BtW+JHg+LUfDN3bxadJNJDNcXjtHLuHVcV1ug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UvEil+6WkLFf/Hq1lXpwV2zFYepLRI8CjsTGPmzn3r0D4GeHJde+Iuj6VF5nlXjbJ/8A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/ir2Ox/Zv0GOcfaNVvLmL/nnHGqN+de2/Dnwh4c8B6TnSNHS2NxHiS6Qb5pPrI3T/drg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OrD4Kpz++tDqLDQ9N8MWi2Wj2kOm27ANmDl3+rfeqXqOKYB5H/LX7V/6FUgbysnP7v8A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ctz6FQ5REUZ57dagjY/2gFP3H4zTllLMe2eTT0QPFIBje3CH0rE1iirqt0tu7Qod0mf+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+9U9u64q9FbGVNhRjH/eY4rls7s7kkoklrHmAmhhtqdLiCyQqIZJf+mmRtSoJznJFNGE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6VGvWpF6VRmPPT/2X1qMnGccH+76VIR7f8C9KiYY/+K9aCxo60ppBTuxpFx2K8h61WLc1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5pM1Wp5r+1Dqv9j/A3VSGw95dQWwX1G7cf/Qa+CLu7aXk19q/tjzE/CbS0B+VtYiB9/la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Xp4Ne5c56oiy7gc0yV6ZGW5zTZW612HOM80jNKJTUQ/ClFAEkbkNmum0SUlfSsKythMQ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ZxWLCx0ttccR+VLkfxj+KtuF5brT5fmZovf7y1zOjoJJny23iuispDbIyO3B9P4vrUpl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u4ke/FVxmPgcitS4UFSNoH61QdgoIxz+VWaJFa4/0h1O3B+7SFd6bHXBU4yKVLaS4LrE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rlpILcFlG4jJqblWKsc0lurbZCEU9qw7yRLu4JRy7k4wK0Lx5/srbExv71R8LW/l6oXk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7H0t+zN4VGlWOtalPHi8YxxCQj7i9cV7TqDYmJzv+Rf1rE+FfhyHw94KtNl19umvF+0zS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3zV+JjMhkPG47vw7CuCrK8rHfTglHQmTlMYxV6OXFZ0n7peDUttIX71kaGpu3LSBc00HC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a1GsnWo9tSsc00irEV3Sq7rVxxVdhxQNblCRetVXXBNX5F61UkXrUHQcb4w+G+heMonN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vbcbZM+rf3vxr5s+Inwt1bwFebrgC4sZTi3voh+6kP90/3W9q+vHXrVLUNOtdW0+4sL+A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f+PL6GrG0fFuj+IJtPl2PuGOqnqK9l8A/EUwFI3k3RnHU1yfxV+FNz4FvfOizd6PKcwX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1xWn376fKGUnZnkelQ4pmabg7o+v7W5g1K2E0RDAjJqtcxKCcDFeV/D3x8ISkUj5Q8cm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LEQyt6Vk1Y76dRTRmmIUzya0JIgM8VXZODSNTOmHHtv7fep89viebypR9/55JHb5PpUx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/wCq+4n+21Z2AgtxEJ5ZbS0PlD7n2h/vUs6RpcNFES8xh8xxCfm3f3a0LFULPJK2yFF5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k9ocXt02PN/i21PNcaM7ypWsrny7d4JTMI0jb+BerL/3196op7j7P5037y78tGf8AvNLJ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hDyfJki/54eZ82/+8x/4FT9Ot7W41C08rzPKtoNk0kif988f+PVomaA2jNpHhqdpZf8A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tit99R+dcZrkauzmImO3XKQW5b7iqa6m8jS1tY4Yt6rJJ88sj75EU9GVa5LUJ4vs3lQj91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rAyggKc1EI1GakxlTUQjJznpQYERUPFycc1XuC5QJ0X+9VifdGgCjMfrVWS5VpBGvzCgR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J3twE/iqG/uP+WQGfrVgsTOeUi8v7n+9Uf2fmPzeZZKAKotv35+1bDFGnyR/3WqpcXsU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N5K3kU0nnS5/1h+9UFnZgTLIRuY8haoCW7kKgLtwMVVSLao2jPrVq7l82YK3B9KrXKrb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Nc4DP0x2qqknzMCuwt3qVj50ZUHqc5qOSbZkn59taxM2Qz3Eco8qmwxAD6VWvoMwEwny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1cs7UW1tHH6CtUIULg10nwq8NR+Mvi34H0C7GbO+1iEXPzbf3KZkfn/djrn8CvRv2a9L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QwfaY9NtL3UJI/XbDsX9ZBVXsZVHZH1R4/1b7TZXk37wfaJFxHJ91ASzLXk1qs+oSwpP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Ty/lHv8zV3PxAvJTp+k/aDJ5k8jTPb7NuyNRj/wCJrhojPHMr+dgq5d/9tm6f981cWeS9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xRfuo/khkk3KqLu/5Zg/xVF9n48qL91/H9/d8x/m1SfZ4RqHmzTXEsUaN5HmJ9//AICa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fuovm/1nzNVlFC4/494ocyH99vfe/wB/H86bmUW83P8AHv8AufxGrY5B82LP9zzH3MlS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I7nb/wBloJaMLUNQm0+3ml83yvkXZ/ef/ZrjvBGiDXviVp0Jl84Rxq7nfu5dsH+ta3iL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9S5VE8z7qejU/9m/QvN8W3l7j97AWX/Z+Uf4tXVTPMxE9LH0Vq873N5t7quF9FrJjjQ3S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+81ajRusblz8xOCfWsssgeXZ9xRgH0NNe9I4W7IhtT5iMT1ZquzwefcW0Q7usf51Xsmjm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/tU8XEv9sWnk/wCtj3TeZ/d/u/8AAq9Om7Kx5k1dlu2t/wCwLi883zPtf+phk/h2j71a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zbPN2NvqLQZ/7UtJtYulW4tbaUo5mfbv/D/e+arOr3ol0ERqQFkkZzW+5ByI8wE/uvNz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c+SnkDjbCEeuc02MTXtpFIeDLuetvUrRtORMS/ui52J/epIRlz3C/ajLJ/tf981keNGU6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iVvr97+taN3cRSk5WOD92Rj+971yOo3ZujcSMeXO6uWu7RsdWHjeVze+H1sP7T1DVWHF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fKPyGa3PiLc/ZNG0jSwcNIjXUo9hwv8AU03wppx0/wAMabGw/e3zfapPXZ0X+tR+OInu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wx2/6HIr5+h++xvlE9XE3p0L9zipTuYcYyM/rXqOiTbPDmnznosM7/8AjxrzXUIfIupU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aQm7wHpjf3oHXP1kNa4v957nmThlypHMLZu11pFgOXKieYemcjmu88KSC78SXc9t/wAe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n2/Mfzrj/Ds/2i/8Q643+rhVkjHoqLXX+F9vhH4VyanLzJBayXbserSsTj+Yr0YJpWPf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PVv7V8YeIbUXGYFmKW3mSbYneNcD/dr5Q+LFne6VGY7qJoGeTkN3xj/Gva/Fl476RfTy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xuf4q+aviVqtzf6pKJJZJ3iGQpbPzeldsI6Hx8pOU2dp8LLfyPDN3cHgzTM35cCvp7S7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3RhboG9Mn5v614T4A8Ol7Pw/pKjm5dA/06mvpWK2ju9b0qzIH2KA7nH+zGC3/stc1XV2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mpBvFNtpiY8nSrGG1GP75Us36tW98KtCutT8FeMprG7/s+8ubNrKG8/55M38Vec6xqb6x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e9uZLkegDHAH5Yr1XTPDl1F8FtNS01STRzdX/wBtupI+tzFH0iPoGpR2NGdVYRBvhtoAF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hmf77mNdpLe9eS6um2+Q/wDTT+tdt8F9VXXPAPiq1U7hpWtSRJ/uuEbP61y/ieDybxzj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y1Gj6ynJVKaaPWfgXe4vpLYnhlZfzpjxi21CaEjG2Up/49XPfCbUPsmtwvnq6/rXW+LYf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G3mj8s16eDlujwMxjopHl+mA6/4yv2A3Ga82L7/NtH6Gu++LMgf4jahaKcxadHDYKPQxo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uW+B+k/2v420hHG4PdiVx6gHcf5Ve8TXp1LxXrd7nInvpnB9cuf8K76esmePVfLBFcff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3pOiFvajHy7/AHrsOEtpOYhMAfvLioYpiqlc9qB87D6UxPvk1ZQuX9TRTm60UBc8h0sC0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bP3Tyah0vV7XRRK9npQuJnHLzyYqTxEDb6StwxxEigkCuEX4gaex8uOPzm3YwRXm1D6v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B4y1rWNPmtPsdrLabNj28a/w+xrnJ9QhuP8Aj0huLqXyVSaST5VfHqKZp/jCa4nxBZL5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/4+tWt7T59/lxpubbXJJHt061zofA7XOlRgbhb7vnwP4Fr3LwHq7GUzmT/RUiGw/w7q4j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tASyllYsQ8vCn8P7tetD4DeKLi4MOoeJLPT7T/lj/Zdv5jf8CzWcYq5nWqPlsdENXl0/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Q/if7X8BNWZbbF5d7IYsdxu5rtx4ZFt4Vi8M32oz6z9mffuDiN+nqK8U/aHuLbRvAulWcV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13Zm+U/3jWyWh5SWt2fGw0vUXX5bRl+tOt9B1h24VU+tdsb8FDhzUcF98xwQfrWa3Ozn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wNXtbv/lr9x4/7y96+p/g3ewWtlNZpcCOCRhcLKenNfNWoQRXNtLN/wAtI62PA/i/VpPD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5Hz/AHtp6V120ODmSk4s+m/iwY7jQTLanzbWUFEk/hLc18g6hH5EkiHgq5X9a+ofA2oS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/feZ/wB9flXzt8StMXSfF+rWsQKxJNlR6A1aOWSsYJjIjI6g4zVPU7p9GszeqDsU9RWj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jFS+KtPUeBJ1YfOW61ojnZRj8W29kkUlyvzScCZe1YGveJdcQzSW2pq1t1G0/MK5jWBI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846VStl8uXCktntW3Qjqel6RNJc2iluefv8A96ta3gQ53GsTwvIZNJQn/vn+7Wmk4Xdz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hpI22g4qv9o3nFXIIgwzSuKxbtrr5drCrGoqGsjjk4qo0YYccYqWLdIpQ81dxWM/TZwE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3MSpIdpRxsOawoYlgmkT5flOa0NQuGm0OQgjcnNAjzprf7PJLF/cZq3fATRvdajYTjMF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xLrMd5IW5ycmtTwfb6gfE1vPY2MtxCOHkC5UUSdkEYts6yOx1HwhHe2YgF5plyoaO9bp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91iHwRcTahrWnf2tFJat9ljk+7u9xXRfavsljPGQCssLJivN5NNk0WZbi1ke6CtuaL/Z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xzur6za3WpSmOHyJfMaSUKOlQ299DG0k6kmQLkZrprWwtNT1S4uzpsXlyZcwfd+X1rT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K0/T4rS1t33vJs+Z2/u1YWOAS8jEpuDHvnbkVGb24ttn2c/6WR2/h/4DXpk+uWUl7FY2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AF/75rlJbRf+ExZrbEf2jciY/u0DRg/2PDqFtd/ZIvsmoXCbHuI03R/T2qgvhye01Ox0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3yXIH32+tekappMIuvI01fs13On7w/wAL4/i21BPqE2n6fFaSxfweTBJb/d27uWoJRwWhi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cJtt4laOIY/WsvVrdop7ewhh/dXEvmSSV6cLiW30/wDsnzY7sah8j+X95FH/AKDXRwS2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nyovVc/LQFmeJ+cI11G8HAUeRH7duK1LRBHJFD2hgy1d5rWl6Xq2tw26W0Is0DSP5Y+T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pY1+S1jRoIUVYnx69a0QrHN2SiW6sU6gu7kfpXNWqeV/YY7DUZF/8eNeif8ACNR2UwuI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+99a8/b9xaW8n/PHUmk/9BqiLEVjdlEeY/dsNUOP9ySq17bGw0vUvL/12l363sY/2WPN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ScJHDHcr9Vb/AOvUsqreXFv/ANRmxaLHrJt4/wDQaBEN7ZrMdQtLZsEiPVrE+oxkr9c0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iz19EC/9MLlTj+dV7dZzZaNcRZNxpk5tZ07tH6n9a6HSvC7Wy6jp4bMdxN9ts2Hr6LQb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FbJesubqwT7PeRd5F9atJFGirYg5hc+daSf3Se1WozmQX+3LspivIu0nvVhtIWythC5zD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n0rA9+kvZor2sEitJIg23Cn5l9RV4eVbxGROVbkoOxp8ccwtmlYbb5TyvqKRPIgl8zqX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WQYjB++ObaT7h/iRqiv9Qh0+3MV11k/1Nx/cp3kRH/prayf99J/9lWZqktou+3ug81mx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397/7Gg82pJGJqH+kfutb/df88dUj+669t1aQ8630+XT9Q2TRR/6m4j+97MP71VZ7R9MV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jPIwf4hVn/j3sI8f6Vae/wB5PpVnA2R3FxMLeOX/AFsVXrC+tpoRLDJ5Ow5T/aqDw8Ir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ze8f8X+7W0NH+zzzRTWn7n+OSP8Au9Rz/eoKWiL/AIOuJf8AhKIprqaO0ijRnS4kQbdw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HUtUmWJrf+zwsjfalj/fP/s8dt1YV5cNrbT2kMCwwPx5m7O6m+JNNi07Rokim86V90b+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N7mdqNx9n067+y/3Nif7THpX6qeAfDkfgP4b+EvDkYA/s7TIYXA/56bcv+pNfnF8MfhJ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dtN4e1CHTZNTtWnuJITGqQq2S3P+7X6O+KPEI1DUZobXu7c1Mp2CxJqGqvcMLe3z5meW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fdAy7e9JpNoIIGZx+8Axuqtd3kWmWktzcOEtk5dj3rOOrJsWEe30+2e4uZhBAg+Zz0Fe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2flt9PhP7uJz19z/ALVWPEXiSfX59oBisoz+7i/qfeuL1qBV1ixvtSh86zjLG1svvNczf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13RVlqddOHLqy7pVo0sg8z70h3D2WugdomYIOIY6o2MjSme5k+8RgVFcXmd3vXFKXMyih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MnlUr5t0whUf7H8VcTbW3m2bbccjINZ/jzX/AO0NZe2Ugx2n7rH+1/FUnh/VlcLGSuAt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Y2rRNEhzjOa5bUGIPFeieJNPxETx1rh721wTXRsWQadrBsSGRiGFdtpPi/TNXg+zaqgY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7Vw5KVXZpIz82QRQWeoXHgbTbmRptM1G2552eZTbHw5eW6spZT/umvN7fUmH8Rq2uvTo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rQDs5fCkjucgCOs9vCksecow/wBuPlaw7fxRf84un/MVfi8Z6lH/AMvBb2YUXJsXJdDk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33v9r3oFlEvKLgVPZ+P5Zx5VzbxyD3WtWwudD1disksmnN/C7H5N30qibGPBA4yY+nrXW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tNaaiP7Qik/5Z3HzLWZL4Wu4V82zlS/t+zQjH/jta/h6PGA4KEDoVxQFjk/E/wOj1gSXPh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6mxvlLQP9HHzR/wDj1eCT+Kv7I16bQtXjm0TWoJNjQzr8rf7p7ivsO3kMTsQetYPjrwfof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pdvq9rhfKeRdkkLeqyD5h+FVyXRlynzUuos2SZd/4YpdOXzZ3vX6Jwn1rtPFH7Pxhgeb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9Mv5F8z6Ry/xfRq820a3/sfUIrTVftGnyxvsmt7hGXY3uK8evTadzojBJHqGhaFu0CB5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DSSwyWpIcFk9e4rY03U4NRgBjnSQRjYCoITb7VZuLYYPm06NRQOapEwbOdfM+U5+lP8A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kuoBm606TzDj/nm33v8A4qtF9Cjs4vtMX3jzUfhXxFY6nf3mmu0gAjCSRuvyMCMH8hXe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F3PDNuRTfI561t+JtEfQdcvLFxzE52n1XsfyxWPnJIzXlS91nqJ3Fhh55rUto8CqNuua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NIos2tt3NSTz5/cxVNY21zrF7b6fp1vLd3lzKsMNtbpuklc9Ao707V9O1HRxLp8dpJFN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w+8lRGFyqk4043ZSjhtrLLTPub+7VHUNQlv0aIqkMJ/5Zxj5ag+zXUI8yKLzansILo3E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SSPIq4iUtOhFpuhPLICwyldG2nW1pEDGu1vU1as7Q/fYgY7CpZ9twQhXiupKxxmN5x3cL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lbjaeE5C1E0BGeBTLIre4IUApkCr0V5aSDa8IzWXNO1vGSE3VUhu2LFjEaBG61hZTEn5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5OwH3qmGkkfIJFWQk231oA+tv2YbQRfBa2Gf+Yjdf+h16ksIjLH3rzH9mIl/gtbH/AKiN1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WGe9eTU3PRpr3ESDpXe+FF87w1arL+92cpH935vrXADiuz8O/a4LOARxeZa4rmmjaOh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ifc+5s2rUBJYcmnzMGJBQKfSoelZrQ0HIndznsMVIFRMhc/LzmoRGM5Rs9jUkYZQA3b9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2e63kHZJ932q3CmI2+9tHLe9PvEFxDu5wn6VXS42gfe2+/euexutgimZs7sBfQjNOkOOQQ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fJXIPoBTWODkkk+hqQGqyt0OfwqUZx90n8aarkjk0bRz8oP1NBI4YI/jqCJIsu0s8qjP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/wCx92mHof8Anp/sfNQFhAy8Z3Z7UA435zio93TduzSbjhs7sUi0QSPnNVm5qVyMnH61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/ax0mTUvgTfXMYz/AGbqVrdN7Asyf+z18M3a7gHHQjNfpB8RfDY8afDjxV4eKh2vtNnM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E/VRX5wP/wAekf0r08I7RsctVFTHrUciZFXILfzOlWV00t2rvOcw0hy/SrjQfu60F08K3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pUXNIopaKczopHOetdrFa7oSVG4DqK4fTv8Aj8VQdo3V6hosAa2JYYwBg+tYyZokUrSI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Y3UqT+93/L9Kr38uxiEwKoW9zmf1qUUbpuM/uzF5n97/AGqiSwLyExyCWP8AhotxFOD5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q3b2/2c+YZOPTdzWiFYZY6TLDcGUgDhmqlOu/3FX7/VTIDHH8qdD6mqULAzxIe/NDdhlu2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VNSzWkFs8YUbWFTS6msUahTtFZtzfLPI235iKm4z6C+Cmty3Oj6tpELed9niE8Mf9xT1/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bxRf8tv8Ax2vNPgtouoaP4YvtXdfIOpf6MmfvtAv936tXpSBlWHpkBeteVJ3k2elRj7ok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NS2pCcnHNVbkjzfxp46HB/jWqRq42NVJiVPu7bP9laesh9c1WjbIxmnoa0OZosBs96dU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x2GsM1EY6sU3bQTYz5VxmqrJ1rWlgzmqxt+tKxtFXMqRMZ4quUrTnhxniqjJ1oKKl3p1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jCtxZzoUeNhkc9/rXyv8V/hdefD/AFgvGGutIuW/0efGf+At719YY96p65oVl4o0a50n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G7xt2YVJm0fF2mak9hKpVjsz+XtXufw38biREglfKnjk149488G3vgbXbmwvFJVG+Scfd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66dOuV5xg07XRnF8kj6yEazR715U1Vki2sayvAPiJNTsVjZgTjjJroZ4cOaxPSjJSRlPH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VLjzf3UQljxG+8eWm75v7taLxj7RH/105z/SqP2f7RqBl/557nmk/hVj/DUNFlcNJHpV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9/b0qpp8E1wDN/qYuUT/Zq4Le01AebN5fk7/k/wB0VQFxNdzXNwsypbxsxV2+WNf+A/xV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/ULyWKWOX9zs8zZu+lS6dp8On6f5Uv8AGi/u/wC83Xk1V/4954v9Z5sj73/i2L/e/wC+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wiCS20Ix+7txunf/AGfarRoZGtyJe3ce3bb+XCzu4GWTP8VcZqk/+oix/q02JsG35a3x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tI/smz9/cW77mf5vlXNcze7nu3JV1xxhuoqwIKO1LimnoaZgMljBTCSfgfu1m3PlW4Pl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wf3pOJOKpTwwrI0uxycY2f3qBFf8Af+T9piSPzpDty/p9KpyW8mnZuJpma4PCoPur+FWJ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k6Ju6JVY6bNI4lMzTbfup2z9aAEEQuIyrf6x/mLVFslt7n5f4l+9UwJjjkmP3g20LUSz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naBVGZTwftBkl5onkM+AxBUdKlx8uDyaruOaBAPKgFU3wy+Z/wAtG4VBVkDJHpUXkfv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ohWIoIjnJHNWSvFSpGFJocVoSQV9B/sW6X5OtfEPWyv7230y302Ob+55snmNt/wCAx/rXz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dNHu/D/wJufEIh/4mHinV5XtY/u/6Lb4hjf2G7zmqmc2IdoGr8RLuZteGZmH7ryUJc/L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uJb/AMqKLzIbTYrp5nzM+Ou41b8S/vNYuJ4UineOTYkjvu6VF9nit9Piill835Nj/PtX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Z/8AR8w/u/3fyPJv3bFps/lf8tpfKh2L+7jT5vZamHlW+nzSwy/6t12fOv3qiFvDzN+8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t3yfStkSghZC0pXdFF8u/c+5/wDdqLH2gGSpJ4Ps+bSKL978u+ST7z991XEtyksqny4of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00OWxxnim3lt4Lj/AFhh2tv+Td/wKun/AGbNP+z+HmupF/0maHOf4d0kjE/+OrXN/EvX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Flk3Slkijj++QeK9I+DVvLYeEIrSKLzbvbFGkn9zC4LGuhaI8itujpr5ybloTuPyt8gr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LzH/lXb6LouneV50lz9qkdsTN/Clcz4kCQ6ksiKpgCthB/vVdLVnLUdkZ9vci2zL1Ip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IYv3yN9pQv8Ad2j7q/8AfVY8k32tfJC7RI+zmrOnf6RfmGL/AFP33/2Yx0r0InmykW7u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EDcQv/PQ8tWvrMvlaZYwg/vGHz1l3FxDcXEXlf8ALR/Mf/Y/2an1G4FxeOeqKm0f7NaX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NhNqUtxqM0n2aKGQpHH953x8q/wC7Vhr1dQNxLPbrIrH93n+BR6Vk6MP3cmFz918/7NXb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nFUncZzmqP5cLpn/AFnyj6Vz8lj/AGtf22nRH97K6pWhqV0GuJFzzCMD/e71Z8CQgX2o6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RP6Sv/8AW3V4+LrKCc3sj2MLTtE7zSWiuvEZAAFtZqiAdgsY/wAV/WsC8uHlvrm6fl5J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f9n6NeXp43hYkPuTz/WsGJZLiyvr1ifJgJJFeflqvTqVGa4ySc40zkdQP+kzn3/rXpM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DU2Pmlgk/SQ15tqHWc+9ei+J3+z/DHwHbEfPLbS4H+9J/8AXqofvFzGlOGqijI061a2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SBMeu98H9K3viRqos/glq1vnaJbiG1T8/8A61UNXjOn2nh7Sf4PMa4f6qfl/WsH48Xg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b5Jy1/Nju/YV6dNns117PDNnzr46m+z2kEBPJJdvpXzfcZ1jxO6/eE10yD6ZNe8fFS8M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/H5V4v8P7QXvjC2U8+WWmP513LY+TgfSXwo0kT+L1kHKWNmX+jH5V/QmvQ7+/+y+GvE95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6YlWx/wENWB8JrI2ei6vqLJtkuplgUn0Sn/EG6/s7wvoNiH+bULma/kH+yBsQH8d1cL1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Z+PJr2D4paXf6fpughNUNrounaX5bacq482VvvMx/wBla888H6SdZ8YaXaL1kmUDNan7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i2a41EXdq7eXZWY+7aR8KF9z95qtE81x37LGufbtR+Imjf8ATOG/3/38MQT+lafjmLbf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RdRFh8XBaM2IdU02e2J7E/fUf+OmvYviJaot7OqjoxFeHiI2qM+lwT5qSMrwJqH2XV4G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fxpcWsNzd/w3VhgH1NeOeG5NlxA+f48V638cX8/4d6DdLyWBjY/8DArbCO0rHPj6d6T8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KJLk9LWymmz6YjauTs0zaDj+I/1rtf2fEEOi+Nrr+KHRZgp9CeK5nGVyOa9elu2fLV1o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x4QU2R8RinO+UGK6ziGA4pgbBNGaj69Ksssg5FFImAvPWigysePeMrpr6zENuESJ02mu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nFS52qsYya7HxBqtutmCskYjQ9uprnbPxMbPZcWbKbhG3IrcivPkrn1mHWh3PhD9l3xB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ljYnkyTLhsfSvUPC3wT8G6HcSRXM7Xs8XDPcsEU159p/7VXjCOMW13pdrKv8MkakAVU1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Eem6dIT2a23muGpc9mnY+jLNNK0K2EWkSFHHa2i/rVC88V6rDIWudRFvajqZ2AI/Cvly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8f242JP8MKYrmL5tb1gs99qt1Mx673OKxSZbsz3Hxf8AEzStF1B77QfEN1NqvzO7xFsO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8QeEvix+zVda1q99FDqKRKY4S2JVuFHzL+NfJ2h+HIY0DMvmN6mtr+z/AOz9Pu8/8tPn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PDd+RPLvB205tbtU+6CTWVeeITHcyB4RtqrJ4lswAVgG6tkZHTLr4uYzbRQFY3+Viar6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afDC3WQblHpWdpNze6vPEtlZO/mNhcVoeJPDWq6RBFc30Bgab5VBreBzzsfV/gH4h2Wp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FQftCf3a8e/aAjj/AOE9vpoh+7mSNh+VWfhN4utf+EbHn6lBaXFsdsry/wAKf3qwvi7r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rhb6AxKgnj6E00jCeqORjbasmPRa6XXo/P8ADF6v/TAGuWjP7uf2Va6+VfP0S4j/AL1v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w+isOwKms2AYO/uDWvJDnT5Ih1AzWIZMTFR0AFbEHdfD+4+0W13Gx5RsCtu6i8sEiuU8A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67q7SdPMR6yZ0U1dGdGSDWpay4XGaoCPAqaIkA1BVjT8wBeDT7KYi4xVAbgBk1aspQs4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bNTk/wBpeK2tK0CW5gWS7/0W3kH/AAJ1q34c0mHVfFMUk3MdvHvVP79a+tTefdnbwi8K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5mWui6Vay747VLiQfxTDdWsk0kvy4WNB0WMbazgBbfNIwX6cVcN5E8GS61zykdtKmkI86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l9cRid8HjFPv9Sgh71zN9f8AnSEoa57npU6K6mgNVOnTGeJsEDaVIyGHvUFrf29yjt5Q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8tY7PK/BP51q+EfA3iX4nat/ZnheyNw0XM96/EMH1b+lOMncith1a8R9to93PmLTobjU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ZW2/8BrGttQlt9Q82Y+V5fyPn+D2r74/Zl+D2qfs+Ld3Dag2u3OoJGs8qJ5flbf4UH3tt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A+LMbf254ftxdsMC+s1+zXI/4EOv/Aq2PHUj829O8r99d+b+9kT/AMh1YtvKuLjzZf8A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L+IP/BP/AFCBHuPA+vm7x10/VlEczD0SQfK3/Aq+ZfGHhPxF4I1EaJ4gsbnRr+P5QkqFQ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oNYRUiS3t/t893dxf6L5j/J5fyttFSW9xqFvbmX93d/3/tH3ttZlxB59xFFaTfu/uV0/g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T4gGm6HEl2Yk3zOW2wwL6uf8tSubSp2MH7Qf33m/uf40/wB3+6KzC39qmSSG1mvLuVso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V9nfDv8AYq8OaUI38Y6pdeLLwc/ZI/8AR7Uf7PHzN/wJq+gvDPgfQvCNssGj6NY6VGow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9aq5yTfKfnr4V+B/j3xGlu+neFNV8sx8veQ+SrfntrfT9gv4ia9byfaLnSNG82fzv9Kn8z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EVgs2Dl5T/dqpqOq6Po3/ACEL2xsP+vm4VKXtLGKlc+I7H/gnVqcmsXV3qXjmwiiuYWjk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3GtT/h3Dpv2bSYpfHd3D/Z/3PL01fn78/NX0vqnx1+HulOyS+JbF3XqIMyfyrl779qH4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+5Aaj6zBaNm8aNSeyPGrf/gnlo1vcXc0Pje8/wBI6x/2au0f+PVFP+wZPAIorPxzDFLG+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Pl/u/Ka9c/wCGmPAFxn/iZahF/wBurbaswfGXwXq2Psnim2R2/guSYz+tNYmm+pfsq1NX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fGltPNNYappGoh/vRh2ic/gQa828U/BTxt4JspLfXfDV7b2cT70uo03x4/3l4r7guvFt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v7SV9glgfI3V2Oj6jd3Hlf8APL+OM/db/eFbqSZccVUW5+YQuJJzHLF/rI6jH7gTS/8A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19N/tvfDDSPAF/pPiHQ9Pt7WXVUP2rTkXCJIG+8PTdXzXBNE3h6eSaL74b50+9TN3iIy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IPCsMO7bgfNVS3tjb6hLDL+9ikTez/7W6ty4GbaKWaH918uz/Z/2qpajLFZxNM7BoU/g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CUrswrlDpomglBmsmOcDkpnuP8K6fWPhf4r8P+F9P8Q6jol5pOk3j7LW8vIWj81utfW/7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VtB4v8VWS3PiK7VZLWzuVzHYLt44/wCen+1/DX0F498N6d8SvBU/hjVSshLb0Rm2knGP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p8okrn5YWty+gTpqs2mCeaBsJGPlV2NR6jf6t43vDeXFuYbf+G2iOIwP9r1r6g1D/gn3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i9Os6fb8/wBn3D7LpR/d29G/4Ca8w+LGn3fhe3itPskmk3dm+z7Ps2NRGfMDRynwg+HVz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fs2maUEaeeQP+8ZR/Av+1X114Z8F+E/B0IXStGtreQD/AF7L5k5/4G3zV8L6f4/1nT9Q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zq7+W3313Yb/AMdr7U8F6nf63p/nOyT2qqP3jn591VLQzsdhPq0077leQ9gCTW5oNoI5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Bpdv51yB/CvNbkF55NyYlbE54WuWTuy0bmo6lFY2k889ylraQJ5k07nhRXi9/wCMLv4l6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c0+TZaQyf8t5P+ex963Pj/A0XhXw9pNu+Z9RvCXA/uqP/r1R0SxtPDPh2N72RLfTrVA0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Peu+hDS7N6UOpLqur2fh3TDqupjzbaLiG3D7Tcyf3F9v7zVwvhaXUPFGpXGu33Ek/7u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UVgavrGofEXX5LiWPyLJfkt4B92KMdAPc13FiRpkMYjGFVSoxWlSVtC5s0tRv1tU8tOF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10bSrvUZT+8QeVAP9tqkvLkzscnvXnnxF1uK51EafC2YLbjj+KT+JqyhHqYx3OXa+Mkz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rXUmhkJBrGkcrLj0GKI5fvHPeuk7Fsem6D48SWIwX8auh4zjFWpND0jVmL2c5t5G7E7l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7kdqv2+ryWX3HKfQ1YzqLzwDf2wJVEm94TkVl/8ACN3iMQ9q7f8AAOKhh8UXifcuZPop4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1uJE999BZLJ4YuCp/wBEcf8AAazp/CV6xO20kx/u1bh1nUbg8XMuPXdWnbanexL81xKf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z2gw8TIfdD/OkNu+MkAj2r0Wx8U3CosboJU6YkjBFbsdrpeqwZmtI0c94120AePouOgo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8OWVXn02bzY+pikfkf7orirrTJbKRlmgdWB6MtWBd0bxDc6dIDBM6Y7Z4r0DR/HFreKq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Pg15aiKTx8pqdCU6k/hTQHui21vcx+bayCdPbqKhnt/PH708Omx/96vPPCXiqWznWNXK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7Gt0qAJIF3r/AHfeuhaoVjzy9sJtOn3IT14Yd6y9e0fTfF0Pla9bLJKBiO4jA89B7H+P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SSrJLpUv70rzBImQ9cnPbTXH+ti/e+tQ4J7jufPXjn4Z6x8PJG1PT7oz2GcpewcoP+uk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4Z+JdxqcAtr+y33hHyGJsK/59Gr2xoprASRzos1vINro4yrD0YV4v8b/AAA/gzS08R6D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5t1fM2mFujZ7w+/8NeRXwzi+aJElck1Hxy8obT4bf7NJ/wA9fvL/APrqXwloFzDNcSzP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RtZig8rzf3sv8fz/AC7vrXXReKLsyM0MjQ5I7/N+deXOTpmkKVzc+LcUN/aWGp28n+nR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tQD7rNXllvB+/wCTXottqEWOetc14m0CXRNSUPDJDBOvmRNIuNw/2fWnGpzGvLYqrEIw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kx7T1qC18qf8A5a+bXpmj6KPDOmaPfyQ+b9vEiTR3H3Xj/uitU1exsou10a3wc1wfD/xd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nU+eOsdekftUeEYI/HNl4x0uPbo3jK2/tKIAfLHcKds6Z/3uf+BV5Pf6G+gX9vc2SG50y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JD/FGf8AaWvoqC1Pxd/Zl1/TB+91fw239uWQxlmjX/j5X/gStu299tdkYqx5de8tz5oF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szUNEWbcYXEc3Xjoa2z5JBqswUtxWiOCxz1vYXkQO9gfxq1AjkkMat3AZGIA4JqFoJIx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4zSLDx8xOK9Y+CPwFPxcW51C9v20vQYJfJMyRkyTS/xAf7tQfHL4G/8ACn57S6sdSl1P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DxS+jUDR5okdnDGSQZN3bFZ8yLM5MUe1F7Vp2NubpSXAjZe1R3NubZzslBLdqCijvQDG0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bpV9oFiySBmul8HfD7xN4448PaVJdw/x3mzy4E/7aNSEfQn7MQx8FLD3vrr/ANDr1BYs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+Eb74c+ALXw9qrxyX8M8sztC/mKd7buoFdfFLkV41R3Z6lFe4hcV2WlTrDpdlGDJ9pEG9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1d14cuJbfQ7P/V/6v57j70m32rF6mpNz0OQfQ8n86TpnoPrzRjAxwB6A8UA4zzj6VBQ5O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1piU+gYyRsIw7Dtvx/8AtVBPN9s6dl7LirDCqUzNG7MpxzisJ6G8NRLXgU8tkmmA+SuT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uazNJInSnZ4pqmlJ4NMzsNLex/Omb8fwmkY9eagZh7/nQVYkZ8mkL8YqMH60ueCfSkMh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Mp/4APvUyefqBVP7x5rLmNoo0tPuMXUXl8Rl161+cXxV0CPwv8RPFeixJ5UNlqcyRp6I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vAr47/bA8LPovxWfWwoWz8R2cdwrDoZo/wB3Iv1+VW/GunCz95oxrR0ueK20kcAGa04b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pxnFS21xt6GvVONHVmCN1yMGq2oQ/uCFFMsbjMWalmulKYNBsjFs9PzKNv3t2a9V0eHy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Wk6elzIpjxuPNd4bQ22nxq3U1izRLQ4xpCSfN4NZcLtHckjkV0Gs2gZzjg1n6ZYmOUmQ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ysayg+WQN6/WnHUHugdzZ7+nNVbm6YfKoGBVVZKSZRbHX3qSUY8qUdU3VDb5OasMpIqS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+tei/A34aw+N9Qm1XVv8AkEWf3I/u/a5Ou3/dXvXmtwpZcCvrrQtD/wCEU8OadpMKZii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WrnqVOVG1KHM7GnPcrchDsEcMYCxRKMCMD0qYXNpbj99NIZf4I7dN35ms4HzifN/dR+l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1xJ3PTSUVZD9ZjhguoWimjl8y2Uug/gpIApjOAPwrK8iG3vZmii5zhz/tVqW5kW1lkwB7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5+bsuach+7+NMsebC5fuuKfCDx+FI5rFyPpUiI0jbUUs3ooya1vBfhaXxTqEsXnfZbS3G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76wW1sZPJ0W0jt4R/wAvJG6V/wAa2jqZOolocPp/gnV9QUOLUwRHnzJzsGPxrUj+G8+My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13EejyTHddTmb61YTSLROiZNbKBzSrtHCJ8O7X+PVSP92Kpk+HWmdG1W4P0hruks4E/5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H/yzFPkMvrEjz9vhfpMgO3U5s/7UNQN8ILN87NS/76ir0rzoR/ywBppng/591/OjkRPt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g58nUrVvQMrCsu4+DuuISY/JmH+xIB/OvaRJbMeYSv0NSAWrDhnU0uRFxxEkfIfxm+B+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0Y0a4fVrFDLAUXJkUdVNfF81jLp1y8EqMkiEjDDBBHUGv2Tt4peomr4W/bP8Agj/wi/ic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rLb3VBxFdfxr7Buq/wDAqmxXted2PF/hr4pOn3kMbvhGOPxr6DtL9dRsUmBy2cH618jW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fNx7Gve/hr4mW8hjhd8/wtn+9WE11O2jUtozuJ4P9I+9jy/uH+8xrPvyYbfyh/A/mY/vt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b5f99/8AYaqFxP8AaCQYsy/wSY+77VmepYrD/iYXEX/LKG3TYklx973qG/GLCLyvM+/v+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g1k1xbTSzy+VFH9/wD21/u1gX2oveEyReY8QRfLX7q1nca0GDzbjzov3n7tN7/xbM87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pNymJJyCyJLIm2V/9qrlxxn/AEr7VFs3+Xv2+bIf4akjMmm+G5F/d/Pl38v+81UWYcFq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1LDvcJJlPmdf7oriHk3SMFLMo6FutdlmX+w3lJ8v9/wD+OgVxe6TcScc1CZLAjrUTd6lJ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pAFXIAyetUjwWYnp0q5cfKxPY9KpzDjI7VYDJ5oiP3Q+v8VU7jVIoojEOJPu09rfqYpP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wWLZbOc0Gdg3fahjdkVM7iyh+VAxNFtEI4ThcGoWXd95+KoRUKyBCe5pLa0e4Y7+KvFS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C4SgRUlmVMqvNEIYcnii3tWJLOc1aIDAqB0qzMYDQOaMUoHNWIrX5220x/55oz19z6jo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8Nqslt/YmgWMEiRv92eRRJLn3LE18V2mmtqeoafYR8S3t7bWqn/rpMq/1r7j+Ml95njD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axx/d4VVTJPYfLVnDitkePavJcXl5b2vlNFmV5XjT/W7m53NTv8AntLL+6i2bP70tJcH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00n37iPcq8fdVf/iqf/x7+d5v2fzZP+We/cyY/hq0cA4eViL91/B8nybv+BNTZVlsLpWl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hU4+7VSVSu/zT+6CZEf99j6mqmoRvczuEmPmsMnPsK2QFmySW8kmvJuZZgxYA4IBqzLJ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RWOHy3LCq9vZ3FvbyhngkUqgLbsEZpJdMtbtkivSpCEEqjZJWtEYt6HB/FbUf7RHha1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eZyu2FX3fl8tfQ/g+2/4RXwDCswxqOoxCZ4/7it8239a+a9a/wCKg+Omj6f5PlWkYd4f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X1B4jAmu3SIYiiAjQDsB/kVv0PMqO7F8PIy/aAJPJhZVJ/2mrF8QXMQa2iziHOx5P4tu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kUMMflQjFcV4n1Eyaq0QziPaB9K2orVnJV2FRhFeM/8AyyG63ikkf5VYn71av9nf2Bp80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z+X/AH1PTH+zXN6f+/nik6xB99dFqF41/LA9wfP3Orc/xiu9HlvVlHTj/wATCLzKv3hc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1VtNjN7qjOR8patq48r995vb5E/2vWrEtC3pkMsEV35Mef8AQ2/4Cvc1S8/7DYSzTc+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nMGnxXfm+V5n+ivGj7Wdetcv4mu9gtbNT90ea/17Cs5vlVzWnBzdkcvPN+5eVvvMzOfx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aTY2AGAiieb181/4T9B/OsLRLJb7U1lkGbW0H2mUeu08L/wJsflXR25luD+9/wBbI+9/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k4rqfSYePLG7NHxBdtZaNaWoU7STOy+2cCs24Z9O8LXkbqQbkIoB9Ca3NUtXvteuLJl/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gZrH8WTPc2dgqriOQqAv06V66/2fL/8At08l/vMScXqH/Lf616xr1sLjwn8Ov+mdq7v+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z/r/AFr2i9hA0HwmTzHBayOR7KimubDfw0elQ/io5rxMd/iizj/59bUb/wDeJzXB/G25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GnWaW/8A20YZb9WruvBPlXurzatqk4hikk87LjIwp+Vfzx+RryXxlpmpJFqmvXTQPavMx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jzg46V69FXZ6eaSUcOodbnzb8Y9U3R3QB++6oPoOtct8IbTF/f3zDiNAgJ96f8Vb0zTR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A1237PXhiHUW0wTjEc8zXc/+6n3R/KumXuo+YgfQ9tp7aH4Y0vSkU+csaBgByWY4H/j1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7x1dwxHdb6XDFYJjpmMfMfxbJr086pHYXd1rE2Gt9PhkvsHoSFIjH/fTA/hXhcMkkkbzT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epJJNckVdmrdkekfAjTWufF1zqGP+PC1eVSem7+GvJ/jTe39vY2el6peJfanNcPLc3Ef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ez/D/TdRs/hb4m1LTZ0tL6eSOKK4f+BNy+YR77a+efi3qaX/AI9EZ5W2jCke5+Y/zA/C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GNU/sD4leFb0MURb9LdmHZX+U/oTX1D8TLTytTuBjHzGvkzT7xtPsbe4Th7R0mUj18zdX2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KbH+siV8/UZrxsfHlcZHt5ZJ2lF+X6njGkv5Swv6S5r1n4jINR+CEU3U297Ej+ysRmvI4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zZX/AANex28X9t/A3xNb9TbwrcAf7rBq5aLamjuxSvTkif4LA2/gP4hS/wDUJ2D8Wrnb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pGz863vhrN5Pwo8cy/37a2i/76dazLEb7bZ5Y3eYnNfRUNmz4yvukTtCFsCpiUHZish2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5zuDII2xnFYupoVvHGMAKK6jlKe75aSDljTAeKmtgCTVmZYEgHZ6Kj5ooKPmXxfPJcWc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LWd4U8IX1xeKbuTy4h0ro7W2j1TUsld/zZ5rZ1bRdQmsQ9omMNjiuJo+opvlFfwmkZAS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vyySZkb/AIFisy0k1G0GZg0eP74YU5/EnJV7uNf+BVzuJ2KoX10mKA5kuGP0NR3cFsFO1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4n0y1JM+qRD2Xms+68e2RXFost2fVFpcoe1Oq/t2cKVS2C++Kq3dxc3kTBpCnHTNc3Bq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w5/vjFWR4b8RXAJNxboD2Y1DRDqD4fDdhHEZLi4i+hO40tqdFgci3spL2T/plGSantPB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HA6pGMV1eleLNO8JJjTfs6vjG9l3PQotmLmJYjxVdKPsGiw6TAf+W9/tj49drVQ8S+B9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8VWNy0B+S0tCCz1DrfxCtdWkZr6VZn9WPT8KwX8W6Uc7F3fQVa0MrjvB9vpVrrTW+rQ+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bz03V1/xg8L2fh640xNNCJbzQeZgGvP7hlvzveEw85rT1bXJtV0mxtJnLi1i8tST2rVE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9CoGa9AvLRbWCBVOVkth/KvOreTZBdL3KA5r0Rw02j2UjckQgfpSMmeOpabJ7oHs7LXI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ZFd3eEJqFwoGN0jN+tcNrClNRceproWxg0b/AIOm8nW7YdfMBU13l0DCD3y2K8s0KZ7f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6peXcbS7F5OAaiRvTdkVgy1LG6iqjA5JpUBrI0LwkUilVlBqKKEtVhLXFCEdZ4NvYrTX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Cie7eldlrHh+LUM/vfsEv/PTZuWvO9DsItX1K2tZv9UWr0C3uLrRx9lm/0kb25Na2ugiz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lrS4gvovWN8N+TVz0vh/XrfO7SbtfpHn+Rr1ldTt2/1lsyH1WrdvfxKDsuTF9awlSud1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5/u4Ly5Zop4JY1HbaQapLvtsrh8D+8Oa+loL5zn/iZJzUkUDDO2e3lz/e2n+dZ+ysbrHW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Ph94Ov8A4o+LoNDsS0ECgSXd1j/VR9/xr9A/AHg/Sfhx4Si0+xtks7OAcDG1mPeSRvWu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uJWEImkYP+7j2fL+Fa3xw1q6s3ttGhmRTKgkuQf7vap5bHFWruorM4T4j/tf6bol/PY6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f+w/JCn/AAPbzXJaN+114o8/zR4S1aWL/p3nMjf98stX7ffAD/p1tF+VJJeWwz5msL9I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lz334bftHxa/FEupWtzYhsApdwlHB9wf6V6X47+H/hT43+FRpuu263URXdbX0P8ArrZv7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FZvNLhuI5vtc80kTblwD1r6B+BHxEe8hEDFzADwZD824U+UuMj4s+JPwnufhT49v9Avm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Plljb7si/UV9RfshXvhnRfhpHZaRM8xlvZhcXN4g815M/wAVavx/8H6P8YdZEd6ZIbuy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f7uP4vxrjvh38OLH4a2d9a2d7c3jzyi5czqo2HGOMVPKW6smrH0xbXXUqynnPArB+JXx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ofh6bXdQlHMxjZoYh74rz6w17UdOP7q4JH9166rS/iZf2ygSwhx3K0W0OdeZ4zrnif4n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31pGx4trOMwRj2xXKz/DbXJmL3VtLK/czOST+tfV1r8TYpR+8sQx9Wq+vjbT5eX09T/wG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xkY7U0fGtz8Pr6P/AJh0o/3VP9KoR+CtYu5GittBv52HeOB2r7qt/GunKPk0v/x0Veg8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3AFY/V79S/ry/lPiHTfgJ8RNYx9n8L3UKH+O4Ijx+fNdz4f/AGJfFOsYOs31npqHqIQ00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PjPU34jgRPwpX1rWLoHM2wf7NVGhy9TJ4uT2OO+H37OmgfDW0MLahcXrtgtLeSbsH2HQ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aSuyxthNION7DiqX2SW4bM8zuT6mp10+KIc11Rdjkeup8m/tyXF3by+E9Ql/ewyRSxv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Jc9/qGn20UUv/IPk/wBXJH96v0K/aO+GumfErw1p1je3bWb2zyfZriEb8MTnlf4q+KfH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Wd5YzqGj9ReWQLx4/wBpeqmuuDuZpWOFkuZra5Ci9aezcfP5v3vwr0X9mfwM3xJ+KX2i5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uZUI+WWXd+7H/s34V5W0XHJzX3D+xv8AD/8A4RP4X2+oTxlb7V3N5IT1CnhB+A/nVN2G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wCBg4B7V8gfGn9qPVrbxBd6f4O+ziG3fY97cJ5jTN32jstfUfxX1t/Cnww1u+hO24Fs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+dfnPFoeoT3FwzQDdglT61ilcpHV6J+1n8X9O1CP/iewxWv/AEztQK6L42eJdX8f6bNq2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Gpm2qPlHArya3t/tGoRWv+2temfEC3/4o67MX+qt03v+AqkrCueXeB/hNd+OPElj4dtH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nHlQL96RvSvuuw0ix0LTLfTrCLyrG2XbGp5J9ST+FcF+zP4Efwd4EOvXsJj13xJGJipH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23feavR9W4h44NEloSZouBploQvMz8cVs+HbM2oWeX/WvyAaxLK3U3Ikm5A6CuktmMpH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M5v4iWw1PxlpTyDNtp1oSM/wM3LNXj/xA8Tt4kvF060JFhbHC46Sn+9XTfFvxg9xrN1Y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5B/6DXn+mW/nXLgdsc168FZWOmDsjf8NaWLWMMwweK09RuzGuFqtG62seO9UJ5GnY4Nck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zWNWXQ9LlvGOZHUxxJ33dzXlMyvcFJHO6R2LFvQV0fivVP7Z1DYjfuLcbQPX3rGZeUVe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nHuZ01vls1B5JGeK3EtRIelWY9IVu1UdBzH2cg5x+lSpE0gI2/pXRjSo8kMcVNHplrH9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NpITwPwFadrYMcEq35Zre+3aXpw+S3+0t78VXm8VlwRBCluB6DNACJY3Q6wOvu3FXrbTJ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El1u/nzmcsPypkd3cPncwP40Fnd21lZwqAZ1z9a07aSzQYEo/OvPbcyOOpP41sWNo8g6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1CzT/luAf0p8v9m34KyeRMx9TXCT6beAHyzI6epFZ7T3NqSvln/eqwO0u/AGn3gJilWM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UyBvJn8zA9aw11i6hP8ArGGB61pWPi26i488gEd6LDILfwlfaVfQyS2z7Q33scV69oEj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EDg1yOn+L5bhIop5UZMDrXWaPc2xl/c8Mw7VrFD6FvT7rfbpKeWQYNMaGC3u1mZeXOR/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jXpJ84H0p2rRTfZraRV4i+Q/8C6VukZlC+sbXUA4mAMRNc9PoM9kz7FF1YSArLCw3B0bq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CZ+/Sp1t5cY6ispRNEfOXxK+CMNjqg1TRXW0gvG/1RQCLd/d9mrntI8DNJcmG6uliPt/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R4dRtJbS4GYZR1/uN2NeMeKfDk2l3kkbgrKhyrf3h2NeXVwsKm4OTjsL4V8OaZoflTww+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Odp9vSut8XeDrX4m6BnaEu4xkyJ96FvX/AHa4/R703YLMNs8fEkf99fWul0HxPLouqJNE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rz5UFT2JUn1PEdG8L3Wj6/d6fqEP72zff/v/AE/2a931rRm8c/Ba91ea1jTUtCkju4oI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d+b/AIBWp448LWmsW8XiDT4v3sf34/5of9mvSPC3he00/R7W00TT/wDin9Uh3vHGm7ex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MrScJXPZw9pwPBfhfqGnahO2la5LIvhi/AFxNEu6S1cfdmj/AN3r/tCvZPgvDd/Cf4t/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5hldRmG6tJBgMn95WVs/jXzjoumyeG/EOq+F9QlaNLC6lt45ieZI92V/8dIr6T8OtN8R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qng63ie1lQ/vbux/5aI3q0bHcv8As7q9qhZxueHVTTcWeG/FHwU/w++I3iPw2+THY3kg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G3/fJH51zAt8YNe+ftWaautWHgfxzaoNmoWQ0u9lXn97b/cYn1MZ/wDHa8l0D4d+LvFx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7TmPah+hPFbWOGxgyBc5xmqkyggivY9K/ZM8Z3+DdXFpp47iSbcw/Ba6G1/Yuvpj/pXi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/OnfQz5j0D9l/wAkfCTTUjGGM0jv7nd1rL/awg8z4Y3Lf887yJv/AB6u2+F3wnl+GWmp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ldwh2Zqb4ofDN/ih4bn0me+fTYHZX3+XnJU8Vzpu5SsfBcc5CnHeq0sRkbJP419H337F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wsnbzITXI6v+yZ470zcbQWmqoO8U3zH/AIC1bJkOaRxvwV8HaV45+KGiaTrcv/Eu3tPNH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P+BV9vagZdHt/slpaRw2kabEt402qi/3RXwjqHhPxJ4G1e3Go6ZeaTcRtuiuJYGCg+oP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+09d2cQsfFVms/l4UzqOtYzqWOmFF1tInommanLqKTTzosP949lq+hbAYESIejIaqweI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Mba2uuY4z/EtWQYufJ2SS+iPt3V5s3rc9OEeSPKSytbxwuivzjdt3YYmu70op/YlthGZ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a4O5t8xbZoFB+8Nw5I+td3ocgj0y32gOki84OMGsii2BiimlutGagCRKlXoagQ1JnigB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mppWOTUO7rXPM6aewwL3pN2KfkbTUZHNZGpYjIMec0pOFJO1R6iog5SNsnj0pI5d0eRz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D8wY/SoW4OMrn6U9pNnBbGfQVEH3qQfzouOxMDu+X5Qe7elQF9zFeijv60pG5NoOEHf1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/yqGy4oinAFQU+5mjHfp1xRbW804/dRfuh873Eibdi1zO5tEK+ZP21ddt7hfC2lxyb57V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4H5V9OivlH9sPwRd2cun+MIP3uk6nKsE6fxQ3GCPybFdWHuqiMqvws+ZD1q1bj5TVXqa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jYtXxb1FJLl6kiAAx2oaDfMAO9QzWJueE3P2nec4FdzfamLjYo7CuW0ayFtaluhNXI3O/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tzCJec1E0GxOBTWmLcA1ZjYFMHrTFYzzbbjyKhW1zJt6ZNbJsgy5BKnsRVKWIqxBG2Qf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dqbd/vZH0qykW9ie1QBiY8mSRj70fbhBGTkn61maRRq6Npwur+GJQN7yoq/UmvrmSF5M7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9MV4n8BPAsxX/hK9ZjMcZOdNtiNrSf8ATRvb0r2i4EVwP3oP/fbVxVpp6I66UXF3Mu8I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3wT92ni7iEeV446VdhhMK4jULH/ePzNUM9gu3EUP41gjrTuUIJTNIZH+VfarwP8Ao8w/5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nWHzZ/exff2f3a1IflWUeWCB05+81aoqxNHd3lnbNDbxxvHIBuZh0qVTtx7YqkLgqeeM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HE9Q+FPiKDTTeWs4AhuG3Fj64xXeafowtVcJiSN23KwNeJeHopG+0XDxMlkgWLzB/erp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oku65teSpz2rspOKWp49alLmbieqSxFe2KiCkdR+VYOmfErSb9QskgRvQ10NrqNjeLmG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scT5o7jdho2GrWwUbKRnzlbyaYYPare2jbmpLKRgxUbKRmtBk4qEpmkWV4LgqTkmqHj3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q3hq6UZuYyYJCOY5hyjD8f61sCzGDirmmxCEAgdwaloo/JXxd4cn8L6/fWF7EYrq2kaO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0rW8E6t9hvVA4EuAf9k9q+j/27PhQNL1iz8Z2cWLW/XyrnaOBKvc/7w/lXyPpd+La6Ck9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Jacx9capbWWpeDvD/iS0/dGVmtL+2+9suYfvt9GG1qwBcfZrgj/W/e2Sfwo396uX8G62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2eRlkcZ/jX5Ub/viuiNqsdtKgbI2bP8AgNcklY9qjeUdShfXAW1kVndom+4d/wAj/wC1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7kHyo02U6ewknmiSaTMKLgVJbrCkjRoNob5d1ZrQ6bFIJJcahbw+V5UQUnzP9nvVDBa/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GnQx/wB7dWnew3MTTCGTZLH9xP7sfpWTbahLp/lReb/pdxNvf5N3y1ZVitq1x5vh9rny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FzUH/0KuM7V13jO4W5uHwcbIkRQ3tXHjilYym7DChBNQg5c5qeV9wOKoPIEPWrMxZ2X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7sHirLyrtzjms93aRm54pgV5JZASBUZARSZDUzwucntTPkYESdqAK7XyPkW6k/L1f5ajt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yjSyfKI4oti4k/v1HcTCFcRxAj1/iqiWhZZooBuMgINUZrhXYqvOaURpOcOzcc81IsMa8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MEL0pwGO1OFLW3Qkj20oXFSbaNoqFuB1XwT0KXxD8b/h1Yb/AD1/t2G/Yfd2xQbpWb/y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M363d2x/f3V2ZH2fNv3SH5jnsB/DXkX7KlhDJ8T9a1VpPm0Xw7eT25xuQNIVh/Pazfka9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5vl+SSy+X/fb3/wDia0WxxV1dIxBb2mnXE373zrvYr+XHhZdpbhSfuru+9tqvbf8ALaWX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7938VPGofZ/Khi8v7nzyRp8z9qrW/mnyv+eX33k2bd7f3c/xVrE85uxGURYeHaSYqpwY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UpO8jlEnd+I2GdopvzpI5O6SRhnLtlYvYVcRlGHjaNZHXJZv4T610IkoXN1O0U37pP7i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GnIq2Njax3DkNIPnkd9u9vYVYFvFb28st3L+6370+Tbux/wCy1zniaeV9Xhu5P3Rgi85I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NaRV2cs5aGR4Et/+El+PV7LjdFaGCJP4cbQzV9J3ABnPGa+c/gMtxpMs/iSaPfqF1ey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kbcV9B3PiEOgunthF5vOAK2kro817kM9xEPNHpXB6xIJNXuJPQ/+giun1O7Ftbs3nfv5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AMVXIjT+IovN/eyPsc/3V/vVtRi9WcFefRGnp0/9m6Qf9X5uoHY/mJu2Rj0/4FT9Gufs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nyR/w80+3+y3GoTfa/M8m3g2QRxp99uwNR2sExHmjkV2o4jqI7NLX/U8xsu6NvWnzWLr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YieppIFMFrYRY6RVoRvFd3dql4ZPskETKPs+N27/AIFWgENzIDCjzPiGIeY/5Vw2pXrX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Qs4/wBhf4a6TxdfABdORMFv3sieifwisXRtPGoahFFL/wAesfzz/wDXMda83Ezv7iO/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Eafp1vbvxc35W5k9RH0jB/nW5oqiS7a4k4SCLzSPYda5yHUBqmo3upAZVztij7Iq/dH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F9Kn5+ScrEzf7OdzfpXzHL9YxCgj3Jv2VByF1MSizvp7j91d3h3E/wCy1Y+tXBmu9Kt+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3F3DfXl9Le+Z5UcLGCOP+KT+H/gNc3nztWDnkovFfQY6XLh+U8bCQc63Oc7cnPn/AF/9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n7H8PIpl+++63H0dxn+VeRWURub63iP8Ay1mRT9Cea9J+JVx5+gaHaf8APSWaZ/8Ad8yu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FesUdKUQ/B/xhqt6CWuJItNsj6Mx+Y/kK89+HWjW3iXU/Fuh3XOlz+HryaQj/nrHGWhP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6b8M/Buh27BJp/Ov5B2ky21DXG+HZB4P+GHxA8U7DCy2k1ojt/ECnl8f8CNezS0iLMKn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HjXUPtmrSSDnaqKB+dfUXwB0EWHh2edlx8kdmp/3fmb9SK+TbX/iZeKYoz80bXC5+gr7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HgPToyMSbGuH92c//AFhTqy0PNiih8Qb77J4QNsnEuqXSwAf9Mk+ZvwzgfhXmFdh8UrwP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Mso4ZPTzW+eQ/wDjy1y9jZtfXsFshw8rhFNZQWgPc9e1S01XSfhV4YgtLiK00+VpLrU2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935uPwr4+1S8Ou+K7+5znzLk7fpu2j9MV9afHG/1PRbO/hZo10Kx0xI7SIf6xpgvzMfb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FYX8U0vIjffWxjI7PSNIa81jSdHaIZu7tIjx1VTzX1v4xAOn2hHTylAr57+DtqfEPxSt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lyfZ2+X+tfRmtRC40HeefLwgryserwR6eWTtVa7nh86iPU7lezR4/I17B8HZBqWia1pb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chG/wFeQ64vlaxL7sBXqXwOvRB4js4z92QMh+nT+teZA9+otS34Tj+xfBPWk7z6pbxfUK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H2G5k9GUVsahaf2N8KrPT+jTa1O318sFf61zdokisIIsu8nRR3r6PD6xPhsQuWVjQjuh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svmyM/c1allZpGXHGKp3i4212HAU448kCpLeMpK4JpYBuY9sU98KxINMBjShSRRUL/eN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s7y9ikuYri1t4IjyJQxauwuFuZ/veJ4tP/wCmcNsqt+deJ3/jS90y3FraDyyf4q5qXWtX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JPFch7yuz3K6TwtFvfUfEl1eOPR+tc/qmrfDglgLKa7k2/ek5zXnVh4R1fU1Lr5fl9yz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s3229EC7eqc0tC/fEbxHoNtLIbXSEWPPyZPb6UxPHctsSLbTYEB7lcVZPh3wpayIZb69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roba08GW8IAeQyntMannRV2ci/j/AFubKxIkfptFMWbxHqx5u5UDdQoNek2et+FbUDbb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H+mWwYW1nEAenFZBc4C38Eaxep+8Ek2f4mrQtfhRfSjLXHkE9q1L74nzDKxKsY9hVKLx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g0L8fwQS6hXztTYseoFatj8FdKs0bzLqRmA7VR0zx8tqEWckjP3q6nwn4u0/Urq9zKzh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wkkXhkyWBLS2/LE9WHpXnVtKXhLdM17B4g1NNf0SZNNza3Kv5f2bZt3x4+8K8k/s+TTW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RlN2HBsQS4/ijxXt2iW0X/CIadFLJ/rIF/lXiH/Lu3sleuWnxC0PRPC+lJKr3NwsCgoi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jsDpuv3MLH5hzXDeI7cpqaP/AHlr0fx1rkGveKJruCFkR17iuM8T23mQQ3AGNvFaRMzm5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DA16pYoJrSCc9WQc15TcgsB/er03wrc/aPD0IPLpxVS2KgaTImKYirmmuwA5NJHIoNYG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qvBOoFSG7QKeKSGbPg/P9v2/+9Xoa6jFP+7uYsH/AJ6CvNvA080viO2eC3nuYy20iNM16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Uj+z7j/v3WnMkJJlFIbeQ4Sb86kXTCwyqCX8K1ovhfrM3/LJEz6tVuD4Qa+eVv4oPYvR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n/PM0w6K56xtXWn4U+KIR8uq2j/8CqJvh94vhztvbRvxpc4j2z9m62B8OSBAQ6DHNcF+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uX+69vER+VdH+zpqWqeHNZudN1tPLa4+ZJB/qsHkV2H7TPgu+1bwvDr2mSAXOnfLKuzJ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SLHy/Foa9PIz+FWotDCji2I/4DUCvrcvW6Vf91amjs9Xf717J+ArqWxJdg8PuQT5BH4V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nxDPExRVkj3gE/wAQriB4Vurv/WXVzMPTzGFbfhbQx4c8QWepLw0RIc/xbWoGj0e61O00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stuSAZanW8tL/wAuS0uUuEfkFGzmuH8V6pBr10QjCOKM8AjdupPBiWlp4ltkgI8x426D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savWsHFR5Ynk81oWi5WpMzRsLaLb92t2zt4v7tZ9hjHStyyxzxXM9yi3bwqOgrRhjz2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RZLFHirSgVGo4qRe9AD1UY6UbB6UqjilqUUcj47tBd6XGT/DLmuatlFshAP8OK7nxTam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wIVgXBPcVonYDxD4t/ADSNZ1LTrvRNLXzby7jhurf7qIp6uK+mPC+kQ6faR20EYjtoEW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XpOiSXNws8g+6ARXY2UAhhAxzS5rgeE/tv8AiK58O/BB2s5BFPcX8EasR2+Y18a+C/id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7C0vzx1+Vj6ivr/8AbY0Y+JfCfhnTRcRWyfanmk80/e2rx/OvjmL4M6a0/wC+1uM+0SZr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D+nXhN8CI7iL5/l6NWh8LvD03xQ1nStDu/Ml0nzvtWoyfd/cx87f+BcLWUdAh0nSjp7ai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wrX0F+zX4ZXRvAFzqzwtHLqcvlQ+YuGMSd/oSasT0PV7j5sykf7CR/3F7L/wGub1JC05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+6K47xJqEQ1+DSR1tE+1Xf/XQ/wCrX/vmiWxinckDDqKj1/xR/wAIv4evNQ/5a7PLg/66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M/i9rnn3lnpkbfJajzXx/fasqUeaVjdK5w/ny394zFi91Kck/wB6ut0zTvs1vjHzdceh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/t0ozK/+rU/witjUJ1s28tSCerGu+U7e6glO2iKdxK0CsWwzY6GsDW9Vay0qSGM4uJz1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3vLI2Ik5HvXGXWpNqVzJMWwegHtQiqaHYkfIbipbe26s1QxJLJznAFTSXW8YHGK6EblpH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8s4FUw59c1DKM0AWZb6WQE5qjLLK2fm4qRYSe9L9mJ70yimVL1NBbZ61ZitwOtPJCZxQ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qxZPFIMyZOaBZGbjNAElteLGxbdgVp6dq/kSlt5xVOHw80q53gVPDonl5HmihGiOo03x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7/7NbEE+l3oOcCP3rkrPTsrw2fetjTtPlukmWH/Wxff/ANpfUVtFDNl/DWnSnzUVcHun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7LtlDSScLH3NV7ebyJVhlcwNHyF/vCp7mLZJ9otZxJEOVI+8rVqkA6P4c+ZMBbyeTKRkL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+l6otvPE8b7seZ/dHrXaaYV1XRo1L+XPD9yQtyfrXO+NZv7MvLGWeZUi/ilL/c+taIDW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8r52St6zMjxGC4izLISUz/s15sPil4ct/Niu9atpfk/56Vp6J8VdOu7WMK1w4iHG+Jl+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NJEMf3lqkt35HXkVp/2zpWqy3S2+7zUT5M5R9xpJNPR7aLI/1ntRYpFUTbx0qrrmg2fi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fJJ3B/u/StP+yRECYpOP+mgp5ttkeQOT6Vi4g0fP3iHQrvQNWfYDFPEeG9v/AImrsE0e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3XHo1ey614WtfFemGC6/c3aD93MOv+63+zXjV3pF34a1WW1njMbE4ePsV/viuKrS0uYu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HTJfLuP3ls37uVDzuT1/3q9N8FakPCV8mkSyn+xb2Qtp9wD/AKtm+8uf0Hvn1rw22mMDA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/hPUoNZ0+TQ759scvzQSk8xSdiDXz+JpXjY66FVwldHkvx60eHRfjJfhZfJTVbaC4iI+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to/GvSfgp44mF9pltC2NQs58Tofl81V+Vl/4Evy1wXx+F3P4k8KzapD+9EMumzy/323b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Lo9x/aMv/IQ0tI4b3/btz/q7j/2U10YZ/u0mTXtObkj7L0DRNJlk1Lw+1tHeaTuXWNJS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/ALwLMD9K1p9YiH7qHt/yz/u1z3wuOo6j4N03UI447hdJk88PD8z/AGeTiRPfbw3+zuat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07VrTwzqFvp+rSfJDcXHzKn4V1Tdlc8yaE1DXrLRoBcanqtrp0QGf30irn865i9/aF8A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kdoFLfyr518ZfszfFSCWa6vrNvELhizTwTbwf+A15/e/DjxPpeRc+FtRiI67bWSuGWIc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ivKX4f8ABPro/tS+AhwNVnf6pSp+0/4Ck66nKv1Svjb/AIR7Uh10m8X/ALd2/wDiaa3h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fP9Lc/wDxNczxFR7I6/qGH/m/r7z7v0b4ueEdcVfsviC0ywyFkbBronvlaETwhLuIjIeF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DxdrH/Hr4W1RvraEV7r8Gvgb8XPCmqWd+dTj0jTlkDSWl7Mzll/iXatdFLEyb5XE82vg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/AD3Nnrlu1rPCL2NhgpMoZP8Avk14R8a/g5pvhqw/tvRohHp3mql1ZLyqMfutH7f7Ne6a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nUL6G0Ufe8xwNtfOvxU+O9j47uf+EY8PyPNYQkS3V6DlPl/hWtqusSMFGpGsnA7f4YW2n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ik83adkf3Vbn7tdD/aEtuD5Pl2v+3/Fj61geDJz/AMIRpEUoTyvs5/3q0gPNjDV556tX4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cy/60f3/4a7XRo54rVd8S9P8AWL/F/tGuEWIKPX3Nd7Y6gE2wXNrKJcCN96fd/ulT/doM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xxSDNQBKpqUHIqFR1qQZFAEUo61Td8Grsx4NZ8h+Y1zzOmnsPV6eKgQ1Kp4rI1JCMoTU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p+7EfvULOcHBxSY0KMv93ge9NUbVIzTUbCnILe9DPkYHFK47Cl/lxk1AzfMaUtUJbk0h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scv/AD1oZy6FXbbJ6+tI0exirqfp6UJEHYqoyf5UrIogvLqHTdOu7+7njtrO0iaeeeVt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41/tP6J8UPA114T0jQr2BPtsVzDqF1Iqpsjz8wjJ3ZO4V037aHxbW3iX4babPib5bjWZ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a+R9NZU1CTB6RMK9ChQduc4qtZc3IjRj5FXLPvVOI8VdsuteiZrY1IXLA1padbmSVCR3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7vXTaPZArnHIrORtEvhfLjC1Fdr5MO6roj359qg1NQbQj0rJmqM+znPnKScj0q9d3Hloz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hZVzyOxpuoSNE7OfwNMDp/D+pLcqUlX5wBlasarbRHMkQyM/lXPaBqqXNwNoCzYA+tdH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hmIytZjMYgHIr0j4OfCqPxjcjWdVQroVpLtRCP8Aj9lH8I/2V/irH+HXw5vPiDqRT5rT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6/wCwvua+lbPTLfSbO1sbWJYLa1TZFEo4UVy1altEdMIdWaQuYT+6/wBV/wBM/u9v0C1T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kkf8RD7qryxbkJMWef7+2o0jhVGAi61xnZCIsmpociJXeX/pkCFSohczY/dRSfc2fvPu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pwqeijFNE4VdqgAU0aWM+4tohPFx/rNu/wD2PpWnbX1voa/aljN3d7dsEf8ACn1qjOBn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uaVo+paxL5dpYPMf74j+X861QyDzzcfvZf8AWn53/wB6tTQdHudduo7KzXdIQN0mPliX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uJwsmqziFOvlJyTXWXD6f4as/JskW2UcfJWkVcwnUSWhk65DbaV4eh0q1x5SNmQ/xM3r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vvQ9VPT8q0mvEvZJ237tlUZvnHNb7HHe5lTy2l058xPKf+8vFIgurQ77S+3DspNLc2sT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5SUj8aaZLgpbm9b+NvEen/cnJUds1cT4xa7b8SRxyH/aFcTI97BnZMSBVc6tdJkPGr/V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E9Sg+PEyD57LP41eg+Pin7+ncfWvFjdoetvg/WmGeI9VK/jRd9x+xie6n9oCyA/5Bxz/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z5/4lzfnXhv2iA/8s/1pQ9uf+Wf61m6rR0QwsZHsdz+0IRnyLFR/vGsy5+PuqyA+VHHF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0iFKtyh6RjNcsqsjuhg6PVG38QPF2p/ErwlqGjXrJLDLiSMMmRvWviLXLF9L1GRHBVkY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0GBXzv8AHXw9/Z/iCS5jXbFcr5i/XvSo1XKVmTiMPGMLwViL4Xax5LPAW++RXsgIcoe23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ja6vGM4DYr6I0e7W6son3ZK8Gt5oyws+g+VtyyBX2nHeqru2y4jWMO7R43VcmaP5gW3D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R7NqHjcKwPTRhXMcNqsUKO8l3v3vvqyInuV8qODB/wCfiT+D/wDZp95aBbsiI5+tOE95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qXZsf/YzQadDi/EEa25ZFuzec480JtzWEfumtLXPOiuGW5kDSE9F+6tZZoOeWpC0jBGzV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LxknioPkIxnmrMinI2QQBxVbG056VovGFjOKz5OM5NAEEuoRyDbE3mfQ05Vjkh/eptJqn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CU+a78ggSnNABeWxnUBZflj7VW7c8097+NxhFJNJ1FUgFW3jSHI6+tIAMU0t/o5FNjOV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oGa0RIYoxTwMil2UxHsn7OVrMlh8StWiHS1sdMUx/edmmaRox/3ytdV4tvJdsEAKMbZc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H/Afu1lfAGEaX8I9Vu5BGs1/r8zNKX2sY4oVUH/d3M1VdWvbf5CkpuBGmxCr5V/Vv/sq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VnHJqV7wVm+9vkC4VV9q0Lm0EZVAchefv/w/w1jaL5s9/F/00+/5n+flrauJ83Ev73nt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7Hmy0K2BzUgjG2MRRDHl/wDfGPWm/aOP9V+5/jk/uVUlkFx5/wBoeSPZGr/xM27+7VIR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SfBDsBBiuR8Rai9jpmparHL++jSTyfnLbeOWrttZsZLvRVhhtWm3pseS6Zhsrh/iFfSW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JLHHbpID+8+YhW4/H9K3ps4KqOg+D17Lb6NZfuvtX2eMb/M3fPIV3H/0KvYbySW/eMSR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U/2a5H4beHALSygL43ytM3+6D/8AWrptSuy95dyQHyrRgwT/AG/9o10pXPPk7GPfQBoj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FijkY/f8vFTXOXtkQ9V5FVXjaSJhn5ytdkVY8uoSaZFLdtJFLLiLDTuf9kVt3Nh/ZtjH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ryaxNOts3B/e/uo0XfIP/Qa2tO1D7Rq813NF5vyM6f3U7CtUZHS6fBNOscvyfLHgZ/3a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d1qF3v+zW7fKD/wAtD2WrNldNcWmJZWEeMYH8C1ha7fpqd5FBEnl2dqfuf3j71nUnyI1pw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Lia4JaWZ9zew9a0wh0nw3NIfluLs/MvdR/D/AI03R7MXl95hXfFDywPf+6tReKrgmNVY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vHm+SlKpI9VK8owiV9Nsvs1lHEB8x+YmuyuG+x2FlZLwQhY/VqwtCtjd6jHAf4iB+XNbj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x9yMrGntXnZXT9pWlM3x9T2dPkKlwIbe3OeZawLJd8OoXJ/gVgP8AZ4q5f3pvrqeU4P8A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lMsQsXhLUJTyZn25/GuzNpWjFI5Mvl8fy/UxNGt/N1rSjjgTIT+Gf8K7LxsDP4g8PWajO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mfDK79f09f70pP5Ka7sWP9qePYHxlYIoYB/3zzRT0ikexgI3q3OK+Md+LjxTIo/1Gk6f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vP64rzv9onXJfBv7MGg6KCVk1mRZbk/7p80/+hCut8TK/iLxPqVqh+e91FreJvUbtrfo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eit5vDnhaI4+yWZkkT0MnC/+OpXtR0ieVWlzV5z8z5p+FehHXviFp9kg3NJIh/Fmz/Kv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ak4toT5svtHGCzfyr5P/AGQfDZ1T4g32pOuVsYd4PueFr6P8X6ibDwt4m1FG2ySIumwt6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QawqO7sQjyK91GXWtRvtTn/AOPi9meZz/vEmul+FOmf2r4+0qMjKJIJD9BXKRLtiVfQ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9u/iHWLa1+1XtjYSC0R/utMV+XNWiTjf2iNY1S7ttSh1N4YZru+McSw/wW4b5d3vhBn61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T1PSu1+M15qd1q2lWeoNHPeorz3X2f7m/px7Vyum6b5Fh5so583H5VoYyaPcf2Z7HbZ6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1tw3sq7j/AOhV7Zbf6TpepQE5K/MB6V5v8F7Ead8LNPk2hTdSSXJPrufiu98L3IuL29g5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xMOamzXBT5a6PJPFqeVqDN/tV1fw2ufJ1DTGzyWx/wCPVz3jqHy7pvUN/jV3wXceTNprZ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4Udj66e57F8WpoYdS0ewj5CRSXjfWSTn/0GuCkkeG5WWFirKeCD0rqfiagPiqGYf8tb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S4fWmmj4TFpqtJMmmJjtnkJ5NU2lLqM+lSzsJItme9JFAGl2Z4ArrOEW2i8pGYjqKVYg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GFCAdqhaYoHGO1AEJgX+6KKasxIooLPjTS9K1XxPqBh8O6FqmvH+9p9hNMn/AH0oxXqO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KFP/AAiMmjRHo+q3UVuAP90nd+lfpiusy2FtHDZkWkX/ADztk8tfyFVJb2VyCzsx9zXl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J/wT58dyKP7W8XaFpXrHC8s2P/Qa6qD/AIJ+pbQ/6T8Sdnr5Ollv5tX1hLKZDk1QuDlj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+wj4aRT9o+IOpyf7mmRD/wBmqjcfsCeFJ2Mv/CwNTEv/AE006Jv/AGavoq5PXmsa6ldWO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1H/gn6UcyaV8QbOU9vtWntGfzVq4XxP+yH488LW1xcQrbeILWPnOlzCSTHqUbkfrX1jc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D9avaBJfXEsU7SfZrWN/nvZPlVfpQpFI/ORtDninaKW3lgkU4KSJtYfhV2LRHUcD9K+g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4tavdafbJHEsaJJKE275ADlq5aw8HM2SQDVp3NFoeWjQJW5Fa2j2jWZIaMt9BXqtp4Lgx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8EWmchA31qilM8vsNL1fUrmOSzhlhCdJd33aoePPDl7pFnbXl5P9onnOzmvdk0qK2zFC4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+Nnl/wBnafEP9b5pqkZTdzym2jBjlXr8rCudt7iWeeWLtHW7aMVWZvY1imwlnLeTHzTM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h1CL7TpMq9SvIp9lHLBlbl8H0NT28e4yJ1DBq0syXqcLbrm4ye1dn4W1JILOVOcb65G4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wg1/x39nknD6FoksozfXQ2s4/wCma/xUpSsh043diL7fDqF0LOzje5vWOFt7YM7k/wC7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s1143ufK0eBxx57B5P8Avkf1r6C8MeAPDfw90xbXSbfynMePPaPMsn+9JWpG56jk1ye1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dB/Z60GwuF/ta5u70d1DeUv6V22n+APDmjzAWOjWixj+ORfNb9a2Et7i4+8gRfUtzWja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n/XTpXNzylJm3LCC0IY2t4VCRxhQOAFGBV22SaX7qHZ61qW+lW1qMBRM3qelW0Tjgceg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sU4Ito5apGhdj8rGraWW/wBqsx2giXjk1qYuaZQWLC/MKa0a4ODWh9kkuDjGBU8Wkog+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Ou5tQiltRjyvn3/7XavePA/iePxbpJgulVpUTybmGTv259jXncEHlphCMe1RI9xpt8t/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0kH91qbA4b4v/DS78Dai93YRtcaHMxxIPvQj+63/AMVXnEeouQcSrj619kaH4i07xrpU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2e0m5/8A1ivnr4q/syzWtzNfeGGklj8wyHTm6xL/ANMz/FWsJdBWPN21qMZ3Xyj6SVTm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pD/s5NZC+Hzb8SwyRSpw8cqbWX8KsLpcGM+WD/wGtk7isWH8V2qAiGB3PYmtb4f6lNc+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lVFZMcCRLwABWhoNwlrr+myE5AuF6fWmPoe5MMMavWbcVSfk59at2ZqDM6KwA21s2vU1j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61izRGpBWhB92s+DpV+3PFZMZajqwgzUUYFWIxUlDgKXBpwApdtAEkFhFqELx3K74/Sq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yLUIfWtmzkj8ll24Yd6rSv1A5pkMz3t9pNRvHtFSzz4bFVLi6wppDPOPiV4f0nxZqFkuq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x+d93nrxWPYaPpemxCO10q0gUcAJCorfu5xeXU0jKzZOBUTIg/h/OtEWjzLxD8M9Pu7v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ythiY9yr/u/3a9Is9PisrOGzUYitYwgx60/CgdKAxisZpWOd5rWLM3Ioz3AyfN/1MaM8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m4n1L7RqNyMXuoytcSg/whvur+C4rrPFN5M2kXnlf8tCsb/7pao/BWirch5JFBVemaU5W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X9k2Ku3ysFyAe9eS6Hps/irX7jUZQfsKP8xP8R9BXY+ONWbxXrslpZNtt422sw/u1eil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EcMQ6e/qauiuSPMzdtRiUdRnTTrT5f8AXn9BXE32oeY5QHMjn9Ku6vq/2lnJOXJ4964v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dAc3cp5/2BVrUxgrmf4i1X7RMsMR/dL1I71StYeC2OKjsrVpgxb9a1YYREo9K7IxsjsS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etSZHNNJrQkhximkdaeajJoAVTipBIAKr7qTfxQUiZ5sA1We4pGyajMRNFhiNdNnipre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103dy1akViijpVKNwGW93dYxjitOzmV/3byeTN/BJ/DRaSBDEJYfNi/56fdapPEU2l6PB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pbocs/0rWMRo1BZLaTRSxgL5ibJkH3X/ANqoP7Qi8P3Hm/a/KirA1XV9ct9Ale0hGnWk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etc7FYOkhu7kSX1518+c5Cf7oreKRoenXXi+LVFlFjZSagCmXMaKse76vXLXF1rF6IpZ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8Fvudtv+/XOtqN4QfnIHtxVU3rsfmkI/Gk9APYPB9v4Un0ebT7u1ku5d+/7RcTs0/wD31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/4E8L3Hly/Y7TP4/4143a3J8//j5kq+Namtx5fmSUlK4HojeEp9M5sI4m/wByML/WkNvr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kLLxpdQHc0xk+oFbdp8SZkXaxA/4DmkBtQPqis24A9O9aVrrN9ZrGrKw5/hrJtfHEUzH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1rrkFyAd8Z+lUWblj4plddjhic9WFbNvre5BGcAE9hXFSX0QRm8xQc1VOvpEc+YCR6GgD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1z3xB8CyeL9MNnHNHY69Bzp+oSDcob/nnJ/ejb/x3rWLp/iwSMuJDH9D/Ou207V0voFj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qc81nJaA1c+TtL8fiHWJ/DHi2wbw14gs5PKO//VGT/e/2q77QtYdJTFJmKeM8jPStv9qv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HxBpcYfxBo8OXRet7bddu7++v3l+leE/DTxy/iTQ2t3eQ6tpoEbiX77R9A3v/AHa8qvS0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Tx23jjw2ba5QPNGm1c9d3ZvrXLax/xT+j+H/EHlfavs+7TNQt/wDn4tz1U1D4V8VB0GTm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rXYje+H7i2TyzbSuJ0B/v4+b/wAdrz4RcGablr4b+Nbz4b+I30+C9nSwiC39m8R/10Df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f/tA3/iGLVPC/wAQfCd49pba7afZ723z8qXUXX/vof8AoFeYad8Pnm+HOh31zBMNVvHk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tQ+Nknp/E26vSPh9qQ8c+A/EHgwzf6ambzTYm6i5i3ZX/gQ3V11ItwdjXDRg6nvGBon7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HcwrOo43AZrr7P8Aa519eJ9Lgl9dyZrzC2uau7o3HzIrfUZrxPaH0bwNJ6tHqA/a0uMf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Y/wAKY/7Wd+AfJ0a1X0xDXIHV9K+G/g608S3+k2+q6hql1JBY/bPmghWP7zbe53VBL4i0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P0uz0vULWdbaeG1XbDLu7qvZqi7MvqdHsbep/tbeLMEW1iiem1AK4TxF+0B8TddDGC7N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M8Ko+tZl9csQQpX8K0i2L6nR7HnOv2HiXxMrS63rdxICclA5xUHge2h0vV54IxjMRBP8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8uMgngDJrnfD0w/teabFbSbtYzjThCXuo+svB43eDtIjYtu+yg5x61vxy7ZFkmP7p/wD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w3Yef4N0OWEyed9jj3/3WX/4qtK207z4mQqkMqnzI/N+X5vTH96sTzK3xsluomgJjUEf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nxSzS5+zp5aR15jPczXFv+9/7+SbVZ/wr0S3uIrjzpYZvNOxd8caMq7f7xJ/9lqJGA8F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fWmfP2AxSguB0BFYFWJlJ9h71IGOD0+tVgz47EelAd/bHpQFh8pG01nSn5jV5x8pqjIPm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KmjU0yIcVZi4B4pRRs2RCB55FjU4JqvPA0LsjMhIOOGzVw3/AARFa5l2bN/3VX1rPSFo3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fTsSmIpwppuaUk85YH6DFNrEtDG5zUf8VSHoaj71BoVde12w8MaJeavqt0lnp9om+WaQ4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l/b4t9N1CWPw74aW9s43wJ7x9pdfUKORWn+29q6LJ4e8O3Mkh0w232+SKB9vnTeYwXd/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4N1CDyhNeaTL9RJHXq4egpK8jzq9drSJR8Xa5B468X6z4nkvmF7rF5JdvCx5jZv4Rnsv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tabn/lm1GteAdQsUM9jImq2Y6SWzZIHuvWqPg25+0XOoesaLXsRioxsjzYycpXZ1MJyKv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cDB61fsz89YM9COx12hAMRXX6dA6RuQODXI+HQfNC9cV6Jp4RYPmFcrkdEUQzRpCic/M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JExxjrV+5XfOefl7Vm6yxWEoOpFRctFHQIfNBOOB60zxCpSB2BxitbQIjFaAkYzWV4j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ZQ8MwH7XFL8/avefAXwqvvH1rb6xq8z22kRyZDoMS3Hsvt715l4V8Ovcx2trAN95fSLB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smvsDQrGHQ9CstNgAWK1iWHA7kDk1yVZ8mhtTjfUm0+O00SyjsrO0Szs4hgQoOB9f7zV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np8v8NPbnPejz4vs8f7nypO/dq81ttnoRgRTHK4zmoqeeBiOL+DYAW7fWoPtGMj92P8A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TVaIR5kDmMnLDqBWppHhi/8AEciR2cJVO7sOK6fwl8NVSMahrp8lRz9n9PrUviL4vafo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0fy/KPlFaoxc3sjY0j4Y6TosYn1SRZZF5yx+WpdT+JuieGI2htSjbeAIhkV4xq/iPW/E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8EZwtZsdp5ZJUYbuWOaZPJNnea98ZtS1YstjbmGM/wARrkJ9V1G+cvPO7MfU1AGx/Fg0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i1Q/mOr8JNJHaTFm+81aE1wfWs3Q2EekIw6sxpZrjrzV81wdJDLm4O41Tec880sso5qq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0SNLkGqsj5JpWlGDVd5BnrVXF7MbMRg1TYippZAQaqs/NQ5Fxpj48VKuKgjcU/eAOtc0p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IgX0FUxLzUqynFc7Z2QgXRgCvO/jbon9q+ERcquXtn5OOxruVlLd62pPDC614N1O2cqZ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Fcn+VZwnyyuOpS5otHwclw1jqG5eCjV778LtXGpWUqOcnAxmvDtf0x7LU5g4wQx4rtfh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tgOcV671Vz5qn7k7M9mkuRIXjWPyyvB3VUuzFKrEM25VwdoqykTBpZHb59+DuqOWOMX0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0VyHuozrGNj++ijWWL/np92pfEGoTf2ObSH9zLJ9+4+6qLVae5FxfxTeVJ5Mbs/2e3/j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1jxRvEtm1vp5fc7qPvKKoo5PWYPIvI4B/yzQVVkjIzu71e1mTz9RklXoQKgkXMZ3dqDnZ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K1VmjAKdfatWUA7hms9gAGLjNWSZBv5+m41LtaRNzPz6VM0exvkjytEkRKfuxzQAkZAX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uC0imFFzK+KqXF5p5JzNg0ARXVqu4yRce1NQnbzRaulxPJ5T7l21JjFNARzBYs5/iWlj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WccjkVMozGMdBTAg2mjbUmBSqtWQIgIqYDjpSKvpUV+H/s+8x/zxatFuD2Pojw1ajTfg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ee60+XUpP7z+dcM278lWnaVpSzahJIYo13xmXfw3y+1bvjDTl0qLRNCj4Sw0OztCBwib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LOIv3fH7vYu//a/2a6ktDw53uy1f3EcVxFCiZG9edoFUUsIGvXJXq75+f7tS/Z5oLgy/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bP8AaqnbwSWtvETFjzN3MvzVRzFq/t4p7eKKI+VF995f7q1nWME1xfSLFFmGM5aSnX8k0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cLgYVqitrmb7N5UUXlfwcJ8z+nzU0BBreqTyvbaeYv4P91fvVwerWsOqeL9DuYZZJYfO+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PLVuB83Nd/rH+j28Ut3a+b/c+f5nYfT+GuPsbldS+IN5eadaCO00zSFeO2kOd0kxK810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nt3w90bVbrwTcXunW0l2Rstg4XkL1Y/lTLjT5bfy/OtJIpf8AcZa9i8I+HZ/DvhjTbNwF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9uWreDvjkA/UV2wdjzJangtxcQ/urWPny3bP+9WDqA+z/vTvjjG6voC58KaZfTNLLYWxb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KwNQ+Fmh6kDGk17a9f9W25f1ra5xzgeS3FvLo+nxWkc3nfaE+1PHH/Bnorf7Vbml2QGmJ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dLqHw40+3E9y19MwcAQQMirvYf3j/dqlaaDfXEZigh+07FYgR/earUkZ8jZnz3X2GwfY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SHy7MAcyk7vr7fjU0rfartsdI/k/HvU9hD588sn8EHC+7/wj+tcM5c8jupR9lTvIkso3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z9elcxqMZvfE0EL/AHLePd+Oc10gklnZkb+He34DmuYsLn7fPc3H8TPwfauDMKnJR5Db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/CsKxvc3xZdltC2M/3iNq/rViKaGPw46xzYvJD86r1HYGregQx2WiXHmIuZlZiG7qv/2V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knUx+ZN91AOBxW2VUuSi5vqY5hPnqWM10EdncOT/AAn+daGp2I07wRDEpyZwrH86w9Un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9a29fmI0O1iY5/1aj864czlzVYUzfBQtTlIoeDYDP4v0qNf70n8q9I0G7FvJq2pSc+XL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X9a4j4fwBvFqyNx9ntprj/vla6nxYD4f8FXskfaCONj6mQ7m/Q110FzM9rA+7CpPsjgPh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53XdFaRMzD/bk/8A1mvkL9sXxT/wkXxi12RZBIlvcfZ0IP8ACgK/0NfbHw9kHhHwLqvi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Sk/3Y1IX/wAer80vibqst74gv55W3zzMFJ9ZGY5/8eavXl2PAeqPqb9kXRv7C+E91q7KA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HO1e/wD30xrZ+Kl75OneG9JB+efzNSmHs3yRA/gpb/gVdV4R8Of8Iz8PPCXhOIYnit4I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P615t8QtTXXPHurXEJH2eCVbODHTy4vl4+vzVy7yuU9EYles+CrfVdJ+D97e6PFGmo3t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P9Ydvdq8ozXrvig6t4f8H+GdPh+zw6THZNPeySfNK8h6KK1Rytny38RdZkuvH9/sbcIV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6mn2iyR6aHU5kY4UHuzHH+FYnF/f3Oovy107SD6Mf8K7rwNpaa94w0LTxzC9wk7j/pmn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HxWC6Ro2m6Sg22tvbIhHvjn9TWrp+o2U3jONdMhktLQoYkjkfcz/AC9aoarP5sr49cVS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yZ5+0Bd3pniicealJEUJ8teLMT4jwbLqTjuawPDsuJY/TNdj8TrbbdTDHc1wuhPsmUH+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z3PcPHh8y28OagDkTWpiZv8Ad6Vx5c812HiX/SPh/ok//PGcoT9a40DNfU4LWmfEY9ct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ZtV3ylwfu1EYffIq7HGLW23EcvXeeYRXEzr84XI6VVJMrfMcZqcy71MbGi2RGDE8mgBg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gSLHQUUrDufTSRynqB+dI6HvXnVvJdg8XM3/AH0atCa+7XL/AJ14B9AjtJFIWs+Z9pOS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TyfnUJtpH6zSH8ako27lFcEtLEB/v81i3a2QJ826kx/0yGaYNLjc5IOfUmp107yx8oI9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tIMtaWYkkHSa4+b/AMdqndvc6uNl5M00Y6Rj5VH4VsNalVJVefUdarqhD/OPzoCx8w/E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9Qvr2MNI8p2WwPzO392s3wt8Z9D8QWitBbNYO3y7Zf4q4X44+Ada8d/GPxVbCZrSwtr4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iotD+CWnaHEh1G31PUyv3JLh2i2/lW0QZ7VZ600yPJHB5qY+Vwciqr6zemJxJN5DZ4KKa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+GUFluihB4ELTEmuzsbC31+0JaxhMTfxm4K1pzpblKJxOrXv2YrJ55LSd64DxNqdqsDk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NXtevfA3T/EGnzRf2he6XK/8Ay8KRL/46a8p8R/speKVRjpPiCw1OPtHKGt5G+pPFLniN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7kEYbZu4y1ZeoXEonMR/diPrXRTfB3xzo8UyX3hea5tVTBktysybf9kr/ABVxfiSKfRGMd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35LsNGR+daQakzmkrA2rW8TOodjU+ma/GLoKWbbzXJC7iDOqshPruq1bmZ3UJtzXckrG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rS/Ft1P4m1aNb2ztbgLBZF9yNIOjSL/d/wBmvqHS9Eh8SNI8qNI0Q/doPuj8K+FfDHjf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yRysTIIj981b1b4q+OdYnDTa7qFnCvCR207xgD3K1wTpSkzqjUjBH6AQ2l7ZgLG2McYl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uUH7y3t5P+AYr4T8DfHXx14b2qniB9UB6W2pP5wf/gXDL+dfQngT9p7R/EW221qA6Fd8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9/8Ah/4F+dZPDyWprGvF6XPcGvnueJocn1FSxWeRn7o9KxbXXo5eIZBIPWr6aptGScmsu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ank4jwtTQAbMEc1n2usxgHdVqzvY7mYgUEl5WCIRtzmrKRK+D0rN1J1hkjBk25qE6nFFw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wDTPMbJB6VVC5iL+Z05rM/tZGlMfm9Diswsbr3LFcABMd171BPfxwoZJZFVR2Y9a5rUP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wHdayEubnWnM1xiKFegNRqVyG7Nqr+es1q7ROjblkU112h/HHTY75dM8RzxxT9I7oDar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HBF5cY3kenSuF1uxv9cvJJGWPywuz5/l+Wt4pk2sfTXjL4c6H4/sjcBU85lzHe2+N344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TqPhieSCCRrwKcbiMUnhDUvE/g51ls9XAgHP2aRtyH8K9Rb4j2ni2wjsNTi+z3n8EyDKk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/wA9nPZsUuYmQj1FR2wzc2kg6pMGH4NXtM+n/aO3mj/d3VnrpkVv5kcUEcf/AAHFPmIu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VctKo2w/0ZPUAVdtTigk6PT/ALtbNr1NYunH5a2bU81izRGrAa0IPu1nW5yKv254rJjL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jVqPvUlE2flp1MHSlJoAPOVO/NV5rrGcGqN5IyykZNVZLrYpJPAoAtTz5JasDWdRZFKK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Ay9R2rDld52LHqaAG4NJg1KEwOlAT2qzMoXkpjjOOpPFQ6tdGC0hiH8YyaffyL9viTHA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H/fNbQ2M2YcqPqh2AfuUcf8AfVN8X+J28L+Hm060wt5d/uxIOqiuXX4o2PhrT5wbiOW5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v92uAk16813VFu79sqT8qp92Mf7NEo3N4OyOq08w6fZlmOXPJc9Sa5rWtWlvJpACdg6e9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KmcIOnNYOraium2xeTqTxWiWgbkeo6qmmWhZ8GZhhRXEwxy3t400hJJOTntU0s0urXLSO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bwJGmBwB+tdVOFtWdEI2QqAKOKfuqMtUZc1uaE+QaOKrebS+bQQSN3qux60PLUHm80AO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uGaVU5qkhodFHuq1Dbc5oto61IIAw7VokUNtoA8gGMU+48rSMzTS/uqrarr1rokcbNi5vD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9f9mudXzWnju9T3TzR7tgc/uof90UWA1TrGoauGFuP7Hs/wDno3+tf/4mrOh3enaLMzCz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msC41Iup3kEf7Qqm168sRZOPpVoaO7vPHJmceZbxsifdTsKqjxjHMRnToZOv+s+7XFKz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YZweKOY0O6HjS2AwdMsuOv7v+tW7XxdoE/wDrtJhJ9Y2xXnQSbv0py9eaOa4Hpqar4bZ9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b9kvhbVI8NbKteNiQRrjNael3LoSVcii4Hqx8E6JcgmFo0HqTzUMvw3syp2TIR6qea87j1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+6nirtv4juI+Y5HT3J4ouB2C/DPyxlJj+IqeHwG8R/wBbIcf3RWDZeNbuMgNIz8f3q17T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HY1oWX18HSlTtlfH+2tRP4KnLZMi4/3as2nj3YSj5bPrV6PxvHLIE6EjtQBxeoeFtUsG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ApdI8YXujXCrcEgd8dDXp8Gr2V9CsM0III5NZ2teCLHVrdntUG6gDa8G+PLXU41guChyP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5P/aR+G8nwd+Jdv4h0LMemalvuLKRfuxt/wAtLdvb/Zr02902+8M3hI3BVPbtXSaslh8Y/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1t7l5EuNP1CWPIgmXs3+y33W/wDrGuecb6ESR4haeI1MEGqQMBHKFdNox9VrTHx1k0+2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E/5aSfcb+9Xlvinw3rfgTV7rw7rMLWN7bPllP3HU/dkjb+JT/erm7dnt5SxbJI9c1gqE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fo1+yr8d5tc+GE/hrUra3uLnSDviacYjvtPkckqR2eFyv/ATmrvin4f2ng/4qaJrul6y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rex3KkGzuSu5W4+9HIudre1fLXwT8cPomuaYLKOS/wBS+1R29raRjckhk+WWNsf3l9a+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3wRJH4kvtM0GOJI7adLq+RJYY1f8AdTxhjlmhY9P4lytRaxtTqnj3xb8EN8P/AIh6hZRu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ZMY/dP8Aw/8AAWDD8K5xHHavWfiSLXxR8JtK1C01Wz8Q/wBjXqwQazpc3mQXdvLw2CPv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T2/1j/7+LXzmIpKnNpH22FrqtSTO0+Hml+F/jLo2q/CzxHd/Zr+2uF1TSZUm8qX5l+b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da3xL8IeF/gd4L0n4dabcLc69qNydSn8yYSSqidWZvyr5l+IFxL/AMJhqPlSyQzW3lokm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F8Obm4l+L1vNczzXtxcWkyGa4kaR/u/3mrFK5yzUva8yeh67fc/lWRdnAP1rXvv6Vj3Z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5bXXLpKPbH6VzNhdfZLqY5x8pNdNrK/LL/ntXBalcGG4nI/uNXQef9s+3PCejX+qeEdBa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0+KRJncefcEj7qL/AHfetF9J0FLj/R9KvtUuAmftGoS7FB/2QPvVgeFrbSrjwXos3ncf2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7zdtX5ef++a09B1R7+1Y21vcRWYbAuGHyow9d1crep5lb42XVVGtwIoBbAdt5aL8/wCG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eKWI+bL5K/6twyt9RXm9tbxah53m3cfmxpvT+778V12n6fpOj3E0uh6fJ+8+/eSfLL+C/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NXzB7A+lJ5gz2B9Kq+YfY/7VAkPTg+9YGyRa38ngA0m8e2arhz04NKGPTIoCw+QHB5qi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UZDhjzWMjWmWImGKtRyDB4qlERirURGDVRZbQN3qFwDmpW71ExHrSY0U5VCZ5yR6VX5J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5ARk7gyt6dahJDZ27wOmWrnNUFQX2pWeh6Vf6rqUot7CyhaeaVuiqO9TgY/CvKP2xbC/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ofVLYT2uebiMb/l/Pa34VpSXPNRInLli2fGfxe+K7/E3xxqWuTufLmfbBFniKIfdUfhi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Nac08tv8A620/8CIKyNSzMxmWOJM9kTFfT04KKsfPSbvcda63daWweCZkI9DW1pmprrNt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ySVE+/XD3cksWTJ0rq/CyeV4dtz08xi9XJaF0ldmkjYdvrWhYnLisoHDn3NbGlJucVzH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/nNd5bPiEDHNcfoMflqDjArsrWASxhgcYrka1OqK0KcyurEmqF9Gs2P79aupHaAfSqdp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KLAW0iFppm0rh+1cjOhudSbcc7a7G9mJjYt0UZrnfD1ot1ezSyfd3UDPaPgjoLX/AIse+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uehmk4/Qc17nPyCAf/imauO+C2jnTPAQunXbNfTG5bLYOPuqP++RXWk15dWV5M9ClGyF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9QyyDLcnH8RHpRK8YxtZ8981Gq792CuO+TWJ2LYjmuIgDL8/lJXf+GdDtPDOnf8ACR66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/wAs1/xrD+H2hQ32ozarf4j0uwG5Y3+60n8Of92uc8Y+K7rxtqpGTHZIcRxDpj1rSKM5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d6h46vHhhZrbTAcbRwWHvWcLRLC3/AHShUPc/eNSxRLbIkMQqEzxnzsyeblNif7Lf3qoq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VKaiNQbpDChYnFCIQpzSLN5btmk8/cjVSLtodbYEJpFuP9iqk0vWpIpNmm2w/wBgVnTT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kn61VebrUMkx5qBpq1RFidpjg1XaY5PNRtNxVd5etWmTYmec81XM/vULzdeahMnvWUjW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eqCyGniQ1ytnRFF1ZM1IsnWqcbVMp4rA6kiwJdrius8NasYJVRzmM8c9q4S6m8kg5qxp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eAfHbQv7C8X6hEq4jMhdPdTyP51yXg68a2vo3U4IavYv2idOXUY7XUwoRXiKsw7la8G0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xzXq0pXhqfMYqHLVbR9Vpby3fgRNctf32Jfs0/8Ast/C3/AqyhcBf33/ACzrpf2eL2PV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K7RZAPf7v+FYd/o39l+L5LScEQ2y7v8AZde1cretj1Kb5opozbi4wSIT5V1P9z5NtY2ry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8qL+Dyzu3V0+oQf2hPd6hdxeVD9xPn2tt/vVlava27mOWS9lIXpGWwtWjV7HB3iyrcSe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oT3PlZB5zV/UW/0qbn+Ks2ZAwNM5SqZetQs+c1K0eM1EU561YEeMjFR+SYMnPmVKwxmq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IfKiRf8AvqgCnfLJICscYP4VgzeH7m9co0fy+3FdPIXt0LAEZ6DFYV9qdzESFbBPrQjI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ERcEcGkE3nT4xUMGrp5UaSvl2701Jx9uIFaIbLuBQOKWlQZzTGhoTNSLHUqJUqoBQBCI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qFhp8eDLeXcNuo9S0gFG013HwK0W2174ueHoL4tHp1mZtUupF/hSCNm/9CK1aIk7I9a+I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Sn/5YiVgr+m35QtYcN3uUS3cUkUIc749m35v+eQqxdXsep6lcStLkvKzko/3TnjmoNS1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37xmfzYsqg+ldSeh4TncrIxu4pWnma3h3YcJu2ovZSajN+s0rCP5oB8kaBfSqM9x9o/1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8i7dv0am22ny29uZpfMli+Z3k+WP8v71apXOdu5Lq9zdkfurWNPk2JF5mz5R/FWzpl1K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kKF+Ms9Yn2m0t8/a5f7Q+Rv3cbjzf/Hqfc+LbO6CkRmGGPGMU0hok8canDcaffTRYVUh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Wq7+zXpd9d2/jDW7Oygvb9NWt9PtY70f6Onkw8GT/Z3Sbv8AgNcbr2pi7ULAcqj7vL2bp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9kZfM+E13PDBJ/pGoXOo3ssn3i0j7YwP+AiuyglZnk4ptM9sB+z2582Xzpgi77iNNqu38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kt7ebE37r9yP+Wn8VCXKx25EsRhx9zPzb66ErHChmw1F+5t7cyyy+VF9xO29v7oo029/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dPt32PJ5ZDO391f/AGZqzvElnPeX5Zf9UD8oQn5frTvY0pUudkMtodSmcHIxwh9RXX/D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kwkMRyzmqfhbSZNSUFBlYiPMP92ul8S65CkUWmWB22ygedIOpNQ9jr9lY+f/AIjpbW/j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cGRQv+0Af61iyWssNjBB0cjzZPq1bPjFI7rx/qK9Ylud7/7oVf8ACq9xb/666l/dea7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bu5xV3pYzfEEy6H4UuLkPunmTywK4vwyjzRxLsKmRuAaufFC/c6XpenKCgkm8xn/ANmt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mwA/IDudv9mvBzSV6sYHdl9Plg5dzptWmWx8m0PUQH8Ca5tcxyfPyAPlrV1OdbrWLmeT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ZQRLHG3XI/Wvp6UPZ0owR4VWXPNsydUcYhj7OxatDU5R9ktEJ+9ItZeoLu1a3h/uKP1p9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fOQgLflXyeLfPjT6HDq2GOi8ISNFfa8yHEpshbxn08yVVP6A1p/F/UpHt4dEjOGmnEbA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1NU/h/bfb9S1Bv7rwg/TcxrV17T117x/p2Rn7BayXM3u29tv9K9nD7nT/AA8NLzOS/aa1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06Bx5d0bbT4ETrlcsw/75Wvz9+Hejf8LA+NvhjTJB5iXWpi5uB/0yjO9v0U19LftZ+LRca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NEtm6Hg3EnLf+yrXm/7E/hr7b8QvE/iaVMw6VZLZQMenmyncxH0VSP8AgVehJ2i2eIfU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W1b/AKBdlJNH/wBdOkf6mvnqwjZIfmYs3cnqT1Jr074m6gYPByw5xNq19u/7ZRdfwJYf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sI66gy5otv8Ab9XsLT/npcqP/Hq7b9oXXdUsLbxMblYINDs7WO102P8A5bO2wqZG/E/L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+PbSaRQYbPMzZ6cA4rhP2gNb1y50YWOvyQNqV5escW33RAruYx/3zt/Ot4q5ieV6evm/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CvW/gHp4vfGV1OR8tjYbQfRnYf0JrzbT44mjhEUMdqPl+4+7fXtvwFtIofB2q6mR++vr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K0SMZ6HftHJNIRD/AKusnX9Q/sa3il6S712D/gXWui024+zwzS/8A/xrkGnfxZrYli/d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ds9ampJQV2YQg5s7L4oQBnZwPvKG/MV5OBsyBxXs/j3T5f7MQS/67yER/8Ae2143OAJ8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rBM9zs2/tP4OEjlrSeN3/wB3dXIDnpXWfDlo774aeJrY9Y7YSAf7p3Vx0TZFfSYCXuNH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yGJn+lSTzeZGI88JUi/uEweo61UvrqOMEKOT1r1jwxt18sQlAqJZAtsXJxmoWnN0gQHC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UUAXQ8ZGcmioI2BQfSigD6KtdOadSInSZfVKnTwy0hOJPLP+2a5jQdVm0iExW55P8RqSe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985B/hU4r58+oNK7slsXKLMtx7rUcQbPTAqOxtzaJszu9zVlg2PlZSaVhpDlWpD92ol39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kaWIW4BqhcDk1cdjg1SmPJoQWPmr47fEKL4e+MNVc7PtcpjmTP8AtCvnDxN8Xdb8RSP5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wK9N/be0+K3+MOmyyy/urjSYX/2d25q8m0uGERDZDHj+9iumEDJsxrWS5uJVl8iZmXkS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d+PUaIW9zcNDOnAEr7Q1cDClnH/rbybafvCOPFSjQ9A1OcRy6hdROfuOE6VTgios+oNM8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s2a19LnuppQYpzk1816ZoHiDRTv8OeI11xBz5V8nknH0G6uw0v4i6tpOxPEGmT6TKDjz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59qwaNonv4Mpz9qPmhKo67ocWqQeXc2Npf2zj/VTwq//AKFXG6f49VrNS8xk8z7xByrV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HcBQg6A/LuqdUTyo4jW/2ZfBHiZnJsW0O4PPmWTEc/7p4/KvGPG37I3ibwz5lxoF+uuWi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fT7pr6U1fXf7QtXDObXZx5nrXMvr+q6VEVmvluxj+5trWNWceplKlFnyFqujS+EL4wav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6qeEx/r0qa38Q2rnHmOAP7zbhX1le+JF8QWzQ3cEGoQkYa3uo1Kn/AHmPNePeMvg94a1y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93itiWg/DNdkK6e5zyotbHl4/s++nMou/KlqcCUZHnRzQ1zuv+HbzwxfvbXG4Op+V+zC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f5+tdaaa0OXlaZ7b8N/jNrXw2v/KW4nu9Ek+R7N2ZvKz/ABJ/8TX0h4O8UQ+L7fzbTVo/7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+Nq+DbbxDcxfKZePQ10XhPxlqWhaj9q0y7NpNkFlzlJPqKwnSUzWM7bn6HWOqw2tp+8Bm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ruOeGeXzR/f+7XN/Bu5s/G/hG11HXruS31RiDJBAuItvbFekR2Hh6zBjUiYjuxZq86UeU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Tl1C1jMkxVv9kUlrZJbuJxIZGx3qleapELkQ2lvHjp1qxFol9eEO7rGvoGrE2NeTxPJF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Ol5cGQ96nvdFuYCzM+4D3qj5nkrhxzVxRDdizbyiFNqtU32lm43cVQEkecE9ajZxyAa1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eeKcsm7vVFZDil8wmnYzuXuO9M3xg5NVAz+tOXnrTEamneI57CbETt5Q/wCWf8Ndfpup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gcjvXnm2pbK6l0+6S4hbbInQ0AelwKyHYauRcHFZ2g6kmsIZBxithYwrE1QGppzEKK3LQ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zbKQKzkNGvajNaUKcVl2uRWlCTisGUXIjjNW4jVWFOKuRJipGmSjpRTlGKdtoGYutRMk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9q5WfUTcZ2Dah7V3MsIfep5B6j1riL+3EN84xtXPygUAU9hPal2H0qzsWjYtAFbApuPa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GLewvJe6I3/AflqyTiftPmXcs7fdXpmuH+IGozX1xZ2FtzPdyiCP/eZto/XFb9vdb4W+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18YPB2nh9q/bllbvwuW/nWsSLHhk2kSabq1zaXEUkN1DK0EkZ+8jK33a3YZBHCqjPHrX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fFW4itLWGGeC0jF3NGPmmmOTvb327a8RuLhsERk/WuhQuaxRPquuR6epBy85+6oNc20d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uy9gKuiDJ5/lUyIFGBW0YWNYojtbUIrYNTCPA65qWJcKaCOlbosrEUwipivWmbaYEJWk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oArFM09oh5PT/wDaqfyaw/C+of6fqFpN5n2+N2dI5P4l/iUUAbEUDYO5dvI6VcgtlLE43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RtG3jvTTyoP3ue1XYCRYQo+6BUOr6j/ZFv8Au8maT5EjT+Nv9r/ZqW5v4tPsJrqb/VRb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SxutUuGv73/j4m+byfurEv8Adq0WV4Fezne8ndJb6bkynsv91aZJdS3B+Y8elactihC7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axD+7+VUBjpbGRvm5ParZtCYsEfNVlykXXGe1M+3LtIP3+1ABHp0SjJOfrViKys8/O2Pa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kH2FSRJI6/M4HtUEmvFp2lE/M+33Falr4X0icbjPj3Nc3HAFXIH4mp49RNuuEXcaAudG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3S/jUieEtNtZ4t0q4/jw/zba5abWJ2By6oPaqf9pSzZ+cf+zdKs0Tsejnw7oKXBMc8j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35qzbp4cGcyp+X415nDOktuXCM7xnkk7v0qwjXrP+5Enln2oRaPUobjwzDysiH6mpG1nw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qg15hFYanM2An/jgrRg8P69jcoTb9MVugPRbe60puVKyD/ahBqcw2VwP3YEXuIK85Wz1u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qVL/AFeD78bp9AaYHodvo8sg3CeMr6RjBrY0uK4sTkEsvo1eaQeJ7uBeXkDDs4xWppvj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393rQWem3GnWOu2rQy7PMI715xrvw/k0mZ3tp/LPbJyK6HS/GkEqYkKmQd2GK3rK9tdY+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KyA4DWfDumfF/Qv+EZ8QkWmpWwLabrRH7y1k7K396Nv4l7V8a+ONDv8A4e69eaJrsEln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G4EdmDdw3WvvrXfAgRRcWjkSDkEdv/rVwvxd+EsPxz8DpY3KrH4x05HbSr1hjz0X/AJd5D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NTGF2ctak5K8T4x0fxhdi/tZov9E+zvvT7P8AK27sxatvV9V06/le5mjF9eynfJLIzOS3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p9zNaXUX2S7t3aGS3+7sYcFcVPbzHB7Zr0oYeG9jxHVaPV/CXjm+8P8AhuPQItbv20PU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tm3+ZuiUHaOfvetX5L2x037X5u+Ly0+STO75vf8AvV5ID8prSsNddL1LmYmaVCMZpPCw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0b4g+KPhn4g+H7S0h0m40TW9Ktbe1guNQm8+71njEjzf3W3AbV/hFcf4bu/sfxE0e5Bw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LXlEuvyXuti98tIWRw4VPrXocF2b2eDVYidzMJY/95W/xFeDmWBVNe1jsfTZZj5Vf3U+h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FD1ArAvG461valq9j4js7XU7E+X9phR5Y/7kn8S1zN25JIr5RKzPrubQ57WJfmYf56V53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5Wr0DVVy7f57VwetQ5kb/datVscFTc+yfB9vaXHh7wv9rij1D7PZ27pp8k3lS3DbBng/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u9Q1D7Jdxf2dF/yw0+4dd0X+z7/71N8HXGnah4A8P6fqNpb3cNvp8P8AAPNRSnLKfvBq0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1bwxXVxFqtpP/AKjUYZG+0WjD+HH8Vc7Wpw1I8zuZP9oRW/iD+z7uK4i1CP538v5Yn/z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P+4u+OP5l21wWieA7XQoEu7bUftVgnz+dOcO+f8Apn/DXfafbyzj/rn9z5Avy1LdjHlD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5GKkJkGcj86Ax9MVzmiEBGOmB6ilzx049aN4HbB9WoD+g/EdKAHKOvNUbriTtWgo4NZ93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eluSwH5e34VejxsrOhPy1cjf5e1EHoaNDJGwTyzf7OeKruTgngL6HkipXJ5wTJ7KvSoTj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4ApXBIq0Up6mljieQ4QZNZM2SKmveI9N8CeHNT8T6xMtvpml2z3Nw7HGdv3VH+033a/Lvx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r4p1TxJrN/chr6dpoLETN5NpHztRFzgYBr7b/ak1XSPFelp4Em1Ax2dvIt7qwibBZ9v7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K+OLXwt4d17VNXsfD+pSWq23/AB6S3BV1u2Xqv+zXsYGho6kvkeVi6uvIjmbfWNRt/wDV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+Yv4hqp3Gs2N/5sUirp18HxuXmF/8KXxZout+HmmGoWDwQPwJEGU/76rn4ow9uMYx/vZr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Y3MRgVT02Ocq/wDu13At1s7S1tl4EUYGPeuS0OP7bq9paTf6rez+Z/dxXX3T73Zvesah1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db+iLlqwVGWrodDHJrjOlHpGglGhXvXaaaqeVxXG+HLPFupJrq7OQRLjNc52LYp6/HgH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itC/ZZuozUtrCqQ9KBmbqH+okH+yaPDOmNOiwIP3txMsCj/aLU+/jBYg966/4cadHP4y8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tJP8AvnLVM9i4K7Pouztxp1lHZJwkcaIAPuthahnBhBDgDPHH3lq1dt50znP8RqkRnOea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0Ij3I/3f8aixzip/X25qDINxGPV1oWptbQ6XxVf/APCP+DrPSYDmeYbpWHU1xmkRra20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3PFm66u3lzuiUbV9q59pRFGB27+9bS9xHLhn7Ryv0J5p+DJ2kbCf7X0qn545OOv3f8aS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+6k/gj3lt/8A8TVY3GQe/wDwDbtrnPTjEf5zd2zThN71W3f7WaYXx3oNbImY5JNRSHHS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0zwvYyWuGuYkUzP/ABNn2rznPkW/m+V53z7Pv7aq5ipKWx1EzbLO2H/TJaxriT5m5rTv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WJdSY3VogsQyS8VB53vTJXwKrGTrWhlYmlm61UefrzUc0+AaptMTmmKxM8/Xmo/OyarN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pFF+OY+tWFlzWdG9Tq9c0jrjE0o2xU6vVOF8rUqk4rnOhIzPEVwyIMViw6m6DrWzrsRk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D2DxpKdZ8JzIfmeDL4P93vXzxD/x+f8AAq+iJYfMsL2I9HgZTXzzfL9j1G4X0cj9a7KU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Ln0L8A9b+x38Mgbn7lemfEuBDFHqUfJHEhHpXgfwYv8Ay75Mn5UbJr33U3XUfDF3AWzI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aVzuwMeaDi+h5jfOdYu44M5CBR/wGsrXJ0vNUnuH/wBVH8n/AAKrej29/b6feSxdZPk+0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WawWMkiyb41G1flreJvP3dDFnZZDI3zcms1Xy5HNWZX2Ar835VTcbDn5ua1OISVc5bmk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kY2nNUZ7uNCU5NWIstcoX42YqTzxsOQMVgC+j+0fuopPN+bZ/dWmT6xFbfu5ZZJJf444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nH2duK54WAuCftP72oIdTkupJYNxHz7x/u1q+XtFKxncwJNIukYfZ7gDY3HmJurSsrN4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dWq4Plzz1pQM1aGRmpIeaUxipYowAaYEkdSouc1FGOatRrxQAhTAzXp37PEEltqnjnWt2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z/C88yhdv+1iJ682nx5Jr174RQf2X8IvFWqTcPq+rR2USeqW8O7/ANCetYq5y4jSJaHl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683ybm9etUftFpPnzf7/AMkcn93+8auz/wDTWWT7m9/MTdu/2fvVCP8ASP8AUxRy+Yi/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rpR4fcz9Sv8ARxFNDFD9qHypz8qPjk7fb/aqqNZ+zj91NHL8+zy7hPl+gNb3/COC3RRt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HtVMjDbflrNfw3uSAfZ4vNEbfx7vm/vN6mtEY2KcutxzTz3BtkU3HrtfZ/u1f1DQrO3h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CbZPvrtRj/DUo8G3KwJO7qHKkkuPlUfSq+oahd6fb41D/AFUf+x8tWtRM4z4gafFp/h/U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jIn3tyZ45NfW/wACPDo0L4Y2McT4Ryi/Uqir/wChFq+UvFFvF4g1fwzolpL9ql1nV7eB4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X21Fqfh3StN/sN2+zrA7I4wwT738NdlPQ86quYsyul3ORO8iS/fQgMu2pB5wg82L99F/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7jy/Ju47r5Nkfl/M34/3akhstjyP9qMkuz+A7VRfpW/Mc6jYiv7iKcRCWX91bvv/ALv4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0YtPijigj+/JJKQv+6av6L4UuPEc32h8w6ZCf3l0fl3/AO7/AHmp+s+IYk36To8Yi0+H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4mrNyud1GPLqX7e4/sf7L9ll82WRGSaOP7v+9WeLf7RbmXPWZY0/3fWq4uP+JPFdeX+9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iCa3+wfuZP7P+Z3uI/uo392hGjlc8iuXEniLXLuXnNw0Wf51HcW8U4i5kl8xN7/7Lf3ak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u72aAXcxQ3EUe75d7N95v/ia0L+z/sXTLTzv+PuSP7TMP7ncLWkNDw687zZ5T4mb+1/G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th/wH71dx4PsRAtxcCSOJyEgWSRtqpn+KvPfDG7Uprq6fO9pSSfUnn+VegeV9h0G1i7z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ZX+04tnr1Jeww+hQlVvtir3JJqs5UXRB5ZeRWhbkS3CBhyG61kM266mOfmO7H0FfXRdou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6TiXXJT/ABr3qO2UyX7zjk5KVUsmP2i7cHLlhg1pqn2GC3J6uS5PrXwrfNi2z6xK2HSO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D95NeBMj+6sbN/7NW3aOuk2XibWJPkgikSJ/UxQLubH+9I36VlfDMpY6S9/ONywTXEhx1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/xp1QeG/g0Y9w+03kqJPt6gs3mOP6V9Rho6XIqz/cqJ8K/G/xK182q387bZL67Z2/4E27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HW8Lfs9Weozptutfu5tQbPXZkRxg/wDAQD+NfMnxd8zV7iw0qD5p7+byYgP7zttX/wBC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8OWGiaAhA07RLKNCOg2wx/MT9Sv61vVeljyYatnk3xXvBL4sGmoQYtLtI7bjpvx5kh/76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L6TV7271CXPmXkzTEHqoZun9KWlFWQ3uem/COwvrXw14y1PS445dWW28uy8//VLIw+83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mvfFGlWV1OLq6tbVjcSKu0F2x2zX0LpFjrelfCGwfRJLWCa/vTPdzXC7sQLndsH977tf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Tx3qs+chZPKH/AAE7f6CtYkMZFIsagS9QrHPtivo34b6O2k+AdBsmGHjg8+Qf9dPm/rXz1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rYdZWWEf8COP619Vwxiwtgp4SOIRkeiqP/rVock3qYni/UJLOyj0+2OLq7PUfwqeprof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GrvGBHaDbCG/jkrkPDVnP4v8RTXLZ2yPtj/2Y/4a9E8X/Z7Sxh02OfZHaKAAP427k1g/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G8mlv/DFvO8h80lj5nfrXkmoDy7ph6MRXr2nrjwjLF18uYj8+a8k16IxXsg6c5r56rHl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9GLPZPghL5ovYv78LjH/AAGuZjTyw3H3XK/kTWt8CbnbrsMOf9Y5T8xVLUIhb6rf2/8A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1cvlq0eBnEPhkRXdwfLdjWNLKXbJ6VLqdw5aWIdBWdaTGdsH+GvbPljQsmy754Ap1w4d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vQVLFF5mfSgCxFbt5Y57UVKkmFAz0ooA9ft1zLiteCIriqlxb/ZrjjpWjEcoDXhH1YUU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FDnFJTHPBqCiJ24NUZjk1afoapSHBprcD5c/bH06Gfxj4TmlH72406SFD/tJJ/8AXr5z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rZygz80Hp7ivpX9uFGTSfBmpRcNBdSQs3swP9a+c21uzkcyTm4jNdsdiDf8ADniV7CRI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6s6ZNdwNe0E/6q1hx/tqtecacJdeuI4dPtLub/pq/yqn1NdVqPwLur63hNh4ogtbr/lpH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dkC0NqPx14a0WeRmjW3lI5aNP8KsL8UdB1C3kikmDxejjC/ka47/AIUjqFvn7X4wsPK2f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8VRv8JNHt/8Aj/8AEckvyb8W0Kp9KwsVck1bVLbSWkuvDN621/v2bfNEi0/wx8ZjpzhL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TXOa14a8NaVvSHULyRUGMu4VS1cNqF1awsQjlh7tmqjFsHNI+n4fijaXlsJXZZIz9wxH7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bSXAZWIhQ/wo+4r/AImvn+31m6sCTamTn3rTsfGM0TEzISc5rR0xe0PT7zxAYs+W8oP8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vEl5dOXYsJP+eiNhv++a84m8cw+YQVbj2p6+LUntZHgJEiUlTZLqHZeKPE/9o25i1WL7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xy/sxDP+5BMP/j1dHda/LewlGjkLEdao48lTJL+tddJWOeepjNBlMVeso9kWKjHzSH0q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0nJY+h/gT8Q4n0KLRpZJPttod2CfmeP1Fe6eE9ft/Fsgjknkiuy2xLdk3b/evgWO7uLO4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OVdDgg17v8G/iZDrerW1jcyix1tHB4OEuMd4/wDa9q86tDRtHfQmr2Z9VP4U3k7bjB+h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ZRBo5iygdpM1S8I+KrCPxH/Z+sPIbuT57W4m/wBW6+h/2q9RxEegrjOuTsecMupuCGVm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2rH8K9KmVXwEQA5606KBxxkY+lNOxi2eXNp1xn5rZl/Cj7BKv/LJvyr1P7AJhk4OPaj+y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+FUpmTR5YYzGOUIPuKYJM8YxXqraFbyZ8yIN9BVebwbYTg7Yth9a0TM7HmgTPegIwPWu1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pgB6VjXPha7tiflMnuKYjH4ApVwQRUr2+BRFB1oA6v4eRlbWZv8AbrsY4yQa5vwJEF0p2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iBjFUBY09CFFbNspxVOztWxWrb27DrWUhot2yGtKFCKrWtu1acNu2KxZQ6EnpVyHNMhtT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vFSLGTUyRgU8R4oGmUZIhuNc9q2nhpC20Hniuqup7SNfmLPP2ij6ms37PLPmaX91/c/2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qP7N9q3Ps/tSGIAUAYf2LBxiszxqf7P8G6zLL3RUT/eLV1RQZ6VyXxqn8j4eunTzryEf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nctJFKT/AH2qD4A2MWuftFWssw3W2mWEty7ei9BUFtMY9Dlm77mql8HtQfRrP4xeISSH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4TM+Ntax3K5Tzzxv4hfxP4n1zWHbm9upHQ+i5IUfgAK5YqCDVu5+VVT0FVq9KC0NYorN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yjZWhREqYpSlPxTgtAFcx5pnlVbKZFNK0AQLFipFXFBOKiabHegCbYPasq+0G21HW7bV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/harvmk9Pow/rQPahAS9RVuGMhAe1U05FUvEGo3djp/2CKX99efIn+xH/E1bLVAV7u6G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4l1owKf7cn96l+2eQGGc8VAscVpbw26cBV21H9mJ6c1QkD3rHpSLO7dzU0VqPSp0tRjig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kis0cjNWhEiZzQZkQHAyaAJEsYbflmAFNfUbW3JCIHPqaozytcZwD9aIdMU/M4LGoAJt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FNSxuJzkygD0q59kRVzgY9BSxzQQ8lSKAH2ugJOfvFm961IfDcUIzIFHvVL+1xH/AKsb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Qcvn8ass37KysLeQAxhl7kfLWkLzT4nxEw47HmuJk1CaSMjfj2PNLE0skWIlKv6ihFndw+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49cVaXx15QwArf7prhbfSL2X+NvxFW18I38w4JzW6KOzi+IRB5RQP9rFXofHunyD99ax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w31i5HyOp9mNRS/DLxTB/qrdZB/sygUwPTodZ0DUgc2sceevy1Zj0DRroZj8sL/uGvF5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bQryYDvCC+fyFT23iLxBp3yz+H9XjI7Czc/+y0Fnsq+ENLb7sifkabffDq6i/wBI064b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Q/FDXY8rB4T8Q3P+0NPZV/M12Hh74p+I2t4pJ/B+uqFOG3WvagaNmy8aar4duBZ6nA3l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ZPp3iGISQSCN+vmHgrXN6d4/8OeN4vsd8gjkPBUj51P1/hpmpeCr3w+v23T7j7Xp3UPE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sWjwj9tj4Ox6bdQfEfTbfy47pxa6zHGuALjb8kv/AAIfK3+1mvltTtNfpfaHTviR4R1j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2zwSM3LRvxtkH+6Stfm/4h8P3nhLxBqehaipjvtNuHtplYY5UkZ/EYP4124ed9GeBjqPs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lOMZpUOTx+lQx/OwXqTTjqEUOYoozPL/ANM/ur9TXWpHjvQsg4P+1XovgLUd9lLYTkbl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5RXmtsePNl/1ldZ4NnSLxNplxck/2eLgfavL+95ZbDbf9qssRT9rRlBm2FqulVUkesaB4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VbOPzrt7lSHOfSvPNa8LSeG/G1zpPm+esd55MTjpJG3zRMPwr0vUEw5+lfm9RcrsfqFN8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3nP+elcPqqlpJv8AZRjXeawu2Mn1/wAK5DUoQIrxv+mbVmtiKkT678KaPLb6VpPkzf8A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ADybYuf+A1pT+Htb0+4M0MX7r+P7PtX8ttULaOaLwto95D+9+z2kImi3hdy7F+b/AIDV+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kxktLn5Jhbtvf/e/hX5axkcbNnw99r1DWJpf3nnbN7+YiyNt+nY/7VemWzNaRy/d6Y5b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n6j4e8QWgu4v7b0+8ffp2oWb7WRh95ZvX5a9M07L28/lr9jOz/VIfl3Vje5gWBLIe1Ak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yd+acHPf9KyGPEgOcDJ9KUOTxj8D0pAfXkenSl3YHbHpQIep4PIrPvD+8q6G68rVC8+/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3pLUdF93/ABq3GeD0qpCPl7/jVyJfl/h/GlE2ZBP3+7+FV6t3E8UI/wBV5hqmWzzWM2EU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mbysed5beT/daTb8uf8AgWKr54POf+A7dtJ/aNnoWn3msalKLfS9Nia5uZycbFXnP6Gs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rmla9rT3154g1j7Hql5M8l3nczeZu+Za85uLe78H3B86L/cuI/u/ervvHPxRn+I3jnxH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usXjXNvYp92CMk7f+BNt3N/tMayh47i88xahGZYpE2P8AJ95fWvsqb9xHz0/ek2aWi/FE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dWzDBaQZDr6EV51dWH22PUrzR7MxWdvJxbK2767a0/EHhSwuLadtH+0RsU4ijG6N/wDZ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f36WFp9lSNk3HkMuKrmuYpGD4Lj+0G61Ij9yP3UX+9/FWzMMg/WtXVrO2sbia1s18qHe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m47HrXO3c6qasiFVO7610GiferHVOc1taN/rBWDN0j1nRYQtoMelaUCZJzVDw6fNtea1w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zyKkmK2LII8Fc9ctvucV0mmxgW/4UhmbqNl5kocfw12nwjs5JviDpIX/AJY75P8Axyue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tDL4wluccR2z/hnisZzNqe565cHBNQHpVi4gLniOR/8AbXov+9TPsko8v/VffX7/APn5a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Vj/y2/3FxVG3JMin0YGtW48nyJ/9/wCST7qqtN8+K3t48bP9iP7zP/tUos26GpZW39pW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ufvdCaG4IkYRqOlb3hK9+w6ybe5Q5JrsfEvgr+1IPOjUqp5rvlT9pC66HhQxH1etZ7M8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eeaX/cG386iFtn/VQ/ax950/hb2rbuLeXwvbzTXcXnXcjtskkTdEn+0ayhcRW1vFFD5nm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N/drgfun0UZCDTpTAZTD5Ofu/IW+uKdpWnifVooB+8BKscr2pub248uWWaSX/trtrq/A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8P3Ozy4c/Lu/2qFqKcrI37jWItQvzp8p5qpf/CyKA7Y23x534PrXmM3iUz+JJpM/J83N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a6Qf7Wn8t4+Fdznd7VpYwgrHCampSaZP7jba5+6blua6HU5luJrqZfuPLuX6GuWvH+Zq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eaovN15onk61SeTrWiJsSSy9aqtJ1pskh5qAvQFiQyUK/PWoC9ORqzZcUXI2qwjVTiOa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RgfAqwj1SiNTqeK52bpFbUXyh9KzbnUIbeBAY8v2q/ff6tqzoLCK/Mcf7zzZPufL8pq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UePkzJXzh41tDZ6/doRj5s19CagJdHnx+7P9+ST7y14n8VrbyfEkpxjcM11U9zw8Xqky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0S5xlhX0/pkom0/6x4r5K8ES+VqFuc8b8V9XeFyJrAd+BWWJjyq505c/faOE1qP7JYLD0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5vUR5OibvVulWfFMMs+vTQ58wxy1R8RvvsoVi6Kdr/7NVR2Oiv8TOemcE1XeYYxSO5P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UedYjnmOTxurMnOWOflrSnIAOOKzJnHPG6mUZ9zCrAkSNgc/LxWdJBhGMSFj97PVq13U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4VHHpCzMcy4jBz5f96rIM7R7ITXH2iT5VHetxp4532xnIH8QqpfW5t0Ii4TptFM0XT5IZ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CS1hQDv601ZsnAFSTBHJPTFV3AYEI2D7UFFpSe9SK2B1qnpoT7Of33m5+5j+7VoQnrmg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E0+OVgTkDFZvnLEcM3NPF2sYyxJFAGgX45Ne5eErr+zfgP4Sgx5LahqF3qB8z7pXeFEn/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n2TUI4h50iHykr6U1ewl0zwt4F0zEg+x6PbDaXC4aQGT+ta0jjxLtExxzb+b8n3P+BP8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E8U0qyPLv/cjdldvvWfb3AuJ/wB95fkx/f8A9qulsbuOHS4TDcRBe2PmZG6V1I8XYzNZ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QodiAfKrtu+6KotcTW+pR+VDJL5e3+VaouIf3X7r97vZ45JH3bP91axJ9YhGr/uf9KlR2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puqkZnZINOkknm1G7+y6bZrum8v5pXbHC47VxPiPx5a6/aT6bo1gYvMfy3u71ssV/wBlR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eILjSv7W1a4tIrjzkS3jh+/5Yzu+rV51bn7Pnyv7+xP9hfenHcDS+EdqLz45+BZkHnxW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MwaNW+b867uPxXNqN1M08zNI7liSevNct8MLgeHfib4ovbKP95pmiIgcf8s5JF81/wBB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5CZTJ/z0+brXTfQ8tr32dqPFmpweI9RNjfS2cdv5afuzt+bGTXXeGPj/AKhoerwDxNBD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i7X+uR1ryywk+0Jez4ALysxwMfxVFq+Dc2mKabO6mlbY+ytW8fnxbBaWmkAQ6WI1VYE4E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6XTE5LAgmuc+HtqLXQrIKMPJAgHsK7S2K2ivCgxlGfj+L1Nax2MuZLYqahqFpbTnzT+50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LUfwZ8d2nibw9jVLiRFTzDMknyr5Z/wDsa4vXvEFnr3w21KbRP+JtdXtyNNh+z/Nvkc7d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BPCt9NqTpBdztHaxJbSZjRS3zc+rVcdyJNRVzLuNOtFe+uNOLx6Xb3ixweef3jx5rN8d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558Xs5ZMP6H+7V/U5vL0ixijT95JKZOTXJ/Ex5JNLtrcfvN8qkj6VdZ+zpSn2PGhH2lZ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1g2LsyFrtL+C0t9YtbTUJpIodkaPJGm5kXbnIFZHh6x+26xaWy/cT53x6CrOrXK6lrF5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jj/CvAyym5znPpoelj3yxUSKzkCupbqDgGsOZzHLck9UD/rWpO3CEdNxxWNqbHyJmHDy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Js8Wkr1EjL8PWZltgT1Ykk1peIHEUVkh4CoRUumW32W0QDqQAareNmC3NlEvePFfC0Hz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kjsPC0x/4RnSrBRk3Ms13O3/AExVtv8AMfrXmP7QniNrrRIrBnIVWaRx6Fh/SvXtKii0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X7HGQp7RjnH/AAJmr5m+NOpBYzI7bhKwZ8euDx/OvtsOrRPEqVLux458IPDR8e/tK6Hb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VLgdgI1+UfjIV/Kvp/4i6tJaeHfE16H/AH90Y9PhH/XQ7pP0B/OvJP2N9KLj4ieNLgYj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qsf7yT/x4rXYfF7UnX+wNM6ERNqEv+00jFUz+ANZSd5iS5Y3OFt4T5CY6Z4/76qzNCdka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1psDbIwmPuj+tb3gqwXWvGWjWTcrJOCa2JPQPiQNX0LTdHWC4gtPD1hpGbiH/AJaS3Dcn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G8rPeSHLyFmJP+1X0N+0dqeuWNl4mm1C+txYXMgtdKtrZf8AUp03E9z1rwPSl8vTkHsK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h/aXjbTkxlUlaZvoqnFe2+Ors+QmnxMfMvW+cjqsann8zgVwPwA0gy6zq2oFf3NpaLGJ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NP8AhIdflutu+MssES+oB/rSnLlizl5eaZ6T4D0mLw/4Kv8AWJFCzMFt7UerHqfwrmry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E5rtfFl/Do+n2+hiESmwiXzJB/wA9ifm/SuMudPkigMp5ziopLS5FaWtjX8Ov52i6hH1I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Y1SRuxr0nwbJvk1aLsLfd+tcF4xhw6P6lhXhYtWrs+vy+XNQR0nwdvPs/iC1YHBDitT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sXQLOW/PmuO+G90Ydat2zj5xXcfEx5IviBduel3bQt+ldeAdqljizeN6KfmcNqF/iSUY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o+9Rfxk3EoxUltF5ahj1r6E+ONOwBSJl7mrSjbGVHWo4l8uENjk0hm2Z9aAJASKKjUbx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iSFZFO5Q1JaW8F5by+VIPNj/AIKshM9qy7uBrO4a4h4I6V4R9dylcEiZkPagZBLelRLK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idy+tAE3nUhmyDVejP4VFykElyXO0KBVSY7TgnP0q3HZPdtvhO/6VYn0dII/NuX8r600B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i0bwomq3llHe6Rb3Ki5Ese7YCOG/76ryXT9X8H+KEDWV4llcHkFHzg/Q169+0mLvxZ8H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Dz4oLdbi6uP4WWM7iB71+eA6fuv3X/XOuuCuc7lY+qb3wdqLSs9jqcdxGejHC5rnte0nx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0sYT70IyuD7rXjOh/EjxN4b2i01F5I1/5ZzZYY/GvUvC/wC0dLcbLfW7dokPBljGUP1F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W1+WQSmd3ibfyGHp9a47V/FdxLuhticf3jX1fP4a8FfFTTV+3WMd6SvDwOY5V/Fa8q8a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X+nX63emMfnjlH76L/gP8VOKSLvoeCr9oluIjNPIWrudPutOuLMQtDumT7xNWo/BQtF8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fwzVQu7UWN2zKoVfQGuiNkcjbCfSrTr5AFRx+G1uLSW4hG5V9al1C4Jgj7fJXpGi+Fk0H4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0ctyVaIv2BpNDR4lqGlsrHcoz61myLNArgRlx7Cu0uBDg72yKpRXEEZbyVDn3qlYNTmoTd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Ip08kjrtcc16F4B+HHiP4x+NLDwr4dt0k1CceY93dSFILSL+J3b06fL3/CvsEf8ABKG61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ABKs7rXxH/x7PpjQ20jegkJ3L9dtVzKIj8/YlAq7baRJOC/GK3fid8MvEnwf8Z3vhbxV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vAxyGQ52yKf4kbGQRXNxajOm+KI8MKObmWhNirxn2pfs/nr5ufKMb70k/iRv71NORnpm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2+nxS6tqHkylFfy40G1M9qmwbHo3wp+KCeLPCMVp4iVrm9swIRcn+P/69fS/wx+I0Edsl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x3bcsns3+NfFUfhiXwYGtdKW4aCQLJMZGXduq3o/xd8QeFL2GSdGktgeR97ev+1XNKnc6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/s+K48uWHEsR+dHH3W96uW+ngg7m/BRXhvwZ+M0MunRMs32vSpHG+POZLdm/u/7P+zX0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Ns6ywyDIZa5JKxuncrjTlHQcVNFaIgwVzVrzvL7Uws0vTisiSDZGmcoDSKquTtAAqxIn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ndkEYt0IwwDU+LTY3+6uKnWPngVaiTA5wKLsDMuPDtvd8SxxSD/aSs27+HOk3P3IBB/uV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DzWiYrHDW3gS+0Cfdp8y6hA/37M/K/4NWpaXllFKY7uOfTpf7lzGwH4N92uwSdF+v0q5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NTCxh2UFvMMwagpz6Gte202cD/XI/uaF0jTLnIk063H0Tb/6DTv7C0zB/wBF/KWT/wCK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c7eJkB74/wD1VchtJY/vXAI78ViW2maSRhUkVu4Msh/mambTLJc7Ikdf9pmP9akRvL9l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L/amlwcGR5D/ALINYEFhaJ921jU+oB/xq2jSQj91gD0xQBqf22W/49bFn/25Tj9Kgmu5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/uJVRp5peDuP14pvkk9QT+NAGjDLCqYVAf8AabrUDzYY/vC/+yelUZJCG5PFTJNGq5xm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qMyBui0j3SHIEYFQmQk8HFACtviJOK87+PlwyeDdLB/5aXvP4I1ehlyw5NeXftCyf8SPw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mKAPMrn9z4cK9C3P61ydhcnTvhR4rl/j1rxBDbJ7xwxM382Wuj1i4xo2OmAP515W17Lc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63EkwHu2B/wCy1001ctFO5fLGoN1OnOHIqLdXorY1RLmgHFQtJjvURnx3pgWSeTTS+M1U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zzTQFw3G0Go2vBVBpsg81A0h+tMDRa6BzVSSfk1B5lRs+c0AXYJfvc9qtBuKzYH5NaEJ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g82bCxIuWauZhSbWrqfUJOEb5Ioz/BH6f1q94pnzY21ipw11KEbH92l89IhsRFjQDAC1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SKqxVWa+25xUZuTITVAXjIpqIyD1qqZaTzKAJy+c80m8D3qEPmms3pUgWRcqg7UhvhVB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C7JebsgGqzSFs80kcJNWEtwOtAEUCPMfvcVpWdkM5JqsksMBNP8A7RVB8tVcq5t28MEa8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Cx7fhXGLqb84NBvZZvwouVc7x/E8akmOPFCeMpExh9tchbJLcg43YqzbaRNcybVDVXMz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gTnNKvju9VBmXI+tZsfhQscSZzWhF4FhdfndwPQVa5mBft/iPdwYPnZ/GtGP4tXjJhd2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8AWZQ7o51/wB4VNb/AA8tST+6nK+orYDatPjHcwZWSRs/7TVoW/xiLMS7x/WueX4Y28p4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fC5VBENw0P8AwHNAzY1vTvCnxL1Uambl/Deu/Kh1G0TdFKf+m0f8X+996tbQ5fFnw/J+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5/tO+ePH+0v3h+Vecz+A9YssmGQTD0bitLQfGet+GZhGrG3deCOSDQaRZ6Tq9hax+R4o0J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7tUPNsf8Anov+z/Kvlr9tjw3FH4t0fxnAg2a9aiK4ZBwLqLgsf95cV9S+DviDp9x532uK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T5ZV9xXmf7Wvgpbz4LaxNan7ZZ6bcxataTJ1SLdtkH05qoPllcwxMFOmz4aHnXP+tPl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rWNLePZGNqDoDVe27/hVivUR8nItIdwrrtNuLU+FbiKb915bfPJ/eWuNiNE88s3FXKWl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RHm8ReN7C4UFowiGA/8ATMDC16VqIw7fSvIf2a9QXVZbiymc/aNPiIjyeWQ9vwr2u60yS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2x8JUsRJM/UculGthouJxWtD91/n0rAhtI75Zo5x8jKVNeh32gJbwmSeQYrHWwhCfbAhjs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6VxKWh0zgfS9h5Xh+w0K7u4s2n2SNJ49+1XhKAGszxHpE/gbU3sw0k+n3G25spYuUMZ/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hb/2x4Nm0+b/AF1vCrpHxt8vbz/3zSeFrj7T4eOkyyx2moR7nsvtH71Ub+JDns1ZTZ4b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2iLTpZpPOjuo5Et/9mvR7Zx511hSvz9DXAeG7I6zFZavkm/tphBOfKVBF833f9qvRYy0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zpj5vfFQERc0Cko6VBqiXOcbcjPXfUZBGd2046baFbdkMWGem6pEGB8u0464oJRHgEZx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tu4AJPSs+RfNk+U8VzNnVBFiCRj1q0JXK4GMVBBEdvNWVjbGBQJ7lZxnNQlatsuc1C68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vXzR+3H8ShoWgaP4GjiyusRte6iqnDC3Vtsat3wzfN+FfT+n232q5ih+55kip/vZr80f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/jZ4s1Sa3kS0t7s2FrHJ1EMI8tce2dzf8DrqwtNVKmvQxrz5absedWtzj92D9/u9Z1/Z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80HtTdxBI6H0NVv3vn19HseBu7HZ+ANA8U+OtcTw34csJtU1GeJpvIg6xxr/AB169a/s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8beLvK8N+HtPspLqfDLJLdSJ0UAd2bFfQv7DPwiHw4+Ht/4u8Rxm11TxIPMJkHzQ2K/6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/AHzTP2zvHT2Pwyt9Lt5ig8QXoi8o/wANvF8389teXPFe/wCzidkKLSuz4nP3TUZ6mpD0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lYcg4rW0f/WCs1F+StPRxiQVRaPXfD4ZLU7cFxyB/eralS6i3ZCmN1yD6H0rj/DE5hgL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iumNzLcoyYIUcrUGqKgQyXkZx3rqAotrWI9nrCsEzcqkx8r3rYZomlUBN21PL/2WWs7F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mvQvgli21bVJMcLAE/M151EQFKjqa9Q+C0QSLXLhxkKYk/PP+FctVHRRjdnem+1HUMh5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bVf/AGqhCk5/eRt5kgL+Z8rPVue4zwKiWSWIfuf+PrY37yTa1efY9lRsRDP76X93+7+5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GWSNZpPn8xH3MnotS7hcWxjxHaxfxuX+/Ve3+zI3zq7DYHc/xULQdrjpIZ7SQXHm/wCk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9a9S+Hfj2O7thazsCcYGTXll/wCdbXHmzRRzf6Nvjs45vuKejMaS5SHRNNguGnMmoz7f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1vTr8j1PPr4JV1pufROoeFNL8QwNtVHLjlT3NcVffAyyluXljzFNj5SvRa4bT/i3e+G4oV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IPIFbz/H5JIUVLSV2JwRnlq6m6VZanDTjiaD5Vsa9p8J9I0jDXkxuH7jOa4b4p+OI1g/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VU/hFVPE3xC13VUb5W06M/dB7j6157beTc/66bN1v/8AHa5XGEdInq041JazY3TbSOKO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Sh/j+bk1pahpk0kO2aTEn2rYlvJ95OM1o21ldWty0wtfL3KsA+0fNsbruUVX0K1vNX8R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nj+uMGo57HdGFkXJW22Sr3AFc5dv8shrevWKySJ6CubvmIjP1qhmbO+Aeaz5J8E81buC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rAc82e9ReZwai3U3dVgSq+c1LE1VUNWIqxkawRegNW0PFUoatx9K52dcS1FU6ng1BFU6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1/kamHWWsNGsbdzIJtm+A7PlpLlNxNWpNHvtZuEN60OnxwLiIY+/TRnMwraCW4v8AzpT5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q83+PNgINVtZVAw8Y6fSvbNH0yzR55JbgSoD/FxXm3x80fZp+n3HXjGa6ae55WKj7h5F4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Cvqr4eT+bpcYzngV8m6ExW8X6ivqP4WT+bZhf9kVriY3hc5sFLlqo5fxNEYPGmoJjy9x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imPyvs5xkktzXqXi7w0bjxjLdGQcwp2rktf8C3upyQi2lijES7P3j7dq/wB6ppr3UejV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2pprpNa8HXeiRFxIlzGOHMRzs+tc11raMjiZG/fiqVwoY/L1q1JJ5QK9SagWPZlj0rQzs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O9T/ABHoKLiaSKIkiMcfeXtWh548sKvBJ6HoaydXt7lrXcsYYZ+6tWIntriX7N5plj8n2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RFMf6rKb08wY+Wsv7RNcW83leX5v8EclYdhPNfaxNdsyKnlrCkZ/jYfxUEqR0E4Wcsu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rVNrPKZPUNTVnSPCGOVmfkkHtWhZCJt7xj5W4xJQUTQNHGnlAYXtj7tPxLAT5v8AwBB/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aAXX76UxP9/f5Z+9toAnISckOGXHdTg/nTotIWzXyo7rzvm3+aX+aq8dw17OYj+72fJv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+jT23m/apCYv4I0kZt1AFkaPmbyv9bLcPHCnmP8q5fHSvqXxmn2jxExkKReQscSxp90Bf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8NbUa74/8KWwCjdfrcPs+9thXef5V7Lqck15qF9LP/rFOUj/AId3tXRSPLxc1dIg1gwW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oVtnXd2zT7WR2DvcFEEJG44ycjoBVAWk829mjHnHDYI5LU7/AEmRZIBGzRxENKVGSHPau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ftc15MTLnIjkk+XZ+C1Wtrf7P+9/5ZSf8tP7/wDwGus0m3ja4LRWQu7qNG3+ZHuWJazNf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/deUI0VPncrTRNjI1i5+z+FvNtP+QhbzL5Em/aqLJ97PrVHwnp8l3PNLK6oUO3zITtrc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51C3iijTYlvGn8NVfD+mx6HZazfNcCaEq0/A+6qhqpEXMPRYbfT/AvxV1pBi41nV4rS2P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5/wCBCuT02UxW6hW6Acg12epXf2X9m/wvFd+XDq2tsJ3j9YXbzF/8d21wsSCCMKuPwrRH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TZZlBwuOaZcnzdRtI853FQtR6U260Izz3o0p/tXifS4DyTMoFaI1p7H2j4U0/wAjSdO9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+Kfx007wV8N/iBqiHzJLCCTT7eVv9XLK64ynqvP6V1vxP8YN8OfhB4m1eEb9QtNKk+xxj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u7j+dfn78FbfUNYtv7EvJpLvSY41ur23kfdA8m7PIPfdWl7I5mnc+8v2PtO8n4LaHqOpW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2mnWhYfZFYcMVPR2/u9s16n450KHxHZQ232+O2Tz/NTzfuO+35Qa+VPh18W5Ph9eyyR2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0RbASP+Hb/tV9JeDvjB4M8a2dvY/a1t7i4fHkXPytu9KSqClqrHnni7RNQ0CaM31iIYok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2TXn/i6eObXrWzBy0UfmH8Wr6tXRmsYpoEK3FjL1t7n94jD29K8e8afAu51nxdc6h4Xn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P3Nv8MZ9P96ufGTc6DjExw8FGrzM4bwvGbdtQvQeY7dh+fFMAit7eKKWrttbT6VpF7bXU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IHjkGGXb94H8arajCIDmT97jpiryyHLR1OTHS56r8ile3SPNDEsaYzlti7a57Ugs9rHEq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n+Ee1aURzcls8yGsy2u5RrsckQ+a34H+9/FXRj6ip0G2Tg4OVZWNPBjQKf5YrA8av5mum3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823/AOvXQXszzahHv6yPyKxZLJtd+IEdsnJmvY4vw3c/otfF4HWqfR4nSGh2XxJ1L7HH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R1/6ZouB+Z/lXyR8ddeSztryaRwBbxvX0b491yTX/GWryxFikS/Zvu/KI154r5e8a6JJ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lQTSavq6QT5/hhX5pf8Ax0GvvYvlifNt3Z7n8G/DL+Evgt4J8OeVtutSUXtzxz5kzb2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zXnfjPWk8S+NNZv4httDcNFbjsIU+VAP++a9q8b67Hokes3sQ2DTLL7PaAfdDuvlxr/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9p1v5Nvj+5xXNBXbZv0sXh0r0D4Gaa934zu71RkafbPIDjo23ivPRzXpvw40q/l+HXi2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vdtpbag6bvK/vMP+A1uI8h+OLavFHoWjeINXj1HV7mYzz3EabYkxu+UD+7XCDP2ciL+5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8eR2z3L3n9n2gj86TqzHv+tZkUBCTSRemKpAex/DVpdD+GN/Pj/SNUmaGH2UcZr1L4Q6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mG0jLksOp7V55oNu91p3h/R0GY7KFc4/jc/Mxr13Vpf7E0DT7FQEuWbzZ/8AaTstc03z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mc/d3Ut9cO9wNvnuzk+2KqPcLPeSwCTCyIV/HtUuqsTHGu7kHj6Vn/KqPKq5ccDP96u6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bZr+CW267cxf89bdl/LmuW8Y2+V+jV0nhCGb+2rG7xiJ52h8z+FmK/drG8bAQT3MX+1/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T8j7DKZc1Jo5vwZP5OpwnPRh/OvSvjKv/ABPNKuxx5+lxn/vlmFeS+H5fL1Feej/1r2L4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df3oJoT+DBhSwbtVRrmSvh2edxp5sgyecZzVywsxcvtPABpjARInHOMZq+kiQW0YUYc9a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TSol0YV+6F5qmACSB0apygBLsPmIqOP5QmR0NGgAIgoxiimm4wTRSA+pvuGq14okXkVY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J5kZcd6+fPszHmSOHJZlQerGoRPZg83cWf8AeqTWEgkgIk6VwOu6ppenNFDbj/SpPnd/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W9DSFKVR2R1useKNH0qz8yNvt8x6LG3CmuE1HX7jWzKkrKFIypHVazNSTZCJZlCKTkbK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41ZSpGRu9K57n0uDy+FP3+p3Gl+I7nQoIxbTlXxgsGqC58XvJcb9SzeQZyQWrlLjVzJ+7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RaNNe2UqkjpnIFPmsd31CjL4omn491678Z+AL7w54fng0Se/HlTPsbmIj5lz23f3q+NN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Ws92miLqNsjABLCZZpQD0JVa+uLOzFoCCR0AzWtpN5BatIsspETYz5f3quFZo8/EZRh5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ob3R7hrfULGaxnU4MdzEYyPzqrHqUZft+dfpTPqEOsW8vmxed5f/AD8Isn86858T6r4T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nQ5nC7i0trGF2+p+U12Qq3Pna2AlQjdu58n+DvGd9oNys1tMTGDzGTx+FfUfg7xRpOsaP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pd4m+1t5PuovRmb3qpZaH8HteumtF0XQormToI2aEf8AfW4Ve1z4U+F4/Cltp2k3zafJ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Ii7sld1a3ueekeY/HD4blNJj8Q+GtOlIjkb7bHF8y7ezLXg1tc/ac+dNX294f1DxB4Yt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9WtPl2XGnv+9/4FGa1Y/hf4Ll866l0DS7S7kfe/8Ao+5nY0KpYlwPiIW/9r5ru7+3u/HF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0WPy5H2q+B96vbfGHwR0bWXddISLRpHP8KEhm/3e1cI3wk8WeA7lnl+w6pbMnENrK3mB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00QkcI/wsTyGub3UrSKGP7+yTJHtXO6jbaHprmGwXzJh96RmyD717Xpfg671GCNkEcCNw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8QaLpOil1u4YZ5YurRRcGsbs3UFY9m/4J4+CYrHwz4g8VzxYutXuvs8LEdIY+OPxzX6A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voMV8ofs1Qx6b4Q0WOJfKt/JGIguMZ5/rX1nos8QiT0QVEptmTVj5W/bW1n4YeKIjoPi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bJo7K6tJvLlskbO0yMOo3fNtr89NZ8AWOkQTiOCNvK+/k53V9A+P/GJk8SeJ9WluEnub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wCsflHtivnXxDrMms3kzrkQg5A9fc10Ur2uZSOe8PaDFceJ9KitIH8zzl6fM1eyeMvEL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j/l3a2aJ0/2W+avN/D1tLPqBliikmMab9lv8rL/tZra1TxJp8LxmRrlbuP8A10d10/Bq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tSkfyzaG0RB93d/9euNv/EN2QSzAjGOa7nxl4g8O60Fubd/9Ib7yCTNea6rcQTSlbcYR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4N/GQfDLWJBfxPcaFe4E4U7mt2X+MDutfcvw88dz6Raw31hdJqWh3oS4RIWyjxt/d9Gr80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N+LV/wDDrVPsE80t/oFy2ySxkf8A1Gf4oz2+lcVWBtCR+rWl39l4jsFvNOlE1ufvL/Eh9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+tfOfgbx62hmHWdIuhPYS43DPDD0YetfQnhvxZp/i2xW5snAbHzxZ5U1xG61Lgsk65zU0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jpzT41U/fOKgkjxg8ikK7uhqwwVB8p3U1GDdeKBDURasIin3piqtWI9oNWAqQj+4T+FT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z/lwM1EdxPU0ASpOc8CrMcmRVIEJSi7C9KANEEY5oyBVAXRNKLgmgDRS6WMcikOpIp6V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aQ0AaR1MSjPXFQtqYOVCmo47QRcZ5NWI7DIzxQMh+eSlEEpqwDFb/wCuuoIvqarTeKdP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mm2gLMmismP3s0pt8E81h3XxAAyIbMRj+/K1ctP471DUsxW90xH96GPZ+tS5WNo0ZyPQ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00UCDvI2K8h+Pur2+pDw3DbSrNHEkpZkORnI71qwRtdIZJYGuLqR+sp3tXG/Fz/j70tfM+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iNROVjSWHlBXZxfiGQDSduf4a8vc7YWHTmvQvEUv+h47YrzmRvvj3r0qK3MErFKZ+TVd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uy5rtRoRvLnvUDOT3qZo+tRNHjNMCBnPNRNLjPNSOOtV3U800AG4wDTPtIHeo2jODUfl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83NV9pUUA0AXYJOa1rVsisGFvmrZsXytOwGfrtz5niDTI/wC7E7VKULE8+tU9Z48V2Leto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AZq0BV8o0BCO1WDgikwKoCHyzQIiKmBApQwoAh8s+lAQ96nAFGB1qQIhFmlEQFP3Bc1E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qNrnANRPITmosEmgAkkZ88VGm9jjFTbCnfrU6LtXPFADYbbdwTitSzsEGNzVlrKwY4px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HVRTQ6e4CDeK0bbV4lyQhU1xEV5K5yufxq3YXUkkrB2NWpG6O6ttchL5JJPpV+PxUitt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bWYzrsBNb1loguGPnMV+laRkwOhi8ZunK/P/AL1WF8czlegA9FWs+z0Wzh4B5/2jWxa2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f7oFbALaePbmPPHHoVrStvHpc/PCjD3WktLfTH5MTZ+nFWxY6TMSGIQ+lAF6z1bSNRUe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nhXS9VjO2SEr6MOazToFoT+6dV9yamt9HuoTuhuImA9aCylN8NYI8lI7iP6DC1dg8P3E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NQ0LUoXtrq0bvG3Lbf7rcferZt5NQ8vbJNFn+CMfxVcF3rNwDFtt/wDto/zUAfnr8ffg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RvvufDF+DJpeouM5X/nhL/dkX/x7rXm/Y1+lnjrwRN8TvBGreFvEFvbfZL9D9nukb5r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Vv8Ax2vzd8T+D9e8Davdad4j0i6027t5fLzJAyxy88MrdCprro1lL3WeBjMNyP2kdipb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vmkWNQ0krcRwxDc8h9FHevRPC3wqu9QuIv+EhabTofvpbxjdK6/3WP8NXVrxpq7OClBzf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G9+LcTedcfa4bR3g8tP3TyZ5SQ/7ua+sdR06W3z9r1C30+vFtO0+Lw+LX+xIo9P+zyLP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rXtXg3TvB3iDR9P1u00/zheJvSS8dpG3bvm6/7VfF5jCVaXtUfeZTXVCm6ckY0Y0a7kK6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8gjUiLPu33a29J+Geo61dW2qeJJUjWD5rfS4OIY27Fv77fpXVz6za6fGEtY1Cj+FFCj9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yA2xT2FePy2PXqVOdXR0mn6j/Z+oWt3/AK35FR/kP3eh/wCBU3V4xpPiGS1tJSLaQrcw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4f6Pb/6rzotio/l/wKRWndyx6l4dtrlZpJ7mwbYJB8xMR+63v/d/2ayaPNaNvT4bK4121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7t1juLX/AJZQ3S/xMvo396u7055vsTq8iEFs/Ka8x8LXGof8JRFD+8mtLiFneOPbtmYe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IW37ro/rUPQzSLVApMgUZ96k2Q+OP0w65+6c5qZ0RE+eOPrkYJ6VAM78k7D93eVODRcz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IPNYt2FFXZWnmBJAUYp9ug7VWtojITuYVdjjEQwOTXPe52WsrEwVUHJpS0agkSGiMKAS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+7xRchK4omjHRsmoZJ3bIXpSOo6iiPJzUORqoi21xFD++ml8qG3/ePJ/cUda+Lfi/4Rn+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0yAWcN5M8yQfdyq/Lu/8d3V9I/GHX5hp1n4Z0/8A12oN590f7kfZf+BVydxYQ6Xo6WZQ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msHi/q7v3FKkpqx8QeIvBt5DHOb2ya3PQSKK9X/ZH/Z0PxC8Ry+IfENsf+ER0afLCQYO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9lfvN/wB896+kfhJ4FstWF94j1vTYL23lJtbK0uFDDao+Z9teq2NulhYpZ2dtDYWSDCW1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9NY+pOnZdTlWDipcxY1C4l1gxxS+X9l/gj/h3dq+Iv2t/FY8S/FebSoJA1loEC2aAdDI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R1zX7Xwp4b1jWrvcbXTLVrlgvVivKj/vrFfmle6jPrOoX2pXTF7m+ne4kZjk5Yk0YWHN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Z+OMUm2pQuSaNvtXsI8slhQYUE8Guo0PS4wgfG6uSZGcccYroPD+ty2ICFdwHrQWdfBL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GK6jRna7twD2rza2uZZLmPP3RXpHhqQPGVHUCsijoLCwhmfZNFn3qy/lMQIFxCoxz61N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k0s4AGBQaxKVv/x8YNeu/CBQNE1Zv706r+QNeTRR7ZCw61678K/9H8KahL5ef9JP/fW2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WZ1zAcAnFRT+V/wBdP/ZqctvFbgzSHzZZKaALi3h/0LzCN3zp8q/7orzUz2OUrH5hjH4V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uLy3/1cfzKuP4c/xUz/AJbzGKWP7i74/wC57VLbC0+0Rfa/9T/B8+7zf/iaocUVLa4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WOLUJP8AU/Idzsf4sVjvcXGp6kJnQtEB/q0XG1f7xrf8VmC+uI7edI4NqHEm3OKxBqP9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nlpsST+J/wDaY/w1kaRiyvdxW99dIIopPNb92/mPuZm3Vfe21m1nDxxG2jtkaBHI3Knq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fSnVI2Go6kJMvLG2Yk/4F2H+1WHrXjaz1aXVdPtryWKDOyKOzh+V93+tYyenWmpWK5CLV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orkyIqJgbg6/31NPs4NE0uzu7w3UcupR/Ilvj5vM7fLWZ9mskuLP7O+pTxSkNGlyuW8v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hNp9urWcML6imbh7i6H3O27NFzWNM5+5n1XVtRlmjvJfOjIaa4k+6nO3aK2tAebR7y2m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/3/71VBc/2xcWlpdxSRfZ3keS4/5+5j/FVnUNR0+4uIrXzv8AS7Z/J8v7rIv/ALNTKcTq9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TX+ltlnGWiHWvOtRsJrIskqMpHqKk06+udFuJv7M1BXlj+d9wIVP9n5q6S3+I9peIINf0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wferTM3E86uvvHIrMnjBJr1ifwjomvRmXS79CTzsJGa5XVvh7f2pYonmr6rWqZFjhXQC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urUnfEy49qy5IGQkEYqyRkfU1ahqui4zVmEVlI3gi5AKtoOOKrQDrVuPpiudnQtizCua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oWbpV6OydhWRoY93KLWUOVMgB+6O9dDqGnxcXXnfwfJ5nzKtUbnTUx5bScdXkx91a0Jv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2r+NP9laaMpszvs8jTmbUIkkP8CLwK434yxG/8GWs5X5oy2a9LtoPs1v9kl/ezb/n8z722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9r8EzgDo3T8DW9Pc86ur02fLGl3HkXoHoa+m/gvP5qKM8EV8uFDFf/jX0b8GbzyRFz6V2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lmmeseM9JkSGC9jGcYRvp2rlOvevatN0i28Q6O1o78Ov3u4rzvWPAGs+HJmMlubq3z8s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h6bmpGDN4Va6tZJpgMSJsP8Ae21xk/w8s9Rg/cxLaeX9+Tdu3V3z6nLGuHhlQ+nltVPT7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RSVUZExSeh47rPw91bTQzRwC4i/vx81z1/4f1LT/APj6sZovqte+at4cs7TTp57ZZYZti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9KS+jN5b+UssbRfcmz83ykVaqDdOx8/W2iXtxpEuoWtlMbPzGR5EX5dwrGFzNj91/f+f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NWnh+3mtNOWSGG4+/ZyNui/3v+BVxviP4ZQeKsXUNnb+GzGd87q27zf9lV7VpCpcydJvY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cHzf3UXk76ydEm06/ku/KXdDbvszXrtt8ChrF/wCTd+JYYYdjb/Lh/eovfb61yniL4UQe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I1S2UsAIxtcyf9Nd1aqaZDoS3ObJ6xZx8+zP9KvWds9spXAxnpV20+E3i1be11a9sp7i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7W/vYqGQz2bFLqF7dhxh0xVXQvZtDgSM4dU/3qqyWjX5MvnuSRhEE21Hq2bV5z5iyLsq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SmHKU1trrrLD5f8KPG/y06SSaIeTNA8yfwqlXlkc8YP0xSTXOxMEHd60BY7r9nayitvHu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0G7mg9UkkZIw31+Zq9RtofMknknPm981wHwOSWHQfG97NDHLLcfY9PQn/ln87SMv+99y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f8s/9Y3qa7qaSR4OLleq0i3pymeWKK3t98vy/P8A3F/+KruB4XXRNG+0XcX+rTYi7wru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4WaTZW1xNqmrTrBp1mrTzOOTtVSxrj9U+OvjHXtXm+y22mWVhI7CDS5LJZFSP+HdJ94t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e8aw6dbtZWQ8iN/nItn3MSO5I61yVxqENz5UsvmQ6f8AfgjkT94/+1iue1f4iy6nq1tI+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MlwsKlFRh95VzTW1WO8t5Vhjcuv3/MP3F/hxSWgzR/tD7T/qbWOHY+zP99j61w/xD8Q3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Fhs0+Qx2T3iTDY8hb+FK6EXNpAP+mu+NE/vPlsGrHj/wPbeKNJ0zT43SGxhvknniT/lt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8Tnk7mZ8SbrbH4O0fp/Z2kQK4j+6JGXG3/vmucAycCrPiLUDq3ii+u5ovKUSBEiH/LNF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cRimc1jW07McXB4NaPw/Meo+P9PtI+ZvPXf/ALuawdQuPs9hN/zzRGrU8JeLbjwLLa3V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JE3b/wD7KqbsddCOjZ6x+034te50O80+AblcEJEf4+a8M+F+m/8ACNeFVhceZf3j+fce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/gNdv4rvn8W6xHKkMjtcHPlEetfSnwk8FaL8LPC763c2EMuoC382aSQfN0xt+ak3dHPU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j0qxBeS2kvmwttYd6yvC3iiX4keN/iFq13N/on9plLWONAqp/eVRXR3fhuS3hMqXKGL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Nj03wv8AtR+I9H01rO7SLUcDEcs5+ZP8a6L4e/tK6lb+JIherbyWM7iKRAvzpub71fOn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55bYebF/rRRqzKx9vfFD4fXfja4i1bSZreWX/lvHI4Rpmxwy+/8As14r4k0TVNDnSK90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GFchrPji71C38E2moajJ/ZOnOt68dvPullmPXd/ur8tfV/gb4o6f8QfKi07Wo/O2bHt7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u+hPljY4alO7Pl3R7m0/tOSW7m8mGOCWY/3nbGFUe7NVO20fUNA1C1h1WL7Jd3Mf21Lc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ejV9G6x4p1EahFquk6T4b8TeDt7I+oafD586SL1UqOlWf7P8AAfjHzvEPiDw/HoEVun768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7q4H/AKDUYylPE0+SBthJqg25Hzdrdx9nv7ST/b/pWd8Prn/ioLvUP+WtvBNe/wC5xgf+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ZnPijQZNb+H+tQ60sLFls5cK7j+6rDv6bq8S8PQS6f4f8VyzRSQyx+TZP5ibWRi5JUj/g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1Wpo9DE4iFSn7ph6jqBsNMvLrPzS5yfrXBfs9aB/avj/AF/xbcjdZ6Nam1t2PRZpvvfj5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/H92NM8KXkrHiOE7B6muj8BeFT4Y+HejaJIfKvdSYX9+/dSxzz/ur/WvpqjtE8WlHmZy/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6Ru/e3sjanceuPuRg/8AjzVwcIwpA71Y8Ta5/wAJP4lv9RXiB38uBf7sSfKv/jqg/iai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xLGeMV67ceHrv/hV3hSG01D+yoY3kvb2O3/1l2u35U9l3fMa8otbOW8niiiGWdwg9if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yHh+OG/fVbgWmn6OLaPTvuweZtJaX3LfdrVEM+U7jUDr/i7V7rO5Zbpgp/2V4FdDo2nm+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Oa5fwovkReewyzDcfqTmvZvhjpH22WbVZF/1hWJM/wB1apysjO9z2L4QeHIJtUNzdPi1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1aseKtT/ALa1y8vFObcv+69l7V0Wr248I/DmDTki26hqw+b1ECtz/wB9NXBj/R7byqxo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5ULcSNLknmQMufpUd5D5LFwflZwVqK2k3XO/sRtNPvZsyCDsvIrtRwM1dB1eeO90nS0OI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+3aWrn/iPmPVLgepNaelL5Ot6ZLnkS4z9apfFGIjU5jivCzG3PE+vyNPkm3toeeaOcai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Lv4a6Bcddt4UJ/4D/wDWrwG14uDXv+qH7b8FC3U2t1E30/h/rXNhnaqjvx6vQkjzi7lM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EbzSgnoKht4921jyMZq9ZKfLLdia+pufAE8yF5VHcDpUDsRKxx0FXJFK3LMTxt4qtGPO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II3GcUVNgCincD641CCDU7cxf8tR9yT+9Xm/ivU18OPL9qbZ5XUVvweKdo/en94K87+N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Nmmxd20i7P8AaU9q8E+yhFs4LxH8QpdRdlikEcBflVPWuNk8VR2+uWcpkPlLlCgPJzXE6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QqQT901hajd3YXzF+ZkIfPfioaPawy5T27UPEbsHgm+dsAKg7GueVhc6hPLB98AKw9DV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5dY9289zXQ6BpccnmSAbWlbJPqawPpaU0US0ls8akhriVgiJ619H+Afgxp+pWMUmuyX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ebylX24rzDwX4Ut9S8VxSsPNFoM4I439q+qPC0AtYwxHJq4RueLm2OdNqlTeq3PKfiX+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q+FtQur2CL95c6fevvkC9zG3f/drwrTriXpn/tn/ABV9m+NvHkXgnSX1CaXyudiJ/fb+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w/EyR7e08OWaysc/aLezxcu393IocexzYPH1J/u6ur7nnMdncPfeVGjKf9qq2r/A/TPF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0jLAi5Rtu8L0r2Lw38GNVvA76iYbCGT5Nv35Sv8A7LXoem/CjRLGELNE+pSDvcsQv5Cl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eU+HvHPwNsdPtoYvC7t4h1ppN40+Yqd6/hR4d+C3xuvbiGLSPB09vaptT/iZeTBbD/ZjZ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9I0C10iIJY2NtYoP4oYgrfnV1sqOhNdUZaHzbmfKHhH4BfFlgH1qXwhoYUYDQXctxMB7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Z7u7XB1HxeZz3jtLLaD/AN9NmvZGnlGcRZrNuF1CVvkWNR7UnK5HtDzYfs6aOUYf8JVr0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VvwLK2Ky2/ZF8HyD5/GHjiQ+2qJH/wCgx16dc2uoAfPdxRf7zAVnzWOp/wAF/at/wMU1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kz4fyRhJ77xG5/57tqSk/wDouub1v9hb4f6zG/keJPE9ix/5a745P/adeizx+Jo95XZK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Fep2EwS8hdR6FcCq5x8zNfwh8J4fBFtBDaav9uSKIRBrmIodqj/ZwvavWdGnCQTD+7BI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/i5NQ+X5lPoxrsNL1B0XIOaL3He5+SvxM026sr+9uZv9VNK7J/uljXm6+I4be2mwa/Tn9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GPwum8YaEbXRNVt5RHPGW8qCZiTg+xr82Zvg6/hp1n1zU4XaM70tLB/OR/q1dVPVGbNn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LdwQ39yA/wBnkTd9BUer/EHyLi00nxBpNvF9jdnePZ/x95qadvDOsW3/ABMNUubS7/gt4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M9Dk0yeOTz5bmE9JZDk10olMraxdWXmMba2WIdsCsdYWlBIIUGmBCztuJP1q4qBEXArQ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OIrpXHGGBpzDC5qBmwc+9ZTimioaM+ovh34ov9GijuYXMqPAvmW8h+V69g0TxXcaK8eu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yPPtieYD33L3WvBfBN2LnR7ds87Np/Cuq0W/udI1IXFm3lP0fP3XHoa8iTsz1Ywuj7h+H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rHuS21ILloCeH90Pf6V1zRc4r4w8EX32SzA02RrK9tJDKEBwyf7tfRnw6+LsHiBI9P1h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osv19DU8xk4WPSUtVxyaY9mueDQyOOlSRRsc5NBkIsYAxUiAelPCgU4J6U7isAAAppmP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QtLT/XTJH9StO6KVOUthhhuZDxHxS/2fMeq4qlcePNLtMg3QYjsv/wBasI+PNU1Tc+n2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/wB81k6qR0QwtSXQ62OxWPJllYD0Aq1DcQxcJGCP7znFcDB4j1i6O64uooYx/wAs8cmi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Syr/AHY+Kz9uuh0LAze7PQH1GziBMsgI9EANUZfElmjEQxSSH/bXbXJWn2eFTISbde5up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XxU8GaFlNU8T2ZI62sMnnN+S0vbopYFrqdvf+KrtGx5sNsPSMbz/AN9VnSasL4YmvZ5P9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8h1X9pLwvbKyaL4fvNSkHR59sKH8G+auL1D9ozxfel106zsdDiP8AzyTzGH/AjT9obLDW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3kFR/fl+X+dc9qvjrR9CVjdahboV/gEgJr5g1PxR4k8SFvturXtxnqqMVH6VjrosxkDO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ZuqdMMMux75rPx88Lxsy7ZtTPaOEZjNcvq37SWsToY9F8PWmmxfwvdNvb/vla8/TRjt4j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wmRUCgyN0Hc1k6jZ0qgkP1bx34s15jJea3cCM/wDLG3/dIPy5xV7wVv8AsWpGV5JmLr8z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ZeCtT1LgWMv5Vrp4auPDMXlXQVGn/AHuFFKhK8zmxNO0Cn4kkI0ofSvPi+c13PiqT/iXH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HwniWGOajNOc9aiLV2IkaxqJhUhphxTAhMeaYYKlLgU3zKaAhMIANRGIVZJzULd8UwI2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kOKJHYA0QzHGDTQCLaFVq/YAqCKiSQFTU1qeTWiAyvE37vVtDl9ZGiz9asFivy1B41Hl6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7Rs+meKsjEwJFMCPz8cUn2ilNv1pPI96ADzs0olpvlYpNtBNyYTfjSmeq+KbzUhclaTO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gPWkFxirmnhQKMgUZzQFyN15yKehLKdxxSNxQfmFQUN3FTgdKU4UZ703dtBHWmA+tAFyL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5BwazxkDNKGYimho6m314iIRqB5ij7/rQNemLHErbu5B4rn4NwQbRyO1acMCCLzFfBP3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5KSA0jMfWrq6pMf7xrLt4gIwQBtP8VbdtbpHGpVw2aaYxyahdMMiQgelTxX94c4lP0q/Z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7Vp2ljCZ9pQZPatUBj2txeu28s+K0LfUbiNj/rCRXQQ6bBggrtx71pw6ZZrEuF5NaDRz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/HqKmi8V34kKxMQp9q68eHrR4TnGTVS80G1tYN6lQaC0ZsPjC7iHzeY1WLnxumqWzWeq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Xtb2ISIw+hzVDz4oMxAf9tKg+0BeeKNhnLw/B/4fm8uL7w7p6+D9TuOGaNS8P+6u7lR/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tR8LXRh1OHehP7q5jG6Odf7wPr9K9itr+H/Wy84rUij0vVbSWy1CyjuLOfsw+6fVT2Nc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x85C4xcGGb91ayoqQ3Ozcryf3W/u123wo1CT7Hc6XfqLOUFrmOFvlAkH+sjX1DfeXFO8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27bQNO/4Sm1GXGnLcrDcgfeXdn7y8VhfDD9nD4pfEDxJoXjLxfqEPgrR7G6W6ttPlTdd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8IbpmRq86vywpt1HZBS54zSirnqZ1KON4hFbTM+f9aMnZUTWZu2PJ/wC2vy/pXovijwK9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Lov872Ej4nH/AFzPf/drwLXPiXqEesmzTSrm2k86NJEuo2icfN/d+9XzqqxnG6PomuVW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/wCxs/d/+gtV7TriLT5/tcv760uEaCfzNy7M/wCd1RXHmi4mi8rzYvv/AHNy7qg7TZi/4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yrG5zNHW+FNOm+3Q/6uKbT3ld7i3f78fVea760n+02e7Ikzt/es+c15z4ImvZtUxD5cmI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v3a7/TDcNY7Gtfs3ThvmrOZCRbzQGptFYGyJC5ZcZzVOU+e/l1LPL5EZfGcUtpYyhAYr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zllasarurI6KcLaklrDgirRTmlhTmpWSmloZN6kLj5DVOTvVyX7pqjKawm7G9JADxTzLF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KGCMyO57AVEhzXC/GXXP7P0S20aNsXeoyZlx8xEa/wDxTVjKVkb2OK0/UbnxJrF9r9wC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8A7VPq1rPr+qWeiWRzNcyfvJP7i9z/wB81ZtbcaPooCdAA2K6P4P6Sbu71DXph94mCDPp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Xr1C0rI7Y20Wn2lrZWihYIFCRf7vrU6nIoufvGnWcPnSBM4z3r3VtYlI8N/bI8Yf2B8O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9amEkgB5FvHyfwzXxc3CkD6V6n+0p41/4Tf4uao8T79P03/iX2+DxtTqy/jXlj45wSfr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5nj15c0rEcS4zVqGDeeKoeYQ1a9gu5MmtjlGSxhFplvIA1O1CTbkCqtqC7UAjrdGUSbR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Kc96868PoSy/WvUfDLGOJPrUmvQ6z+zZ7f5SajubZthcn7laLSvP+8J6VSvGVQUJ+/SN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rnw6THg5G7PdSH9K8stYgma9m+GkcSeDdM84HyjJI2yP7zfNXHVR6VHc07q43bYY4uif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Etvb+V/rJdn8fRFqT+0bexSW5WF57qXcoij7L7tVJXnv5GU+RbkrufYvypXlntRi2QtI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+7Sxia+Ex+byo+XEf+sf8arnysTS+USP+Wfz/Kn1qvOc/wDTPHb7tNSN40yj9kntbw7X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L/nVufyjnB/1af3P4u/NRjp1z/f/wBn6VCec96jnNVFIr3+ngwHzN4En3/9qkttSm06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zHDmP5UXnpXRaH4SvNZBmfFraD708vA/D1q5qFx4L8Pc30x1SQej7I//AB2krg7PRHM21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T9o83Yv2q8uP3jcDiJRWsnhzWrqCWGysLmK1baZJLk7d/PvWRf8Ax5stKRotH0+G1h6B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C638atf1ZmU3fkqey8mtBpHq954MH2OG3vNSstHjiffJ5RZ5PzqifDnhyXy4hr68dZAn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q5yZLmWUn1Y4qn/aT4/j/wC+qo05T6Ki8JeEU/1mtSSY75AqYaR4Gtwd2pyy+25a+a/tM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zU8Qfq35k0ByH0BNo3w7lk/dXN5aSk8y29xtY15YPi9c+HdWu4BfXUlvHMwgluPnO3t92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xrz7rpj15q4u5zyjY9fsPj7peoAQSSafcTHr++Ech/4CwrUi8aaVef6zTmbP9wrJ/Kvm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8lM+uKkj0xSPkDp/uORWpkj6MfUPDkpJaxmQn/piaiEnh/kqko+sVeD2S31t+7hvryIf7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77fab7ueTy5V+SWVjv571DZvHY9ZWfSiCYxI30jNSwXloufLtJZD/wBc6v6Z8XYUG250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6PT/G/g7U+ZS+lyHupyKyLObtZLhsyQ6dIo7O4wKmgke+m+zS3ESXJ6RoOa7yLwvbaz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yMmPf8w/Cua1fwFeI7SXNiUkXpNGpU/nU8hPtLFa20/7P5sccmZe5rHmt9K06/8ANmM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/hata2t7u3/1X7q73/PJ/Dt9P++aS3t82+oSzRR/u32Js+82P4qmxEpcxzWmw3Eq3uqT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h+68P+LVneILHULvS9V+0Q3FupVZEB+6/wBK7SG9s3torWW3nW6uH2I7Jtf86reMBFb6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h2ff3MmPWtInNU2PjC/QpfSnuDXt/wAKpCI0x12A149rMITUZh/tYr1r4OOJprdD0J212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iH0N4K8XCLCyHYfevXNN8X2jpEJ5YtuP4hXgk+hPFNvtTwKt3emXl5HGv26WA4/hFcZ6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QfDVmp84wSY9AGrwr4n/ABNsNY8UINHsms7G0RUa4ZdiOxb722su08ORaXYzQXOoPOXdn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2N9o11ObTTkF1cff2h8lcfxfNTNaWH5HzXOY8XrfXqRvHJOlnLMvkxum3e1RnxxaafOd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Y4186S2Td+8/irQ8UfFqHwgYotW0+SWX76eZ83y1X8K6DJdwya9b2j+HbG6/eQQhQd6t3x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XGtN/Zf2m90a9sYk5854FL//AFqq6Rq15dvaPYC28U6XI/7y6hOyS2/3h/FXT2+oxW9v/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b/R5E2t/tblrltY0a7064tbvwz9jtJrj/lz+aNbj/Zx93/gVNMhIiv8AT/8AhH9Qu7vz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z3G9pWRukSj0qa207VtQ0+7i1aLT5Yd6+RJp77mde7H0p/wDaGrah5sWo6fb6T8mzzLh1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22nxXFuYrT919795bvtXd/e/76qTZRMoW8Wj/a7u0vLyGKPd/o+zzVRv+uf92pL/AE+L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zS7Nj3EbruTP8Qq9o39o2+Zfssn+juyP8n718/xE/dqUaP8A8TD7Xdf6J/c8t9m//e9a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UPgzpdpNNLJr39nw7N/+kN5uxv8Aerm7r4c6s2qw2ejSx6zDcKZIJnOzCjqzCvdJxEJ/3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dXFax4XhudXtYYopNE+dd9zZv8rqG+4f9r/arWMzllTPKPImsARNky/xjZt2VGZ4u/P4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NTtDbtY2sVqrsiRyDzblF3feDDrXF3vw11pJCpsUiwfkjaQBnWt1JMxcWjvvhtpph+Gu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Li7b5xz5ZWNT+prqTcfYZdk376aZ9/yfe21h6DYS6b4d8G+H54tgh0b7XMM5XzJZixzW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iFrsgLHHv/g9a9OmvdPlq7vWkQap4gu9QWaG0l+xxxu3+q6n/eX7u2uXm8RXvhlkAsI7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gbfkY5z0rsJtS1OC38oWEEPpXH3lxZSbVd2l+b58Jt/CtLGRw4sm1DVdRuHLJ9rLPOFI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4NKVyxJB+U89af4vhktIJNQsFxaJJt/efwL/AHq8/u7zUNUtyY13Re1Uo3MW7HrPg/QN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L+7HySRybWdv4Vrrh5usaxdyxf8w+yknT+FUUCvI/BMuo+HbuwGoTJDFdkL5n3mRf4cVv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GfxFbMy2ka2nhqEltykuQZWFFjBzOctXN1E0zffcVo6aQ0rBuoWsq2kCqIV4ZVq9pxMxG0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2QeIbvf5NlH/AMtuteg+FoLW0tr+7MUfnWCrDHI/8Hy5auBvbWObxZYwNJgPGNrehruPC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e0H7p7jzIg/3vmPNZt3Z6lJctHmOp/Z/SPxXrur+I79N+m6U/mYI5Y7cqtdd8TviXc/8A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dy09/OO0cUYbYDWh4f8ABi/D74Q6bpka/vpnmu9RnXqXVRsU+1fN3x58VXEfhHVJ433N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jFSK2Wx57d2Y/wAA1a18HyXEgxJeXMl4c9TuYsK9Gurt9VkisIzlwnnP/SuR8D2A0zw9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9ADVfwtq80+sXd35qeVcTMiR/d2RhvvVLSJOp1QX1lvuJXihhACBcdTWXJreo3UiWtlD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xHMdVsFt4GEscX7x2zWBpGoXFiDFCA0r8DNOyMDvtK0S1gliGqzAxkb38r5VarfhLWoP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26XVs8VkbYhtm71/4DWCP7RuNOtb+GI/f2PH/d/2v92tsDnFK1gSueu/s4fGLTfA1s+g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3wXcElP8TLXlnxvsvHfwRvrKS61231DRnxcJdBWkGotI7Ev/L6VTv7aO4042kQSL+5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fEWjfEjw6fhL4/RL3SJzjS9Rl5ks7j+HBPbNdFGpyS1MqlO60HfBP9qTTZ9Cm1mzgkst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wlwtd18cdP0m/wDh/d+LNJ/49fEt7p96/wDvbGBr4p1HwHrXwb+Lt14OvlZLyO9ICQJt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X1Vlr7R+JGgTaB+zPpNltZ3iuLOFNp3Yb5uK7qrT2OGKa0PmhtJi8aeK7Oxu0P9kaf/pt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IEcfkad8VvHDaf4dup4zs1TXJjpNoo6pGPmmkH+7H8v/Aq6K2tpbC3/ALDtOdQvH33t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tfN2seOLf4mfGTU7rTmLeHfDtsNM0oH7snzHzJv+2jqx/wB3FcTfMzop+6rG1b2+0YFX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eKsjpW6Wgzrfhjp51TxrplsRmPzQ7j1ArL/aPgbTYPE08mrXWo3WsXqHbO3yW6fwxIvZQ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GOr6rqzHbHa2jJ5g+8m7jdXh/wAcILTR7/QdA0+4muYLffM8tw+95CT94nvklqqxk2cro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pGMvLIBgV9hfBTwRHqupWNvgJBAoUuRwFXkk/wCe1fO3wg8NHUdWN4y5WLEcWf7x/wAB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bfB67u1Ij1PWcWFsB12kfvG/AcfjWNRuUuVGS0Vzg/G3iL/hJ/E97fRfLZofstoufuwx/K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Yvbksxij5O2r/kfZwe/tVWOQbf8AVfx7q7aUVGNjzpy5pNlVMRQIMjf3pYLSS7WSQfeH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4XAboKkSRrJkAHy960MwdBbTWT943DN+dWfiJa+fqEv+7/Ssi4uGl81j09a6rxD/AKX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v0rwsxj8Mj6jJZtOUDxf7N5FwRXu9uwf4J6sP+msX/oyvFLvi5wa9r0T998GPESf3YVf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I9zFq9GRwVqgAQDptq7pBDb0PY1n2L5gi9cVoeHYDK8zHjBr63ofnxLdbjKqDvQ0YgjH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dCAKqKDPO8h5QGswGgk8+XmirV3cyXk7S+dHDn+DHSiqQHRfED4s6VbzxSQzHzdmx/L/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47l1qOOGZmIJBGa9Qtv2RvE1x+91Waz83+DzLofd/CtCP9jOS6nE15r0cDekXzD/ANBrw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nzrb20tzMZBH5gSs65IE57V9f6R+yfDo8jvD4iicP1WWBmFYniv9jG81uWW80zxTpdvO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+mD1oNo16cep8++CpmuEEBkXefmb/ZFel6VZK9vBEoCCNl6VoWv7HHjnS7+OW11bQr+Id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wq5rvw08aeFbJm1Hw/dpbA/M9upuEPvuj3fyqOW56tDFQelzrvAC5mLJ1PPFe+aTNhB7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5EUXnR+X9f5V61ol6dXeWJciKMLv/AN6rjGx8tjanPXkzG8ZfD2X4l+L7W+1O+dfDlhAy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U9WJ7LXe+HPDNjolqtnp1illEB0jG0n/AHm6tVywtVhXC9K3bEYFPlMIz0IbXRlt+cDp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p+LvGWjeBNEm1TW71bO2TCpu5Mjnoo9zXyr8R/2mvE/i4zWHh4toOmHI3xHdcOP9pv4f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5tSoyq35T6W8TeOvDXg+F5Nd1q203aM7JXO8/wDARXjviX9sHwvaGSDQLK61mQcecV8t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ZJdyGa8mlvpic75maQ/maRNKVhhgSB0VulcssSvsnqUsvW8j03Wf2sfGN/uWysrDTAeh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Oq/GDx9rW77R4kmiU/wANqgiFYJ05EY4UDntTjag9eaxdaclodkMJSi9inJfarcTGWbV76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k/jUsN9qcOTHqNyP+2rGpDEo7UouIv8AVRcy/wDPNPmZvwrLmm+pu6cIrYuWnjXxLYj9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Q12vhn49ahETa+JYFvtOk+Rp1GJIveq3hL4H+N/GJR7PShp1lIM/bNUbyUP0Xqfwr3n4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lvd6yreJ9SibeDMNlrGf9lO/1NdNFVb3ucOI+r8tpor/AA+8N3NzevfOClknEasOWr2H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MRryTWoLPSfD8Y+1SJuj6QqOKxdV8Yz6gfsukwGGL+8O9eomfN2PG/8Agof44/4R/wDZw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f2jU7WCaT+FFDZ/8exX5qXryeKLYGO5jhljb/VufvKf4a/Sr9sfwf/bH7KXi/wCfdLYT2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+D/Ovyq0/UfsB9f8A0H6120WRIkt9Q0/m1u4v3sfXzKh8Razba3f7IIYrS0HSKP7q1Hqs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Yye4qt/wj/kKZPtCYrqIMi9tFRsjGPanOoZFPpUl9DGI2IuQxHpUNod1sed2KoESWjQt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8jCykj7tND7WPHNa+gWkd3MftPKVkzVHofw31UR2jWzN8ynivULab2ry3SdDa0mFzbcRc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u7rivHqr3j2aPwmsJZYpopoZGikjO4MprudD8RxavIltIRBqQAKn7qy/7p9a4NZuOlJc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qdyuhwVPtXLflK5Ln1r8NvjTEyppevSbSPliv37+0n/xVev596+GtA8VfbZltL5xFcrjy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R3w81a7uvCMRmaWWWNhDlhtRce9axkrHNKk7nptxqkFtwzgn0FUrjxGka/u8muR1TX9I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+n6XHs35nlUtt+ledap+0r4C02R1tZL7XZl6G1g8tD9GanzmkKDPWbu/1KcEGVo0/vZ2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YyySyyE9TvzXhGsftRazO7f2L4esdOi/ha7kNxL+m0Vyeo/Ffxx4jDLc+IrqCJv+WVri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TZ6NKnKC0PpzUNF8P+Go2k1C6t9K/wCni9ulVvyrnNW/aN8J6DK9sNeGtSj/AJ8bVsH6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PcSGa5ke6lbkvIxdj+Jqzpmn6e8pWd3jPoAKix2RTPXbv9pYXW5tO8OSxehuWyK5y6+O3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ltYZPRIckVz8enRMdlmryEdOMZq/beEtWuPnjtZMd8VJqkYGpSa/4nuEk1rWLrUdp+X7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KfbeHo4cHZ5rDjL8/lWxp9x/pEcNpp95dj+O42fxf3a6O28Ka7dTRxCxg02BuskzbzU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KkkHlRxmMe1XLfwwtvE9xePaRxjo0vWuxbwPqNiqSW2pJeSRnLRSIE3eymuifQYJNh1K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XYN6o3tS57mqieXxQjUG2aFo95cAf8tZ4/KU/7Q9RXTWHw48Q3KRyGazs0b7zsvmFfoK7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Ix6IuBVrT51MeJS//AKjnHYwdB+GqaNdSXUupTXzP9+O4fKN/ujbXSLp2n23MNjBbf8A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Rn8apXd3tJANO+gWNG21aW280Rfx9a47x1cyXU9s0h5CFfwzWkt3IpJVsVR8eaNd6XFpc1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OEavuZBnvWmHfvnHi1+7Z534tfbaxp/eFcUWxkV1/jFuLUeq5rjJWwzfWvqKC90+dB+a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GuokaWppakY4qF3IoEOY9aYelQmU0nm00BLmm7hTC9MLdaYEsm0iokQZNRljmlRiCaaA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zmqcchB5rQsMli1aIDP8YEnw3efL93af/Hqgt2ItYj0LKpq34snkfw1ejZgNtX/x6qXl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TAkM75NM885NL7Go2izk0APEoPpShx61VKsp600uR1NBJdyDScVTWcjvT1n9/wBakCzj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M+tIBKKcCCKNwFACADHNMJLEgcU5gXOR0pCdwIHWpKGEbPemHmngbM7uaaR1pAKrEDk05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AFqOYjvVq3ucKwz1rNzgGhJCuass6e3upDEFUjZWvb3zGNVRBx1JriLe6k9CorShupyQ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WN/0wcEVs2V3ibzNwLVwNm13wEjLZro7KC92fLCdxrRAdnb3u9y0oUA+9a1tqED4ToB3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ZQFP1q/bxm13ebNGgFagjqYruJQx87is/Ub5ZTtD5WsebUrRV2/akP0rIn8U2Fs7KSXI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lYmJ/l9CacbUAZnmCj0Fcy/iu4uCf7PtJZ39CuKEh8Q6jlnsFiJ/vPisxnYwX9jZxfvC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u28jkRoNv+0K5K38P3ygGeaJPUbs1r2thDEoDXiA+1Z2A69NdHSJMH+/itex1ueAAF9y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fbTWdu+xrtJxj+GtKHVLOKQ5myvFc1ehCtHkktDWnNwd0egafqSXcakNtcdCOoqTV9H0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XBqioQUlcYlT6N1rirfVLfJ8qbyzXVaPqq3SeW7DzAPXrXxeOy6phk6lLY9yjXjU92Ss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m0i7M03V7K9k4f2Df3q5G/sP7OuMyw/ZJf4I7hPm3fj96vS8ZNTXCwajbm31CBLyEjHzj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eJa0kEqF3eJwPg648/XWh/5a+W2/5N236V6mhmSLErEj+CTGN9crpHg7+x7lrmCbz4jG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u101ucfX/pp8y12qamtDnUHHccGNAbFM5owa52UhmoygWj0mk3+/5aqX7ZhZTwD61LpN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7s9H2f7u5vxjBqUjio4wRUoPymuxbHmtalaccGs6Uda0pu9Z8veuWojspE+laf8A2hKU8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TUtVTxd4/vtTzus4Zfs0PpsX5a9Q+IPic+HvBWrTInlXd1/oVsB1Un7zflXnPg7w15em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nuT1rzsTLkg2blbUpLi+vBYWnLzyhQBXt9hpsGiadZ6ZbALFCqRBx3/vMa8z+GGm/wBs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bWY2oT3kbp+lems++YnPyrwKywsPtsY2U5bFYPxY8bx/Dz4a69rm4C4ig8q1HczSfKv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SwH1r5u/bM8Tb7fw14XifDfvNRulB9PljB/8er2KMeeaRlUlyxbPlp5HdS8jF5X6sagP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Vj3r6NbHg3uxI4tz1rWzCOOs61XkmrOSRgVJBU1GbLGpNNYGoLmLPJqSxTaaAO28Okb8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DGfXrXlnhmAsfoc17P4RiAt/qtBZqN+5t3C84kz+FZAmN3dTMeAG+WtW+byoSF+8Rism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tQa09DUAxp02B8/avWvCFoI/Bmkx+Y65i38f71eWXBAsDXrXhxPL8PaYnpbL/OvPrX6H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k28H7mOM4/56VkXKC58xJFTy3+8q9K6ODw/qLZ8q1j/7ePlq1bfDy4k+a6uI/wDciyP1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uchGqoflA5+4pHy06GwvbuU+VEzD+IJ0Nd/D4LS2GShnb0I4FXxpv2WIEBMj/lnHS9nc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fg+5m5uWW3Q/wpy1bb+HtL8Laf8A2jdw+Yg+4kh+Z/rXTaZa/bNSiBi+VuW+lef/AB68S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aFGSBV8ijFszU5VJWPP/ABz8VLzUppLaOTZEvCRjgKK8uvbm8vJGaRwxPcVp3IBqvge1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plfYXc5bmpE05O45rS8xQPem7d/QUF2Kn2Nfaj7IntVwQE0v2dvSgCktugPQflUqwrirC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oAp3w22RMfWuau081snBrv7fRxdaddsw2upG1PWuJvrRrWVgy7a1g7GUygtuNuMVZgg2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uQx8VqYpaj7OIAPxzirkIC7uOTimWyYDVNGALmBf7zYrmZ0JCJqLISGXNWYtQtz1yDWv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l0JRnjFZmqLthr09nKHtruW2cdGibYf0rutH+NHiGxRYrjV5Lu3HBS4QPx9a8sfRdrZV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QYXBHqVNUpNEuEHue4P8VNF1wCO9iETj/lohxWrpt/p11Efs0yXC+z4avm95llJLZR/UU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ybdBMePSmc/sz23VU1R9TglihzHYyK0VvJN/rV/2f9qqf2TU9c07WtX1BTax+S7rETnf8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+KjicRasolTp5jfwV6YLi11Dw/qHkmOWLyWdP96qiZSjdWPjjxNYhL25Pq+a7z4OyhL2A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OYtQlX1rp/hUWivI2/2wa6l/DPBg71Ln1RfiS2uZohFiOuKn0ybxF4hW4tbie3sYFIdk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jUdWg0YibT/td1Gjb7iPCr/8AtVD4A1AXUN1cajJ5TXP7lLZ2BfaOtcqPo4nKeJ/hhfa3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SIIu+N8SNLj3q/4Z8DnTpbXU/NRb2S28omOPHy7v4v8AarZsruHVdQl062hPmRDCeX/d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wYvNji+TYnlvtbdQW0YHifw/4fuNPitLu0jmljfZ5mzc241Na3NzeaBb2+koZHjcQsNu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KT4rW7jgimASR12ysmfl/ixj7tXL/T5fB+ZbTUJNQ8z53j+6z59M1VybFTWPC9pb6hFF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z3nzLKjD3q+mmJpGnxSw3DMIn+XLZ3R/7NUmGuX+o2q3NjNDYSox3ySqXT0VgtXhbzaP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9kj3b4/I3Lu/u5rnuTYo29vLcaf/AKX/AH2dJJE81Xz/AHhWVrGs/wBjiK7tNPj8neqP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vEVozXciXcsA1WOG5d/3EVuuVRf9oVofZohcWkMvHlIzp5f3Wb+83+1VplIgnubu2t5p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PmrD1K31PxQtl5c0MVpDNvmktm3MjD+Gtzy5WlkSWQ+SfkcH7r/7VNEN5aQiewmtvIVm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uUEdwLVyZIfN+T+/u/Sq9vcfZtfi/e+bFIjb7e4Tbs9Kebm6msftiQ/ZY5Ar+ZjcyNu/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cXHkjT7eb7v+kSPtXb64rOxNjYtrjrXnvxZ1+30e0M0Ia91FflW2g/1nPy8fnXY3FhDc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v5Hj/hdv71T6fB4d07xfolp/ZiQTXE8aJIIvv/Nnbn8K0hKxnKKC+tI5/GeqN5iFba3h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QBl29qzPtF0P+W0f3Nnl/wB1ia1Yr2SLWdUuzKJpZLuaUH/Z3f8A1qwBaAyOZZY4trlv9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FY+BTb1ZnanesokiDNMd/wAkY/jrPe1lbJaLyDnOExW8DjyooYo4sVBqN2ssJCFZj9zh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lXSbXS73RSEHnMHZLuI7WR29KwfE3hMW8BuLC3McH91Vq1cahFo/lSxWnlRSJ88n3fmH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1dczBNbm1B/56fdq1oYSkcNPrMvh+3lllijmit0+TzE+ZPxNdN8J7ONv2a7SO9G218R+J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8iQ5UL/u5A+aud+PsUWk6KiRbTCyM/Ht2rpfiBpn/CJfB34I+G8bc6FJqcw/6aTTE5qz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U/gyx8Q6ZFLbjf5F7ZStu2MfusP96sTSm8tVIG3HrVZNWYaFc2OZTc3U0Y37/kSGP7qh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xQOT9aQok9xbxahPF/yym3t+8/uLXt/wd8Li9kSTH+jwFW/8d+WvHLKyaa8jQDO4j8q+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CPBZuZX8xgHuppP7yqudtSkjZ1Go2Kfxi8VDTPDB09XAkuX3PvP3I17/nXyL8ULOTVv7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YH+AA/LXp3jXxjP40kS+GdsoLc/wL/dqbwL4etNQ07xj4m1aLzdP07S2soI/4pbqX7u3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OGtnmt7W3ZUyGxiq/g61DafHcH9587DP/Aq6Sx0E3lvaRK581RsUeprnYBe+Drf7Dd2k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zMvzdaBto6kXa2kEkabQWGKwNPt72C5vZUZAG6ZqW2vLa+ZWV2OfUYrYghj2sAmQaCTz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vYZtEvLqa2jgWEx2T7WRt33sd69G8LPqc2j2L6uGTUdq+bnGXP8AtYrSsfKs8+Uvlnrx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AFsYycdqyNPP2jTotQiu/wDS9/nJsT7jfWjUVT7OcyyDzPkQR/ebNM8Q/wBneEfDct0I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moQj2T4jRab8Tfhh4f8Ai48fm+IPBNu9tqUbj5poW/1bN/utg/Q1414R+Pur6v4HOhXl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9HFFEzyNKw+X/aHf7tdr+zJ4+sNTnvNEvmV9A8R2M2n3MLcrk7lJ/A5/IV1nx+8D6N8H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ZaQBrQSmXUPKX7TcbVX5jJ948tW0X0OZxPmf44fEOTwj4Lv9J0W53arqSeVe3in5oI2P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f3VryL4JaYLXw9c3AHE0m1T7Lkf41T+MepqYkOSRM7SEdyCc/wAq7LwFYjTvBunRYwTH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1JR1EByOlTnoar2/3RViqIPV/Bvhyxufg5rkWqSmC11aZImZX2MyoQxAP4V8yfE2f7f8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YR2sXttXp+dfVmuWWk6b4D8M2GoeWNQsoW1GGLf91mOC+Pxr5F8Lwnxl49jc8/bL0ysf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DPq79m/wC1zFp4ePLArI3HzGQ16b8edXVvHNl4bt2zYaFbLHK46G4k+aX8R8q1137Pmk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7dqFt9OtpL2YtwCYxwPxOB+NeE3+rz6lrF9qV02+5u5Wurhjzli5asqK5ptswqO0CS72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CEd6ij2Ku2Qbt+DnOMVa1bT/ALHcmOK9tr5RtYvAcgbqry6aUd5JpWhkQKqEj5TXaeaL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3Mm/Ian2pxCHbn3qlev5jnbVAQ3E0QhMddhqUqHw9ZzAfft15/CuAux+7Ndq/PgzT8/8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PqfR5N/Fl6Hk2t/JdD/eX+de2+Ej5vwt8RR/9OJ/nmvFPEK/6Vx/er2v4fAy+AvEMX/T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O00z6bEK9KSPPbMmGKIHritWyuvstrKV+8TWbZkShWPSrQUb2Xsa+w6H5yAunkZn71ra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4yax+IlNb1rerLYJCowfWswK/Sip0g4OaKoD6hm8QHccQyGqMniG6GcWsh+iGvDrv9q+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PtD/vSLWPL+034mfOzS7ZPrOf8K+d9oj676tW7HvT+LZkzutn/wC+TVb/AITdgSGhx+Jr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P9bptu30mP8AhV2L4+WWrSeTf2X2Zjz5gXP601Ui9BPD1UrtHudl43gkAjb5K6PT/EUo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bHVINWRDZfvGY1654U0S5+wosse0kVstTjehuXXhPTfHMRjMIsNV25S8t/lbd7juteZe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p6Tdf8hCzn2TW/8AE3+0K9U1fWJfC/2W00/y/wC1bhN7yfe+zx//ABVWNP8AA+k+J5zq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n39Qj3LP+YqybGJp/iOG44WTY/8Adbg10NjqjFc7s1wPjzwBd+GbuKayjlvtOlPykD509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rtzYNsWWSEj+CYEYpWKR0vxc+Gdx8TtR0e6tb+NFsomj+xy/d3f3hXBL+z5qkAObdpz/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MdRHSaM/RqtweO9ST72GA/2q4p0Yzd2dtLFTpK0TzbUfgf4j5+yaPPKPqu6sZvgH49m/1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nhH/s1e3r8SL4f8sx+dMn+J90Af9Gj/ADrNYaLNvr9Y8atP2ZPH93/r7fTdPz/z3vF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n7IOpuQdV8V2kA7pZW5kP5ttrum+KmpNnbbxCoD471m6BwwiB/uitFh4Ih42s+oujfsp+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a41DW/+vi48mP8AKOvR9B8MeBfBECjS9O03TyBhnt4FMjfV25NeZC+1i+5+0NV600Oe5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6mt1CK2RjKtUqKzkegz/ABD0y1BW3i+1sOhxgVmz+OtW1fMcKeRH6Cs2z0KK3PykEegr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Hg+tIgqW2kS3j+ZcOSfQ1tW1rHaphAKRCVqUNuFK5VjB+KPhpPGnwd8e6FKodLvRbkBD0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jH/Y1r9m/wCWnm/c/wCBV+5Gjwrd3X2WQZiuVaFwe4YEf1r8Y/G9ovhrxd4g0WSAxvp2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kK/yrtoMwkjiU0FR97cR7mmz6PZY/wBS2f8AerQubjeSRxXWeHtH8H3H2WK0m1D4geK7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tGtv/tSSn+7+Vd10YHmMmkxKSApA96rvaiEFV4FetRfs6/EC5nP2zS00a3Q/NJdzBsfkK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3vHgglF2qlh5qqcO3+z7VLqI1jFs5W305pD/Ga3tI04oehrqNL8LSAYKFvwrobLw26/8A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h0Rp9zW0aOK80dFjx5qdRWnBN9inRGUhmFY+l2s2g3U0rIRGR0rp/tlnrFmjIu2YVxS1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q43Zz9KcHEgwBVZLGfTOJ8kVYSRHGUGK5ZRN4sdita28Uahp/leVqF55UTrMlv57bdw/2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IRkD0rlleJ0RSZFrqyeLNdl1fVGaea5k3JHMNyp9KZa+FEAl8h2BrdEEdvJF5sX7puRW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+Ra8GpUrHbCmrHLPpF1p9sJJoRchumeop/2zFuUSycyD1HFd/pvga8j3LcT4DdVftXS6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uGVe7DrR7Q1SRwOl2Ml7pgMFufMK45HA/wDr1qaR4I1WWQFUjVcZLzfeFeoRadBaxjy7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eG4SN9mxWl28M/asZTbNYxOHt/h1ctj7Xqc6H+7DhV+tb+geB54iI7jW7i4AfckIlAz9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+FA8yOQSKcEDqKlMbiXH22chEUXkj0AqB2j37zwx7g0sCm5QsxwfQio7mWG1QmaXyvcn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j5jj3NTAbup5qlbGSRB5EE8u7oyxFlP41q22iXzZ3whT7mm0xkTwrH15qvPqMFsMcDH9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JS8/11z5Uvyt/wABrTtPBWj2RzHZtdN6yzNIFaq5QPOIPERvbjFvKLhfSCNmratNC1TU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KceXXosFnHZW/kiOO3+m1KeLm3s4z5jmRv8AZbNUqZkcnp/gu4bPnyQp/uDdXN/GHQId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824eRJ5P7+MY4/hr0OXxFboC/wAox+Jrz74r366to2nBXMpS5J2nt8ta0ocs7nJXleDR4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/9cm/nXFTnEprtPFx+Wy/3GH61xdzxKf96vqKHwnz5CzU0c05utMHauggaRmoWTOasfw0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PFRAHPNaeFbiopLYEEiqAphAec0hWpDbsDUiQ460AVlQntUiRHnirIUDtUi4x0poCNYA6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mFOlJbJiTFacCKz4PTFboDmvGrmeDS7VORNN5r4/uimzdfamJKNXvbq+x+6BENsvYr/E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UAVdqY5ph8vnn9aV7N2yBVd9ImbJDGgB74KnBFRNECp5qJtNulB5JqF7S8UcA1ID3thtO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UT/bkBGwn8KhN1fKD+6J/CgCwLl1/vGnx3g/iY/jWVJqc68G1kJ9hVKbU5ud9pKPopoA6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SLdA9se9cU3iE2/W2mx/uGmr41jQ/NHKB/uGgDvBNkcEUbz6iuRh8Y2B6zn/AL5NXovF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8dNIDoevvQTxWGPE+nnpOf8Avk1LH4htD0Z2+i0rAamKNuKzhq4k/wBVFM/0jNSibUH/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fLRYaLtGKYNK1aSISeSkWf70lSLoWof8tb+KL/rmu6nYpFmGbYvSr1trtvariSNGPvWc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qdwZAOFiAAapodN0ezOUtHLf3p3L5amUaEfxAktiVg8oegVMtWlY+M/EF3n7Ja3Un/XO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f9RDBF7xxqKmfxRqDDH2gr/u8fyouM6Cwl8XX5JmkhsUPeeba35VL/Z8hDfbdfE3tAM1x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7OT3JpBqnXa3NaXA7dbfQbTaWNzfsP8Anqdq/pUq+IdPtwwt9Otoh643n9a8/bWWbGx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ppS2SD+FF2O56FN45njBEQWL6VRk8Z3k33pifxrk4I5G+8xatK300y44IoGag8TXGJfn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arsc99JHmLd02/L/dptlo0bAcDNdNZ6cAoxJtx97/AGqZSM7T7C6nzmPyv1rdstIkYgNJ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G3VnwvFa6QhIMf7XWlYtC29jCv395P8AvVoRW6KVZCysDkEGqkLeV/00q7BLvX7u2sak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NK1XzI/KZiZM8EmtiK5O4qTjFcMkxt5xKDgL1roLbWLW5jG59rtX57meDnh588PhZ7mH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nAq3FfxSJsddr/3h0rnUcTR7I503f71Ot7jHBOcV5UZyRs4XOnCgjIOR60mBisaDUmTv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PBrT2mhn7DqVr5zJcIJflB6KvOa3bAkoshkBVRtz0IrD1NBDbi4H8B5yat6bd/u0fbgEZ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Wv3djb89ezE0okPYAiq0QLktnOemKsJD8pBU5PpXWnocPIJLzmqc4z+7H+t/8dqYoVJG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szKkMUbSyO54VVGSazlI0jGx4t8Xr06x4w0vQ423R2aedNj/AJ6Pxg/hU2vXa6J4bkhT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FXH6Lqb654j1PW5Mn7VOzoT2XPy/pXSz27eJvFGmaQvzBn3yf7o+Zv0rwMTN1KigjpSud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D4Ns0dds9yDdy+uW+6PwFa9qpINal3bstqIgOEAQY9MU+y0szlI1HJ616cEklFEuxha7r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b1aQR2Nmodie7Z4Ffn5478ZXXjrxVqev3jHzb2QmNCf9XEOFUfhXrv7U/wAYI/FHiCTwv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SpCssyH5bmfv+C189yOWJJr3cJRa99nl4msvhRFK+c1XJ609+9RHrXpnnk8EgHFX7JcsT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cEOxOKCDK1RGaXjpUlhCGGDUtzEzOa0dHtFZvmGaAOx8J2fBA/iUYr1rw9C1vabm4xgV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Dwu0Yr1KCJY7RwT0ApPY1gZ+r3AZ9o6jkVHpts8xBB5PWoZxvlOfvdqtaXvUuAfmFZm6L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QGvrbw3oEVroekx+V/y5Rb/97FfKFxBmzOetfZkSGO0tV6bYIx/46K5ah1U3YrQw+QD8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KHmruKbsrmsdPMZ7QTYIi4H8Qk+bdUaacVO7Aya06p6o5trG5us48iItQlYuE9bGbot1s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iH7RwksPG8AP+qktsp/31Xe22oywzpMHO7Oc5qz8WfBjfE/wbFd6cok1nTsyRxKPmmX+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i0d1OapTUpbHy4zlzmgQGTmnIhLujxtE6nDIw5B9K17C0DgcVzI9jnRQh01m7Zq5DphGe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r0Ngp7UzGVSxzkWmEg8VPFpnzYC8/Su2sfC8l1gBMCuk03wTHCN0gH40Anc89sfCs0xH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FResYH4V3zaPDAnDAY96wdX1+FRLaWf7z1uP8KDRHFa5p8bXsy24ykWBxXn/AIm0dyre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YpbhiRktyc1h61AL+1dNvznhKtCPJY7Mwd6sIOOK1dU0uS2ZsrWfEMZBStLhYmg+7VnT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oYvvvcqBVdOBU9pfT6VewX1vxcQMHjPvWEmB6/f6DliGABrKuNFz/AALXU+HNYt/Fmi21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g6q3pUl1p5BPQ89qzRojz+fQzz8tZ0+juM8Zr0R7Dg5XNVZNNQk5WmI8qu9F2FmKge1Y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DXq+saTbupKqQa4PVtGCszRgg9x600zNuxy5yM5611HgfxHdWGsWtqs58i5PlvH9axjb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t4g0yTJ/16Y+mauJm2cX8RYPL12RPQVtfDSbbcjnowqj8UY9niWcegp/w5fF2R/tCutfw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n1Lq+of2hcWkUv7mHYzv9oTau7+tRappY8TSwyx2UFuPLaP7TE2wbf8AdrfH/E3t7WaK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8Uy28q2/ey+WfL+//AHdvpXKfQo5+28P6hpFsYtPmjxJ9/wCRd3592qpGdeuLiOdbR40Q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3nrpPNt7sSajHdqIY5MiMfNvpn2j7Pbmb/Yb/gdBqczpGm63feKLW7uZY4bONGSS3Sbcz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/p32S4uDp/7u68vc6R/xJ/s0aPq1rqFjFcacPMiT5HkkTb8vdaxPEHgaK41CbW9J/wBE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dlgePtn/AGqyYGN4o1GLR9YitItPvPJj2v5lu7Mqerf7tbdtqGoahbzQ/u4ppE3vJ/Cr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6lcS32utbhx8n2e0fem0f3mrrPscs9wqxKsFmg3fL/rHalYDBttGuLS7klcQu3/PYJ8z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77cnf50SfPx/DW9fwWn9n+bLN/t/u/4296wdG1D+37eL7J++l+1eQ/ybflx96qQDJo0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jzBkNTClxeWB+xXNviVdu7b/AErW1JYtGuI5biH7WS2EtkXeTWP4p1waRdWsctlJp324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AIdHkewIguGn53fvhs+oqtHPHP8AZZJ5FEW3CSRH+KrsNtJbRw2Ny02pRXCGRpQmAgP9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x0pI9LgikkhOyP5/uVYCCHmbzZvN/uP8A36W2/tCcTahdzW9pDp1rNdJ5abpdu3A/Hmks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N3E/Tb8tM8Qs8PhfWHZntrp1gsjj5lwzgkgf8BrSlG80c+IlyUnI5m2g/s/T4oc/vY0rL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wky7vyqxfXMU+oS2kJPmj5/3n3ttVhcGC4x32NX0S2Pg3oWL+M2rvbjJmPJk/uegrntY8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PK/ffLsj2M2xfrV67u4xex2UV1H9susKiH5V3V5x4jv9S0zV7iC/Ty54yrnbHlNvb/gN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/Ed5BPcW8zC+hJaf95K0jJ/dUf8AxNb3hjw4Tewz3LI/mfO/mHGzv92ue8IXj32rRQMY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Wuy0bxBaXGr3kMX/AC7ozvJInyuo9DWqOFu5598cI5NZuLfQLXdOL+e2geR/mZFaT5sV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AIpahZJIDZaNBDpdtGpyoWOP5se25jWZ4Hng8X/HPwxbPiOK9unvXQ9BDEu7P/fIrF1a9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dWvLuafPqGbj9BRYmTK1rCFuOTmt22KhDzWLAEE9asBTYaBI7j4daUNe8TWFupJA/eNu4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IUsfD8ljaSDfKrK4/wBlhivNfgXaxNqGoX0w4hQBD6Cn+I9TbWL93JJQmixZzCWjzLa6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1A/iJr0rX7QeH/BU2hQIAtnb7pX3/flbq3/stWPhp4bt9NZtVvhGJcfJ5n8HvUfin/SP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CX/AN5g/wD6DWvJpc86dW8rI860+4aKWJxwV2/zr03WNH0rULiaW6tI/N/3NrPXltv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+hV7v4g8mC3Pm4+1RJsT/AGs0RWjZUm7pHjbeEdIub6UGQ20irnjpSzfDvVY7aK4029hn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+3/0Gl8PahLd6p4lnP8AqYnSJP8Ae54r0WO3P2eztMH/AFS7/wDePNeVgZ1K+IlGWx31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9+nymLUY2spx2ccGpa9a1e3tvENp5V1bRT20SKmZB92uI1/wZYaeGbT5p40c8Avur2Kt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M7HJAeeP3sMkMMfz+ZI+2uF+Jfi9ZdQW2tGjuFT99Nznt9yul8Y+AvFHiDV57o6pC2lZ3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o6K1ZXhj4aQ6Rt1PVLuK/u4uY4YxtiDep/vVxyr0aavNm6hKex6O0Nn4Q0D4ez2tkLDUL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3cz7tp99pr0L9rfUP7Z0HwdrEbFrd9MYqD/E275j+grG1DS47v4T39w1p9puFiRIH/wCe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movicLjxf+yjoM8MT3V5pmsQ2QSIZdo5jt2/99baVKrzMmceU+AfiHIdZ8TWVkpzuKpj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2scSYCRqFA+leM6Raf2t8V2XqlvI4P8AEPlG2vbApNetHWJzEtuOla2lacdR1qwsl6yz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BbLfdAzXc/CO0/tb4h2rEeXBa7pTJ/c2rkMaGZmt+0RqWmaRoPiO7slim1a006OweRH3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u214x+zF4RbUdanvXTcEVLaE4/jP3mrb/ac8S6Xd+HoZtHlWe01nUDO8o/5eMHJevaf2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6RDcW2GZRcyZ+b52rOTshWPafiZqqfD34Gf2WPlvPENythH6+TGvmSN+JCr+NfP1t5ua7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4j+K3/CPW0/m6f4StIbBkHQXLqZJj9cFBXF20Rt0LSDk/drWlG0bnBWd3YdAmBIV+XJ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7N5QJcn1qa3t3cRxA7hgl2q7aW8dpb7sAytkZrY5DPnDRx+WOFUc4rPtB9qkMYOD6mpbx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RBNjbo+PegDN1QbJGUdjXb2i+b4IsR/djYf+PNXE3SGWUk/cPy/8CrubMY8E2n+43/oR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zPosndq0l5HlOu4F1HXtXw2wfCusr/e0+b/0GvEvEpK3aV7T8MG3aDqI7HT5v/Qa8anu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uybMYrSijJk/CsrTclFrorSHc/4V9kfm5RkhyMYrRiXZCoxinNbDzwKsvAAMVIEkHMfe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HooA8owc07Ar0jRf2dfiNr/+s0mPRIv+emp3Kx/+OpuavRvDX7G8UxV/EXiO7uz/ABQ6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m/SvkYwkz9IeKpR3Z8z3FxEK7bwL8BvGPj+VJYdPGiaYwyNQ1Nsbx6xxjlq+v/CHwT8G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jY3A63ly3n3BPrvbPP5V1baxpdi2RGbuYf8ALWXpW0Kepw1Mevso88+FvwH0vwTbvFYe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k4+99B2FbXxY1VPB2jQW1lcf8TC4baSp+ZRW9d+MJzG7Rjy4lGTsGMV4Pruq3XijxTLL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sK6loeROTnJtnf8AgpLm+vle5nMtwQuZXfdVvUPFGrXGvzRafNJNaxvsSON9sdcxpusf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snyf8BrsvDtkIraCNueK0TuQdb4a1vVGhCz6d5pz/wAs5QWrd1Cz0fULcNq+n26Dv9p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NaLTrd53IVI03E14d428fXvi3UWe3lMOnocRgfx/7VDdi4xud9q/w20LXEmm8L3PkXnU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7XnktjJZzyRSoY5Eba6MMFTWfoWu3WkXccsUjKV6YNew6PBpPjbyrvUIY/wC0Nmx5P4nWo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uCeCCParEWiNdD5YC/4V6ZqC6BohZbbT1dvesSbxo1mSYbSKJe3FArHIN4XmtwZWtWEY7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kXOAK9A0vx4+peHtUtrwxRxmIjdGoVhXndnI6mgDYs1CCtGKSsy3fIq5GeM0Aa1uMitK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/lFX4JSKCjQVeKkVcVFC+anU1BZasJjbypIpwysDX5f8A7XXwZ8Sz/tM+OLjTLJFtL+6W9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CzH/AL63V+nSHFeE/tD+E7O78SRa1fOLeD7IDPKX2rtXNaQlYXLc/Pa0/Zu1S4lJu9RV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7Fj9K+r/AIMfAHSfgZ4dnEJNz4l1Iq15duN8ir/DCP7qr/Oj4afEHwpcfEAWkmrWEcVvA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3fOxY/3Vr2HxhqGn+F9Hi1Cb99d3H/HrH/f/APsa0nVdhxpKWx8//tE+MT4d8Knw3Yyf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B/1Y7mvJ/hh4CHivWRp7jZHFbNO8hT+Eeleq+I4bV4bnV9ZWS4dx1QfPWf4Wt5tP0fxD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48OkaZJsVt80jcsfZVrJTbOuNJRR5l4xktfh9eXFnJ5TyKd0ZgGWda5zwt45j8UyXSKJ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/il4g/tPXL+C7T7XcRyNF5kf3Ny/L/SsvwFaiwN3cKB5k205NaqOhC3O7jjWWNxtYgdM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7leW61djuLibAXAA61cgsRIpLNy1QboyNH8V3CSxQzymWLon+zW1cD/R4poesn/fNV7n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O+Kr2d4+mStb3ALQk8g9vcVg9S4oto7d8fhWtayBkGarnTTJEk0PzJJ0FQ23nW2fNik/2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tSN0dcFqex+HbaNrGHzeTs+SulsERWG/y8RvXMeEtVgk0qyia4hgkwvlxs6+ay11NxcS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2uKN13/Z03bO1cfKerFqxYms1aUsN/wCFTARKMGKtS28Parcjzf3fklF2Sb9q/hWlbeD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/wCmf8qOUehgQzbpFBPy+maebdZJi3SuoTwbaIDuidvn+XJ+8tatnpUdsMRQxwj2GTS5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UeaIbS4zs+SS4TbFu/8AQqcvhC+1DyftGqGGPcf3drCq7/xau/HlW/Wopry0A6x596pQ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JRGLq3e9ki+4Znb5fwXbW9Z2VvboFgshGo6KsdWI76HzNwH5VLLrTYwkNNRM5TLKWwA/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+lJ9tSMfII+KyJtQuZiSzeUPQVXLnyCT+7HrWnKR7Q0LvXYVOSxJHaOqE/iq8myIpZh2R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p2zF/q6sIjxcpinY2TuhqXusDLZVc+q5pl1DfXW6SWTOR24qyou7tQHfav0xS2+xSI5J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mULN0GGOf+BZrM+IOnfZvDUM3mdLj/2Wuz/syFzw/wDSsn4nQxf8IRdHHMcsbfnxWtLc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ZJlrZfQVx96cucetdP4nffcJ/srXMXP3zX0FD4T58qkYpvQmpGqFjkmugzHhsU4MDVcmn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fWngcVVGV5zT0nxwaoCUgelMK0vmAik3UAN2+1PVaBUsYzxTQE9hbZJY1D4huCtrDaWv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yPvWvbxKFh3fKAfmrBuJ/tPiG7f+C3QQx4/iB+9W0QHpaR2ltHBGiqidMU9SCMGmM2ah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FranrTd4HFVMOec0u8gUAWCyZpu5c9qpktuPPFG4g9akC58hOCBSGKL+6PyqkZDnrTC7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tP4Rj6U3dCc4x+K1RLsPU1G0r9qANIfZB95UY+6Uvl2Lf8sIT/2zFZayt/EQKd5pI4OPe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AJ94P+/YoEFj2gh/74FZu8/3qQysOjUAahW3UcQxj6KKYZkTpGg/4CKymuZP71Q/aZM9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wAB+FMa9kY9azBK+M05Z2FAGiJmYcmo3mxnJrOkunyQM1GDLICeaAL/mh8lHwaj+04yJ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pyHK04WW4bdxNAy4+sxp8sbbv9wVG+qPIv7uNj9eKrLZC1JwK0ba3CLl8ZP6UFoqRzXUx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Od+gJq5A8Uf3gKupqUUa/KKRQ208PyMMngVqWvh3n5WqhHrci9OlTRa6+SEOKAN6DToL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uWsaLkhNwrmxq0pIyS1bFjqWE67v9n0pXKNyzkCyFlXbgfrWrYkyRxiRc5P61zsdwVXc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nlqDtK/zrRMEzqLYeW3HFadmN4kQn+tc7a3EhPOfrW3pwZwSJccbvu1ZojTiiCjj+VTB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3z+FXI1XmoaKKx6Gqfn4zjiSP560ZUG4jtVK4MUOSetebjKCrUnFnVh58juVLbWVzxLW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JriJo3sdQmwP3X30/wB2tCy1GVhkf41+f1aShJxR7canMrnfW+pMV61s6Zceb1ri9One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ZIUFcj0NlI6HKsuM06BVRvmJxVaNyOdtWBIZhgLUldLHUaZ5bRjGCMVfKCuPto7iM7o5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tzQHbMu4eoraM+hzyiy2YvnJPrXH/GTXf+EY+GOr3AOJL+SLT4f+BD5v/HVau8sLu31F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14p+0zf/AGnxP4b8OQji2ge9nH+1Jwv6ClUdlccTjvC9ktnYQZX5FGTj1r0L4MaV/aWt6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Bbxn/aY5P6D9a4n7SNK0aYkcFP1r3L4ZeE5tD+HulW9xJ5Ml6GvZuOcP91W/4DtryKEH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1qaTXEa8D943oK8l/aO+Lj/DbwSdL0+UR6/rKvHA56wQn70v9Fr23Wn0DwH4Q1PxTrc6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nBdv4UX1Jr81viV8QdR+J3jDUfEGpMQ9y/7qDPywRDOxF9gK+iwlBSk2+hwVKya0ORYf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/eqr969w8lu7KjDk0+KHcaQjmrdsmRVXC5JbRBTzVp5wowKhHy5qnPcfNgGmIn3NJJxXR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BGkcZrs9Dt1PB5NA7Hf+GNOzAZR1CjArsJSIbVW3ZJAyKyPDKrFHz/dAxVjVblFcop9C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8pZecVfsV2/vM4yKz7AB5WI5VuOa0I4/lYA/InWoN0WLifdHIuePlb9a+1iJPJi/3F/l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9r2d4ZdFsJf79tE2fqormqI6IDkBB+aory42L8tIJ8k7jVO+bP3TXIboUX7L1xXO/EXV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cHfEP/H60JSe1c/4602a/8I6rEASfIMi/VW3CobsdmGjeqkzmLiQqiFT2rS8L+J7jS7lSj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hh1OzX5ucVc+1LYyK+cjNVTPdnSXvHR/ED4U6f8AEqKTWNBZbLxAo3SRHhLj/A+9eLJp1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3sLW9zGdrRuMV7Hp2vTadcxyo5Tdggg10OrHRPiBaiDWoVjuVGI7+IYdP8fxqpQvqjzU5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s4GnkCoM5rudE8MiTy2k9M4FaUPw3ufC0ZuYCuoWg/wCWsI+f/gS1UvtfFtB5vm+SKx5W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buz0v9zuAkHYda5zWdUv77It5vs6+z/N+dXtN0eLUBLqBlkllkFSQaH57HLjy6LGqVjn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nkbksz7qu29nbwr8wGa3jpVvEcDqKyb6yKuwWixomYeorGXOAMfSsmdAH4FdjaeCLnU4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SO0KSXkyorSD+GsPV9Jk0u8nt5BG80XB8tg43expWBS1ON1m3SYMNvNcnPpxidsjivQZ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N9pJuMhRzUmyOLEIU04qCtaV/pbWzEGqKxEZzSEWvCHiGbwprYmXLWkpxNGOje/+9XuW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e2kEiMOg7V89XC9eK1/BXjG58NXux2LWUxw4P8H+0KBo9slxGTms69ukVTyKy73XzISA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4qRBNe3HmkgVhXlmXJrQ80A8nNIZl9KBHLXmjK6EheaymVrfUbNiv+rmjP/j1dq8YcE44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rgDIdP50yOh5d8Wl2+JLg/561X+HjY1Bv94Vd+Ly48R3NZ3w/bGoN9RXavgZ81/y8fqf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b2Lzf9XKj/7O2ugFxFb+VLaeZdWtxud/M+ZXb+7iub8Hq0OqGGF1i863jlLMOML96un1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0NvatIpJ8xn3bPwrjkj6OHwmj4a0e2k1RpBDHHHjayINqkfSl8YaattbTPGCuRtwkeR7V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X1xcS28csDeWhSPANV7g+Kba7w8un/Y248x/mOe3FZ8omY+nQq2lqrqu5QQQBg4otNpk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WOK1zol/YRTz3t0l7K7ZCqNgAqhcXFrbKj+YpuJm2iEHPFAzItrSexmlFtF+4lQunO3Y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9ki6bXf/AOJq5q2pRafavLdSW9nvGEjuHCtVbR9ShvIIZ47tZAW2OkeGTd/vUFGfBpl7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7R/9SiHJj+tQeHtDj8OmeK1uXuf3u9zP/Fkdq37UjUd91FzCnyHejL8wpPs/2gc/7Wz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SDq3/CPmXQ4szeeu/wD657vmNUSmt+IdasCvlx29unzXBcMr/wC1XcafczWxz/q/4Hz/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tq9vF/Z2o29pD53z/uNvyj0qgG6dcQ6hnyv+WbtD+7rL07/R7aaL7L5PzsieZ829R/FW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yRxLcsZHkf1b+If7NT6fo8VvcGKKK48rez/u33fNQBiEfubY4YTSrs8sDcyN9ao+Pl+z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Nf3wUv8AxbIxkD/vpq6G28Q6fcahqGn/AGSS0lt3XZJ/E9effEm6l/t7wnpcUsl39oM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/sorswvxHmZhLloMytO824t5pvK/exoyPcbNvVvlX/vms3XL/wDsi40+KKGSb9xI83+x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T7P5P/PP7n+9trzTxTrHkamIYfLz5Hk+X/f9a9yx8VKaMuPxPM+tw3h8whZMRpG+52b0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32oRauJgLa6hRU3fwNjlf96jTdWuvDuoTtpM4t5p+Hk/vKf/AGWu11zSzqXw0maSKON5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3JCwO4bffrmrW5i3zI8gtpUt7m5SxPkJKFEh/vr7VI17NYwSzCeXzrrJupLmbzN7eoH+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KT+0Yukv+tjfYkmxm/ACuuMbo4jtfgdOkfjLxj4iIZxoPhacRM4wfMm/drj/AICWrn7C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XV/s/aNLqOmfEOG7Z4UvkTTzIB8w2c4x+NW774S63Y7JLG4h1KN/4VPly/grdabRlexw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giPI4+tbTrhDswrNjANYul3Age53ZWUTFTkf7VdPokP9r3SwDLytIAMD61nY6qbTR6l4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QO17nlj3xWnpmihJhdXfCg5RP7x/vfStuz0OGxtoL2+kEjv/AKuyT+H/AGpP/iarajfL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yjHFdNKnfVnn4nEW9yBp/wDCQRfZpYvKjmlkfZ5n8KrWfbacdQBi58rY1RqsS+VEv3f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mMco8r+96Vu46WPMjOzueMENHBOpGGRTx7qa9g1jUoovBNrqkv76W5ijaP8A75rgfHWl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cW9xieMf7LdRSnVJJ/h/o9hExOpWU9zE47Bf+Wf83rzJzVJO57NOn7RJowfhazX3hNZT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o3ACvbZhLbTyPjl3ZE/3c7Vrzb4VeH5dB07wzpU4xNagyzY+b5t5Zq9HkuN0U7n70km5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705IvHS92MWUp7YhAhxFKz1h60WTdCzbpdq81psr3t0Iy+8561q+HdMttU8VrFJDvkdNy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ipqrHn4VXmed6iFSxuthBJiOa5eBHXSgpAxwRXe+OILeyg1FoYlUPIYgB2riivlQW0RH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Vps+jpx5UfTvwu06w/4VTrN/qsKfZ1gniErdgYTu/wDZa8b+HjNqv7P3xG0GN3ilt9Km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+cMvodqmuj8deKbzRvhLofh7T22219PLe3br1dQRtX/drI/ZzQatqviTSJuYtT02e22+r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8NF+yjJnnzqRbcT4C+C1ol7qt/qgGURVEbezNu/8AQSK9iUhjXm3wR059P8IypKP3puXRj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XpEfGe9e10Vjz5FtOF4r0v4RC00fRvFHiDUJfKtI7cQP/ANtONteYIe1eteHtQ0/wx8Lt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129kSGONPM3+Wudzeir/epiPJPFmh/wDCwfjT4T8O28JTTtOg+1zRhNoVNw2n88LX3z4G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d8X6oFNhodnLeSFuAzRrlU/4E2F/Gvlj9mrwfJ4m+IHiPxVL+9+1Xn2OB27QxEjH0LV6d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l8KvDHw8sJdt/wCJbn7ZfhTyLeE8A/70jD/vmsZ7geQ/Dy7vNf0NvEGsMLjVtbvLnVr6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Z+ny1vySGZsk/Sr1nbWmleE9J0mG0jhlsbdY3n/idsHOax7piV+Ruc9q7VojypO8mX1v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fM1Mkn2oW8zf2AzSLEtvC3PmMxwSaozIN5HTuMUzElt1WecKw2IepNMZdn7vO4KeopN2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NjsOpoAYsQVSe2+urtpNvgqwP+8P/HjXLzuFt/8AgddLaL/xQmnk/wC1/wChGvLzH+EvU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9Dy7xSv8Apicd69i+FBz4e1M/9Q+b/wBBNeQ+KSPtifWvWPhSvleDtWbuLR2/76BFeLT3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+iRq+w4yBworpjbPEwjx83UiqXhewR7WJ8cNyproo7drgyv/ABLxur7I/OLGXHbbZWZy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yyBG5c7RUcC+dFKGblTmrGkKGvMqeIRuqTQ3Li0tovLXzeka0VjX2sB7lioyvQUUCsfT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TrhT7pTRqev3IPl28iA+q1EfEqR53XEdQP4rhJP+k4+hNeLZHuXJTpurzkm4DH6ipY9G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ZPFFsw4uST9TU6eIUf7s1TyAY/j3V10jRTbocSzjaf8Adry7Q5fPvZbjvsr3WPV/tEey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ioL/AMH+GtXy32MWMx/5b2X7s/8AfP3aOVjTseb6BAZdTLkZANen6DHyOOlYU/gi68Og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ftH936iuj8OjMQ9aaEYfx38UHw94Jt9PhbFxq0nlcdRGvLf0ryTSW8+EZYtx1NL+0drn2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mPTLSKAj/bY7mP8A6DWdpM3lqvzZ4rGbuzqpxsjbMOyQHt1r0nwDdbbm2Ofv8V5/N/qo2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2JIj/wA8zmpTLF8eeN9P07WtRs7dWuLqN9jEfdVvSuIm1i81D1T2FQXS/bdWv7n/AJ6T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awlBnNWRYvWRnCgNmtm2J281lW4OOtaVuflqkSzTtqvIflNZ9qeBV5G4NSUakH3fwrQty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btQM0oKtL2qlbtkVcU8UASDivm39viSXT/hj4dv0+7PeSWc3+5jI/Va+ka8O/bq0P+2P2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pV9a334bth/8AQqaGj807/UZDmWQ5lr7c8Pf2j4o8P+H9V8QSxm7k0+FEj/uLtr45+Gfh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02xF4tqVluPM+4iE4yT2r7YtJbqCzhbVLrzbiLAL7FVAMf3auovdsdGEjq2+hyfxLlsr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mP3RWJo2sS6P8P8AxDqv/LLR7VngjuPuxTSNy6+r7a57xHr8eoXt9diIokisIB/dHrXe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DrPwDYX/ANngliW71S627mZmGRH9f8DUU4Nas6JzT0R8e+I9Vj1q/Nwo2s8gyd394muu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eckV1mpfs56fL/Zdp4fu54Jd++5uNVTYqL/dj/vV1moeA9M0by4o9Rt7qYcbIW3N+VdE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e3GMitK2iOAc13fh34dWdzFc3WuXjafp8EZkBThgPU1R8LeD5fF9zd3enxSWuih9kMlx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OhHNiCY84wvrVe+00XK4Ee9vpXt2m/CnTYVVrp5XPdR0rqLTwpo9nEBBZIxHdxmszdRP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6YwyhmhYYweq/7S17T4P+KWlzvZaT4oS2lspAqJqM6L8v+y9Q+PvhRHd2kl7p65kj+ZoR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a5t5J7Eo7sOts3zP/wB80+VND5uU+5dK8H6XDDFdabptituQDHKtspUj1ViP5V0lpLcF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jCgV85/Au/8AFem6NardrdpppQCOK8DBUx02qfu16sdZuZAfMnbn0rlcLM7Izujvop4o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6AkLtqjfa1boSpeOFQeQV3Fq5GK43x4Z3Zj13PUnmwFcMpZx0BPAqbIrU17nxQsmUggM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XJEZQe9Y82sG1B8tFU+1Vhr97NnDYFFkUoyZvrGZ9zXVwYwOwrNlvLOJ2EcLXL9MsKqx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rmngF34kXj+6KLGqp9y4uqSkcR+VU8d67Zy+6q0UfB81twqOZXBxCuKk6PZwLU+5yW3Z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FKuDjGNtEN40PyyJl843VbSG4uBu8kbc/eoItBFKFlI4XaKtRvGfrVubQ7cDzPMfP+xT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Gl/ufxU0JyQ+OKa4+VuE7VD9v0+D/VS+dL/zzt03bqWCaa8GFij2n0feK07KymQYKIo/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bmTmONUHo64rN+IFv5vgLVsj7oVvyaupS3CqelZviuP7R4N1iHGc2xP5c1dPSRhNe4z5W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K5u6OC1b2rvuuXrn7o53V9BSVoHz5WJqNjjNO3UwnJNdBAlN6Zp1IRxQAgY05WplGasCd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HelV6ALO7HerNkwNwKobqs2TYuBTQHRA/wDTPNctZDKvN/z0Zm/8eroAd1tNz/yzasLS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zFa9AHg5pcZ7VMIaeIagCqUphSrvk0wxdaAKew0nl1ZMdJsoAqNH1qLYc1dIHNRECgCs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aV4oAqlPajb7VMVpAtAEO0elIICVZjwq8k03UtY0zRPlu7kGYrvWBeWI+lYFpdap4qvF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b5BLyz/T/eoA2ovLuF3wyJMnqjZpzQAVQ0jw+miXN08cj4uDv8v+Fa1sUDK+zjFN8qrV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RcA08jFJQWkCgAGlTCnNNzSjkUCHNMDximZJJoEeTTwuAaQDBknJp696bTl6VmBKnGae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gDQgl2nGO1X7OcBz24rGjnI7ZOKsw3JOe3FAzoYbz5Au/itbT71Ec5JPFclDMFXJbmtW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QgO1sr/cm7Jrcs72SNV8s5VhzXIWsxRF759K2LS4bgMdoxW0WaRZ11vNvwFfYe9X7Zthw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nCIPmBrQtbkuwJzkVRaZ0Ssp/hBqlqGnLMpKd6ltp8ipd557VnJXNIs5eK0AmMU483D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0hG1YI1H0pGsA12W8zr7U26tWtOSQc+lfE5hh3Gbkj2aEk1Y0TFHgbABn0rRso2jXIcV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1JF4kggJLOQK8KUDuVkdhFdSg8EkVet9RVPvgg+1ctYeMbBx8s6/Q1rw+INNmHzzAGsA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L+dWIbgEHJyKx4ba2u13QTKc+hqcWUyjh/1phc2La2iuLmMe65xXz5q+sv4v+KHiLVHk8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yegSP5ePxzXsWoaxL4e8P6tqH/PtAzg/7WPl/wDHq8B8FRNFaCV+ZGG5j6seTXPiZOMBx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dZ1nRNIXAhuJoI5T6Zf5j/3zmvtLTG0G4l8iyeOYhFSNc/wqNq/oK+QPhvpn9s+PV8w7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e38K/qa3fjj8Qz8IPBou7C5Eet6mrW1kufupyGf8ACtMr/d9NzjxcOfqeT/ttfHE+OfFz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0ScrPKh+W6uV+8fop4/CvmYDAqWaRnY72Ltk7mJySc1VmuMZr61Kx5lrKwrLmq0kfWk+2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qzMaUwasW7YGKrLJuNW4UyDQIdcMBAfWsxUYyEmr0p5ANI0YzxWZSNDT4SUXAr0DwjaZ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iPKqDXoPh6ExsGHpSNEjtgFjhGz5T7VQucvI5Y42/dP94VY3jyOvaqZ/ft9OKroaRiaF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EVdiYkFfMXYepHWsuJ2RMcBV7VLaSAljjANZlpWNFJgwkUdkb+Rr7D0G5/4pLQl/6cIP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88mP7jfyNfZuhWn/ABSGgt62EH/otaxq9DeDH7mI4FAVGzvFWYIXQEsj/lVe7kCn7rj8K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PHEnlbBkZ5qrfstzZXUSj70bKB68VFNfNGCAvGagjuJLiRFjHOcGoOpHzxrFm/hnUJTD8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PcVdttYMciQXRBaX7sjfdru/ib4ZgsbqWJ183TrwFkP/ADzkHUV5TDcx6TcNp2rKZ9Nk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tGe9SqqrBN7nZWN7GVe0lYHA3w4/gq/Dqixrwx4rz5r2SCVIftH2iNeYLlejD+61a1vfi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VIHoGkeOJtMbKTMPbPH5VtXL+GPGqp/aVv9nuQwPnwHGfqK8rzn3pQ7LyGI/GrOBws7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t5/Kilt9Q0p/uXEb7WT2Ip76altcGAAD6V5Lp/im701wy3UiEdOa7fR/iNfFBl0ul7q3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brTn2ttAY+grAvLWaMnEZLehFdNa+M9N1YD7RF5D+qVaddPvlxaXiiT/AG+aFEbnocRqH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tLqG7+1/aHZ5rPf/qW7MR/tLXMXNlJbqUaMRleMAdK9l1e3h/s+L+ybWTzZE/03+L5v7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93qHlWn2TzpZN2z+Flb0pcpNKpdXkedOnXNV3hxnivWV+EFxdWJuhOlvKp/eW91wF/Gu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oskRb07g/Q1MoNK6OmFenJ8qep5Hq1jJLIxHPNZE1i8Y5FenXGmo0h3JisXVtLiUHAFY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ecj9KrXFqAF46DFdK9kgJxVC5tcZ4osF0O0fUTHF5TVda4yTzWOI/LG8VNGWl5BrPULo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6A71RMTYqMo/rS1C5p/a+Ov61B5xLZB7g/rVnR/Cmu6422x064uB/e2YUfia7bSPhNaa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44EPP2SyO6Q/Vu1WiG7Hz18YI8a7K2Oq5rG+H/wDyED9RXa/HuO3/ALfne1TZbtzGvoM8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U8euDXpU1eJ8zKPLJn1D4SufIu9OlJ80OvlMn95WH3a7yw0bUPO+0pFFp8QfYNn7xnX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8Frc+Hx1Z5o8L64rtrf4122n6/wD2fK6zTbN6R7dreXu5YA9a8uT1Z9TSoSlSUkdVoniC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t7aw2nKR+biSZv723+7VmfVbPVWNveyETH7kanbvas3Wfib4Otrf+0Ifslxdf89PK3Nu/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4v8AC93LN5d1dyXUm/y/laL5vlWmpXMZwknqdBrXxD0fT7eaCWQy3bp5b26HLI392vJ5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Qafay5gPnt8m6BGj9/vV6vd+F9K1ewks2sPJ1KVvMkkuTtndv726s7wd4X/sfzoorvzYY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Ne+f4asnZHB+Gfjb4Q8WStc63dW0scKeYmY/kdm/u7vvV1WmeK9C05LoeHtIighm/fjY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89/4Z68D6DqF3qd9HeS2ervJNHItyY/si/3VVeMf7VN8Yafd+B9H0T/hHtQuNb+2TfZX+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0xhaBRuzR8QeItX1wTxySzpF/AilUXHvXReEfEKapp6ee0k0w3F5M52KOi5rmZfhx4r8RW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j1is4hudf7u412nh200+y0yy0/TcCRxsmI+byh/Ev+9Qakd59u1K3vrSymTEqr+8kX/VL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RoxrkFnevBIkwTY9vI2yNP73y1Db6PLp/ijT5ru1k8qRGgT+7Fj+I1pahZXVrCyQfvbSN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Acne+JdAgmbVbgz2Qjka1T7Qf3T4+9xW7o2t2WvWiapp10kk6BlEobI27uasAadp9vp+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b/wB4nm/Mf96syW50zwrazQvt+1by7xWMLBUX8KAHSabHdyyXcbzpOx5Irxf4kXF3a/Fi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BE8n3mDbcbv1r6C0a4luLf7X/wAspNrw+Ym3r2r5K+IniT7T8StRvv3himvGVLiN/Lb5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953Pns5nyUUjqdR8S3UduYkhlc26qZJSNzvnq1ef3V4JfEKM0TozKD8nzfM1W/B13aQ+I7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tktpWLfdGPl2hT65rR0bwhLcXH9oXf7qL79e2lY+Ob5it9l/tC8iji3Sy7QH2D/ar1HTL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eRbiICT5eNzD7tZOieH47aOG4ae3sNPk+dPkLM+G9v0reudTgiRIrG3+XoZZU3yt7L/d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qu1e3vZop1KGOZgw68ZP+FSaOlqmtabJDEXWKdZJBJ0wOeBVnx0B/wAJxrVtBKvz3QXC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9/MdJW5uOUuFi2Rj+6emTXbDY85vVn0B8ALYw/D2S+uBiTVJ5rgnvlnZhn8AK7e6aKSe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83+027muQ+GllFF4Dm0z7XmXTylwn95lkO0qP91q6BGKSq46rnH50znmS6h4f0q4nMN3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tNm1kb/eWur0bwH4f8K6bp17pGliG5u0kfe7NJJt3Y+9+dc3+9uCcf5Y16bf6e+mfY7O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PRiu5v1atIJM5JTktmcl4tuIvt91F5scUVuiokcf3nbvXMO4a584bD8+yOM/yqXUp2ur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T6k1JpsPn3USJ92MMZM9810xRzs1dLmtbjUbq8m00QWo+5ZxOdqf7OWq/wCHFlW5lmQeX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lp+nm/uIoYv9VvatXR9P8/zpZf3UMb/P/DvarJsYHxksAdN0nUlGZbdmtpW/2G+auN8O2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2nZs/wCfrXoPj5zqnh+/tIuQiLLjP8QFchoytDp2nrjlUY8V85md4LQ97L3pys6TwlBKL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psTPu1XL9xBEd3rU2hqsegzFuGknGD/ALqlqqahcec1tp8fPmOr/wC78ta5bFxo8z6n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oWtEt/LRrg9W6V1vgHT4p/GsUMv+t/sx/wDgDeZXPaXH5L/Zic/PUHhzxSdI+M5uJDi1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dvB/FjXqT2KwNGUpOS6HI/EmF49TsrcjaZGmnkX0O4rj/wAdrkWg8+a1i/6bfyr0b4yz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5EdtGT9WXcf51wOnjfqdqPR9/wCtfIZh8R9BFpo6P4pTtDaaTCrYSOyIA+pH+FQ/s+3s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2Fmljb/gO6q3xfuPL/s//ryX/wBmrk/2c9U267os2eDOV/8AHq9qh/u8T59/xZHmF7os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uJdsdrq14gX0zM7Y/WpLWDg5NdL8YLD+y/jT47tsYA1aaQf8C+b/ANmrnFyAfau2OxnJ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xqjaDpNl4ftbC4+1R6YkhuNn7hN4xtz/AHq878Haf/a/ijS7T/npMor1XN38SPiRNpMW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eWkkn3bhY/4x/s1siVoeyfss/DY6To+kWyrkMN7N6t/EfxY18rftAeOJPjL+2Fq6QN52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fxK8NtzMwP8AtSeZ/wB819v634nh+APwI8W+M7hF83R9OcWQbjzZ2+WJR7litfnZ+zvpM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8JkuI7VppJG/imkb5j/48351nBc0iZu0We66v8080lY8al36cDmtedxM7Drmo7qFbW3G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linK5MIIBwBnr3qrap526STOV5bmnTyjaEQDk+tE0JtYXU43H5m57UyR1yssHlyeV8si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lcE06C4leJUkkZ40+6G/hqRiCKAMu9kKwEehrs0GPAmkj1Qt/wCPGuJ1WTYkuOy13jDP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P868vMf4SPfydXrP0PJPE7f6ZH9a9j+F4/wCKP1r3sMfpXjfij/j9X2I/nXsnwv8A+RP1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9JXmkfUV3anIg0xfsUBQdCmK0QTb6dLL61Rmv7bTLRZrhlVe5Y8Ve+H3gXxN8aLgzc+H/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+V5fXyx3/wB6vqkfAuJgaHaal4y1yLR9GgkupH+8I/uov95m/hrvPFnw+1X4c6bAmoi3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iPY11eofEHwz8J9Om8P+CLSP7Xs2TXu/zPm/vFu7V41rGsXOrSNc391JdTM+cM3H5VoZ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KRgiislbyTB42+2aKCeY93uPGHw/gB/4mP5TrVD/AISzwJcE/wCl3H4TLXzN5FH2fNfJ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e59OC48OXCZs9Wdc9Fnxj86ryxPbrvinEsf/AD0iORXzZDE0D7omMTf3k4NdJ4c8f3fh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dwmGOG/PvXTDEJ6GMsBJfCz37QdbuHuYovMYgtjk16Tp0jtGNxrhPBng+a7YajcKYoR8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r1bR9FluseWvFdZ5RteFrYT295bT8wSx/NXK6IfKuhF23Y/Wur1jVofD2ntaxDN1J8n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Ivhnn5v/AGas27EJHzt8a5DN8UdW1HORcXskQPsm0D+VS6af3SfSo/jrrVrbePL3REtD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3DdJN6q2P1o8PsZrdWPHFc0tzuhsdXZXW6Hy3q6moSxxGGJ8LWdbQ7o/m4NTRrGh+8c1k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Ki4oReKlVeK1RBLbA8/StKD7tUYfu1eg6VZJoWx4q4jVRtu1XFORVAaULcVet2rNhPH4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2xVtH96z4W4qyjcUAXVbINc18WPDGneOvhR4q8O6tLJBp99ZMJZox+8iC/NuX3GK6CJu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mJxlJInVgfdaCoq7sfJfhPw7ovh7w9ZaT4U0w2OkqA535Ms5/vsx+8a534h6xFbxXkFx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9uB95l7Qr7tXbeI9a+xQta2mEunVo1ST7qLj5pD7LXhXxLeTV9Jja0MkOiafulUzJtaZm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/d/urVRTmz0ZSjSp6FDxB4wiuPA+oy3cUcWtXieTa29um1beMdMVB4B1TV4kiiS+iZpF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v72WrlfD1xp+sW82q3cvmyxv5FrZ/wBxR/Ea17bxNPafcgs3/wCulurt+H92umx5V2d1b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02oeILBo4dyOYkZh+ldD4f8NeENPtZZIddkW52b/OlXH7v/dPSvPdG0bxNrChINJlaM/8t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q7LUvh/4m8TabbWOo6nZWyKy/NbqzybV7HjbWTZtTTbKtyD8RNcbw/ost5NpinOoXtw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96vb9M0i20GyjtLSMJFGNoDVxvg/Sn+Heivp2j7FMnMtzIoDTMK1YGur9c3bOW9nrncj1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4Y4CJpVRfWs6O9iQF4JGnX6cVQFpEZQkkZZPVzmtCOOJv3UcihPRKyO5UtCT+0GOf9XF/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J+zW8QlP35IYArN9TQNPQMec/WrEVqGBA4pc444dP4idrsMMt973+aoWuFbqze2RimrG0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GP5lkXJ6/wAVZHQsOgjvXVSOPrSozyksWqV7eJ260rWyxLkHig19kkVFiMrHPNWI4Sna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IGoK2QyzQJncgwatxLCMkIM08QeYuAhxQnl2+dyE0HK5hjPAGakTT7qcfLEcetSDUNQ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7SX/n4uH89vyWm2/g+71i4/4mOoXl3/0zj/dR/ktOwvaEMT6dplx5l1eRO/aMN5hps+v3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jtMcyP8A981v2nhax07OI04Pck/zrRUWdvB5iQdP7oppXMJTucdF4WuNQYTTG8u8/wDP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0rTwxbWEg82GJQOkaDIrVkgvtQU/Zo3KHoqDb+tRx+H7i2O67njjB67H+aq5SFIckMFp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b5V/CkT7beHA8wHsVG1TSW8mlWkhkgjlnk/vuc5qS61TULwYBjt7f/no3akaEK20kchF1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jU929rcaRqFnH/pUhtHRR7bTzVRZbZchpJr+bsqD5TWlpf2gy7ZvJ06CRGUqT8zAqc04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vwp6EGsO4X5iPfFdBrMXkX7gcFJGT8iaxLxNsh/Ovo6fwo+esUWixUZSpTkE1Ge9bGQ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pKBEe2kxUm2jbVgRbaNuKmwKQpQBF5mKVZsGgx0nl0AalneEoVz1GKz7GT7M08EnEkLB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uaLlMzi4xyVCSf7XvWiA0klFTJIDWcr+9PWUikBpqQaQqpHWs/7SRQt4aALhgzTDb1Gl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oAja261CberfnqaQyA0AUvJpDDwavgKaXYDQBkmHnrVLUBdC2litZfJmcYSXG7Z71vvA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zmgDkLHwnbWU5vJi19fHkzznJ98DtW1u961vsa7C3+yKr/wBngigCgZSelIJSOtXf7OER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6UForbz2pN5qT7C44o+xyUARb6TcKebVx2NN8iQdjQUhMijdR5T+lAjYdRQMWilwRRikA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IHClBpF6UoUnNAAshjbPWpEcuc9KYLdiOOTQIXPy4P5UAW4Ztp+6GrStXctkYUVkw28y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vwwYUAdTZ6jtUAYJFbVpqGQA2Bu71yVrFtVlOfrWpau/kqAC+01pEpM7O3KR4LEue2K17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lcnaXaJIvz4JHIra0+OW7LPGpZVrZFnS297npV+KZpxnB/LiqNtZwWaxidlm3phvmxg1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eUnShoakF/NLP/x6QvkViX1p4knt5f3QjH8HmPtrXm1i/lgMlpaYH/PU/drmtcOr6nIq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4atCM17xtCo4s5DVvEuo6M4i1K2aDfwnzZV/o1V4/FzOOWI9s1ran4Pu9a8N6lZfvJ5kX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/iq8QGskfu5DID718nWwnI7I9aFXmR7NFrdvcrjzPmP93rUy6Pc3OJINQkUH+HdXkMWu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K27Dx7d26jy2w3+0a43h/I2VQ9Pjn8VaM4+zXhlUe9dBYfErxNaqFuIi4HUmvONN+K6w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rtF+ImjX4w86oT2Nc8qSXQ0VQ3fHfxXbWPBV3o725juLySNWk/uqp3Vi6FD5MSAdxms7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kljILhSuXI/h9q2tNZJbCTauJOgrxcS9bG0ZaXPS/gylrY6X4n1i8ultlSURyu5wFjj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F8YfiXP8TfGuoaqWIsFYxWkWeI4F4U/j96uj+KPi91gbQ7C7Pk3B33SRH5Wb+5XkjMEB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PI8zEVE3ZEDXQJOJM1WlnyDzmllbk1UdiQa9o4BrTZJ5pY23GqzHGafbyHNUBowpjmp1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WoJZOvNAEr3G9+K0rCMSFc1hRuS5rc08H5cVkUjq9MstzKBXfaPa+Vb5rk/DsWWBNdvYs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8pWE4PzUyxbJJH41BcyEAkUaYx3k/wAPelc6EajjIO7oanXCRAL1/lVWGXzJxnkJV4oA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c0tDIJlP8aEV9JaL4iMHhrR4zKf3VtHxn0UCvm/SFZJU/Kte8+IbWd21mScRKEwPpWNT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yXbSP5pRmP8Aq16VZHjOWwWMvNjJ+7XzdpnxNKnYjbAD/F1qHXviHdaomyJiNp+9muFq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+NrM6nHbEnz55ViiRf4mbNdppdithYTXTf6122CvEvg14PuLq4/4S3VUMcUalNPtz/G3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9tE2/RQPQ5qIndrGJzHiUDVbWSykIMZck14f4o0xrO/lt252/d+le23sqxz5foTzXhvx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wflK/pVHbSdkclqdtcwofs7FfY9BUGieLIba5+y3bmGf+8ehq+mpR6zAfIbMydUrm9a0+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6bh1StEdca8tmeoW9xkc0POTnFeP6brWreGWGyQ3VqP4G5wPaup074l2txhZoWjk9D0r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KaqN/o5Mg7VTsvGmh3s5huLr7DL6yfdNad/p1wlv9oiVLu1bkSwtuFMViE65cu2fMZZOz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1uoCEnZZCOkh+9WCZLR28uVngY/xmnyadOqbgEng7SDrQWondab8QZxgR3jRt6E10dn8V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9a8QnASQgNtaprfWriw4DFxSFyJ9D3K4+PjCFob+2Zkxghagt/jn4ct7cxG3AifqkiNX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3oAfvRLZW0v8QH/ARVdCI0YI9ih8f+AdQ+/HH5ntKy/1qlPrXw580s009u57rJkfrXj1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kX0kTDVFbWMTfLLAv4DisGi+T+8eyLovgfW1Jg8UCHPRZEBqpP8ADPwy4JHjRFHottn+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SJfyqYRQJ/yzUfhUcpol5nYXHwx8NHK/8J3Go/2rT/7Kq6/D/wAI2a4k8byy/wDXtZ/4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PpT1mjHpWXKgsdItv8P7QcHXdUPo2IwfyrRsfFnh/TlP9l+HrOyPY3Tec/8A49XG/bIg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UrIuMWzr734j6zfKY1u3SPp5duojX9KyWaSRi8spGeTzlj+NYf28L90U5b1pBWfMaqBx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+zXnvhCQJqMPucV6P8X0MunWT9dy9a8s8NyeXqKn+41elRd1Y+crrlmz6R8CRC++IOj+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vPJhGk5ZSq/d/A1oa94K0PXviqPGFjPc2k+m6c+nvbmEmOUuf7rdNuP4a7D4CWsUugajq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/gO3NdfrGoWmn5u5f7iu8n+z9K8uatJo+iw1VumkfLV74f1LRtZvbeWUTadIymDy1YbG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8K/h9rWi2jO16tnaTNuMeGMrr/e9qqad4uvvEd3rVy1l9m0yCRfISSIBtv94D/wAeqjcf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066P2VP+WkcW6X86haHVNe0R33jHx3B4beNBBbXDfN+6jOZQOm76Vx/hjWl1LU2juYLp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cz7mz838Irn7jUNQ/sea01D7P5Vw++aSTa1yn+1/u16r4fgurPRbaTwulnd6ZIo8tJJAN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VJnLOCpxuPttY1AW/wDyLMk1pv2JHH95FH96uZ8Laxp/ii41G0/0iHy7pn/eP80TY/h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v4hu7jNrFaSSzR/6z/e/+JriNf8aQ+ErvUTGkJvY08m2iiRfKt+PmaQ92rYyiXra4tPtE2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Paj6fv8Av9ulZv7q38678PaTJaXckyvPJsZt7buV56VzPwd8StqGuaxq9/KzXzISkqtt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OrXGp6G0v2hprSZmZI5T+9X/AHj3ag0DxZ4SU6jb6xHcSwThCjxkbo3VufwarouZdR0/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b+PbuqGC2i8TztDqOoXkUPmfPbxPtV1/2qs2+NNv7azWHChSI/L+VAtAGHoOi3FleQid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G/d5rbm+X6batT+bp/2vyv3XztvuNm5kX3reiiDyTEr39c1zXiCX+zbK+urTzJvMk2J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aBluGGO1sbqeZpL37PG07nqpwvDV8Q+K18/XrtpT5t08pZ/M+6qnNfY3jxNQ0H4Y6/Nd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I+5maRttfH7xtfx3Vmi/v5nXP+6a93AKybPi86lzTUUTfCzT4bjXb60/1ssY3/3tmPft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fuvO8nT/AOOSPLM/+yKi+HfhBfDljPGkUcM04Dz+W/zP/wB9UvjDxjp/hAG06TbNn2e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vTaPnI+6ampW9oNOihdhbKgWOPc2On3a5fWPFGieHbgzJJL/AGn/AHIJmaL8j/6DXB3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t5RIfvzSHEi/T/4qs288V2OpQzJd2jLMUylxH13dqcYjdQdqqm8ur+6j8vc04mkkRcSu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gt4Br+iWlwPOE+oQ+Zn5vl+83NEF/L5zYdjFLGI0yf/HTU/h+0k1LxpYJh/LtrSe6yvr9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Le59Fabo+n2hkudPO9bwK7uH+VMfwqv8NWSAOhz75zWjPp8NgDDafuobeCNUj/4COKp7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OR1nw98Pya1rNrH/AAhvMY+ir3ro9e1KPWbnU3jYMHkZuP4s0eBU/sXw7r2pn5W8sW0R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DwyYzLzcyN/s9K1h2ORnMT6fLcW5MMUksVvteeX+FMtgVe0+Hy7SXFXPC5+0eG/F/P8A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USc/wA6fdSLaIYQm3NbozNrwItoJpJZf9Vb28lzJ/s/LVL7VHParIUyqtmpPDokXRfE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T1ZmH/sopNcuPsGjW9ooTzcKpx/eqlK4GL9n+z2376aP94jb4/4kXHeuPsojaw7vNyEi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lpdznqEJ/wBnNc59mB//AFV83m8rtL1PcwEPdbOwitzD4ct5fR2f/vr5azbYbr8zd1xj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fSfD1p/yyvLRX/3mDNWRbjyEZiMljXp4OPLQijyMTK9aTOl0u4fUdSDTxQQnZn7R/F7V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f8R3U3/T2f/Q67CeeS28P6jqEn/LO1b939BWB8J7ExaXDcyD533XLk/3Qc1dV2PpcngrT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X7r+3PiF4rus7lE5iQ+y8Vz9jD/xUMcWegb+daPheJp9M13UJTsYqJc99zN8tUNDBm8Q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r5THSTkOk+ZEfx8uPI+yRf8AUPRP+A/NXn37PGp+XeQD/n01Ixf+O7q774+2bXV5bQr9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Bryb4Iywx6xrNvan91DqMDf8C2Yavdof7vE8qcb1ZHaftE2n2T43eJpP9YLxLe7B/hP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g4NeoftOW+34j6VegfLqGiWjk+pVWj/9lrzNY8DFdkdjBo7n4NRRw+JbjUJUMiWVu0mxe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n9n7wJqN9Zxa9rNl9k1e+Hm/Yy24RL/Cua8y/Ze+Hdz4ogn1OWLZpskgUvj/AFqj+7X0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7PXwt1bxxqw+WxiENjad7y5bmKFf95v0zVMzPlD/AIKV/FqF9R8LfCXS5cx2zJrWtKh3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O58fSvIv2d7R10zWL5x1mECH2Vcn/wAezXiGoeItU8a+LNS8Ra9MbnW9SuWv7yVjnLsc7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stfS3wl0o6R4E0pGXEs4a4k9yxranGzuYVXpY6uC2yI5T0qDVP3spUH5UT9TW1Z+Ssb+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2XvisjWri3xN9mtWtlc8Bn3V0I85MxHj8maNuymq90+d2OSzVZvZRHZqT94tVa2j3zEt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SIgv50XLKsZYH7tWmRYozxy/SrNpoDXKDd071IGC2my6ijEdGWvQfEKmx0eyi/igijQD+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WbbjB6VoeN2k2ovoBXj5k/cifS5Kr1Zf13PGPED+ZqOPcCvYvBjzweA9SWxtXvr393FF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AV41qvzatj/ar6C+GfigfDjwvc62lt9quwyQQeZ/z0I+VjXl4eymmz3cY7UpJHS+GfgZ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xTvYVkXZImgxv+6Tv+89T7VW8d/G+98XRnTdIT+ydFjGxViGxnX8Ogri9c8Qat4xle/1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ztjX/dWsVV2g44r6qOp8LcY4SJJEByQ2c1VYkoWHRfu+5qO4k8iIg8uz4FW0t2P2aL/a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BAqYn4l70VeuBH5p4SigDhBBt561FPfQ2w/eny/evaPD37J3iHUAf7b1uz0of889PTz5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H/s2eD/CxSc6adYvF5a61V/MGfXbjA/WvkY0Ln6I8XTW58q+E/Anirx9KF8P6LNdQng3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95pG/9lr6B+G37MWkeHHjv9flHiXWlw0aspW0tz/sL/y0P+01e1y3dhpkSxSzCVEGFhRVV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PxNtbNWhsbcLIOMiuuFKMDyq+NnPSnojo4NJiiiD3hSGJBwg4FZuseNoLSM22moC3TcK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ITK7LGTWppukJbfO3zt710HnqBa0i3lv7g3V3LmWsm9kNnr08QOArcV0lqBGDjiuX8cp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Ams2jWET5u/a+1G60D41eF544Yn0rxLp8cpmI+dJoywcA/TbWn4QuBJapz2rvvjF8MY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jm8jWPDd4L+0lX7zJtKyIPxIOK8p8B3P3Is9gn/AqxkbpWPTYOlWYUGSSBUEC8VaQYqC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8U63QHvVkxACrIIY12irMTbRUezFKDirQGjA/FXoWzWZbtxV+3biqLNCJquwGqEJxV63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WYjkVWhqzD0qiC4h/csKmsm2zCqsZO0ipYjtkU1A0fIvjXRkufFGt6Jbx+ciXbnUL35v4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7t9a574jfDDWPiJZWujQa5b6HoSEGcRp5ty5H8O1e3+9XtvjbT4LfxdqbuCRLOZDg9zWT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Ec/6tE/rVqfKepDCyrRPKdD/AGefC/h9RvN7qknfzJPLH5Cu40rwXp2mIPsWlwQe4jBb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PlwiMjuxyamgijbP2iWZ19FO0UnUbOyngIw+Iw3sR5W3Cgeiin2uiIeVjJNdKLvRYY8A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sUakQIMfSsXI3+rxWyM19GUD5kAqk1lGkhAcj6VYnup7qTJfA9BT7eBmfoH9zUcx1Qpp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8x1Hd26RjzIPlrcmESRkPg+wqhEi3blG+WMUxleyjbqTWjHGAOvNH2aNeFNTQ2RbOeRU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x/s06GxE53KGQZ71ahS3i5JVWHapPtm/5Ut3f3HSqRSnYrNCsBwNpwe9SxXCqP8AVuT6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PuZFQZ78mtmLT12Ydto9elWZSqo55LZ5uAkaD0qymksBkIzN6LW5HaWtqPlUSt61ehnZ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OWVVvYxbXQ7+ZOhhT1ar1rotrb83Uodvardxf7YyJ7gsPRaqx6jaRDIVpPqKDnvJloSx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1IpyzalKHWRlWMiq8M99dF2htPLiPRjSP50KyK9wGc/wLRYpQYpi2DMkyy+y1YhvJthM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QVmTXEkH/LMR1C5e8+8xNJFxhfQ0Z7q4wfMuIol9jk1nFmd826PcN3Y/KKt2lkR80cUI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hpNnDSfaG9IRlRWhSpmVd21xN/rphbL/AHV+c/8AfNS2vh5L1co9xIg7zNt/8dq8LiGD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6u5Zh8159nTuBisrmigyL+xZLcnzbqO1i9ZHVas6bqGn29xF9l/4mHz/P5fyrt/3mrGlX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61QXm4zU850RpKW587eLbb7N4l1aPslzJj/vo1zs43Ek12PxFi+yeM9aX+7Pn881x93x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B81NHy1Rcsmio8dVpFxmrLDOagkHWt0cpW6Zp3amsMZpB0rRCHbqN1M3UbqYD91G6mbqN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Pl6VYiUXKBT/qmGGqvUtscd60QiK1yMwy/62L5f96raxdsYptwP38Mx/wBx/p2qeAjn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mfZxmrgGe1GzNAFJ7YnoaYbdgODWiLYt3phgxxmpAzPLYHqalUsoq39mxkmo3QUAVGui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4W4Jyeaa0QHaqQANQ56U83wA6UzyVx0pm1cdKAJP7QXGKb9tWqzx8nFRlDQWkXxdK1Kt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hUhY1fPSgToPSsnc1LuagLGr56d6Tzk6YrKDN60u9h0NAjSJj9BSZj9B+VZ3nuOhpPPk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B+VAePP3R+VZ3nyetJ58gHWgDaSS1C/NGCaTzrVT80QxWKL1hweTTftT5yTkUgOhW6sw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vrFekQJrnBcMQcHApVuOuOtAHWR65YAcQhT9KlGuWpGdq/lXGs2fvUittORnFAHbxatZz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jkJHyqoriWvHT7tSpd3NwpVUP1oA6oalboxw4OfSn2dxc3EiG23+SD82B1rN0vTPLVGm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2l79ljxbn92D+dMDd0nTrewMs7SrdGT/AJZn7yNXQw6oyMypmEHrj730rlo75nzHL8pQ5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uCjbo5Oeu89mrRGiOktofP5JxF9z/archigj6QvN7udv/jtYNrc+fcdY/O+Xfz+VZ+r/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290dRu9jP5UA3dPvLn/Z+9Wg1odyucfvJcQ+g/wqhd3CFvlOR64xXnb6l4s8Z3d0n2oe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9/vG49Q1dtdXUrW//LP/AD1qJbDKM+qS2Nz+5PNcL8Svh3D4wtpNZ0aNbbW0DNPbKMRXP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qMbSueeD6Ve0hLsMPJ/5ZivIrwTOmnKx8tjUB09PWpE1L3r2v4w/Bq31xJfEfh69tLXW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ftH+0v8Adavn12e3mkhlUpJGcMprxppHYpaHQxX7MM5/OtO2vY26NgjvXGLeY/jrQtbr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WULmike2eDbQPaW53Z8yPf8AnTfHHxAj0mxfR9McNOflnuFPyj2WuX8WeNItHgewsGBl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hXnNxqTyMSzkk+prx4YX2k/aTWgTr2XLEvXFyv2lnVmJ3ZyaymuE3NvbFV5LtwTis6YmQk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691y3PFM87Oaz9+O9PWXHerJLRG7NSQx4qCOUVOkoAq0Isg4U1BIC1NNwOakiYNQA+0Xs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xmsW0g3N0rp9JtwSBms2UjrvD0ZdunSukZ/s4GTWDoZNvk9a15m+0rWRtEfFIZ3Ixkt0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VcEHms+DbDsIPzrWlbMxRz/CetM2Q623IzOOEIxV61BlcL3HSq0aiRRGp461btA0L7sdO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Ep/g5rVuP2ZvEOsX82q/2jZwxXH75I5N25VP8NZVuDc25r2vwX8ZfDni61aOHUFhuYAI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eK5qrktjtwsIyleR57pf7N95FEXn1qzQk4xsY12Phj4N6HoO2S7LaldDnEvEYPsveu5M8h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jz1rhlUke1GnBbIsSTvMNittKKAcVseFb+FbloLiQeWcD5jWEUUQs0TbXBAfNcz4/upN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2ABXiqpmGLp+5odf4q0k2krkD5AcqfavMvih4RXxF4dMyL/pcHzL6167omrw+K9Ejjdg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mpWrWs7o68AYINbuJwYetdWZ8Z3j3OlOZYpWhuoT19auQePLK7UJqqC0lPAnX/Vt9fSv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/UrOPMbcuoHSvCNV0lJ4mUp+lXBHc2dhf6dIqb4/3kLDPHNYktij5yuK5LRfE2peCbkpE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L8yj6en4V2dn4k0fXQJBN/Z7y/dz88ef/Za0sTGpZ6mfNpzSDCSnHo1WNH1bXfDcu/TtS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ofwq7c6XJEu4KZk/vx81DDaLJ0Lj2NI3U10Z1Np8TLTU8Q+I9GAc8G8smwfqV6VCniHT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3m2/8cbD+a1gPoyuDwM1W/sZoMkAH8KRSqHV2/wARPDur5Mgjs5T04xVuPUrO6OIJkkHYg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6u26tgf9pTiiDwrGRi0naNfTdTNoyuj0FFx0FWobm5hH7qJWH/TQZrirPS/ENgmbfVpV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3fiqIndd20w/6aRKf/QaL6DckjflurmUH/Qoh7oKgVLhj94w+xNUPM8TEEtcWo9kWqVxf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nviudkJ3OttbC52bs+cPZ6p30rRkh4mX6muSXxhqVi+2W02D++tSyeIH1NfmvnjP90JW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zZErt3P5VIqsw/5afhXICw1R8+Tqcrn3GKBpPis/6m4Lj3rK53KnD+Y7FUYHrJ+JqYT7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/jL/AJ61fsfh7rWonN/rZQHqscVZ8w+WnHqbVx4nsLLJuLhFx2ByazZfGY1E+XpdnNeP0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Pwq0SJd1xFJeyer9K7XQPD1jpHFvFHar7KKyuWq9Gmu55H4m07VYPh/DLq0PlTeazp/u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2/3q+jPit5V94UmPmbijFfyr5xsG8u//ABFephb2PjsfrWlyn2d+zRdefousW55AkSTH1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LVQZGM1tIcgxyfNXiPwG106TLqflsRi3Vzj/AGWr2PRviJbTDF5C0Pui7qxqRSm2dWG5/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tIxEwCcYHHUVi3/wytLpXm5tS/JMQwTXdw6hYaxCJg8bondeoq48i3KqrjdF/CcYqLI1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LgtxHNqtybi0jTf9mtozG0qj+EtWv4e1CL4kahd6faWkmiaHo7xpP5iNE1w2PlRR2Vf7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+6/1X/PP+9Uur2baxYSwGODbIuHR13YbtxSsjKeJlPc4jxt8MJ7yzkufDutz6XKkBKWk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3fxfjXmVr8DNS1byYr3xHZLd3ieetvbAzbl/vZNdT471LVPB1pb2un6wZRcoYZ7Z4sxIw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4Hwp8RdR8Pa+dMns7q4WB2jieK3MgMZ/h3elB00Y1HC9zttA+DMOk3NveSzhPLbCGzkw2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2n9nzWlp/ot3Gmzy7fa29T6j/ANmrDGo+NNd1+KWxsLXS/DNmjf6LfMY3uz/wHkL/ALVX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52qzXdxNqNw7O8fnFokUt90eu2mbq/UZ4c8L22m2E5tpZftdvAsb5+bf82fxarsVvEUj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8xx9eK0+mZv9VLcfP/e24/8AQabNE/yy7d0TjDkH5l96ClIryeX9oj4kEUv3JP4Vaqlx5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6q3+R/7v+8KsXCmDyhjMX8A/u0i/ZMTfvv41/wBZ/wDE0ijz/wDaQ1U2/wAMngBwbi6Q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VeDeEtGtfDsV3rIu7i7mkshN5dwny/K3Y169+0ldRTQ+GtITckgguJ34+V8ttU5/CvI7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yzIyGXdp8b53Aqp+Y19RgopUUj8/zSd8Q49jn/EfxcntbsjRUS1lP3p7tPM/75X7q153q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MtwbiSZt88xP32PXmuq8QW+lXHlS+VWANHluLebydQjlij2zfc3V6SieFJ3Kv2fimCMe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X979meOKR25CsI6b54/feTKLvy/8An3/WrsYO44W3nSoc42/rXffALQodd8YeLbuX/j1s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O1T+VcBpGl3es3GZQ0Fr/tV7l+zxoIsdG1m/hbyftdyUaMfNmNf4qLB0PS3ZIbZSWPn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bJStvNOuS5dRGuO9QWjLf38m5hhiBj0UV2ngLTI7rxDvnA+x2UTXUgI44+7UnMa3ie3O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JXmJnHcso+asm9spbiGO2h/1MKHfJs3df4q1PFGrXajQ7G3EXmXcDXE0j/6353JC/wCzU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FdRf62SZk/2dsYreOhDRmotnpmpzItxIbRrNLQxgqN6qdxY/7W6smS5a4tJrhuTJ8kKf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1Cea7u+Ic73/AId7U/Urc3s1utlBgK7Y5rZGdjZ025GjfDywXeWmvr+adz6qv7pD/wCh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iuG3uZRya1vF9mkVx4b0uP7kemJI3++xJaoLe3i+zeb/AM83VP8AgNCEZ3ipzFp7IOkj7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X9nB1LvtP41b8UxeWsEZP95v1p+gSx22sGdxkW8LTf8AfIr47Mql66ifSYKNqLkbU858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ToWty2pP3sQyfMo/NazttR/Aq/Ooz+IfDrHD6zp8stsP+nlMlasW0/2gRQ4/1af6z++1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PncUv3rZj+LdTvNI07ToLE4uru8iCiT5ldc/OpHowrc8Uahp+n+H9cm0/wD0SX7EtklnH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PptrjIrpNb8ZyzyH/QNHjeJZO3mY+Zh+W36mo/FV/cP4W02NzxqN3JeyD/ZX5Y/61nWl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q+D5nuyXQtNlHgDUpo+PMlVPy/8A11m6HGYHncjBI610Gol9L0K0sDwwUAxj++y7qydJ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WTrXy2YPlqaHNhtYNmJ+1H4wi8LaJaQ/8vd7awJ/wHFeJ/AoxW6ahdRH/AI+LhZPyGKk/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MaaW87NawaPZzIgO0B2jzSfCeP7NZQR+sAP619Dh1/s8TzJP98z2n9oZpb6z+HupeVnz9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o7j5f0as34HfBa++MmuMJUe38NWzA3t2gw8pU/6mP/a/velenWvwiuvjt4c8G6RaTm2t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0/1ghkVdqr7sRX1Z4a8L6N8N/D9pYWMCadZWcT7VkG0Rov3jIx/9Crpi9DAXS9D0bwN4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6XBvd3O2O3jAr8pP2q/2idU/aO+JrzQNJaeCNFka30CzkO7zMEq91IOm+Tt/dXivR/8Ag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jTxvbfDrQ9QnsfBdpBHd30cPEmoXD/MrSMP+Wars2r7/ADV8t6ZbCCFFBYhema3iurMm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Cof9bJtjT/eLYr7iitIdI02zt7JJA8MSwMJD9wqpGRXyX8H9OOs/EjRbSRd0ZuVnkH+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41g/vzW6R59V6mZeztbrEmenes4y+dsMu7aD1qOUyX1yNinyh3qdrgw2oV9ojB6mtEcx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CTxU8aEQeVjLn7tS6gIrm4kEQ+SE7R9a6PQtLiiltzcDnGea06AP0/SBcXUTOvyBcgVu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aKlsESSYXS8Qj+D/AGazdV17zNbj0rRraTVNauPkgsrceYzN/RakDE1m+hTULSLzAJZZ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7taHjGb95NzwBn+dd54Y+A9j4AsLrxV44vE1Hxg0bf2dpyP8AuLJvT/aevLvFtzuhuDnq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VI+uyOOsmeYv++1lR/t173b2EUnw0kluskQzrO/l+3SvBbMb9ZH+9X1V4O1m58PeDLiO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zE3fKMdK4cPHmmkd2YTUKTbPL57gXGfK/wBVVYrwea7e48KRXj+QIBay/wAEkY+9XLav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yxyvH1aM5FfWpWPiVK5jfZ83Mf1rVa0Et27D/AJZRZr074JfDe18XeHtfvdThigikBihv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VwWqwppljfuJY58y+WssRyrKO4Poayc0x+zaVzHMxzRXMS6hcSOWHy+1FFzM+rLz45RS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WNL8Qdc1RiYUaNT6VlWGh28bcRiujtLZIlwABXkWPoDPg0nUdSffdXDAHnGa6PTPD1tb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DAVeic7eDQVYvW8aRL8oAq7E/FZcbHHWrtucjFZll6NuKxPHsO+0tJxyR8prYQ1kfEGSS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i+Y0DpLg/3ehoZrA43QNcbQNUjuesecMp6EdxXEeN/hjJ4P10eItGR7rwtfyebHIPm+yS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XXahbzW4j+1ReTlN/8As8j1qbw34w1Dwy7KMXOnycS2so3I4+lc17mrVzmdMvBcQhge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LD4feJzuS1/sa5b/AJYwOyjP0rrNJ8AeH9PkWe2VJH/haVy2KBWPNNC8JavrMSSxW6Rw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WvfCGq6PGzXdpuj/AOesfzKK9ZS2trUK3mjcOncCpn1SBIHX5WT+JG6NVmTVjwOfAzUG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tLvhNbBfslyu9Av8Df3a45JCRVotK5qW/QfhWhb9ax7Z+K07ZgQeaoZpxc1dhPy1Qh6V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FuKtRviqUJ4qwhqgNGM8U8VWhfjFaWn2RcmaRtkS8896APLfjBoxgn0zU0H7qbdFNj+/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e/8AjGxj1LwVr00qhLeOLfG5/vDoa+fuxrKSPo8BNOlbqidYNreaZF2jtUF3qClSEP5V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pUkcSJz5e4ViekUGDSc7cVagiAxvGasC2klPEeBUxs9oHPNJktkTyRpgKlAQscjI+lXP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bmIZPyikZ89igbZgu4r5i/lSKnP3VA9AK2IrSTOclj6SjFTJaRZy7sX/ALqDiqI9oZEc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Wr9vpsl0DtDYHda0hZuf9XaBSefMPzCrMVmSCZ7oknjCfLQLnZTttEitxl1Un35qdbeF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lW0MNupCqz8dTzQl0i5IxGMdTVIxlJsjjWf+Lai/Tmp/KgxmSbPsary3YuDtSbzeOiUq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x1c1YlFska4hgUrDECPU1FG81xlQVAqon2aKQ/aboP7LQbwlytlCdv8AeagpUzRSwjUf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m0swQl1EH9MZrMTTp7ufM1xs/wBkVLJYNat8lvFKP7z0FKNi0s8lxBlHnLeoOF/KqzW5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8RnP4VdNtDLGDNPNLN2MYwtNS22S8WwB/vu1BtyiWyRsVDxvcBe4XaKkZ2VnSOOG3Vv7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tOC28ESFn9Hyax4rDUrzfJ5aofWRsVnc1hTOgluLCHzZbq7a4nH8K8CqEutuwzbn7KPW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1wZI2j3GPenzNn6VGLjTwP8AU+bN/wBNPm/Sm2aRgriM63ch3XM90/om41bXTZCo825W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IpLu5Ty1ha2X0YY/8dpRbRdDLz/uVi2bNRI5hpsPKNPfuP7+5Yql017nUbsGztVt+2+J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KAx2ZDwMiqv3jJyTTjq8LGEXE3n/P8Aux23VSM9j5n+JuG8ceIR/cuCn5Vw11yK7H4g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95JXFv3Br6ajpTR8lX/iS9SsW61E/epXPNRt3rdHCVn71FUz1Ea0QhKM0YoxTAM0UmKO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qLd70oag0JaVTg0wNxS7hVkl4ETiaM/3Pk/3qZbktGAeGHBqBTg0+WTy1EnRV5NUBfjl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VFDKsq57GnMm00ASxyVN5W7mqRlCCnxXZIxWZBM654qP7PxS+bmhZcmmgEEGOKilhxmr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ZW0jNRMGJPFarQA01rcCmhmUY2x0pvlnpitNosZ4qJo+vFM0RnGM+lMMZ54q+Y6jMfWp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pjqMpQIqc0mTVgpjtTdntQIiC0bamMeKTaBQBFspChxU+BRgUAVPKYHpT1hYDJGasY5p6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6XA9Kn2jNNZFxwKAI/JQqWLc+lJGHmyqLx61atbEztuYEJWssMUSfu15FAGXa6IzHdK2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saBveq8rvJxyBSRvsGOc0AW1mzUqz4U4qqgzU0a0AatvdMoWWTlgvI/Gte3v7eOMgIT54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d/uDhhV6O5VFBVRgbdlXEpMp6N4O1a2/tGzm1GSa0vLWR0vf+WnnBxJEpH+zgr+NdZoe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0jXz5ZXmzjcyyMgY49O/y1Usb24uI1lm4IQb/wDa4xzWvp1v9nB9/wDPWtk9Bp3NW3Oe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772V//ZomTdnOe/UYrj/EPxa0XwhvgjB1C9J5hQ5APu3avJ/EfxE1/wAVOwkmNja9rWI4G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VCCuaxjc9B8Y/FLw/wCGS8UUzanfD/lhbndtPvXn+pfErxf4nykNwNEsDxiL/WYrl102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VfW4zivBq4t1NI6HVTgo6mlpvh+0+2C51C7uL24LAo9xITz9K9KttH8N6zbH+0dLhll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5aLxjJEndVJrRsNelgIG84+tee22anV6n8HfCF5n7JfT2Ev8A00OVriPEHgSPwBq8Yk1C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+9/s5q54m11kt9PJY+V9qVH/AN2ud8Z6mH1WO73GYyDy3J/iVfun/wBlpoV7mPcah9sn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/wAVVTknDHB9aZdXMN2DKiYkX7rVTS481ySckffX+7V2ILbgYPNVnjBzzTgC2cHNL5RN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SM81beEjtUJT2oAZGSDU4cgVFjHtRu4qiR287qu21UAMtWhanjFAG5p43HrXV6NbEMpI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4xXYaepQIc1DKR0tlGAhGKtwjZ3qhZz7eCavId7DArJmqLtlELl2IXBFblrAJLdowACa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RWmJ1SNGjPK9aZshUtjbYcDKrwasGMtJ8p4PNC3okYLjKOKiiLwGXf8A8BoA6XRFG2uP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qQxoFmSTcCB71rya+nh7w/qWqT/ctYfNUf3q4zwp4tM+tyamjGEzopMY/Wmo3C8lsz2r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O5cN6NzXfaRr92VEcqiaRRzxivPNA8f2XlRhJFkGM7q67QPF0dy8kxjUq/yhiKXsYdUd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+01R7gEtFt+lP8T+HF8U+Grmy/wBXclfNtz/DuHb/AIFVYeIVYY2oa0tH1dpLuOLP3unt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Cu5K0jjvAWs3Nho9sykwzW77Ap6oy/wtXp0Oo6b4vt/LkYWuogfdPRvcVx+t2Eepy3Gq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y0X+Mf8APRff1rmLfUcfvYpauMe5586dpNo67VtHeyaS3uYt8TcEEcEV4P8AEn4TyWry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loAOVr6B0LxrZavbix1FgJgMIx/rU114cjmUvbuMHt60uXsawquKtI+DNS0hZvMVkKuO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60e406RntyQO69jX2x4y+Dlj4k3uYvsd4OkqDAP1rwjxh8L9W8MO4urYz23aaMZFVFmzt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LjTLr5Z5dPmHeNjg/hXbWHj8soF9aQXi/wDPaL93L9fQ1gap4Yiulb5QfqOlYMvh27sC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+cflWlkzPmcT1mx8S6BfnAvGtie1yNv8q3bfRft6brC6hnB/uuDXz9Hqc9pxdxPIvqi8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NpdPaP8A75FR7G+wKtbc9w/sia3yLm1bH94LioX0mI5MbmM+hFefab8SNctANmqrcD0l+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qC/Ld6dbXA/vAbaycJROiFY6e0t5YY+ZN1aFncFQc1gW/wAUNIuP+PnSJkJ/ijcEVfh8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H+8uazdzVTuaxuiwI2g/8CNQNyT+6pIPEHhmb7mqbD/txsKtDVtA/wCgzb/+PVi0aqRJ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CfU1fTQIJuQkafUVWg1TRSuV1qD8N1Sf2xo6nnWI2+m6sHE3jMupolvEOZEBHoKs29nF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4l0GMYNxPMf+mak1SvfG+jaem82sxX+9PMIx+tTyj5jsYNMhk6kn8KvRWMMXRMn1NeLa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4e0q2h/6fLhfM/75DVnte+IvFcedU1W4njPIhVtiD6KKhxsEZ3PaL/xbo2l7o3vY5Jl/5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0rDufE91qAPlKbWP/YO5vzrktH0T7Oo+TH4V0EH7pduMVg3c3iOvIy/h6+Tr+7rwaT9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OhtRJpl8p/55189+IYPI1OfH96vTwr0PHxqtJy7nvHwd0y48RatDpdrcR21zdowjeVN6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vYtX8LazpN0RcaLMAvBltW3xf73FeE/BfUjZ6xod4WIaC4VGI/2vlr66sPFZsZfJl3sv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VpU48qPL7i5i0/T5ru01D99s2fu32uv+1g1mWfxB8R2yKo1Bjj/nooavRvHHgPwT8RY9+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fuG2OPxFcOv7NHhSEGLTL++0rP3sTksPxrk5WepTqQl8SLNt8U9ejHzm3nP+3Hj+Va1l8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nL5srA/u5N1c/wD8MzadAD5HjDUoj/11LU+H9nbUrWMy2HjicS9jcwLItHK0aNUX0J/i5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DZrbTJJLTUy2VR0w3+0wNc58P7S9trMIFlZcdTWpqXgjxhpTW8N1aWes2x4a8sn2yqP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3h+y1CExW7QCxidvldlAZqLM1hOEI2TLNtHN9nH2n5iKnWQycdAPWr8+m3NtOVI3p61Aw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+0uU/tMbOgZCokHepGgdI8+ZiPPFQy7Zn9gMN/8AWppdyiBuUiOU/wDr1YEs7Jcwwokq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YrdY0llTdLne5+6r+maQW/keV5Plw/3440+Rl+lX1MRn/wCe3m7UfzP73tQWmeB/Hu6/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ba6dEuB91NxZv615npumR+IfCUmk3l3mJZ/MieP5th3fr/FXT/FnXFfxP4vvAfLgiufs2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V8H+Im0XV4Ib3M+nSOyPJna0X+1/u19fQhy00fmeNqc2Jm/Mr+L/AA1P4eu5ba5vvtMk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e1Yw8m30/wA2LzPN+XZ5nyq/1r1DxX4Q0H4iSW9xpGogXtudkcsUu+J493f/AOKrk9d+G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Lc6pqAPyWdsriK3X+FjMflrqRwHP/wDCf39l9osrG9JsgSrz/e+ZvvMoNTeHtFhdfPmiw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pagj8LXslzqiRRwztpZjM8VnIZE5/usOu2rf/CQwzgmGL91G+xP4vm960A6Kx0WSaGZl4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K9L+Bvm28M9p5v8Ax8W83+s+9/s5rxTQ78aheSyX85htIv8AgLbuiqK9w+GFvLbXCzS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0VjOVmaQhzJne6HaYQykctwD7V6Locf9leCtWvZRta+mS1ST/pmOW/lXMWBtNOlAuwYc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FUPEOt3XiZdH0fTFlNjaoIoIv4riQ/edq0iede7Oq1LxFHreu3M9oM2MMUcFu/wDsKNob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bi30q0/5ZW1qs83+xlq5rTbAWSQ2KQ+azbYXk/uO3y8V1/xBc2MOqXUfe5i09M/3Uh5/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PvrtJZERTlS7O/8Au1k6leGytZFhCl5vmQo2cL6fWrVvqEMH/bTaiVD9mluLiKKLrJMq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gXPENjLb68tvLL+8tbWON5P7h25Zf1rYFzp1xcxSw6fJFa7Pnjkfd5zDo3+zWPq08uo+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co0n8L7Tj+laH7rzzDF/fWFP600aI5vxVMkut7F+4sW4/jU/giBbm+1Pf9w20if99fLW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b93cEH0Gf8K3fAwSC31G5f7rGOMfqf6V8R/vGMs+59Gpeywlzzvw3q9x4O8T2OpKSs2n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flXo3xZuIvA+s6tNaf8AHpIn22y/uv5q5GPzrjviFo4sdfmlUfuboZ46bq67UtFuvin8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6l4UuPs97br8zS2bHdG3vsYY/wB2vpo/u9Dz6UI15Js4bRtFls/A7JybvVZYrdD3J37pG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v+OIrQHdZ2IS2jA6bE6/rn866O5urY6rPMJNtnodgyRAdHl243f99Zqj8CfDSeJdT1C/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e6m37cgt8wX3+Wudu7ue5j6yjFU4mX4w1AjxLpVoM5MUly/uD8qVYs0KowJ61z+u+KY/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h8m1+a3tok+6sEfEYH1wTW8uRnFfM4+SlVMcKrU9T5m/bKuPtPx/ul6ynStPSOIfedvK6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q/Zh+JOieC9W+I3ie3/4R/wAOW9shtdNvzi5u/MZQDj/lmq/e+bmvt/4XfDbwTYfZfiNd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vYI0kv7xPNaJYxgLCp+VOF+8vNZP7Tnxh8Ow+A9T8M3up20Ora0BFZWskg86VlYHIX73y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/s8TyZa1mZ37LvibT/D3hjxbqOs6hb6ZplnDDcTXl1II4okUHJYmvEvGP7W+nfHbxjZa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/Zz+bdXWpS+VJqIVvvSbvuw/3V71ynxV05dW/ZO8fo5+W0l0y7b6C6Kn/wBCr46t9O+3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qlEynLlO3+L3im28a/Frxfr1lcLdWFxemOzmT7rwqqqpHsdtc4smFAFUorNrePYY/L2nG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6z/xW/lL/vMwA/lXby6HJJ3PWv2c9JitPEd1q5T9xaWvlKT/AHpG5r33V9Slv4ZryIp5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0qGPwveT3YkEckwA8vuVGR+tei21v59wYv8Ab/4DtFaROGp8RV8/7BbR9zs/nWTOZruI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me5lQLEcZ7UsUTKpBUj61ZkRWU0dpbuCOSa0HvZb1kMrERKuM1k3uqWukyRwujXl1Mds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oBXrvgf9ni4lsF8R/E25/sfSv9YuiiTY0ifw+c38P0WrA5j4feD/ABN8ULia08PfudKj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E9dv99q9Lv8AxD4T/Z30+bRPDEX9reK7hP32o3Dhrlm9z/Cv+ytYvj349k6Y2g+CraPR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u3A6bYx/7NXgHiDUP7H0jUdWl/fSxozp8+5nkNZpAe36eL3XtIuvEGr6h9qvd6xwxZyy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a+MG2wS8/wAf9a5H9lvxDr3iGTxrdavdvcwwJEqRk/xcmt/x1KSyoD1yxr5bHSbqs+3y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fiNxrsYxnLD+dfTIcW+m2qkCKJIleR5G2qtfPHgS38/W4hjPzivYfGWoTPqUlqZcwwKI0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9J1THN3ail3Y/UvFclxmCwkMVsm7dJ91nrk3kNxJLnq2OaSRiARkH6VgeL/iRbfC60tN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0bbMnyxJ6hj9K+hk7nyEdGfTfwmutP8Aid8Kbzw1oLSyXunO9td28fGZv7zH+7Xkfi3w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f3dtbXOmSrFJZCXLP7riujtP2mP+Ex8D2lz4P8JjwDNfQf6eyeWZPLH8IYdf96vnq6x4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vZDb3Jb7MrOC5rmUdTsTujQIYk4Jx9aK80ufjBPHMy2dlB5A6eb96irsZ8p92W5FX4m4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n4ryz2TTiPJq7C3FZ0T8mrsLcUDuX4Wq3FJiqEBqyhqBl6OWjXoP7U0K8sgNxmQKQe/e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+lLobRZx/xNsvP8GyRj/lkq/9896+erj4hfZ2ig07Uf7QEY+eSRG/nX0Z4wn87Qb+I/3D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XtTtv7k7fr839a57HQmezafrB1FfNk/dk1rw399Fyt9OnptkI/rXEeHZ/wB1z6V1FtJv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3ibWk/5iFxIB/efP863/AA74yvFx5krMfeuTPSmRymBvlNBo4qx65421b7f4X0kj75lY5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VKXVLm/WEzMSIfuVYt95XJrRGHLY2bd8p1rSs8Y61lWaMyDCk1s2VtIw4gJqxGnA3FX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4YcwlfwrVttHY8yHaKkBkKSN90Z+tatnZPNxg/hUZubDTiAZPPk/urWnYS6hqq4t7cWsX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rbSl3SsHPpV+ys5tc+aYfZ4R0X1qB4dL8L27Xuq3Sf8AXSbpn2rzHxf8WrzxQ0un+H45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LiSQeka/wj/aNS3YqMJT2LPxh8bwX5HhnSX80I6vdSxH5eP+WdcHBZKgIK4qTT9Oht8i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pyf1rBu57tBKjDlRnJaqrEbNxoexY+ij0rSB2tgLgetSxRozHB3n0oRr7Vmdb6eXPzS5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F3e9Wre1JflNn1qeby4BzID7VZm6jKUVmZO22riWflLwQagOpRrxgn6U83qsvegjmdye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061Kt1bwxlIoMt/ekrMa4kb5ghCeoobz5eIwXH+0KDWKH3F3M7bWlCqOy0i6gD8kdvvb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xApmuWiji64Lc1G99FtP2WPzCO4oNUh/ly3ed0wiA/hFP8qB0w0ZYgY3GqyTySffi8vP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d2ewpWFyk4gt4wds1yh9IyAKybm0keYkvMF9XOa0bct5RIiZF9WXFC3n2fJWETn0Zd1M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9TvNXFukGf4RUH2Dzvn+53qncyop8sHcRWZpa5qDV/Jz5QSNu5c8/wA6rTau1xnMc1wP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NHtf+PfUI43PU3sRJ/QU2PTjqefK8QWCp/teZGP5VBSplQNfCDzMW9oD3kO5qhmt4BFv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IQUx4rWKTy5tTt5wO9uWZv1qW1XTfMJM8rKP9jcfyoN0kNjuFWIrDGgPsgXP/sxqxaWl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7tI/J/4DUf8AwkNvasVtwsXozgSOfwHSi21q7vJcNdSgdgu1agNkblp4aknQtcSokQ7y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1bSYxWcduW/v44qlqWtW+m23mahdhYgPvXMoAFefa5+0B4Q0HcsF3/akg6xWnI/76ouc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/ANNpfNl/6Zpt/WnLC622QgRP7z14feftA+KNejaPw74ZgsojwL2+G4Y+lcnqGm+J/FZ87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f+WVudoC/wB3ikZuqz27xH8R/DHhpWGoa9as4/5Y2/zMa4O8/aOhlYxeHvDEt83QTTNg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O8PaO2Vg+1yn+KT94T+LV1Gl6BrOqAJpmh3LR9ATD5a/99OAv60XJ5py2RxGt6xqGra9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oXbmaWONcBSaxbjvXV/Erw1c+FvFEdteOjzvArsIzlR14B71yk2DmvpsO700fPVvjZTY1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RmutHEV3+8aYakYdaYehrRCG0hbFIajY80yyTfTS1R0UAKTQDijdRuqwJM+9G73pu+gN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S5AHNUaAcVQGhYuiSyBhmFvuj+7WgCCm0ncB0asWCQK+D0PU1pWcytE6E8Dp70APePee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QBVzmhVyTzUEFWRSDxQM4q6IQwqJ4wpp2AgEpUUouTil2biRio3iKnpTsBNFPnOal8wM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Tew7VVgNH5MVEwXnFVPNbHQ0CQ96CkTFRzTGjzmkV+KeGBqbAQmLNMMIqzkYphYUgK5g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pi1N3UEkDQkjGKiMBXtV3cAKhkfOeKAKhU00bgelW1A7ilKIaAKe49hTlzUkkW0/KM1es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sPmRUggec9OKvR2iQAkjmpFdYDgCo7hjJyKLBzIXzg2RUbS7c7aiwX6VJHHt680hkJdy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JlakeRwuKDMejFR1/u/rS29/jyh/uu8n8PvUAgxnzf8AgH+7uyKtj9/0/wCB/wC9SNEW7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k4/hYNxVvTuQf+WsP/jyfNWFqGsad4ft/NvJfK3/ANz7z/QVxOqfEi81VHt7GM6fbHgy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lXjCLbLij0/XfHGk+F1MTzNdXH/PtCcn8a4PWfHeseJdkZkNhZfMgghOCR7muX063xzL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6tOF0CjAPBzzXi1sY6itFnRCItvbfZwe/wB2rbOMHNQi78r9KrzXJf2zury3K+h0JWG3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udoeq8j5I57VSkmKh8GmizRe/KSqd3VCarR6gQ+dx+V91ZF1eFXHP3Y8VXN3tAOfvECr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a58NTyDiW3dZ1A7gVmTXA1eykR/9cQv+yrUWs8VxbmGbmKRGjP0Nc/o908AltJT+8gYx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YtDbW5bo4CMp+dQehqZvmDyRjaf4j/eFVJ7f7LJ5p+bPU+tTW53AhG3Keo9KZmX7aTON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rWdbk2565B/hrWtYxcKf4WH61mWhGi3xE4yPT0qlIvkoc8nsa1ljKKcDbnvVG9j2xnt7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+ZOtPVuOtMZB5n3qkRRg81ZmWIF3Dmr9omHqnbYArQtD+8FAHSWEGEGPSul00fu0z/er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H72P72futXQWqYnPGIzyo/u0mUjVhVgGI61raXHKxG9fyqjH8tqWAzjvWvpd0URHGPoa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NFuXbyTjPtUsc5CjccgHFV7u7aV22LwB1pv2mG2RDIcll/Wgs1oEEj5GcrzxUkaFmZH3e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xnc3FOhUCUMxODxQB1/w+8PWmv6vCNQh820jfznjI3K+Oi4r3+30Hw9cW+P+Ea03y/8A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9ZtdChkmeVF4rrNO+J2m+f8A68/3E+fb81b00S0dPrngjwTHKsEugxw3UvT7ONrD8Kyr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JpGtyW8g6RzcgN6ZqHw/4hg1DX57zehjiRv3m7K7q39QucW5rblQoNp7nn9xpOu6PnzE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Xh641Dz5buW1kHybE/3qtyPMSZopuf4I63Ztcm0qK0tl/wBTbx7n/wBuQ/xVjy2PShK6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5YJUxXKeOIjCk+seH5RHef6y70yThLn/AGl/utXoU3jMmDymkijHuFrmdT1Sw1GZhMqE9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iXMeb+G/HOm+L7cvbsRMOJbd+JIGH3lIrtNH8aXujABnN5aehPzr/jXnmk6TY+GvFvij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fQrcxSgbGimX+IEdGrHXxJLp0hXdLqFp/BJ/y3/EfdauZ1FF8rJlQk1ofS+i+MrDW4tq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KvTabbXyFRtdW6pIMg1842etW2qRebaXAEinkplWQ+46j+VdHp/xB1bSMCacahD/AHJj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1KmdD43+AOnax5k9gPsF2ecKPkY/TtXhvif4X654Ylf7ZpzyQA8TQjcK+g9C+Lmn3AWO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KNyfmtdlbeKrLVIMtFFdxEctBh1/HuPxq7WNPaN7nw9caLa3GVxh/9oYNYmoeB4Zcnlz9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gfxduxImnTHuvHNcNrv7NN/aq0ui3q30XUKetO7GnFnydN4HeAloTIn40yPS9QtuFmLj+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/DnXdJY/bdPmix/EFJFY7aM65BjBP+0mDUtmygjyzzNQg5Nuj+wGKsW+t3EYw9kw+gz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mhGfpS/2JbH/AJYgH1rFs0Wh56viJlP/AB5y/wDfNSp4pZP+XOX/AL5r0FNDtW/5ZJUy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rJ2NYtnADxXdOv7rTHl+r7afBresSk7LO2iH+2WavQotAt4+kSD8KuQ6Nb4+4n/fNYuR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8QX/yfbHRf7sC7f1rSs/h7JckPeSCQ+s53GvRYdOCrtCkD/YFWYdNGeI8/XrUubNFBdWc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AWMEjviuhs7CKIfKtadvosj9sVqWnh+Tb0rmkzpjKEUZMMJPAGK0LXS3lP3a6Cw8PqmD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qBsXJ9TWQ/aLoVNK8NhIZEkAO9CpHvXy144smt/Ed1D93axB/OvsLT2L3cEZ/ibNfM3x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vynAL5rtwr3R5WLfNqWPhndulsVjYiZZNw/CvsyKVb61guFOVljVsjvkV8P8Aw2n2XNyu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/qBvvBWmMww0cYiP1UkV1VI3RxQZtCxhI/1eP9z5aVv9Gj2RElvRlzQJDnrUitnmuRo7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0CjI1tN/e7GrKTyWmUysg/vVDsEg+YFAOlMW8MIZdoyOme9Rc1cr6F5b6VOUjVmPTmon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PYjotYs16yF5F4b1zwKrrq8zIxluTFH9M5ouaOm2jpftwBCvMCB8uW4qreJaA7yyEjuG6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t5sVyLhBzjbVC3gm1SIutyLfPG1l6UjSFF9zXn8lpSEf9aqTSKpYhjtHvWPqkVxp77Bd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nW7tnKLKxA6/JWUp2PTpYbmW52AvIwQecijSfE1vJfBUi8wIzPg+y7q5XT9As7+MG4uJ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2ln4I8FeKNZicPLFpkipI46MflH86qnJymok4iEMPTc5Hxn431p7y91QG4IgubppJNhx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pcLvZAMKz81qajO0sv2pY8quGKSLkHcazbuaTUHGwRw5bGxI8Y21+gRjaNj8dqT55yk+p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jQhqV3dXn2SWSIJNb3AwqY+63/Aq2IPFEOp2t/pWtm1sdEvyRZXKlmg2n+Jm+6G/urXl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Q3UvlSyI3nGRNzP8A7NP0/wAQTC3itP3f2QO3+h3CBraX6inYSZ22heENKstImOhzz6tvd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C3fatY0/gzV9Ttp4Ety96CuyOGNYoq6b4WeJbWTU7i1SwawurkB0hkuBJGML1Td/6DXc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/sb81F7DPAvs91bavp+k6hF/pX2lXeP/AGQtfSXgSVLnw+0KfLLGy/P+NeG+I7fyPjFP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Hs/56L97Ne7eDbO0i8IXE0Qki1CS4Oz+667fvVm5JzR0xXJRbNHU7y4vIooWk3mNPJQ/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8NrQWlxdX7D5rKymkQ/3WK7f61Q0LQ4pdM1K48nzvLS3gH+x3kYV12jPHB4O1+ZPlE/lw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Su6x4z1M/wAEWzy+J9NMq4CyhpHXoqIu4/qK1vFcg1q30Z5mMSz+fe4bu0jnH6Cqfha4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6OGzm+de5Zah8T6iLldOUptjhgijXP8IC0GBl6V4eWXUXutQme1tYSx8v++qj7q/7VJbah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jy90yfhRi71DR7vUPN/dW/3/APvqsi3877RF5VaIR0uoXEVxcWun6f5cX3XeSP8AvY5Y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/wAIvZSKrwyzSD5JUbLdOlcv9n/4+/K/5Z/I/wDWtDVWKrfXROfKhYx/3V+WsqsuRXNY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SQHOSo/Wu28ISJY2Vr5i8ySO1cXC0S26CM5JG6u2tGWGHTgRwEH/AI9XyWX/ALzE8572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bX8OoRzDMTr8kh/gbs9ZPwf+JF/4D1y31S2+aCYskin7sq96h8dXx07SfJQ4lvJdij/Z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4G0nQYojNd6k6u0cabmSMctX0tTc5sLRl7JVXsz03446x4J1D4Pajq2k2Fna6tqE8MH+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K/7qmsj4PNpXgX9nzxh4r1aKO5vHmlSygkf5S2PLj4/3ia4v40eB9N8D+F/DunpGt1r1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YoQAQqbfVc/M1edfEXVNUPiy30L7ZLF4ftNIsBDZKfke4kDSSN79q45Ow5Pm0M/wInm60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/WvQ0XPArhfDWsLol3penoNs+vNOc/wDTvbKPm/77k2/hXe2xBuAPWvksan7W562H0p2P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HHgnxS/w68LvBo9vZWdvK+qsN87+ZGW2qvRev3q+YfDN7NqHxK0LUNSu7jUdRlvIvNu75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r0D9sIZ/aU8RH0stO/wDScV5ZpD+X4l0KUn7t7Cc/9tK+zw38CPoeBWlaqz7O18C9+Cfx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uVPvDcRyV8X2TPAysG7dq+3LSD+0/C3xAsMZ8/w1qSIPVhHn+lfD1pP59vEQP4FP6VtS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nJJOafp/M5FVVbrWhoVq17qdvbpw00oiU+5rsRyH1R4Cs5NE8BaNZkYeWPfj++Wbdmul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aMLi3tyABZ24SIDsqrxTwTkkkVpHY4patsmLbvKi6eXuesqzh1rx34nh8K+ErQ3urT/P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8h7LWd8RfHEXw88DalqkqCW8dDFCnqx+7Uv7NXizV/CXgHWNRkmEV1elYyR99529+4Wm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d8DfswWh1G7uV8U+OJV2m6kAZg392Jf+Wa/7X3q8h+IPj/W/iJcNNqM7Lb+ZlLFJCEUf7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81G4a8vZ3uLpuXeU5aocUkQMLLbhc9AMV5V8UdcZ0i0+E/xbnxXpGt3aQWs7s2Aq4H1r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NNJyduaY6fxnsP7Odh9h+E+q6i67ZdQ1FgDjqkfA/rVTxtcZvB/u13/h/SV8M/DTQNLR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pzmvLPE119pu5PQHAr4yvLnm2fo2Fh7Omkdh8G9NW/8AEMBIBUHJ/Ot7U7lrrV752OS0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J9O0/Ur4nBjjKce61buLk6sEe2tfK2RKnyfx/wC1Xq5c7OT/AK6nhZtUvyx9Sm1fOHxx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ZoxaG2ULtHRmY/4D9a9/1m9Gn6ZLOzY2jr7180+HYv8AhLPifAMb0NyWOf7q5r21qfNo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wFG91x9ns1U/gtfG+ufETWvE2oG71GczRqT5Nv8AwRr7V9X/ABs1MaR8MdQlU4aSHYuP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j9x9KSNIpo1f+Emj7wSf990Vj4NFM1sfq7byc1owvxWRbtzWjC3FeQemzWhfk1fhbisy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BRowtxVlZMVSiNTqeKmwGhE+UqxAwzVCJvkqxCxpGsWeY/E3Wrm216+08HEPlK/5186+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3GNnnjaSO7V9NfFnTUfVLWUjLSwAE/wC7XzZ8d7L7J4FupfN8q6uLmLyT/tbv/iaxudij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jzErrbK8TaCvSvAPB/xL1DTbRYdZhNxHGP8Aj4t/mb8RXqnh34j+GNRYQpqUSSH+GUGNv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3SSrL9Kv2trDIPmbH4Vnadc6fdoDBexSA/3ZVNdBp9pbEfNIx+hrA25WW7OKySMK0q8e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zScf7OKgi03TMbpJmH1cCpl1HwtYgi5vLcf78yitYmDizRtdZ0uFQqo8rfU1q2mrSMP9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m4vip4K0s7IriGZx0WCNpT+lWf8AhdSFf+JdoOo3KdmEHlD/AMeouTySeyOzs7XXL8ZW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KvQ+GJZDm6vWPqErzO4+IvjC+z9lsrXT1Pe6naQj/AICvFZtzDqmrZOreIbu4U/8ALGBvI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NqdzRUZPc9ZvvEfhTwkP9JvIDKP4WIdyfoKwtb+MWqagHh0W0itE6C6vBtP/AAGNf/Zq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iGL/AMc+b86viAEZi/dbKjmNo0F1KmpabcavNFc6vey63dJzm4YiNP8AdX7q1YA9kp68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6Ur3O6CUVZDIX2vwMmrUh3j5xiqRnEf3Rk1EbuZ8hsYqDQukovGQab9sS16Lk1UQL1Jq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ZLy4lPtUByT8wOauLGc4JqOcInO+qLSRGImI+UYqZTsX5yKpyakIhjrVSXU0k65FBooo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nA7twKq3F6wYx/aNg/6Z1Ttv3kZ8tnZPU9KltLK3mZvMYxj+8DQCRFHGHmPms0qertVp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7U64ttOjAHmtN9KcL1o4xHBbxhP7w5NBokOzMaBB3+1eVJSLDNPn/ll5ed8kn3Uqi0eI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hHelc0Ubl6fVLC0hzLJJdT+8mAtZc3iK7ucmyt5DH0wi8fnUX9qpFblUtA0h+7IX3fht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/wCi9/7tZt3OmFNR1Yya31DyP303lf8ATOR9zP8AhUUxNvN+95l9Kg1HVrEEtdyT3End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s5W2gW2H/PaUKv6tUXsW5wR0lvcQ2+ZZYoz/ALEn3aW51CKcR+bLJn/c2x15vqPxFttN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/nn95/8AZy1cje/HTXrvMOleHkspf+fi5CzVjznPKtFHtt1qcyxgCzRo1+7IPlrntd+I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t4pVHKlwx/IV4nq48X+JZP8AiZ+IHlXslv8Aux+lNs/CNtbkSSWolcfellbOannZzyxD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HtZYGj0zSbzUp+gLx7IvyHWsH/hJfiL4q+UTQaHbndj5NuB7etN07ESCGwtZbgdhaoW/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8S+I9QhuDeXdjZlD58d8+Spz/Djt/vU4+ZhepNnKyeCFlfztf1i91SU8mN5GC5/4FWjp1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m2IaYdFgi8w//FV1P9neAvBqNb69r7a1dx/8sIp/l/T71Rp+0Ho/hxGtPDnhcRYGAQqoT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0kviY6Pwh4juoI5HgGnRD/ltqH7oKP8Ad5Y/lW7J8OtM0i1S+13XVkgYZLkraxD/AIE3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4n+N/FCMv26PTrY9IbZQhx/vferkZ7G41VzLql3PqJT/AJ7S/pljSSE6kY/Cj3S4+Jnw9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QXsg4ZtNh3k/9tG/+KrC1T9o3U5ojbeGtHktVPW4vJPNP12j5a8tEFhpULSfZ4YG7vI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o/FLQtDRlieTUJ+8dsCAP+BfdqrM554iW1zpvEGuavr1+L/Wb431wflQFNuwd1GOKy2k3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8SpfFesPbvZfYYUXchLhia6Pz938Wa+lwn8M8qoDHJqP1pSTTT0rtRwkZ6mmEdRTz1NN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1NSnvUZFMobtptKT1pKEAYoxSbqN1WA7ijim7qN1ADwc0q8UxTT6oB4xinpJtPWocmjN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LVcQVgRzeWeta1pdrIuM0EFwtgUAbhTVGetSKMjiqSAYE20jgMOlShad5RxmmBUXvkUbM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r8op2GU2jxnioWBHatFkyM1C0ec0rFoo5I7U3e1XDD7Uww1IWKm9qTeatGCo2hxU2EQF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sCm+ScUhWI99OGCOaaYiKERmOKCRjZzxU0EDPU8Npnk1KB5XAoAetssIyRmo5J8Z28Ug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5OaokQSFjyKeATSDAHvTkbsaAI3yvAT8qTa6jKr+dTfaY7QFd3mN71XkkafJLeUtADQ6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pT9sn4Y/8epbeFJs+Tlz8vJTbWL4j8YWmgpsh/028/hCdIz71nOpGHxAbk0sVlbNNeMs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idb+JbsHttDhBj6G4fv9K5y91C+112k1G5MgPSFT8oqCFEhYhV47Y6CvKrYx7ROiFO4w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Vp5jzljwPpVlUVWBAHApp70wNjvXnSk5bm8Y2LUUxRm561Olw3rWYZSCakiua5HoarQ1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ctz5rGqEt1uVuvWo1u9rNz2qDQnlmwsn1qjLOMnnqcU2W4zurOluPue7VZQ27ky7/SoS+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LGoVbirJNKC5Ke49KpXrLBqPnKOJF5+v+RQkhFJN8457UEse375Cc1DA3kOadbyYBBpw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TAGeue/pWnppyCM5xWPZOCG3cn09K0baM/w/d7msy0bMY3qcDcT2NUNSgKxE9u4q9YSj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6jbebBkfj70jRbHHiMNIeKl8vA4FE0LRTHipYI2k61ZmWbKHcOlaUEBWQcVDar5YFa9h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0k7Mfw10dg25sdaw4IzGeBmtbTGIck/LQaI6JG8qyVCPvHBNSI5Vo9nIP8I9aprJ9q24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nQ5RAw5MnDVFjQ0pIgkO6pJNOyIpce9F3AwiK5q/pM32mBYG5ZOlBoi2h8uHyj1FCIdu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7W+8atWsW1sPyp5rMZ7Lonws8K+IPBdguqxSQ35h3/aI/vctXH6/+zlrFmHm8L3y6nGO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7ofxGtPKhhEi4jjCDnsDXe+FtZkstLF8znzbkN987W2iumERp2PmmaLxh4RixdaFf2wP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4oa2v7ya2nWIIv7uRGr6J/4SiG4B82XzfM+f958272ql9qt/Lml+ywbT90ba01NFZ9DxC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25X8SP51f1D4u2VwplMzeZJ1r0y70zw1eW5/tXSLXzj34B/lmsYfDfwXq27bYpbRnujV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jmo/EOKYlkkd1/2qjs/iPBGPn+Yf3RXrcfwd8LxEgRGQVdt/hf4ZsPngsUeT0cVyVK/K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S+IftthayFTDJc+o/5Z1zEV99mVZVbJi6Vu/EYH+1h/nsa5EXIt54uf41rzObmk2dMTI1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P/H1J/y037WStLT/ABxrVrhb6GO7hH8a/K35iszUx/pkuKok8muiFRx1M3SUtGehad4/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6O2vB963uCFYV0sEclkyz2VyyZ5DxtkH8RXyT8U/Dk0evjV3i8y3mjVBIP4CvFQeGvGv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XuIVGPkL7lP4GvQXvK6PMlCzaPtOPxXqcChbhI7xOmXHP51p6Z47uLRgYpri1b/ZfIH4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iSXw/b3Ot6bbyyTMSFYGM7a62x+K2jzgC5tZ7Q92X5lrFySBUpM94tfiddyx7JLiK5Xu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StWUm5sIVY/xQgCvPNM8ZeHdRwItQjjY9pOK3oY7e6Gbe+hcHsGqeYuNOSLEmi6Q5Jjj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oGm4OwqPannS5hk5DfQ1F9imVuSfpWbZuk0SR+HdPxwwzUg8M2p+6wqFLKXPDGrMdnOB9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w1a7vmOK0IfDtio5P61Ujs5mP8X51ai0ucj+KpHqXItK0+H+FT9WFWFi09Bjao/4DmqS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64qGSS2tuJr9IvZpQtQzSNy81pZltySOcdhwPyqf7eUTy0CD3Awa5W68a6RZKVSR7l/SM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8J9cuxFraJCP7z8msWaKnzbnoasyxmSVliQcl5TjFZN74st4craMbp/8Anq3Cj6etcb/a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K3ZJOFH0FSKEXnOD6VmzeMEjs9O1aZLgSSMcn71ecftB2YlvYb1TnzoVH6V0ttdHb1ql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CDSAZkt+/tXRh3aVjlxEOaDseOfD26+z+IbZScBvkr6v+E+p7dKvrQnlX8wD68V8a6Zdm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cH8zX1J8Mr/bqWM/LcQgf1r1KnwHkU/iPYbeffUryOAcGsmKfy6tR3u4HNeTc7kjXtbl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dqvPexxvgDCn+JhwKqWl1E8n7wY/2h0p93GJeBINvo3Ss7msY6mdfPHPcgKw298HANTx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+3yoqreadBdRGOXKntIh6VDbRfZoTB5xuF7etFz1IrQ1MwspGU/4DUlpalifLAI9qyoX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eMp+QcVUTKXMtjTbTkZCjxBgfUVmz+F7f5mj+RvQ1tw6g1wnC4qLbJIxrRqLMI1px2kc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zH7QOpDSfgjqqg7XvZ47XHcjO416cYG78mvDv2zr3+z/AAN4bsozt+1XMshA77VxXTgq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ylhpKT/rU+OLyf8Afxib/VIAJI/4Xp1vb/Z7fzfK8qWT5/8AZSPd/wCzVVkjN9fpF/Dn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ss0iyEeZI3mSY7Doq/QKBX2yPzplS4mWTrTLdI+9RiVX4705VHaqMh41CW3tvJhljh+f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crg/eWu1074ua/quqaJFF5NpHHthnt7eHd5ybvf8Airz25jDue/NWIJGt2V4mMbL0ZDgi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0zwhq3xO+JNzC9qum28NtGJJGVS/kk5Vv96vatK0Wy0sJplvKkgtE8tpSMM+f/Zq8/wD2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40Mk8l1qNyUukuWBMvlxyeXj/dWu80azW0knYuZ2YgmQ/NvohBXuRVqtw5EdDHrL6doE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vMkP3XX7u2rkii08E20Pm8tdvckeyDArItj9pn8qX91FvZ0/2296s28suoXUlrx5AlS0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1dByI0fD9v5HhDV5f+WskscP/AAHGWrK14iQySmXO8Bn/AN6uw+zy/ZjaRRfut8j/AO/j+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8Tebaed5ib4/M+8jFvvUWJaIre1mHh+aHzMRb23v/f+X7tUtMiV9QHkfuvKRXff/eqz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8yH5Gfy/4v8Aeqj4Umn0qC5vbmNTMwDeWfu/7tUhWOot7i0t7fzf9tUf5929h/FWDq128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AFk0xjXy/uqtLqXnwXbWkqKmxVkwP93P9az7qTdpESZ+V5c1y4yXLQlI3w65qyRhzxBJ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uPTOK6zVLgx3sqAYSLaigewrHsoVuvEGnQAbtrgsfTvVvVtQjZr65X5gjnaPXmvByeF1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lqaORv4z4l8dw2y/NBbHBx+ten6vpT+FfiHbtqMsdqmnaPJqJlkfb5MJOOf++d1cV8Ho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8ydd32aP+/N2WvP/AIg+MLnX/g/8VfE93d/br6WzfTVkSYsqu0qw+Wp77RmvXlK8mdVV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XR/jpcfHP4sa5Ohe30G0giGnW7HLSsXZWmP+9XY+OtUl1jVbj7OMsIksYP8AbwNu6vnf9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U2/6h6H/AL5lNe7+G9Sg0vVLzXtQGdM0C2n1SfP8RjwUX/gTbV/4FWMzx76mBp2sxX/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8208NaFJpkf93zMCSZv++z+lezWrYvohnqa+TP2Y76/1f463eqXsrC7ubC8u5nzyWkdW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Iv4fzr5nM1acUezhXzU2fLn7XY/4yO8Vnv8AZrAf+S6V5PHMUvLOYcGGaFh+Ei/4V65+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Uf8AXOyH/kuleV3+DbnEY+//AOzV9Vhv4EfQ8Kt/EZ9y/D5Ptfiaaz6/brG/tsevmWr18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FGf9YEVPyr7u+D9wD488Iy54nljQn1V4yn9a+IobH7Jf3sJ48m5mjx6bZHX+lVQ6kVSA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PGsePtLEozFFMZ/8AvnLVxdwm2ImvYf2cdF331xdIv7yKLylOP4mP+ArvRyvY+k9P0/yJ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9kf+161hmA5mi5+/8n+NbNs9wkQSeLnGU/3apap4gksNOaFkjMRbI3Lz+dao5Gj5u/aA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3h+CTNpakyy+mE6V698OYhceDLA52qkrSAeoNfPUMj+IfiJ4mv8AbvihAt4mPUFjzX1R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Fki4aKFF+pqbhJcqI5FZ2fPQ9ap3MioJAOorQeTZ5qkcjisi7jILtnrVIwRzHiGTz0MQ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NVobZH+9duFxSwWqzXoaTnDCu78JaTJqGt2eeIrYl8Vz1Klqcjuw1P2k4nQ+OLhbW2WF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moP512B3B5r0v4gahuuZ1z3xXmlvEbnUgo5ycV8e9WfoK91Hqnh+3/sj4fXM3/LW4nRP+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WaAKduFC1oa3biz8P6LZLwdrTOP5Vz9wcD2r6DBQtC58VmNTmrNHE/FjWxZeHL5g2Cik4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P4ku71hnyoNoP+05qf446yX02KzVvnupVQ4/2fvV6B+znpA0rwoNQZcPcyGTn+6OBXqo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1R4tL07S4vmeSYu4P8AdUV8+Nb7QRtAr1b486tLrHjx0PS3jP8A30TXnT25B+ahux0x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BRWn5IorEux+lVu9X4nrJt5KvwvXGdyNa2l5rWt5eKwbd+a04JMCs2ao1oJKtI/FZ0DVc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n4q1C+KoxGrUXSgZQ8ZWNpeacb6+uY7O2so2kkmlbaAtfJHjm31H4oeIfPtoDa6Na4Fo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P+9X1J8WNLXVvAkgcBlhnilIPfDV47DabV4A+grlm+U97CUk1zSPPtP8AhNFgG5liQeiq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hy0x5llHeN6zRKa6yG1Tv83sRVtIowMfZx+GKx9o2epZJWRzJ+H/AIacZj0GzT/bRdrf+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w4Oul/8AkaX/AOKrohbsemIl9utPHlAH/WSn/vmqRlyIyR4I8PIMJo8H/AzI3/s1Xbbw5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ZRn1EC/zNWVfjgEfU0q8nrTBRSNC3t0tFxHtgX0QbaspMyj90efV+azUYR/ebe3+1zUi3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0SnqXylld5mLvIBz2FT292m9l2GQ561QWQTkBFZstjmpVjltZs/cyapEOmjXRHYEspQVV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r52W3NcOfYU83kjLiKAye9IzVOxZa6LDAOw0sarJnL7h3yaghtHkOZD5ZPXNWt9najDN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MRggtuB6HHSpI9CnnjMgzGp7u3X8Krz+IM4W1th8v8YGaZLJc38e9rpIPZj834CgtRZa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Lf72arXWuRWxxFEsv0OKorbww8yu03qcYqRY4pf9RAT/AMBzQVYkgurnVJP3S7c8YBp8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qRn/AH6s21vLcW/lY/e/wSb9uxfanpo4tnc/62QjqVzQNaFCPT0O4tIzDtSxQxwyr5cM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6SFdPge4u5FjjHQVkSeL1gIexgluW7eWmazLsb0q3V+n78BQO6/KBUbf2PaRHzbzew/u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X1bUZSt3JHYxn/lmOf1rPvL20sG+e4luW9MfJSKUXuzpbjxNpygpptu91OP7x4rOk1fV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7kIya55/ENxGpa2sBCv/AD23YFc9qvjVbYkzajEH/uxDJoKU4x21O8a0uNUXyVuUtoV5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3S9KUo8090y8GO2wFNeWal49llUx2kMssX96eY/y/wDr1jSa7d3QzLcpEn9yNc1m2Q6v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0DeTbQWkQOf9IkXzdv8Auj5q5bVPiWjblW5mn/65JgfnXnd1dtcZ/fSN9BioLbUIf9T/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z/lSuZObfU6C48SX00rLHMIieqocufqaqy3ks43TtLKw/iY4ArT0j4f+Itfxs0mS0tuvn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M8mtDUvCfhTwwgbxN4oSSYdLHTup9i1ZshySOT8+LJ5rT0fStZ1pc6bpVxLF9z7RIm2L67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N0eA/wBj+E766uR0e9dVX8/vVS1j4qeKNetPs1u1voltjAW3DbsehapBTj1OstfhhdJb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jH/LcHy1/wC+m+Ws86l4C8PyGc3kviOVV2FYw1xn33NtX/x2uAuLS41JxLqF1NqMnUtc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SppVhsoN8kkFvEO8jhP1NWoNmbqxWx1lz8YtTukaHQdFi06HoJJwD/wAC2+tcvfXeu68x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58tZWVd3+6vy1zV/8StE09mSGR75h08kYX865HUPirq9zuhsraOFP7x5NaxpmTqt7HoK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u6t3f7oqK98RaNoKf6ReW5I/gR9zfpXlN7fazq4P2m4nZT1CkqKzorex05i08qq3t8xr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pd/8ZNMjGLTT7y8PYnbGP1rkdU+JXiXVNywNFp0J4xBHvZf+BHp+FZcZaYk2lnLO/rIu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uh80kNmp7Rrvb9arlQuYxbi1v9SYyX11LcHrvllJFRxQ2du20o9239y3XOK7qz8FCbDX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Va1vocFl8sW1T6JF/Wk5xjoiNZHK+D/tH9shn04WMXlkcvuruY2xmpbXw/c3EE0sNrMf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+tZwuPSvVwc+ZNHPONjREgpOtU0nz1NTJN1r1DkHsKiJ608uDTCKBDD0ph6U89KYelAE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JtqC+1Kz0+aKG4nWOVxlVPerAGar6lpNrqV9ZzSB42gDAHYG3fX/AGa0QFz7MaY0RU9DX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cmHW7iH/AIGdvuaeNC8TS+UI9YDRBFR5C38WfvVQG9j2p4BxVfRbO/s7TZqt9HdXLuzIw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mBDtPpR5ZqbIpalsCqYzRtIHFWtg9qTaKYFvT9RaTCSdelaavsGT0rAT5TnvWhaagrfL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NLSKQRweKWrAZiilxSVYB2NLDB52cnHegdaWWCUASA//AKqBIbjr3Gzd/u00CPHt/wCP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Mc9OamxZA6dTUDR7xmtALuVqhCbRikZlT7OSaa0e0EYrQVQDUYh3FjQIzvs5anpD5fJq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5BxQWIZgOKjJzTVjJOadjAoAZRSmkAzQQFHal2n0pBQAwQoEMsmS3YAZP40l1Pa6Xam81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5J/Cue1v4h2emlo9PT7ZdjgSHiNfcetcDqGo3WtXTT30zTSk9OiD8K4auJjDSOrNIwbN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K9vpymxsum8feaueghApuKA2O9eNUrSqas3UUi2vBNHG01UV/epFeuQ1SsTGocmnBsim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prd6QNisiyR2+U1UlY5NSs/Bqu5yTQBESQKpyA5q63Sqrjk0AQnmmL3qQjrUY4JoAevW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NWAIME1ch+6aqL1qzEcCgCVEw+RWvYn5cetUolBjzVi1ba1Qy4m7bQhl8sf63+D/AHqd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DAxn7yNTo7X7TalkPzCkuE2qZE6ovz5/iNQaIwZo97Ej5qfaxbic/LUkYyCV5qS3XLHd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IzYJGUb1rW0eMo5Vhz2/+KqvZxxvHsbJB5z/AHDW5plt8pDfg1AF+wX98EZcluF96nE2J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3afFEHgjjEoEzPx/sH1qG3nGDCR5csbtvoLNewKxggDcrHr6VrxXX2VGU9cZArCtZvLV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9JWEqM5I4f0pWKRYj1GW5mIwSP4q6vwzGGcnv2ridKj3z5L49R613egRlR02gdDWTZau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Oa3PBHh2fxrq0ej28i2810jKs7D/AFZx1rl9cvTJPt98V3nwruX0y9nvEOGWLywfrUln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6+HtxJLHavqECHImtfmyKzLH4rarprPFqsd26kY8p1I2/WvqWz8TS2FirXAO9x3PA/Csq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4tbSVycZaMHNdHM4x0OynT5keBW3xrt4fuq0OfqK2L341xR6R/o0/X1P+Nel+IPCegadC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bH/lvCNorn5fAvws1IHdp8tqT/zzao9qzf2J49f/ABmjLZYvN+NXNM+Nb3Ee2AuMds16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pHeOPeWrenab4M8Gz+bougxeYvS4mHmFfzqfaJbmsIWNTwQ2q3OjHUNTjaEzAFI5D831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53rXxTubp2AUheg7Vx+qfFK+jJWFGyO+a8+XvNs7FHQsfF/RZLFlmUZANeSz3AK72HIN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dftVinXLe9chcQvhtw61jykvQfHIt5AbvHH3H/3qxLl2juTGP9UejU+W5m06WRli3wOo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XMYZTkH9K0UCYyC3mQRsjBZ4W6qwyDVX+wNF+1fb4rOMS/8ATMDbn6VLHZ7FIjpwRrcd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yWX94tVxAcmrUA3nBqwIgKyuyjNNtkHKg/hSpZfZh5vmyRAelagXHFeZ/FD4k3mn3ken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7648lvL+invWtKEpuyM5zjBXkegW+s3tv/qNVuo/o5FaFv428RW/+r1qdx6SEGvnBPi/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ZsVKnxe1h/8Aj200vJzgqGNdn1Wp1OL63T2PpxPiN4jgspZX1QEr3KCqdt8YvEM/H9qD7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cNR+IfiiPyo7O+2k7sR2/lYH1Nb/AIY8B+N3n/06YWEf966uST+QrN0vMuNTm2R9Bv8A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1tx/uxgVE/jzxTIDu124H0wK42y8MNaR7bnUZZWH30U7VNbGK5ZLodUVckn1vWbrO7Ur2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zRreUXEUsv7z59ifxfNUllpBt5B5vMv8W37q11mj6C12YZHXYo+esHobRSFu4ltb24UM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MYwcVUuSs17cNE24ZqSFZMkDjiufUs1rabkHvV1LgMaybOUd60YHU5zUlXNe1fBVu1aL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/wDLQcVi2T7gV/u10Gj/ACSbj0q4OzuYy1TR84anZmxu7i3YYaKWvaPhlrXnwWU+cmMq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FLSf7N8T3LYwkhzVr4R6ntkuLUn7rhx9DxXux9+meFJclQ+qPtIqWKY4rm9IuR/Z0GPT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da8OaabR6tOKkrmwt5t4xTxclqyUmZ+c/rUyTMg6mhHVGBpefnjFZzaVdRXG+18uS37w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1FJuGTUMt7tDiI/ad9M3joTw3EcfE1pKmOpySKl/tSBBiMtGvsnP61HYWt5dSDzJZI4+w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SJnzXP8AtOQ1TfUznOC3ZBb6rHPwmRitCK+lhXI28+tUE0aS234IP071INNklEWc8+9P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VIpciR9re1fMn7cOsed4i8I2Ab9zFYNMV/h3Mcbq+iE8Mus0jpKwYivkP9rK/N98S0jC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pnmvWy1N1jxM0ko0LLqeMRkWjzT5H3t/+96CsaaYybppDmRuat6vLtQRrWPuOMZ4FfXo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Me1SI2ELDnNUQfOKqKszn7MqrnOaogf1ouZRb2k0jdFXNQJNUurL9utYbSL/AFlw8cf5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Z+0OPw/4LgvHVoZBZLGCo++zncRXolpHHFHNd7tiIFz9fSsrwpb3ml/D/AEDTpIlj8tpj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VjWwY4bSyigEouXbmRh93dtzzVwWhy1HdjdPh/fy3ZieWL5v9n+GrunadLp+j2kX/AD0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YpJ7u0/dfu1ViDjoa6bR/tCw2QJ/1RaTy/wCJf9qrIRraxc/2d9ki/wBViHZXDalefa9W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/2a1PGGpjULz7QD5Sl41X/d6VhW2ILieWbn72aBSG/ajDK0zZlupNyDzPm2VZtxFBp/ky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kv27z+kcalv+BVWaY3E4lPYZpowbOrNzBr+s+Jbhm2tLH/oqj+H5gB+mKg8Zw2lreWdn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/vvt5arXhGWGw8Pa7Pcj99NtEKe4b5VrA1KST7VGX5Oz+ZryszbWHdj0cvV62o7w4N2qy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/tAYrC8Y3kVnoiwpxcSqU2d2LV13gDRv7X128gLeWn2d5JJP+eaKdzN+Wa4rU4P+En8d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YyySSfwL0JP/AAGvMyyTjSkvM+jp0fa14t7I4b9o74sXHwW+F2k+FPDl39l8Ra3BJLeX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cvozdN1ch45tG+H37F+iaJKpS71HU7UOO+3bJMc/jtrh/Empj43/ALRElzGpbSpb3yYg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7627vxr0v9tDVxD4L8AaJDFiVpLnVDFj7oCCLn/x6vYsYTl7TnqM8n/Z70v7NL4h8QTj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5d+fmkP/AKCtdd8Xtcn8PfCJdNbfFL4s1Dyw46C3twrSj/gTPDU/g7QX0DwTomjH57q6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6Qbm/9lWul/az8MfYvgd4AcddF1ma0kPqbq3WT+cH6Vm9zx2rHlH7Lo/4vBc++j3H/slf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+7Xyn+y6P+LxMPXSLgf8AoFfVkY/02H2bbXy+afxUj1cG/wB0z5d/akZT+0X4uJ7LaL/5L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tpNwCeSPWvTP2pSP+GhvGZ7iS1H/AJLx15rew7tPYA9VP86+qw38CPoeNW/iM+y/grce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rY/+y18keJ0+y+P/ABjaf8++tXsf/kaT/Cvpj4K6n/xJPBt6DzAlo+f9xl/wrwr4y6eN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KXzd+v3gcf88suT/WihuwrHG31tKNPtJjjy7h2RPwr6U+Bls1l4XW/YD/AEi6H/fKqBXz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/TPdX238HfBMN54WaKe5W1gsdKa/Zj3mbotegjgmzpvKEukDUc/KjNEK8w+IupLb6bP8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h39y1n4RW0HecMTXgPx21ZtO8F6ptb97cYiX8a12RhHVnHfBLT31GeB5ly2o3kl45/2V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5kDsnRiqD6V5P8D9LW0id3X/jytVhX2Yfer1F5hhFTso/OoRNR3Ys0Bit2G4ZU1j6iQYZF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QLbyq7fMxqnaxQPMRcnKgVXQzitCrZW3lXVuzjh/mJr07wHCsVvfX8owoGErk7iKG5sb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75I49F8CPJLxu6V5eLnyUn5nu5TT56l+x5L4uvDJNM5PVqyfA1k+o61CMZ3ScVB4ovy0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ltAk89244tk35r50+vqbHS+KroXOsMin5IFEYrmdWn2wlc4IGauy3RmuHlJyZGLGuc8TX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CrmvrqMOWCR+eVZc9Rs+fPivqf8Aa/ikQL8xhHlD6sa+jPAmmPpnh/SbJiQI4VUivmvw9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b/mFxeqvPsf/AK1fT3iHURouj3V0nHkROR/wGugaR8weJtSOseJtTui24NMQD9KzHG4G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53LH8acR82Kxk9TqS0IhCSKKnC4FFSKx+hds9aUDcVj2zc1qW54rjOxGlbtzWjA3FZlue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1RqW71fibNZds1aMJxUFl2I1ci6VRh61dh6UDSIfFFt9s8H6pD1/d7vyOa8cgiVDjg/J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gPKyRsp/I14fb/uZ5gY/ucc1yVGe9gdYtChwB0pfMxRszzR5RxnFYHqDlQydFY1IulyS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mmQbVIAqQW63AJklIPsa3QDEsIocgzFmXnAqMIzOQq7c85q5A0UDEkCTd8tWI3adj5UO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NBEGIJk7miKEPwRmrotpf42UCoZp4rDryaAHKRCRHEOc5pTA0jF7iXy09O7VAdejA4XN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cWnlRH5fM+9QBN+7WfP8Ayz96l+3+VwP3dVH0y61CKNmm8qNO6fe/KrKWUT/u8yOw+/NJ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pCcEsfWowjv96PzB6BNzVqW+npH0Xd74qxb+UP3Uf+t/56P96ghSXQz47O4kiJm8yGId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LRRcwmUzA46Ln5vyqSeZ1i3veKIV/vcVnzeJdPRSTcCeQcBI6Vx3lIvXmmxxxD92c7eu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F4XUZHBPWuZ1Hx+q5ihuFhfp8y5NZjnUtWUyK7uDz5krbVqbs0jDudDf6429vszCMA4P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3cm12pdTSynoFbaormLi6srS2kN9qEbyof8AV2xyfxrHu/H+l7VgtrdpD3aRsLUhzqJv/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LGWRfvK2Gqtci6hWR7u6Eak/deTI/KuQ1Lxhqd5CyR3htoe0UPCVzkrTTkma5uJifct+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N/4lsbUlUma7lHYJhRVC58V3mz92iCX+Dn+Guf8AsWnQAmVZoM/8tJW8qlt9Hl1CA3en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8SfuLb/v5JtX/vmgz9pKe7E1DUru+dnuLkykdRnOKprbxXH73y/xp37nTwf7R1uzhl/5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u5tq1Qj8X6bBLi30T+05P+empvvX/vhTtoDbqSNd/wBrXTRadBNqsy9VtU8xV/754Fa8f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1faV4WgP3v7SuiZv+Axxj/0JqxNR8X+ItWg+z/al0+z6C3skESgfhWRbeGfOlM9wzPnq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9CXKKOju7jwFpChGvdZ8XTfxRxk29rn/gP3hVrT/itqlvF9n8N6Dpuh268LNHIWYD8f4q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N0s8ca/7QrC1D4l6FpYKwTm8cd404oWpm6h0OrXPinX4ni1PxNe3FvIQZIFkKKR6fLiqe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LggSMd9o6/U1wmo/GK+ugVsbFLdezTLuasJtR1jX3Zrq9lZDzsU7V/IVoqbkZOZ6xf6v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S4/hiO41gXPxTs7clLGxkuT/AHpG2CuHltIYBmaXDernNQrNED+7Jb/cSt40ktzJyZ0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FUkS3Q/wwDDfnWBcWEl22+7nIb+9K3NTw297dDEZVE9xg1ch8KLKN1w0jH/aPFaaIkx5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cSf3YVzRpdnfX0pNtbNEh7y11dpo9rajakK59I1+ata1s3A/dwY+p+b8qz57D5GcmvhP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IyHnbAmB/+qtax8HWdiSd3b05r1Hw/wDBnxb4lVWttJulgIyZZ/3UYHruPauli+E/hbwy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5LkH5tP0lPtDj8ahzbLUEjyS10tQg8qDC9PMIwPzrovDfg/VfFLbNGsbnUyO1tCzgf8Cr0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/kaB4NiupV6X2uSNcJ06qq/L+dZmsfGHxjrHnRQ6tcafaf8APvp3+jR/+Q/mrOzkVY2t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Fu/Fus6T4PtGGd2o3IaVh/1y61LHc/CXwkJgZNV8c3qdGjH2W0z/ALx6r/wGvL1tLu+nS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8m4n3M3/fT8/pXV6B8G/FGvN5yWE01uPn8+RfKjC+8jcVXJYqxs618cdVvNMvNL0HSdM8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WcPmyFSCP9Y/9K8OHHFfROjfC/w1pT7Na8V2ssgfe9vo8Zu5/wDdym1VrwbxDbxWmuaj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+Z125OM16uBdnJHPVWhSD4pRNjvVXfQHr2Dzy9HPmpg+RWcr1Ik2KBFwnimHpUPm0ebQA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eZQBLkUBhUHm0nne9MC2HG/PvRvAcn3qr5h2e+aUOSnvmqAs53GlGaijOTVmNeKAGGky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PagtEQJxnrn5f90Ume1TrFUohGKSHYqKpHenquKsFVxUZ9qoLFi2vDHwxzWhFccZHNYv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fs5w3SrTJsbsP7wZ70HLnHQCoLO6Ei5HSpkuVkJA61dyRelBJIxmlJpK0AIxt6U8U1et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oa52MRSbdy5qVUEoJpo+VaggaV5qORxGpqUsM8Gq7DzdwoEQuCwzUaxE9athBSFRQWVW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HuqMxYoAr0CrENrJPKscabmNZ3xA0DxBa6SXsX32jn9+IB+9/wD2aiTsrlRVzO1nxrYa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o4+fzNcNq/ifUdcYiWQ29v2ijOPzNVra3FOeADNeRVrOWhsopFIrx0qMirJXrUZTrXns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YYzURFYgIOKcp4pNtKvGakokRs/WnnpUI4pwfApAB71GadupprMsjJqMinHrSUgGEcVW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2+8aAIHHWoPWrMnSq5FADacpqPHJp61YEiipUOKiU09WA60AXoZdmFzV4LtXNZUZyQc1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XE0NIuXjnxnitucwzqf+en8f1rBhUK3FX4/u8dag0RSe0NrdIv8AyykPFTeQqscetWAvm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aDac8OSRz8v/AAJasYyxSQSAYzIex/jratz18sn7/llJPl2tWbbjBPm/6r7v+0tao8qcR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I/3WWgCOY5yc/XFaenRpIgaQAsR1rJg/wBfNF/y1D7An95a1bMmJCJIs/SgaNBVSGMY5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6kERPyim/ILfJ+7VeyhX7TvH3KDRGtptuyTEk8b+K7XSbj9yRjBVq5m2iD3MflngYyK62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XOaohubZZptxHOc1m+KPGN14Q1DSooYv3Ozzn/3q17AedfRxnkGsbX549Q1C74zF9z8q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9oSC57GNfQ1q6T8a7QrueQFfTNcB/wAI1o1437xAjewrY0z4c6c43W53H+7T542Oylzo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vGPSY2N5NefuUj/hXNcxqMTafqF1arMkpikK74myG96xRp02j58qL7L8nzn7rbfrTlYr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o0Y9Xu7RssxYVaTxJ5sRDISaoW+oRbgs0YxXQWej2WoxZjIUmsxo5m/ujqBO61+zf7tc1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16RceCr+BjtmBHo3WsPVPB075Lrz61pbQ2RxWnWltPPi54z3rR1LwYi2xmtJ1cf3c1Hd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4Hes8R3kCtGsrY9DWZp0MSaInMb8e5rLbSZbSQy2zbu5VuhroGtJLklSNzD+Kmixmi+U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Y8GoQFts/wDoso7ScA/StIIs5zRe6bDdIUlQOPRhWculT2Wfsc7Io/5ZtytXa5F2jaj0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1SXGh7YtyMfMx0NZMWvT6c/+l2+046rWtb+ILe6wUk+bHRhU8qLUyr/Y2s4TCrJH9Kt/2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aunVVINakGpQMRz5eK17adJVysm4HvS5UNzOGjXU1mMf2TahPzmNRlqsxzn7WsCw3qr3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XlfLCu4fxA4NQrsMquVG4d3+aldLYFUZjW/hZzKxcbVY8VJqGixq64wWRcVdvprqe4H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xluQ285cnFczczeyepmabo8d2HlKg5bZ+NaaaJDbkS7RlPardsItPHP+r9f4c1DdeLrF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G6f5flP7tfYntUa9SXaKHX1xaYkml/dRbNn7z7u6qV54sknzZ2kMkVuEwX7tWRp9vqE48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hj/hT6CtSCLbncPbpV2J5xto7opJRRVhLkEkZxS+QpQ4QimwWDOxxx9amwc5Zg4Oa04n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WtbTrDeckVk0WpFnT4T+ddLpkHrVKyshu9hWzZptlIqSTz3416GZrS1vVGeMMa8q8FXx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nymvpDxhpg1fwpdw4y8YLrXzNLbm1uiw4eN8/rXrYWV42PMxUbPmPqTw1ci4t/LzzjI+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r+ted/DfxDHfRwTFsj+P+tes/Zq5sTBKdzpw1T3Sjbq8XXmrsQLjgU+NFjJ381YTa/wDq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aCxh2jKgVHp9oHbceNlXUQqdy9B1pJ0+XbFwzdTWZPtCy006Q4jCt7in6fK3nhpSxI7Cq8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2FSpKCpLBl9xQZPU34ysnVtv1p8xGMA/lWPpcUEMX7lpSN//AC1fc1bGlExX/mn/AJZ/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LF3LHp+nm1lm8m7uEaPzJPmWJj04HVq+Evi8suu+P9XE0/nrHIYBL/E5XgNX2Nda9p96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s9593Z9f4ct2r4K1nxI9/4g1B3fYJZpGjkc43fN39K+ky2Nnc+ezKXuJHG61ZmHcMk4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u5OoRXAMd1FXO6toMgDT2fzp12jqK+gR86zMjABJDZNLIzn+HP1qrb3yP0XB9atby44b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dq6X4e+HpfFfxO8K6Rbw/aJpbwSLF/e8td2KwrOI+ua9T/Zb06bVfj5a3Fi+w6Xps1y8v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WgOjPqjULeLw/p9h5UX+l7Nj/AMWzHWsrUP8ASLiLyv3eE2f1qxqmrEX/AJcVtkGMWx+d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qCcxC4u5ZZcWg/55puamjle5NoU6Xbldnl7Cq/UCunnuJRcHyYv3siLCn49a5vwim4yT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n4/ersRi3uJbuWX/AEWJGdP97bWgjjfECiGZlIw1ufLIrn5rtrsmGI+m9/71MvL2e+lu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f9morVvIt5pV/wCWiBH/ANirRk3ckvJyIpFBxgAF6m8OWj6lwchS2C/tWZLZzaldWthC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XaQiwtYoIeOCrY9aRkXLie0nvz5XmRQx/On91mrI1K48/Uzj/Vxwp/wKrcs/m/u061U1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xm/1sBCNj6A/1rxc2/3f5nrZar1vkT2N7NpnhvVbiPiW6kjteP7jcN+grzDxf4nPhH4Y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XUJ0yz3DndNlOPoufzrvNXlkh8DzRRf6271FII/++Du/SvAf2rteGlQeFPCUDf8AHtE+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5WMH/AICGP41xZdG1Ns+mm/ZU5SML9knw3Lf+K9X1aeMyQWccdjFxx5knzSH/AL9j9au/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kLTQRGXg0mK3smH8I2r5sh/Nq9b/AGZvCv8Awi3gnS2nGZrgHU7rj7wk+Yf+Q1WvDvh3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eLb9vMWW5lAfq2+SQt/6Dtr1+h5U/wB3ho+Z6Roklq+q3OpXT/8AEu00NK57Yj4VfxZl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r37KNxfyjMtp4k066f23JNGf515d8ZtaHhj4UxxQE/ade1OIL/swW7LJL/30wjWvefE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d/FO0gO+eLT4dUgx1HlTCTI/4Cxrmj8R526Plv8AZcH/ABeRf+wbcf8AslfVcQ/09R/0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/F5F9P7LuP8A2SvqyMEagCf+elfO5mv3yPUwn8I+Uv2qvm/aJ8bMOnm24/8AJeOvMZWP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Af49+M27/aoB/wCS8deXzwDyfqTX1mGX7iPoePX+Nn0R8Ebxk+G2hzIcmKLA+qyGuF/a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HciZ8i5u47xf+20Mbf1NdJ+zzc/aPAVxbk5FnLMmP975hVb9rNAfHmmarj9zrmhafdof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s6WlRodTWCZ5h4M0+K9eK2Fr++uL2NEuN/3Y/wC7ivsuwlaC/wBRVW/c28IjPuFWvmX4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Iy7o1LXD/RV+X/x6vpCyBWK7OeZMhvfcK9BHm1B2oX+/TfJ68+ZXzv8AG+5/tDV9A0sH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ALK8mvo+G5uFsL6xtoo3a7hCEsvKgHPB7V86/EnwzqsfxFt76WL/AIl0sPlWsn8O7cci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8sja+EreUjD3RZz+JrpRGP0qXw5pghj0uzUYEYVcehXrTbj/AEdpM9qCZFC4+9t9Kfp8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mPMJb1rQ0+3+zwM560EFzTLU6hrEUUYyFKritz4saisK2+mxEbYAGOP71WfhhYo39o6x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/vHpXAeNdUa71C8kY5LttT6185jp3kon2eUUeWm5HB6m3nX8hzkDjNep+GEGlfD+dzxJ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Q421S/RMZMjgba9d8RINPsrPT14WFAWX3rDDUvaVFE2x1V0qUpXMInA69K8/+Jeo/YNA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3v+uB7V4n8cdXT7DBpaybZp5wDj+71NfUR0PirkP7PGgG+8UfbHXctpGXyf756V6n8ZNV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0hw93tgX65z/KsH4Gw2Xg7wdc6tqcwgtXly87D7qL1NW/jjp3/Cb/AAr07xvpOq2mt6fZ6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1+WT/VN/jTNoK54EsJXH4U4pzTo/wDdx+dSBawOtbEe360VJtooGffFsa1LZuKx7Y1p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Xt3q/FJxWVbtV6NuKzNEadq3FaULVkWr1owvxSLRpwvitC2fisuJuKv2x44rA1RoWx/e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E8P/AGHxMZ1XEE4V19N38X9a9J0yDdIXb7q881l/ErTjf+DJbzG1oZl2OOuO9ZyV0ehh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eaxWtpHGwkcjnO1OlMub6yhVhHG0hx0xVVINkigytLxncn3aFvzCwVY0643EVkj3hyLeX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E/edNuahigS1t2RrmJZC2eBkVXe4ku1/eXUqKR/G2M/hU9mLSNwkcDSPjqOSfwqwLGna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5Nxfy/wDPQPtWoTcXF3cNECbTJ/1f+Jq7PHfSRxJIqQ2kf3I0VRt+tVpbaMSFAc5/550C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mL/noCKd9iijB8tdxRPvSvuYt9KmW3x/yzNTImM8UGbmQ2z3uPK8mIh9v8KrWpPPcXpe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A/hqqj7Dnriq9xrPkkjzcH+4n3qCea5MotbJw0rSt/sx9DU19rkEEG6HEA/22yT+FYM8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/arm9R1/TrAsbiSMkdwdxpWLjG+508vjQ2wICzTE/wDPIYFV31vUdRTdEi2in+ID5q4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lLOxE7Do0hxXNX3xH13UkPlv9kH/AEwXJpWHeET0690y3QG51PUZZnHQOwFYtz400WzB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AGvKb6a71GT/SZpHz0y1MEEcKBd6rj72RmmomUqyWx34+ItvErLYWDFuzsMVkXeu3+ps32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JMCuetNTicbYLhrgekYyKbdeI7TTv8AXxGI+rDJqrHO6sma8cCkkSMZvq2aryi2DJFJ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fzSf98rXNT+MLWc5t4Lm6EnzeU02xfptHzU+1i15kIjcabAf4Uwh/8AiqmxLkzsBaWM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ABTDykH4VkXHi63guDGl8XYcbLGDGPxbrXNS6fJnzL25uJn/ANuYstOW60+1TdhVb+/M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8bXbR407T7azl73dyonlP58LWLqmoX2rSeZqepT37jtI7Mo+i/dFcne/EmxtFJjkFw3T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4uOs7i2s0z70nFsj2p6uNO+0W58qsz/hINP0DPnTR/8Affzf98145feNfEutxGGe5mSM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aQ0Z3zyEZ5O3k/nWsaNlqJ1bnqN78XbK33JYW813J3eUcVymrfEfX9UYrEzWwPTZ2rGi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0yOtX7ewu7wYjjIQ9XNP2cFuZuo+hni21C9YyXVxJKe4lZjSful/D0roV8KrOc3dxIx9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R8sBkPq1GnRCTZytpBcXjbbeAt/tdq04fDWoty8zRr6JXUQPBEMRxiMD+98tdR4d8Ja14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75f7yRbI/wDv42FqeexdjgbbwjCg3Svub1c5P5VrW1jbWq4RNxHc9K9MtPhDFbuya74l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wb27/wDHfl/76atG2X4f+FyDZ6Hc+ILkf8vmtS4TPqIY6hybGlc8x0vRtQ8QXP2fT7a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mf8A8dru9O+B+swxibW7mz0WDqBqk+2TH/XMfNVvUfjnqUVsbWyuU0i06Nb6dGsSkf8A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3Wtylgqyg9GkkZif++uaWpooo9Fj0X4d+HrbFzqGqeJLkdYLGNbS2B92b5mFWrf40Wvh+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2laKen2ryPPmH+6zfxVwui+B/E3ix4U03T57w5/5YxnAruI/gKdObd4q8S6ZoCA8xLL9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xSsVZ9DkfEXxe17xKzRXV/e3yn+EvhfyFZdrb6hqE37qKTP9yOvXLTTvhv4ajIsdI1Tx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VqW/3V/eN+lai/ETxLY23l2cWm+H4d20Q6ZahSB/10O5s0WNY029zM074TeKdT0ZYDYw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XL+R5q/7RPzNTrLwt4U8OQP5s+peJZT/AMs9Hg8iD/v9J/7KtVtQ1dtTlmubqe71W8Kr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GVqpf8AiiHT/wDkITW+nRfx/bJPKZvYL95qlOw+Q6dvFU+jJGug6Dpehgj/AI+5Ixd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30ArNvNRvvEEnma9ql3qbD7ovLjch/4AuFWjwt4f8YeMB53h7w9qmoaf/BcSQfY7T6+Z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aXiDwNpXg8GX4g/EvR/DUsn/MO0dPtN9+cn/xuqTbL5VYw7a4tdPt7o/6qKP7/wA/lxJ/2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eW2p+IJrqykW4tJjlJYWHlP7hh1+avXYPil8OtHk3eB/hnfeP9WQ/LrHie7Lru/65NuV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xeNPFXxB1Ww1XxbZ2On3kMAggsrSPYIYwfu8df8AeruwrtM46vwnm9N3U8jrUZHWvbPLY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pqEN604NTEShvelDEd6i3UbqAJg5pQ4qEN70oagCUuMUmRUe6lHIqgJByMVIgpkfIqaO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xVaNgKmEoAoNUTYFIOTUXnCmedjNAFxQAOtNZwKqfaT600yk0Fljz8e9NNzwcVAOaXYK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RYNwyTUYRR3p64A+9VkE1vK0LcHite1dJBkH5qwjLx8vSozqDQcIeadyTqqKrWdyZbaN2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JiJF71Kozmo0HWpV71ZmNjO07aG5ytIwwdwp0Q3HdQIiEZBNCRYzVjZyaVEoNErlYx8G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mMYNRLF+4b60FWKoGBViw0yW/uMKMIOrHpVq1sxMRkV1Gn2y28W1R2oKSuVrHR47NcoSG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amOaj7GpauaKNjhPFvwpt9Xzd6QUtbvvb42o9eR61pV3pF1Jb3UJhmQ4KsOv0r6TPWs/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be/hWTjCygYdfoa4KlDm2GfNJj4qIriu08YfD2+8Lu0q/wClWJPyypzt+tcgVzkivJqQ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oilW2Gc45qJl61iBXxTakIqMipZQw9aQtQe9NrJgG7FG/NI3IOKYpwTTLHY5NL5bEdOK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gCgwxmoH4Jq5InJqpKOtZAQE5zTNtOPGaUfnQBCUoAwKl2UhWquBETzSE04pzS+XkUXA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XYOtY1uNpq9FJipZaNyOXcuatwXO2s20OUqyqkmoLNqFFuI8j73cVqhi8EYY5ZOnvWFZ7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W3F++UkcNjpUlEsiqY892+97UpkxGqSnOz7p9Kj3hlEZ+Vx1PrUcSSXTyKf4e3qKAH2L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111vErWLnOWrBtLRYIchf3hrehQxW0cf8TVQFO6ZraxMvUbsYo0Sbz7s5/1dXUs2lzHI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im2UkD7zcU7lo39CVS5J/vVvXbCCyLjqWxXPWC+Q2M89a6W7t/MtoU9V3Viakc2ojR/D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Oz/fbgVw+ieIYn/4+eSeTV/4r6p/Znh7TdHc4e6k+0uB/dX7v/j1ef2eoRpN5uf9UN6f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iVRxdkfRmg+H/C3inRgYpZIbwD5ju4zVC+8A674bYzWwN3ajkMnUCvNNDvFeRdQ0a4Ik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6N/WvofwJ4rk1q2DloiojCsyJ8v8A3zWc6L3R0U8Q1pI4vS/FMbRi21G3LEcEuuK3IvDem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jH+rB716bd+H9H1u3DXNjHcI3S5txjNc/c/CiOObzdIu2il6iPNczj3R2KonszmLfw3Y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3w+ViZdKuipHIjY11MUGp6Yvk6lY/aoxwXA5rZi8N2t0n2iyuDbv/wA834pWH7WxyOlS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cepFbdwlrqFqN6bW9hW7atdWT7buNbiP1FaAt9Mvl/cqIJO4NaKN0Uqx5vqXhCQKWQBj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O77TaFBn74Fe5yeGJIl+Xk+hqhd6D+7P2iFZV/ukUuRGnt2eVaX4Y0S74V0JrV1P4baX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qHgSKNS1hmNh2qXRNJv4CUmzIPejlLhUUjxLxL8M7zSWd41MsfsK5F7BoiVZSpHrX1pJ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exFcd4m+F9pqqNJCoik9BTKPnZ7cpBubBB7EZqtJo9tc8srRn1Q8flXf618N9S0+4kjj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v9nSozI8TIV4ORQUopmHHpEUG4RTlXIqaGyvYkCR3Z4rTe2wAUjy2cE4pv2WRpCTlSPa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+HVIT9KlW7vv+eCn6GmJCw/hqVYmx95hWZfIhv2u7OcLGjf7QzTTcahzuvY4R/sR5qU7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FjkMCtIrkY220e1uDHLc+Zdzf9PDs3FbENpDCCEhSNewWqls3k89auJLvGTWTQctxDAo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g4p6MGqaNT2osNQQkEKxryaniVRnFKto8vQVag0188iiwcqH2kYdcY71vWFsAnSqsFjs6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aBWdjTkRE0jwsQo4q/p7sTk09LbnBXJqxBZyb+FOKVh8iNLS8SKUf7rhlP8Aumvm3x9o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lQptc4z3FfTllZmNenNeaftI+GCbbTddRco6iCYj+8vK1vQlyyOLEQUoHF/CnU/LvDbM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d/bbCKX+I/K34V8e+GNSbT9ViYHG5gpr6l+HWorfJ5e7IlX5fqK7K0faQujy6M+SVmdd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2xKcCr6QbWNLFEBLmvMO8T7NS/ZOO9XVT24qVI/QUCMZ4RE2cHNPKNJwMfjWpc2zOnOK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/CosF2hsIKDgc+1TT241m3mtZZvKGze8v9zH8RpyKOwrlvGniGLUEbSdP2eVGf8ATbn++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sXFcxyPizxIzWcun2U7jTNGsp55CPl+0zMMK7f99cV8W6zwvuM/nX1J4zu/sXgTxTd9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35/pXzHrUH7xz1B5r63LY/uuZnymbzUaigijpl8t2vkznDDo1V5Ndm0q8dJMTwg8Cs254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HwJ1HB/vV7CPnkzTktdF8SIXM4s7jH+sHB/H1rCl06bT2KieO6i/56pUTWbFdpH3KEt5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Y+pNeyfscwzD4heKzGfkk0uRH+oyy/8Aj2K8YtFNtbsx619G/sh6JIvhjX9XUbprzMSL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aA6Hq9tb/AGe4l8mmTgiWG0iB+2XNypkf+FEX5q0Lbzbe3u4ov+Wm1PM2fN97kA1T0WOa5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Y2aON8d//wBVNHK9zs7eAnS38lAkuzqPvctWZ4vhex0ucvKhi8vCZ+971raZKwtY4tmZ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18RL1WS2tgcyvwVrQT2OTzFb5560iNGVKgHYTk8cGh1+23AVE4T73vXTeE9HsRqBm1CQR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D5XUc7aaOZGbYN/Z+j6pdqP3sW3y8/7VbTxPDYwqE2TPEJAW/wBqsp7iLUNDvv8ARcfa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YDfL+tdLo9g+u6pGJI9yoi+fJJ/BH/dplJXNjwV4cgtYJPEGoQLJp9k3mRwk83ci+n+yv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2teIdZ1Rzl7u5eZifcV62PEWnW2gat4l8QzfZPh/4WRrp/wC7My8i3j/vbm2/7xNeO22r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wfY3vz9sNt/zzMnz7fw3Yr5rOZe5H5/oe1l0bSbJrq2kuovCsQ+61zcXXtn5VX9N1fK/i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3zDL2V1qQTPUC2hyuf++VFfTXjvXv8AhFvALamTtktdOuTCf+msjbI/518//s3aSLnx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n5e4/wB5j8x/StMAv3KPXxD53Giup7/4s1Q+EPhp4m1QOolisHjiYfLtkk/dx4/An/vm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ieC7PT1Bkub1hNLJjJbd93+lelftMZ/4Rrwp4WScxyazqPnTKpyWjhUnH/fTfrWToM9v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gjsNItnvZR0A8pdyL+Lba9B7HHjrKUaS6I8X/AGh703njiPR4Duh0CwWwIXkGZv3k5/76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9lXZ49+EWp6JkPPq/hy5s2B9WhZf5rXwfqV82t30t7sKXN7N58xPd5H3NX2b+xRqsng/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7ZfM4/ulidv/AKFS5LanlpnzT+yZby/8LUXzv9b/AGbcR/8AAhsFfVrjF5DjqZa8f8Kf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T8QtBff8AZrM3s1rs/wCeMzCaHPt+8FewpzqUA/21r5fM/wCMj1sJ/CPkz9pw/wDGQ3jj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78x5rhIryw/s+aFrSSa72KiSb/lT+81dn+0efP8Aj/42I/5/V/8ARcdcKtmpt5ZBxt4r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49b42ei/s8asLPX9Z0cthL2BLmMf7SEhvzzXfftHaP8A2x8C/CPiNBmXw1qkuj3h7i3n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so+teB+EPE3/CKeK9O1ZTiGKby5fdGGGr7J8I6PYeMU1/wHqci/2b4ssfs1vOfui6Vv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c/7VRUXJNSQQ96DiePfBWx/s+ee6Iz5cCRAn1bk17pa2HM0Of9Xtd5K8n+GukXVpDqdn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kwTQt1R4ztYfnmus/aB8URD4b+H9P0m1+yatqDrBP85ZplCsS/t2rtRwyVz6G+Heh+Ftc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yG2+e6vJPl+zt7//ABNR+MPD/h/xBp32TTtKt5oZJ1R7y4+Vk+b78Y7V8bfCHxHfeBPh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qSG6uorK0spJG8p5u7Y/2a9D+EHxo8Vax4E1fSrtLcGOZDBeBS0iL3Uf/FVqJxsj3X4l6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Q6XaXl1deKXC7zancq/9dO615Jexo7tgkj3rL07/AJCE0sX9ze8m/d81Xs56nrQc0tRp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m83B1xwSBgetWzsmshs4kzsH4VsfD/Q4vEHie2tnX9xbjz5j6gVMnZNjhHmkkdPqEa+D/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nkX7RL67j2r5+8WakLhGhzyz5H9a9a+MHiL7RqvkoflQbsD09K8IuJDeauR1HVa+PqT9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vZU1FHbfCXTRJrRvJF/dW+ZWJ9e1a+r6sbm5upupmYn8Kt6FZjw94EnkIxPfSCJT3wvWs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CuB9TXt5fTtF1GfN5rWvJU0VZb0QWQfrIxycdhXzh8RL06p4/MOd4tIC5A7sTxXvusyC0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XBJrwDwPp7+LPHl07A4efJc/3FNesjw0dZ8S/EJ0L4b2Gg5Mcl3Cssi9lzT/ANkj4mW3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X3B8I+M7U6XcRv8AMIJm/wBXIv8Ad2s1cR8VNbGs+J7mNDmGFQigdMCuHK4+ZTtlXlH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x6D4i8OXvgbxXqnhzUgRdadO9sxP8YBO1x7MuD+NV69Q+J4HxL+G/g/4rWyg3wVdD8Qq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f95fl/EV5fWNjpjIKKMUVFzS592271o271j2zZrSt2rlOpGxbvV6JqzLbOKvRtx15rM0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36VlWYkcDnNblnYu681mykWYWYL8qBhW7pNlhfMfGPSqMAt9OXdKC/8Asirtmk+qNkKba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2Pt+YYv9VXJfGTWRBZ2OgWbfcZZ7kD+EH7u6ui8S+KrPwfp4trXbcajKP3EHqf7z+1eP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5qFy893O3zuTxWc3pY9DC025cz2II3tlhfz5ZXZ/4YelQvLEiDy4JXVf4c5NbL2kFhbq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npqdmC4CnJ/ijNYnu85DaJdOfMW0ZCfulnrRGn3j83DcHsGpwEtz/AKjbbxn7peoZBLBm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VQvaEq2oUMuc1LboI26DPvWDqPiuw0tNkt4rSDqka/N+NcdqvxMCE+TIR+NBi2j0q71U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sO88YJabvJTzJf8AaPFeT3njS71CU7ZGdfSqN9cXV9HhjJGPY0xc8D0PU/HzxyOh8vzB1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1yF/4zuJpWNu6Rp/EUfJNczLp8bpiVGf/AGd/+FTRxW9nFuIW3T+/K2FFBlKr0RbuvE19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nFZyrNJKcsEJ67qxLz4kaHpe7y5Xu5T0W2Gaz4/GOu60WNjbpawH+J0zJimkY+0fc677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KOrNwtVn8Q2EMhS1L3UncQDaB+JrnrfQp72XzL24luJOuJGyB+FbcGlrs8uTLp/dUVVhX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nESRQlushPmOKq22+XJupGvJB/z2ban/AHyK6IQLZoxjgKoe8o2VzGsePPD+kuVe5ikuF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5kUhmkNQmAMUW/yh/BGm1aoSQ/adTSW9dIov4I/4mrkNS+Me/KWGnbQejzH/ANlrl7vxt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Lpyn762SCLd+P3qB3PYrjxZbaYeRb2g/56SbY65jXfi5bxFkgZr+T2XEf/fVeTM6TOzA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WYbFnHz8D070Gbdzd1L4ha7fZCXC2qH/AJ5da5+e8u71ibm7edj/AHzWjDoXmf6qF2P1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58vaPegyZgiyMhw8mB/cFXrbTo7cfuIS7Htiung8L2tqw86Te3rWm0ttpsYIhAA/jIrTn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P2xV6y8KwL81w3mn0rb0a21XxRmHRNPuNQ/jeS3gbZ9PM+7XXW/wtvrSDzNd1vTfD6f8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9+1rN1CoxOItrK1hfbb2iEj+LnI/D/wCvV6Ei6mFrbbpLg/8ALK2Uu7f8BXdXbv4e8HaE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87tQuPLhkP8AuL1qWf4t3emWhs9Kt4NFsOgtNHtlhyPd/vVk5NmyikZ1l8LfEdzEJry2h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1acQcf9c/mZqvWfgvwnpkbSa54lvNXI/5ddGsjBEf+20gziuYv9ZvtbHmlZ2mbrJJKZD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W/8AEE/2W2S5vLk/8soV80/98rSQ7I66Lx54a8Myr/YXh+0hlRcfa7ofbJy3qd3FZ+t/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q7u2X+CPdsjX6LHXUWH7LPig2qXWty2PhWx7z63eC2f/AL9Luat20+G3wx8IfNqOq6n41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La3Q/wDXWT5m/wC+aou1zxddQvtRP7ouT/0zOz+ua7Pwr8EvG/i2MTWml3MVqxw9zdqY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sPjKHwxgeFvCOleG3X7lzKn2u5X33SfxfRawNd1jWPFUudb1K81c5z/pcjMg+i9Kz5jS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/hoq3iLxfDPcZ5s9EjF7P/30PlWurS08KeD/ACf7F8JJdyt84udXufN2/WOPjd/vVydj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7D/O2qtx4p0+41iK00mWTxBd7/8Ajz061e5ldv7u2Pd/49TTNOVdDq9T8e63rqGC51qa2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XyYQPRhGF3fjWJpscC2JIEFuv96ZN7n/AICOtaln8K/iTq8bXA0vTfBWmf8AP14mvFDj3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aoahJ8LfDFtnxX491fx7ej/AJh3huD7Ha5/uu0X3h/vMaaC/KYureILCyuDb3mptNcsc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PQLFHll+ldTofw38feJ7YXumeCLixsduX1HxLdLYwKPXGfMP5Vk6X8fr/So/svwx+Gum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kKzToOzbm/qxrltfv/FfjiQr4x8aXl6szZa2tpMLnv8AKvy0xqTZ1njC30nwPPF/bfjy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zT/C9k3kRN73RZm3VS8LfHfTNBdp/Bfwes11n5dmq61ctfTqv94yMu6uOmg8NeDx57Rw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05+laFp4h1bxaFg0bTri5KDLXKp5EKD+9JNJtXb/ALtLlKuje8V/Ej4qfEIsfEvjiTS9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iFAPTbH978WrktO8M+FdLjnukik1G6Q+ebi7bMZPrgdfxzUV34f1FGK6z4lsJQC2bfTB9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+VF/3vmqTT9P8P29xFL/AGT/AGh5f3JNcvfPVOO0K7V/8datYxJczR0fxxb6oWj023lv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qbn+S7R/wJqo69omuywXOranBBp1khGy1lv457sf70afKv8A31V3+0NQ1C/tYbvzDaffe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+nA+VVovNS0rT9HbTftUUk0ibPLgfzSrf7RreinGVzjqzTRwTLnnGKhZauFeKhdOte3F3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jLjNMK1QhKMmjBoxQAu6gNSUUAPBpytimAUvSqAlRsGpRJiqoJp6tQCLSy04TGoFp4Ga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ysTTFTIqZEoAcqg04JinLHxRjFBYgGKUH1pNwpN1AD8g4/3WqPb0+tKhyR9GqRVyB9as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sf8AHK+BV1x1qiG3atbIf4WzimhWOkScRQBARlRxxUsMrOoJXIPvVltAnKFsjpnispHk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dKxJt24AQnJ4oL/MeTzVCC8fZjd1q3asZD94cUIhosQjk1Kg+Yiki7809B81akjilNxi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qC0RE0+NdwIqJjmp7esjRGjYw7WP0rcgO3P0xWDaTHf+OK2oCWz9aCkTlcg1Cy4zV2Ja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KuKTbTulFZADBZImjZA0bDDIwyDXA+LvhDbakj3ei4t7jqbc9Gr0BWK9Bmpo32HceG9q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fK1/pl3pN81rewNa3A/gYcmq7L1r671TwXo3jjRZ4dTtVknigkeC4QYaNwuV5r5VuLDC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gXMVl61EVq28ZUkGomXrXE0UmmVStRkVOy9ajIrFjI6YwqQ8d6bkGmWRq2CalWUgYqE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CXduqKRM5pd1LnNZgU2Tk0irirLpTAlIBqrx0prAc8VKBxUbd6AItuTTxHkU0ZqZGwKA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OIg1SLABQUizbybVrUsv3mfWsiNa1dMOGFKxSNq2gyQCDx1FXIA8RZ05B4PtUiRh4weA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3RVUc4+YetZmg0r5r/7eKuaevkyAN8xPf0rNgulL88O3T2rctId0gb+794etAGsbDyoI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2asdQDHVq2t5Wt/K9vkrXsvDpj+zebIOdtXYDLtJTgbhyOa6WxeG6tv3o/eVTvrKOCLgD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gUeg+Xj+9RYaGrZKNX46YWupmhxeQxdh8tYehQ/adSV35C81tajeCwgv9Ul/1dtbtJ/u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m9DZI8j+JmsDVPGWoQRfvYbNRCn93j72P+BVyKyqeibTS6ZcvcSG5nJLyuzSe7NVl4Vm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7Yf4foa7IqyOaTsyOO4ubdHkt5WgYdWWu08J63rPhtWP2sSXO7f5cRC764ie4lA8oCMY3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4L0C7guYmkyNodNm5XqhJn0L8PvihqFjrkCTagILS44MMnDxSf3R2avoPQ9ftr1HE0KR3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N+XRq+CftN3/AK3zf9W1es/DT4rzFrW1mlhjmd/9XIrfPj0b7u6spwuKMuU+yAjagpSS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tu/6q38VVk8KW1yTJayNby56NiqngPxA40OK60+9OoaXOf+Wh+ZG/u+22uyt/EGmajL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k8uRsSv7q3euRwsae1bOSl0O6tMiXZIn941nTaIJGJGAfUV6PPb/AGfPmw/a4f8An4jT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juIPNjHnQv8Ac/2atWL9o7HB2Pn2BVWO+PPaulhSO5AJiOMelaL2MFuButsD1NTxJApG6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EqpjSaZbNkmP9KqHThMcRoP++a3Xjwc9jUiWgdMr/rN56f3aix0wq2OPvdDYElFBH0rL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3vITuIj6VSNijDJHNRY6FXOIu9GEylWjDj3Fcvq3w0sNUDF4grdiRXrS2ajOQDVC/wBO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Kx4BqvwauItzW8m8dhXJ33gjUdOY+ZAxA7gV9MG1dDzxUUljFOCskSvn1FKx0xqpny+2g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fhULaLMBgpmvpa68HWVwDmEKT6CsS8+HMbZMK4+orNo09oj5+OjTZPyn8qBo8ueQa9puP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asyfwjLGTmL9KizNPaI80h0JyOhqzFobdNtegpooQHKYpF05A33ahoalc4qDw3JnOK1r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b2SFelWYLcKcYpEORzlt4eCDlavw6GuOlbiwZNWPs21eKDL2hhRaIA3Tir8GjrEcgVpx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k1FifasoQaahbLCrsVrGp+7VmOLf2q5FbLt6c0WD2rIbe3Xniqvifwuni7wdqmkuAZXQ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FaqRhOMVatX8twemOKFoS5XPgaeKSxu3RgVkjcg57EGvd/hN4oa4sYcN++hAx+Hb8q5v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Pjhr+3j26dqqfaYcDhW/jX865L4da82kauiFsRyEfnXfBpo8iacZM+1IJhfWkdzHyrgM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D7oyMetY3gHU2u9Pa2HO4ean0rdjHzBpBzu5+lefNcsmj04PmimPMssQDEgxn+E1Zt9Q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USXlog/1RYVXFyjZ8qQLH/tdqzJLc9wPwpFMNznn7lVx0/e/h5f3npQ1hYW93d3ZMVpbp5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CzB8a+IG0a1hsNPby9QveDN/wA8YR95v/ia85uCtpPcR2zFYDwAT1HvWp4k1ea882e7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cRRfwx/hXN54xmmo3NVLlRzPxhl+z/D+0jzj7Vf5+u1f/r1896ryzV7R8bb1jB4fst3y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PVT87V9lgo8tBHweYz58TI5q5jyzVVCEGtR485zVWSPGa7TySNpM7vepooy1QBcVbtzx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ms5pOyJX2x8IvCsfhD4S+FLFZit9c2S3l62eU3Dd/Kvia/tZNVmstKh/12o3lvZr9ZJA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9GvorFYsJbWqWwH0UBaBvYy9PuYba9lEmXi8vdytWvCyRQ6Z9olH7p5ZJv8AaZd2Ky/t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AJYeT/ut0rqdJ0/7HawLNF2Eaf7e2mjBGj/aEtvb8xfwV57rY+26mkjL0X5v7tdvrVzm3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7o6Vga7oM1teNEx8sp5fyf360FIyggigju1iEXlzbEx/e21LeK8mnxRyfcaQk/lUg82/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s/efdX/ao1maWdntIv9VHK0MH952poyWpa8Oad/bEa6fDN5XmSKieY+1N3fd+HSu60bTI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H9i0uzLS6jqUj7XK/wATH/PSuO062P8AyLFnLH5146pqN5/yzT0Rf614x+1J8drjSra9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0TQI1J1TVriNobjWWPVVH3li7f7VKR0Qic9+1z+0dafE2/i8EeEFa3+G+gOgQjganc7ip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996vWreHyNPZMY2pGg/Bcf0r4o0e1H27T4e0l7bp/wCRV/xr7jvBtRh6t/Kvl84d4x+f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zX9qDXY9O8OeG9GUb5bmJZJV9I13lD/31WX+y74daJNR1AjcJZtqqe6KuD/48a5n9pe5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l4LLTbO1jQdmZN2fzNe4/CPRF0DwxHCy+VsiKuwHJP32rvwatQTOyhGVTEuXY8z+K1+n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weHNNW1O/wD5+ZmMkuP+A7a5b4l6q2h/DOGzjUvc65drD83/AD7w8yH8WZfyqxa3Vxq19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XLyS+I7ks22NR/wHFcz8YdZjn8c/2dGPOs9Et105R2MnWVv+/h/Str3kkeXWnzzlM8zg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x3c+FPihpU0kszwMMAvJu+YYx/7MtchjGeKr29tLPcebEfLMbq6GP726uxq6OZH6EfHf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firpozBq2hyaJqLJ3mjKtAx/4DkZ/wBmuYj/AOQnB/vrVb4ffF2Hxr+z5D4emmkNzYaz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2//AMezU0Z/4nVuP91/+A9q+Kx7vV1Paw6tTaPkj46/uvj/AOO/9jUOP+/cdcHJOWRl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8/Hfx0f+oi2f+/a1xj7WB6V9jh1ajFeR4db42Z7xZGMV9AfBzxlJrmhG1kmK6tozCGJw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X6evtXiFpYfa/OJfy0jQuWxn8K9B+FlzHot27xL9+VLWQgfM+f/11VWPNEmm7M+sPEgtN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nDC+ryKmqGM821+g/eKw/uyIPM/OvA/i/wCNN3iezlzxp8Dkj0ZgBXtPw61mz0jVdQ8P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EtLkn7ttNu/cXC/7rfe/2S1fOfxj8Hahp/xh8SeE5v8Aj7ju4rLzNm1X4XDL/vZ4pU6m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xTNNpXw38G6GWMfnGbUHjHQlvusa9B+FFoND8FafPjE18JCfX5q4r4waVFbeMJdKlc50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wPtr1G0isZPClqkF9surJUg+xuhVtoX7+fu11J3MJuyNfwdpY1i4ks/OEHnFz5n93am6pB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qvp/lQW8dWwwMbjGGP3T6VZx3uLN8q8cYr0nwJbjwr4Gu9SnGy61EkAnqIh/jXD+FtEfx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8k3LhZCOydS35V2Hxg1aOBBpdsQtpbKIwB/dXr+ZrzcbW9nTaW7Pay3DOpPneyPFvGetN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iFz2UVgeFNLl1rVLaGJQZJXwTUXiG7N3eGNTkA7RXofwu0aLRtKutbuV+eKPZDn+8V61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Sapxuyx4wuBNqP2GA/6PYKEXHc96xmk2IqqegzT5JGcySMcs5JY+tUb24WCPIPIGTX19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DiKrq1pSOK+JuuG20S/CtgLFn8a8y+FEz2Ftc3wOHEDNu9zWr8a9VPk2trCcC5YK9Zmn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CKmDW0gpnE6rN9p1S5l/v5/nVR4xuFLvLuT605xzU9Cz1/8AZb8Q2t54m1n4fa1cCPRP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O425icenzYrldR0u90HVr/SdShNvf2MzW80bdQykj9cZ/GuGiMtpewXVu5inhdXSRDgq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M1sfH3g3wx8W7SIA6gi6RrnljiO+jHysfQunP/AaybNYnk43Y4xRUPnCis7I3PuW1PJrW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oLHSrTJmmq7Brmk2/ELbsVxvY60TWdjcTgbUYLW/YaNEgzMQPrWNb6ze3r7NPtWf0Irc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ryUWwPZqxKLz6jp2nLhAHYdhWjpw1DVx/osXlCq0VloHhxPMvblZHHJDGsXUvjTFcWrQ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nnkeTbp/tPIfvf8AAahySOiFKctkd7HoFnpUbXWp3KShPmfccKtch4k+McNyHs/DigIv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T6L3rhNQj1LxhN5us6sb0g5W1sjtt1/Dqf+BU9tMj04D7QUiQdFcY4rGU+x6tHDpazIY9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15ducmdx19hVi81+4ezLs4gHVgODWBrvjbRPD8LfvhNcHpFu+771wNz8W/MdlgsjOvfP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QVkej2+uMzELG0x9TUE3iuG2lMc4hQ/3P/r15Jd+NtX1AsYitpGOnkn5vxrIkE965murh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mncTrroeqav8Wo7fKWQ3leCByK5K98fapqcp8l50DdUVyn8q5b+3NPtlaN5GkYfwqygV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jbySgccBEOTVJNnLKq2dhJBeTEzTyEA/3jVSX7HF80shY+gOa82ufijf3WVgtHY/3mbI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/xGSplFuvpH8pq1FGLkz0y/8AGmmaKpL7Ux6da5+6+M1pJlLaCe4PbHArmbfwNJId13OZ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oWlacuZTBER1LGrSM2yk3jTxNqzlLJVtFbuU3sPxpyfD/UtbbzdT1CYk85LZz+Aqy/jb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iO1umS1UZvi3OmRY6Qrf7V1Lkr/wEU7InmZ2mk+FtN0/gWsk0n96QVev9S03S4sXl1a2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8c1Dxlr+qbjPqRs0P/LO3G2sKSGB3MszvM5/jkfdn86ZSPU9R+LOi2BZbGKfUpB3jXav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+IL/AHLbJBpkf+yPNf8A76Nc15wbhU/Gm+TIwOBQHOVr7U7u/cm7vZronsTxVeG2D58u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7dXfSPaPU1oxeFEh/wBfJ+AqTRM5X7LKDxtq7Z6I5+d4GOf4s8V2FvZ2VpjZFuP95qtW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p2/U7n/nlp0DXMn6fKtAGJbeGyf9YAorWt9LsbcYjgEhrpYPAfimZBJew2HhiE851q43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AEKuktfhBo1lceXq+o6v4ilCecbW0AsLXP8AM/8AfVS2B53carZ6cyLLLHbv2jLjJ/4C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4s8R+ZJYaDPDZr11DVf9Btx+MnzN+C1q/wDCb2HhEzp4a0jR/D7/AHTc2luslyfrI24k1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dZ57k3usXJ6zXTlz+HpTTC1zo4PhvpelXO7xJ42ieTGG07wtbedIfrM/A+tR6/caN4ft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a6iXIvfFt39smcd+Pug+2K5GGXWfEICW0LxRSDaRAh6f7q13fhD9l7xn4mePbpU1tahd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fX5utSBHr3xru7qMacpnBRVQxQ4hj3Y/hVRXLDUtRvGMwSC0J/izuZv97d1avbtI+Afgj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G6Xd1bdbDw5aec/0Mp+Wta01fwz4ZP8AxSvgDT2nh+7qfiW4N7Ln1WMfKDUNDR5J4Q+E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hpl1q0x58xImKkeu77v616MP2frbwsVfxf4k0Tw/GB81qkgvbw/9s4/u/i1Xta+I/izx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a2p/5c7Lbawn28uPtXNQ28dsjMIliHcBclvzqeY0N1dP8EaJgaTod/4hkT7lzrbmG3J9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9+JHiS0gNnZXFtolqRj7PosCwcf3TJ96uP1jxPo+iFVvNRt7Ml8eXN94j0VR8xP8AwGrP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4/4o74faxqsMn/MQ1RP7MtP97dN8x/4CtQ2AybT7jUHMk0zTseTLcMxP/fTUqXdjpceb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yLGPzauivvgrdaIYbj4n/F7TvB0f3W0rQDunX/Z8yTcc+4jrAk+Jvwb8EarGPCHgO/8A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fiN2uGkbsw8zcPyVaCytZ+I7nxXc+X4Z0XVPFMwOwtp1oxjUj1lfbH/49XXD4V+MLew+2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DbTH/iupTeX5H+4u2Nfzaue1r45/FzxrYGOyurbwZoxGFSzgEbAf3d33h/wHbXL2/hYT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NWnVMi4ld/30n+825qVjVOx2V14g+C3g9f8ASB4g+K+pAYEeoP8AZ7Mt6rENq/8AjrVN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0bTPB3hvRvh1o+3aIoFVJCPUybV/JVrgrfVrBJksdP0+KC83YW2hQvLIf9n70jVo6r4b1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h4RiHQaux+0uPVbeMtK3/AlWrURORQ1Yan4omZvFXiW81jJytsXYQfTbQ2t+H/C8qi1t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3Sbvx3NSalZ+ENDMMLza54uldPnZD/ZkC/8AAV3St/wJlqO28Q6hp/m/2V/Z+iQ/9O9r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s3/At1WombkaGnWXjLxDdtJYabeadZPFvOo6h/o1sEHLMC/zN/wEVlW2lvY3clrL4gmv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g2RKv/XZhu/75Va39B8dy+HvDWsCbVZ9RutTuCqXEt4TtXb820NXkmqfEvw9pk12kt6k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zWVscLx/tVtGBHtLbnqEiw+HZ7ZtMtrK2u9m+S6lTzZTJ/e3SbqzrvU7/XLPfq17f6rf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9BXL6P8Aa7/RrXUTFbxfaIV/1k7Syv8A8B+6tX7a2i8jHmyS/wDA/wClWqRg8QuhdsLy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H8FquWb8aJPFEclxH9i0kwnpuuJN5f8A4D90VQnjVcbQ2PelsB+8k4PatIwSOSWKk9B9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h3JXPluxHy/7q1W0PRLa2vo2dR5SHKdV+atq1t4p5/8AprUE9x5+rRReXxvXmtoo51Ul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9UnixhA3y/SqpAINa/jDi6s5h/q5EKv/ALwrFjK7Ttrup6o1IXTrURSrLDOajK9a6UgI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mKTFKw7EeyjZUmPejHvRYLEe2jbT9tG3iiwWGYoWl2+9OSM+tJodieMZzUyJ1psSVOmF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qRMCmg0YosBIzACoS5PalVCSc1OqACmBCkZaplRQO9OBwDxQGwDQBCqgeZ7bt9BkAUc4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5zU6WYRf8tVgQrHvFUox/xOlA/wBbs+vethIgBx/Ks9MQa4JR/rNn9aa3A9U0yANYAyyK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jEYbqQnPPYV6TptutzpKyCJQ/l/eFcFq6/vWVgd3rXZWVgM2P7v0FWbaTaaqp0ap4h92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tWkI61mRPirkcqiJmZgMVqpGfKTTXGwGqomL5qBp/OPFOjG0GspT7FKJZi5zVqLrVGJ8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katoBxWxbCsW1fitizbJrUpGkq/LUEo61biXKVXmXGakpIoScUR9KfIvWmp3oRdiRRUq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KRNjofD0G5tnZo5Bj/gLV8SDxnaieYTxNGyuy7U5HFfb3hqf/iYQDthv/QTXyU+nWWpC8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5kTHzfebiuOojnqHNx+INIu/vTlD/tLSbYZmJgkEi+oqbUNH8N3Ex+yWbw/8CNNsNMg0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+YE/drz3FMyiyq1ueapTREE4ro5LMYPOaoz2gya55QOhMxCNoqPcK0Z7XbmqLRYJrFqxp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lFQWM7GhTSkUijFAD8cYppWnqM0mOtAEe2mlKl20mKkshMdR8irBXimFKQEkBORV3GRV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mCGxrWlYLyKpbcLWjpQyaRojpNOkJ2qegNLqQ/e8dKZaLsIIrTNmLoZPpSsa2MqG3C4Y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bjqKq2mk5HrXRaVZrCmKSJLtisoJKc+Xjj2rpJJFaSIbuqDafQ1maXpswmcnhccH1rTu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5Fb2MyZrTMyo48wg5zT9Wg8iLGOpzVi0t3uZHkVtoAqfU7M+XE27zDjmq0KuZHh/9yZp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H0/hTwrp2j2TKLzVpjPMG5PkR9vxJr12C1ji02NJWECSlppGP3Qi/wB6viT4p+MX+Ifj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jfZrNc8LADtU/j96lTp889TKvVdOOh1Hh3x3aaq/k3RFjcN9wt91vxrqLe4mgz/n/wDX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oPjG90XEUubq1/uMeR9DXc6T6HnUsRd++evktOwnj5ymx7fOF/3qhFzNZxoskXAz5flR7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EVrrS5tJR5g6xOcMK3xfzDjzqy5X1PQjKL2ZLa3rXMu6NTDn79vOMPu/6Z1estSurKOSK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cxY+95y1nW1v/o0sU3/LN/MST+JGq3pluTN5pLSH7iZ/hWhq4Sdj13wd8Qm8MXljq2iT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ano0UgSJJgv3yp67q9y+H3xt0/4h6Og1GWSWcAGC7hthArN/c8v1WvlUW8JH7mL97sVE/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qumtvD/jHUPK0/VZdP0qW4mV3uNi7khHIYxg4HP8VYOJkfb2keP10sWeZ1nhnRXhmU8N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OkaxpusyG6s7n7Pct1aLlX+q9G/4DXyB4O8Uf8I/p82n+K7T/AISDSpN0ySSblVP+eajtD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XpWleIdPtYrSazsLvRrgDY0Ni++JG/hKg89P++qycS0z6R/66+XKf+ecdV/tEPaGOuB0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NPNBdltnmxRAvu/2kB5WurttYuTaf6d9luUj+/e2KfIP95eorn5WizSnhgntyR5cX+et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wH+0KgWKC9s/MidWRhwyHKn/AAqCAS25MQD/AMPNQmzVIvpaRSscsJj67926q91pySMdp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GT5vlf3v7tSC8ZjjaG/vkfdancFdFA2C28mJG4PING3LH5PMJ4FXJNQjDnfHvQcZ9KIBF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kUi0Ys2lLPG3y4kBqsmkqeoHFbv2ebJMv7qL5kf/AHqcsaywnyZ87P8Alns+/QaRquJz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1qrLYtGxxK9dDNATPgxeVUTWkBMvnSfvf4KVjojWOba1JycBTTHtQQS0SsfUitiXT0Rw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0AAYqkjb2pzT6XbTN88S/lUEvh+1lBCwqB7CuomsVki3LHk1FFGIlw0VZzRpGrochJ4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PC0sedyA124cRkjZu+XtSi3W55MbJ8uawH7Q4f/hHyozs6U0ac6cbP0rvobWPZggVG1pDk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5mcL9jI6p+lSRwgcFf0rt/7Iil/hFRnw6pPAo5oi5jkkt/3nSpkgO7Ga6ZfD0e7mpE8PR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5yOAlgMVLd2eyLOPyrpW0ARruqKfSGkTb19qhgqh5X8W/Bw+IHw81G2jQHUbBftlpgc4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oNfGFnKbe4RxwVYH9a/SDTdNns7nKYjNfGf7Sfwu/4Vz45luLWErpOpobu1wOEVm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Wt6Yn7x3/wAJPFbXVsGV1ae3IYD1FfQkbbrWK6iZFSZAwx2NfDnw18StpWp7yyojMMj1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NVtxZmVXSRRJBz39KutC6UkKhOzcGdDGYbghm8t2+tGoaN5yhtqKD6VqSeH7dFxGoQ00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EiiuM6SjY+E/tWN7SN+HFcN8QdctBqH9jxXPnQac/m3ch+bfN2X/AIDXa/ETx4/h3w48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/I0898n70ir7LXz/rATRdLZ3YtNLLvZid7uT/AHm/3qAjKUlqRatqbXM7AL6c4qrJcxozE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tV7NpHQtJJuWM5cmrNoi3WpbLceYY/3mD6VrBXLPJ/jXfeZ4nMSni2gWMexryy7kLrljk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tniS9mB4ZsflXBSc5r7OhG1OKPz7ES5q035lV161WZMmrjjrUBHWtTlK/lZarSxhUpsK5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VgaXwy0iTXPi74QtYxnZei4Y/3VjGSf1r7c8Q6zLem4Ezbo5SiJIf7q18y/sn6LBqXxU1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ojyf8CmlWP8AkGr6E8Q3Qj8lbbzIgPk8uRNy7TQQx2j28txcHEefMff+VdBp0swu4pZn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9NL6XZvNlwXfZwMfUCoLi4ltzNFDLj5F3/7FNGdjduL6ZbpZ4lAdDkFhxWRq11c6rqck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Yt5v7O+1y+Z+8fZDJ/6FWlOCPBL6lNOhme6ZI/M+8kY/hH51oZPQy7aL7Pcb92cArj1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Ik/leTLHDqFwjbJJPu2kOPmc/3aZpNl5unNqF3E39nCXyIYgfnuZPQV4F+0p8RbjVZ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8l0VTVrqI9v+fRfT/a/Klew4q5IP2g9Nl+ImlaZZK0Pha7dl0/Ucsst3PG2JGl/2ZPm2/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FfgnVLDUpfP1jw3Li1uZTmd4d3KbvTawavnfxTo8v/CLzfZJf9LsnWe1/wBho/SvefiS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xxBIyxeJdLjNxGnRpIwVYN77hUc3MdsVoeVeD7Mah4y8O2wGTJqMJx67TuP/AKDX2Vd/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Yfg7ov2nxxYzkYFq+4H3INfT8Z33Uee0ikfnXyuayvNQ7HtYKnZNngfjrSpfEH7UXiRV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+iwxrt/76Fe1eNr9vDvw7v7aI7bqeL7JCR18yX5d3/fJY/hXNaJosbfFTxvfzL+9uNXm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/jtVPirq/wBq1Sxs1bPkhryYDpub5Yx+WWr2aXu0lE7YfuqVSp1Zy+lTweGIrzV51U2m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1GIV/wC+sV4NJPLKJbidzJcTOZJHPVmJJJNemfFvWDpXg/SdJU4n1m4N7KB1EEfyxk+z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6by22xnfGP4q2px96583LaxCpZpT8w57U+C6GnTrLKCIgwzt71WtFaWaRtpCHoabfSqj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MD1H9nPU5r7xpqVkZCLeSya4KZ4Dhq+kUt9r6deZzyIq+Xf2Z5x/wtHVIh0/sh/++twr6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/wCiy8/Irp/10FfGZnH97oe9hn7h8kfHAeR8cfH0W/J/tST/ANBWuPU5HXNezfthfCHV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v9u8LeMiL+01GFcCKbYoe1f0ZW/Na8UhYFa+woa0o+h4dbSozd+zy2GgmWX90bh1T/gP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d5rfhwMuQ07Tze+3d/8AWrhr+D+3wbSI8W8LT/l2r1r4KW7xarNKgx9jttq/U1d7mS0P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nRQmFycGrni/w9J8SdM8P+MlwfEvgmWOHVT/AB3diuPJn92jb5W9ttcH8Rb670fTZ7yB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00rs/hL4+gt7vS9fXD6RfwtZajCf4opP3c0bD+8Kwfuu5cPeR4HDq0nin4jSZmLG9v2uZ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sNtBlQMfNI36Vxg+Fz/Dn42eI9Cmf7TDpI32lwf+W1vKd8Mo+sZBrv8ASoPP1CMDoBXX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K22IBjpUi8Zq9sA7Vp+F/C0vjLXYNPtwUhLjz3HWNO7U5SUVdnPTg5uyOr+HOnr4X8KX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Bt7PPaPuwryLx/4kaeSUlss5z/hXrfxX8R2tpCumWGI7KyTyY0XsBXzZ4kvjeXijOea+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3uDo+xpJDNHtH1XVFUAtubAr1nxQ66VZWeiREAW0ZMpHdz/n9K574daN/ZVnca5cJ+7tx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Ut48l67yOxZ2OSSec124HD8z55bI8bNcTyWpR3KlxLswAeDWLrk/kQlzyDWlIhhRg5BI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gsJjIcKik19EfLLU8a8fXn9r+NIrcHMUC7iO2asa5N9k8OMOjTNj8Kg8N+Hb7xVqk11Zw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QVu+JvDUjW1zFDi5u1K/u6xlUR3QpOx54bbM+1OFplzE0MmPvD2pZxLbyFH4amB2Y4Jz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2/ZQvrLxJc+JPhVrk6x6Z4tt2NjLKf8Aj21BctA4/wCBfL/wKvCqsaTqNxpGqWt7bSND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cEMrAjn8KBxZ0N5Z3mi6he6ZfQPDfWE72s8bLgrIhIYfmKK+qNa/Z1i/aoe0+JGg65Hp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X+7eKCJW/wCBfK3/AAKiosXc9gg8B6VF+8u7wsg+9h/6VYk1Pwj4aj3SywRp2adtv615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/iC8uYv4oophGp/BarveeG9JcsY4nPYON7H8WrxPrB9J9TX8x6Z/wum0uJGj0Gxk1GUf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9NgVSn8SeL9alJlSLSYD2Enmyn8vlWvKdW+KFnbMVtIiJh0CpuUfTtXIaj431vWnZZ9S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bj/gK1jKq2dFOhTh5nsMtzoenXRl1TVxfXPXOozecmf9lPu1han8Z7CGQxQxSX+3hd3y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euVMZ5kZ5fVz93/Z5piRN1Yj8/6Vjqzt50lY9F1X4y6zcbo7OQaXEe9ouxfz+9XLP4q1i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g/J99ixX8TXM6jqsVq5Hmx+X/wBNDhqwbzxdHGGEXzH24FWotmEqj6HXSW+CWeY5/vOc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D5rhgP4pelcBceKbm4yFkMY/ujmqbeZdAlmaTPZjV+zJTO31D4goMpbkyD+9FWFc+K7u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UnJrKsbF1+9jH90VNPLb2mcjJ/unmtFFIhshmN9fOS93vz2HSr1hoRYZlG76GqH9ryLn7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W/v5vvOYvZK1JOwt7SwsBumljTHqajuPF2l2XEY88/7NcYLZ7gkzOz/U0uy2tOuFoIZv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tUFsvr3rCnguLti9zcGX2JqA6v5nyx2zA+pp8enXl78xVgp9KCR+2GL7qqTUZvNpxsCD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ZCT9KvwaNCo/1RY+rUAYEkD3pxGjOfXFWLfw5M+PMYIPTrWyNYtLf/RIpf3v3PLt0aWT6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1+5H7rTY9Oi/576vMsP/AI4vzUDRm2nh+CHGVLt/tf4VZuJ7SwH72a3hP/TRwtbCeDYI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sd7bSYltl+hkbcxFTW+oeFPD85m0TSbPzdmz7RInnyfXMn/stTcozNItNW8RxbtF0i/1C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/kwf9/JNtbUfgDUIiZNX17S9Gj9NPQ3s6f8Cbam6s3WvHt9qVvGk29x2Jlwv4LXP3WoXM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AP/xNZmkUde8fgnSpB52k3XiqZDw2uT74/bbEPlX9aty/FK6Wze1tUh0m2PS30yMQAemcV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418bsv9iaBeTq2CZWi8uMD1LMa9Stv2Z9M0SWM+N/G2kaMoKvJbWate3O7+7gfdpuQzx2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qVHm/vd7ks2ff2rU0htY8aXXyRa14jmP3YbHdIi+xVRwK9kt5fhB4Tx/Yvha/wDF18OF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AK5nt/wGpb34neMtWsHgsL6w8J6Uvyiw0sJbM6/3QV+b+VQ5Actpv7L+ozot3rB0vwRp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nx7Rr82a6Gx8H/CTwcQkl1q3j7Ul6LbotnZKfU/xEVi/2HdX8jXF9dyXClckzSM+f+BN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4YcfL95HxU3LR6DF8Tv7ItNnhnTdE8L24f8AdS29r9olHHTdJzmuU1jxX4n8T5+3alfX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v+7WHo3jGK31CW00rT7fxDdyfcs7O1e8nVvTMfyp/wACZa7iD4efEfxVE99fabo3gWxX7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g97eP5Qf96Smh2OTt7KaNBE04Kf88wMNUF94v0jS5vsSNHc6p/z6QZmm/wC+V3NV7XrH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Xx7q3j2+Xk6XoSeXbg+yQbV2/wC9I1GnftAwaPaNafDjwVpXhy3Ix5k8O6Ue7Y2jJ/2i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AnxF8eXBuLDwlcadYJz9v16RbSL8Ixukx/wFat6r4E8FeDvMl+IvxW82d/v+H/B8W1z7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ea61c+MfiHb3B8U+ObyfTozgwrOVgH+z5abVrJ0zQvCummRJGnuUiGfNCbVH4Z6e9ZDP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A3DN8LPhbbrqPQa3r6/abpj64+Zs/VqwPE3xb+LvxC3Qa74tk0qzb/ly0z/RkA9P3fzf9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aHUpLbRrTyYBtxcW/wC8X3xJ92meZHql4ltr/iO10G1T53LJJeSu3oI4/l/76alygUW0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sur3PdZZCzH/AD/vVrWOv20jnTdL0x45V+5badbmac/7yx/M1WtIk8N2U5jj07UvEUY/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k+qQR9vZmroLrxhdWvhm7s9Gmm0a3uH8iCwsUjtIvL9ZUj+Zv+BGqULjbsYOseF9TszG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bbWMer3P+ksp7LaQ7nb/AIFtq1qvjHwZCpRBq/jO8i/1Z1Qf2fp30W3hbzHX/ro1cVea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vFdPn5Zbhid7f3qbbaxLceV9l0+SXy93+sfbGzf3vmraNMydVHSWXjnxBCl3/Z9zbeGY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bTDdl+Ubtv8AwKsn7cLGE3U2biR23vNP8zv6nk/NWfqOp6jrkUEckq2JXGRbMCrf8CFW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Hkx0yetWoGbrIPEXiMalLv0i1ktbXH93DVx3xD1a98NeHYdR2ec0jsNk+7anua6i2NxGx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a534zA33gJFx9yWtY0zinXl0PnjxB4t1fWXYXOozop/ggPlr+lHh+DGnaj/uLsrMu+Pp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ugl+Y/TtXYoJI5VUb3Pp7wPcG48FaSxP/LBa6XyIYdPjl+1fgK4T4S6han4faXFlzNyj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xhFztHQGpsgHrespIiXe396T5mqxEZyS0S+YY/8AXcYrn/FHieHw9o32r/lr9yO3k+87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3jDxJqd1Bbx3LpNdzKnyptXn0H8K1FhHslxq8twMQ2kcUn/TN9zfjWdp1xL9oij7h+tQx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S5+INii43lFt2Hze7fxVZ0nwlcae66pL4rt9Wto8/u4kID5rQaNrxXCLjRyU++vzD+tc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o6109/cebbNGD/8AqrlrSPymljP3lNdFN6nRF6FmkI4NLRXaikRkH0pMH0qWiixRDj2p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96LAR7famlParIGRSbaLDK6x57VNHHjtUqDrTgcVLQDR8tJzzUgBapEgzSsaJkUSk1aii4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RtFFhjDEPSkEQHWntIRmmby1SAFRg1CyMcgDircUBY1dhthjkUAUobQCH8atG2G2THpUz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U0VuWT6irApIm3647/drKSAvrZ74Td+tb724AxWRHx4h9mRgtaRA9p8FGO50PY2C+MVxX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jvXTeBCULJngHpUvjbTh5/mgcEV3TXNTTA8waLaTT0Wpp0IdqZHXAWPVeKULn3p696co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UyJQq1Ki1DAIxU8QxTUWpkGKaJLlsa2dPGTWLb9a3NPHStUNG1CnyVBcR1cgHyVHcJQW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1ZmHJqLFIY6PtVlfu1XjqdDgUAbnho4voD/tY/PIr491S4tLfxTqlp9q8qWS8lR/4tuG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x+W3/AF0X+dfCupT+R8SNUl6y/wBrzf8Aoxq5auxx4jRI6qKGOTOw7h/exjNDRRRwHEW2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rsJFp8uf3Uv+w21vypvkGc+X39T0rzmc8WLHBlKSW2BjPFOtZcritAQBoc1gda2Obe3S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p3kjdjIrZaLy5JsVBvAX95gily3Jc7HMTgiQjoKaTW5e6cswLRiseS3MZIPUVk42NoyT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SL3rE1HjpQRS0UAIFJpdvtT1FOxxUllfaKBHkVNs56U4LxSAijXbViM81GRSqazBFsfM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YWytTwttbikaI6+0nV4wMc1r22CgGa5LTp3MgB6Vu212omCk0Gh0VqnkSdciux0XTVnf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/3fWuU063+0V3fh1hbSw4P+sRon/2R2oA6DTbaDUNPAcYuovT+KlvrdYoWO3HGKX7RFp8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oahrUElvJhyxwc57VohcpDbXHlzlVYjcK0Lq4Wby0iYklcGuPt7xrm9Ropfl24rodMjc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kLkPOf2l/Hg8NeCmsLeTbqGpRraKAeVi/5aN/7LXyIvBrsvjH49f4hePr+8Rv8AiXWz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M/iea42vSoQsrs8PFVOedl0LCN71KrVVVqkVveu1I5SzE7RSCSJ2ikHIZTgiu00H4hPG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I7hB0+q964eNuasoRScU0XGbjse66fqENxbGWKWOWE/dkj+b8K39I8uWPMefxGK+e9L1e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doj3XqrfUV3Wh+PLDUwIr5/7PvMfJj5Im+h/hricGmd0K6loz6M0FI9GhGoGbypYn8h4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uAOjVs21vpOj+d5sUcv2j5Hkkdt0qn/no397+6GryHQPEt/bXEMcM8cufkeG6PyuPrXdD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LSL91cPI8NnG/myXcm7G/wAv+7H/AA/3qhxN1K5ui4it57uWLVo5YpEjR7O8Rvnh5Ify4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+GtXR/Fk32iCwTUrX7fcP9qeRX/1Uan+HvvwvzD+7XHXGn/aLfypbu4824eT/AJB7t/aH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Pl3bf4Wpo/4mFwdEu9P+yahIipBHbw+VFcYX/XSSL80J/wB5vmrFxNEevaR4xt/7UknM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nSKaSKS7uJF/56dcL3r1fRvFH9j25/eyWkO/Z9njh/dJ/s9On+1XyTp1xp/9nxafqHlx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30t1l2KeGbEn3efvFq7HSvHeoeCZfItNfgmsoIVS9+3TrcukY/wBX8w4Zf9nrSsjQ+u9O1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oS6Yi9TAvkJ/wLd96uk+0+f8Au/N82If8vMf3a+VvD3xE1yaO3ned7iGaPzE1Gzhhnjg9A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3V1uhfF+30+8iiv/ABAsNz9xPMhZVdvywFrncCVI9+Fv53lfvpMD/lp93fUePInmHasPw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pNtzLFOzbGjk+6W9Cv8ADWxNqdpZaklhdl45pfuSDd5b/Q/+y1i6bRqpIaxj8powuxj+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D9nC/cK9SaulYri3ICfc/iqT+z1nCFH2DHyhq57MpTKn9o/6rzf9V9xxs+/V24MIEc0MX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bqCOZ3ctg/Jt64qlbX0to5ZSQ3qODVLQ1pxdR2iXpb8TXKFwUbuTV6OMPubYk0Xfmm/a7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cD0qG1sGTfC++OMdwapamLuhqWMUhYgcA1P/AGXCUzsyavQRW8S7cnnvVhrdVVkX09a2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oygXAx2qjDZpvPUkGt0WZiJcktVK5tPIYOTsDVnNGsKjKsltDCjJKSCeRtHNKFWQAJG4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2UTbnj3FiOWbkVeSDysj5ipHJxxWVky/aM5W70/GSOlQCHaMV1AtRHMcwx+V95dn3qpX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9aiVPqjWFS+5lRSFBgHH/AI81Wop2jUneVU8EEdas22lofLl4waytUns9IuTL9qjlMn3I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m2LObmYmOJEx/eNWFS+HSK1/PdWXFq15qY2W8H2fjiQfdarltperf8/wi/vfJQJqxake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IHBjGMVTGo27lXkLxsB1SphbahbyyK1xGOOGlHDVmC/dpmhkijkkA6xd6mzKpwRbt74R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4742+BZfi98OrqxZI21ezU3enr90mRV+ZP+BD/wBlrrIdRQHyjbFD6NUttqF1cah5UMs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7TUuU0sfmtbJ/Z90YWV4ij5ZSMFTnp+FfRnwe8aLJDFarKUuInDQn0b29qxv2rfhdN4X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Aj0zVZCZ1QcQXP8AEv0bqK8q8FeIZdMvI9sgRy4VCO59K9SMoyjY5pe5LmR92x+IL3UE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gHgGrVjoE2ZrjWHMNnGjSb9+1fqxriPhx4nXV7eG48/YZCiT/wCx6Nirvx18XQtBB4Rt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Cfldj92P/wBmavNlTszqVTmaRxUus3PifxNfapEf9GiP2a2bqTGPSuO1+VdVv2HmGb7L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ep7zXIUsLiC0aW1s1fy/NUbWwvUrVPTp00+ykjs2adAwkUkZeUt3aotY6kug4WDTBbSM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B9ajttQtLfxB5P/LKNG3+X97cKytY1uXTNMlt4Di8L/vZh1DN2+tVfA+sWGk+DvEZk0+Sb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K4221vu5WP3b+KtqGtRRCp7tNyZ4340l8zUWb1yf1rkJXw34V03iiTdcg+xrlbgkN+Ff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bu2xjv1qImjOc03dSMyxbjmpLg5FV4XwTSzSVYH0D+yNaxW3hXx5rUo/fXOo22nw/7saeZ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W/2jV/3sXHyzPcf3V68CuG/Z60E6R+zjoDlcT6nd3mpye48zy4z+ldtaTXClkPUoFP8A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i3beZcTCKWRVhiZ5ACO9aOhQW4tJ55ykjXBA5Haufv7po9LlmwAxyqmrunyk29rCoztR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8248r7VLJFaRp8lv935f71S6ppyawfDdi050/S4bCbUL2eT7kUbSN+Z+XbVOUXWq6nGI+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rnP2nPjDZfDDwtY2VrHHc6msCWtvEH3ebcr96Rv+mcf/AKFTFa5ynxl+Ntv4P05baziD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2gPy2MX3TNL/tf1r5Ft7yZW+di0jEMzZ6nB5pdR1G/wBa1GfUtSujd307Zlcn8kX/AGRR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I1irF0XPHP8AOvXfhrLB4y/ZW8baJvI1PwNqv2u3TutvMOG/3Qc/nXi7YycV0fwo8X2X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rErx+FfEGmTaLrRRd7RK2Ghm299sij/gLVFjoR6h8C7DydPtbpx/pVzO5BPt8or3Kz+bV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49XmHgXSf7Fs9At/OBESAbwPvbn616fpo8/xJp+On2mP/wBCr5LHPnxB9PQjy0ilp1lD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6YKrX1xPM5/hRWO7+leR2wuPE2rC7lzG9/Lkg/wAEXIU/8BXNdj8R9VeHSP7KgbE2r3Lv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f99HC/8AAq888TazNovhq8vU+Sa4Asbcj+HI+cj/AID/AOhV7600OLF1LRVNHl3xI15f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P2VSLO2XstvH8qD9GP1auaI4xWr9m/ziqcsOHYAZ5reOh4tirExjG0d6zr2F45S+K2o7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UxirRmdN+zpIIPH2rTdzpoX/wAi17wAJpnlHPlFCK8N/ZzsftHjfWEz004f+jK980CyM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QfevlcxV6yR7eEV4C/CP4u+Hvixp/i/4Q/ERxD4d1G+ZLWdeZNOuAf3U6eg3bf1r5c+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T8a6loPiW0d1tZ8Q6hGP3V1GTmOZP9kiqfjy4l8MfF3xPdaV+6mttUljSP8AhaPjKmvr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AxeG4Lsf8LA0CL7Rook+/qFtGP3lk56ll/h+le9h+anBHl1mpyZ8peDns9R8U6bFfkG0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819N/DnTbWw0rX763HE92Ioj7LnOK+a/A0ENvqF551pIJrdJIJPMTbsb+7jsVwa+lvCudM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pI3nP/AjxXanc45aJnn3xe1Vlittx+ZpzK30Gaf8GblYtAa2f92Lm4eeD/vkZrlPiXqXn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8exf96rw14+ErrwRbshENrAXuMf8ATQbW/lU1FeJnT0PoTxRbxeIPA2ieIf8AmLaW/wDY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zbZ/NlrH8O2nkWzTsPnkfC+wFdJ4Ig/tmPWPDZYeVrVmJIif4biP95Hj3b5lrK07i38vp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6JmOc16v4f0w/DnwFJdTjy9a1ZeFP3kjPSsD4W+GodTv5tf1NdmiaZ+8KEf8fLjoorO+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5vZTgdI0HRF7AVwYzEJLkjuellmEcm6ktjzbx/r5aR4924HJ3Z5NcV4e0eXWtSiXBbe1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zgkonavS/BukJ4f0BdTlUfap+IEP868enBzlY+hqVVCLbNXXl/s63tdMjYNawqCSO5rl7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0rYuEdsLIxc5ySaz9VuLfT7V5puPSvrqMPZwSPhMTUdaq5GVfNHbQGSY9PWuE0L4a+JP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4mNMhOLvUnG1I1/un3r2/wAKfs2eKfivf2l1rsbeHfB+Qzu74kuF/wBla6v4y/FbQPhb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a20tYQIHniUb09fm6s1ROp2NaNG2sjwj4o/2B8EIYfCvhWQajqyDFzOPmVG9/wDarjvD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+5vJz5jk/WrXhPw/Lrd1Lq+olpSucF+S7Hua2rkcH1rhlI9ejT0uzy74n+DsrLrlmm5if3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HaCw+644PpX0aSrnynUPG42up6EV498RPBreF7rzYAW0+ckxt/dPpWlCrd8rOevQ6xOX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pkWcYqZQa9A8s6/wr8SNf8KaY1jpuq3NnbeYZPLicgZIGT+lFcsowKKkrmPoWbxTeXCk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Wd+8dmdpC59HJBrkb34naKip9ntppiT/yzXj86zNQ+IN7cqfsEC2n+07bq+U9m2fbs75m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3JPy/nWXf+NdM0p/LSUzt3EfI/OvMry9vNVx9ru5JXHURttX8qakIDAhWZR1yMVpGmkTc7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FnbBR6yVjXHijUr0n955P+5WaDaoMuST6U03Y5EcBx2IrZRQrlgR3dxI0kshOe7GnrbR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qvLNOgVm2CmiAowAYt9a0sjMuHZCu1Rvambrp22Rt5YNMH7nLs4HtSrc7s7VJPY0wuWT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FSQ6LFHyWqCCO7blY/zqc2F3c/eYpQZ6j3+yWYOZ97f88xVWW+lk4jh3Cr0Gjwqf3jmR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YAhjHHjtnLfkKBamONK1G85c+TH6VZtvDEKcyMZGrZNnqs65ttLljH/PS9YQL/8AFVoW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6rr/2Ru9vpsJ/9GtQUY9vY2mnWoluHSHb/E7BVH51JbXY1KQjSobvVJB0NrHlB/wI8Vfj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8d9InWS6Pnkn2JqWXxlPNF5cEZ2D7se0Kg/GpZpFaEdt4Y1q9YvdT2mip3Nx/pU5+ir8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8DVb651U/wB26mEMa/8AbNKw7i51S+J864ATPRPurWhoXgm+1q7VLHTZ9Skf+CCEkH6t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6z8badpsb2+i2q2oxj9xF5ef+BVRXXdXvZHAO0nu4y3516f4b/Zo8QvGbrVZLXwxaYyT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xeGfhd4P3fadTvvFd6vWK1XZET6f5NCmUoHi9tplxfSlGFxfzMeY0yWJ+grt9D/Z88Ze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0q0frPqMywRqPXLc138nxkttKjMPhjwpa6QQMLOwErr+NchrfijXfFEjNq2qXl1G33opZ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spJI1LX4O+CvC0KyeIPF5v5x1s9Ih3s59Nx6Vt2PjHw3oDiDwn4NghcdL7VyJZs+oHauM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z/ulwcf1qpqPiPStGwmoX8dqSOI/NAkP0XqazNLHoPjLx7q2tqYLvX7uT/p3s5PLhHtg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RHafZI/v73k53Vm6FpniHxTtbwz4WvtQtW+7fXy/Ybc/8Ck+Zv8AgK10s/w3bQYBL47+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/s/R0867cenmSfzVaaFYwZbix0y2ae9mitLU93YRxr+LGotF1ybW5RF4Z0bV9eBOBPZWW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YU/hVj/hM/hB4Q1COfw54MvPGmqx/c1bxQWcFu3+s6/9803VvjL8UvGRlg09bPw3auML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BIeF/wC+aoR2Vp8IfF0lv9v8TeK/D/gayI3KLiYXN2B9G2xqfzrCm174CeDYtpTxB8VdX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7TP0JWNR/sqrV5lL4Kt2v3m8Vatc6hPIvLSzmTP/AAJqvpqPh3QEM8FlAyj+OVvl/wC+j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P2kvG91bfZfBvh7TfCOlD5UWytl3Rj8VwPwWuF13TNZ8Zzm88W+KbzWCpzsmGFH0xtjX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3iW2ebTbCaz08j5ri5X7Labf9qSbbuX/AHc1gyW2m21/H/aXiXzWHWDQB5oT2aaT5W/4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AIkmgAxSxW8X/TS4+7V7TtYl1An7Jp95qNpH9+Szg2RJ9Zm2x1QW9jZidL0m0hkHS+vF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dv8AwECpNQmvdUX/AImmrT3RP3YHm+Vf90CtA5iTxNr39kQbpfs1jAxyRaul7Ojf3euN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RnuSbWwuCf8AntfS+YV9wvRf++a0pra1sh+6l5T/AJZv81VxYQ3FxHLLL9//AJZ/d3fj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v232u5B/tDW/3X3/ALPb/dRv7n91aZdX+lafepFPIrSf880fzH21QsvD00VxIFucCRs/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CTzCGY8ZrRU2jP6xGO5rv4nu9R824S22QZ2K8jYIH+7VWK+v79Jdk0yw/cITgkVVs7UR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HcQParMMSxq+yeQEDvwcVrGFjiniJT0WiKMls6Su3ms20YQN1WpIrZIhDcXvmMFOdrdG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mSNhk560zyru+iWJmMqE4RD2rWxHMy9DBb6ijuC6OfurnirljGdPKzeYrNF1TNVLdG0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rt6VJ9nmmZi0iJu6IF5q7Ii7FZ2meV/72K5j4m2rP8P8AUGHbBrqmhaEKvrWJ41U3HgfV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I+SLuP5mRvWrDX013bwwIwVEGKj1JdkoxzT9LSGaznDttdTXV0JPffgVOj+DXWXkxzFR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oVIKkbQD1ry79nvdceGdRjeZQYZ+Vb7xzXprXAtY3k8pgLdS5Zu+KwFc8y+J882seLo9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CGKPt5h5aq2nX8XhDV9P1DULSS7mt33p++Rv3nb/gNYAnOq31zeTcyXMjyE+5NX7i1N5s8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7uwqkrkXsdVrfxRtfEQK3mmXjBeeJF+b/wAerr/BviiDWPD9zexRPYWUbbN10VXcw9Oa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Uuq30unWkIi/1Wxf3f8ADVKI0z1xfEFtezHybqN/m7H+GmXh8q9RgeJhuzXiem+J7rzQ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ftp/tfhfSbwdUj2Gt4qx0QdzTWY+tO83PpWfDOSOaso2RW6NkWA2adUS96lqihueaeve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K1PqHpT1agofT0GajUE1PGuKliJoYs1YVQoqFH2inGTPekaDywGabuqPk09F4oAUc9qki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CgxQA6CPaKsIQo6UirgGk65FAEnLAjaBkd6dGRtX5j6fKKYmArHBypx81TquMjcPlGfl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/WsDbt8RW2f9oCuhrDvhs17TveTmtIAd74TvTDdbienau+1y1XUtKWTHIFeW6c5iv27L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0sIDniu+D91oSZ5FqtuYbiRQKzVGMk11/iiwMNzIdveuSmX5q4ZKzNUOVqkQ9arKanjN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Vaij6Gp16GgByjrUi02nJQSWbc4Nbmnt0rCj61q2L4Iq0UjqLU5WluF4NQ2D5UVclTKm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UJNW7lMMaptwTUlD4zUqtVdDUoHekKxv+H2zqFqB/wA9F/nXwrr9tnxhr935vlRR6pM/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+5PDOTqkPtIlfFXxDsPJ8XapFj9wly+3/abcxJrkru0TCpHmF1Hx/bzXLJHZmQd5D3qt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2w+Tpk1hsAAeKrseteZcFRjY9L8M3v9sW63LRhTJ2rqI7PzUAXP8Ategrz/wBetNHOgPE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zUsVrHPa3GIHCLggdSKyMoxYSLvXtius1uyeaO4RB8zDg1x1s02nvgqJCnUGnA5Jj4oy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2qJrYXRbzIhvHHDVaa2u5oftaxi3Q/wlqrlxCw8xSCf4kaqcbmSqNGRd6dJCxAjLD+9m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V1oEVxa8b/M3r/wACqhqeggMxiUyVzSgddOtfRmArVIBmla3KZqLzMcVzHSn2JBwTUi9K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fgUY4petFBZGelIOKeRxURqARPE+BVhHqgr4qVZKDRG1a3O3BBxV23vP3hOawoZSEqeG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ZouubIQzDP0ro7DXCxLpkV5jp2oNFCFHNbem6uzZVhiqBHpC6zJcKp39BiqV/eMLd/m6g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tzU80gmkMeeKzuaI2NC/1kZqn8avG/8Awgvw0v5Yzt1LUR9ksgPvDcv7x/8AgI/WtvQr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/wCPvjv/AITHx9cW1tN5uk6Uv2S2Kn5XYf6x/wATx+FddCHtHY5q9T2cbnmw46U8CgDF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ZHCnqcU1e9LQBKhqeNqrKamjNQBbjOamXpVaNqlV8UWGnY3dF8UXukEJIDeWo/5YyHJH+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/jzTZ3uSEadrlVhmzI0V3CnP+rdev/1q8ajkwtNxtcSRsY5RyHQ4NYuNzphWtufU2jah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oSfu4Y3e4kRlZ2H8M0n+10bdWh4g0/SbjR4tV0T7HFLG6pPZ28+5XbdnaSf9YOa+evDP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9TUzQyMrC4iX94uD/F617F4K8U2uqzW9zBDa3DoGhzpyKZUU9flP+rXvu7VzyjY7oTUt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uLiLVrT/AImt1p6LPdRxov7qEeo+6vP+8v8AFVPTtY1DnUP+Efs4vM3I95G67n9j2Han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2SWLzYt8n2Xy9QWDe3WROf8AXCT09mqlbW+k2+oRRf2VHd2kj/6vzv8AVSHnZGo5OP71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4uJtQDz2d3vV3ktbvYssg43NGm7G3+H5fmrq9G1iLULiaK7u/K1DZClzqFx/qovSE/d+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jUJobvT7e00qNN/+h6Yyq+P9W0n/AC0J/wCBU+31CXT7f97FHFqFw7fYvtCborTI+7+8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dqLBY7+/8Ya3/bFrLp8tvqENmnkQxyOk7XC7uWkk3bkX+6zbtte5/Dz4vRXNk1nrH2c2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JnopTv8AxfMtfMFtqGn3GnxWk0Vv/aEfyfZ9P2y3N7J/E0n91d38K1n3FxFp9x+6is9E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z/8AAIyejU7KwnFn3ZZz6TorhbXXY7jS7kfu4y5mmhb+7u/u1vRX0DOm6UsH3eWYx8vH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LkkkX2WWSCSUBnSXyli82MdVkX7qFf7y17L4K+Isg043UgMtoQV8t5FlCf7JP3a5JQQ1F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SLUzf8CzWPqKRzyNLAroP4o3XDL+FUNG1iX7PFd6JqseoWmxf+JfcfuGRe/lt/F/utWw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/q/v/aE2yL/31WDjodNKTg7oybaVoJCyGtG31F1U7j9z1NSXWkrqVsLiA/Z5G5BH3WrD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ZK9Nw5FcLvBndHlludFBr1nL8kuQ/wDeHSrqajBbpuVwU9BXEIxLeW/4EdKsxXa7vJMg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GDwkfiOv/tO2kXcHJP8Adqnd6ityNrgBV6CsSC6C5DsDnoRT5mWQDg4HVqbrGSwvK7mp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1XpWgt4zoZBLx02VlabbfaeDJ/u/SrN3b/Yz+7uAn1q4u5EoW2JRczGfypAQPpUV+6W0B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o6rIrfucu/8AeXpTbbT9V1D96NV8r/gHzLTcrqxShYravLqDQxfYnVYF5lKDcR9Vp3hb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k12LmVxsKr95Pw7VV8XXkPgfSJdSvNUkEEwASCFM3Ex/uqPSuW8KfHXwvEfKlsJdNMpxJ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djSp0PaFzrwp9T1hLG3wFgGAK0PJMqsCcn1rK0TWNP1SITWV1bXqnkIWXIWtpJfkOEC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hnUcncoG28+AwzDzqpx2McQljWDyvcVrHzN3FJbW8puJd361k4X0QQquJzk2jx/bUkVvM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eXTNGfKJroJbAQu0kaYAp0V0JmULH83rS+rXNPbs4zxN8P7Xxr4Pv/DmrM81tdqUaUtz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vzv8beDdW+HvjC+0fU7doru3fnjCMM/Ky/7J+9X6lYrxj9qr4Ij4n+Fv7a0iHPibR4Di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inuV+8v4rXTThyqxn7fmPmL4TeOZNLnjDP0wGUnqK9X+JGjxW9v8A8JXafvdOkf8Af2/3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9XyxpuofYWr6Q+CvxFtbuGbR9WK3GnXa+XLBJyHX0Pv6VnKFzqhPqcU+oR3McYuohDZw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FqsPEGoa4pttLthawdPMD7X4/wDQa6jxl8HovCuvM15qbXmlzkPpYi+9LH7ntt+7UEFv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B6d645RsenCXMjn59Pi0i2Msv76XZ/49XPW8/wBm0HxBd9xJDD/wL71dXrJAijB55rD1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jy1nuCxHqV+WjCQbro0xz9ngZPqeL63MWuD3rLnjkVMhetWtWcCYlTnFZlxqUm3aK+zs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sHvTXf5c1HIfOOTTXfAxQZFyHJFU9UuDDbzMOqpmr0H3R9Kjg0z+19a0nTsZe+vYbYfV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w7a/2F8PfA+itxJY6Lakj03AyN/48xrT8Pae95a31ztyyukSMfTOW/kKteKzHP4n1G3s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eyrla0tbiXS/CmnWWnttnluZGlb2XAarSMJ6s5eSAXV26uP9EtuT7ndWva2583gYXZ+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21wf9z/yIa7bTphoEr3svl3d8wW2sLKT+OT+Kc+y01oIyvs8Xh/T/K/5i159/wD6dIf7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bxnN47+K+qPgxWGm/wDEvtEzwNp+ZvxbNfYHiPUP+Ef0PVdQmu/Ols4Zb29uP4nkC5/Ld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SNPcP5k0jGR2PdmJJP60m7FRV2L0oyfWkPelCk0jYkjOauadpUWt39nYyctLcRhV9fmq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TDqXje3lx8loPMJPTPapZtTXNKx9GaeVj1aGHj5SwX/gJzXdeGhnxDp3r5y15LoGof2t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TdM+c/8ATaR9x/8AHflr2HR54rHxGt1kRRQxTSf7O4RnFfK4pfvkfTuaUTw/Wg134x1u6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LJf7yr9//vqQmvPvifq6XPiGPSLVw9ro8a27MOjXDfNJ/wDE/hXb2upDw1olxrV3+8/s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XD52r9dzf+O14oBIHdmcyTTu00jn+Jj94/qPyr3qXvas+dqTc5NsVDuUg054UAGOTTcZ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GTmukxHxaR5piZ9yoeeO9UvFenCOKSZQFVVCqnqa6DS9QSLakhCjO3msTx7OWtI1iGYG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dH+zIC3jjXx6aav/AKMr6F8ORFdciP8A01Svn79l1N3xA8RD/qGL/wCjRX0fokQXU4z/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+/PXwj/AHZ8X/FNCfiz42I6f2xcY/OtD4S+NtS+HPiuxv4b2TTrXzBIbiM4MEqn5X/+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iZ4yJ6/2xcdfrS+Jb21bw5b2UkIN07MZJvVT2r6amvcR489Js+nfjP8ADW1+K2nTfFzw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Dxdo9un7tJn4W/iA6rJ/F+dMu5jaaBaWv8MKCMD2UVxH7NvxZ1XwRNZXFnJ5tzZDypLab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80LjvxnFewfHm3+3/APFwtJl/tDwnrKb0k/itJgv7y3mx91l/8eFaQ0MZK58o6pbvrfiS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fpurf+JkKzeNpbWMFvK8q1UD2qXwdpaXni+Js58svdN9FBOaZ4XnPif4jRSSDd9olaYZ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rQ9ssdQufD+oWF3E5FxaNHIpB+9tr0jUPB0uv+OJrTT/APkH3u3UEuP4Uhk5/wAVrgNT0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/Th9ru5JlgT8f4q96upE+G3grT9I88XN7BFl7j/ZH8P+7XFVqexVz0aNB4jYy/iJ4n0/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IQ6bYDaP+mjd2NfN/jLXpL66aAMTGD8uK6Tx54qM91IN+QT69a4LT7WXUtVWJU88O3C1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1TVOHLE2PBHhc6zfK8qgWqDdKccbR2r0/wAS6dNFa6ddA4tJcLbw9wo71QtdP/snTbfS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UdfpW14816ztnslY/u7aLy417A17+DoKLvI+WxuIcrwicvqE8VhA89w4UDse9Xfhp8FtR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q0smk+DrZ1dH+613j0/2f9qum+EfwZuviFqsfiHxarWnhmOQC1s24a8btkeldh8Wfist7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QLp2nWwCM0I2kheMD0r0ZzTTijzKVNx95lb42/GwNpx8LeFZhHCg8u5vouQB93av+NeH6D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AKbeqYdP68/eb6V658NPg3PrEi6jq0Xk6cjLIkTfenr1vxBa2SQCBYY7a3XiMfwpXM5R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1c+S9as4NBU26RNFApwM1x9/cWiuSnQ17d450JNVmeMW4aJD8kn8W2vLNW8CSR7jD8w9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RicfdS2+PMD7ccVRuoINXs5LO6QT20g79vetLUfDVxbowkjIjPesSO1mgcmNsxL2qlTa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8UeBLrwtKZY0a4sCflkQZ2/WsWJvNXKkFT0xXv0EyyRtE4V4n+/E4yK4jxV8NFYveaIpR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toVGtGctajf3onntFW5dE1W2cxyWUoYf7BorbnOLkZBveLtQJ3arP2K4f74xSrbpF95u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eaw+RMe5qZYJz95vyqRJOP3R832FSp9qPRNv1oJEitSBljj6inGYp8qjP4VLFp81wczS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3txhmaT60wMV5Ji3K/kKtQ6ZcXK5CyKPVea1JL22tmwscafXk/lViO8luE/dWdxKPUjY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ZGZCB7k5NXY9NhtRkrnHduKdJHPFHvaaOEf3Y/naqkV/CXO4OxHeQ5/SoAuJdITtt0adu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O9lG4xiJPSVufyqhJrki/Jbp5Q7uOKaJb26B3XJdPzouI2J9Ms0RvtmoyXEX9yDEa/lR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odLijibuyxkOf+BVj22gz38gjht7m5nY8JbxNKx/4CtejeE/gT421sqItGGmRkcS6lO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caicRf69qF43yOUX3qoyXU/MsrN+Ne3xfCzwP4YCTeLvFb3sqvxY6UFRCfRm5Y1c/wCE8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hrwTb4HEVzfHfn3zy36UuexfKeWeGPhH4j8R7TYaLclD0mZfKj/76Nd1D+z+ukKsvivx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AhE0hH1/+xqTWfid4v1+HbLq8ltAf4LBfKIHufvVzwRJJC7IzSt964mO6Q/8AAqzlNs3j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8NvCMYTTvDl14uuo+BPfOVhHvt/8ArVNcfFzxDOvladc2HhKwAwI9Mg3yfhXFi4igQmQ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H6mmWj/21MY9KtbnVrgdV0uBpAn/AAL7o/OshMvXwbVD9p1XV7vU7k8mSd2Yn8KgjsYl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sfhD441GeGC+h07wppjt893qFx58wX18uP8AluqprHh34X6XFOfEPjC+8b3cRx9ht5Wt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vNTSJOZn8VaPYTrD9tjluM4W3th50zn0CDrXQ6R4K8X+KUZ7Lws2mwkbhf8AiS9FmmPa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p/h+3lsfAPw+0nQImGBfC3Uyj3yo/m1cte65448USebqviOdY5OkUM/l5/746VoB2N74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/AOE58es+P+Yb4aT7OJP9ncu6Vvr8tVtP+KfgnwcWh+H3w5tkvf8AoJasgMrfVjucn64r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/rZZNQl+XfHIjfJ9a1dRuINHvY9Mt47d72Qfu7W3cSSt9EX5jVJXKbsXL/xh8TPGtsz39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jS0lW3WQHsOsn8qxh4P0rRz9r1CbzZZPvySfx/U/eroIvCviZdMJvoF0OzxuE+t3C2m4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AL5rA1j/AIR6wuIotR1G41aVP+Wenptg/wC/n3qOUnmHXeraPp1xH5EMW75cZbLP+HU1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/wDyD7fw/p8n/MQ1iZbGBFHu/wAxH+6tc8fEupaVHNBoFjp/hyI8PNa26+efTMp+asR7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/JfyrzI0rlv51fIRJ6HZEeC9BaY6z4u1PxbJH96z8JWX2eNj/AHTdXHzEf7sdVp/iDFo4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8P8Az/8AH5cJ/aF9u/67TdP+ArXH3epwRqkcFqJn++COPlqxHFbajp376GS1m37scNs+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Qi1nVZ9euJp9Y1O51ORzl1uJC2fpn+lL/bVrEIhbmNRs+cf7I/8AZqsWmlaaLiXfHLeN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oQ2FtajaLVEUv/CMlV+taqGhk6hny3OpXltt0+z8vzBlZbg/dH+7VZPtFlcxS31wbmQD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Ui5RSNpCqi445Iqtp+nxanfyBn2R4yWatowSMZVXsY32lN5+cEyHmgW7b0kG4hAcVe/s+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g8E1eO5VjRABxzxWlkYczZBBdiOBUS3Xj+I9asxL9qmV5w8uOAvao4oPtR+eVItvVe5qS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bjjcelMzLX2K3tot85CTt9xVqqVwSduB/EarJOX3TXNwqg9M9qbHrNlE5WPfcv7dKALK2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UnFXI4obZcCc+Z7HgVh32qzt88rrHGP4EFYd/wCKJ2Hl2qD6latAdjc3sECMz3Clx2Y9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rcFsdCgzWFpWkXGpSrcXOXjU5OTXoOmz6e8QjtFETKMECqKMEadq9wrfaJVjGc8VbvdG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mXzLZxyPat7yU2tsyTz96porcyxzKQMGNx+lFwPh6/g4PPSsy2GLiu01HwJr+tazeW+n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SfKvX1rodF/Z6+zkSeI9aEQOCY7QZO36mtFKw7Gv+zTcG5uPEEDdFaN69I+JfiGPSPB9z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bd8dSfyrjItS8LfDhJoNIEhdwA5h+Zn/AN41zeteKZ/ErRMYfKghYmPd95uMZNZp6mbQ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VqmT5JSPSs6yi8q1A7k1bUgrIPUV0JaGBk2Mh1Vwynhu47VkeL/Eq6bcR2LuJI1A+YdqR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LcadOXgx/qmrhNWaaW6ke6Qo0h6mtYopG7pfiqyi1GMM7Ft3YdTX0D4LaS78ARf7Esn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nJe3apBF5pBzxX0t8ILa7Pgy/juyhmgu3L/7Cso4q7WOimzVRinFW7eU81RJwamgbg00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8VnpLUqy1ohlwPT1IIqkslTI/FMEWMigGow2aeCKCyeMgVIJABVYPilDVLAn82pI3zUC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ii3GAanjUVVhbFWomoC5OiAVOny1EpqRelAEqNkHmlI4NMXpS5oAVgTG30FWYF/dn6io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mFcRn60FiVgeIv3V9Yyj+GVK3X4JrnvEL7vs3tOn/AKEa0gB1cziMZHBNd94Hu/3Cq7Zz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Ga6bwtelHi54Bwa6YytKxCOh8Z2O7cwHUV5neQ+XntXtOtQLcaaZMdB1ryjWrQh2wOK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UdamjpgQ5PHSpEWuMZZjPWp1aq0fepkyaAJwc09OKjSpF6UAToav2jYIrNj61dt3weTT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W4Ysx1z+jn5sV1SIDCPpWqLRzl7HtY1lyDk1t6muCaxpOCahlEaHBqzEwxVTPNSRv15q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rD9R/k18Sar+/wBZ1BJT5h+0ycn/AHmr7c8LjOpxd/lP8q+ILs+fe38vczSf+hNXHidk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6XKWKptP0NUZdLuxlRCzfQVu2sPBfP6U55ZEyQ7fnXEomHtGHgq2vNP1JhLCUilCjmvVr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f+8K8jtruUahbuzthGB4NetaKMxwn2rOSBNlye3kn6dAjbs151drIb24UdUNem3gxBLj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bt9vbH7sSffc1MdDOSuVXSYxKplDD0Bp3EOTLFkFNqf71VnkCEheSKsNcTER+bFxt+Q1s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7doh6d+op6T3EMLhM5ZcNnuKgWT7Iw83pIvzY7GpDOzRq6YGBj6ipsTsUPssk/bFU7rT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KQziVDxULYdiseMP9zzG+asXC5vCoYONvFKDit+bwxPLYtdIB5fTzIzu2tWP9m9/0rBx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AR9aYEx3pV9KwsainoagYdan7GomXNItES9aevejFOA44oNESxPgAVYikwKpocVKh4qD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NbOmzFRXP2C7pFHrXTWtsFYUAdPpqfKT3xWtptp51xkiszSz8rCun0uIIyH1qSit8TfE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YjcJevGLKzHrLJkZ/Bcn8a+JbYYFfQv7XHiBoYvDnhhDgMranMAepPyLn6c18+BcdK9j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nzTt2JgcdKcpqKlU12o84mU04Gox0pwoAkBxUiHFQqetPRqgC0jVNG1VUNSocUAXEfg8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adk0AWM1Y07ULrSrpbmyne2mU5Do2Pm+lU1an0uW5qnY9g0j4rWniVEh11zbXi4jEx+SK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J969a07xRqvjC4PnWlnLLb+WkMkb/AHFCtlhx93/d+bivkauj8JePtX8ITq1ncyGIHPlM5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h1iddPE20kfSVvqEtvbmKK0jll3tsvPPVdjbf+WbbtxP/Aflq8NYluLj97qF5aRSIqJJ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5lkkxn5v7ted+F/iZpuvxMylor1YyqWZQFkZure/+9XdX/iCK40+WW0lku7qOFk8uNG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7wH+7/u1yS9074zuRXHin7RcGKLW7z+z7faj2cdr5Cy/7IP3t3+VrQttHmuLj7J5Vv9r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XX6n5ax7TTopLczrEvlnDfaIIpJF3ryd391lb+78v3q29G8m4tzF/ZUenxSIvk3EjsrS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+L+H7tZy1OpWRi6hp8NvqEX/Hv5uxnSPYsvlZ/iZv/Za2NNv9T07Pks6f8sfLuIj5Vx+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OztHtJoHtYz/AKP5kfzfMcZRm/2Vqo1gbm6Nujyxhf8AUSGb/VR/h/6DWFjRSSPWPCHx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f7LDJjAxOPKlz0Xyy3Df7Ve6af4q8GfEnSVi1O7DThlDeRPh4G9Fb+Jf7wr4zx9nBilu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0XCKrIo9JPvV1Xg+3it7g/wBoSx/cW6S437WTP8Un+d1LlHoz7O/deELcxS7JdJk+5JHn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FBp/2vzo5Yvl++/3Frw3wB8c7XS7IaXqm/Vbf77y3UYO2M8DO5uVr1fQrOzv7OWbwlND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3W0q/wB0fxCsZULkczjsXri4iuJ/3sX97Z8m7/gR/wBmoxpdlOkrDP3G+8uFqjp+oS6h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TUI3ZHt7z5d+P4o5PuyL/tVd+zzCcxS+Z/tyRvu31mqdjqp1JPqQf2eGkRInCJ13SZq6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SY4/mdmIA/KotYuls7cSMBHk4BY4xWTdo3lxvLMzyNzsK/Ky/WuWdM7VsX49TEeTaRye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IzMJNx7Yq/a3bpGJIkG36VPDqQmmw4wKFoGnNsJokMU0BRgwOPmBras7SCGNo0H7o9U9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lrhR/FV+yvC00DYwh7+tXEwq77HhHx08TDWPFn2SNvLXT4mhIf5QrN1avEbporfUjdWo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1d1bfj/VJtQ8Q6jLIxdp7l2bJ+Zst/Kse483nzYo4vMT/gPH8VehR913PPqxUlZkllq91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ozwXURYeWD+6/wC+a9T8IftY3VlstPEtjug4CXqlvn9WB/8AZWrxKW/bT9Kgmn8yV1uDC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3FvLbibyov3X30/u7u3/AAKvQilI8qomlofefhT4reGfF8KvZ6nEhIz5UrbWX/eFdRKZ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86bC91Br2yt9PuJbe7Z1HmBPuN/er2r4dfG/VvCk041ma6ksQcPK8bO7/AO1/wKh0Fa8T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tdMFKPz61FN+9H7ng1z/AIL8c6f8QLJ3tRLaXijL21wNrr/tc/w1b+0ywT9axcbHZGalq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MRmuY+K3xDl8F+A3nhm+xalfv9ntnC5P3eTXZWWl/amQ+WjZ/vV88/tSTXV94u03Rrc/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elZPQ2pR552PlzxtokU2o3N7YReTGTyh+9u/ib/vqsvwrrb6beIwYqQa9ssdCt4/NaY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Xj/AI68IN4Z1ImFi9m5zDKP4qw5rnpSp8iufSvgPxLpXxF8Nv4b1iYRB+bO6/itpf7w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vvCuq3emalH9nuojkOPuuv8ACyn0avKvBPip9MugC5UnGCD39a+ndKutO+M3haLSr6VL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79Cx6ROf7rY/ColBMqjU5XqeJ6rFNN9wg1g+O5ZbDwdo9jN/rZUM599zE13k/hbVtK1K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tu2ySL0Irzf4xXCt4gEEZ/d28AiA9NuQf1zV4Gl++uZ5riL4flPH9UIW4Ybaw7xgGPatu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XNXN2kk7KRjFfUnxQBwY2OcHoPrQ8o2ptGQ2Mms+SQsDtPGa1dBeKaxu7eQZlEokQ/7P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a6/4AaeNe+PfhGC4GYo7s3xJ6KIUZwfzUVxd24jJAr139juw+1/F6XU5BmLStNm59Gk2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Fx4f+z6ebuX91LcTq/mfxJH15pvie4igGn2o/wCWdsv/AH1JzTtc1WW5UwA8OFGPfpVvW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6jgHlR2wUTGT7qKq8mqvYzaMDS7SICaW7i/0S22u/mfedt33f+BVLf6pJJeXl0ebzayQ/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LVS6tqdld28NjpcUn2OA71kl+/cSdWZqw7if7P+9/1vmO1Uncl6Hl/7R2qL4e+EOpwi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857q37xv/Qa+SYIxEmAc19Dftd6pJLeeE9CZhujil1GRfdvkjP5Ka+fgtTIaICcE1PAw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jxQaj8d8V6r8HrOPS9G1HV7lcQpHJOxP8SKPlrzKzsn1C7gtIx88zhOOw7n8q9b8awDS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2+1e5jg8scH7Oud3/fTbK5m2elhIXbkzo/2f4pY9OutavlP9o6zI915jffEeTtX6YFeg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59jYmuT5Kc9urH+lYHhi0Gn3FtZxcLbxLEuPlwNppfESxahrWnaaxzEpLzc/cX7zH/vmv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os9Go/caPK/ixdfYtL0nQoj83Go3YH95l2wqf+A7m/wCBVwHWr/iPXX8S+IdT1Nj8tzOT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+AAqgOK+kpx5UeExAuePSlwTz6VIoA59aXZgY9a0ELa2a3U/kPKqqw71jeLtSQSxWEMS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CVTdkfvNw2mtSyS0nMKzooYg72K0CexofsruX8a+Jlz8qaXGAf8AtpX0ToxH9ox7uxQ/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Weja3rRgbEk1imT/ANtK9N0VTJqkK9sqM/jXyGYfxz08J/DPknx/bXVz8U/FnGf+JpN/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8mSLOOOa9G8Wz+R478T5/wCgjN/OuSuoft2o+YeTX1VL4EeTU+NnffBPRJR4uZsf8etn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16z4M8dR+GbnVbC6tBrHg7Vx5Os6JI/yyR95I/SZeqmuO+G3/ABKvDfiG/wD+W1wqQJ/u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5m0uHSjBNiVi0h/3fSteWxlzX0O2134Lp8Nrm/wDE+iai2teBNSsmtdK1RPvQu33re4H8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nwLsoZvGWuQkZuo7dYoI/wC9IzcKK9E+FnxSm8OQ3Ftc6Yus6Bqy+Xqvhy55W6/24/SR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MvgF4R+DPibWPGLXt1q2oamPM0+11KHD6cjdUbb1kX1rCpWjSV2b0qEqzsjoPCPhm2+GG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xNcplN3ItxXl3xF8cveTTM0m7J556n0+lanxC8ePeSyu8mfQZrxXVdTk1GdmZjtzxXiV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PRjQjZFOa4m1m/MfvmvWvAXhe30C3F3dh45GB2lPvH3rn/AvhiK1jGqXqYjj5Ckffb0r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Q7i6WAuGZY4wn96unC0JTlzI4cbilBcsWOuL2302ZnknznH367P4R/CNvid4kPiDxOrW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DcfaivRm9v8AZq/8JfgJdzo3jf4hD+y9Pt8XFlZs20yN/wBNF/8AZa9h8LeIf+E51ibU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Ikf8q9uc7K0T5yNO+rNbWbn+z9Au/wCxNP8AtUse54Le3T5Ub2FePeDfhHf6lKNZ1sSW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DP8AWvfRcWtv5ghm/e1iz3U8pma8fIR/3J/2a45Sa0R1Rh1Ympi1g0uKWN0WBAAB93Z/s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+dhJIrV8Q6nLPI8Ucv8Aouf9XWGZpIe2a3o07PmZnWqq3LEwbmwPOVDD0NY93pMb5zEF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XCElisnpWbc2xiJyAy9jXfoeXc8/uvDNvOCHjB/CuW1f4W2t3uaBfLc914r137GJT90A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RZMjmaPmfVfhjqOls0iQtMg54FZiwbCUuEMBHZhg19RNZSHO9Qy+lZOreBtM1lD51mu/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008Q46M+ehpkbDIWM/UrRXrM3wds/MbbO8Y7KO1FZexN/rEex8UQWtxddXIHpipzpyQf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Ek9391JJv9pRtFPe2Fv/AK+SNPZTuavJPoiuggg+6hkPsMVK13Go5zH/ANc13Go3v9Oi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/Slk1yZUxbW4iHrisyy3FZXk3P2YIv8Az2u5dq/98r81OeysLXMV7e+f32Q/Kv61iPNq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mdopLezc42q0rkgBEGSatBY2xqWm2ED/AGS3Tc33WI3H9apnXdQuCdjECu38OfBbxTr8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3/La+/cp/wCPfN+ldrZ/ArTtIjLeIfFNrasOtvYKC3/fwj/2Wk5JFKLZ4e/mzLmdiU71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Cif2Ppt3fMT0ihYj/vrpXsUN98NfCZP9naP/AGldL/y83AaUk+uZPlH5UzUfjlr10his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Mbm/CueVQpRM3Rf2Z9WmRX1vUbPRIOsiSSq74/8AQf8Ax6tdPDfwl8Khze3tz4lnQbPI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aP8Ax6uHvdS1bX5ma9vrq9U/892+UfhS2Wm28f8ArmP0XgVnztlqCR6DL8Yo9HtTa+Et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kmTJA9lWuY1nxfr/AIhmYX+r3E6MM+XF+7j/AErGvr2wsrhY/MBmJxFCuWkc/wCyi/M1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iKy8Kai5cZMupp9ihA993zD8BWiLsQ21tFb8Cpbi4t7NN9xIsCf3pDtH61oSfDa50iAy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ffI0sFdi/wB3fJ83/fK1a8M/FrwR8MTOPDei2vinUl/5f9XQXRQ+vmSf+y1YDvDXgnxd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+vLUjm+eP7PbAD0mfburRT4T62I55dU8R6PocMCnzRbxNdTD/Z3PtjH15rB1/wCOnxC8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kM+RbqNxQN67q42+8LXOp+RNr+rNcyFMCHzmKIP7v92jkA7n+x/Aej3Jmmi1XxtNGm9P3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XbCP/HqW/wD2kvFmoW8Wn+GRHpNpH/qfkX/0H7tY3hrxIfAlnLaWdqsllIm3ynO0VjG5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ekz3Ew5cacrSqn1b7o/76pKJHMM1Vtf8SsZ9b1WeZn5aFpP3Y/7Zj5c1Qt/DNkhzAn7w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0D+B7uwBk8VeJ9D8KwtyLeV2vtQx6LDD8u7/AHmqjcReB7Dc1lZa34zlPAm8QXn2G3/8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VpGdzNtNfhaVbC2Vp75jhIdNhaZ2PptXp+ddFPoGvaXbPc6p9i8OQuP+Y1dqsrj2gj3H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pXcSW9qkGl2OOLTTB5K49/4jXOvaw207s4aUsfm3g/qTWyRF7HTrq/hm3O9ZtS8STjoo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8zD/gVW9O8f+INLQw+H5NP8KW8h+ZtLt1gnl/2mmy0jH/gVcSdYsYTHD9pgBLfNGDmV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S41mSX/iVeBvEmtQfwSPYG3jRf8AgXLU1Bhzo0W0O5gu1vbp7m6u5jxO7k5P+0eWqnbX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/dvvfzPu7v8A2aqNt4p1+5a507WLKbQ7+N/9GtmgaMtH/wACrWXRAsSGQksfWtFAwlUN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uWLzfn857jftXd/n+Gs+2t4dQt/NlMkvm/P9nk/1SY/u1a0+H7OJYesW9t8f8L0o+XOLb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pg6jG2wOn+bLDL/vR/w/SnXusS3lmROlvnP3YUINJ58mMGMY71A88UGd0XmZ6imkY81x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ljy6jpUw1CDzhEWY7Thie9Uv7cZ7d9kbWcOeCR1p0DJPb4CEmTrMBWliLs0bp7JMJDI4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Y3DpLJGV71DbW/2WIyu4bbwvrTYI2jMs7EOg5I70xEcupMuRAGLk/exUkV7cuigfM+Oci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+XER/umo72WKMZZCH7Fe9AFZGe1mMroHJ65p7ag87EqvyD+HFZlzPPJIGYkIO2etQC7l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9aB2L7qk5Pm8Cmqbe2B2VnmdsHearyXKqeuaBF8QJeXLMV+XvzTmMUIIdRsH3aqWM7SSs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fMzM0qny/wCGrAkTVX2vHEuwEYqXSna2hkaMHzW6mqN3r+maJCTNKhkH8IPNctqXxTLR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tSGot7HoVnqGo2eWaUiP0bn9apaz8R4LBSHvwjD+CI/NXkN94l1bUs+ZfM4PVYztFZLW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755/Ws2zpjT7nfap8VriVGWwtEtgf4n5NcTf65qWqyM13dyyA/wAIO0VWlbyTw4f6UxnL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QEbx1P4mte2X7nsKyLUZlxW9aJyK2j8RjUSsXUOFFPV+tMAxSjiu5Hnvchv7gRxMnqK8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+Oh3V2+ovvf8AHbXM39sLi9ZT/DxRexSJ/h9p3kXRmxjGa9x+HZMK6rGDguyy4+oxXm3h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Ir0DwVcFNcuIMcPAR+VNM1gzTul8uQikibAqXVF2yn61WQ8CqO9bFlWqRGqspzUiGrQy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utSK1MEW1enK9V1binK1UWWQ9KHquGpQ340AWlkqVJKpK1SI9AGjHJU8UtZyPU0cnNAG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lFJxUqvUFFtJKmRs1Tjap0NAF1HFSh/lNUlY0/ecUFkoJycmsPxH1twP+e6f+hGtIyHP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u3XbLGf/AB6riB108wweKvaDdIkw5Of0rLnx60llIbeUSCVABmtkKx7TbXA1PRfL/wBl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5jSRgeXXPeGPF3iDxdaiHw9ZSaXaeWY59Qv027M/xLH3O2u41vw9BpsEdlbSyTQRps8+X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6opHmV6m1jioI24rW1S0KZ4rIxtrBmhYj5BqaOq8J4qVTjNZMCwvWpY6gQ1MlICVehp6v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KAOi0y53Sq4PFd3ZkTWgb0FecaZIIoRnrnNd5oM/mQhc9RW0TRFLVFOSawLldjY9a6nV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ll5qGUV2OKEPBoY5FEYqAOk0Bh9luZW4CW0zE/SNq+DUv8TTFTx82D+Nfc9pKY9C15BwV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ma+BrZSlsueWxya4cT0InFOx0VnqKi0Ib71RR35aUh/u1l5/diguSRzXDzWI9mjQknCX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CN+LnTlOcmvFmlLv+Feg/DfUC8EsZPKmoMrWPTZCslqOh3fKdtcH4zmNnbxzAdX2HPpXc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vHI21y3jGxF1pV8Mcxcjd60iTlbLUbO/WSPi1/8AZaW3F1bbftP78KPkX+9XJLDjkVr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KakJwLk3nTXMn7mQRD+N/u1Ip2W8oEf3vStO3nhuLf8A1nme1Uvs8skjLGMjsK0RyyjY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O20q4dPNbaiAZ3McCteS1i0O2jLDzrp+p/hX6Vz2p3VzfOY24jpBCJ6V4M40BBnP7+T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4X2viG3km0yX7JdnloW/1bmsnwBC0Hhoxk5xcy4ye20Yr0fwXMUAB718pXxNSnVdmfQ06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ummGR0YbXU4Iqm9uVJre1eFrfXdVhbgR3Uij6bjVVog3WvchqcGzZjkYppxV+e3xniqb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ttOVeOKUL+NOC0+Q1TGJG/NPjUk4qZSCtOSLnNZWKuWLbMTA55rorC4L9652Ibm61sWb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7TZSCPpXeeHoftMI9cV57pT74gQcmup1jxBD4P8AA93qEsvlXUieTa/7xpxhctSsfP3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EPUNSD/aLK322ttjoir8rY/4FmvM8V6DPOf+WX7ysfUPDguQZYl8qX0/hr2KbtGx85Uv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KnurOWzkKzIV9x0NRjAqzKw5KdSdKXFWSNLcUK9G2mEYoAtxNUyGs5JcGrUc3FAFxWxT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Kr0ATBsU8SVXDYp2+hAWFkzSh6gVutOB9KpAKZGSUOjMki8hlOCK7fQ/ihc6fDHDqu66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5xziRf4hXDEZanr0rOVOMtzanUlA+pfCPi208S6a93ZyWclzMFW50+ANAyf7Mar/e4rqR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faJbSRPkjt0aJovVwNu75v8Aar450vULvRL1LzTbqWxu4zlJYHKkGvYfAnx2ijuJR4njM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jEwu207fMrinRlE9SniIyWp9BjT/AOz7f+ybSX91I67Ptm6Vnj6nMf8Af/2VqO2+yfvo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siW8ieXJuHPI7f99Vn6fqEWoW8X2T99abPkuJHZoORzlR0H+7/cp4uPs+nxfZJZLvy/uS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7n7y/7W7dXPymt7jdQ0+XULcyxRSRSx/JD8+1vM7L/tVjeDre7/4mN3+8lupH2Pb3iKyo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0W/2jypfN/23j37pUk+tc19nurfX5v8AnlI/nJ/y0+b/AIFWbRvF6G+Lj7POfOm/0rZ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fu8N/s10nhfx3qnhO4ZbPzkdyVFtOWbc34fLj1riLbyrf91FNJFLv+fzN21G9i1X7fv5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vmuv+7975qsybufRfgv4922vRLpPieOGSInCTSDeqH1/+yr0+C3mhgXUvDVyt3ZEZa1k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PEtXxpp9x9n/wBTFbxS/L/G3yf99V0vhD4n6j4PuYoLWYKp+9FJJ8u3/Y+X5ahxRUJOJ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rv7xlmYxn57a6AVk/wBkr96tvRbi0+wD91H5VcDoXxI8MePbxLDWUeLUBHhbhF8q4j/3Z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5qmh6/wCDLSZopf7c0c9NSiGZ0HZZUX/0Ja4KlKS1Pco4inUhyPRnp1vHp04IWSPDnCoA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9kMccKsT/ED05rzDTdcv9VCT2hEwwCrgALXU6J4llstn2q4SM+Vucu3yj5qKdSG3KOph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lT2ZaGUcVrWFvK8cssgxFbxt09lq9p2sDV9P83yv3Un3P4d69mql4xvU0rwVrLwH5RbE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2aeqPP8AaPZnxHd34S3a7O3ypy5why2d3pWHq1obnThBcgWsEqBkY/eVt3Wres6QdN8V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of4dvUnFM1GJNa1PUEictFCwU3DfdUCtFoVOnpcoNZtq2kxWkZ+V23n6jrVwW/8ApEUUs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+jpt2L75/9CqIW8Vvp8ssUvmxed8n+9jtUekbLPV1kkm80mNl/wBzvtNaQdjzpwuiXULi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rz7XsV4JLfau/5eWxWdHuvZ4pp7pnit/khSbcwRfYf5210kl5Y3Ws6dPLLbTFyzQRv8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2nXd4HdoIY53SOQNjYvpt7jbXq02mjxais2jvPh38QNV+Hus297p0we2knbz7eeRpOF/g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trwZ4k0j4geHLfVdKljlbAEkOfmjb0Nfnl4g1CK40+b7JF/Z+oW/lvP5b7ZfLIyuAeoa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+E/iCNyEvLJikckPmbTKp/urWc6fMi6Nbl91n35bXEtnJ8oJUHlO4+lcV8Vvh/N4suI76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Co2OGHoa6bwZ490P4g2hl0e5WV1GZbWQ/vEP0rdA7CvOqQex6tOqoPmR8mavod/pEzR3l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lNZN7pFvremT6fdR7kfqD95W7Fa+wLzT4rlCssSSqeodQRXOX3gHSr3JayA/65vsrB0m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j85/GPhO88H6sYZkPktzFMB8rj/H2rd8CeOp9JuowZCpBGDnrX2T4u+A2ieM9In0+8eW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a3k/vL/8TXxN8Tfhzr3wo8WS6XrMRVlPmQ3EI+S5i/hkRvT2/hqbNEe0i9j6z0HVdJ+M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a+IoEUW1/Lwlx/sP/Q18lfGCw1Xwr4vvrPVrWayvYXMciM2Rt/hZfVG/hatbwN44ltJo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elfQt/H4V/aH8J2/h/xmwttTtl26f4hg+aaAHosn95P9lq6MNNU56nDi6bqQ0Pgu86N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V6f8bfhR4q+DWvf2R4gts2LZOn6pb5a2vk7FG/8AZfvL/LzHqc9695SufOtcpXClc/Wr2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+1VXGM1Y0TgymggvXKh2NfQ/7F+nlm8YaxLD/ohkgs3SP7zfx4H5V87ls96+xf2OdPi0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E1HVLqf953wVVf8A0E0Aeh6mYoLtZT/qnljT+71YV0Xji4httQ1C0tJf3Xns91cfe3t/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l/737JHFqFxu/dyJu8qP+9z0auamvkv7a3jt2E9qF2LJj7/AM33qoRHFdQoqb0Y4+TY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2qK3f/liGJ/2vpU5ia6eWKOEl9vKnq30qvq+oRaBp95FLLiKzgkupP7qeWuapGB8c/Hz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Q3AffHZmOwjweAI1wf8Ax4tXB4p5updQuLq/uG3z3kjTyMe7MSTSL1qGapaAATVlIPKj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unWM2r6hbWMAzLO4RaTdizsvhn4bmv7z+1PKyh/c2y9mbua7BCPEHxSlvYy0mk6Iq2SM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AL6z+ldTcwWnw+0F32BU0e0eV/eVx8oritO0q80LwTYWKnOqX75kJ+YmSTnmuVs+hpU+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99HqOoyHMc9ziLPoox/Wud1u9u59E8feIYDiKytPI3ejXEnk/wDoO6uyntoPC/hmC0Xh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fqa5DXxLpf7M3iO46HVtbtIM/wB5FZif/Hq8mjS/2lzZNd2izwi3g2RKPSpREKmWPApd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2KnOc1PGw7inLAoOc5qbCnjFWIdFbx7dxIpmFiYkc07yQRgNTWAQbetAdD0P4G3FxP4q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3/vqvZPDoibU7FX4Bdd5/GvJfggyJreoj+L7In/oVepac5iv7bb1LLn86+QzD+Oe3hY/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Nr/wlXieLiX/iY3GyT8a4nTx/pf8An3rpfF4P/CV+IP8AsIXH86ytMssFXPUnAr6ql8CP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gHSLS78OQwX0hii2SSO69HbsBXlvxKlvb3xLa6dpNrLeXaokENvAMySEn+H1r2az0O+1C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GnvJf3ccS8H/AIF/dFe1/DX4R6J8FbGbW9Rli1jxndNk3DqClqv9yP3HrRWrxpxuxUKE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/A61+E2l2XiTxYqXfi0W+22sy2Y7Hd1wv96qfxA+IBlaXEv1Oaq/Ej4lNK8377c7Zyc1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/uGLMTmvnalSVWXNI+ppUY0I6bmlq+sS6jOxLHbmtrwh4ZEyyanfjy7GDkMf4m/u1Q8Me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LkWVgpzvf+Jv7or6T8DeHvCfjD4b6jp0N39kljtWn8y4wypNGvytGf7rfdZWrWnT5jGp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DWJtX+HN79ltP3un3KPDb26bneOQ42+/zV237Pfw0WySfxd4ztgdUgH+j2FwDi1HZiD1Y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D3imO6uMSWcUL+YH+Zf9n9a+mvC2sf8ACYedrd3a/wCsm2Qx/wCyP4q9WlJ048qPBmue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m1rxxrsmn2sEx0uCTEMEXzKzf3m969C+F2jyaBZzpPstig/1kgxvre0jwpD4fur24t7u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k+7uNVfEWtWtkqwzMDKfSrc+ZWQ42W5PNdb7xJ5VWeI/8tIv4aq+KbZ0b9xMsn+xXOtr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Qn+/96s+eOS/2MV8w7uoohDqyqs1KNoheW5QlWicN69qqFlXO7Gfetqz0O9uIpS0T7AP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SVCc4Peu6LXQ8eopks4GOMVah8N3stmbgj5P7nesnefWu48J34urJFY5aJsf7W2rbsKE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VJAOGHUHimCJkODXo2raBZ6mpm3rYv8A3zwG/wB6vPtTuza3DwKI2CnG9e9OEriqQ5EQ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c/Nz9aqSzNIOtRxxseQas4jSFox6MMfWiqP70cZNFAj83J9Yurj915vlUA2EA/ezebXr+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/SfxDqlvp0b/fgiOcf8Creg8KfDPwZIhuI4tTkVuDcgvk+y96+adRI/QFTbPD9J0WXX5t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D5ce7Nei+Gv2d/FusOrX0aaUG+4LgEyAf7or0KP422eh25h0Lw/ZNt4EsyBR+CrWNffG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niuW6QRSbUX6LWbqX2LVPuadr+z/AOFfBFn9q8SatJqMofLRSHbub0Cjn88UmiePNM0a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MUqtvF5OoG3/AGjt3H/x6vP1W4u2aS4lLsfny5YmtA+KdQ0/RzFLqv2TTvv43+XSvcpR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tbnnbVNYe2B6w2xEY+meprmJSZmyrPJz1YZrQ0TTdU8TSsNF0bUNWjX70kEBVB9Xfat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Ar+Idds/DkMv3NP0v8A06/cf7R+4lAJnGKB52DTrC5tdSuDFpUNxq03/POyjM7f+O16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W48yw/tK6g+X7T4iuzO2fUQR7VU/71c/eftN6u+kSaL4W0xItOI2DdEsQdv9xQq1jylI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/bSXdzaWPhq3H3X1S6VpiP8AZt4tzVafwl4E8KOX8S+I7/XJ4tr+QrrZQP8A7PlL8/8A4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428TwlL7UntLU/wDLO3IgdD+H3qhg8FaVFNHc3l8b+7bkybsnP0qlAnmPQJ/2g9F8L3cn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dJBtxYqkbj/gTbpG/GuWuviD8QfEczyG8uLBHPLZUv+Lt81SNf2elLvjghtscecwUGsj7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vhk+y79iXFw/lW273ZqtKxSZnTeE43uzc6nqE+oSnmRZW3D8zWlLb6dpcYaCFIUHecK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j8FaNpUUkmr+MrBr6Ndz6T4Xi+2y7v7stxJtWP8A4CrVw+tQw6fqbxWmiiZozxcatN9q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5jTTVL2/hK6Xp0+qxjgywLthX6zPtVamttH0/wDeza34y0vSfk/489ORtSuX/wBkbf3f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qviVfL1TULi+jHS3U7YU/wC2a/LVOG2tbGQFSHP+7itUjNSOqvfEHhXS8waHpV/rsv8A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/tlbx/u1/wCBVmX3jHXNbsxZvdSWtivC2luFhiUegEeKyv3t15vlRfc/ufdqq8N9FZXM4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bvaqjC5jKokWba3ht5j/AKsf8D206XW7FW2yzG0jxjzPvL+X3q5XSdQm1Ky+0SAoS7bR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cRyg8itfYtmMqyOlvvizo+lwG30rTLm/uv8An4uH8pfwFN8PWeuePmS41q8TSNORty2e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K4u1skS5jOOBR4o8YTfZjp9pKY/7+K6Y0kkYSqs9Y1P4z+B/hHG1noVl/aergf622Tqf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H7fPjy3ZYNP02xtoQMA3C+Yw/M14lBaxAHism6iVZmA6Zq+RHI5yvc+q7f8Aa/X4gWqW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pZMNqajpCi3vLQ+vl/wAValvfy3FvFFaSx3en3H+puI03b19c18q6HbmSWJF6l9te0/DK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T8W5wMe9ZuJpds7iO8Syu5GVPtEStwuKeNS+1SvM6mFi3CCqdql1eEqirgn7wqG60orl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TsMsXVrtzPuy3puqGDTpb1S6sAfQtTbezErbVlZ5PQitCLTzafMWYP6YqQILm6FgYrQRi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qCe5NwxRG8odQqdBVxPJW5ee8Q3Ix/D2qSTyJwWtbfaJBgK3WgkqW8jYJEZkbGPanwrJG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KsIptYimCSByD606FIbZDPchjxkigBLjVLhyXdNyisa/uJriRWJ2J6U77cJnxuwp7ZpH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uaCkmUp2LA4cnFULy+miTbbDfL6EVpvaxWIMt3cCOP61j33xA0rSiws7cXsg70FKLJdN8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z4X+4K0Z49K0fm7ukix2Y5rz3U/iJq2pyHafsSf3I65yd5byYvI7Sv6sc0rlqDZ6Lf8A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9utwf78nArktU8ZanqjHdceSp/giOBWK2AOQv0pqsrdNo+lK5qoJDndnYtI5c+rGgSgVA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8jN9KCy69wqjiq7XBbpxVfd70u/FACuxzmmhyR1pjyZpobrzTSAmbUrfTsO7bz/dFc/c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7Lk8Y44pniA5uI8dNtZeetdVOPU4qjNIa5f4/wCPl/zo/ty//wCfl/zrM3Gk3Guk5TQO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qM6hdE/8fB/OqgGRSFBQBqR+ItVj+5qMy/Rq634QeL9Sh+JWkx31/NPbXLNbshOc7ga8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ejTvF+i3ROFivIWJHYbuadi4bn1XrS7LlhWfbvufbWx4kjC3jYrnbWXF5jNWehHY1AtP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9UqihiipEFKq05QKAHKKeBikUcUtWWKBmlAxSL3p1AAKkXvUY4p6mgCZO9TI2DVdTUitQ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qcbVMhqCi7E1WI296pRnFWU5FAFoS4FIZuDzTEXOaQrjNBYhc4OOlZGukGNWHUFT+taL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sHNqxPGB/WrA6qZsiq1TH/Up9BUNWgPSfDGrNHb20eTwAD9K7TVManYK5+ZgMceleUeH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yr1DSJFltgFbduGMVstho4XW7Dap4rkriDYxr0vX7YBWGK4TUYdrNxWLNDMj4Bp6U3GM0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qVMnSohUiUgJhyKBzSL3pRxQBdgl+6vpXZeH7ko8fPFcND1zXSaHd42juKuLKR2Wrxgk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umYH1ruGX7Rp2/rgVx2opmZsVTNDP6UDilIxQvUVIHUeB44LvxdolndJ5tpd3KW88f8A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18s/tK/A64+BPxS1Pw+Ukk0iYfbNKu5BgTW7H7v+8hwD+FfT3hOXyPE2jyf3LyJ8/Q17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2h/hFd2VnGR4q0xDe6U4+95o+/D/ALsi/wDj2K5KseZAz8oCgPFAtie9WfIInmEsUkMs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jDgg0+vNcbEcxBHbKpzj866PwjeLpuqBeiSYrDFWLKTy76BuwbFTY55antGnXhZAQarau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aaq6I8k8Akqe8LGJs9aknY8mmtxEzAetMCZFa2p2u2+n4wpO4VWhtXuZkhiXdI5woFZ3L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0fvMt0rrLOA2sJaaHaS+xP8AdqNIbXwrp/mswebb88/+1/dWsDTPFi+Ikvo4XY+X+85+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HWXa7ff1xWRHEWfmrdlqa3MWD1qUwgKWFSCVjqPA2f7LmjPa5J/SvQ/CzA3CHs2RXnvg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/wDQa77wmf3if7JNfIYxWqs96j/CR454uTZ4x8QL/dvph/48azcGtvxt/wAjzr//AF9y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0lJ3imeRU0bRPLCFg3FQeKzCgdAQlXdXuvI09iGxxWTpVx59mGLZ5rqMLsa8BGdoqLlf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iKBvvAUuU2VRoiVF65qWMjBFBRTxUkcCgZyKz9kzb2yI+VbirluHfuarjZuxkVct7hIa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RIygWRpfLix8/wDs1y3jPXP+Er1Bdj/8SmzHlwIf4/VqS81Ca/HkrxFVYWaxrt7VtCnY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kUWflXFTfZVZMVcaBVHFQkYrfY4incabb3cPlTRh0964/W/B8uksbi2zc2qrliP+Wf8A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61SkRY8pkcEnIwf7vpS5O3g5/pXea14TtdUJkiPkXH94dDXF6ppd3pLFbiMonaX+E1om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NM2mnoKsyGhKlQYFOAwKYWxQBPG1TK2BVNHNTI3FAFgNTg3rUAbNPU0AThqcG96hVqUG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RBqXOTQBIre9SKevvVcE1JGeakDqfB3xE8QeA5nbR7zZbyf660l5jkHp/s/UV7v4Z+Oe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ZxaXq7XNtL8sEh29B2X8Oa+aYxVgDpWM6cZHVSqyjofYVlf+WI2OoYtLlPMe3RMpt/h+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+0NYPm/8ese7/Vv6juP71fPvg74o6p4VgW2ZUvrDvFLuOz3H96vafh34kstbskmFxBLd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+X7u1q45U3E9KnVUlob9ucTnyvM/2JI381k/2vmp9v8A6P50s3nzTSfO/wDz0f0z/s1Z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V/rd/wDcb7veoMxXGSJvO/6ab9zbaysaXLtvciZfLl3tFH8iRL8rJ/vf3qsD/R/+u38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f71ZdqM5iH8ff/CrgEVuP9bxv3/77UWDmJ7i4NwIvJ8yLy3V/9rd/erufCfx98VeDns7N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r5sjD/2auGhvPIO/7LJLnHIq/beIJtP8r/iYW8Usab/9MRmbzP8Ae+6R/s0mjSLPa9H1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YXa+H9QuPnfdCwtJ5P4lkH8Te67Wro7fV9X8M2oGt2sYFxtEE+nf6RazN6bj9z/gVfP6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2nt0hDYdIyQj+m1dv/7Nb/hf4jeI/A088C3H22ybcJbC6QOmPqa5ZUIvY9aGMlf3j6e8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82W4/efu/wC73rE8c6lqN/4M1+z/ALOud7lorbZ82+PP3v8AZrkfDfj2x8Q24GiiHQ9XQ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2cn+6esdbGrfEPTdFjQeKYrqynQEQx3AJimkHRoWX5SPWqhpozmkk5cyPkbVp7i51ua21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kuzGPaV+7yKseFvK8Qafq3+sh8x/nkt32xv83C17L4wvtN+MYl0JpYrW63GS68xx8q/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jfBqzs9Gs7jTtdafTI2P7sJH5iN3+butB11F+7PMZ9HbQGjsXLGV92+Q/vP+A/7LVBba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Plfxp/tt/ezXWDT7u3uJovOk/wBMmb+No1dfcVz58MW9jPJFEJ/OVvL8yeUGJvWtEcDR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cz/ujHLuHP8AD/s/7NX/ABB4W0/X7iLMXkmPc/2iP+71INPGn/Zz+94lqzf28txbfuZZ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Ufw120meNiKet0ee+KPDc9lez3ttHuiZApMnzMgC/L/AMBrkNQ83WLe1miit/N+bfJ97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9Zt/Oubfzevz1zPiHwsmsTpn91LGW2SD5dnoa7Yux57hYXwJ8R9U8JSRahHLPHOgbbcWp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X1f4H/aile0tv7ejt7mxk2g30cixyBv7zL/+qvivXtO1G0mjax8y58yMjMas7OuO4Wqi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t9MuJriO1ZJLaeJ23f7W3rt/2acoqRMW4H6XaH8TvDPiGR2tNWRN38M5KZ+h71sReMPD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pD/rGF4hC/U5r8xdP+LktnYGGHSG07UA/wA95bXUqM6kfdK/xVtWnxQkgtbeMSqAzqh+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AN81zyoo6o1j9LLPxFpGsyhLTVLK6Y9FhuFYfoaofEb4UaH8UfDsuh63EABlra7iH7y1f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+61fFHh7xRaT8XcVn+7+dLi3/cT7v+A19EfCv41KLKKxvtRM3ljZAbpCZX/2TXJKj2N41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d8SfB3xIdL1eLNrISbLUIATDdR/7Poy/xKfwqn4V8cTaQ6RzAvE33hn7tfTX7ZXjCLWR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HmTv/tM2F4/4DXyNfw2V5LMNPfzFjP8Aq/4qwlSsrndSrcz5T608OeN/D/xC8GzeE/Ft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/uZuZbZh91436qw7MMHmvmD47fsg6/8ADS1m8ReDppPG/giX5zdQruurAelxGvUL/wA9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8PeKL7w1dr5bnZnvX0T8JfjvLp1wDDdC0nbhoZOY5R3BBq6VeVPSWqJq4SNXWOjPgafU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sTfV7S7fiXtX3H8VP2T/AAF8d2m1vwbNb+AvGcpMjWLpjTr6Rv4sLnyz/tL/AN818keM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vDSPF+kXej3aHdE8gEkN3/twyr8rL7fer1KVaFXZniVaE6TtJGFqMcdtbmLyv30dfoH8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LwbNdweZtsEWGHf1lc7tx/2VzXwDcD+0NY0/T4h+9vJoYfL/AIuWCV+jetacdLt9KgCH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nQA7c10WOexQv7q4v7qcM6yNKPncL/47WKDEBd+T/qo38mP/AHq4f9oH4wn4U+GZbbSz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bO/zfZEP3rjb3b+7711vwv8ACs2i/DrQrDUZpJ44olu5TJ80pmZdzN9fWmZSNyYnw5ZS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Cn+z/E1eJ/HLxAdM+GXiJw2JtQKafEfd2yw/75Br0PXNYn1K8eaQ4UcKPRf7teF/tO6g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jWeR754/vcjKr/7NVIzR4LtNG2pdv0oK8VgdKWgzpXqHwK0ZJItb8Tyr/wAg2ZLa3J7s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T1NfQvhLw8mk/DLwrpCrsutR3ahdDvudsKD9F21Mzsw1NTqa9C/fPHqqWqXZLLd3C3jR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d/6BWl4ZtZNd8cx3Mo/dxL9pHpurlku/t9zqGoj7k/7i1/2IY/l3f8C5au8+GFsBo8c3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n0rDoe+kmUPibf8A2e7lBA8uO36f7NHx/s/7A+BXgfTRw93dW8sif7tu0jH/AMfWsX4hS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RJKsOPxxitr9tCf+zr7wZpWf9S118vpiOGOuOn/FPOxDupHz5s9qNuO1TbaNlekjySMR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kmnLwCD0ojALECrIHqq80xolOTU3lsOMUjxYHNAHefBseXrV+w/590H/AI9Xr+i232nU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eQfB7/kK6h/1xT/0KvW/DV3I2oQJbRS3colXbHbDcetfI49Xrnu4V/ubHzf4xlCa54h/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f8Cvgn4p+KmvQ3FnALTRLRxJcaxcDbCoXnav9417t4V/ZNsBrl94m+JV5mOe6luItDt5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eu+8UfEG00jT4tP0+GLT9Pt/9TbW6bY9teusZCMUkYrCOcm2X7aDQPhdplxFpCefesMSX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e1eJ+Pvic8zyKspZj3zXP+N/iBJfSSfvPl7DNecTTXGryMytuJ7150puo7s9ilShQjyx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MWYsSfyrXsNP0/wzpB1zxDL5On9Uj/5a3Df881FR6hLpPw30yC717bcalKN9vpKH9457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LxbqHjLU/tepPgrxDbr9yJfQCuzD4aVTVnnYzFqmrR1L3jr4h6l8RtXiuJw2n6VZcWVl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q09B+K+uaPAsF1Gb6NV+fYzIX/3h3riF7VYjb5a9xUIqNkfNSrSnK7Ptj9jXx54O+KMm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M8TLE9xZCM5+1w/7H+3H/d9K+qfD1hLoekxwSg7E/wBX8uH/ABr8i9I13UvC2rWWt6Fdm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bK7jPKSKf1XqrV+ovwc+Odj8fPhSfEFpGlvr1gwttX0zPzWtx/eK/wDPNvvKfw/hrlqU2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7M9DkRrhVaFipx8wNcb4m8HzyTNdxBpCeqoM1ZtddnhlCtJ8x6LW0l7cOgYymNvRazjzU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Y4XTNL8+RopITbkdWI5rqluYdPhjS0iAK9T/AHqj+2Le3LqqgzjrIOjVPYaS1xMZZG2he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ahuXrO9SVGefIDDbgHpWXceA9IuGeWR2bcc7Q1X9RSztYsSyKgHzdetchrvjiJf3NjEr9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dDOpKn1Ne50Pw7pVv+9tUcjvK/zVzNx4l0O3ydKsR5v/AD03GubuLh7t2mlbcxqEivQj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Pso077X7m9yGcqPQVlshkJPU+9IFwTUgbANaKKjscM6kp7kRT5TS2w+4KX7PNcn91zWs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BNdyJ88n8MS//FVLkkXTpubsiL7PBBlJ5f3g64opptg3J5orP2h2/Vonw00lxqqbtSuZr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0SaVa21v5oMP/XNVLN/hXT+GfhH4x8T3DNdaV/YFoOs18QSP+AmuouvhP4F8L2TSeKPF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ZfssY/Kvkz7Y8fa/sraX/AFoY4z5aHc2f92rNlaat4glC6fo0yK3W5uf3Kj+tdzqHxS+H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jRMev2hYwWYf9dGrl9S+LGv68z/2TpgtFbpLMN4I/CrJN+1+EUtvpsV3r3icQQScrZ6e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J/RatW/ij4V+CoJZ7KOxn1SL5I2mRtSuc/3t7fu1/wCAivOJfCGr64YpvEXiQs3U28I8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dJb6f4dsJVSGyF0T3kc//s1slYlSO08SftA6p4mjSHStNu7iEDGbiX5R/wAATismXVvG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sW3DRwHy1YfSsm58cWmnyizQQRsTtFtaQ+dKT/urSSWPifUR572q6dZk8TavL5agf9c1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8OaDBIWvrqWe6zykZ3moZ9YtNP8qLzre0/uf89f8AvkfNUhl0eDzk1LXptZli62mmRi2j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VBbahqFsfN0SG38Pf9PFnCvn/wDfx9zU0hqRu6d4W8Y+KNPlu9P0m88r7/2y922kG3/t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fTpbrUfE8d3qG/Y+naEm7Z/vTH/2Wua1WS7vzs1TVbrUW35P2udnH1/u/pWX9uhgBEUd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fGy2Hlw+H9EtbXPW+uf9IuB7+Y3Q1TvdY1DVLwyXVxJcA/3mJrLskmnG7btB9K1TBeR2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j/Nu/CrjAx9oWLa3i0//AImMMuLuJ96f3d397/aqp4k1y91W9nvvPdri5+/hQNv+1tWo7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uofvYv8Annsqa40i0h1NrydvMhueIBE3zJ9a2UDOVW2xl21hJMxSS9aEHqCmP5U9NPhg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1qLaxW5YI2N3Qt8xphuI4B5e/Ld952itFTOZ1mCPdLZqqSeTaN0ZfumoGmeGRViZpWbt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47eF7hZLbHyxw9Kmnsn0jTLe9mXepPyKKtJENtnDX8YsZpYgo2D0rIOJFkbG0elXr2Vr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KWfTmtQBONspGQK6EZGP059K86+3G4up5TzlsV6hqWn+bYebEMSxvv8A+A96ua38Btbt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c2seGb2PzYNTs4/NiA/iViPulaZR5W90CmBUcFh9pJNddF4RwxBiKn/aVhXY+FPgv4m8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R2LHat5dn7PAx9Nz/e/Cgho8+8PabJHOCke7BzmvTfhnp8cFtqNxLnzpZFjTzP4/eqOo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mnarHqPl/JPeW6N5G7usZ7/71dD4XvIbEzW0hLFVDKTzUsaOstPDkVjaS3E+opGVG5rc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Tc+ZvSQY+c5GARVW1JvkmuZ1fencttAH0rRa+eXTo0MsboD90HnHuag0LsepBLVYLTT7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k1Bcz3MkbCaBg23fvBzk1nyTxPKDv2sBwV5FE5nuoHMkpOBgbTjigB1oWuoWDHaG6AVd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jbzh3JrOtr99OgHnBGXHDHg1gal4vtIGlZ5zkfwg5qWy0rnQfa5DG7SSJnso61XvNUS7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MTXnV78QneXFrDuH941jXGs31+7l5Tt7qDWfMaqJ3l34t0nSwwV/tMnoK5nVPiDf3W5b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Ncq7oScnaajBVeRz9aDWyLU+oXF8xNxO8p9+lR/dBKAEVAZsjg1A1wyHIoCxMZs9DTTc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JZeKZhu54oBiyTsXwD9aje6SI4XlvWmSuEyAfxqsWVsrnHvTsSWnm44/GmRSPK+FX92f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z+VFkRD7zV22kaPbxwiykXCsMBz61RJx8zLDwOTUDyAgnt61reI/DN1oMpLgvbE5EgrA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rgS+ZSedjvULtgVWeUjNWUVdXk3TL9Kzc/Masag5aYVVX7zV209jjm9R1FFFaGAUuaSi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/KpVOM1FOMg1oho+w5roapoWl368i4to3J99vNczefu51boNwP61c+Gt9/a3wr0KTO50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VNXUgE/gaZ2Qeh1SIAVbsateUvWq9rGZtJtJh/EBU9uC7sD2oNkOEIo8ke1TAY4pQtCB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0bKssg2Um2pytN20ARbacBmn7TRg0AJ0p4pu2nUAWIzx+FTx9arRVYj+9+NBRZSrK1Xj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v4vrTm4U0sa4D/Whx8ppWKuULjvWbq3NlL9K07oYBrM1b/jxk+lMLnVHf5Kf7oqHmpSW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zUjNXR5tky89a9H8OXmFHP3a8ssZNrj2Nd14dusOvPUVvBgdhrVoJYFnAyG61wutWW7PG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1YtF0JHGa5TWLP5imNxHWqlE1Wp55NGUcjGaSNskrmtXVbPbIxHFZSqUJyOaxaKsWF6U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MZMvenA8YqNTTwc0AKrbRitXSrny2/GsmrFqxU0LQD1DQLoXEDRHnIrntSjMV7OuMYNN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9q3PEluHS3uwo2sNr49a0Q0cnIuKYgyasyr19KjjXmsyjW8L27XfiDT4U+884A+tfQHw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bEgbZIP9ocGvIvg7pjah44sXZc21oxuZfovSo/DPiOXwj8U/E+iysTbpfyGJX4IVslf0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/BseA/iLb+N9NgCaF4nJFysYwkF8vzN9PMX5v94tXy7X62/E3wDZ/HH4PeIPC7yKst5b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5X5oSP+BcfRq/ItluLOaa1ukMN1byNDNG3VXUkMD+Irzq0bamDVixu+lAaoQ+e9LuNc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RcxKwPz45rcnleRNw6d64nw9csiqw/GuoS7LDI+53qkSzB1gBpm9aseFIxb3FzcEfvFjZU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knofXrVG11D7Bcc9KVhXsYfxP1KUvaWqn908e849a4zSNUbR9VguF/1edsgH93vXpnjXw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20/ezQLvAH8Sf3a8mnJR2Qrgj1prQyPTVKTxi7s23I3JUVPbauVJBJHsa8z0PXrvw/L+4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9vpXZ6VqNlrsckkdwqzH/lm3ytupjPUPAdyLm3viCMiZMj0+WvRPDT7LxV7blryr4V28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C/8AOvWfDIBuT9RXx+NVqjPcofwkeWeP1ji8ea4OOZy35rXH3GuKoIRfxrZ+NMUtt8SN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5DWuH2llyx/WvocN71NPyPMqr3mO1HVpL1jGM/3SPWtzTrP7DYLE/Mrcj2rN0qyT7QLh1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zBl5yZD8x6+wrsOUY+YtqyHefanxXK24ckcNUcoCbzGd+PWmJG1xtGOT2oMxzXOQfLXd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MU9q27TScLll21et9NQE8bqtEHOW2mlZd5JNXf7PBO6tk2yAFQuKY1v8uK0sTdmWLXYO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x8YqBoqYigwy5pjQg1aaEg0mygChJF1qEx1rNbZHSoTBiktAM/wAumywpPA8MyiSJhypF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rcY4qkBw+q+CfvS2TY7+Wa5e4tpbSQpNGY2HqK9YKFaq3unW+oRlJ4w3v3FWnYlq55bu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+t+Gp9KdnjBng/vgdKxqu5iCnbUiyYqHpShqYE3m4pySknrVfdSq3NAF6M5zUtVI5MVL5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VRL71Iso9aAJ93FG/GahD570Z60AX4puauxTAiseNqsxyH1oGtDWVx1q9p+pXGmTPd2k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frWGrnHWp4n2qeaLGibPcPBfx4WQ29lry7F2BRcDoW969RttW0/UrQXVrPFKjco2VbP0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/h/xlqfh1h9lmJhHWI9D+FYSpJ6o6YVmtJH1aJ5YQM/uz83WrNtcA+V5s2T/ALnyrXmP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R7JzNp2o9EjvJMEnvhvuiu+t4Jhb88/J0rncLHXGaZ0Ed3lcLIGHsKrX+oXf9nzWkUsd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kfMmOjCqFleFFwI/K/wCuldlo3iDSfD+nxS63DcS/aHXZJb7V8n/e9Vas2jZMzbk3mlab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aZgjMat9nj7fw/LU9vc3f2cxRSx3cWxk8zYzb1/9lrL8RX0l5rllJeahPaaMZPJjs5kD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a/8AbE2n3HlWlp/okafJHIiys/8AtE7qVikOtvtduPtcMUn7v5/+BV6R4J+OaG0m0LxT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E1vLFueL/gJ6/Va8u0qZ5rZZQT5hdnSP5m82qN/cRfvpZYv9X9+OP7yfWsXE3TPetZ+F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4B1hb/TJn3zaIzot+h/iWCZvvd+GqHwNo0NvqE2ny6tJp8Ue6CDQrxPLn92kHr/47XlO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LNJaS/fhuLf7rN2yK9K0r4oNremx6Z4/tm1qBSVh1JBsurf0eOYf+zVm0XKtLl5WaHiC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y6jq0x8iDTrZG/0T+8yj/dry6G3Hh2+ttHRJ7kybXeS5QmNF/usV7s1ezadb/aLc6t4e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faPsvlarFH3YqP8AWf7y/lWDceTrFvFd3fmTWkk+yaPzliZ2/wDiqeqM4zPP76zVtUmm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Erlt7D0zVf8AtCL7PNaedHFLJud4/wC5n0/2q6bWPKuLiaKWKTyvuQ/aE+ZF9yPvVzMll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9j8xt8ioBvX/AHW+ZKunUZjWjzFGR1jcvZszWe3Z5h+b5hWebiK4nOf1rSvLaBYDBYbo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cq/4fw1Q/s79x5veuyMrnnSp2KMSEXIKr5YzwBTJ4rhJQTJzuyCO1alnZ/ZwzFgxx900+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5BtyWNdCehz2OYv4bK4z9rgS6/4B81UriDTZY4bVbKIWsfzCNs/rW0lkrmY/7fX/AGap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FSbsKxPot6mmuPsCJ5+9cBkLrX0L8KBY+HtXjF7aJJPOjSQSTDGyTr36bm+WvGPB2q3n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0/WtctoJPJsrxFlVM9W2/wB6vV/hFrun6hLZeI9RSa/ktnis0tfIMabmw0j5/wBkmo5r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3qvieK0vJ/Nu7eBd8ciCNk3LkLtHZcV8+X9v5GZR+6u/4JP7lel/F7xzB43+IfiXWbhJ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O3EanaM/9815iIP+fubyv4Ekj+b5quMTOTHWHiKO6VYNVj+yTNwl0gwrfX0NaMsd3pjq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Nuz7hvWuD1m1ubaL7WzzTQP1ZRuUfhUejeNNR8OyBFC31i/Jtpm4Hurdq56mHvsd1LGN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wXWmFIbqQTKD94cH/P5V9CeHfi/pHjLQjoviKysvEOjyDD2OphXx7qzdDXxdo97pXiNW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Y2c/yyL/ALp6N+FX7LWLvQLkgO6EfwtxXlypygz1o1IV46H0gn7Gngq4+JWk+MfCGvTW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+HdQYtlx91Y5uuM4+Vt1dB8UvHY+GWlah4n8W288d5ECttb/6sXM/aJT/AHa8j8EfGmaz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r3Pw98bdO8RaYdM1tLXVdOk4ezvYVljb8GFdlLFSgrT1OKphIy1hofDPh+a7+MHxZ0e41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7GZgeFSINu8tfQKvy19r6jrHkZil/uMif7tWdJ+A/wAKX8YW/inwytx4a1dY5UitraQPZ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tbj+E0/X/hL4mt42mtVg1yDHWzIL4/3Wr0qeIpy2Z49bD1Ke6OCC+beFTyCxNfNHx11c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tt0FiiWMeDxiPhsf8CLGvpjU31DwpBqM9/ptxaPZQtMVlgZSMD2r4zfUxqNzLO/Mk8rzE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aujihF3IDEoFRmLrVkkZpAo+tZnQVJrJrqWK1jHz3LrCP+BcV9NzMsenTmLhbdRaQgfe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n8PS6741tbmaIG1sYnumBHDY4WvXeunxy/7z/wC9lqwmetgoPlcihp1h5iw2UC43kQJj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8QWng/wvqOo/6r7HAzw/9dOi/wDj1UNDl8vWNsgxFDDt/wC2nc1xnx01TzNPt9LDndPI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rJ7HdJ8qbGaNbzfZ/D/nS+bLcT2u8/e+YsCT+tdL+27cQ3Hxb0+0U5lt4Z2Yf71y3/xA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0eL/AJ53tr/Na1v2t4UvP2idfUYK20EcQ9iWZz/6FWFJe+2eRWk+Vs8Ydu2aVDikLw7+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3V2nKhcZqxFABzVjSdF1fxG2zQtHvtWf0tbZpD+leteEv2Pfib4mYSX9lB4ds2wd+pTK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86HOMd2WoSlsjxqacKcA1o+GNJ1bxZqC2WiaXdaxcHqtrA8mPrtFfWfh39j/AOGvhHy5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6GCbeP8AdW2f7uF5b8SK75viN4d8GWH9l+G9OtdDskGAlrGEz9f4ifeuCri1H4Tshg5z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eaVBcah4uu4vDkEsQBsrVt9x+vyivRI7/wAO+AtONp4dsUhOMNcuMyN75rzLxX8al/eb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a98TL3U2YJI2D74FeJUftJ8zPXo0YUlbc9Z8Y/FcRiRUucv6A14r4h8dT6jK4ky2awrh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NWnZ6HFp0XnaodoNaRpNo3nVgvIoWek32vS/KCsfrVy88W2HhGOS10by9U1lP+Xhhugi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iHd6qk2nWZj07Shtj8tBy/1NZmnaf59h+5/ey/wR/wB+vRoYa3vSPGr4tP3YHJapc3ep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LqWTD3DnDNUUz+ZKzVeuLD7NcXUUsX70f89PvVn4xXsUo22PAqtt3JENTq3Wq6GpVNdB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x8X9V+BPxDtfF2jqbiBiLXVdNJ4v7Vm+Zcf3l+8v/wBbniUqZBgVNkaxdj9W9O8d+Hde0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3pOrW63dndxfdcEf+hK2VYdiKTTtSj12+FrA8hx8/mf3MV8JfsrfGceAvEI8Ea/dt/wi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cpp16fuy/wCzHJ91h/ew3avr3ULf+xrgwmXyroOyP/D81c7p8xtCrys9Q07S4rJJZ/ME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8bXH2hoIUEKRnBbuaoab4meLSGWRT5kP3JAfv/Wt3SdfsdctAb2GGePp5Mo5/OsFDk1s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NmvZL0lnctn1qhcQdTnmu18QfD2x/d3ulzPDAfvxud2z/wCtWBe6LNptobiMpcxDjKiuy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KTbZzxi2ggUrD5amknjY8rimu8RXg5Ndi2OEgxRSfP2rpZ7W00bT7Tyv9K1uTdvEn+qt4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TsjWnTc3YjOoS6Ppf2SLy/Nkw5j/ALn+1/vVnW5GOalis0jiKsdznktURgKA45rzpyue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ckUVQYzZ/wBXmiubmZvyHhP2fxDrSzyeIdcjtIT/AMu+npt2fV68t8bN4f1WWCw09obUW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Wf/gVT6/8VP7Y0xNK8GWt94huJhsub+KDZAB/cRpNu7/erEHw3vdP0tNR8X+LdB8HWMp+S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6RqcLXnuCsewmypBBoGnqdkEbvF/y2bhN1Z9t8Qri6uDZaXaz3XbbZx+Z+tR3Gs/DXRz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tf8AlrqmILdj/DtjWqFr428R3pmtrWWPQtN7QWi7OPQkU1GwXNSW3v1mlk1G8g02ED7k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lFc9CvhSCeWWV77X5WPzxqfJiz9FqV/DE96/nSLc3SN3BITdVy20SW1OXgjiRfvNMwXF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Y2ax+HrRPD8H8LWwVWz/ALTZyaxJLG41W4Z9TuzdXEx8yQyMTvP97mtXVruW4XyJLtZf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ktNKazSKWe2aOJ+nnNlqvlMnUsNg0yG3H7tgSeoFbkcym1YiJtyjj3rMP7qVnAAB6Cr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j78VvCmcsqrWxiT2SXUzSz3BHy/6tE3VLZJZRW3k2lhEsu/57ufc7qv+zWjJbR7yYyCf9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iG2n8qWHzf8AbHyrWvKjJzbRnidZba5CT+a0bbRhvmok1jUbVkxc+SgGMBNzVp21hbFn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XbmotS057CaIyQo5k5DtxVWRF2U5Bc6jFJcSt8i/3uKs6QjvHIRGFjx94d6saNJBJeXN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8Co9UgltrwRwTCC0I4jHWrsRcl2Ri4QyHZ24qrdXEcN6zhwQvy5NRxWd2wkLA7U53Gg6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sjc7RTIK9urmMyRp5itISOKu3d5dW2mTM3CGMgril2iFljiJi4yVz0qtr823RWZ2wwOB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QQHJJL/e4/rUNzJ5s8srsSFHVvX2q/dTCDRtPDMDO7lmCddvbNZUjtMwj3DJB3E9M9qo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oeE/i14x+CuoiPwfqyWllftuudNu4/Os5m/vGM/db/aX2qnDCka4JBPtXM+L5PL1e1Uf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PebT9srxRFbymHwL4S/tD7hvLhZpmLf3sM1ch44+KHi34xCJ/F2utdwRnKadaRC3tI/Z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La4zITk5PNbdnKY489eM1VtCjZgshaRhI+IgMAZpsw7ip7TEtqr5pAu7pzWLZSVzqRdW9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cBwT3qrCLcbjEwlc8YDcCubv799K0eaT7MbhWbjBxiuOuvFN7cxsodbeMjhE4I/GhMvl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lCZ5FDD+Fa5fVPiMHytlD9GavP0mZ2LSytIfVjRLKoBw+fYUXKSNfUdb1DVCTPcHb2VT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SfU5qDz2aNlZvoahSbAIPzGoZaJmmkBxwBTJJjt+XIz1IqISGQkc/jTw2flBBx1xSLGj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X9QacQT0G/3pUQ85/KqLGKmBUci1M4OPSoeB1oAYGxwBzVeeQoCCankl3Z29arSPHGpa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yrNchImLHAo0Szm1iUqo2w/3jVeO2Ou3YWDItwea7awshY24ihGFHU1dhE1hpyad+7jG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S4hKZ2uPun0qjZRFly33uxq1GrK47etQyDb065h1e0l0zUEDMBgZH615v4u8E3Gg3LyQA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tZEa42vG3lzJ0Yfxe1bmm3MWsw/Z7lBno6NWF2mM+fZLkjIPUVUe5612fxE8FSaHO08C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rz1ps5rqiRPYknk3tUQPJpuc0V2R2ON3H5NGTRRWhIZNGTRRQgAHFIeaWkJwCapDR9E/s9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cWebO+bg/wC0ARXQarb4R8+tUfgfpC+Hvh1ZmX/X6qTdMP8AZ+6v6AVr+I+ETHrVnVBm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zyNv973q7kw3GR0NZfg6fz9DVe8bsK0z97mnY3RYDZNPqujVOlAx2aSiiqKCm4p1FADc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aBke00bTUmBQBQA+IVZiXmoYhVqIYNBRPElWo0qKEVajFADwvytSOPkNSlcK1NdPkNWwM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+LCX6Vq3KHmszWUxYS/7tQwOljJa1iPqgP6U2pYV/wBFg9PLX+VRFTioLJIDjGK6jQ7l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ZrY0zURFwauLA9Y0i6BCn73pil1yzxIJB0ftWLoV4GhT5tmMGuskVb2yPGWAyDXUtUaJ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zDHHbNcteweVMccV6BqFpv3HutcnqdtuDNjOKyaNDGU8VIpqLBBp696wsBMpp6molp9I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DVZe9ODYoA19PnK816Bo07anp720vJI+RT69q8s89lGAa6rR9dMDQAtjG3ca0Q0T3ds0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Mt4Rnmup1DThrFt9qteZP51V0GwWS5jUqHc9VNS9DVRueq/DDRBo/hWO6h/4+ryXe/8A1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nB0b42SXMI2re20M5P8AtfdP8q+iPCMXlaRbptwVLDaO2BXn3xu+Hkvima01jTnBuLSL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K1NEjtPhF4kW9tI42fAddh9j2NfCX7d3w2Hw9/aH1S8toymm+JYU1aIgYUSMNsq/Xcuf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UrnSbxUljYQmTa5P8Jrnv+CkfhQ6r8KvBXjtf9fpV62nTEdTDcKdv4b41/Osa0PcZlNa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Azmqsd6JeBViO2MvOeK8ixznUeH38yOultm2oQelclokn2chfWutg/1WaSMmR6hN9qk3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tbM5xnFc5dXBmk/edi1MzbuXdP1u4098wudvdT0NM1jStN8ShpnjFpdkffTofqKpLip1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jdwSsIds6+qmqun6dd25lHleVXeEcGolRcnIzQBr/BjULmfXdYtpnJVbFWXPZlfn9K9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8Z+HcKReIbsKRG01mykgdfmr2PwiPtF4fTFfLZkkpL5nr4Z+4eQftDXElt8SpVCgJNZQ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Xlf2ogkZP0r139qSzM3j/SZIv3Xmad/6DI/+NeU2VliUJHDJdTN0CjOa9jBP90jgxC99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6wj97J/6BV2zZ7gbjnJqTRvBt3dv5l88dnGOkSjc7f4V1lvpMNlH5UKjHqRXoLU47GNa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WxaWEcQ4UZq3Ha7Bk0vlkZxWqMxMUoHpRihetSAjRVA0XWrLNwahLGrArPF1qFo8VfCb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QaH2pv2er7xACoGOBQAPEpVfaqUluCze9aXlEq1RNbnigDOa2AHSmvGM1fljwDVWQYoA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VikUelO4FWe23Agj5T+VcvrHhC3ud0kA8mU+nQ12hdQpDDNVJICSSvSqFY8h1DTJrCUp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969ln022vYWiuYhJn864fX/AM1uWms286PtF/EKaZm4nI0nenhcdqCODWhALkd6cGqI5p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uRUIc9jRvNAFxGyDUgNU45D61OknvQBaTmplNV4m/WpkbtQBYjkx1oaX0NVXciliYnNB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hVNG4qeJqCCfyov+eQrvPBHxq1vwdAmnXbNqekjhN7fvrcf7LfxD/Zb864DeaXNQ0axm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23jKNZU1FPtCBv3MaqDt/wBpa7O3uYv+EePnS/6xGRP9pfSviy0uJ7C4We0maCZTkMhx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WojtNehMlvsGLiJuAP7zL/e9q5pU3ujrhXi9Ge3+HtP+z+VFd3cn2T/AJ57/MjrVvlc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AGVHCsSSf6yWWTdyQv3lrmNP1K01PTrOXRtVmWNmYhEffWgPFH2fX5ov+WvksjySQeV+7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0O+HvHY28cqrMHu44cRny5Nn8K9Nq1S1C3+z28Vr/rfn33Umz7/0H/xVZNt/x8TQw3dx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bzUX6H5auXGjzW4MuoS+bLIm+G3kdv3q9m/2azlI2SsVtQt5bfT4vK+0RS797+Ym1Uz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dB8UwxXEGhXAjb7RGHeSRsbP8FqjdxRorSTl7eFCJEAbf8wGP+B1n6P/AGT9nMt3FeXf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N7VgtDWMVLc7a3vdR8E6hDe2F28aK/yOp5Ut/d/u/WvRND+MWi+L7sWvjHSmtr1I2Mmt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AD2j+6T/ALVcRo3iCb4kahFFdxeVd7FSePzlVXXs0YP3f91a5bxhp0vhee7l/wBVF9xP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Y82s3SlY+j00fT4bKK7ln/tTQy+U8QJIZREP7rxjmPb/AN80a54K8N3ejfaCqxI7rEs6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y9D/AL1eAad4o1H4cawZvD2oyRfu1T939x+MyLtP+1XrHhT4jaB4r0+4nt7xPDOsy4E7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KbW/wDD/wBdF+tb+xXQx+s23KfiLwRHojLbG3LZO9JYV+Z5Nv8A4/XP6hqEv777XFb3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u4/wk/wB6vUB/aNvbxQ3cMdpNcIqJb3DtLp93j+KGcf6tv9mud13wlpccVpa6VZXdpqF1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5/3T/sstJKxampHnf2qGceV/ZdjF8nySb3XatZ/2CaeDyrqb7L/G8kiferttS8K31rqs6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NGluH2usf96srR9H0+3zF/x9S/xx3D/MjVomQ4roUNPtrS3t5f8AS7eL7RtT7RcfddR6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mAy293vh+5mDHlL+X92u11Xw5r9xpF7dW2mW0UFsjPHJcwLKsv8Asxju3+1XmWnf2rb6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8Vx/qfvbn+bt6LV7mVjtNF8DWvh2P7ZdQ3FuZmEZlj+7Nu9f/ia9Zu8eCvCtzdQTLdKIN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+jhfv57f8CryDwZYa4dYubu4Np4hS3fzkmub5jKvy4+X5tv8A31W18Rdcisvh34k12yxb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5nQyTbecHb6tSSsS1ofOtx4jt4l3JJHMZJJHdD/GTyf51m6x/wAS/wD0S0/0u02M6SRv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z2skEkckJeYbi8pA+SqpvpJRbbYz5pYx/aI02/L/ALtbRehyFNfEU0f+rjltjsVPLJzFt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uoeVOOP+Wld1PZ2T3Hm20q3vybPLkTDLWNr9jCiNLJE6SInQVqiJHGLH5eSOGHKuOoPq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vJxFbamEvbb/AJ6yybZUX/erhnYfeAIHvWzaeUNMml/5aBfk/wB6s501NWJpTlTldHpG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/bGnLLLpXntbec64O8f8ALP61Nb31/pL/ACmRQP4ZO341r6B9k0/9luK0u7v7JqEl4+qJ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X/vgbq4C08WX9r5+ZobmGBMtHOc15s8I3sz2KWLUfiR6roHxVvtNcAyun48V6t4X/aAu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f/69eeXPwOu9Q0bT9Q0+7j+1y2sc81n93YzLnaD/ABVxOo+C9b0hmM9u4A/iVf8ACuSV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pzfKfZWjftHNcIIbiOG9iP3o5AGB/OoNa0j4MeO9x17wBpAkfrJaD7Ow/GMrXxjBqeo6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1bVj8RtStuPNYj61N5Q2Zu6dOe6PojUP2R/gZ4igYadd6/oUx+60N+syj6iQHIrmb39gL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Ei7h9PtmniRfzVq4Gw+Lc9uBgjP1rds/jZOo++R7hqFi6sepg8HRfQ6rwn+xXf+Em1L7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u4hBH5lvJCVGc5/i/KtCX9k/xXGIxDq+kTeX6Suv81rmrP48TRjyzezj8a0Lf9oGVcj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t1GawoRprlibenfs0eMLaDy5bnSpZf45BcEbv0rjNb/Yl8ceKdf8A7QufEPh+wh+XZGJ3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AftAy/wDP9P8AnUU37QMuP+P6f86X1qoE6KkrXL2kfsZataahDcXvjfToxFMsxEMDHo2e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7KPhj4i/ETVvF+qeNb2yS+K4sLCNFVVUY+8a8yvPjxNLn9/O//Aqxbn4z3EucJIw92NZ+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asz1/Tv2W/gnoGGu4tR1uVejXN0QD9Qu0VvWnh/4Q+FphLp3gfTIrhejyxFzj6sa+aLn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A/unOax5/iNeS5wX/Ok6031NI4anFbH1tcfHe00eIwWEMGlRKMBLaIKP0rhfEv7QTSh9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XzJP4l1GdjtlYg1ApvbokkM+fQVlds1UqdPSx6p4g+Lk13uZbuRAf7orhtU8a3d+Dtl3+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j826vI7ZfQtlvypjahotoMIj3bj+Jm2irVNsyniKa+0QhbvUpeS8zH+EdK6vwj8NbzWb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jhd2M7RS/DbXl1HxDJbeRFEscGcRtn5q9O8P3BbVrZMdJF/nXPVl7J2ZEainseNax4hk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TbWFBaztbvdP/rH2tgtVDxNcCFTI7bgOtTay8Nz8VfEkv+rC3cxc/wC0rc1natptzqU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+HbX0mHpp01I8KvUlKbTPNb3bNeR+V/qkI3e9dj4f8SR6RFI0UQ3lQFJ7VzN7pj2V7cW4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H931qxpKyPEVCbl/vGuk50incT/bNXup25ZkasuRASa29PH2iCbtndWdJod8oLiPcnqDW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gacDtqVIXH3qnRY+hGa0Ocjhl/d5281ZWT93nbzSxxKTtUDFPELZKjFSBC6JcQujjIav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Q/FbRl8I65ct/wmWjw5spJD82p2a+/eSP+L1FfHbRlCak0rUdU8P+ItL13Rbo2mt6bcC5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f9nHy7aaIkj9FyZobcxGl066jtY/MckXUci7P7rVm+A/HenfGPwDp/jLSVFjdzf6NrOm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/wCy33lrstE+HsviHS5ZobhVuEYFFNW0rGUedv3SzceOL6C6cxND5Eo3Vf0vxVpzwSzS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8Z+SRvp/eritS8P6vpELC8tiE/vAfdrL8xvIjTPCtuFZqmnsaqtOD1PVdT8K6L4stVn08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ofqK49vhtq0c7RRHfMO33a6Pw3rek69p9rpbo9neQKCPLfDH3WtnxPrH9gW/lS/vbv8A5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slOUHZHZyQrK7RgWpsvCWmAjR/L8TN8my4m8xEX121grGTuZ23yty7nuakiikklkuLmQ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dTT+ACe1NzcilCMFoQ4puKm2571R1fVodDsXkb55D0BrCxqnYkLxg4MyA+hNFec3Qnvpm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KnkI9tI+RtQ8QeIdYEsVpd/2fDvXZb26Kq7frXN3/hFLNzc3ifapWOS7c81b8T/FDwz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Y/8ATP7tcLrHxV17U4GjhmFpD6Qp8xHu1ckKdz13WjHc7FNNhs1zIkcDdiVFaC2SgwyM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a8x8IS3eoa2jXF9cTKq58uWUsD+demDVhcQ7DGcR8YSSuj2Rn9YL+qmW4tYNjutuG4VW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S5jZFZpGHDKDmoDcRSTo0sclxZxrvZVbblvf2qeK4N/PIscfkxsm7apyf+A+9aKEUYyq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uhWVnnAxhOAKbEdR1STzWjkmhhXGA1QXEMdhdJ5yuPMPCScZrcaWM6TJMWFsQcLDEeWos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tu8cdxD5LkbiGYGqt7qPkIZEJaRjjAoRprq8V3UySnoFFauoWcERhQ2zi4bnBYCmI5f7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LHPFW2WFOGk3Op5yeldBfxRabA6M6G4deQAPkrHtkjgPmiGGZQM5kX71AF1b2GWeKK1z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rmSbUUczv5qr8qZPWotPubK5kmM/l20xO0Io6USwGAi208C5mJwC3QUElZbmYxGygQnt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mKXBcEDKhW4NaeiT/wBgXj2l3BDPdScmUHp7VBOJb28meWJo1zgYNAENxfXRhkEjyDAGG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gksYYSvvXOPpWvFD9riMcahoznkn+EU2a7hji2WlujHjmmmKxFZ2Dndzt479KyfGcsUUN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w1sWF9JMzB8MvoOlc14vlEuoRRxsOP4aoZTjjQIXqxGsezdxUIjHl7aVQPL2ZqiCdQPM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HrPifxHK2lweXaiNY/tEj7Vrr7g/Z7fMdYdx4rnt8xRx/jUPQuKuSaZ4Dk0fTpDd3yTX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f9x/wH9KwLvUbq8JM80jL/dY1oaTP56Ff7gxTjIvlNvT9RARkz1wK6LT7fcjE9hXGDMd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mSboR/tKKU1ZXIg9bFl9Ih1K1NtIf3cnDe3vXiurQPYXk9vKMPE5U/hXutu3lrkVy3iHw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9G8zO2SiNtWsUzoPJkuVPfNDXCjqcV37aZoUJ/d6cp+poTTNCmz5mnAfQ0y0efiQP0Oa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lXduTBdPa3B6MeRurntT8I3ujRebMfPjzxLGOPxoHYyxwakVgM1F0FM8zFA0WchBxTVl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yaCkWHcAGqM1xyQKHn3ZGapXE4QEk4FUkBJJcLGhJOPeqdrZTa1cYXIhB5NRRwS6vc7Uy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NqtpDsQYA70zMtafp8VpCqIoAAq7Gm5uOlRRk4NXrVQUOaALcOBU4xjNVU45qeM5+lBB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GAZO9NUZb2p68P8A7NKwG7/o/iGwa2uVDqy7ea8S8V/DqXQNSmLDdZyHKEdq9ZR2tP38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2Lmwg8Sab5cwBdhxUc3K7FbqzPmHUYEt7oqgwNq1Vrd8aaa2leKb+0cY8psfpWFXo03oc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IKKKKACmshnZIF+9IwUU6tfwTp51DxvoEP8AfvI//HTmqGj6Y1m5j8K3vhXTohvgtPKt3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3iQYjQ9s/wBah+IA8/x5ocIH+svw3/AQlaur+XdWk+AD5e5K0R1R2KXgN/8AiXXQ/uy1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gd9rXsP+2DXUTD59vvVpGoxe9WF71XXvUgPFIsk3UbqZk0ZNBI/dRupmTRk0ASB8CjfU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qMVzOsRtp0iKt8yv0YVWGla2WLnVYbdPRbfdV081IvWgpFMaBrEpG/xLGn93ba/+hV0N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MZqivAq1bsQKCzSiBqzEOaq27Zq4nShAT4yh9qe2AlJFyppsx4rVElKdM1ma7F/xK5j/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U9bi/wCJRMf9g0gRrqALKH12L/KmbfarAhAt4ef4P/ZajAGKwNERBc1PCuKYvWpY6aGd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dzol5uj2k8V5joc+HKn1rvNJYIoOa64bFIuaxZeS5OPleuW1PTsRMFGc13V0BqNgf7w6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HI9adjQ86u7YxORiqwBB4rqb2xUytkd688+0eILi4m8q0t7X522faN33ayaKNsCX8Kep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5mqWq+0Vow/9CatazDrbIspVpAPmYDrUWAtKeKWo0OakHIqSxUIq1FJiqXSnrIRQI7zw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qeCDXf6Zb212wvbdUVupArxG0lKsGxXb+HvEjWu1VUe4pGkJnv8A4KeVLV8gfuwa2/D9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/wBzfXnXgfxn9lvYpEdSM/PC/evU7bUNP+3m6i/1tQmbJ3PNfFHhA+H9VXUba3M8DHbJ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N/aT0tfFX7HHj+J1LvYww3gHfMU0bH9M17mf7O1aIq4AY9iOK8u/aIbSPCP7MfxVW8u8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+mj/ACxj/vrbUzd4kVNj8p7fT9N8vhmX/c2stTq2nWYI3SEf7oFcraauiwgA02XVS2do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dehiaIQqCM9+td2Ljz+nlivC7m7n8vcp5B4r2PRn+26HYXK/elgyT71naxg5E96Njj0x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9a6OWFpI9xOStY99CPND1BlczwpFTU/yxR5dILh2NR55qUqRUUFvPqF2lraQyXFxIcJH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UbHgyTy/FNoP+eiun/jua9z8H/uL2OP/AJ6ba858MfCvVtGvV1jUE+zvbj5YSOf+BZ6V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jcnlcdK+azFar5nq4Z+6c78dvD0Wsa/oc0jsgjt5EJXv83T9a5Sy0e206LbBGE9Wxyfxr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0yQ9QHH6iuJ7V6WB/hI4sTpMgRNh61OtMIpyKRXpHCKRRgYpaULTAiC0KgzUoTFLEnJpp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YHarRiqF0IqkwsRjApGIwad5dNZcA1QiBkzmkFvntUoHNTIMigRDjaDx1qJ1LDp0q0VI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TMeA85qrJDuPTNbEq5zxVYqBnigDNWDcDxURTyx0rTAHPFRtGrA5FAGYVMhPFNK7avGM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Y0AVJW8vmolbzM5q1LBvFRCHZmrKsYeseFbXVhub93KOki9RXn2s6Bd6JMfOXfET8sqjg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ZkaORQ8bDBBpp2JcUzxfGabj2r0LWPh/vDS6aArdTGehrhrvTruwkZLiMqw9KpMycbFO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0pVYikoFAFuGSrAkqlEanVqAJQc1YiHFVEbrVhHwKALAPFSRtVUSVJHJQBaBzTsnFRI1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UcYNVy1IJMUAb/hXxNqPg/U477TJ8NGWIhkG6M7vvce9e6eGPj1p3iSOeDVIodPv5X3M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sbdla+dYmGM1III581jOmpI6qNWVNn1rHq9jqySsIzZrLHsc2lw5Z2/vqGb5asXDyyX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akJ9py/p81fNnhX4gav4QZkjZb2ybAe3uPmBHsa9z8E/EnRfFVqHM0VjfR/JIhO4Knsv3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9enXhP1OmjXU7i8kuSix2kW392W2r+Faunfa7i40+WWb+yYtjXqXmxt24t97+793+9Wrp+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Zfs+qw3Dt+7k+6lYnibUptVdY44Ps1pDAsOCjN5rdk9lrKx0qRzU+sXf9oTS2n2j+4kl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//wACrvLa4l1C3+yahN53mIr3VvInlQRKPp/e/iauVkv9X0lIReXFtnZ88UEpbZnou2u0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+b532x1R49n3Ixyef7tVDRnFWXOcF4lZdG1yW7hgul0h1OPLcySJu+983cf+PVnwas1n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KyA/wkV6PeW14l19kvYPOs8bufmX2/3a52L4Q3UNxc6xoqXGp2GxjLpkLq00Un94R/xL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8ipBnT/Dr4+3/AIeX+zNRhW8sH/dz2F781pKvowb+L3Feu6Nbafr4mu/B01v5Mied/wAI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+nWf70bf7LfnXy1440/7PcReVN5XmWX2ry5EK713Y3D12tWFovinVtCu4X0ydp5R/wAu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xTM4txPtSy1fTdQ1HStLv9Juo9bghYT6L4lmaC4t1P8AFDMflmj/AM5rG1HwLfaHrEzX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5hgjdVniz90GPv8A7y1xfhL9orQPGmn2GgfEDTf7SgGI4Z5Dia2z/FHMPmj6V61oVnr3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1pafFbwsse6OKbadb0wN6H7twg/urhv8AerNxsbxmcX44t7v/AIR+KG01a4u9P3/6FHs2q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uHtvHOk/aJtJ8TeHvO8uaO1g1C3hXz07bZI//ia722uPD/xYuDL4e1uz/tCz3fatHkeW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Mm1o/+A0aXpHw10K3s01OGTUvFErCY3JuCFc7uPmY/wANZ2NlqUfCvw08M6uJv+ESvLFL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8UmVJN2JN0Z/i3fwrXA/tIL4d8H/DOx8OaDPJdT6lqSS3F/InzTRQBlXH+yW3Mtep6xca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Tfa5ry9hsnkvEWJYvMbHnwEfLu/vbuteFftIvFJ4j0fT4bd7e3tIhBHDKcuqoCozVmbV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9/FL5XlS+erpJH829cV02rIPEfiGziMpmitj57yELuf/AGTWRbaJIJoyJPKKtuFbdvb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72P/AF3mfefNaI5CC08NQQS3DwIPNKbEMny/Kaw9aEjLJDBI0X3kkjdcq9dlbs0Nx5Zc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fbIv9b8m/wD2q1Qmrnkt5pkltES8ZKf3h0qs9z9mscAYGaseJLmezuGiJby2PAJ496v+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4e0kf8v+oW8Gfq4q0QlY9K+LOnDRB4E8LLF5Mmj+HLNbgfxNNMGmk3f99LXAeDtPi8UeJ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uL1YX/21Lfdr6ruYvBvxN8S+KHns4L6W3vprOeZG+dBCfLT/AMdH8NSeDfgR4Z+H7C/02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xfaM/uWA+8fVqVhTdkdrbWySw3NuoAGEhj/3QP8A7GvnH4xfER/EN4/h/Snzotn/AK6f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16H8cviQnhDwqnh/TpAdd1GMl2B+a3ibv/vN/DXzgOKGjOknuaFl4g1GEEGeSaL/AKa/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9J06GdfUHaawouFxUmawlSi+h6Ua80rXN06tpUwUiGa3I+8o5z9K14NEt7q2ja3kdN4z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fbNUsoAGcTPjA7Yr1KEvp+hTBU3OgKrkc1y/VYs7aOIlJ2bOaPha5EUkscmY4xlmzwBUc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V12LyW9K9A1i3+x6BfJF/GLe2z9fmP8A6DWT46v4tC+Fv2aHi61e4SBJP4vLUZk/pUfV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nJppFztJa9t1Uf7QqNdJuZmIhubeQ/71cWI2IxuLD/eNaelILblG2n61hWwyguZM5YYy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4aubWHzZrmOIHuDUviHwvL4Qv7C01yX+z7u4tY9Qhjk+88Mn3X/4FW3rFvnwRfS/88xH+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ftOs/DK+6/bPAtjz/uSSLXPQpe0fK2aTxMobHIR3uiQ5zdSTf7sdKde0iM/LZzSEfdz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e1eksLBbo5HjZs6e48ZyxfLa6dBDnuRuNUrrXtVuUZGuHjU/wxHbWUzfvFOT+FW7hDLB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4UoR2RyyryluykrzFSGd2+rZpUPrSKpANNUkEg10o5ztPhi4k8WXXlnG6y/75r2bw7/yG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vG/hRzr9ziPn7G3P+1kV63oUzJqUbjqrAj86+PzFf7Q0ezhvhPI4bfz/il4ltJT11O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K/8AAy3H8B/s+P5Ps8f3fM/vV5t44sHtPHHiSeN3hlN9K+VOD1NW7Tx9fW9qtvLK0wK4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0qcUux5E9Zs3/ABF8OLHVpFuzuhnRPK82Ntyuv90iuY0j4aT3d/LaRSqIlXO5htrtbnx9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R/JDlLeM/wAX0o+GU0viGOa5/wBVvANNK5k5cpxd5+zprz+bNpd/Dfxj/lkB5b/r8tcd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rG9jaGdf+WVxFjNfTPivx1p/w/0aSSSQbwMRpnl3/wDrV8y6lrt/4m1SfUdQuGuJ5WyM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07lOdrd2JvrB4CTu3R+lZs9rHdRm6sZVuE67fusF/wB2umtrcEf65/wpsugowYDy8EAfI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JyNuck1ovpd1HGkhUhW4Brpo/Bck9xFLoixWl1H9ySR9rN+FX7CC/wBLvA2qaXNcJEfk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qIUTz+4geInf+dVff9a6TXlhnM7qfKiz/q8fc9qzJtGzbxSxS/ujTRLidn+zj8Rrr4Z/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DuqutnrFopzviJ+WVR/fjb5v++q/Q3R9Y/wCEQuJbSY/ud++CWP8AjWvy9+w+QMxmvrv9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6SngrXfk8RadGE0+6Y5S6hXouP7y1UtVYxXNB3ifS+u/EHS1ilgubN5rthtjy3y/8CrKt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1XN+tq7rmKOJcx/8AAqoL8ONdgjN68EGoiI4Nln5296TRb7W9Gu2u7pprWzVsR2Eq/e9q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vPjiA8LS+B9Qim1by5bqN99lHH/G397/AHaj2z3t095euZrh+cnt7CnEzahfTX925knk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qUDFYM6FFR2IQRvbPekBTYY5OAalZVcNj7wqC9uIbCya4mxgUjQrahqEOk2sk0pwi8IO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oTNcSN8x+4PSquoalda3fyXFxkRqf3UPYCsnVdTTSIZZrhv3pH7pPU00rGblfRFpmhLM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dc2tzqMzTzzASN1FFMzPh2jFA5orK1jr3Oq+G9k17e3bbCdoAU+ld5N4ca306WSO5LP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GLyW9he+UjSyuwCgV099qN5a20luzKkzYLK3WrAdpum3sdrKsk4S3HLLu5NVotYmgeQW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xoGoS29sWlbfAw+ZduT+dWJLaKazMttCIFY8NuyfyoLKTy3F5IP3fmMR94ippRPKqxMD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hVUUHg9cVPFqd1AjgqqZP3iKCiRkTT7FpGuCLkj5VrNg1FzFglmuCeWFSkm4dp5XEkh6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kLRqspbrkdKAJDpxvAJL+R0UdA1NMKLMFjLTQDoEpby7nn4l6e9UQs1tOHgmK57CkBat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/lyRngsvJp6NdW+boTKpHTAxVvSL2TTLuS6mijvcdSelVfEmrHWbzelstnGBzGvQ1JI2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xPOzZC1p3GrfbyJWj8lE5wO9ZsMUAihlZ0aJR8yE80LcW84kaNTJt9DwooAku9QgvARH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jp1vdEm4nEFuPvL3NZt74gsLNSbm5jXH8Cdawbvx4s+Vs4VEY/jepui1Fs6+71Gz04TS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9q7a4zU9Q+2X5ucDn0Oa5u+v7q5JluLlpPYfKPyrXQD7LB/uitY+8S1Y2LdN8ZNOt4Czn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arln8zmqEZ95kTBM/LmuCv8AUVE8u3khiK7++hKTzk/wqxry0AM8jHuWNYTehrBEs14z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82askf7yVX4Pl/NWXcD5OK9e8CeFYvD2jxEgPe3wzK3p/srUJ2NLGDlZ5UA6ZxXZ6S6RK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0UcepypHwiuQBW1pt2FnUP8Ac6V0S1icqVpHTJtZfl7Gk1K1W80q6tu8i4p6lIEU/wB6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Q1znQeTSo8Mjo5KshwaBMQM7zW98QtLGm3K3KHCS8H61yMUmR9/NUWjWtdQKuBuyM11+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NEJoZT8wNefKfQ13PheD/iWJLL6UFnn/AI50RvD+ttBGCbeU7oyOy1zpOO+a7T4r3Wbu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HzxQCHM+KYJs8VA8hVsVFJMqITnGOtUkUS3E4iUnOAO9ZUay6xchI8iIHk01PO1efykB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TksYwFGAOpq0SXtO0+O0txEg6d60IouQoqGI557CrsRBG4VJJPHGqkKasom5tqVSjJl+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/yjOep9KBE6pg4qWNeop23jHenRrgUEj1X5cd6P4dvenqO9NYYJagBYG5aKQ4Q1Ysr19P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UZgw56060UzI4k5YfcqHG4jyn4uz/aPiXrb9iY//AEWK5Ct74jNnx5rHP8S/+gisAdK9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KKK0MgooooEC9RXafBm3+0/Fbw8n92V3/JTXFr1r0T9n1N3xZ09v+ecUr/ktUNHt2qeZ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hEmkPtgYpttLnUdatuu8eb/7LV5OfHFuf9ib+VU9BTfq2rzHu0Sf+hH+laJHXFaFPwy32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4+ldWZdxya5m6xpvieyl7F/Lf/dNdJNBtJxWiNBwOM04HFQomBT1pWKTJN1G6m0UiR26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N1NooAKdupuc0uM0DuWYjxVuCqcXSrkHeg0iy7E2wVetzvFUYhuxV2D92DWiLLKHbkU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jTC+S1MkYvANQ63g6NN/uVM/CH6VV1MltGn/ANw0AjZ3Zt4ef4F/9BqOiE/6NF/uD+VJ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1LGQKhKjHWmdDQhmvZyeXLkHFdZo90cda4qFyAD9K6LTLgqgwa2i7DR6No9wSFD9DS6h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asnQ7ouDG33l5BrpblFu7NSeSK2NEcTqlqGlbbXOXunnJOK7W7tSrEVjahbkDpUlnCXE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Fa+pWxBJxWOyFSahoCeNqmVuKpq2KkWSsiicmiog2akQg8UDJBJtxhq09PvSsgO7ms+O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NBC0Oks9bntLgSI5BHvXb6R8S7y3gVA+ZAmC5P3sV5FDflie9bPhlRqGr2tuzHa0gDEd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M9T1L4wvaaZJd3lwllbW8e6a5ncRxoB1JY18T/tJ/tHXnxlZdA06aUeFLaVZJJCdpvpF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hrzj4keI9Z8VeOtbt9R1S7uLOy1CeCC3kf90kYkbau37tc/jNc8p9DKU2U0hjRcKP1pcD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wKwOUir1D4YXX2jwjHG3LWcxhb6fe/rXmeyuz+E93s1i8sXOI5U8wZ/vLWckS0duymKR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UJ/263Lv/Xmse8OYlHXLMUCfeeuYixTAxQgZ5o4Y0eWaQ7UijGXc+gFer/Df9mrxd4uEV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SZNrpJcJ/pLr7R9v+BV9OfD/AOGPhX4cQZ0TTU/tEgCTU7o+ZPJ+JHy/QVVwSPnLwB+y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xNc/8I7p5wRCPmu3H+791f8AgVe/eF/hn4Z8B2ht9A09LdyMSXkg33Ev+9IefwGBXa3D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F02T8KybuapHG+JPDKzaVfhFBH2ZnNeL+HTl1/Cvp1tPa/sLy3TkvC8Z/wC+TXyz4WuPm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XhZkvdizuw3U6bxpo51CztdqBigJH44rz6+0j7OxBBFe1WFkmqXNtCTndGTisHX/AAyq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Ze70jPERTdzyb7KgPegwKBXR3elmIn5MVlzW5UkYr1TzbGZs5qWOPNT/Z/anxoBTAjEHF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BpuwDNAiIx1FJDxVgrzT/KyKEBnFDUbR5Faf2bNIbXitESZHlc1KkZFXDbYzSpBTEVlQ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FaAtz2qRLUnrQSYwt5G/hNNayc/wmtwxhO1RlS3FAGCbQjtTPshYHArcNoTmm/ZdgNAG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NqM10QtRJmq7WGGIoQIxfswA6VE9oGzwM1vGwGKjNiB6VZZgDTxJ1qWPTxGOBW1HaB+B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QBg/Zv8AOKztU0S31OMpcRgns4HIrpJIVycCoWtwQeKBWPH/ABD4CutMDzW+LiDrnuK5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4BrD8SfDvT/EMDyI32S9P/LWMcH6jvTUjJo8Ibg0q9DW5rnhe80CRku4iifwyD5lb/gV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YE6VKvpTFi2ipFGKYiWNetSgYqJGABqTfQQKO9Sp3qANzUqtQBOjYqXfxVVTTt1AEpeg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gCeN8LUkEu3NVw3pSo2KC0X/ADiRRG5jkEkbtFKvR0OCKqiQ44qRW61LRV7Hsng39oW6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0AWAur6htG11b/noPvf8Cr1bTtftfEY02aKWKTTEuc7IZN4dm65J6/8AstfJFXdD8Qat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2tikm9oesb/Va53ST2NYYlx3PsS/srO9Lslu+mwoQm+8O2L5fRv/AGWodG8r7RNLNdx+b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+5v8AeI/hrz7wJ8frDVpVh1UrpN+owTs/cyN/ss33a7C48rWNQN3/AKqWR12SR/eT61zu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i0PTvB39oXFv/rvten/M7yXCbW3f5/iqzcafaXFxp83m/ZLv78H2iHbsxz94NwtcBd61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wlZg8ZRtzt/tV08+oT6p51xI+0tbeV+8+Vm5+6FrSDsc9RFjxRo+n+MLf7X43ik+1yOy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/wB7y+x/SvJta+FV7p0El5oguNaghKwtLdIqTXH+0FDfer1safqH2i1l86Tyo0j3/wB3c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2mj+d50Nnd3ezYkdv+6uU/2/u/8AoNdUZHK4nzJb28Wn/wDH35lpN997eRNuxq9G+Hnj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6Lq01kVkBaOOTh/otdxfW1v4rSO7vrd9RYJv8y9dWlVv7vThaw7TwZp0bFUtxaStJlo9+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Sj0a4+JHgT4wtpQ8fwjRfFHkM1v4n0k+VexfMF2sV69PuyVp+IPD/iD4f+VqGo6fH8Uf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T08y5sW/vzQ/eYf7S7q8g1C2tZ7eOL93+7dkST+4wrrfhZ8RNd8Gahbrp14zwLJuezY5X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2Z1RdzG8cfFi71TSNHn8SQSWXhW4ljntNSnsnEEvz7VfG3aPmrzrxTbeRfxeddSXd1vZ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3/xNfSfxA/aB8HaPP4h0nW4ftenXCRvPHcfv2iaXhk8k9v8Adr5V8eeINPhvm1LRLZ5/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9zSvJGvv/DShdsqpJKB0dhPA7rLKDjkYIqS6umNvhFVA8ignocV57b+OWW0iEu3zSo4C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4QTIzOWAxsHrXUlY86529xod0tzerb3Blw6mPYedpPNUtY0i+tL1LhWkkeYKoOcYxXNSf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3t5YzuXZg9q2vDnj/VtRmitbiOORLmFpYflztxWqGcX47tvs9wv/AE3lFdx+zZYLffG7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7ztVmJHSO3iaQn/x2uL8U/Z7zS7jUQognkk/48w2djbvvL/s17F+x/pR1Px14yvnAMVj4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mxGT/wB85FWiTwj4afFq/wBG8T3Ouww7We6kl1C3H3Z0Z2JI9/mr7n8G+NrTV9LtdQsr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E8oP9hx/eXvXxNf+B7TTvh9rnia0m/0Sz1OGxtf+m0ZZg3/fPy1r/Bz4tt8P9cH21pZv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+ZF/56j/ANmpmUtT174+fCW+0G+vPF9q76jouoTqZiw3NaSfwof9j+61eSV90+HtY0rV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k3lr8/mJuiuIT6ivmP43/BuX4Y6n/aelSNe+EruXbBcScvaH/ni/+1/db+KlYUdNDzXp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O++HulIdOfU51wHZjGD/AHVNdMkMos5fMyZLpxMqf3F7Cn6fp621npOmKNuyKNWA/vbc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F1J0iUtj0wPlFZKTPYow5VdmlqvzImlR/vpJZlnm2fwPjao/WvNPizqovfFa6TC3+iaJ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ZG/p+Fdpo98vhjwnqPiG4/1oJaHPeY/dFeNQqx3ySuZZnYu8jclmJyT+dS9yK1S65URh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x3qocc1paauRJH/u8/WufFP92ctHSR3eov8AZ/hndDvLNGg/Biad+0Vz4a+Ck3/UqSQf9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JjB4Z8MafFx5zyyv/urV79oP/kSPgfF/1Lt0+frdVzYTe5pXdmeWkWpVPKlkMn/TRNtQ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9aC3NescT1JYpdrAHjA61ehuPMtmjxgN/FWUc7ieuRVu3fy40YnIB+7QTYM7FIJzz1prO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yDCgfSqZCsRxVoZ2Xwa/ceJXiMvmb7eTr9a9a0whL8D3rxz4R/8AI/xRdngk/lXsFnxq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sQz2cN8B5d4+OPG2vRf9PD15pquvxRSPapIQ2eXHavRviS/l+MvEjf3ZGP8A46a8WlhE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fRU/gR5E/iZ3uiR2clk+qzXMM0MDDeobLfQivZdJ8e6To/g8a04+zmRNttZLwW7ZrzL4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D3Vtd8SxtOHuCkFvHx5jDOM1y+pXUlxcrKCWhXPlxZysa9hWxFh+vatfeLtVfUb1y/Py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0XSZYtl0zxXC/eIPFVtM8q4txwnmelaMcWxj0ye9WZ2IltEt2YDlR0q4toksTvuwQBVq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nmiNHIZQowQKCinApArmvF/ivU9F1RLOwmMULQq725+ZOa7aKwbuQK8m8XX32nxZfsDl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jQkXiiNy8d1agxsecCpbSztJzmzmeNS/+qk9fasuf9x+8p6kkZpolo6a4tb0JIDaxyIP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l+36fLpOoSaTrcW2eCSRGVdwbjmuc0ye4uNTtRknLrX0/N8MbWV7RbWXMxiAmMny/NUt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vBPxOHij4W2PieeKNNaRfIu4ImzmYfxL7N96ucnvLzWLyW+1CXzJn6L2WuB+Gvwlsvh41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3QXzPObKL9BXfhcZrBI33GdM0UY5xRQiRkkiW8EkkrBABksew9K4fWNXTWJfMOVgjOI1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f2jPIobbYxNtGP8Aloa5m/u4rW1ubmdtltAu5vYVskZuXRBqurQ6ZaPd3TiNN3Hqa8fv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eyx4H90/8sxSxfEPRfiBdusd75bRnYLOT903+981dTpPhS3vU/0ckrjgvRYzKS6dKB/r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/NuVVtnGQKKi4H55Icg0McCiLkHFD9KR1npfgnxFdaR4bhtbG3RdRnfHnsOSvpWvcx/2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XsrYJY7vLqDwRYTR2Md2kaM6R5Bk54x2qja3X2vUry3nmSCJzkvNxtNAFiXVBaAbYROz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MCXLpFbkLkR5rDXZ5zm0h+0hTw4NTXeoPFC4niLTsOAT0oLHW+t3N/IG8tZST930+orX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IUeROQQeF+lYNtG0cImEXkRycEDqfxq3YWLXN0lvDAzdyR/jWRRZEqvM4Dq0jchQMVBc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cm/gAGk1mzm0q8e1JHmZyGBqGW3kn8svucY4LjIqhlzc39nTT43MflUGstbq6ixEqrucc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aG7k8tF+brWFf8AjzTrWSZbGL7Y47njFZ3CzNvTFmtAXdjKx9fu1X1TUYIyZbiZR/sg1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LU8o8gtoz/Cn3qzXuPLyGLOfVzzUtlqDZ1F14wjUFbSAk/wB5qxrrWL28zvuDEv8AdSsp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Qtclj8vH1qLs1UUibaE7UedjuKhaclarsRkkmkUTzXAlZQRncQtdWMLEi4+6oWuNtWEl5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nZSQB/F/Kumkc1Qsaenmy4J4rY06BmmYEfKKzNKnjUsh5bpmugspAkTZ61UjJGHqoMNh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ryi2+b5uxBr1nxs32bwtf4480LH+fNeU2i7YvoaxN6Ze8M2ouvEFnFLzGJFbBH3vava7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QjbK8W8PtjxDaf739K9S07VTG+0njJHNSzQ4WOXyZwM5OcGugs5Bj1I5xSeIfCy3DG50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G18xLcCRdsw4NWmZTR2FpKtygGeVUVs2cK7Exya47SrkRSQ72/iw30rubaMRO4B4Ubvw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J4h0q8s3ALsMxk/wsOleHCf7OCP9s179AxjupWHc5rjdc8PaVpWry6tdxj95KZEjx+7V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4d0K41mXzJcw2a8mU/Ln2rsNR1WPf9lg+6OOPpSahrEOoZH2oRf9M/4VWqH2D7DccnzT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ynxIGIdPP1rjhJgNXY/Es/6Npze7CuEL8NQMVpAzEk1V+zPey7V6d6q3FyUYgda1dAnS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rQW+hp2CCzi8pBj1q/EMqQeaiRAWPGKnhXaSTRc0LUKcVcgWq0JyKu260GRPElXYEOOK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CAQkjNSRx4BqdV+U8UgHWs7isRKuAajd8ZFWQMg0zyA2aExWKZzg0+1zv61KbNyDilt7K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7ninxA58cav/AL6/+gisNuM1ufEEbfHWsD0kUf8AjorDbvXatjnGClU0lFaCH0UgOaWg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zx/yVa1/69Zv/Qa86j6NXo37O/8AyVe0/wCvWb/0GrW5Udz3az/5HmEn+GKU1HpEeRr4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I2eN4/8AajlWp9Ai3t4jH90xj+ddKR3paGV4qgMlmt3H98bGBHtXQRym6ghuB9x4wR9e9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9HuYW5aByhrb8Py79CtU7xZU0yCcHFKGptFBRJupRzUampF5FQAUm6lPQ1GWoAfuppbrS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YBQc1Mo4NV1HNWYxwaLATQdDV6EVTgXir0Iqyy3EMCrMfeq0VWY+tAEynCtUWepqXHyG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2NRX650a69ozUtF4udHvfaM0Ai6eLeLt8o/lTT060Mf9Hi5/hH8qaTx0zWRqgJ5PNKvU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lB680gLCSYFa+n3O0DmsEE1es5CBVoDutLumbaUbFdpo1xviAY84rzDSphhSGIOa7bRb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pmiNjVLbjIFYE8G5WBrr9i3MR78VhX1t5TkYpmr1RxmoW3LcVgXNntJwK7TULbIJxWLL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k54mU+1QLJszk5rpbjTEkB9ax7nRZMnYM1DimJsrJP6U+e9trWLdLLg+idanXSRHBukP7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zKQyj8fmrLlHcg/tG5nizAWRf7xqKC2lnYmaVnOfWtvT7RZLC5twPnccfWqkNnLa5WQc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PIHlx113wxtydVtpZv8AWb97/wC7urnYNN3MjYrvvCUdvZ6JqN/KxQWtrLKcf3VjLZ/Ss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XVX+3+JfEFwPuyalcn/yI1VDHjtUOgTSXFhLNt3SzStJt9S3P9a6TT9Hb78wHP8AD6V5E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zluziNfxq/b+G2PMr49q6OOJYxgDFLWfOZ2MiPw9AvXmtvQrOOw1WCSMYO0jNR13nweb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qED3cVsvlJFGcsmfvSKvcgUOVxNHX+E/gV4l8bss08CaTp5k/wBfccN/wFO7V9B+A/hH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2S3epqMPf3oDyZ9uyj6Vv6Bqdrq+i21zo99Dc2xAQbF421om38kHPesnMiwk9y122H+a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96kghG07RlvWmi0udxMjYT2rK5SQkYlS5jUfKFHzZ5q47hsjdtqnaW4gllZGJ3/36nhD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hk+n2uy4QBs+Y4r5K09PI1a7TpsvJF/8AIhr67sMi8h9A1fLGu232Txnr9tjHl6lL79Wz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HZht2d/4L513Tc9MMj/989K6/VPD6z5ygrjfBlzt1rSj/wBPSj869mm0jmTzKWBlanYm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W2Fiq8fSuF1PRGQsQv6V9C6zpanKhdy1xWs+GGEbOqcV6iZxWPELmBowVYVUijEZPeu91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/SuWvLA27EYrVMVjOoFSbM0bMVRnYYVqeEDFMK8VLGvFMLClAelGwd+TSFGHSlRSTzVI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e1MNtt6Kat7hERmkudQto1+eQJS5ibFUDFPzVWDW9Nnm2xXKP+NXBLHK3yMGHtVJiGKh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DTlj44qZWRQQwqkIpmISsT0qvLGdxWrcjbX46UuwP9aokzxEQeKctvzk1fWADOaiK/Ma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rx0q6oJNSrHkVQGMtpj2pHsia2PJAppiFAGG2nck0LYgqQRW15PtUBhOeBWQGYlps7cU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5I/kxjmoIYirEtQBiX+nLdK1tdRia0f74IrzzxJ8KzLbPe6HJ58HU2p/1i/7v96vX5bd3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igcAwgYpRYHy5cWlxZzPDPDJE6HDCRcEVHX0/wCLPCOieLIUF3F5EsaYW4hChh/jXh3i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yuBc2LH5J4h8p/2W/u1smZcpyQBzTwcVIUFRkVZA5TUimol6U8HFAEo5pymmA4pQc0AP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NigETrzTqhV+tSI9BZKpqde9RKeKu2GnXWoyGO1ge4f+6gyaBMjp2a6Cz+HGv3mP9D8k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CLXvW2Pt5tBFjjdnHtXT+EvibrngxDBbzm5tSf8AVTtkqP8AZb+GrEvwt8SwA4sEmHrH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78QxqQdIkf/c5qWk1qNXi7pnt/gv4v6Z4otlVp1srqMKxt7j5nZvY16RYXyzQh3dkklj2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cHwbrli5ddGvInH8UcLZ/Su38G/FbxB4TlEXiHT7q4sVKgyTRtEy1zunbY6lV5tJH1Fb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qXNp5aK79N27twOq1c05rPULqZbO6tpJoP3k00yeW7+vy/xf8BrnPD2oaf4ot/tUX+t2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f8BrYMVrbIzGG1F4rEfbH+8je1JFWTN19UsrtJo4oDauseJSvPP+16Vl/Z5dQuPK/wCP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fT/s0UVpL+9/56SO21PVq0rjR7vTwf7Jmj1WGNN73EfyqjfShuw40+YhuLfH7qb/AEuK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AL6/vVj6fp3n+dF5SeVs/wCWn8XzU/U9RZmht5A8pZsqIvuu1a2hPNJfeTuRuGCP/c+t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wn43aPLb/EfV5Zuvk6b53z7v9YWO39K1o9Eju/hpBYxQyXcsMf26KK3+8zkfM3/fNJ8Wy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BR0k1ePTyR/H9ntFww/4E7V2nhqI6bcWqW8XmCCEo0Y9FXFbROaaufN32iXz6kJ596+h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JLu8ltE+1yf8vEbbW/EV4b4q8PXPhrXZLW4U7c/K56MK3izj5WjGkTYQ4fBIqezv5YlB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oO5yoAU1CwjV2beACOlbIz2Ev797u7ndgq+a+difdr3D4balJ4N/Zx+KXiW1lME2ralZ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rPJ/47ivBLjgZr6V1j4b+IfEH7I/hjR9Di+06tHq8uuT20f/AC1tZI9uR/ebmmWjwbxB4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9L8KaUifYLa5F3PNs2s8n3VH+71asKGzeC3kjIHzRsmPY1UuDD4f1CKKKKSK73tHN/tx/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i2ilH/LSHZQNJHrH7JPx3uvD2p2vgrWbhBptwzf2dcTn5I5N3/Hu7f3W/hr7QtWg1xNT0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2JhNBMMpIh+8rf8Aspr8mp7fOf8AvtP96vtH9l34+f8ACbeGI/DOr3bf8JNp+B5kh/4+4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3TUtEPQxPjJ8Irv4XaiLu0ae98J3T7La7k5MJ/54y+jf3W/irjtO07+1NXs7L/n4dFP8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vtWG5sdTgvNC16A3emahEyT20gyJR2/4Erfdb71eDeJ/gc/wz8WNqENy9/oF3xpl2esQ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/HqmxpDVluwuPtHiISn/AJZq78/Q81mXCeYkqQDeLuT5R7U/Q7iKfxhqMUv+qs9Fnd/+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wQyavGcfu7OJC306tWNj24u0Tl/i/qohtNE8ORH/AI9kkvLgD/no3+rVv+A5rzLOAa0N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HU5Dn7RMzJ7L0UfgP51n04q55sndtkZJya29An+YeV/rax9ucirngCaV7/VXkXcgk8qP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2RVPc6X4gSMPEfh+CT7kOl+Zj/fZj/wCy1tftIGS2h+E9j0ig8IRy495LiVv6Vy/ia5Gp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BI7X6BQf8a3v2o5pv+FpJYMxMGiaPYaUF7IywlmA/wCBMTTw8eWBNTVnmFv8+W9KcZAE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LLzc8SdKhibfxngV1HOWVk4pUkwtVlfk1IGAXrVoZOJM1IrjH0qlvOaeHxVoR3HwiwfH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B3pXsEK41DP+1XiXwkuf+KzspYz3ZH/AL33ete5RAfb/wDgVfK5ov33yPXwvwHmHxQ0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h0q0ku/9IDvHH82xdo+bFeb6+ftGoRCLiW3/AO+q+mpdOm0/4j+JdQ+y/urgRRpJH/1z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RPEzxy6pZqZh0vYBsmX8f4v+BV7lDWnE82rG02fOOiq9oGfJYejnNb9vpI1KPzJk8vP90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DV3bWU82lzfb4wdwG3nFY+m6fCJSmp+ZYDG0ZHGa6DA5uz0eNLghfk9zV62twJ8XJ8qta5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tdGZB0YiifTUmbk5NWBHEZHBTdvhPtVtIooNmYSyDuKsWoW0tApjBGcZxV9LyFYJA6jA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L7PN6bGk/2q+b71zPeXEpOS8rN+pr33x5qNzZeANSmUYEo8tJ/wDerwWDTpUB3PuNWRIr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gZiMU17ZwKlhicUAd78J9OTV/GOkWyp5jiXzHB6bV5/p+tfXnhi1N54rt1PKqS7D2FfN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8VX1+RkWsB59zX1N8NLb7ZrGo6ic4jjEQ/u5apYkd5jmiiiuc0GMwXJI5HWuR8R+JzIWt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WpfFHilo5GsbEbuzyetcbIryF5HYKqjLA1tGPVmbl0RZWWOS2fzX2xqwYk15f4o8RXOs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0bDYQPvt71P4o8YprbLp1mxNkhwzL1d//iag8NSwMn2O6hA5z5laEWM3/hEtG1XUIXv9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3n1zXWaRoNp4dl8yzS4S2b7qvIxqSHSbpp0zLkBsf7W31rfittqPB56N5XrQIYEF1+8C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zAMUVkB+aUWI4Wwcc96hknHKnnPpVG7viEIziorOcvdW6g53GkdiPctGVUt7NVciRIsS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rmAiIT3A+6ijC/8AAqpWYltUhULsnYcluoFaCbYm3L+8aQ4ORjmsrmlhY9T1HRvNkiW1j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9zqZitXvLxUklfGFj4qOSzSctLdAIiHABOKgvdT0e3VhLI7FBwqrupOVgsWrDULi4cyx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3EVLbQXIneZ70WpPZf3aiuTu/H+E22lt5Q/vs3Jrl9U1a41OXNxPKUP8AyzDYFRcuKO8vP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WfULj/Z5Ga53VfiDq+oKVgCWcB/hA5rmA6wf6tQnvQspfORupXNUkSSyy30pe5c3LHvI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d/7lVy2Tx09KcZPl54+lQWK5PdyT6mombOcnNNMme9MLZoAQnrTelBooAM0hHBpaQ9DQ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qEHooJrq54ZkjDr2yBWH4Qi83VHf/nnFmujnkkvIQIuMHFdVPY4a8rD/AAvazrIjzkGF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G2bc7icVW0ywktYV8wkuBytaYUwRx7RmR1JpyMoO6OZ+JEvl6Akf/PSYD8hXmaHArtf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epaT+lcHLLtrE64bFnSbgr4hsv8ArqBXo7rl2Occ15XYT41qyb0mWvVlXcM1JqOhdoPm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Q06Jh901YG0rtFWiGLcaLqHh0LNdiMQznaBvG6uk0/U1eNRls7QOa4a6j2Oa1tNvizRD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ZxsrcjrWX440sapoMsUIzeIA0fz7dzelSwXJ25zTBcm5n57Vi9DWJ5zpHhS8JE+pzRxK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+838NbN7LuuGKjC42jntVvxBbf2ffz8/uid64+7WStwJ/wD61HNodKWhy/xPfbpemt381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Ahrufis+3SdN/wCuzfyrzOSf5W5q4akjZ36yDk+lFpdNaTrOpwc8iq6SZyc1GW3sy1sk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nAJE4A61fVOeOlcL4W1J7G58hs+U1egQpuAI+6eRUNWNk7okhiq9bpiq8cJA61ahjIoMy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VQiUir0A5oEWHkCrTI33ZpZowR71Ew8qMmudsqxZiAOeaRhtas+2vSJStaijzRnrSuGhI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aJB5UAEmoSfcH9z3NM17Xo9Httn3r1xiGAf+hN7Vx4LvK00z77pzmRl/pXXQpc75mY1J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8S6gZTul34Yn16VSq54jfzPEupP/ekJ/U1R3V3HIOoooqxBRRRQAdK7/wCAH/JYNH90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7T4IS+T8YPDRz96Zl/NGFWio7n0ZfgQ+MdOb1dx+lX/D6Bb/AMQJ2Kxn8qz/ABGfK8Q6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pA265rS+sOfyrpWx3x2OGlvV03xJIr/Lb3KkAdg2a6rwvH50WpRqc+WwIH1rj/iBYH7K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GK0fhXr5vtVu7Y8vLbbiP9paYjqgMCmkVF4j07U53tZtKlgBj3b7eT7sv/7NYieJzpji1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6bgPlP400gN8cVIpqMClyRUWAeT1qI807JpKLANHFOplPrSwCoMk1ajHFV41q3GvFFgLE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QjirMdSWTxCp161FH0qVetAEpPy03Pymkc4ApmcL+NBZIG4qWUbtI1D2iquMlB9askf8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BDyf9Hi/3V/lTSeOtDH/AEeLB/hFNPTGKyNUBPJ5pVPJqM9TSg9aAJd3FTQSbaqAk1Mn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sSur0TUcbBnpXE274Rea19LuCpbnpWiZVz1TStQDcE9at31oJ03DmuI0vUCGGDXfaRJ9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7nN3WnllIxWLLppRjxXf3dmqk9KyLm0XnpQXY4iS32k5FQtAD0FdLeaYGJIFZslkYiRi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4YdKyTbBRtxx7V1iWw5L9KoyafiQntUGZlWcQg5HHOea17a0tr/Pmy+SR/3y1QTWDv8Ad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BSsUbttotn/z2Fc98edZHhL4Ia7HYNsutUK6Xb46gv8Afb/vkGt3TbG4RwG614l+1frF2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gUpp9nafawwPEkrsVJ/4CFx+NcdaXLG5ojxDSdIt9LhVI1Hm4+ZvStFTzUSHIzUq9a8e9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pTlFYCEwa0NDv302YPG7RlWLjb64qmBxTk4zimgPYPAnxC1Dwpqa3OnyhnlOZbVpMw3Q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PHul+OtPMtk/l3CDE1lIdrRH/aX/ANmr4d0C8IMscrYQFW2+h9q7PRfEdzpt9FfWl09t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6/wC647iokhH2gJ8RZA/Kpmja6WKWWLyoh/HXmXw5+L1v4qhGmap5NlriBdwQ8TL/AHo6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rQaG/Z4EBIlDVF8meOahdHXd8xNTWRJK96kC9bJiEyjqK+Y/iPa/Yfir4hjAwJLnzhxt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1EEh9+lfNnxyshZ/F2+fP+utrd//AB2uLGL938zpw/xMs+HZzDdWUo/guUOffNfQ11cD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RWKWKHOfKYSf+PZr6AuW3FG9VBrlwWiaHiFsyrKqzZKjPtWbeWbygjZ8vetmIxocAYNO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1Uzksefat4ajljcrwa8/1fwvhnyte2TWPmZOMGuf1TRROrYXmtEwseEXmiiBTgVjXFs6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nw5tibCZ98VxWo6G4VsCrTJcTlEXI5pHl8ur9za+QPes1k3tVpmViXzfMI7cYqWFcAd8V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UyP5ZINWQPkg8/vivPvGGrf2CGkl8zynP+sj+9/49Xfs5YccVWvNEsNRsntrq1iuYDyV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B4tt7eUtZWS2ke/Y9xJJundfr2/4DXZ/D3XrqbUBaySCeE8pIzEtt/GuhvfhXol30t/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8q6Xw74Y0rwtCEsLdUOPvEZJqkJo0NuBUbLnNWSAc1HszWiMrNFUJuanMpQ8VMU2GniE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+/IqWC1JY5qxFZANuqcYyQOMUwK5s1FRNHtqVpjkjFKE3VQFQrSBD6Vb+z5zQIcUAVdg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li4pix5rMCmIw2c1GU654q6bcqxPak8nzFPHIpAQxIRH9eaNuV3Y68VaChI+nTikAGwj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Z4o9eI5P+ulXJEUwngVV8v2oA848Q/B+31i4ml0/baTbNyW+P3bt9f4a8i1nQ7vQ7w21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uuK+qYR5fbHFZ2uaLp/iS1a3v7JbsIP3bSNsaP8A3WrVOxPKfLAGM01GySK9N8Z/B290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1HLJnEqD6fxfhXmv2fyTVIh6D1PFKDTBn0paZA8HFODVGpp1AEyYOakXGKgRyKkRzQVc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B7j9x4gtT/wAsyjp/u815fHyK7b4N3H2XxbdW4P8Ax82zL+TUCZ65O2WpwGV4qFzl6tRD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dPLkPNSXSPa5WMcVnWwZZRJniujTbdwAgc0AO08y+Ra/vP8AWV1Xh655u7SWIahDs2f6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h2ViRLpseP+WIb8zXRaaBa3t0XH3pNtAE8ngDSL+TzLWD7LJlWxAwX7v+zWPqGmavp/nS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EXyzIP8Ad/i/4DXcad/ot8kyfPHkZHsetO0q3w2ojzf3tuhdP9vnp+tZOJSqtHnnh7UO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N/5Y28nzN6fdag397YwyagiGR5BgyD7r/wCzWp8RNB8JP4eu/EWu3EehxWRXztUt8q/3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s0nx9pGrS2llpviK31OzlfZE8Em3d9Yz8ytXJODPQo1Ez0HTvEEvnyy2n+t/1P/Av7tdl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I9a02TTbjfz5n3nWudsbK00i1mms4iZZXxym7+f8Vb2oz2mkaZqWtvrd1d3osZpoLNlU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/vY+VamKNJs8a+y/8JHqVlqmP+PnV7y9PtE0zBW/75Rfzr0GwtXgdmQ5yCM/Wsbw/o8Nl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HybDzpP9tsBtv/fRrp7a6jbO3aR7V0R2OQsQSNayxw5Pmn/vn8680+Nug+bplxfRj5oJ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2vT7+QwwyN/zzfYh/wDZqpW0H2i/m/debDs2PHJ8y89aE7Gco3PkxpSwYevtSYGK9H+K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V9HRn0tzmSIcmA//ABP8v5ebjrXTB3OKSsyC94hOK+2/D3xY0/4b+L/CXgmGW3tNQs/D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tmmlTzGQ5+UcGvjKz059V1DRrKI4kutRgtyfZpAK9I/aR0afVfj3481CMhbWy1BbGIxd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3y1bAmfQ/wAaf2dNJ+P1vJ4l0qWz8N+MYQQWQeXbXpXorr/Cx/56f+hdviD4kafrfg/V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407UbdN81vcJ/tY3Kfuuv+0te8fCH9oltMntPD3ii7Nt0S31YH5WH8Ik/+Kr6G8U+DdC+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0jurV1zZ6jCVS4tn7NCR/wCgtw1BF7H5qvP5pBwBj0qTT9QvNC1O31TTZmt7y3YOrocG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4l+Cd01xdMureF5WP2TWrWLMRH8IkH/LOT/Iry+e364oEfbvwU+Lw+JOkK0zPHf24VJE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wqUufDc3h/X/AA/PfaTfhh5bfeVv7wb+Flr8yPgFqFxpHxS02aCSVYZ1aBgkm3c/Va+p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MbjV9Ju/7Q0nVbNNl1cRzboHjD8MMfdbdQVsTeKfB1z8MPH/AIss7jzfmaERNMu0y22M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Dp3gzxhrCsftlw8dhbR/3/MG3aPwzXtA8VeDvjv4etdJv9Wki8TWkflafrXLTSrn/Vy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vCvj34F8SfC650vSdXtWjsp3M8Go2wL21xLz91v7yr/C1ZtHpxrRdK3U83hjVbbHoKFV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kER+lKtyvlR9etZnGtyf/j3EsvYVpfChfJvVaX/WrMZH/u7V5rCvrmT7Bc4X5u1bXhe5F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HBgtHCf3vMb92K46uprFnQfC3RU8W/EXTlI+bVNYWQ/xfJ5m5q5v4o69J4v8AiZ4q1hXM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/ZViq/8AjqivQvgqq+EbDxB4lHztoWjTSxr63DrsVR/wJq8fs0ZLdEJyR3Pc+tbU9ES2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cVFjy3wOpqS64uNp6qBmmMM7pu2cVsY6jF3fPUiQuYd3pUMrOkqD+8asSzPFmOrQy7ba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WfLfZJl/u/hUdvB59U45iAanguWizirQjqfh5CbPxPAynAViGIr3G3LNejJ7ZNeH+B8m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o/A817TYsWv25618xmv8Zeh6uEfuM534ifHW0+GnxOm0XUrUtaXFja3Augc4LKR0/Cu9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bWKXWmXsFyHGSiOD+lfMf7WMCzfGBSwyBo9nx/wABavJNOu73RboXOmXk1lOpyGhcrn61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KprNn6KJZzWE7yI5iRTgKvIqrqOiaf4hgeDU7QTsDuSZRtdfxr5i8BftbanoqQ6f4tszq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T8Vr6J8IfEjw744gjn0fU4ZJiuWgLDzB9Vrqs0YtWMu6+E7W299Ju/tCv/y7zY3fnXFX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wvbTDgq5xXtwuNvm5j/eVbuHsNUs411G1juYPvYlXkf7p6ihSEeH+fFBAe9ZmpWD3t0S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678GxeGW70G5jjJG5bS5b5W/4FXC6n4d1rSryOO+0+TTyE+dtuEK/wC9VIDzX4pX32XS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KJMf7tcHDIqjBrpfizdRT+LRawni1iUfia5hU25zWgFhvKlHHWmrbDtUlrHGfeppSEHF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39neBtUvXGGuLjy1PqFr6T+Hth9k8PyORgzsXrxH4cWH9l+BdJtFGGeETMPdq+j9MsxY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lB+pqWJaDobiMTCJBuk7E9K5jxn4i+xI9lasGmf/AFkg/hq/4m1hNKt3WLAncY47V5sk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vOWzURj1YnLohy2/2g4ziKP/AMeauF+IXjFXV9I0+XKkYuJF/kDWl478RyW1jNp2lt+/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9cPoliohMUw3D+/WhCLdhokKW0dxBIWB+6CtdFpsKtC0dxGJJT9046VNpUCWtsApaVR0F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3JJJLGy4/2qZaQ/TbaRMIFxxity20i3KbrW/j+1jrb3FM+zS4MsP+qSo7bybgkzevWgLEY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ailuhZRzMolXHtRU8oWPyb2XmpSN9mgmm+iV3vhX4YazYavY6hfRokcLrJ5Zbdu9K6v/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rSL91/ubaxLzxDqF2SBP5Cei1zOZ3xgdrdapY2eTcTAS/wDPNO1Yl74zdcpZQg/7TVy6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mNQzMRlVb5e5rI1saN5rF3qBP2uYj/pnGeKqiaOIHYNx/uvVWN+ME/jTmBYEfeHv1oAZ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oHOSKVhg0w0FikZpY+KZvoDc1AEmaRjxTA/rQWoAUDNJQppM0AKRxTaC9ML0ALuozxim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MhHnagc9YcV0VpGFiJz0rm/CpMaXLf3jtrfiJCSLnqK7Ka0PKqu87HS6Jdi42JnJPBNW7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HBrG0JTbxlieD0NS6hqBnIUdB1NKSNYROC+JRzqtmf8Apj/U1yTfNW/45vhea0EU5EUa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2xjZDYQF1C1PpOpr1hurY7815CZtt5EfSRTXq4mJWM+seagZeQfKKlj71WhkygqxEetN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sOPWm2rbQoq60QmRlNUGHlxse44rSBhM6mzeJbbzWY424GamsEH2kYI2OM5rnNOD3ziE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1mkwosbMcYUY5olG4osq+NtH/ALR8LtPbnNzav0H909a82sbjZqX2TOWSPc1ewsUhR25M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u50iPStZ1Bmz5pbcD/snpXPboejBpxOV+J48zRbQ5ztmP9a84i06W5B8uvU/FMK3enxx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K0WAYUAU4y5Q5LnNweHTjMhq0ulRQjhQT61uMnFQPHjOatVBezMQ2oUnFdV4W1UXSNb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isV4xk1FG0ltMk0LbJUOQarmJtY9GtoTmraR7TVfQNRg1XTkmXibo49D3rQ8vFNO5L0H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rYx0qWBvmpkFzq1RX4ynFTqMCgoHGDyK5XuWZ2mWPmyGeTiPsfWrGr6xHoFqSwBnfiGH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Qg0GwNxNhu0UI6sa4G5uZ725a7um8y5f7o7Rr6fWuqhRdR3exzznyoaJJXmlu7p/NvJj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ZTGrMOtRE+poFeyoKKsjg5m3dnA69/yMF/8A7/8AjVKruvD/AIqC/wD9/wDxqng1ztWL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OwKAMUZooAK3vhzdfYfiP4ZuM4CXsfP44rBq7oU32fX9IlzjZewnP/AqtFR3Pq/x+n2e9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CSfTmtewwPE18P+e1uG/Os74lATW08w6Haw/LNXNLk367YzdfNsV/lXStjvjscv4sgJEg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zpPxK0+BjhZZZLc591r0zxbb4Mox9K8Vvbk6F45sb0fL5V3HL+B4NMR9I3sJguHUdjxV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u4UnjPG2QZ/KtDUubgkdCc1nTiqQGZo+m/2SJofNzFvZ0/3av5pmPWnKcg9MfrRYAPSm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q7AKKlUUxFzU6R0Ejolq3EvFRRR1ajSgCWNcCrEdRIvFSoKyNEWY+BTgcZpi9KCaDVDm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l20y4OFOD3WlpH8ojn+4P/QqBk8BJwMd6tKSdN1BcdbZqr27jHTpVu3YG0vh62r0EoqQ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Sk+YPTFPssNbp/uinMRgk1kaogooooAcnepVOKiXoacTQBMkxBrStLrA61jVatzVknX6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7HSdYVDDgkfJs/wB6vN7O72KAK3bG9bemD0xWkWVF2PWSftEZP8fFY88btIwPY1X0fVpC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/wGtm/gC4kXo4zVmydzn5LhVYj0oWaJuCofPrTbyARuzetVhIF6YoKLU9lCSCoqGezG3C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s1Yju424IrGQjONix/hFXrOwx1Aq1+6xmozfRQA89KkSEv3j02AyHrXzf+1R/pHiLwlL3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McV9A3Eh1gMuMivnf8Aac1GOb4iadpkfP8AZ+lReYPR5Gd//QdtcmJ+AvoeUqqgU4L6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mIqDtUirTUGDUgIAoAAMUtFLtoAltJNkpatW3u2gbzYjkfxp/jWQODVqF+vv1pGUnY6f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yuh8wRxHDofVDXu3w0+OM9okGm+J5vPsGwkGr9MHssy/wt/tV8vXSBgCPkdejjqPpWxo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8Iy3y72+649Go5RRmffgdJY0eNt6Ou5WHQg1ZtYdo4NfLfw6+L+o+B0EE6vf6HCgD2bH95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3X/Zr6V8L+L9L8WaXFqGlzrcWsgz8p5X2NRY1RpxzmJyueK8J/aMtyfiDpkvT7TYJz6FW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ia8q/abttms+GLwDrBJHn/gSn+tcWLX7pnRQdpnG6BOf7Km/65/0r6L0JjqFtA7Op/0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5+GyDFLGehBX+de8+HW8zQdEl/u2oFedgpJuSNcQvdRruUFwpPSrssgMfKYHaobizSRt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+UNhbfjpXrnGRyQiR8M+w9qpS2i4kVjubsa0EBdy0g6dKqPEXd3Hr0pgY17oRMDYwQa4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RXqjBGg2nrWTdaQkiknkVQHhep6BiQ5Q4+lc1qGjiFm4we2K901Tw4HbAwwPauN13QVST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2hWR5WFK5GMGq7D5jmup1DRDGzMo4rDubMrnjHvW0ZGTgVk5GD09af0GDyKQKVBBFOh6k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47VKHz2p7IvYUBAKpMB6KTmpVTnpSRsMVJuppisNaEFs/wANP3jGMUZp23NaJmHKKjLt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AqIRMrkjmrdtIHUgjBq0SJDaZByKe1sFBqyziNTiqpmJzVAMACk5qFmBJx2qRTvyKFty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gjinpDhuKs+RtHIpEQ7uKAICmOopFIUEAVbyoPzCjykZSRQBTMGc0xY9m/jqMVZLBId9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uSqg84alYDBSEsu3IxT/ALM46AGtbUtMMJPlx021sz5HPBqGhoyJLOSXORimR2xgBzWv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0l1nFSWkZ5ieWRY4xuY8YFecfHXwRZaP4b03X5yItb1C+aB7eOParwgZ3/Vfu/jXuUMc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PmeeT+L/AGa8j+P1vfeLLTSWs2V7PTg5aOT5p2Y/xVUZEOJ8+PGRnFRFTg1o3MLW07Qy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s+Rmtk7mEomZu2k09Jc064t8ZqKOI85pk2Jg2akU1VU4qVDQSXYpMV0vw2uPs3j/AE1s/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XJqeKt6Zcvp+s6fdocPb3CMD/wKgo+jmHzir0K/JVQr89aEA+SgB1tHnNbtmDFb1l2i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ZHWgDaiIju9KY9GhVf8Ax41rXceyYN2b+dZ9lbfatGtCP9bAqkfStSUeZgH1oA1NLuxB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6hpX2fUlkHKTxbao6VaF5zGeuMiulu4TLpsLn70TYzQQcX8VvhVe/Fn4aap4V0qeGy1O4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1HaN92wt/Dur4Q8d/DXxj8J797TxHpNxpxU/u5cF4ZP9oOvy1+lljcvC8cqnBXac/StP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ebSaGOb/pncJvX8mpxSQvaNbHwd4b+L2o+C9YS1M8mpaPEkQ2XcjNKhxyVPUV7xbfEHw/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6TNHLqFw8MD/uV811LDOf4v8AvmvM/wBp74f6f4N8SWczaM8NnfwOHFieEkjbCvtH+zj5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9n293d6Tdyfao3XYdm1kbb8tROC6GsJvqfTOv+IIYPiLpFpLL5Uv9mTbLf+/8611WgW/+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Z2k2ffx/Divl23+JMPiDTrSHxB/xL9b09/PstZt03b5P4lk/wBlvu19E+HvHFpf6fpc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+rkf928m35lzUctjdO50v9rQX0stu8ZBiUFiBuU1LDan7HcsCQ9wPKRm6qPaltbpo7V2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zFXcce9Vla+U3LJLG6xkt83Uj2qLFiXFv/xL/K/1v8H/AAGvMfi18IbZdIfWtDjFpJbp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+IV6nb/v7CPsTUI1GWDUDp/lfa5fJZ/8AfXb92qjKxzyjc+fP2e9MGu/Hv4fQvjybS8k1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aQk/981oeMmfVPENz4gtzLNDq11JemMn5dzMzMxqH4GTTaf438da6c2kWmeHbyIL/ca4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jU1/c/2N4O0/wAr/W+Rsf8A2lPFbs5kcLeRm8tGjaMJyyYHvXrPwZ+Ok/w1vrTQfFTS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0fc1kvr/ALS15bNfx2ennI8yWQ7f91qpi3/tC3MU3/LT50/2Fq0DVz9VrLRYfE3g46lb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FhcwkCWJ4z2de1fHH7QH7EVxpVtf+K/hkkmpaPCvnXvh/PmXNmvO5ov+eiD0HIrhfg98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qvZ2l3NfeHZyr3NjCzfKjfxx//E19x/B74s6J4w0ebVtJ1G3u4Qm/947LKn+zx/F/s0yX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f8JTrEWif2h/Z0tw7Ilx/cYc9v4q6zwx4D1Tw/repxavsRjGoimgfcsy7s/N/tV92/tA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Kb4h+BrWCw8WWLfbLhLJPLj1aIcyyqn/AD2X+8v3uleG+Brfw/qNxFpN3qFv5sj7H+2f8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bsOKuc/8GpDYXeow2t4YJ726VRc79kqRoPmRW7Bia9d+N18LP8AZ81XT76Z7uQ6jZXN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78MyZ/6Z5zXa2P7MXg7Wbe0vtBnuPCeph/MZZZGurK4kxgSKx+aNs87eleaftV/BDxxo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4m8IWoLG4toSk1lJ/F5yfN8v/TRflpKVzRI+b5HABxSRXLjoKge7jbpRG5PSoGi1PemR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7DNdc0Yh8OpCOGmuUZvcLXE6X/per3WBkw4RffNejWelvqV7pGmp80szKDjtuOK8+XvTN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/hDvgPa6cg8u/wDE2oGaVe6wQ/0ZiD+FeVWl1HBLFz/HvP8AvV23xr8Rx6r48n01GDWG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0LLy5/E8fhXnY6+tdUVoZvU29aQzXhb/lrJ1qiDtGOuKWxv5o9Rs2u+bWJ/ufxbal122W3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zn1FWTYgku2zzHwO46017pXH39x9D1pIXUqfm2j0PWnI0DE7o8+461YgwwAMeDT53kSD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I5lPz7aYqlpjEG3j3qwO28MH7Omjxe+/82r1y2JgnjlzXnGk2UcV2McbCgRPp3r0pk+W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SPTwvwtHh/7UEXnfE/TpP+eukw/+Osy149PB5cmK+nfjd8P18V6hpV/FMEuUsvLCkcEF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AdY8MMwvIDJGP+WsbZFezgXeijjq6TZzssAK1FayXOmXC3FlPJazqcq8TFSKnUE0pgzX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X7T+saHBFZeIojq9ouFFwnE6j3/vV794Q+Kvh7xtCv8AZmoKJMc20rbXH4GviHyQDTom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IvIdDgj8RWXKK5+hNtrM9lG6yuRFEAyf7tXL74hWcNm0eoiCW1ZRviuz8pFfFvh34/eJ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6lbDgGYZkUexrK8W/EK98Vxo7MWBP3CeFosUaXjLU7TXPHWvX1gNtjJcsLceiDoKzlJx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SiuOOoqyHoaFmOtaui6c2sa3ZWSDLTSqnHpms62fKV3vwQ0r+1PiJZuR8tqrT591FMk+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1qyso12RI6x7vUJ2r1rxXrqaJC3ltumIx9K4LwhPa6VfzTP8AvEUExyf7Rqve3s2q3Lyy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dxczX0jPIxcnua5Pxf41h0C3NhakPqM3BA6ovrWh4q8SR+HrMBcNdSgiNPT3NeV21vDq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/PxRsTYmsrW5uZOZDJPN175rds7c2SPBLFmRep6UlnoM94qy2soEYPMg421uWcMlvqMQ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rurMRf07+zr65ij0si1kRcv5hwxNa1xpkFkwVx58pG91bvU2o6Bp13LHGCqM6/LJCMMD7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QwWl1BG1zbL5aSIOXHvVFkGnXMdgP+fqE/8ALOSrF5fWN6BFLZxWCN0eD7v/AAKqBtvs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IofOim/1R/5Z/wAVWAyfStPikKpexyKP4gMUU5YtoxHAXTsTRQB+aZ6Goz1NSHoaZivM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JXgip8e9NK1YEO3FGDUm3NLt9qQFd6i9alfvULHrQWRscA0galYZBpg/lUXAXdS76ZTg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FqQDFGOKLgMJpm6nGo/Wi4Em6k3UzNIzYBoTA6vQ4mj0uGXH+sBP61opM2/HrUNjEI/D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1qFH/exfN1bFepCNkeQ9ajOkt2ZoxGeEUVILfdnHNOW5hNQeefOl2eh/lWUmdMTybVp/O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jVSEvyvu9KbPLumnZT1dqpmbAfce1YnShJ5ACp9GX+dewWzB4Yj6xLXirMZp4UH8TD+d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zwsaioKNOEYWp0bFZsdzjPNTC4BHrQFi+JB61WmbNRpITnrSO2TST1M7DLS9aC4Yq+B0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WokWTA6EZrkriNYmYg96kjndVQqx8vPIrp6HP1PU7YC4EUXmD+Gue8baLm0e6DZ8o/Of9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6akJIcuC5HpXcy+HYtT0ieJ1DCclCPwNc8onVTkfM145urQuegOBWCRiu51HRX0q7u7C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YH9jPM5AxF/v1kd0DGVS1I8YreHhW4P/AC3h/wC/oFL/AMIrff8ALNYpf+2gpXRpqcrJ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OK6e88K6smdtpv8A9wg1iXVpNauUniaN/RhVXRnysj0TUZdG1ISkk20hxMv/ALNXpSMs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eYYzW74R1dra5fT5TxgeWf6VrExkrHVrP5bEGn28+JqhmjzkiorQlpyPStLaGJ0SnIFM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5uTx/Ag6ufQU27u4dF097y6bG0cJ6n0FcFfajcazeG6uSQOkcfZFqKVJ1H5EznyoluLie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pz/q4h0QVz0niMyznEQWHtJ/eo1W4a6uZoYWIijT55M/e/8ArVUghAjC9q9mEUlZHnNu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blNwpxuQJMVXjUW8WBVOe4Kybq3WxyT+LQzddg3ag9z/z0xn/AHqzSAOvFasztdypbxRm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9R8P+ALDRtIi/tG3i1DUCu99/wAyr/s1wzmos9ClTckeL8GkxXuk3hzRsEjTLdc/3UK1y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MptVeLPDtXP9YjsdHsGedYHrQMV3X9nWX/PvH+VKNMs+1un5UfWIj+ryOFpPMMM0EnTZ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WdsnSBAP92uo+FOj6PqXjFYdUtIbi1MDKIpR8rMfu5q414tjWHktT27xcq3mjRyryksK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LgXFhpExB3BZYWJ9ulaOsQefpEf/ADyjT5MfKu2uf+HlyXfULXjFvc4TB6BlzXoRlc2S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Eiqx6hq8C+JlntYXA4IUj9a+hfEybo4iOh5NeN/EWwEtkpx/y0xWhme02l2NQ0fTbwdJ7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Tlqyvhtf/wBp/DXQJepjhaE/8Bcitdl5pooiekjHWleiPvVAKEzSrDzUsa5FTKlO4ESQ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Iq0yQjQCp0SkRcVIo60rgPVRT0XBpoOKcOKzNESpxS4pobFKDk0GqCh1GY+/GP8AdpcZ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Nm4oGPjTtv3e9X7KDi8H/TB/wCVZ8S4H38VoaTcZubhfW3kH/jrUCZS0w5gT/dWp9uU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3Cf7i1oIvyNUDKvlkUm01aKVGyUrFJkHSjdSsMU2kMdup8cmBUGaUNTuKxdhmYMK1tPv3W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RU9rcYkaqQzvtL1Mu6kHkd69E0S8W9thE53DH3j2rxbT7zy+c5H92u18Pa6QwIb5h2rR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VkKMPmrmtQjMEpA6V3cHl6xZeYCBKBWNeaXu3Bl571Zujj/tBHegXZU8GtK+0xUJwM/w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ipsMd/abgYzTF83UnwMhO5qKCxaScr2ra06zYybEHSpsOxq6DYKFxjpXxt8VNfXxR8Vv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7a0ER/wBmMGMfolfbE98nhvw1qOpylQtjZz3T5HZFY/0r87PD19JqlqbuY5nuGaaU+pZi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cbIGa0fSpkGaRfK7ZqZAprxzEYF5o21YCDtSGOgCIcU4Ed6awxmoi5GaALqIGp4bYKhs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UIxkVJ5ODVUScnFWZ4+DVUptBJrexitzW0TxILJobW7JeDpHJ3i/xX2r0nwh4n1XwjrE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7AvCHxb3S+jL/AAt/tV4fcjzyRW14e8Vz6MwguczWh456rWTR0xeh99/DD4q6F8Rbd7dC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sJ+HU+qn+Ie4rC/aWXzfD/h67xny7x0J/3l6fpXzDo+oI80FxZ3TW93EQ1vdxnDwt6/7t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xx4OtdJ1iFV1KyuUmjuEXas42lT8vrXFiot02kb0naRa8NHeGPoa968FH7R4V0+TPChk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ZtgPuQa91+G11v8J28efu3MgrxMErVWjsrK8DoJpJkYgg7PWpYI9xU9c0XLcMFbdipdP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e2eeWYrcu5AGeKgnsDBuIbDelatsAZGKnBArP1C7KudyZPrQBRx607AI9q0PI+0D/wAd+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OxH975uud1JAZVxYhmJrGu9FEjMWUN9RXW/Z+OeN77qjuLZcnpWgHk3iDw1sZnjXK+lc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5r3S/wBPDA8VympeHN+541+oxSuNHiN1p5jLAjpWe0ZjYivStX0AEthcH6Vyt5pBQnIr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nPWpQM1I9rsJqMRkVdzIeiipljG2oUBqRWPSmmFhADmp0PFRUobFaJkWJ1GTipUUKelQ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4q0MmtYshoGjLCnJa5Q1ato96808oEzWq1MzOhszvJqyYwoxVpNoBPFQMu9jigRWMROc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0IigOaaFLE4oAga3VvvUxohGCFqyY8HnmlIA6CgDPS0aeXc3yxpyB6109tqcToqONrdBW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qbcXEXBYbSnQ0DSub0s8Jg2ZBZgefSuanl2FhEN8mMIg7mp9KsrnVpikRIB+8/ZRWtYe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GMGQ1m5mipmbYeHXZ4pr7a8rLuECNlV+p71unT7ONfMmwoHZeKvy6baaVCCZf32K5K9v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GNdif7tZrU1tYzvE1/FdZjX7ueAn3T71xl/0l71t65IyXiQWS/bbqX/U28f3jXR+Efhj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93HyLVj+7Df+zVpaxNjy7xD8LW8V+EtS1NLPZqNrH56XI/jUfeVvb/arwZeQK/Q7StYg0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7prq2eJnkHyOOnzf7NfGHxw8G2vgX4l3elWSoLSSGO8Cxj5IS5+ZB/sqeKcZGUoHAPGG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q/tzR5YrYxsZL22M8VHt29K2PLGelV57POWUfUUENFTGEzT7ldtruHWnMhUYIpSPNh2m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/t+i6fcf89YEb/wAdrct/u1xPwsuxeeE7Edoy8Z+u6u3gB2mgC5ajDg10Ma7rcB+BWBar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9QbWMJxwDQBtWaDbA8fQRBTV8L/pESjuao+HwW09U/i2gfzrSuk8mNSPvg0AaeHsNVtc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8Zj02ZAOWU1mSwJNbabOeofGf+A1so4ZRv8AumgxuUrSykfTRIOjDmtXw5Ph2DNiWP7m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yf8ALP0qhPFDbTmWNsEnjFBJU+LXw6HxV8CtYRtFDrtjKbnT7iRto3d4z7NXxZqHh+Xw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UmiahvV/s5TbvYf+On5f7tfdcWtSSQmPMfzHOQu1qzdQt7TVxFaataW+q2v/ADzuU3Kn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5NV0Qx6pceWv8e/kf8CrU8B+I5/DF06OrNp9yf31v3jb/novo1fT/jr4KeGdRku4tNs20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WVG/u/7tfOuteGbzw9cyW2owm0mQ4BlHEg9Vb+KixvFn0J8LptI8WS/2TeXjaPrsgB0+5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5P7p9q6DW7a78E6r/ZurwiFjM0SXZb5JiP7vqK+cPD2oy2Ai/epF5b/JJ/En0NV/id8U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c3c721gCsUbHau/+/wDX/arPlNOax9I6jqBt7sLAoMITsm35qpaNqH9n3F3Ldf8AH3s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vSvn3wl8Rtc8LgLcXct0oRf3c/wAxrqfEPxWtfFejmK6+0WNrM+14owZJ5cfweZ2WspRN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WC28C6teKhhfxVr7BCevkQqZGP8A30Vqn4raK50uARS4iWNB/WuY8Qaxd3FvF9kh8qLT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0USyNy31bFc8nie/nbGq6eVHQz2i7dv8AvL/FVxOSS1LcsTyGaUN5Y/55yf0pbLUWiuSf+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cW8QH7m7jmi+X+8rL+DUzscVumRY6Wy1DDSHOYtpCf8AxNenfAjXLjwl8RYpBqE0el39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TOF+UV4xocE19dwWUcgEkrhUDHAJNeiaPosui/EPRdLmPkzQTtvj37ldljZtv/Aqolo+g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5utWP9pyaRrEOn/YreKAvBPaJj/lmf7tXr278N/tE+MPC/h6/wBGi0jUsfPrlrF9nmjtY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n/Aq8H1WynutQeYokM0cn7kKPmZe610vwtvpLf4gQNftLBDLAIQ0XzHy2kG5f/HaW5aR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wA1/StOi8Q/8JN4T1B5II7yRGW5t5o/vJJt+Vl6MrLXrmjfHm7FxFpOieXqF3cJv8yR/3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/hrwj9sHVNN0Twf8ADTTLkQrrceo3N5EifxQhNq5/E15h4O8eP4as7fVhPvvJZSqW7/dm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L9q74aR+H5NO8ZWXhNPCTardyWt9b2rh7OWTqLiLHyru+bcq8V883F0Le3uJDIAFjY192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+MHwf1Hwx46tmg0q8kZEitods9vcDlWiX+FlNeaX37CejePPC89r4U8fz/8ACSSpvtk1G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zAcN/tUPYo+aPh8731hHIGy0sgOa9q0K/TwrpGseJs+bPZwMlp5n/Pw3C1x+g/DTW/hTq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kdprtlN9mMKSLIpP94MvZs1N8VdahT7D4csGzb2Y8+5Zekk7Dv8A7ork5bstHmt7dNet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DcV/vGu4u/Ao0Hww13cktdqFcgdPm6VD8PtPtLnUXtJbdWmIM7y9Vx2ra+KmvCOzj0gbh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2F6VuloQcGQsoLwnB3bj7Gori8n2sZhlmOD9KjtkYENnapXdIKkCvdtuHII+WqIGwRFLc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4+UUCsGPStSCcPB5UqkAUy+tRHb+YoO4UFEGnTNCnltGh77sc1q+FreG78T2Hm8Qxyed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a22CVNpddw56j1rd8LWrRPqFyAQYEWL/AIE1UB6OZjNE0iLsXexVT/Dk12LAiW1QnqMO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EDjy2UryP4sV1bkOyP24r5vNFsz0cL1H+NYI4001t3S0Yr74Y1gad5Vx+8l/1ddB45eN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0OjbfTdWPqVjp1xbx3Wjedbrj5xL/er1MD/ARy1vjZwvi/4WaD4gv/P0rdpMvzb44xui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iPwFrvhqJnurQzQD/lvCMj8q+lNKs3kiBRctnqK2tPuJLcnA8z+8K7jl1PisHNB4Ge1f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/EvmXC50m7bnfAmQT7ivFPE3wh1/wzbtPLEL6w+bF3bDKAf7Q6iqKR57c/dZ05b09a63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+2TxkRsflU10Pw7+FUuqzLqF8hFonKJj71ev/wBiRiARxRiNV4CgVm2UeQz6MsYMbIeP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7T+de2P4cMikCNSfcVRl8CC4JLwA/SsXItQ5jyuwXavlV7f+z1pJEesX7LhgqRIT+pqP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Z5F+yRdnbvXd+BvC0/g3wm1nO4aSSaTkf3auMrkShynV6b80Eqf7VReIPEFp4Z0eWab/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Xn1i20HR5L27cJGjcD+8a8r1PXT4h1CO51CTdAzYSJewrdO5zok15k8UzLcn/XBi4f8A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6MLiCCKWLr6VLZ6RalVa3KrbSfdJrZ0iXzGjiA5h3Yf8AvUzU0PDeniLTWCswUjkdq07K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bBt6D1pLaGGDTWaORgUILL2qXTra21G8jjDyWuG3l07ioAdcadp9h+9tfMtPMdt8f3tl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pebfwd33a1LbxBLo8+oaf9kj1uG4/wCen3qrXVil958UNoLOVNsnlB/mT/ZoAr38l5es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SS6RDJOymX/TINron99TS/vTb4i5mj7VqjxTBEuG0nyrzaAkv92rEULZlEQDRyZorOm1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VHMTzH5uUUuOKQcV556o09TTSeacepqMnrQA5Tg05mAWq5fBpGk4NSWRs2WNQyd6eDk0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Re9OZetCrxSAaTzTlppFOUUAOpCcUlIelADGambqGNMByaAHg5ptwcLSr3ptwcrTQHoN5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HVLdQn0qgsSrcjHIU1f15z51o45AtkVaoQIXY47NXqxeh5DVptmjGd12mDwvOKuzkLp9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n6Vhadc+dfuCeQprQ8Tzmz8I34+7iBhn61hM6aep43bNLcbY4o/3hJP+zVmLw7cS8zzoq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eHLaKTT4SV5x3rRe1CkkDFYt2OtIyrHQraC6glByVP8Ay0rsZz3jP+3/ALNc80Y49P61t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yvBqXqVYmjlLdasR3aRDlSarqgj6c0AyPnC1iWkWJNVY5CjaKgOp45JLGmNAuCXcD2FV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+tTzWNFC5fiuGvFLMu01YtZVBKucVl2s7IwGfzrTeJ2j3LHn3ruhK8Tgr0/Zu52fhnVZL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A5r1TSdQd4FY4XDZIFeNaTqSQWcL+X+9BwSK7/wzrSywZQEkjJBpNGcJsx/2gvDUn2fT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raXAH8XHytXiohVSSzmRvUmvrPUrCDxZ4cm0e4AZbiP5WPY/w18oXFnLp99cWk6lZYXM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V0z1cP76IRbQ90/WpBbxDu4+hqXZgZJoHNQegkhIw8f+rupkx6Matx6vqCAK0qXSjos6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7It/Z9D1okXNu2kXB/5awfNGPqKwvEXgbVvD6/a4ALu26rdQnKj/AAq/Wlo/iC80UlYm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KMP6VrGpY55U7lTw5rS6zYgscTx/K6/1rWgmttOjlublxHEgznHU9hWLrHhb+zvN8TeH8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Q6xjvgVzi64PE13Jcs+22i/1UHY/Wu+m+Y8uouVmnqGpvqs7ahdkpCp/cW7H9ayJ9YkMu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f4RUWs3LFUEfzSDrnoKpYGAg4z95xXrU4qK0PPnIkLCcSRplY8/Mx6salMoUVXHyjio3b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S4JJAOOODVGdpTIqKplmYYWJeS1EbyXk4ggQyTO21VHevUfBfgePQIxe3uJtSboDyIxX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jR5nzMf4D8CLoUQvtRUNqMg2qp+YQj/4qunnPWnfa/dT+FRvIHB55rx5Scj2YRUVoVZT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4GGM1rOetU58MpBrD7RSOMaDaSG4xSqgH3av6hGI2ORVeC1M+dvH1q9DpRSmFavgHA8R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99VH/ZkZJBkyf9itjw/YrZyFljIJXHmFs1cXZg1oeyad/pHhcxZ/jauY8J3B07xndW/R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3/160vh7dPf6ZfWrtukjfcPpWFcE2PjbTLvs8hhP4r/9avYoSujlkrHoeuLus1PpXlHj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Nes6j+90/I5rzfxZb77WZSO1dZiaPwPm87wbdWucmC5c49NxzXYOOtcB8CyLW41uyzxI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/SvQbjjNNAVnp0S4zQRmnJ+tUSTR1IpqNDxTxQBYTFSqKgjqwgxmpAkUU8DFMHSpAtRc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Q02qNUO3U5Dmo6elAFiOps8D2/wqFKeGHrQWOgUM5zWho8Ef26X/AK5Sf+gGufFyQZa0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zEw/8dNBRDpK744m/wBitXbkYFZuk/JDCP8AZxW2sW1AfUUAVTEP9r1pvlj/AGvWrBXk8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AKboDTZYQRxVgw89ac0IA60uUfMUTDSFcVbaAAdagMPXmlyhzIrq2CasRyAVH5GKNpAo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rW5pF3tlBDYrlEyatQ3bW7A5qkB7D4d1sxFf3m4A9K7QSx30RdcZIrwfSvEBVxn5RXea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JqrmkWdZc6ZiF+OTWONObfkrkD2rcsNahuRgtmryxrITjAzS5jeKRy8WleUC2375rU0j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Ntao007Y89Ac0+SWOyUkjlBuqDSx5D+1d4rPhX4I6lb7duoa1PHpUaA84Zt0h+nlqc/W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4/LbgAYxXqf7ZnxEbxL8UtP8ADVvMfsXhxd8zKfla5m+aT8VG1a8cyft0ZzXBXVzhlU97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aOau29k5XOKwdNm2HntXVaVdrOCteSzRak1rp28dKS5sDHnitmxC1fewWcVz9QOCuFaE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11OsaWy7sVyd1G8LEVoh2FFyV6HFatherdgRn7/SsAucGm2175F9G3oy1aM2tDrIrLe7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BHG23sK1IoDLIoX+IZpmpQlYgT3OK1RydTzm6vorPO5+azovGF1byEQ2STr6tUmo6dFJ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0NrFAvyqKDWL0L+j+Pby2u1aW0CQn7zD+GvXPDWuQasiMr7JDhdmeGP95a8Y6V23w2/c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xqx5lY0hU5Xc948PHHHpivdvhS8Z8KXUXdLv+a14PoBwT+H8639Q8c6h8P7nStV0/y5Yp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/wDiq+Ywr/fnrTV42Po37Pt5/pQPlBxXO+FfiXpPxD0wXenkRuB+9tZvkkjP90r6VuwQ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4HGxJDcSA+lStEZRzVZtykgdakieSoJLglKR8Ddt4FS3SNLabR8uwZFQwusgx0NEk0kf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s0oBlTEY71BMpDmtAzGVNvT2qHy0fO7mlJiKi24cc1SubE5OBkVreRjJH3Kbt7VFxo4j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6elcfqXh9PLbKc/SvYZLFZFbIrndS0hSrcU0yjw7VtEaLzCBxWE9sUAyK9e1bRflk+Wu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K2jIlwucOIyM06NeTWtcaYYc5FUlh2Mc9K1Rm1YgCAGpAFwRUpjWoyo9KtEWGGMAgrVm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A55qRE5OOKtMixoQ4CHB6U1SzkgnNQRbhxWhGw2jC4IrVMzsRpZ5GalWzA5qZH457VIG3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cmkWAdhVt1wpqGP5iQadxcpDFbqk/rUgs1nnPHFKfKgyTLU2n/a9fzHZxxxRJ8j3Fx8q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d2vlOVik74xUtppCj9/OfP8A+mCfxVoxaVb2LTWtrJ50udl1eSfedt3b0WtQw2el/unH+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ymdEabG6ZZGMiVlFvCPuQp1ZjQL6UdOPpWZf376hKIs+VEhBqO41Ge4v/JtYh/ffzPlX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8Rap5cbmU8CuQ0/whq3jj99FNJp9p/BJ/FKvtXo2n/D+21C5a41F3lhVw7iddybe6gV1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xWnlRbPkkkfaqr2UVRBg+FfB+j+G4ILm2t1V4B++M3zO7Vv2MiyNucCGHYx8txhnrO8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81K5isrSNcme4fain1NfOXxD/aUub8zWfg2Pb1U6xdDcw/2oY/4fq1D1Ez274g/E/Qfh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2RsfudPjOZrg/7K/+zNXxj4x8X3fxB8W6p4ivUMc16+FjP/LOIZ2rVO5ea9vJLq9uZr69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jfien0FN2Bc8U46GE5EHljHSm7asEDbUR6mtjnIgpV81IHJOMUqjOaljA5JoJImgWTrV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wsTg0KFUnd+tAHZ/Bm/Ig1GxJ5ilEqj0B6/rXrdsBtrxD4c3H2LxcCnBu4jGR245r3C2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9xUCumtv9IMEZ7x4rn7D92gZuxxXSWUeZYHHYUCNPSgDb20ecgOqn8GrdvY1unlcDG2Q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HJkYJfg11dpaxu8i/e2nJ/KgRYmRWs7OGKQ/LIGI/Crs14CyR4OVXBNWtIW0+1Iwi3bc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9MuMPJEEzktQYs4mW9ZJCoPFN+2se+a1tQ0mxKsUxEtZMOk3Jgby/Ll+f5T935aBDo71s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NNL1qnbGI5MsUh8v/lon3ax/F+r+VcTQQS4UfmaaGhl1di+mZ4znnNMt/D9h4gEtpqEU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1/Kuat7qSE8E811+gMLh1PWqNkeV+NvgJpkFw0cLtoQDf6xMvF/3y1L8OP2ZrC5/4mHi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WdmjIrr/AHpD97/gK19ASJFqFlNa3cazQyLtKtXNXGl3XhO++22LNLakrsA5Pure1AnM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WJ8LL4ksoYbC50147dxbx7Va3PC18zeLrr+zrfRYwxxcuZf6V9mftZR/ZPhYkEMePtl7b7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+MfHMSXfha1uwMmwu2jY+iP8A/ZLUNXEjZh1q41K3vbKZjMIJI40/uptBb/0Kltb+5sZG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WPpniePTLOCJj5csgaZ/x71e0+4Fz+96jfSsWXfEE9ndxlkgEMx/1mBuV6yLZGlBxgAV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o3UdnIYY32faNjbd393NY1tc4MXm/wCq3rVIhoslOw69K6v4fXP2jxhp/wBqmkMsc8f8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w3LE001jN/ocfz/vP9Zt7r/vVr3Hhf8As+/i1DRLu4l+xwLdXVxcJ5So275cf3q0FY+2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Bl1C00/W7vZsTS9Q/wBU8Z+9g9n9K7/xR+zB4H8XW6XehWV14G1NU4ubQfa4CT/z0hZv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4uXGoPC73gs0SRZGIVmZPXbXtnw+/aS1nQtQgEviGa9VUVUtWbMTgg8GoKWhl/H39lz4x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eRL408P2MH2WK60SVmNpDt6Pbt+8U7vm3c15FF8LfEPjrS4dKtNMuWvornfCuPLIkP8A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wf8AG2bxHFLNYt5HnlYLi4Y7U/3c/wB6tHxv8P4fGFjZ6uFstStrZUkvbmINGvmq37lv7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K0bUPEGgfZdPm8z+1o38h47hNrJNu75+7XtVt45/4R/T7uWWL7XLH8jx3EzeV5g68BqZ+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1my8e2uu6fBdanLDHf2Ms2Jy0a8TKo+8rKB/wI15Rb/a/HF/axQ/aP7P37/s/8VxJ2X/d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qYFtqniO4UuYf3kZY/xMeBXmdvcC/Wa8uJP37lpJP9412/xA1iy02yj8F2jfa3hcT38s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/u15zbzi387zhWZojt/BNzHYaPq2qBOTiJK567unllMt7L57SD5/96ul8VKuj+DtAtba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/ect3rkbm2lgWLzv+Wnz8/3aszcrDlZZEkeP51ximWxaGFCnyNmmRsEtpFT5RmkdmyqJ8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fwS3H77zvNmrZ/tAaxcRRGGK0l2eW8kf3Xx/FVCyjRZzckfu5E2f7jVR063l/1ucfeFAk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38sfLkiu+8LwNJpTuq7/ALVOrHjstcDc3OyGSPaxcLnOK9c8H2KwaTAjHaTEuPqakDQn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/nXVKfLgRfVRWJrPh+WLT5b+Z40EibET+/itWA77K1bsYxz+FeFmi9xHp4TqX/FnHhnS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GFrBFt9nEoA8uJ/510fiG2F74Os5P+W1nOzJ/tZHf8qwoPMvreP1ruy9v2CMa699iWz+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YL396tC4+yI8kDkyt0x/DRaN5B+VwJAcE1C7TxXb3CqqlegI+Vq9E5iFhNqrlJphE2OX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d3AfR7H5rSQ7Z5McGnLplx4kvUt4GKxr80zjtXoWh+F4dLtjEkY9dxHJqdRo53S/Da20Q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LwqZuQoGa6+103egCqAa2NO0Z0bLDj3qDQ43TfA6jBdc112l+AbK3jFxcrHtj+b5hXSW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xCoozvb7q1wnifxodaufJtDjT14+vrQoXIVSxW8Q68JrWW3sh5VjGdiDpmsaVF03SHu7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UeuXsFvYRySyiOASA+mcVw3iLxTJ4rdrGBSLDdk4/ixWkY2MpScjN1rWJfF14ZvOC2g+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/baPok9tLN5n2S6/7631l6fokdqrBVAyMV0OlaUt0ux0CP8Awkd6qxFiWwW1OliCfgB1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+wiKTrCfuSf36vaidJuNLigtLIRXWQfM+6q1HGthcRLCkf8ApKdPn+X8KopD7fyjbxZ/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tdBJoscWk/wBrx3KXWn4x93bKlc1HF9lnKSyLy+GDn7taFxpd3p2kIis8SS/O9vFJ8n+8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Lj91+6l2f6zftrJttQinBzF5Uo+5If4qtwwG482P7WvnY/iP31pr2ltGfKAEnlo26SP7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ysRSzS/6x9jx2/wDrE/2qvXGoReedP62n/PS4T96v41SsNNso9IhnW5uBLntU1/p11cTx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9/wDdoEY0ln87YkyM9c0VsP4Vt9x8nVYvL7UVNhWR+YRNJupm6kzXnHqAzdaiL9aGPWoi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g0U5ehqCyNBk0ScVIi9ahnNAEZNIppjNmlQ8GgBWOKUHimMaAcCgBS3JppPFMZqaW4oA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rNzTS9AEocZ5ots3F9FEnUvVbcc1reD7aK48RReb0jR3H1xVRWpEnZHZ6hcR3dvabBsME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LGNcg4qTGYTVe4dNuK9GGx5snqS6Xbk6lF5fO8c1c+Lc39n+ErpRwZpkh/4D96qulT/Z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GW+M3h/TFY/PM/mH6haiZtSZyXhub/RkWt5uFzXMaB8lqrV0dtJ5q1zyR2pilAQabaXq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wOwpJ4IYAfNj82X+4fu1Bqol8zRrEJGO1T0zVRtQ83Kwj8TVGWd7hyXP4URfJXNKR0wg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PNQGftUZmJ6VmdKVi4WCHLmujE3+hj/rmtce2V5lOa60f6oenlitqUmmc2KhzQE0ybE+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8NuYJwQcJjpXnqyfZjuPDdhXV6BqJa1zn952r0Vqjw1oex6JdIEt0B/egDFeS/Hbw1/Zvi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7xVaTHQSfxV03hzW5JZkUMRMvSt3xbpL+NtDvbRxm6m5THqtclSF9Ttw83CR84XHJ4GKk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823uPKl4xu+R/vfjVhJWHCjNclj2YyuTCD3prQY70qs+DVad5ATSNSRkxUZGKiWVj1p6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2dD16AtzbyHZKh6MDXnPxc8Nv4K8Zyi0OyxuwZoQOgB6iuo83YiSg5kRxt+ua6T4yeHY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I2LmBVIbuFxzXXRnZnm4invY8a07XFnQQ3I56Bu9XSwArn7zQLzTWO8Fk7SD7tT6cs+3B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XU8adNl+SUjLZwB3p+k6ZqOvTmO0XA/vt0q7Y6JHPIDdz4Xr5Y712VnexWluLeCIQoP4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JhST3L/h3w9ZeGI2KBZrhvvyuP5VsPceYcg8GsWKXeudxb61ajkwvWvLlJttnoxSirI0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oRy9aV5azNR8kvWqdy555pl7qC2MBZ8Et91O9YzSzX8252MKY6A1m9DWEOYllnWckKBK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tIMzuQvZY+KlsoEh/dxg7z0Hc10Wn+FLu5HmXBFrGejSnFSnc6Iw5TFhhihG2OMDtk8m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OK37i08P6P8Ae1PzpB7cUzTvGPh6WVoLDR31a7XhiV3CmtCuUs/CW92+ILuLORNAx/4E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o/laCdJFPp83+BrWtNat7GWGUadHZNuHEa4xmm+ObH/Rrt/Ufy//AFV7GHmrHFVi1udl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VGK4jxvakWrOB0FdT4fvPP8AD1lN/ejA/Liq+uWAvrCRcZyK7znPOfg/P5XjdYs8XNtJ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rXKYLfWvNfD+mjw/400uUrsCzFdw9GGK9Ruxl3x6mtEBQIoUY60GgZ5qiSVe9SpUMdWI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tUUa1NGKkCRRin00U6swQh6Gm049DTQc1Zqgp6UynA4WgB7SeWKqPdEkjNQXNyeRUUQ3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7J9xWvpy5nOP+ebf+g1jWvKH61uaMN1yQf8Anm3/AKDQUQaRzaQeu2tu2ndolRjnFYGj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V+O42Z6igo21t8ini34qhb6kdtaEN5HJwauIFNrbMnFD2pNacaRtk1PbwxSKx4p2JMM2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PrXQxW8TBqhEKAkUWA50QsucrUMkDseK6T7MJCRinpp0IByPyosByotpF70FSOtdHNpy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ah/s58H91x/ttuqXEdzDV2C4UdK0tOv3h/iwasf2MzAEbVzUT6HKrnbgioaBM6nS/EPl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NJ8QpJGNzliK8ttdPkij3sOR2ra0x5UYc7Qag6YSPTT4h4wGIFcr438aW3hvQrjVdQvBZ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jIy7bQPzotSxXlt1eG/tI37eJtJ8VeH5IY408M21nr6CVN32tvO8mSL2CrJuqJTsjVzsc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0OO3/AOEw0ey1ONvEd99ptptQdd72OxYxOI/4VklWRlbuP9mvH9LEfCSMThlGePvGtfx3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qepRzW9k+m2kdnDPM08gRm+Uknsyr8v+yFrlre4x/quu/wCfP3ePSuHVp3PMm/fudvDo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2JP8avWxu7AxfaovKP8A46/0/vV2+jW39qaTY3kX+qkjjf8AOtYaHBNxPF5y+mcV5VSW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ektmJmVj1DdK1Y/EFzajCbWPo3NdAvwy0vUV3rLPaue4bI/Kq8vwo1CFT9kv4rmMfwuN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MB9WlumYyAA+1c3qz75mrqZvBHiODOLNG/3ZVNchrui+KLadl8iOPB6AgtVxYpOxQkxE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32oQ26kggms69k1aXKuR+FZcmkzvlpix+hrdROdzPbPC9+L/R7O7BzvXBrS1GPzbB/VTX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tXOWt3212Mo861kA9as5WeWa/beRehwOGqPGY81ueJ7PKZ/umsSPBiqhjdtdX4adrWw0s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wHdXK110cH2fT7OL/nmFpMaPdNHbEJP+etQfFC5Ft4csZZI/NHn7PzWjQZd9qpz1UGnf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dYriJ/5ivj6DtXT8z3p7HI+H/El1o13FqOn3Rs7qPAE6dcejD+KvqX4XfGnT/GQj0u/K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5/dD6+1fGIuJAPT+9WwLjz7e08q7/gV4443ZZbWbd95W7V9Q4nn8+p9+G3/fGjGK+e/h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ovjTUGmjkBSHVXUh93pM3/s1fQVnGbjb5TI6MAVZZNwI+tZPQZYtIPNmNPnAGadbf6PP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XpKyxAdG21mKxXXPnY9qYueOe9WvLCz/AIVCqc9O9BJJb9Jak2DyM96ingl6203lH/np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m+9Mak/MiR0gHN9wiqU9sJENXXpVjLAjFZjRz19pQZA52gj0rltU0NpEkkAJ+grvdQin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WIZIrKtGfV9PdmiMe88Yqk7GtrI8n1Hw+4JO01galpDLFwvNeyX+hN5bVy+o6JlDxW0Z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6dRTNgAORXUX+lbQyx54+b8awzbYz/hW8WZWKad6lUdacYsGgDtV3IsTwgVaj4FVoeKsJ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HOqdadGy96gupoowaoqxaW5jOcmqd9qIhlMEEXmzH+AJurOX7XqM5+yRYi+X9/J8q10V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4c3j8yXh+aVv/iaoFEqx6Y0cHnaioiP/AD74pviDxBL4X0b+0Iov3X8Ef9+tHU9N83T5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+OP5vl9KbBO+pWS213bRyWajEJP96ocrlqKRyfgjxJNrU+qXj3EkUbTZ8qT7yRle3+7V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7SssWqafs+RD8rxfX+9W3oelXV3c3Spa2qXTOwxbJtiSP+HJrtbDSbbQ4iskn71Bh5P77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o5rZGHZ+FrjVSs8aJDFHF8yHOcjpWtpmm2mml4wnn377RtjTPBrZkWWTTZkSRrKHYpMj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Eth4Qs4ZID9qnmbCYXLMa0SsY8xdk8MySpcPqM5eE/8ALJB8teMfFD9onw/4Xt/smieX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ON/9Gix/z0k/i/3Vr1TTNbbUNK8ZG4VVmOizFAX3bJCrD/vqvz5soo47SMqcttwCfU07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i7X/AB/qct/4h1Jrt2K+XaINkMSgYVVQcL9ayLb/AEcVOPeo3XNCRnz3FVsvnFRyt1p6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hjghxSGKnhjjpSq471ZJGDsU8UzdwcVYZFdagePyx7UGQsb7aetuZznNRYytSpIYUoEa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XpbHoHwfxr3+zOBXzvBP/pkFwOqSIc/jX0FZyboVbsQDViZtW/Rgeh6V1OixlrLJ+9H1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rstBGbWT360CNqGITSIsTbga6/TrJkSJ9uSetYGjRgQ7gvI4zXWaHcB45Q54QZFBk2X9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uqG6mUyfnTZ7/YvB61T84SKxNBn1G3x32UnNUdPla3hOKmuHJt3ArPe/W2tuaC0RSXos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4Fchfz/a52kb7x6Vbvr5r1ic/uweBVBkyR64oGOWNXAB4xXT+FIBHIxHeuXhy7sPSu28M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XO2t7a1jmlEscmB8nmfw7q37bw3ZX9vyw+y/N/s7vaoLbR/tGnxebF+9uH3p5n3f9ls1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5mtZCodD/BVgeJfGt4brXItGtoxNb2mS0Z52M2dq/wDfNeEeNfhzpdvAHmgeCDU5Bbzx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P+BV7v4muopPEOq3OQZHlIz6joK84+Iry6joscv9y+tT/wCPYoGjwa68DQTWNjbTlYvJh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N1rG/s/UNAz5UUd3F/B8n9a9T13TvNuZQOMU/wAK6P8AaPE+lRdcO035Co5jWx5z4a8Q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PcJBE+5LZ/uI/dttYmrW/l313EM7T8y/TrXv/wASPBl3D4ql1SLT45dPvLSPfJbp8yTD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6/frtGEO0U07iCe51DEUsUv7rZv8A9nitXRdfuJLXUrG9vo4heQhTG/3Xw3/stcrKk9qx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vXlJLsWP1rQlSO30rSbKK4SC5WVtV3702/NE8eO9T+INY1C3/wCJtDFHFF53kx+X8y+Y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9m/tC783Evkqif8AfXNS3lzLP4PsssSond8e5ago99+H3in7R4P8P6fDF9kh2efdRx/e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f/HfW7O48qz1R7UWieSkCfKSvSvGvh5HLPoumeVn5hj9397hjXVeIfgv4w0m7F8+nNNb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1ldVJ3biFoIO31DxT4Z8QeINE1DVvD9nd6tZ/wDL5Ju2vnp8v3S1e/8AhHwR4T+I3gvU9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Ry1vfQXK2q20QO0tJI3H3v4PvV8V3Fx/o5/e/wC3+VfROofa9P8AC+n6f/qtOkhWCGPfu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8TWEtRbHy5428K6h4H+IPiDQ9UjSO+sr50k/utlshvowIb8aqW2m/wDCTX9pp/T99v8A9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8V9Vttd+IGq6nKi+YvkWZT7zP5MKru/8AHax/hjp8ureLoLzHlRW581/9jPGKRSkP+Jk4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ktIPLYehNY+q6lLqNvF5+z9xHsBx2FM169jvvE2p3GciS4OD7CpZ/JFt/qs76smRjyo0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HDS+W52g96soh8wyS856ZqtPhHYnnPTFBJfFrLDwAcf+OtTVglxwcfP2piag8aKpzhk4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Ww/6zKSf3aBnaz2dlaeG9NtZ7SM3d1MroT95fm+9XoVlDFbz3D+V+5H9K858P6tJ4z+I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Qdtg/wDr16ihkFpczeUOjon/AF03cN/3zQBf8QeH5tQ0+KKWb+Bdif3VxVWEOuk2qj+C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wfNLIB65rbU+TpsMfXFeRmMb00ehg95F2+hkn8IQS54juhv/ANrisMTx24/dSVu3h+0+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of0IrK+zLBb/AL2IeZW2X/wUZV/jYi2sr2S3GQJGO4L6ik0y1uta8yztvmUNullP8I9K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ys4yz9N3YCvU/DXhu20q0WFIthYfvG7sa9M5SnoHhmDSFWJU+UL831rf+yHy4ztxn+VT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Tya1nwYFGBlOBUgVrHzEQKYhjscVtw7LdfMkAGBkg9Kz55IljUq+JRjI9K4vxf4wkuX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FUokOQ/xl4sk1eZrG1JFqh+Yr1asKBIre3Ms2FjXqT2qeygjhhY9+ryHtXB+L/E5v7k6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fx1VkYlXX9YXxPJsjJjs0fKKOPzo0jTULFYRjZ1cDio0sJbdEvY1V4zywA4WtiykksSl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xSKNPwjokeqXLw3twLedRlQOj/SuqfwyNMvLYfaQyynAVzVSz8KnWVj1Gzmja8HWBDja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30mS6s9fszLKBwxb5o/cUFjGt7l5pLWKIvErhS6DJVe9T6ho1tY6ov9lxyTwBBJ9qB2sj9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29u3bT5JSy/Pthbp/vVPPqWp6XdgXSCC6U8qVyrigCKOyj12V47idWmQ55Xaz1T07T5d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6K3dk/wBr/wCxrYeRdcvIrrS4VhvE3JPGB8vs1Y9xp0un35+1/wCiSyf98v70Fm1o9/ps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ppBsS9Rsr/wIVDp1v9nzLaeX53/Tx911/umprnT/ALPbxzRGD/bt9+7ZVm+sdR1JYruK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C/DUAVdQ1CH+zzFpMMkXmO3n2cnzKjf3gf7tQ+H73+y/DMy3oWSXLBJA+3etUra3/AH+Z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6/3qxPFniKXVp7fTLc/uIY8cUEMoXfiSZ52Nv8Au4uyqKK6HSfBE1xYRyPENzCigVj8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HGa8w9kcXFRk5ppzSbTQA6ijFFAEkXeoZIC7mpYM7q0LW3DtzQBkfYm9DUTR7CRWlf6r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b5TWOZGYsWPWgBzuDmo93FMByTUgXIoAZSE9aeUpuzFQWQkUwjmpSuKjJwTQA0VseFIvM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iJrHFdN4AtvtA1mSPnbGq/rWsDCt8DNwuGUqh2D0NUGHzEyDHvUksmcKOvrTJDgBs7wO1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446VifFhphHosZ7QO2Px/wDia7TwhBFeaqsUsKvkZXcMgfhXMfH6a0bW9LsrSWT7XbxZ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USN6W5yGgPutMelbWmykTeXmuT0a8+yvIrfdAzXpWhaUui6Z/aM8Wb65H7pD/BWUnod8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flIoe6kHX+5WZKpV2+bc7D5z61YlkMgllY/vHfk1nXFzuL4G1egavPlJyPSpw0EVTHk9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NVPNlc4U5WpEdE+6PmrM1tYnjjLcsanTB4WqqzbeGpwm28rVAWhgnBrpoz+7h+grmbCE3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plGAg9KpCkkxusReVMJD939aXTb82sgIPyH9K0b2AXNlKTy22ufh+XINd1N30PDqwcZH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HDDDAV2mmahILmMbt28Fyw7GvK9I1Z47U27Ha6j73rXZeDryS4mhhHzSMcAH0q5K5lGV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neJW1KFd8F8PM4G0B/4h+dccrbRmvoDx74bh1nQJ9NkX/Sopd6SR/wB6vBb/AE6axlaM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nsUZXRHHd7jjGKtJEJFzkVmLJgnOBU6vweayO0jmHzcUmdq0v3mPfFMn+UUrDuJAjXV5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irgfWvQfiFB9p0vUbaM5a0tlBA9RWF8PdOjkurjWpxm2tA6J/10rWmneW01W6m5eSFyw9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2PJ4ZyybZQJF9G5FV7nQQC0+nndKeWgP8X+7TNOkEgO07/rWnbzGGQEHBHQ13xdkedJX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pJ95a17edtoy2cVFrdqtzZvdQ4W6h+dgP4xWVpuqLInNBKjY7S1vcpirKzZ71zVpeZHB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1R0McgELHPzHoKq3uofZI9x5kP3VqnZzM6vcOfkh4Qf3jTEiMswmn5ZucegrNs6IQuQK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IegPatzR9Em1GNpZCkFovWSU4FQiDT7a3OoaifKgj+5H/E9YUupax49laMTLp2jQdvuqq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jCysdRqPj/StA/0fSYvt+o9POxkA/wCzXPXreLvFJ3XZktLVjwXO0Gp4msfDe1dF0/7V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EH2Fdbp3h+aARTa3N9r1E/6u3/5ZQ/8A2VCkkbKFjE0/4S29w0LavfyXL/8APKF/4f8A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izW1jSC1RBxBAOv+0zfxGsrV/E8XhmAqqLPfsPunnFcTGdU8WTETztHB1cg4A+tQ5uR0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cniAsllkL2C+1et3cqa14WsLoEN59usjY9cYI/MH86810qG2s49mmFJX5zdsv8hXeeBY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lNvITmQ5OG5FdeEnadu5x42glT5l0NLwfdZ8G2cf/PKQp/wHJrVtrjtWN4Si2aJPD3Wd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0YjgdjX0EWeALrFok0yv3WVTXTzOuxW9VrkLu/HluetdLYzLc6Xbv6jFaoCKjPanNURP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biqpByavwrxUsosLwtKpxQBxSqKgCQHFMd+tBOKiZutSUhTJSB6j9aa0m0GtCyZpsA81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JPNIpJoAdjcaniXApkaVYQYoIbHRLjOOldV4Tgjn1mIHjhv/AEGuZt8EkV1XhBWTWrdD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3aC4s53RVzbQfQCtia1AXgfxVj6PN5FuvHQ/rWlrV7fRWjiwgS9uN+AjN5Yx9aDUXyJB0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rWElr4q1Ngbi+tdMBHKwx72Sri+Do5oJo9Q1fULtpE2GX7iHP91aANhb6VBj5P/Qqs2cz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sbGKxtIrdGeYRrtEkxy7fU1OoC9K0QGpbTnJzVsOGBrIhO0VchckGmBZjHBqSP71Rx9D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KrJ05pwtd0ee9IkiltoqUBs7RQBC1rsAwafFbM5OKnjjRurU5ruC2zk1JIqaaCOTUq2i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mZyltAT7vwKy/GOuWPhDw9J4h8VambDT14jt7Y/Pct/cj9WNZtFp2Kvxo+KEXw/+H93L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/sWmW/8Acbu/0X+teN+KNY1Kfx/4Tv8AT5LW4v7mRrSQ6pGs1rK3l71SaMfKyZX7rV5TN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21rVbm1S1t7dI4bCzXpbwqx2L7n+Jm/iaun+K+r/APCI6P4Gm8rzcTSSf+QR/wDFV5N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dh8UNPe48P8Aw6m1BbLWJ9QGqQXtlZSLbLLefaWZTDGv+rjVcKu1dvavCp7b7PbnULTz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8Syf3G99td3431vSrTw18Hr21tfK+y6bcRXsm/dubzUbd/483y1yltp/2jw/qFpFd2832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5GjVvmx9DRE4pyPcPgLOmt+AUtmOZ9PuHgkJ6lfvJ+hx+FejDTFh7fpXjf7NerLbeIvE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7qMesisFP/jrV9EpbiQYwM15OIXLNo9KjrFMwre3UL/9arHl4HWtOTTpAOKpyWUoziuY3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1zmrWPnFjkV1FxFhGyayJ4QwIrSJMjyTxN4YKM80S/MOq+tca8G/cpHIr3LULITbgw+l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vmgX5hyyjvXUmc7Rj+BZ/sd3cQjjzVzXd9iK86s2/s/U4X6fNtP416DDIJosg8YWrMWj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tcii7VxXd6sFmd1PIJxXjfiLUbiS8ubXzCkUMpQAcZrRK5g3Y2ptft4b23tIgJbiSZUw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5fIlkQfvPmxXi/hmz+3eJ9Hh65uVb/vklv6V7VIfPlc5/jNFhc9z1fwvN5ttAc8FBXQ+P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R/qkRv8Avk1x/hG4/wCJNbSd9n9TXa+JB9o+H2uk9fsrsPwr42VqeIt5nvTbdNM8PBNw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yR9+q+iXG6IZrTkIcE19k1c8lz1J7PUI7yMw3AAbpz3r034UfGzVPhXi2ed7/AMPFyXs3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/u/7NePkYNWIbxkBD/Ovv2rJwRrGb2P0J8L+ILDxdpkesabeLd29xEGSZT97/AHvRq17g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AXjTV/h1q39p6BemLcczafIf9Guh/dZex/2hX2N8MvjJoHxX03FoTY6xEP8ASdMnb95G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wsbRZ1su2fJDGofu5GamSNrfILCmSS+XzkVnYCuzEZ5J9qX7WfNUHncMf7tOW7kJ4iBq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P9ysrDQC0kLtuOQOeaZOZY5SEYFiOnappLlpVjDHOODj0quY2uWEat+8Q5/CkaI5yO61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FFlv3gO6J62dPX7Pb+V5eAn3EqweP9bL5npTftAGeKAbuRPal4mB6n71c/faSSsoxn+7W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U/LTru1ZpUGeo+b2qUSeb6npCohyMZ/nXK6jpTRsQVxXrOp6QlyU/ecI+axNV0eOZW4B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Z9PZHJxVVk2Oc12uo6UsYbArm720CAkVuRYppHuHpTt/lcGmo+ypkiEx5qyLEatLI/lw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eGoo183UGeYH/lmD0q1Hm1TEO/8A3iKIv9IJL5Y/3iaC0JHFcXcrklI4+wT+FauWhtrS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3rPa7FpvbISPoQO9XtJ0C81F1uYiqJ1Jf+FaAMm98J2mp3RmmluPOicuv2d9v3q7LQvB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wtFXiNWy7/WrlolvpVuI/JE0v39zfMd1Nu9Qursf6XP5af8APP8AjpoiRPZyrDcCy0KA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N3O7vWNrPjXT9C1pNJlmfU9ZceZJtOVj9M+lSW019qZ+wWCyaTaMMG8A+bHfav9a3tA8A6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1pDDdTHEl9crumlX1Bq0jmbsi74c0CXXHZ9RcCNjmODb096o/GnQ7SOHw+trEgKxvGS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V4/DNsq3ztPqEkYK7FwAK4z4tTSyaNDLgxrIVYMOqFga6UcbqHPeE1+03WoWQ/eyXVu0L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afzafn/6FX3z8ItOurfxOTLF5vlwP/tdVr4KjGw3a/wB2eVfykNNpEImCqB1ppbmogjDn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1HMc0Rx5GcVG5x0NEU5GRuplkmeaPL3ChV7il344qgELeWu0UxiXU7jxUirlyD0xUMX7x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GT5Y9oyKdLBuBU8A0+NjHGFxkDvVhwJYgRxQZMpz/uLfy/WvfvD90LzRbGYHIe3Q5/Cv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678Mrr7T4Psx3iLxfk1WM7i3+/Ge3Fd14fXd8vqK4i2T/AEdT713nhVN88fcYoA7HS7fZ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9hsgh+9Ic1XsrP5I+PvGrt7MDc4HRFxQc5RuBvYkdhUaHehHTFNjclnB6ZqK7uBbwOQe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vzXNajceaSAas3F8TC/NYgkLEk1BqiIjamBSE4Ap33jTZByKAJITgk+teg/DfS/7V1HE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3Ra89XAFemfC3Tv7QlbzP+PVHXf/AL1WZz2PRWme61GFFmZ9OgADFfm2L/eFZ3iTVxoO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KU8wjb/u8V2N/cfYNPiihl/dXib38uHy/wB2OnNeO/F7V/J07T9Njb5rv99IAfuKPu5q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TvPKQSWZjyaw/FY+z+F5Jf+nuP/0KuntNMe7uCqEZz1rmPjVf6fZeEdJsrS7t7q8m1APK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sfmx/wABpG8Tzue5MsszH++1b3w4Td4sD/8APG3c/wDfR21S8P2EU+npLdOsalGlJP41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0vtSx8sx8uM/7K5/qazub3sjsxf8A7+vKfiz8Lm1zWrjXNJtnZ5grTxQj7sgX723vur0b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xTRkfKM8eGdOu0kVjz24DGu6+JuljRPG1/Ei7YLnbdRf7snP6NkVyboPrWqFYyMY4HFX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/uAcj/epktv1OKfb20kw2ou49cUzNM93+EfjvSfDWg2kM00ZdgYyJV+cMfSvoXwD488K6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5I4EZS8e4sqt3Yf3K+KNF8L65dOgj06QRqc5rpdP8M+INMnWSFL2Bi3/LMnFBZ9VfGD4L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fhG906Qzt5kumTvtzIPvbG/2v7rVznijxzaaPbmbUNQ/4msaeZBo8f3kmPXP8O2uN8Ha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d6tqFxL5e7zvMrzrxFq8niPxE+qRIjQoFjQn+6KhxAjTUZ9VvbmW9mzcSN5kh9yMV0fgb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3t5U00YaH/eUVyclrKtzJciHyioFS2tvLPbSyyf8tOmPvJSsTewWtk7LNLI7SncTk1Y8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g0yO6nMjRu6xqewFK6FnREGSFzmkLcI4mmdsHJHIX2oax3HeBsY/wntTQjw3AJOwDkn3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8g87qBkQ2xjE3Y1VuhNmWa15AHarJgN4OTzmoJJ5LAywpzkUAdz8DrFZ9Q1a9kXe0EIhC+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LHDHHHBxHje4PfiuB+CmlS2vg65nAxJfXjssnqqjpXe6qWvHurxF2W9tGImH+1tzmgDL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s4s6aQfvL61z3hrWbGZP9OjB+belx91tv92uhFzFPBKYf9VXl5h/BO3CfGbFiqDwpqwP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e58TTC2tMgDALitzRrKXXNKvdPhOJ54wB9Aa7nwp4Ti8PWixhczkDc1Tlsr0bFYtcsxv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xRnLrwTXRXFqYPLLNwOmKlt7cKjBuHJ61JDcJJLJFIm5F6GvWOAeLZreDef3jtyMU0q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ja8xKwV+2APSuc8T+JpLaL7JDIGdupHamjNlTxF4lMP+jWrZmY4dvasXTbBJFLlvnzkn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RkvIfmJql4j18aVb/Ybds3TH58dhW3QRX8X+J4vIlsLSX/Zd1+8a5ix0Quok3lj6mpoL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x2Z/rXd2/g//AIR5xc3ckdxaJ96MHlvpWTdgOd0228iulgsZJbIw+ThVP+sk+9TLfytQ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X/nm/y106TyrprQSxebs+5/eWkmIzLbRtQ0+e18qWSCaT/UyR/wA60bpbs6tFJfSHVHYe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qGG30/R7j7W/DYeOPDMlQS3sst5vkSOeaOTMcs8ex3X3FUWU7bztA8Qfupja+Ym+OSP7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n1ESXaPdtG/Vv41rYmabUCL4qgvLII3yj76j0pmuQ3G+LUmkkkJfekifw0AYw8q51Cab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v5dlbF9NGwWa9nmv41HCMc/NWff6pLqGTIiDJzlVwajktJ5EjWKK4lBXOI03UFmgLi0u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P/pnWnqlk2l2E0+j3O+xlT97Gx+Vc+1ZOjafaG3mP2v7LqGz5I5fuvVLUNYutN01d9us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6/wDtUCMLVtWudOhMGSZXX5foa1/BHgr7Zb3V/NMPNCbo1P8AGayNH0x767+23wLJnOG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4ght/3sp/df8ATP8AgoM7DrXyfJH775v4vvde9FZElxcLI/kebNGTkP60UFH5fFqjNLmg1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RgUwviojJwaAJHlLFuRnFIhAVuO9RKoAyDz3pZJijYUZXvQBYWTbGKjnnMrgHoBTVk87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jvQBGRyaTFAOaOxoAYE5p4wBzUbSYzULzHmgCyZVFMaZcYqk0hOaAagsmeUYNQGSlK570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7H4eJ9j0HVbiL/ltII2P05x+lcd0Fdf4UIXwyuzje7GtqerOau7QJ80lGMUq9a71sead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RLf78rDd9BzXl3xXMt78T9bbqElETyfw7gK9Y+G//I02Q/2jXnniy3/4qjWfN/1v2pnf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6hG17nPeDPC39t+IEjkH7iH97MfTFd/q9/wD2jdZ6JCNiD2FO8C2AsvDOpXpG2WY8n/Zr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8sMj6VyynrY9ajTTRGw3swB+QdTVC5/eNtX/VirLllUoT8vY1AyHHNcx3JWIMAA4qIjrU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kHXI4OSozmrOlWTaldYQnygPnJ7VDaWLX04TJCk4J9K66K3hsLUQwrt7Ej+KgQsMEVuu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cq20ikKsVy35VEZfKJBT8RTRizaaYGI+mKwrmIhyw6VeWU+SKJ4d1tnHWuin8RxVVcoR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u28LawunSxXAOCRwetcMYPIzW1osxubNx08quw83qeqW+sNeM0hbO45ziuG8R6M0GtXK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9011/wANfBOueN7mO20i089y+3e5xGOO5qvrNpLEs0Eg/wBJt5DGfcjrXPUWh2UJ8rPF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6dieKp5eMHuK3fE8ZkvzJ2HFYrDgn0rkR7EdUMUlQMMFHVie5q5omkT6/fraxHarH55uy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ze/ZrRDK7nLP/DGPU+ld5CbPSLL+ydFk+03IGLy//hz6L60x3JLjyRBFpOncafb/AH5P7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qmkXlv/z2QpV6ONbG0WMHnqT6mud1q582QRrz3prc5JyscBN4em0VhNbzGW3756ip0n3K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9q61IPNBEybkI6VkahplqjMkIO4/8slrujscnUqqwmt5UABJXFc5JpFzauWSPIrpX059N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91k0y0jmLK8K5zwR1Bq8k8l5KkVqd00reWq+9MvrVQGwOSa0vh7pZ/t179x8ljGzjPr0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QRyx2UP8AqbcbR/tyd6f9otbC3luLg7Io/wCD++392mW5OZpJeuS+a5fULw+KtVKBsaZb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xvc9GjEkRLjxZefbr9zDpwOyGEcFv9kD+tbdwSFCKoihX7qLwo/xqCC4igXcyhVReB6V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1I9rOIrv/ALv+7Wckd6hZHUaFbCzQ3UvytjMYPb3rZkvxpdodQuzh5jiOM9Sf71NtbaPU7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8xA9BXL6vfy65qUt3NxbwfJBEOhx3rnNqVPmZnxRzapqcjx5LO3APZa1b26SK3GmwE+S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lFoVowkUfb5ug9BSaHpbzzNNN0Y5oO1KxuWNtDDHCEGFrp/C159l1YwvxHcfL/velYZV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tEySg/NGQRW1OXLJMwqUvaQlE6/TXFvPPbZHmjkjFQXK73YkHPaq+pXRjS01SIkmVR5v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JogpGOOa+mg7q58hUhyNoyyOua6Dwq3naDtHWCVh+Zrn5I3Q/NgVp+CZjFLqUeeCVNbox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Z25NRA561oiSS3HNaEXSqUK1bQ470AWQadnioBIKDJxUlIc71EX96jeTrURlxSsNE7SY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03BqMHcTTKFUEmrUKYqOJKsoMUASIMUo4pFPBpM4zQQS2C7rhxnuprtvA8Yk8Q2S9wzV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OhWu88BnZrlrKR70FxOTsCCrj/bP861RmsSwbh+f42/nW0JvljHq1BqSK1ShuD7ULFya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eVEzscu3QUoJxRmKHrKlVptb0m3H73VbeL23qzVa0A0YclauW3CnNcvJ400i3+5PJP8A9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/wCE6jlTNtYzyfVSKpAdiDing4rkhrGv3A/cxpFWgvh7Vr6LdPqkxB52L8qZoA6lb6ysY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WXeeMrPlbJWupR97AwBVO38FWy/NOxmk75rTtNKhtpAI4wgx2FAFW3k1m++b5LSI9z1I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+d2nf3PFaCTRQQiMdu1OilibzJLmZbaygja5uZ3+7FEgLO59gATQBxPxY+MOg/B3TfIn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600qNtrOvaR2/hj/APQq+MvG3jPXPiVrL6v4ivXupipEdv0jtx/Csa9AtSePvGL/ABL+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uO6lMdrH/wA87dThB+X86xzgA81zylc5J1NdDX/Z6vI9K8d6ussXmobBpD/sYZfm/X9a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Kt5bmW4+xwNstbeR/lhXBBVR26Vl+H/D51e4u5bUfvY03v8Aw/KOaoeML3UfFXiCG9u5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Dnb8zbifX5s15HK/bNjUvdaNPUvN1v4W+H5pPkFtcPb5+oz/AOyVH4f8KaJcwKZNWuUu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firTdO8J3uhX9gbv/SFuYn8zaHIO7Ht/FXRx6n8O/GkEFjbRah4F13Gzzry8+2WNxJ7t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dNjN6lPTtT1HwT4o0zWUu5Zra2kC+d/CU/iH0r7pt3W4SK4T7kkaSD6MoavgfXY9X8K3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kyK/zRtygJHysp9Pevrj9nfxXJ4s+E2mm5l82+0w/wBnzZ6nb91j+GK8vFw2mduEne8T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VFu96VTuPWvKPRKd3pyXCngVj3OkAH7w/KupWHIrH1zUrbTbd2kkVSPWtIkM5HUrAIxFc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ik85pni3xwv2Z2Nx9gtyjcv9+vFfEvxF5WOwkRmPzGZ+v/2VdcE2c0mkWfHOsxWpZ0k8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Hb1brT4pAeHQEfzr5+t9P1DxRceVF5moS/5617X4N0a60PSLa1uDkxLjH4Vs9DluzR1E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k3j638jxI7D7sw8yvWdS+aIHv0rzf4h25cW10Byv7qtYMzktCh8M7b7T4xjkIyLeGSXP8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NXcYUPHPPFcL8JIcX2szH+CBY/8Avo16I0W2NfpWljFaHeeDnB0aEdhx+pr0H577wlqt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/gDV5f4Om3aeVz0YivXvBdv9pme0PPmwyQ/99DH9a+LxkeXENn0MFz0UfJvgrxCNR0+I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6762xIqADJxlq8O0eSTTXZo8rLFK0bj3Br1fwd4hTUIZV/j+VufTvX19zw29TbuoFOCR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hwelbc6IQ4PU1VEGcbhwKZoigPl+gqe3nNrfw6hayvDdx/6uWP8A1i/7tOlhXJwKqqOT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3E6IyPqD4S/tHWOpQ22l+K7oadqJbyYdQkP7mb0DH+Bq90+0QzKe9fncLjg+b/sp/stX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34Fn/ALJ1VH1Dw/Ht/wBIzuntf8VrncTdO59aC+m+UFlCL329BR9ujmDu8wVB90Y61x2n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FOhjl+4c/eFTx3zqjBipC/d56CuRgdKl3btNu35Uehxmnf2pDb326Pow5Oa5SbU4EhIZ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5UMZjcc9c0WLN/wC1N9om80p9/f5cfzbaSe4iYcS8/f6dq56TV44pGZXJZuDiohri4/eF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u8ligX5T/FVtr0Myl2GW/u1zSarGyt5Zxn+9UUmpNkEyLgelFmB0ks6RbsjIJrOuI1kU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6mqwmeQqUH+1VU6yk8RdAQns1UgI76CKV2G1vxrntTs0iHABqzqXiOC0BGcsawDqsl25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uIEWRSdo9jxVUytLhUHlfNjPWrDK17KXCb1VsZaq8sqiYxQ/M6t91a1MizFdNEu1pC//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e/luSYrWHzj6p9386m0Tw1Nq0/l3Km3g9Pu12Votr4egEdjAJZn/AOWv8KLVgjN0/wAD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E898O1sp+RP92tyaJ2vIvskaW9ui7mYD7wqtcz2unBpNQfzZE68/oBWdBd6nrVz9ovXT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v7PVqANCTUrY3n2a2iNzdlsb1+6KsWegRxXs15fPJf3mxkSPftiRv7oFa/8AYca6SJbe3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l31r6PYWX2eK8nYyXjtl8nOytYo45z6Izv8AhEry8vG58iKdtzD/AJ51u2sVvp0CW8LC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PvXM614k1LU75beyOy0SYCTH3h9avaHpV1aI4kb95JIW39gtbpWOS7Lmu2Y1LUYbdpPKL2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Yfxhg/4o2L/Ymi/lXWLZwyX8U82PPQ9f4tua5L4ty7/A0x64nU/8BDYrWJg0J8Kbkf2+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AGq/N+RfLvdST+7e3C/lK1foZ8KbjHiGH/npInyfhX58auoi8Ra2n93Ursf+RmpSKRAT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Kg0EQkMSR2pZCWkJx3FKzhU96WJwyZPoaCyeIb1LY2gdqhdTEd/TNFvLtfZncDWgbYTJ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SfmNJIAZVVBgmp5IQmUHanomXX1FBmyLmNjG1WbYbYypqCVQ8rE9RUisQoxzQZMlIByK9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su9t/+ecxb/vrmvNgciu0+E1zs1a/tyf9ZGHA+lWM9ms1/wBHH1Fd/wCC4iTGcfxYrz+x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ufD/AE7zYo2I/ioA7u3twlupx0FZN0D5j+5ropsICvYCufu/luAPWgwK8yrAg9SK5jU7w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axesJGweFrmruTzmJ9aBIrtJuUjNQMNoqRlxxUWctioNUJEMKSabjcTUkuETjmoox3oA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ZLXTLdVj3+Yok/76rwi0tjd3cVuvDyNtFfTGg2P2PTpDs/dKgjj+ba25RW0SWrkms3K3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lqsKf3tvevCfiS73PiJ5y2YigSL2Ar1/Wrz7JpUrk/O/ANeW+MrcXkNux5KjGaGyYxPE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vMsMN5Np/wBt2XsdnN5T7Sv7tmP9zdXz54VvLWGa3tdOBudQuyEESryzMNoUfnX2fp1z9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aGRNjxyJuV19CD96ufs/BvhXQr97zSdA06wvJOWnt7ddwx/d9P8AgNQ5WNFoYyfDrSbe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aKJVkCPtVmrR8qOwtVtrZBHEgwAtaE8XmuWLZP0qtLFUGqM4IwzVedWZulXpwwzUSQtI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8G/2h4Y8La/CD5pvH0ud26KpG6MfTIavHdT0mGzu2tkuluGj4yPlX86+pviZaXOqfD+90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i/6boTJXybdqqXszKflk/eD6Md39a0RnIieIGvZvhP4b0qC2E2op+9PIyK8br07w5qDm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3Yy2OpttOu/FHij+z9K1CS0i3qieX/6FXnw+KHiDR78xQ6hJN87bPtCeZ/FXqPw3vo4f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Krn6V478RLNfC/jnW9JaEyNb3kjQP6xsd6/+OtUIbkkfRnwt1nSb/UIrvxN9n8q4/cfY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ro/F/wCy/Zx6tDe+H8GFH3SadMeFx3U/+y188/DfV9Jn8a+GbbVZpV0mC8jubySNNzIq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bWNQiuPsmt6T+6tLx2mg/wB2tQ5j43+J+nsxhhurWXTp9Nle3nZ1x9K4KwUwy7sls9/W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OfFbRptN12FFllGFvIABMjDoynv/ALtfKHxV+Dfij4VXJuLm3+36LI37nVrMZicdhIv8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Myu8rSgDipRp32eCI+bzs2P8/wB2nWv2XUFmkuT5ID/+O1Nq+n/Z4I7qGXzIvub/AP61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vMuun8H+3VeWNYgZAMRfdQfe3Kav3/lT2EXm9di7P96q9npUso/2aLAUvLjt7jzVucYH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ikeZio2kbhWjrGm5V4yPmHIIqe90ez1iPSNKtnAubh1V80gPefBWkJong7w5ZCHyvLsRI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+LtTOl+FLto2+eb/wBmNddaxsiXUDqH+yxqg+ijbXmfx11JdL0zTYkXaszMT/wHBqAOS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u38DaoNU0Kbn5422MfevPfCmm33jXUYbW3iLxNt8yQdFFfRGr+ALDwHoGmxW6480/v8A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tHXhb+0F+HMRGu2Y/wB6vWDb4dz/ALNeWfD1seI7Me7V64xwkhP92uXLP4bOnGr3jKEc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mpJo3bDRsOe1MuLxyFQLtycZrL8TarFoMAKuWnI4WvcseWZeuaw1juig/eXTcYHaucjs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27HtVrTra7vbh78fNI3IBqtrOrDQEaSX5rp/4TRYzM7xD4hh8O25hhxJfyD/AL4rjxp81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5vmf8tPu7qdBZNqOqTTXBkKSfO8p+6lbmneTP/oEw82Gi9jSKLFhZadJCUk6r97na1aej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8yWL7ifxfLVkeFLGfT/tVqsh/vxx/eWtawCJp9oVV4pYvWs3qJoZo+ixeR5txAZP4IfL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F2bibT4v3pk+RPM/hrqYPD7ahEmoRNHN5TZe3R9u9f8A4qs7WLjT7e4+16Jdx/a43V3t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tBWK9nbzaLdSW9/aLIzDcFc4UH1FbkXh46tY2upXeoGWBZVXYRnyhntVSHU7fxTdy29/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wSpwaRorqzj+wyOVk8xcxA7Q3vWgizqujzaFcXEjOWWVQEMYrctrxLTTVt4rWzu7dg3F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9R1C28rP+qj+55nzfN3zS6hp02safF53l/67zvLt/lZ1PpQBBp/h6LWLeWX7Xbwy/wDP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Rl0O0FnCy3flBv3bn5vpTrbWLTT7gxQxf2haSJ/y0/1qN/dqzd2GmQq1zBCY4pVy8cv3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rmn3wlv51e21GLa6D+Fm964/zJfEN+1zPlYE4RewFbccdl4mvmhvheGFUGyS3+8jf3iO9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fD91Hb36iWH+/j5qCzEi1C1ktRbCL90BiomvYILR0cGRf4BXReIdAXUZGv8AQrP/AELY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A1z5/wBIEcXk/vY/uSfd30AXbPXnS3QJDEFA4yvNFPtdMsZYQ0sxjfuoPSigD8qicGnH7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XmHrjGXJoKdaaX5o83IoGJjFBGaM5ooEWLdTApJHBFVZFV5RuA2561M5d4znoBTVsz9n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l4V4h/eVN5sMNt5f/LX+KqM2N2RTRkj1oAHmQ5wCKgZj2NSOh7ioyi+vNAEfOaeOlRPK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ZoEXQ4FRmZf7wqvDHd3ZXy0yp71ft/C8k4DTMU5qWMy2uJHBwclSTgV3vhuF10C3GM5G6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lECcYya31k8u1QIcKuF2jvXTTRx4jYYep9aSE5kxTC3zGkt2zNiuk4kd38JbQ3XxB0WH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3NeY+Kpmm8X+InMnmqbmYJJ/eXccGvTvAvnW+oajfxSY+x6fM+/+5xivK9Z0+S/0p5Yh+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XLJ2O+i9DttKix4EdR/dU1yuwSfNnOK6/QUP9ivYHr5CmuSkga0lMR/zzXFNansUHoRs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UEuc1zm5Suz5dVI2Lb8Va1AZ2Ypunwbt+aoDc0WA2sAcj943NaoJyMjk81Zt7dHcIB8h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ADpsqjMoyE+tRFuf8aaXyOuaiLZNNTK5C48uUAHpVzeHghArPgXccH0rTtYt5jHWtFUM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/DiqgmkUcHFa2pgbzEMcfe+tZN7eLO6KyLHsG35e9dcHzHjVY8jPb/CHxd1/TvAUOjaU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XI+V3Yj/AD81Vbe4iGkRTTS+ad7Zz96vM/Dt46o0YcmInp2rr9OtJtUN1BbeX5kds858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6ircTGMzhfFEX2a6lDyZVzujZuaqaD4eudWkPIgtRy81x8qn6V09xZ2ep6bHdXMLPc2x2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7vVY41vJBFAnCwp0xXDNcp7NKo2hrx20cJsNEXbb/wDLe+PDTGrNpZRWcJihUIo+Zj61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QBRwAOhqvdXDQKWJxj5QPWszW5Q1W98tTlia5+S7j3lm+UVJe3013cNDap5jk8n0qWDS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5sp/5Z11RUYRvI4pczkVoLe61nIifybZesrcGnyTwWELRWhEko4MxovNSkuFwAI9zY2Jw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EhkkZsYFa0ai6mUkxJZZJ3Jkbcae3/HuK27DwWXG7U7z7Ip6RxJuk/8Asa2NN8K6ZZko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Mudv/AAGqnVitjejSnPRnmV8DvI5P0rrPA+m3a6dqrGzuB5iED5DXd+TcW+fJt7dP+uca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ZJftflf7xFcjqX2O36u11OA8Rw6otmlrbaZeB5hmRxGfkX1FYFt/xLrf7IYjDLv+fj+K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f9b+LmrqajY6km3ULKKb3dBn8xU8x203y6Hi0zswIJyd2E/3q77TNPHhvw5Hb4xMwzJ7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l12KbT5mWCJvMeJ/mrSvRLqMyL12EGolK52J3JZ742eiJaxf8fN4dox1296yra1jhinf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rUxrnzNZmlzlLOPalU795BpcVshIN2+9z61hc9CnDkiS6Nov9rSz31yxOD8oNdXDbtCqh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ttp4g74Vmq7mqAcBxzS44PpTd1UtW1WLT7SVmPIFJEs6bw1NBdwXekSnMrDzY8/3f4q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yLT7vKWN0cW7H7qSeh/3q5fWLibwv4e0/wATwn/iYWd6rvH/ANMSMMh/3q7bxfpGn+Mv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1uIxNBIvVT1H4g19DhJ80LM+YxyUZ3NrULbGao6FP9k1sKThZ12/iKo+AvED6zpT6ZfnG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/AC1Tswq/d2/2S+jkxgK+4EV6SPKaOmZ+tNQ5NVzKalgbmtEyTQhGBUuRUEbjFKXouUiU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ZkpXAldutV2frQZBUZOT1ouVYUEmpIxzTUWpo1pjJ4asL0qCMYqVW4oAAWz1p4GRz0pu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xAgMgKcpjGT1rf0rxXDoV0s926iKMcZODXnWq+OYoY2jsMTSHo46Viw2N94huftF3Izo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F40u4Q3lQIOSerf3s0TePddnz5M8MQ9o/wDGqep2iWVx5CqQG+bmqgiC9BQWakPiXxJd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FAq9Bp+r3qMZbmdyO/mYrT8H+HnvmQ+WpHXkV6npHhS2jgJkiXJ9OKCDyO18C3Oo/NI52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T/h1FARt2K3oB1r0+PSI7cfu4kUeg5qT7GGHKjj+IimkPU5LT/BscbgsoFdDZeH4YWyq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OVXI9KtxxqI8/MD7VRRWWwx2H4VfhgRYdpz1pkaBefm/GnNdMgwpBqihdiBjkYX+9VDU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STdsUzUb53QovC9zXP8AkoGODvY9CaAOh0O4kvwZ5+pry/8Aat+IcfhjwbB4KsJz/bHi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t7IMdsZ9DIy5x/dX3ruNQ8Y6f4A8Iah4m1vm0s02JZ/xXcx/1cK/738X90V8ReIvE2pe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al8/VtRmaaQjpHxhVX0VV+UCok7KxjUnyqxnRL5A6j/vmiSTeDgj8qV3Mg6mkWPAPWuU8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Fv4ZsvELTRXEl3dWBgtjFjarkYy/ttqP4gadHovhHwhcQ9b62mV5O5Mcrbh+orGjuBbx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+vzFCM16L4r8PRa98NfBNr9rS1luXvWs7m4fbE0wMZCbu25W4/2qwcfeubRZ4y0u/ORz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JIZYpBdZ2eRzuDemK3Lfwbex3cEWrPHoiTHI+25WXZ/e8v734VQI3LjUJfEHgDT9Ruj5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+8+Znh25jz/u8rXv/wCx5dyjSfF9qxzDFLbyqPdgw/pXkd54EtdE8BXMkd3M1wl/BOkD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ehWvYf2RbYQaF4wctmU3VtGR6DYWH864cUr02jpw2lQ943US3CWkLSyOqKO7HFc54i8Y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4uv7o6LXkHjf4s2+nMbzU7hNSnPyQ2iH5d30H92vGjSbPSdSx6v4h+ICQwyG2lWBVQ5m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14B42+MVjp1y0UDvq2olP9aT8iN9a8+8UeO9W8W3BkuHEER/gUAlh71N8P/hL4j+KF55e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1G5by4YvTkj5u/C5rsjQUVc5nVcjmdZ8R6h4gumnv7hpf7sQOEX6Cu/+HfwS1PxS0eoa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7jEsw/2B2H+1X0H8Nv2e/Dfwx8vULlh4i15Mn7Vcp+4jP/TNP/Zmrp9Y6mrcktEZNX3P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bOO00y2ijhHDljl3/wB41lyrscg/Sug1u+jhDhuua811zxzaWF0iCTzrgtjyloWoWRs37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Hiuy+1+Gbxh9+Iq6/hXQ3F/51ucYww3A+1ZqwC8juoWPySRscVrFGLZmfCiHFnrcv9+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mu9GDGy9SehrlPhtb+R4TUEYMtxJJ9R90fyrqACtamdjoPBn7n5fSTJr2T4d3WdYtGc4Hm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vwUvmPc57EGvTPCV0ftaFeMbefo1fG47+Oz3KL/dJHyJq1r9j8Q65bYx5OoXCflIwo06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iMHkCtz4i2v2T4j+Lov7upzN/wB9Nu/rWEE4r6Si+ammeXNanqmi65HqdqkiMDJ/EK39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8Z0TU5NDvllBPlMRuHtXr+nXEd5ZpcREGNhxWxkWI7UPvz2XNYkAluJ45bYfx7HBrfB4z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H/PSrGpWLEmmxXSOColiYgtH/dqj+9sP+msX3PtEf8C/3SP/AGatSb9wvndk706b9yD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71Q4m8ZkfhPx7qngW4UWD+fYSMC1q5+U+6n+GvoLwp8StN8X2TSWkuJEXEsMnDofp6e9fO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YO/lkboT7e9U4Z7nTrqK6tZXtbuE/KwODn0b1HtWEqaeqOiM0z61a/2DJbI+tO/tuLGM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GtBbO/L2+pAYwfuP7iu3zxmsuQtyOmbVM5+QY9ajOqY/gH+9XNee/TJ+lJ57Y6n6UcouY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Zy/41Xa/ilypDN7A1gGfy+QQvtmmGeSPL7guaYzavNVQOR7D93VK/wBXLoVhPlHI+UVl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wevrU8OnecMMTF7mpLM+fUBJdqgU3MueUFdXo9kkamS4wqkcRd6zILS1tCRBhrg9WHWrt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5jC/edqCixOftUzwRJ5ShfvVe0PTnsVnbIjmO39595ttWk02KwhOW3J6/wAVU7vXYLPc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9VUVqkYudi7qeq6botmbnUL5bGFOXuH+7j0rn9O1m78X5i0S1jiik/wCXy8dlVF9h3aq/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i+1RfahGnnRx3D7VRq19PuLTT/8AVRfxq6f7H96tLGKma9to8Wj+VLNLJd3e9f3kn8H+1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idvMIBSuPbxCmp65fpIPLge2jUN/zzIb71W7zUI0uZYLecyCMKmf9qhFSd0dPc+JoYUm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hazXdxF5kDNGM/eNYelwpJITOjM571v2luxsCS7Im/ArpitDznuW9M0MafPqTiXzTeS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0Nr5v2jyc/wLzWJDM1qW+0kjKgJ/t1pad51zby6razedF/z77PlfH+1W3KQ3Y2B5VuLv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8S7lJfA90isGKuB/49urZ1HUn1jU5UTCRQovmAfedvesPx5ZAeC77jmTBHt/nimjPmKP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gcwMv5V8CeKLVU8Y+Jl/uatdf+jmr7y+CLvFqULEcMFB/PivhTxaWj8c+KlI5XVrpD9f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1vt2tuqCVwWO2hwegNOEG1SSRSNCuTmlU4GKCOtBFSWPWVU5C4PrUqX7KeJMVVWNieWq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C8uZcsTk0+IIhOeao5CfxYFXLF7Q8ySnNNMmxKkatHISODTLU/vQD9w8VYN3A6S7B8in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PugZpkD/ACcyy46dq2/h1c/ZvFllL/DIHiP/AHzWQnOD61Lp8psdTtJl4jEw3EdlIqxH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d2kAFfQnguz8m2RcYOOa8B8PxmXxPo69jOM19MaJbeRDM2McsBQSNvptpbBrmr675bmt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cpeTGV2waDIqX85Zjzms1znNWZjgnJqpKM9DQBG/OarFcHNSEEHrTH6GoKGyPkYoQhaj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ovB1r9q1UFeqDrX0oP8AkAxQ4Tzc7/M/iX2rwz4N6b9su5JmGRHJt/3h3r3fV/8Aj4OL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8/8AG+oEXVrYZ6u0zj69K4XVcNaSA9mzW1rdy1/421UFvljCxL+HWufv51MM5PYkUhHK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lgSKGUBjikxWZQhOSaruMmrO2o2SkBk69qmn+HtIuNR1O6Szs4Bl5GGfwA7muCtf2i7f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wm2q6ZbzZdJLzZLcL6e1d34m8Jad4y0mTTNUV2tmYOCjYZWHQivIdd/Z51zSGkudBvoNX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X/vr7rGg0RvW/wC1DpF1r1zf6l4b1JILm6JkSCVJMRsdvl/w9vlrxbUbSBrxzGsiwRvI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Kg/hioNdsdU0e/aDVdMudMuRyY50xj8adox+2ySwj5nfG39a0Rm0RjSJZgXtm8xPSul05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yrQvtP0rHtdMUuW03UFguwfnhb5fmrWtrnU1SVbuAW82f9YF+/VtXM2jvvCN60GqTMp6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0qa/pniCSWO2XU7NLXMvy+c0bbS3/ARtrA0bNwP30skXz/8ALP8AirvvF1i/jT4K3azu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07ciFG/dsW/2csn5VK0JsePeFIpLTxEtwkitFuxlTX6JfBbxF4a8f+CItKimuNKi0chE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5ZTt+b71fnILeW38qW01CP7m9JN67dwr7F/Zk8W2/jj4bXmgSQyWF7ezF59SsFAmWaJc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sZ77L8N9RtQ01iYr2LrvtpMt/wB8/equ63Vqj217ALiFvlkhuF3q49GB6j2rkrdPH2gN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Rp/DKfIlArWt/jrqGm7bPxFot3YA8btQtPMg/CQfzrC7LPJPit+zXa+Zc+IfA0BjBQtc6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HtXzza3H7j952fY8f9xu9foJoXxK8J62FaSGJcqfnsZev/ATXm/xW/Z88O/EfW113wnr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/6ZZaihgWc9pF7bv71VGQHy0ttaKMS/vYn+5/stVabVpPI8qH+PbXY+Kv2evip4c3SXXh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eaWVuYseuUrz/U520u4MV3ZTWcgxlZEZSPwNaJoCW2t44BN5vNafgDSIb34kaY0YyiI05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+cZpYc+U7r1rsvgJp8t5r2uXZHywQrErejM2f/QVoA9ptv8Aj38qX/Wn5K8s+Lei3nxA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BhtIljeQ/wB5uWr2K0gjmuiW6xnzE/28Vr+DPCNvpl7eahIge5vZBITj5v8AZFFgH/C/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CIrT4BJx39as/FcZ0XT/APrq38q66GAoxIXbXO/E6ANodmf+mrfyrhxa/dM6cM7VDh/C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7pkUD25r2HzQzFJeGI49+TXknh2cSa7pyfwiVce/Neoa5dpp2Xk4YDj2rgyx+7JHVjnq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bJJeFkHG0dS1cAYpdRna7vGJ3fdQ06+mbU53uJjkZ+VO2Kkl1C103TGvbtgIYRnn+Ve4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4Y05p5nKr/Co715jqE2p32p3WoyOZ4n+fyyf4f7oq1c6zN4vvZpXBWEnZFGeir61csNK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j9592qHYt6Y15aaVHe2LLf2zLte2mTLKPrW1Z6XBcSfaLe2X5ly1vu3FT9Kk03RUXVV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zGSco5rd0C2XQ7tru7DR3icKAuY5BWRRPot//wAI80zS2rb5FHyuMbhSx6mYL3+0IUWK3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1qniCHWobfaojaPBZmGMUl9piXsbXCOokOAUHQ0AN1C4tdQ1C1tNP/5eH2fu/wC9/eqG5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uhZZ54nVtjbW6d/lrRs9KnhuPPsYHlZUwLiT+93qhBc3MGozfaZvLa4/1h+7QBvazr9l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9rqEHC3Srt//AF1UfW9RvtSguERbxIQAAw9K27a3m8QaP9k0+KO7Nu//AC0/9Brnhp8W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0afdh/wBx5fyqy/8As1UBt31/c6xYTRPYRJNt7ferI0We/wBMeKx/elx/y7z/AHq0R5Wn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yf8ALxRb3FprGnWv9oS3Hmxvs+0R483bTAin0eHT7i1mtJfKm3t50cnyxp9K5rxf4lk1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ZxI4/i9hV/wAca5ppZobC6ubiTP3Ljqv+1WFodq4Q3NyMydiaCbG34YEHh1DPdT+XOR/3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4ijuIbjLk8GsnxRpEThNn77KqPk+9VOzsjYxsjOz5bOW7UFHUxz6s+ls8KpNkAJPHJtZ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9o295dR5jHyTJnOxv71WvC0wmklgUiIS7nA/hqSe3hFxF/zyk+Sb+7u/vUAaWo+FtKvb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6S/MI/SiqKx2qlgrDANFAH5Ils1GzU4niojndXmHsEhTg1HtxTy+FqLzM0APDAd6Qu2OK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oAd5zhCuaab2cR7M8VGZAEJ71C12oQmgBDnvSmRk+7iqk93sGaltbC7v13AbIz0agCOW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sBcXD4hjZx64rpLbw9BAm6ZvNb0NXkeK3jxEip9BQI5218KXFz89zJ5S+ma17bR7DT14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e8PZi9S2kElzzjaKDMd9o4xGAg9BUZnlORyamcR2v7xo8/PUa3jXExCKFAraNNsh1Uivm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XSNbbEiUdAm78ao6NGb/AFCKEnMsjZ/3cCtIzAgj8K2jGxx1JcxmvnaxqXS7cyOSadtD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NuKt7GaO3mtodP8AhZ4h1ASjzd8MKR/xcyc15naz/aYa6/xTNHbeApRnBmu4/wAeprhL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L6Vys9CitDqkuJbfyZYjgx1av9Ph161M8ACzqPmQfzrPsbpbxOBilkM1m3mQMQR2rnkj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W7skiFSvBzVc85rqYtctr4eXfQ4bpvFVZ/Bwu1MlndLID/CflrnaOqMjk5RlzntU9kAC3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7fImtWRh3HzCqZge3b51K/UYzSsWnc3rG8MbjnsBU+oakbxiD9PwrBW5IWpEnPWkzRRR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hTo9pJ+TP41UE6ucKoJ9qs2tvNKMrG3PHFQPYlQ4qwtzkeXny/epE0K9bpHj/rodtStp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f7sA3H86S0IbRQa4it8+bJv/AErOv1EBEuOJDW/bLajIt9PMzf8APe6P9Ki1u1klsfNn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13UJ2lqebiIc0dCnocyrKFHTdXUWF2DcS4P8NcfoS3M16I7W1e6nYfLFEOTXQJpGo6UI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OqyZzXpOzPH5bHU6dcQ29/NFLFmG4haP/dY/xVitZm0JgY52f+O1at7oMgIOfc5p/iiY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uja9ctSOh24efvWZk3V4LeMnOTXLX9/PfyFQSqd6rX+qzX0+EyqZ60qy+WmB8zGvN50d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IdpPUjtTZHSIFmk+X+81QX2oxQRHuR1C1Jp+mT38Iu79PKtx/q4j/FWSUpSuVFFnT7CX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yZhxmty2u7fS4/Ls0BYjk9Saykklu5JbWMFYwPuLwq1oxWUdlFHtkWR8csvaupaHQqaJ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gUm9s/LKSaaD5v32L+1TRxYH3Ao9aDVaDRqM9pIG839at/8ACa3YhKhd4rL1CMlhtGeK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aLGkdTsYL2PVLUNsVX25Nc1rtxJbhjESB6iq2mXMkErIZDkLzTvFWpW8Nlb+XyGHzVnq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3F6e52A1o6eNtrd3J/gXIqhbp9k8O2kI6zJ5xq7cN5Hhm428F0wazNaZw81yfsq/3rk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V7VJTDewDtBHx/vVVhti1xp8Z/5Z/P8ArVLUJZr69uEHMRk/4F96g9ZO6PQvD9qDpImY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O0eLbo8ag/dDI3+1ikjG+POMe1UZtDsce1c/cwDWdcECRedFaJ5h/wB6ui2n7OSOSKPh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nh/eCQWwk9sVMXYzn7sWxfF2n2s3wr1QyoGaSNWX6qTXLfADxUL+CTwlevy8bTWhbv3M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gX7Np+ow3eofaxcQTJHH/cyK+abG4udEu7e5tWa3v7KTcjd1ZTXsYF810fJ41t2kz3vx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NWslJ8s7Z4h3X1FdoskWq2ENxEd6uocVQ0TVrb4h+Fl1O3Cs4URzRd0fvms3w3ctoF++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Wkh/i9Vr2Foca1R1Mecc1PGcVGOSadnFXcksrJ70vm1XVjSluKdwJfOFNMgPeqxcigNmi5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VdTz1qRDTGW4zUqHANVo2qZWqwJw/FHm1DnrUZegBL3UlhQhc7qwnsLjVmJZyBWw1sHJ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mqVeQLQA6x0MW8X7w7QPQ8VbfWrTT4WjLoT0+Q81x914ilvGKReYiGoLWBEctkFz1yaA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nH3gQKfpFl9quQCMjPNVbht1oyDsy/zrrvB+lncC653NQiz0XwVpQgtVO3FdgU2piquj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aBXJrVAVQp3GpPKyhz0qf7MCKq3mo2enp5dxLtb+Fe5oAnijjCcAKB69aS4vIbVC8jgk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r5sTSxACMdGNYclvc65csZHZ0zwh4FAGp/wkFz4guTbaZDsiH37h+CF9q2haLbKQrl5f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MEcIzKRyRVC0vnYFySTUqRQl+X3tuxWHfapY+HdLu9d1q7XTtHscNNO4zuOeEUd2bBwO9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r/U9TuFsdLskMl1cOcCNR/Wviz47fGq7+K2rJb2StYeGLBybK1J5c8/vpv8Abb9KmTsZ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+K138XtZlu5IvsOlWhMVhYK3ywx+p/vSHu1cx0rI8J5+xzf79a5HWsb3OFycndgvWnzHC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cYoJKM8X7uUD+JWX8xXaIIPGXh34Z+FvtONJIuby62dYnyokP/fMYrlcZpvw6Bi8aXEK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91z/WsZaDR6hrniG08C213L4b05NOEaYk1Mt5t/Ien+uk6f8AAdteVeF9UmuvE0+szwi8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/mHzP7zZ6tXdX9z9n/wBcfN/v+Z83y1kagUSIxwxw28PP7uJcLXOmWjtNd1CK+8E6kZf3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FlM+FHi+Lwq/iGG7uWjgu7aORnU4UujfL+hrkLi4mt9Pi83reIuyP8AiWEfxf8AfVZt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/gNZSV9y4ysdX4u+MV3q7yW+lhkjk4kuZU5PsoribW2u9QvkjgguL++uG2IkS75HY9AB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Jvi5eJLaRfYNHt3xPqdyu2NB/sj+M+1fY3w2+EHhb4S2o/sqya/1Yj95q12N05Pt/Cg9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1s5HjPww/ZQiLRav47dJZf8AoBxjbs/67Ef+grXvtvBBp2mwadZW8VlY267YreBdqIPQ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kk55yc1zfiPxPaaNF51xLsX2rnlUctjojGwl9dtb+Yu7kAjk15t4y8e2umpKBJvcHDAH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o+II2hs5fLQnBcfeFeZ+LEezsykspknLdz8zVKQ57FDxh8QNV1EskbmKI+h5NcAkUq3K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Gui8T2/2e+jhH/LOBaxiOK64bHKeoWMv2nRbaQcnaBTDP5TEg8421n+CLsXXh9rdj+9jb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/wDLQNtqwOm0W1+waJaxf3ULfm1aIbcMelM8shYY/wDYVKlSMojZFWI2fCzGF7jBxuxX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dSo/nXnugLtkX/aFeg+H1BdB6ivlMcv3jZ7GGV6Z4L8ZLfyPir4mb/nvNHN/31Gtcjiv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T74/89ra3l/8dx/7LXAqvNexhf4SOGS1YyRN6kGuw+Hus/ZpZtMnb5G+eIn/ANBrlwBi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h0OQa6zB6HtKMDx0qO9s8gGLuu1vpVbQL5dU0u2vB/FHhwOzd61Ixvj3CrMbFFre4urGa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WncaP9lEIQ7gB8xPrTLGF/tBkU/Mw2/jVq9vFVGhBzKn3j70FmTd23OPes64gBiOT+8J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5bnP7yMLs/2mrMuJ/tAOP9bHGryY/vGlY2izEu0ZJFZoyXXoFOCffNd14L+KM2mqlpq+b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EPQjvXGPMZflZufWoJ7cRDIbcD19qiyNU7n0lbXUN3AJoJVljPRlpGneUkoorw7wB4nm0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+z7ubyXGfuMe9e9eQczReX5RSs2jaItjBCpaa5zJtX5YxUF0RqNwVjwirg7R1FaM+ng6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w6mqmxLOJtw4ZeNv3jUFC21wLFJQI/Nk96psl1dHLskaf3Y/u11nh7w5HektdROz7MhD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tSPpEJaOQbUtbf7+Gzvb+7SSuVcz9N0VLFopjm9uT/yzT7qfWp/tkWn2v2mcfv5n2ny/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55c7WcUfmn5EP9az7TTrn+y76W5YNKreYremOa0VNswqVUkT/wBszalDcP5YtbWCZowQ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bLOoUiR2i24PpV2zSO7sJAJN0bsZgV/iaqN3aCDyXyIwjZk3/e56VolY4faEsE0v2WJo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jRQzSSFwuQRxUdrfx6ek0flk7fuD2roXu7K70KZfKPnyQ5TjvV2BPUwV/f67qg/5Z/Z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1GilGEPMpC1yuhebPc60JfLxb2S7P7z/ADf/AFq09Z8Xw2b+fLMlvbxrxJcSCMZpQSvq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ZvNJyu2q094dphz5UUZUvJ/DXh3jD9qrSrEvH4fjXV7qNP8AWhMQBv8AeP3q8C8Y/Ezx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2W2Y5+x2v7uI/wC8O9dRyH1P47/ae8NeH55LK2aPW79ch1tuVjPoTXn93+2BrjWDWdpp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q1fOmnW+M1fA54qgPr/4b/HG08XzyqbRLa9nthFIC4O+vRLoSal8ONdS4JZk3D/gPy/4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8P6zp9+jEBSFf6V9x+GpodU+HOq3EX76OS1Mn/AsZ/pQZW1Mj4aT+RqttL5n7qcon/As1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xP8AGn/YbvD/AORGr6++Cms/2prNtYtyIZUlSXsRmvj/AOJf/JV/HXp/bd0if7K+ZWTN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ozxUP7x0araxxxFvm3VXeUlG28VJI3adgNKcbwKSMsYMnNMjYtPigsk2Yko8zDc9KBKF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Cz/doASRd4yKakWKsLJGc4pjsO1AieKQBSKvxbZLcjvWXAy/Nu7VagvkjBGKoxLkA8ny/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D/Ry8EuUKc+2KoG483pV21uZYBxVjPob4aTNf3fh2dfmLiMk+9fVmpuLGzJA25PQV8l/s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afc8PBIcfRa+q/EMcuouFtfmQnbj3oMmzjdWuvM3cmsTeDnk11cnhK9lB3LWNeeH5rMn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3N1qtMNvSr10jISKpldwNAEJXiq7jFWgwINRN1NQUQY2mgoZOlSsufetDTLMS80wPXvgh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eOFpZdxMn+1/FXe3sCpeTfOr4Lcisj4f2q2NljaBIq8fxbhV+6/0d+f7jPj/AGRWy2OW7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8W6swOd8zkfnWVfglJd3DBj/ADp+lSldZWdv+WhYnP1qTXQGknkXhQe1ZXN1sc66kGo1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xUlicgcdajwTVrYMU3yxQBABUig4PNKFxUirQWZ+vaDpvjDS59O1uJbi2kHyvj50b+8DX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APCAeN5tPjm84Wc+zzP76/3v++a+nNf1QaZET37V4b8U9LeVrHVH5a6VkkJ/vAcVPtLG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wVpusXF6BH5V2btSl5523YpXI4/io1m3n03Uo9KjuLjVDEmHm8v5t3f8A4DT9O/s+4uLW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siR3D7V8z+H7tWLjxBq1vcRS6fFcWl3p+5Hs7z94yeZxwx6hq6FK5m0ZNsJROYvNkxX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uJvDMMvmxeIYJNPkjuH2q/mdOe3zba8muPtVxcRed5lpNJ87+Ym3612Pg8y6PPa3cV3I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qjOx57baPp9tcXenS+ZFLZztBPHIm1kkDYIr6N/ZP8T2nhu88W2cdwq3UkINlcSJuVd/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jDo8GhfE+9uLxxEuuQRaqDGPlKSD5m/PO6r3wo8TaZ4F+Kfhi4t5otXs7kmB0Dts/ecL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7cXFvFLnH3a2rf8A1BiIxD6feVq53xD4g/4RjxBNaTWsf3Ff7Pb/ADKjEcrWn4ov9b0/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Sftd3ZwtP9nkfbvxWdgsUNe+HfhHU4ppb7TLaz/ie5tm8pk/2srXg/jjxroPhR3PhXxD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MiyR/wDAXrzTxL8R/F3juWaS+vXigVdr2EI2RqPQrWJPcSf2fFD5X7ys2gsereH/ANpW9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y/8ATu5T/wBBrv7P9oSz8TWJtNattH8RW0gGYtZskkf/AL7HzV8vmwVuSPrmrK23nD91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Bv/Cfwj8VxyxvoGoeHXnGHn0K982MfSKX/wCKqbwH8HdB8N2N/D4Z8f6brSzTb4rXUkNl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P/Aq+dpPEN/o7YjnYgfwsc17F4f8K6h4g8P2t3LLGJjCs2yT7vNNXCx6XF4e1TSYpIb2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DJ+DCuohs8umOMYryCz1zxd4NMc1jNfwxhekT+dCf+AnjFdHpf7QIe68vxDotvcHotzp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alSCx6giFRya534koX8P27f3ZT/KtTwh4p8OeJ/NGja5vmP/AC5agPKmB9Nrfe/4DUXx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FNDJF/pC/wAG3dkVz4mSdJnRh/jPM/D6Kut2Ei9UlVvyJrofEt9JqmozTMT5IbbXO6Eh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Fbd24WW7U/6oS81w5R9o6cf9koJPFbxy3FwAkEfQk1weseIZvEGrCNbczwR/cjHerHiP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7ltB6fxU/T7QaW0DxDZctwua948uAsWjW18EmEbRzf3M10ZiEdssU0TBMVZstO/0wXDR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WczziSNFcf3ai5pY1PCEtrptoy39mTE33Jj2FH9n+fp/m+d5sUc3yf7tXLyIXWhJ5Y/e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Fa6Ncvp+62aWbn/Vlc0AEkNlLq6QjiEpveT++1KMi380D8BWvFBYSaF57zwXE8TLv8sbJ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of66LyvKiD/PJb/dZaAJbO+udKupWspCD/AgO7fTNSE13NE93B5Lf89Mf+hVBJbvpxt7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ez/Cum0fxgdQEtvdRRsI03ZA/pQBy1vdXOl3oa2W5sWf955sPyiX/GtS58R3HiCJre8Y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E+9SFor69EF1PLZIBlGA3K//AMTVzxDpVk8Md5bXsJ8hMSOHwcf1qQG2NsdV0V1abzlt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LX7jSdP06LUNOlkm8xNnlyf3qcNPtNI0iaWb91dyfO/lv/D9R1WuLvLhdX1JUVPLgZso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10j+2LibE2fk3/vPlV63rK/FrALeWGOUOP8AgSVd0rUl0DTZdOudMjuLSRcJc/xI396r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50unx6hF9zy432y1QGVJpdwtn5iOpjz1bhhWtbwW/iC2tLEKIbtWwzk/eFVI7kwv/AKPE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lJbaULxwbWV3u93RflP4UGRNqHhc6RPiaXMP8EkdA8P3dx+60+b/AF6fJJJ93d6V1MFn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qJNk9nMc/NXNaxc6hp9xa3drF5VpJ86f7GKCzSW9t9MBtr7RLn7SnD+SPlzRXVaXrniG4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FZQdzdTRQB+LSjNOCA08ACmkYrzD2CKUbsgU1IwBk0rEDNVZ7vYCAaALDMqAlgKrTX/B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d9FarltoZ3ZkJxUEGc1zJIdqKSTV6x8Oy3vzTZVa27TT7eHkDn3qxNcbF2qcUAVrXSbO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S3UcbELwKgc/MTmoHUO55oAJJ92cHrUJb3p5hx3o2YqyyfT7eOcln3BV7ip7u4EETCI4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mOaFyAWIxWdqSSfaHiVNyhq6qcE0cU5NMq38zCzL5J5zVbSZTLKWJwKv/Zpj0iJ/vf3a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oiWBQN38NbNqJg7s0/hrZPqfi8oO8MoH/fPymo3hls7p43OSCwr0Lwno3/CLstwEEk67h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UYmW6kZzk7iaSnclqxBbr5txDFnb5jhNx6DNbs/h650i6Pmo5i52SONu9fasaJ9jIw/h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ldjqXxA1rxjZ6bb69Ol59iBEciIF6+1KWoJHK/EFzFoWmQf89H83H+yBXM24yDxXTfEm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63ym/wBn5Q1cvZygA+n1rkkj0KOxLpt4LG6AkkwrNxXUGbfkdK8m8YzTTPHHH/qgGf8A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Go6cm8/vsKn5VDR0pm01jBISWLD6U6LTo4zmOV1NC5BPWpo5B71gbpk8ct/EvyTbh6NT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pPrT0JI4b86eruBxipuUVy8v8WnxtTx8oyumwE+9Tq7k4LYqXy2xnINIpOxDFeXiD5LC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fzEhpY4x6ClW3ZgTnIpPJUexpco+ZCtCWyZZy3sDTVihU/Ku4+ppwVV6nNAmRelTYzuO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SROagaZpDzTmmWNeataCMzQtRk8GeKrPUYlMkcL7mX/Zr1z4g3o8TeGodb0SZb6HH7+IdV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7e+kMKH5xWx4C1qfw1qF5OhMtskRaa2/v16UZc0UeRUXLJnS6dp+kaZ4Ot7y8vfP166f9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j/vyH1/2ajZLfX7C40duXuU2p/vdq53UNcj1rVp7xIPs6ynIT0qe1meCeOaPiRDlTVWu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JtNuHgnGJYjgj3rMuNR5Ozg13HxY0hH1WDWbdx5V1EvnAdpf4v8APvXJ6RYI04mcbtpy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LPXpe8i7ofht4bSXVdV+VwmY7Y/eZv4c1p2+oRzj96PwqrqE5kSMf7YqCJMGuiKsj0IU9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KjAIxxTkkySKq71Rj61e02Hz5PpTsW9C+sJiiQ46iiOQuhHvWi6q0SjjgVUjQKrUGFyp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Wr8jgZqs5q+htTMuWzJIc8kHtWZrQzZxFud6kAe9dHKnlRAjlmNZOs2wNpcXI5VIjsX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HzZWeei2oA/Krd6mdAkHYRg/pWYjb7G0Uf8APEfyrXh/0nQ5VP8AEoX9K5zelucnATH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tCtg00u7vJnNWdRYR6nEgH+sTNVLiVrFC69d/ag9JbHotvH5VooXkVDOvl42iotGvvNs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BPINSUJAFVRj5vlHFZOl3XkeHdYgh/duLkzH3rdt44w8nmfIVO3FclqXm6fqF1GvMdwt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8L6iUtE1G5JMeF2cV89fFPSv7H+JGtwAERTu1xHx2f5hXtGi61HLp9vp8kvkuMBK87+O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oWk32n901lJJ6tH0xXoYKXLVPmMwpWpXOe+GnjiTwBrwuZN0unTYS7gHRl/vD3Fe+eI9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TZxJbSgTW8qdBmvlkc16V8IfikPDDSaHqz7tInbEE7c/ZnPb6Gvo07ngxZ6lbXP9vW0v7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h935qz5pdZ0v/VyGZB0Dc1q+J9GvdKkXXdFxcPGMzQr0nj9P/iataXqem+JrQ3Wn3CsA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1Ur61RoYMfxDntF232lNtH/LSBwxP4Vrad430fUTtW7EMndJhtIpt3osMwIZNp+lc3qP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d2YHkUAd8s0F0g8qVH/3GzT/ALONwPQe5ryB/Ces6Vn7LcSnbzhCaZH4i8RWZ/emRo14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j81kDoWHoakDqHCBQW9q8jTxfclXL2xU/3lapo/Fw2qWa4VvUNQB6yDipVkIrytfG+P8A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eMNVn/u/98dq0RZ7RHeWUaEy3CJj+8axNS8W6bZsdh88/wCxXlKT3Fz/AKydm9mNWLWF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UX/jW9vSUtlFvGe/U1mmKS6bfLI0jerc0llYySNlYnf6Vt2HhbU7sZWIRj0kbbQBShQI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1Lhelb9j4HcHNzMP91P8AGu78JeGrPS/7TnaJZxZWDzYIzl2+Rf1IoA80ttNkuNQCL/qo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W0YQiFWGQRnNY3h7w9GvlhV80dXNd6tzb6TZmSb90qDrUp6lm1aoIhgdKr+IPGGi+ELb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4I3+Z3/D71eQ+O/jdqi3D2uhiPTYPued96X8+1eRyTy3Vw000rTzMcs7nJrS9hHses/H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Ht/ssHTzphuY/Rf4a6Xw9pNzf5ub+V5c8/Ock15R4J0Ka9ulYdCwr37ToVaF7eLgW4UN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NC8r7Yxla0LeBLKLJI3VLvS2jIH3jWeHdpC0h+WkBO1xuzVRjFZ2N9eXdxHZWFjCZri5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9f92p58ASyyyxxQxpve4kcLHEo5LM3otfJPx1+N03xMuTomkl4PBlrMdiZxJfyL0nf27q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nP8Ax1+Ntz8Trw6ZYF7HwrYuXgt84ku2/wCfib6/wr/DXkFamo/LMT0Gxdh/i+tZBIya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8Jn/AEKb/erY3DJrD8KNiym/3zWuWOG+oqSRzMMEepqBiSze1BY7j7im9Qvt1oAXtUPh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2s97Ltt3DpPL/AHd427v5VOOSKxtcAkvWbHUCspq40emavpF3b+b+6+1D5dkkfzK6+uai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bNI8VpbuEm8v5ZGZzwqmuC8P67qGkS2Swzyywi6jD2+T5br3XFeseItKtfD9rowgm82Ke9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WQKob/d/rXHJ8paOF8Y6kL3x/qtysXkxWsn2eC23/IiR/KF/3a0/CcttJ4u8LrqCR3e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uFWkUMp/CsLxZBjxdr4/6fJh/wCPtSSBk0k3UXFzEVkU+6HcP1ptXREdz9QtQUWE8lpC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SJtCL/dUD7tc/qWpJCpUttXua5/WPiTaf8I/pWq+b/x8W0c3+1uKg15L44+JSQFhqdwb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d/r/AHa8qcHJ6nfGR2Wv+PY7id9P0mMXNyPmkfO1YP8Aadu1ea+Idd0ixuPO1TWILq4L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PpmvN9e8earrqtbxlLDTx0trc5z/vN3rirgEyPuOcnPNaKFi73O+8X/F83oa20yHyYun2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vgll0mTxt4hLXH2xdmm2rnKhf+ehFcx8K/hXN8R9Qe9vkeDwtYndc3H3RKR/Apr1LxXr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CHT7YCKCFOFVRwOKdibHjWux/bPGWqjsrbax7218pyBWxfLKda1G4Rc+ZM3NZt5HLGxM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f8B3nl381uw6jIrqntd2oxgcBpADXD6FvttZt5h91jtNei6eFn1ODd3O78q0uS0dCI90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y+0elMtk3FfrVpFzOBUmRPYH7PNCO4Nd34fk2XCHsFrh3XF5ER0Wuq0KUlgO4NfO5jG0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cV+0oPM8ZaLeAcT6YkZPurNXlXlV6x+0Nzq3hr/bs2x/32a8tr0MI2qaOWfxMgC04x8U8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itjA6X4eav8AY5J7KVv3UqMVJ/gNdxps+bVs9vkX/a968nspzZ3iSDpnmvVdPx9mxTJa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VjUViY2ojixL828/3qNLgESc/Wrt/NELDzIv9aHWgChBDE1nfC5UGOJQwBrgtGlxLqLE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3Nwk1xBKkMfm+acEVwunD7Ob0SerJ+VBKKT6gDdzEx4j37asfe6c57Vm3fM77f7zGrV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q+U0pzs9TofDGjQ3erw3o1C30+a1cXLW9xu23G30r1K11bVtWFxPaKY4S6/6QfvbT7V4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tfQ9pcRaPoun3eoeXafaFR4Y9+3r04/irnlodkNS9p9vNOD++/ej7lx/hW5p4+zEw+V5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FubuT99MsCjqxG0Csi/+JS6EXs9NjMpXG/VPvKn0pKNy5NROsutSt/C2hTPqM6zOmCys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NqymFSyQDDoIeK5u51yG40mWaeZLzKfM8h6sKji8eW0Fh5wgYMUALNwBW0YJHFUq9Edd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68elXUmMAkMkyvHtxsNeS33xctYnaGz3eeMB8VgXvxMvhIDEuSTzuNWZbnqE+rNY3CRw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8NWNX1BLpRsOQzfyrxPUvHesT5xKYwey153rPiHUru6Yy6pfOf+uny0uUlo+oLzxboulR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j94/zVzOqftJ+G9M3LY/aNTkH/PvFwf++q+aHKq5Y5dz/E3JqzDJ8melKwHpmrftK+Irn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IdO+0ooa4Z98qL/sjtXn+qeJtS1uZpNRuZLpm52O2V/Ks6C/xOQelK7BySKdir6D5H845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MUBz1p0R81uaswLmnLtBzVtflbNVIvkPtSzzFFpXKOldCkMZH3gVavsL4A6n/afw/wBQ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3218kGISQwAfeIDH9a+l/wBk+58/SdRtmOW+zS4HtirJRvfBlILM6YqiOEuyD/eX/wCKr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xc8cr/1Gbg/m2a+qPhXdSxXWnj/nnKBv37tygmvlb4yweR8aPHMgPXVJv6VKlc0RyzZjI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DiobZgkfzdaeTmTPagB5cKNmMhqgVMTbh9KlxkEk4xUQk8t8Yz3zUozJJLUecCe3NJczb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fknrxTZTjcewFaIB8Q3RE04LmMnvSW3NuPc1KVwwQd6koYEBjbjnPWnFSHXkYxTrWUtG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WM5Oc0ElsxssOc1atpsqSWFUZp0YmPdUdsu6XYG4qwPoH9lXWP8Ai41/Cf3cQsmf/gRG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DC2flzXxp+z7pP8AZenyaznMt44f/gI4FfROi6+7FcucYoOeaO/S9wV38ZqG+sFu0Zl5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2qupxU+k6izRsrc4oIOa1jQypYha5uazaInivW5bSO8i7ZxXLaxoW0sQtA0zz2RcZqA9TW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rIkTaTUstDIxucLXbeF9L86eIbe4NcdYpvulGO9eweCNM3gSY6dKqKuyZysj0nQbU2uh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h+LZjBo+o3ZcFo7ZljI9W4rpm+SzxJ5ET8cR1w/xLufs/haRBwZJET8OtamCPGhNIs0R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YyRzAnqaS7XY6EVWdtyyVgdSWhW2/K3sKqW8xJfPY1cY4jPvWZKfJkI9aQF03JAqP7Ue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kxQBaS7Z3Kg8DvU93frYW3nuenRfWsx7hbdd38Hc1i3t6+oTbSf3Y4ArGrPlWh1UYcz1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tLNyPl/3ad458MS6n8L9XuArLJa7LmJQvzbFYlvzBFbmk6UpdXcZSM7ue9dda+VqVs1g3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i7YZdv9K4aMJznzNnVU5Yx5UfGtvcfaPOhrora01K5tfsc13JNbT7NlxG+7Y3Vd38Vc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WxuwQ8Nw1vKPfJWtzT/EH/CP280UWk/a/sczfariz3faYvm+Vtvcba9hHCS6vrGrXFvN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96Xn9/turW8KSmeJGuZ5ZDgbMn5Vpv9o+IALuKGL+0NE++nlptXaee1UtGma6eUtDJb+x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1D4q6XBrngPQdauYGni0zzNMklH3grfNGpP0zXk/hpbaW6tX0ybzNStV86GN03KCp4r6C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4eeINCsJRO0tqbiOI8u0ic8f98mvnIW/kavFdj91/f8A9r/ZoOe59n/BnxcvjmziaSx+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szbGHyyLk9a+lfAv7+3mtJZY/K2N5Mf8Lrt+7Xwt+zr4zm8PanFYTMZLS6vcw4+6jSDD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k3h0++lWE/cYMvuKCGfKXxz8C3fgX4jXWmyuV0+RPtVi+OJIWf7v+8G+WuIFv559K+wf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IWvrVqm/UdBlW5jKj5jC3Ei/hw3518aT3Mq8jj+/H/ElS0WiW7RVuokAwo6moYFeK+C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5Hy2drcqantJpZbsSn7yjAqBFLxNp7/areGLlriVE/M19VpbPYaVY2Qb5TCkR/AV87eG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hb7kUhZh/uivpa7RJ5rJgfl2BqqxY4Ca3t/aPvVO48O6NrDBb/TlcP1ljG1hWjbasLae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XN6oJMX3aycSjkNW+EOxzNo939pReVgmOHX6GqmmeItfkspNA1S8ubjTInWZLe5csqN7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ovviKn/gA+7+Nc14kaGO5kkKrEZG+TH8q48XD902bUX76QmkLIdRtTJ089N5/2d1M+JOj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3SLiRtl5bP5sEv8A20Hy/wDAat+HLyK7uYY/4hiuM0DXfEHgWe6GkXcthC8knnW8iCW2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n5WrzsufJzHdilzWJLbR4bTR4popSxLYrb0OeMsjTdttSad458FeJH8nXbNvA+qt9y9s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pD95PfbmuxPw6lttObUoGhvrFR8txZnzoXX1Ujp/wKveUrnm8tiD7L9juwP9dA/3T6Ve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Xe9O0m7dVUYI+6nI/hqy3hy6bV+br9zHtmR5P9Z/un/ZqbBYz7DWJtRuNlzYFETOyTZW9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jKxvtztbimC4x708YvxKBFiX1q0KxbsdBsb7QJtQuPK85mBOPvLism2t5bfT5v3Xmwyff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995kjj5On8LVat9Pi1DPlTfZPMTZ5En3X/2qZFzmrXSLu5HlRfvYo/uf7Fafh/T7SbU5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qE+T79XhqF3p9h+9ijov7eLVraObCBsUFEN/pskt9cWUeyeSJFdJUb5XX2rPHm29v/Z/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E3VYt/D0ozdQy/6v78cf3mrB8Qaj9v8AKitIpPNk+/Jv+7QBn69qaT3CQWLwm12/OIuf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aJocUsElrKDDqwG+OPGFZfrVTw/ocWkQmbUo5Jo5Dl/L+8i+1bU9t/ZFxKIZvtdpJ9yR/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p0Y20kpMeMs6fpWv4ejFjKZLa7NnP1GeQ5qfR7TT9Rj+zyjy5wdzHsRVy80/TLVfInnW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mP1QXV9YnWYLVXGfmmg5c/UVTs7e3u7ObUUuZI5QOUgGT+NZ+l6tPosjeTcGGOThkPKm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091asieZyyYypoETaPq0+s3n2SWd/nXannfLv/wBlq6TxPqlhYaBb6bPZyRX20iPy/mVt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C7xCBmYFp4H2kN2q5plndSy5u9QaTY4eMsc/8CoLN/QLyBNJt1/tSW3wv+rx0orE1bwb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W5z3ooA/JOgjIrah0OeT/WqErVttDhU8qJPlrzbHp85xDQl2x0qa202Nn+cZ+tbGt2iW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VCM+W3JpFE5jSAbUAFKo4yTSCXg7gKrTSls46VAE0lwFBC4zVXzZGPODTQpbjvU8cAT7y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703ZgY9amZQW2gYApY49z59KAIe2KaRVow0nk+1WWQiUxSRtD1r0DTraK4t4pcfwbq4Z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4Xui9h5ZPKHH4VopWMXG5twW1jNceUyIfl/iUVqzyrYaW62qKPnxhRWRDGol3Ac9KtiHP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us6i9tZEA/vZX2Z9q568jjuIl2nLHANb+qxpK6B/9VEMg+9cmLn7PcMjdEPFXTOWsrbG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tbyWVtZywx7GMA27x6t6NVK1gWIBRnjHes/7X5krMOprV0xN8gB6V1HNFnPeO7sS+II7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AH0axokCpgcVc8Ry/aPE9+T/AAbU/IVSzgHFcsnY9OmtCrdWqy20qvxuFVdMZtJi/d88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zVN5QzsoqEUbdpr0pPzHIrbttYR15AH41wsVwYCTgtWhbaksnBUCr9ndAqljtY7xJOjq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k/SuNjCMMrJtPtTxfzwcJM1c7pnRGodm0ie5NJ9qKjt9DXHNq12efNzVebWrkDhc++aS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qEgGAuB6io1vlBO5mzXB/wDCTXiAgECoDrV9KSd2KpUWT7WJ3c+romRioF1uAnncK8/u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5rKit9U1+5MYdki/56fw/hVex5dyFWTdkehal43tLLKq+9v7qcmsd9a1DUwfla1i/g52/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SRu2+dOesj81rnHeuCdWKdkdEXzGZp8H2G8SYS5x710UV5JZPJLExJmXGa5jUpy0+yPg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Y5YDmunD1ebQ5MRBLU0dJul+1RGY/us/NXVw3du2fL6Vx2lRm9MdssKecZhiVu1dFdpF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iyPtEX3X969WyaPONC+tItb0m+sW5Z13RH/aFcHYr9n3I4w0Z2MPeu60adTtcH5kbI+l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UxLCMR3C+Ycf3u9cVend8x6mCld8rOcklZ5WB6A5FTwnZFlupqu/IDVbtI/tp2j+Guex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92JHtW/YWPkgnHCjLH2qCytl+Y4AC4rekjEenMB96QYJ9qDinMoW58xDjmoxC8UnI4NW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X78ooXA7UWM0zAvol87IGKryR8cHirt4jFScVTGDGST0qjppleRQc89qo3sZksrmLqGS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B3AjPaoOooWU27TtOb0Xaa1dMk8uykQfdjcsaxrdPJsjGf4G4rZ0RPOhvYCfmYcVzM3p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Vz1VflA9qgvYsJIDycbhVi+G6NF6sDsI9DRMu6NO4+4TWJ6q2N3wxIJ7ZAOSvDV0hTC7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3v2HVJYCfllI216AE/wBZ6leKoZSztpt9bfarfAqwsO5KlAAjxQBytxB5H7ryv+2lYfi3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ij/TLc+fHgdCPvCvQ59NWaCXPP3arJoscmUK8ONh/GtoS5JJo5KuHVWDiz5yHNMxVvVLC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DHLbyshU/WqxFfTwfMro/P5xcW4voep/CT4tp4fjTQtdkI0xvlgvHOfI9j/s/wAvp09K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rpE32a8Yb1uLc5WZf896+YJF3e9eifDT4x33ghE03Uk/tLQmOPLX78Huvt7VsmVGVtD1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NO12JLO6HAmYfuZP8K6nHsP/ALGs1tA8PfEDTRqOnSx3lvMMgp1jb+63vWLHpOpeFv3d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qJ/nT8PT8Ks2TudW1qJetRSaZE6kFB9ap6Z4ngnIju0NtJ7/AHTW8qCVA0ZDKejCgDBk8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Q+5UZqGT4e6PNnZG0f410Ytno+zN60AcwPhno5HFxNH9OtWLf4Z6WePtdxj3xW6UKnk5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4e6BackPMw/vS1pRaPplqMQ2UH1cbqbGjn+FvwGasJbsRyGH+9xQA7eFXauAPRelJuJr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/wB216byb/nlYp5jf99fdrPk8e6hOCmk6ZDap0E19+9l+oUfKKsDsYPu1bg1A6ba6osk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qA26vP1fxRfZ87UTGp6rCFQH/vmux8PeBtP8D6fq3ivxXNcf2Tp+1/Mk+aW4kPSGMd6A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PnLbmKE/8tH+9XOfEPx5p+iwustx9qvR/wAswd23/e/u1jeM/HXivxPdyWlvZDQLA7Xj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y7j/AHq4TTfAss115t0x3L8pLncxqbFGatzea7M0gHJb5nUYBrsPDnhKQrJcSYdNygGT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tUAIYIE4AXJ3VsTahbac0VqUaW7lwI7WD5nc/wC7UGZ0fg3SoVRx5f73HySL/C3rXcX9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Fuyub06C40AR6hqUvkXZj+TT4vljibd3/2qrPqcl9Lvbr0600WjdgkaXkmrMcYkL75E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nbHEg6sx7AZFZtmRHBLPPOltawRmWe5mbbHCg6sx7Cvlj48fHmbx2U8O+HWeHwjHL88/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k/wCmf91f+BNTE5WJfjt8b/8AhYU8nhrw/I0HhO2bdNcNw2osp4Zv9jP3V/4E1eVxlYok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kAC4AxT0I6VZ59Sbk9TN1mQksawgSSa3dWXg1igYzWRB1HhUx/2Wfk53tWmRxWL4LbzX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3bicFmEP+q/6aferJu5ZCxBTFRkfJilH3N1OC5jJpoBq9KyNZX94D7VsIMis3WE+6aYF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pP8AU/aA7/3t1eveO7rbpWhP08t/P/3trjj9K8chO64t29JAfyr1Hxif7R8K6RcZ/dQk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Mtc1SN2aI5LxNqFtqfjXXb2zDfY7u7kni3ddpPGasQr5tpIg67SPzFYwXBPHNbWknKv9B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RoPiBeHQNG07T0PmWdqsLXlwdzIyjH7v+7WALbc3myM0kzcu7HJJ9aitpI44gBW34e8N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jadNqFx1IjHCD1Y9hXnzsmdMNTEuD5INdp8KfgvdeOYv7b1xm07wtHJhp24e5/2Y/Vfe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B8GiLUfE88et6rH+8TT4x/oyN/tf89G/wDHa0fE2vXGusqvtht4xiK3iG1EHoBUXN0V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j0fR4VsNHtxtSKPjPufU1xOo3AsLeaU9q3COori/FtzvdbZG6fNLz/47SKOQto3IPBd3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VmjUz3SH5hwD2rs/DngM6Xp8FxNGHnYZII6VbkjdnYFcjOMVmNQOEm0iMAEJ901a0e0/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2it66tQN4245puj2gF0qf3jimmyZqyNO0iBljHoM1cs4MzK397caWOERyS4/h+UVet4dm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cZi+KLj7BdWvl/8APzH1rrNAl/0gH/bFcH4y/wCPu1H/AE2L12OgyfMD/tA14GYrY9XB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dP8AB17/AHjPb/8AjqNXj3lV7F8dM3Xhnw9Nnf5N4yY9Mx4/pXkhHFdGEd6aOes+WbKu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yeKQqMGvUWxyET/6tj3HSvSvD8hn0a1bOcrzXm5GUI9BzXoHgWTzdCGezYplnUaMfIDj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HvmqNqvLYq4n7qF80ATae5hGB2Oa5nxLaRpqdzsHl8j/gTVvaan2q6jjVjyawPFEwm1K8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KlqBzP2UNcSf7tEEWy5VO+MVPAckmnJGJrjHf1/u81qmJKxorank4+5UtppVzqeu2eu3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NGXZvlX+H2WpLaeW52xRAHcm8/7tbfh63mnuP9Fl8kx0JJ7mftJR2NLxP41utT1RIJpD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flX5vu0+3uItPt5pfNkmi+X+7trH1DSoEmuLqabbbZbzJa4HxH4ln1gtHFIbeygTZHb/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vVXKlsHPJ7s6rxZ48thIGsbKHzcY3L2riNV1a/1KJftUxKE5CA1HDu/dyOqqGFN1GPyWQ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HOdRk9TzW1j/AEts885rG8N86mfdDW0wxcpnqavQ1gMux87H2ri72QfaZRxw1dvfDhz6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KP8AaFRYBXiE5O/hqryK8XB+7WhPEMg9DUMi+YuDzUlEim0kUkQbGqtETHK3ljKUSlpp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2xRAxDcO9BJXVlkc93p0MW6Q/wABpYohNJlfkarSWUjt8py1AiaGEKh71FcxKYzVgwss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qB1lk4kt7R+u6MCvoj9j8g6lPz/rIJE2/SvnnRbfOk2Hqd1e5fskXBt/EgJ/1WZh/utg1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oiLWYo/7l1Iv5Ma+ZfjVz8YvHH/YVl/pX0Z4EtzbeLLuP/nhfOp/h/5aNXzZ8VpPN+Kn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OfyrKJotjkx0pVbFIepoHFWZk5TK8c1B5JUFjUobKkjjFLv8xMYpICDyxJ2xjvTDGx46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OACIQRg1aArM08ZVFjJH94DirlvBM8wfDYHqOKieW5t41lRRJCe2ana8ddoICoR0BosN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uznpmpra4W4iZcYlHtVdR/payPKcFuhNamnWluGmnWVd+7pUjKJhIYk9afbW0t/eRWEM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8avNGJya6/wCEWgf2l4okvZFzDaR4HvJ6VYHvvhPS4tL0u3tIQFjhjVOPYVvW8s1s7FGI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hHyhfpV0daDB6nSaZr8s1usUqqrL1IPWtqC/ZYzLDNjKbPu/xVxyj5eP/r1F9tuLQllY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4j8shGyAvr1xXVWNza6vH5YZdzD8cV4vbeIDIMOAN3cdcVs2OrPZkTQTZI7Z5xQZtHYa9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l7EV5xq+ny2c7KRgCvSdD+Ilq0ottZ324PHmydP+BVL4s0ezvLVJbfa6seGWga0PJ9Di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yMa+lvBmiLp1qheNWwg6nvXmHw/8Hb9Se/njG2PCrmvY7CMPukUoI442Ygn0q4qyMp6s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iusQaZbA43B5pPw4r0/cXHTFeGfG7USviKW2Bwba2VD9W5/lSlKyNKUHOVkclfzA6VBd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f7P+zWV9piz5fm5Nafjn/R/hzaxRf62OK3/75rgNOEV/qE13Ns+4r/f29K5Yu53VIezf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jmYYqxaeJrG5e3t5ISbqV9rNG3yjP3ai1q9sdP1RrQSGWTPGxPvVqYlTzOetRtJzUUm4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sm/v/tE/2WGT/feplLlLjG5Ne3b3bGOJsRL1PrU2lQpMDI7bSp+XPektrRccLiL+dSzg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rgv7SZ3aU4GrFehGZR0q/Z3gWVWB5rmoZChcN1NW7KUpMpJ4rtijjbPEP2lPD/8AZXxD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wx3qEdN5+U/qP1ri9OuLv99/Z/7rW5EV4Ljftk3DqoPqy17T+0tp633gnS9ajG57G4F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uf8AgQP514Xo2oWlv5Uuoaf/AGhaSfI8e/ayf7Sn+9W6RgmdNoureMpCt55l62o3I+y3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7avW1zNbnyrq0kim/jrUuLiXX7eKXw94ruPNt3V4bO8+W5ib2OOazbjWNWg86HULT97I+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RfQ9X+Cuux6RrEM1vK1v5h2O31Brh/HHgy68OeNNb054fNSG6ZhgfKyE7l/QirXgXUII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16p8UNPuri20rVoj50N5Dsf+JkaP+Gmc3Vnn3wy8Oau+uaTILSa10MX8RkaUbRIVOeF71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jlim/wBW9ecfBXwDdfEGaw0x3GnQq25rh/nxx/drptStrvwzrmqaNeFTcWE5iZkPDY70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FZ+J9HutJuAHs9QtWhYHn5WHzfz/Svzq1/wAP33hrWbnTtQP+kW9xJbsfXa20H8sV9wfD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fvlW6/xV4z+1b4Mh0L4nw6xKu/TtasllhOOEdeJB/wCgtQncaPAV5CxPIODjNSf2bJZt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L0Q3Rk8iLEIk4aoZTsXZ5h2bsUijtvgX4daTxjql3MMi1t2AO7ozN/8AE17PcTTG48zF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0G81ANn7XKE5/urXekDz5x1A20AXL7wjdXWlSahZSxyCJN0kZbkVgWoM/HNdHp/iq40O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qtaWyxW3zj977UhSRUs4nZ5MdFGCa5rxNdQ3Qit4iGkjOXYVpeKNe/spjawH96y/NiuT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ySPkk1w4x2oSOvBr94jQ0bTpZtWsmQ7SDxWv+6uJ/OihT/bjkfctJowZr4vFwYomZP8A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ftFvnHlS/wAaV5uXxvFs78U0pDNc8FeH/Eap9hiNhct1QD5TXHRaL4w+EV41/wCHL+6s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L/7yHhv+BV6u9pCtlbvEdjqcNitHRj+//wBZ/n6V7CVjzr3OX8PfG/w54tkW28S28Phn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0mP8AtD+A/wDjtem6ho0WnadazRfvoZPn/tC3fzInX2NeZ+K/gzZ+ILqWa2gTTz9/7RGP9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4a4qDxB4v+Bkk8UUztp7HL27jzrK5H+6fl/rVkM94srLTpHMkbvd5+8pOKwJ829xNFdSx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/7VY/gj4k+D/iEsQilPgrxA/S2uDi1mP+w5+7n0aug1nTpdH1i0ivIvKO/Yyf31/vVSI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8oRfuvMfZ9zdG/wCP8NX7n9+prlfi58QbDwdojXVnbxyXN5IsMAk+XZ/tVpfD/UD4t+H1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Yjlsr5gNMVje0aOK6hKTSZAptxB/ZtzMFXzkQbivtUdra3mjp5s0TGIP8+Pu1NrmvWl9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Bx/H7UDOds9Wl0DVZ7u3eNxcp88cn3fbFN0XR/t/73t/B/vVnW3h7VtYuP8AUyS11U8l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jWrRDCOfutQA23+3abayWc9uJoc8SDrSRaBPfS5tl8yPHzM3RasXF/YppTpPqPmX+eIV6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sCtbzG2nA+eKT7r0Ac2LPdI4lCQsvA3DrTrWe3t9QVJwjwdyorT1K6tLu5XbETdqMYP3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I/JaJz1bHFWSWNftrQCKWH+/xHs3bqg0bR4tQtzL53735v8AR9m5ttSNaS6NthMUkZEn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q8NhceVNDHay/wDPSP7tAGDp2j/aPO8n/gex/ufhWroN0dGHkTW4vPn+4330/wBqr2sW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r+CWF/v1jf8AEwt9Qil1DzJof4/L27loA3LvWNA89vtFgvm96KR4fD12fMeR8migD8t9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TzULrspEieQHHFceh1mbr9stwglXJx1rmdoLA46dK7mW13QMhYNxzXF3UQhLLj+LioaO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qMtTl5WsygjHNWlGarxDLVdReKAIhH8xqVI8VKsf0qRY+O1AFfyqPKqxt+lJt4oLKxXb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DsjCshx8xqzpt69iZNhxuPOKoR3CfL1qRpmVTg1n6fM08KljkmtGG38uXnmi1zRLQqXH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kr+MfaHf1NddrlxbW9s3mE+bs4T+7XHj9+D5nat4Kx5tXV2JrDTLm8t7m5ijLW9tt81+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saWNsn4V6XfaJB4d/Z4014p7cy6rex3EqxP85+U7R+GK84s18scdQO9W3oZw0Zyuom1R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NQxXmjIB5iNSylCWAXr60wQRjBO0e22uBy1PfVJIVpPD86t+8wfeol0zRZidl8iexNPN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81Xk0uB8gwAe4FLmD2SIb3wbcSx77S4SUdeO9c/eWF3YSfvUMOO3rXQGyltAPstw6YOQM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L6EXajjIHSto1nEwnhubYxtPv93ysea1RHv6VBqXhq1kt47vSmdo15dGPIqtp160DbXyV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MjllCUC+EYPtK5FOFkZnwPlFalsI5I/MUZpLkiJPMPy1pyW1MbmS2kLE5ZyrL6A1Ruwz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U7VsWiXWunNsStuf+Wm3rXS6d4Ve1hz5QDn/AJaHvWM66plU6bmchY+FlAWW9dSOu0nm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kSBIx33V0f/CGmcBpLhVz6jpTZvhhBepzq5H+yo4rxq0qtV76HoQoqKOF1LUnhZUgAbcO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hJdvnB5zXUN8IZ0c+Xfwkx8YZSKzpvB2paD5rSxecjdGjGax9mXsZU9uvmE8Z/z0pbe4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VVJ8jmqg3Bkzjc7TQ2iTT7hRL5V3EfMTf95s1aUwznk8Vzfh9vOTZnpW9HNFZjyvK8yX3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Z5M1ys0VgNtjy+F/pWjquif8JH4YvZIebm22unuP4qwFu5bm7jXdgYxiun0WZ45hCh+S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RVKbhK6PMI2HllTwT0BrW0mAW8QUjDsd5J9KZ4v0r+x/E72w5ViChFTxsWAk6hf5Vx2s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xMskkcUQG8nnFaOpTm1sCgYbiQKz9JZVkNwEBGKRZjezSMwyuelQYPUt2NjL9maeWQBRy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5AeR0p9taTXUb7jtjHQVYsrdYpDgAYoAhmgaNI5GYbt2MVhakrRTSRE4LnNdHIBcy+Xn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dLi6kuCQ2w7aTOimYoUA7AcD1q7psMMl5Eg7csarX8ISUFOe9PsXEccjD7zD8qk7Uipq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8ollzVWwkNvPHPk/3WFa0mmyvpEaxvwWLLn+KsrbkEVhLQ3gtSPxCBbzyyR8rMPMX2NU7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n5hWqsAvLfy3+8nA+lYU0BtpmjXjac/hWJ6Edij5xOqJIDgqeK9gtj+5UnnivL7zSRPC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a2vAmuXN5MbW5ctErYEh/lQaxPQYosqeKAo6YzV+zKSIRipVtVYnFBskZwVscLTo9ynpV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Haue1ZXJseG/HHQ2sfEtrqwGI9Rj+Y4/jXg/pivPa+lPit4fHiL4d6hEq5uNO23kHr8v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pX0WBre0p27Hw2aUfY12+jHYoAFFFemeNc6DwR451H4f6p9qsZN9ox/f2Uh/dTD+je9f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xBsDcabLtulH72ylP72E/wDsy/7VfKHWl0+9uNJvku7G4ktLmM5WSNsHNaI0UrH13faFD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/EtYd74RdoWWyvZrNz/HE+DXCeC/2hFQJaeJLPdJ0/tC1X/0JP8ACvXNO1Cy1y1W7067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OPqO1M1Ukzy2613xv4LuCs8/9r2g+60kADEevymtfSfipJfkedAmSOikivQZYY5oyk0S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2v/DWzvWae2V7WU8iSM4plm1F4iguIw+yRQf9mpl8Q2qjpJ/3xXF2Vp4k8OJsiCanCv8A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sWWf7Q0C+tvVvLyn51RZt3PinxFenbpdpHp6f895/wB6/wDwFfu1Rk8I6lrZ8zWdSur3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BwKrW/xj0Uf8uNwf+A1JL8abNciDRp39NzqBQBu6b4QtIm8uGID2HNdHYeFzEcQx8/3Q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r2ot5GnafbwsfupGuXrXttN8d+IYgLvUJNLhbtGMPWdwOv8SeM9F8A2/2W4jOra9Lzb6T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hWqtlaeJPFMGm3fi7UJLi5QtJbadGdtvaZ7Ko6t7tVzwh8MrfRj5xRJLtuXuJjulY/wB7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/WtEwEudOF8qzkGIxSrA+QG+VqrC2+z350/y66DR5Nupyw/6q1kj8l/7zt2Yf7tWdYtv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7qn3Nu/jhqSLOc1jw7qbtFp+nPHacsLm4k+8n+5Wr4d0HTvB1t5kK+bcnrNJy/4fjVn7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6aaWU+VFHu3+Y4VUX3PamToTXFxNq9y0spOM8L6VX17V9K8EaU2qa/qMemWQ4TI3SzN/d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zHxr+0R4f8HrJYeHVHifWxx543fZIj/vfekP/jtfOfiDxZrPjbVk1LWLuS9u5CyqXOFi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nKpGJ6H8V/jnqfxOnTTrMNoXhmOTfFYFtzT4/wCWk7D7x/2furXBX0H2e3/657apW2a2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Hp5QKnuSKDic3IqRt8qlv4qhDbCQv944p1qd6ENz6VXnbByvG1mzVmBTvZ3JOay3f5qtT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TINc5RteD8rqEoHJIreuIfKkJJznnFc94On+zanKuM5SuiuDvnyP7uagoHI8vikQ/IRQ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WPh4BzVDVBuT6VbLbQ1VLkb4zQBm2aZuoR6Emu08e+I7P+yNK02xnSYrcNdNFH8yQ/Lt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Sprq2ia3x3/9mqWrlXsXbWRL2EyJ98D5lqxo7k5AOPMHf+VcwsslmdnJ9+h/OultT/o/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oVRbQy6nt/wCz1oXh/WNV1qbxBY/2m9gsMlvAJP3Z3b92fXote8DWfskDW2lWdvo9oTny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+/s5T+T431K2zgTaUG+rJKo/P5q9wOR14rzKu51Q2Kd0TM5MhZz6sayJxgt7VpXpIfIrB1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fObzLmTpCvX8fSubmOqKKeu30WnWO4EGeThFrL+HvhOfxFrjXUgLW1sd8rHufQVk28N3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91cNtReyj1r6F0Lw5b+FNFjs4gN0K7pW/wCej+lNysjSKuyi9oJN+z5QB0NczqFukBYb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5bf8pNZl7ZedK3HHrWPMdNjjJrVXzkVFptoqaihHUAnmutt9FE054/8Aia5+1g/4n+rk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vS1Zy1tEJajdIfc1pK21i3YMKpaauXX61PK+22nb0Oa6jgOT8SyedqEfooz+tdZ4fcNE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o266c9T0rpvCkpa2KHqCDXi5jH3Lno4J2lY1/i7H5vgCOQf8s7yNs1466/IPqK9q+IsZ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2yRv+teMBSYx/v08v96mLFK0yNoutM8urTr1qPbzXrHEVXT5CK7j4eHfokvtKa5B4uCa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OP8AprQxo7bSj5Ekj+1MvZ/NSUDrmmWzEpJngAVFMpNtIffGazZoiK3uPs+n6hcxcyiH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XMP2YTQynEv8f+9XZ6O39kaXdXZi8zgbP97NcXqJaSeSSZcFjmpiBRt1Kxk1e0mMPcHN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0CLdKG9a3iSagI0q6EwH7ueFlq/4at5XQlD+9lbYn+9VUY1C3x/zzdhU+oXN3o/g+7u4p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2a1j/AIkz95v+ArVoxkjkvGniCHVb2bT7JsWFucGRzu81+7VyzW27zZSc4GKiFube3wDgp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hL/vx/3q0EjQuG8lreM/wjFQarICyD0qnBetf38MbcEdafqTfvmX+61QKRd8LR5v2Pol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qHvk1heEpgt5OT3UYrUupg2vxjOMIcUwiSXUqfZrrJ/hxXEBhHN53pXSa0SsciqfvPiubv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RVGok7mRSR830qpFDMzHAI+tWLGCW2BJ+arazZzkbaDMqQW08DsZMEGkMrKjQqhJJq87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MrI28IKVg1IbS1CKMjmroXavHFDLhuKU+lSMY/KGq5X5TVkjgioCOtSgOr0Jv9A0/wBh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a2Y0/wCggY/zWvGNBOLCy/CvWf2fL77H47a3zwt/DL+fFadCUdDDqEth438R/wDPUah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8z/EQmX4h+IJT1luvM/NVr3XxLdZ+InitPS/m/8AQ68P+IKY8dav7uP/AEEVjE0RgGEE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DmpoDnKmnmyI+atCTPZSFIHWmNDJGgIPFW7qGTJKDio4WeQbT1qzIgju1hB7mpWRpIxJ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tByvJqCNJ7Ntw5X0oAtRTK0YVofLm+6/91qr/Z5YuJefn/8AHasSXHnFSeCAKbO7Y39f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IQjAHNCAQb3APHFTCVpIlYDmm2paaR1K8UEE0TS20c0rHcmwba94+DmgSaR4Vt/tHzXV2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0FeNeGtHm1/XNP01BuheRXmPoi9a+o9CsU5WMYjjG1R/Kgs14FKoKuRRbqXyMKMVNAmAa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u4wbZsdTUmzapx1NQsSflPSggwIZNrhT2Fa9vOFbg9RWTegRznHpRZ3Dbjk9BQB1ouft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rb8P6fKLjzopv9F++8H9xq4yxuiZMSHjeten2OniKAbOmKCHodZ4euPItyo6Niuw00+QJ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uB0uYjC47V2ekyExjv7IvzVojJm4ybpLUAcO2D78V80/Fyd9Q8VaksQybm8SEH0xxX0pd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PFrDJLn02ivnbxB5eqXWhXsQy1xdrMT/AHu9Z1FobYd2qIy/i/tsb3S9FtrYGK7swzNu+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tQt4tO0eX91+9+XH97mvR/iZbTT/AG27mXeY5F+zSfxVyenGH7Ray6h+9i85Xk/3RWNJ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YkulzaLqNtb3QMMz7SP+BL3o1/TpIpJRYMG0uy+/qL/edu9b/jHXU8W+NH1IR+Xbrs2Z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tzrAbTYl8qyThx/eNaSkonNCLk9CrqOrXDrLaw3f2mL/AJ6+XtajSdLPlI2SSX25P8X+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v5UhOzPHq1ej6f4TkstNxIqiVRkV5VSpzPQ9ijh7owH8Pz26oIopGkbuR8tQXuiajZOR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nTr94YpLO8H+s+5J/C9YWuX9zay3ltLE93FIiulx/caqpTV9i8Th4xXMji7gbSfWog+O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91Day2MTQy7FScH5tkg60y3s4pIN2/mvSjE8ZzsVfEOmDxR4G1/QyAz3Fszxe0ifOv8iP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3tL3TfJK3QywiPZ/7v1r64SwubQebCcivFPiL4SisvFxnVdpuwLmMgcxt71sSmjidOt5f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100Pi3UvCd1eaeiQG1ljUPHKm/f77q0obhBqNrFqUcc9rs2faI/llqn4+0m0s3VrXURq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ZYiv8LChNFIuaHe6bd3Fvc/2aVIb5wszfNXu+oah/bPw/mltOZbN1mT/dH3v/AB2vmTw3d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nIr2b4beMrfS9Qs0vjutGdY5lPQofvVRm0dz8N/G+rRXIktrx0iDq+VPoK9o+KOoW+t+N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ZwyzKDwJcEN+PFcevgbSdPnP2S08qtP7Ke/WsmhWK9rdyWE6SIxG0g8V0vxzaD4hfs/vq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6ErbeqwyZVvw6flWRHpuQSf5VueCNImvxr3h+TBsde06e2dW6Z2Eqf++qaCx8hbvKjUhM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MuWwx6j2pXtZkhW2JyycUgs7ie0ikCZWZvJH1qhH0N8M9MfTPBGnxuhTzFMuPrWndS+U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SsIfsum6ZaD/AJZxJHj2C1X00CfV5DjgdKQBHp8MMAkcebKeSw7VT8Sa9F4f0lZiwe5k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zw6T50kxAiUbmz6147qOrSeIr2eafIiziEHgAUAJps8j3F01wN5c7i5rYCGMxkHcpGRi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WMcQ4wxrWjI2sij5UO0GvLzB/uT0cGvfN3wyv+kzsWxiLFdJp1qbi4yJhExXv3rA8KW4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MetdLJpIAM0Dlgo/KscvX7oMW/eZo6HrGlwq2nXyIGkO5bnP8f8AdpniHSotDurXV40a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kb3/2as+FdWgttYmhuLCOewuE58xN2xqXVLmSDVi1jbNqmjxXANzEGxsj/iaP3X+7XppH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H2iydrO1uU+eLlhu7mmDUD9m/sS7i+16f/H5kIb/AIFXQXmv6Nr9nJpum5S4iy8buNjuo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CG/ni+1eYJP4/wDdqiTzDxd8J7W9vZG0grAx+ZEl4Uj/AGe6mmeHfixr/gKD+wPEtmPE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oO0c1uPW3m+8rf+O17Xq+mWgRpbKVZX9/mbbWFfaPa65aG31izFxHj5JWGHT6HtQBTuPh9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iy8O63cpc2sq3X2e4C/b7fH8LL/EP9paf4M8PDwh4dTw1pl8XgSQh5JFw7v/AHq8v8T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DVdAnml+zHek9oClzD/3z/7LXVeF/jVZ+I3g034gRS2V9naniaxXa/8A23j/AIv95eap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RItRt5J4L+1G6N0P3d1cZd/atSv4J1tikLlvIEP3Ep2veGL7QGjkhEd7pWot5kWp2L+Z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ABe33q6X4c6vY6SJYNSEvkt84kx9xvxpgN8PahNo5/tCHUJPO+5PbyfdetPVNXl1u7VWi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8LGnTaVpMmpXCSystvcr5lqU/hrO06eIfuvNFAG1b6f/AGxYGKK0j863/wCWnHz1HeeG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NwrpgbWRqfP5txbTSwzfvbd1/dxvtZ/pS2urItqJZ9SmuYz86C5fcU9qAKCaLPpN7DeL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T5k9qsXuuvfNMsVr/pZ+5xurUW50/UP3V35gi/56R1m3H2bSr2JrO8YxBmxIasCO6udX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kdP4JJFxu/wptvYQ+ILeL995U0fyPJ/erVsLi68QedFdS/uf+em/734Usmg2tnp32dLf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/HSAxLLTbm2nljE3mSxJvgk/xqzc3F5HCmrS2wvLZP8AXxxfeSqQ0bUtIuPO58pPv+X8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n6hcGHSZvJmkTe/mPu3+vFMCcWGgX/74v5ZbqrDBFFMuvBt/azNH9pgOPaigD8tn3M2W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l9tYpu58437qcxYLkjNeedvISS3uxmVGJzWLqNrI+GwetakSKHJIp17+9i4FQWtDlynN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NKo4oLGwrzV5BgVViGGq5GQQRQA9etPBxTF4pQRQAdBmmmZOR3p628txceVF1/8AHaqX9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ikF1dD0b5RRsaJXJhZOwZmcQxryWas6fWre3Yx20ZuXP8Xao3sL3VG/0qYi3POFrQt7GK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p9pY3VB7nReGLuSbToDdjy5iAmB/ersLSydhySTXF6AZGYfO3LfO712tpdG3X7+793t/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lOO1hvtl5OOyHb+Gao5C+Z5YqzPLCloXVi08pyQf96qnrXbHY8actWSS3bskMTTSS+X9z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2Yz2t1nPELdad4a8Lz+Ibm/MX/HtZWzXU0v8AdUdqrXEhj0S6UH/XJt/Ok1oyqauzCikT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ychqii0shB+/cfhTU0xkZsXD9e4rzG9T3Y3aLe0nkH8Kaz7uCP1qF7VwwPmkfhT0RwuM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FBjpTSozT2z0/lTKosijD2cpli6H76djVbxBpwuLb+0LIfv1/wBao+bdW5ZaRPethQFH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DTA7D99J6kcCrg7O5nOCkrHnHh3R9evWjXyZYY2bO6YbFx7V3ieD7Z2VtQkNyE/5Yg4j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p6U8QZz6Vs67ascqoqLuRQwx24221ukKdgq/KKmqZbmNV2Y/CmDnJHSuSWpvFJEW2jbU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elI1LNtLsQ8bj2H+zWhp11sf+8P7prNijycZ2n/2WtOzs8jpt9HqSCLU/BOha6rPLGbSZ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Pi3wVqPhS6SCc/aI5eUmUfKwr32xsz9nYl931qtqOixeJvD02nTD94MmF/4lP1qHAR85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2AxxXcz3Etto83mQx3XmfIkg+8nvXnurWb6fez20ylWjY8HqK9Q8E61pV9oYe7GzdGYb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w7suU8+vC3vGJpEJZhInVPWums52ikWZexw35Vydo4hmbypCV/nXbWluBoazf8tXBb/g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xZow1rw9b6oAPttpNk47pXIiYN5vlD93Xe6RfIZPIm5icbSDXHX2nHS764tiOFY49x2r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xsaekwwG0VMkEjJrMsLgQalJGykRhutXrG6jtQpk4wKJJbW4G8EAE9RWB0l26mdcGA5Q+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Hiq+mWzQsS0m6I9BUs33zGp4NAETXsVsZCD+NZEU7IJMcrIc1c1mNUgVEOc9TVQ30KWo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Z20kQT3CJuHUgdafAmbZgvV1zmoltMRqgO+aTrmtK1tDZLMjfNKU+UelSd8Ub+mWC6lY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4a4W9cWmsT2+3CtgA1654V0NrPSED8NIC7H2rzLX7QTazcsv3FbANcz3N1oVV+U8VHrG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+Jk6j1qcJtHlj/vurFjevZSGOTlT2qTaLOa0/UvsjhJOD0YHtU93o4idr7T/AN4Ty8Yr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F3bqN/UqO9Zthdm3Z4+Ym7g1mdUSnovje/wBEncoGmgPD4OGFekaF4stNUjRllIZ/4HPz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LNI7xpdN/wAtEOFrHn0KbQrpJcGaQ8rJC3FUdSPeI0VxkE/jWgsAEGfb0ry6Hx7qaadL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vzVUfxPr1xbx7Zo7b/rpxWFi4RVz0wypayKZVDwsCrqehU8GvlrxroJ8LeMtV06MfuYZ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3Kn8jXpcmsXqk+dqJc9xHytcf8RgdUMWqIxPkL5UpPf0r0sBLkm13PAzqh7WipLeLOIbn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iPWvoz4QUc03HJozjvRVCAcVY0+/u9LuBc2N3cWN0vKz20rIw/EGq9FaIhOx6r4a/aI1/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bgXA8x/kmx/vDg/lXoGg/G7whrLBZbybSJjjK3y/L+Yr5tqvLGC+cVRqpNH2pZ6ppmpDf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j20gINW20+GYfMisPcA18QoWiOUZkPqpwa3bHx/4l04jyNbvQB2klLj8mzU2L9ofW8/h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CT/ejFPtfAGgf9A21/7aDd+lfMNt8cfG0HTVUkA/vwLT5fjr43l+7qiRf7kK/wBQaZXt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+HZbLDEgXpGAvNKbyBe+T8vT/O6vjf8A4XT45P8AzHD/AN+I/wD4mj/hdPjkHP8Abh/7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9jSamwMmCnXHFZ97cvJyTXyDd/F7xpe5Euvzj/rmir/IVh3niTWtSkaS61i+uHPd52NAe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8DHmx1e1Tx5odrbxf8JHqNlpUtumyC8nlxvX/AJ5FerV8F2l9fWOfs9/dQ/7kzCopmkun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pGLGpsP2yPe9f/a1vLjzRomjxRelxeS7v/IYryLxT4/8QeNrgyazqc90mcrADshT/dQc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OtPpnPKpclSpU4zUSGpVHFM5ie3dlkFaduXaKQdjWUikdK3tPt2YIPUVRRnWB2xyqeoa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xF2X9xH6Csi8kO0n14pXIKjtkmo80ZpRyprEsv8Ahdv+JyoPRhiutYcSMeqHbXF6K3la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8SN6MN1IorZzSrwDRFsZwXBKjsDimedjIxj5N3975qssRu9Qv0P0qYjOTUTDOaAKUSjcc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DPc9KjICknsOBViBcgg9RzQBXksFnUmTkH07VDo10+j3axyfcaThvatWOAgSseYyq/gc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P1J2tSIPTfhBcvpPxT0NYnxbyiW3Qj+NXj3f+y19FXsypIRIPKHoa+S/C2sTaPPpU3/L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AGun/fNeoalqGoatPvvrp5z/AAxg7UT6CvKrx1OykdR4k8dNGz2uljzHJw03ZfpXHW+k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b3t5I/L9cV0vhXwHq3iW8EdlblLQt89wR8qD29a908M+DtK8EWJW1AkuG/1lw33mP9K4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BLbwVbbn2y6rIv72Yj/V/wCytbOoz7m8sHIHJPqaSW7LSSNnqc1TkcsTWbdzaMSvHEZWI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jGrFulLCEhALfeJqKW5mnJDHC7sVAFPy3myImxHXGae8ckGsTx8l5toP413Fxci3gmxx5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iBbeFU2/6yR2Yv8A8Crsoo5KstAsfkGfeo9Yl8jTJOeX6VMw8tiB2FZmtSmaSzt/77Yx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I6NjzOtdN4Kci4fdjPFZsVgFnlZgPMyBV/w//o+qyxEjIUGvLxqvSZ2YV2mdn4yaOT4c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KFXh6rhD9a9y1aH7X4S1aLGd0TNj9a8Q7VhlvwNG2L+Mi9aTApSeTRXrHAC4KnPWuy+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uJa41l8uDd6mu/8Ahtz4duR1/eUMaOggjBhk75qO5XyLVg3cjin2Z2Bx15pNXO6EfhWb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0+zj7vXH+1XMaxcTQyENH/D610YGBXLa+32i4MXm45pIY+ULHaH3wa6DQ0SJQx/55ZH1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epCVrwM0VrGR6kfhW0SJ6GnoMH9nWLvNyWlf881R+JcoGr6bpUR2/YLVXcekjksf6VvaV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1xnzpgx/76+b+dcL4n1X+2fFGsagDxJdSKv8Aur8q/wDoJqjEzGshLuL/AN6nSRCIMF9a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9RLEZJDt4GaoDBu4jYXJnQdelBcXWZM8mtrU7dJo9mOVFYMUTWox1BJoJZe0AYvgw+7t5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VtIp+VQQazrK6FnC394ikFy8MyknJcHBoCJdu7mK6gcocSb+hq5aW0c0StLy/tXPyR75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lTD7IhJy27FSamTOhhdgVxUPlJKcng1u6iokJ+UVnLGqHpUoorPbjGKsQRBF4GKkKAni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PLzQIqcDigN+NADHixUBTrUssvWqxlPNBkb+kHGl2XruH867n4KX3kfEnOcbpVb/AIFu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APRzXT/DKXyfiHanPWRD/wCPVXQEdp8SD9n+Kfiw5+/qEleM+Pf3njO+YfxiM/8Ajor2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eI406+fub67FryDxlGJPEiyf9O6D+f8AhWCNFsYkcIBzipgoxzU2ymkYrUxYxokMZGax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QF/StK+nMceUFc7b6Ob28aWXOM5xViN6yEd3GHbp2ps9kGyQ2QO1X7K2WFFG35BSzMnz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0Z1JT7wpkDsqlJPvVpShkU7B8xqkLd9xZ/vUFlyOHyoCzdTSW920SyxoMA/f/ANqqdxdz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af7ffw2kUWZbh/Ljj2bm3UAerfBDQCsE+rSL88p8mPP93+KvetHsBBbgAcgc+5rl/Bmg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/JCgBx2Pc/nXpNjZBIyT6UAc+1ywuQh6VoRDJNUdVg8m63CrdsxKA0EFpegqC4IGcU4uS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at60EGJfRkT7j0qsjfMwFXtQcNG3qKzo/lYHNAGvpeSXJ9hXqPhi7P2BUJ6HFeUadNhn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HIXtjdQQ0el2rR3KxZ/138Hlptrd0H/WCub0i6Mzk56d/wCKuw0G3Hmg/wDLP7n+BrRG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G+EPjK8BxI1g8K+5kOz+Rr5q+EHiKS9ube0nY50aB52/2lC7a9u/auvP7M+DMsQODf39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+VeF/swaVHqvjPxOLs/6KukSBmPYlsUpbF0k3K5ueNtbOp3q2qJ+4bbIf6Vyt5AI4iN+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Lq58r/j0Q7R9AK4vX9d/tOU2lr8sW7aZB1x61z3UEdcrzlqUp7lLn5YzV3TrBYxvcZo0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tktEq7YxnFc+tQ6FyUEb/hU4mV1CfZ3JUDHORXUyYnMQ8049Kx18TaBY2DXI8zzIlVfK8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TVND1GxtJLW7ae6mfY9tKMMn0riqU3c9HDVovQnl1PzITDaW8k/vWdf38M9vNp/m/vZHjR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tDUGFhBeGI/vY0+SufWeS0t5/tEXm3pmEqSf361oU22LEVEk4nGa9CllqNw8I+SVufrW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A53Zek1yy8+CJ07S5NbtjAq2wcdGHNe2lZHzUxiRI9u8XnfeFebfFLwdczXFtfQOX8qI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1SNQcjIpNQsTe2jR4BBHekJOx5Z8J/F2m+BPEdtqN3phu7yFt8UjICgI9c19HeONP8HfH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L0nxhcaXvsrySEL++HOyQj+992vKrfw9plucTWUP5V0UukHT9MM1qofyQZo4x/s1nGm7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P8P5reeaa0mjl/v2+xlZP/Za6Xwdol5bLBdaun9m6U88STXEiDcke4ZYDv8A7tZ5125v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Sltgj+Vef4cV6D8Lvhr/AMLA87Trubyvk3p5j/Ki45o5uU23PpU29pb3BhtZfOtI/kSQ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tqgY4yfrUeufEbwYmraF4e066j/tCxs006aT7y3DKvytn+9VzGQalTuQ9CAkIrnHAFeg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WV1yYkcj8jXBIoafyj/FXrPwsVLee7fH3LWRvyU1SMrnwXDcW1vJqEEsW+SO6mG4f77V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WVg8ebe3lE5/DmsKMLm9uIj5jvPM5B92au/+EFkt5qV5q6t92NUMfvTGetQS51C2QqPn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V9HkW383OARJ96nWtpPf3Z8pT+6Vi5H8IxWUXiuovIiyBGcs396swRy/xF1LVNav54oI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jTPD3iC01u0GnazpximA2rMorto7OLUbS4duZlOMDvWdp+huwZZFWPd91iKo1SK1j4bn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WZ44HXFVhbxS2kxQBZGfdnH3a25NTuvDtvNYyKdjDjI+7msOZhCGh3kl1z0rwswe0D0c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vsGkPc+WHWSXGDWvnFvNLFFiX/f/AKVjzRXEehLHCx8kFZH2feRq3Ire41iOKX7bEZkT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/DRUaaSOLEXdVl3Tha6faLO21pj8230q3Ya1Hpt2VBJWX5yw7GsGO2mvFaMYEqHkj0qv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B9K7UjA1Nf0YfaItVii/c796SR/LsaknH2nzZYv7i1BpHiY2cLWssnmo/DWrfNvX+8Pe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htp9glYeSMY/4DTA0LgzaQYpov3U29dkn8L1ebxCYBJNdPET/c+7tqXwtcWmsZtNbm8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Kr/7QqPXv7LbVru0nWOaF0+T+7zxtoHY1NGuNP1/N3/qYo03p/Er15Z480vw94lmkmW3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5Q3RO3v8A71R+EfP8GabrOg2xkFuJ2MAk+bYpb7oPda0tC0+G+n2yN5QxtG7+M+1AjiPC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8/ZlMmk3S7pdPvU32l0Pb/4pfmr1XQtZ8PfEuzkn8Jg2erx/PN4eu2+cj+/C5/1i/wCz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v+EfvNO/tW0/5Z2/9z/dPavNfGPwf1HS0/t3w5Hc/Z42yAsgM9uR7rQB6XONQ0e4iEsP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Zqnb29pcafNFLF1feh/iWsXwV8dtN1ySPS/iA0tvMoWODX7b/WA9hOn8X+8Pm+tdn4m0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3EVyytDqFqcpNGf4sj+VAElh4XGpackqXiCU8+Wfl/Csa/t7nR7ldNuN/B38DPzf71a1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YvNi/wCelvVHTvteoT3dpL/qdivBJcPu35/iFBCLNyZ7W0+1RZ+588Z/janC4in5lhji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Ut1bavo+nxG5ubXUVkfZtx83/AH1T7LSLl7a3u5pR/Z7vlv7yVRYtqbbURH/Zd2I5T/z0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U7aBI5FEip1lXk/hWTq2nWFzdibSMi4XkiP7rfSn23iG7MDWpQpOvBEtZgRTX81ycLcF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pUtJZJ5NhA3LKOopFTyYtoR1uQd+ccMKluL2xvPKkMkqsP8AWR44NUBNHcanCoT7bI2O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yPMTU7NFPaTdmiqA/J2DrJ/u1YB/d/gtFFcB6Y9/wDlp/uVLIP9H/CiipYmc23X8TUU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i/eNT2/3z/vUUUATd2qM/wCpP4fzoooA19Q/5F6X/crj9PAM0P8AuLRRUM2hub6dDTqKK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Rj+6u/8Acrfh/wCPBf8Arm1FFaUtzirbHJzjE/8A3zT/AOE/jRRXpLY8GW7PQvhh/wAiz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9a4C9/wCQXJ/vLRRQ9mb0viKOT60+iivJe59Chh70zsaKKQER60+2/wCPpf8AeFFFWB2U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2w+Z6KKaAuRAfP/wGrNsPnf6CiiszFlwov2fGB+VU5wBFwMfKaKKsZVj7VKP8aKKgsfbf6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I9hRRSW5Brad/yCk/3KXRP9efq1FFUB4T8awB42n4/hFZfw/wD+PHxB9FooropbnJX+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2J/sK25/5YH+tFFd55RUg/4/o/8AfH86i8cf8hlP+uX/ALNRRWUjroGRNzj/AHazrX/V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cp6K2Oms/wDUv9BVyy/1U34UUUilucbeE+c3NT6UB9mmoooPRp7E+m86in0Fa5/5Ccf1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TH/Hrcf9cv6V45Dyf+2g/nRRXKarYivAAG4/i/rUGof663+lFFJ7FR3LWmf62Uduah1VF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SiisDsgYQ/8Aiq07P/VRf71FFUzqRqEn7Mef46xrkkyNk5ooqTeJkTf641V+JPBsYh/qs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UUV14X+IeZmP8Bnnh/wBcfwpkv8VFFfTrY/NyGnL0NFFWAH7x/wB0Ui96KK0RmO/5an/f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hoSlFFFAIWLof96k9aKKAQ6iiigEApP+W9FFBmxfWhf9U9FFAhE/1yf7tI3U0UUAKnRK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D92t7Sifsyc/xUUVQFFP+QtdfUfyNYN5/qfxNFFQ9iCnRRRWBZb0b/kN2f8Avj+Vdpcf6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iiqtRRj90/8AvGiirLJz92qzdTRRQBSk+/Vu1/103+7RRQBcz/o8/wBIv51P0g/4HRRUI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/wBdh/6HXvHhNQ2rTZAP+it1HuKKK4a51UD2XwANujccfStjUv8Ajzk/3qKK82R2ox1+7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UVkbRFb/WL/u0Ho340UU0D2MXXz/oV5/1wk/kK5lv+QFZf7i/zoorrpHn1Rx7/Sse8/5Dm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TnNQgfaW471m6f8A8jU3+5HRRXn4z+Ezqw38RHptv/yAdZ/65P8A+g14An+qH+7RRXJl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iL1pKKK9k88luf8Aj1/75rvPhh/yLtz/ANdKKKljR0Ft/qD/AL7VHrP+qT8KKKyZoijJ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pH/iaGiikBrXf3IfqlbVmP8ARIf896KK1iRU2On0kAajYfST+VeSQf6lvo1FFWZItf8A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lVh+GP8Au0UVQFWb7x+lYb/61v8AeoooMiv/AB/8Ab+dSr2oooKQz/ltWlpx/cD60UUG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rRRUGgg/1if7v9amoooQDKii+8aKKsQy7HzN/wABqsR1oooMzX07/j3Wuh+H3/JRdN/z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r45f8lz8TfWH/wBFLXlHi3/kOR/9e6/+zUUVkikZ8X8H+4tMk+8aKK1MzEf/AI/Jv9+t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rAvp/qf++qpHpJ/uUUUEsjT/AFH4VDc/e/4AtFFBRWPStf4Xf8lG0f8A66S/+gtRRQB9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/frsLf7n4UUUEMwNe/4+PxWltP8AUn/eoooEidRxLVW46R/7i0UUEmLefdb6n+dVBRRQB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Su88I/cb60UUAekaF/D/v13mg/wCp/wCApRRWiMmeVftpf8k18J/9hk/+iWryn9nD7nj7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oqZbGlHc5XxV/x6y/8AAqwfD4+cfSiiuSex1R3PQbAYjH+//wCymoL/AP4+4/8Acooo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/wAe8/8An+KrvhTh1x/eooq6mwqZs6sxKXuSTytVp/8Ajwh/64/+zUUVFHc1qbIivR/o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Fd1/v0UV6CPMmW7Xlfwq7bD9xJ+H86KKZJFrwHkx8f3a2dG/wBSP+B0UU0HU+N73/kO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ahf3VtrEXk3MsX3fuOV/lRRXKzsjsd34e/5HKL/r9tP6V9Uxf6p6KKSM5kaf8fsZr1f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f+ofP/6A1FFaRMj85NIJ/s6bn/lv/U167+z/AP8AIO8Qf9fUf/oJooqnsWe8eC/+QXq3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PPBv/Hy3+f4qKKwZcTb00Y1ebH9xq6XxB/x7ad9DRRQjY5Pxt/r4/olc+3/H/L/uR/zo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6mD+FnfW3/Iv6lWLo5IU8/wS0UV7FD4EeXV+Nm/on+pl/wCuC1AzsUjyxPPrRRXQZlD/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/wAIsDjn7bHzRRQBq/En/kVLX/cX+lM0j7lj9BRRUIpmHf8A/H+f+ulbw/5CFp/vUUVZ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44Gd68/8Brd8O/8AHzqA/wB6iigD5l+K8ap4qvNqheB0GK90/Zo/0r4U+J4Zv30UVwPL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PSiigT2IdLlcQzgOwGxuM1auP+Pa1/wB+iigwI5P9RN/vrTdAZv7Muxk48z1ooqjRGt4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Gra8SqBYIcDO3/wBmoorJjKun/wDLb/crlB/x8y/570UUICWiiir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