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技星模型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52067531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新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6481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顺江社区居民委员会工业园兴业东路</w:t>
      </w:r>
      <w:r>
        <w:rPr/>
        <w:t>2</w:t>
      </w:r>
      <w:r>
        <w:rPr/>
        <w:t>号之一启德置业园</w:t>
      </w:r>
      <w:r>
        <w:rPr/>
        <w:t>3</w:t>
      </w:r>
      <w:r>
        <w:rPr/>
        <w:t>座</w:t>
      </w:r>
      <w:r>
        <w:rPr/>
        <w:t>101</w:t>
      </w:r>
      <w:r>
        <w:rPr/>
        <w:t>之二单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治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治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宋治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6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16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593faf-ac26-48aa-948c-3baab31249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6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c75aa2-55f1-436b-a630-52b3932cfa34/b5bebf8c-e993-4521-830a-21ee191c4c4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16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8e3ca7-6e3a-46c9-a656-e42788120a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593faf-ac26-48aa-948c-3baab31249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/TwYWdyjlSTbVnKsgIbQg0xtMkJ1KUZU5RkDGqaYAxE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Z5XpanYoQwQwQ0IkhNKm4g3AJlYTICSSQ0AAAmCAENEWIITgsYtEU0AIAUMQSC1KXpsM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7Tz9neZxLOvGOdZtZksvKrscgtjcT0VaNScoms2yzs0PKVseJWbzAVtWSSaFQy1VhMgDE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YIaABMBAxKJCCQSE5SK3bIoNDjM9Iud3kUuwKyZERghggSsjEsKY1oMyNayo1RzBfGoL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ACGIBoAEMAEAAWgIAQyLGpMgrZRQtMlxm6Rge5GN61GWWhS0lkSum2rOqaLs8QgqIuWSp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FWegq4InahyA6lWANcM4WVioQIADQAmlAAQDQAIGkQxyIF1hlNsjnnUmvIXbsjgP0Ejz8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gjk2dEjBLaGSWgKHaisnAgnBSCqSyNcKuM6LzKGoyo1xzo0GdlxSFqrCyMQkRYAABQDEx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aIbRa0Eg0WsTSTVhGVthnlpsXJZoCmVyIOSGACaAYRBDdaLY1hYVosUSpJAJpGmCAA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AMSkysmyouFzLW4wroBzpdAMVmucZbdDWuyUoi5SK3YiBGsullrNz5dddg4UD0EPPtO1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3yxX2adGbRpfdVZc2yhPSbhIlKDSbhKyQgk4MkotG4FSEQwksSbKy5lC1BmelRQ70VSm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NA3CJaVRL3libFiRsjmRojQF0IA0gE0MQMESSBgqAAEDEiSCAQNItkiUiVkilaJGU2SX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K4lqlMItiolEEoFhQjQs0DYYIp0IYIm6vJE0UV1Q8dmaWrLfRLVXOsE0oIGhAAJogCIxA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N9CRzF2JxxDvyOBLvEvFn1mcufRDFZpIqnNrBziRIRLVTWmwwwOg+VUdo4UK78fPh3oc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PPRuhlC+uASgwQwQFAAmANMAIABghoBoYAAMAlIrLZFC1MymyRiXQZgOgGU1W2YF1rzhP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e2jl2bomay2JFSCDaocEWFJVxnSaDM6uVTSaiDQAAIYIYAAA1QwQCAwRJkCbKnYyouCmVq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xQYJSBKVZIhCLXmrN0uXA7C4pHYjyQ6cMAbKaSpwaEwBgMQMToaEYglKEi27PcatGXRp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aqd8ig1STJLYzK9IUSuCtzZBsBoG0oaUSZXGrnnRpMkE3RxBsjlF0KgLSppNwZJpjEDE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AhpAyISSYEgiTktRczOaWZjSFDuCmVgQkwJJwAK0olhVA0PJE3HPSdCGArdHG10xzhd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CiaECGlGQhKBGmdCwzzqzc9VylzV7ZRzjqWLxl3bDz8++Rw7Owl5c+koxWaolc5hBygg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5kDrS4VR6GHnkd6PER2auWzoVYytMKWhFghghlAgGgABMQ0KGIUcQkRYwcIskUmiRkNY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nrZjlpCh3sodwVOxEJSZGQA0Q3WFhUqvedGoxo3GBHQOeHricM2KrqrSYKTqrjUWd6rh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gsscJWTcZEpRY2MAYAxAxDBDZEsZWWsod7KS0WtzSIYAAAhpoYgZFFigiwrCZWEyASig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VhCcIinEBAAAIG4hIUyJfYZDdacxdiw4b9BZHnbO+LxLOuJzLtrKL52VPRXallkJ6hKKq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1mNVuWETaYitayM0KgLVWEkhGIG4gxJZERJJIkRFkkiTiycoNJuDJCag5lZbIoWlplWx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Q7CWEmCYAnFZKCSwqSXPMl1LJE2LIGqOd1cqRLIwBpoGimIGIGggAoBDIgyMgU3FZfJc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OlvRhe0XGalGWGiqKar8+dV1ypiUaKpdhz4HTXIpO8vOxr0NXDDsQ5QdCvGJfCooTAB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DQhiRITgVlhnNczCunM5J2bDgnopS+dl6IOBZ2mceXWI5s97XFPSzPK2IkoFkaIGiuit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E2LGjWsoalmDQqGXKoLCsJxSqQmjQ1TAGgGmAAMAANVYkQygAYgkgGASaKk4tJzhcJ2y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h3BVKTItioaENIyIslELFXEuVQkyASIugAEMTAABDBDQIATBDBKaIRuRQtKlxw3qOedF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0+hNcV2mRRdNxGUmQHEZVA0PBWdN8is7h5+qvRQ8807seJOuw+VcdGeHRZplTZqWThMlK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JJxYxAxK2SQSIiSIBNIJJyIFotJoZmW1xiNzMUtYZpXuKrXIUh2NAoRRMqiXmdGgyQNy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GlLaqwlEQxAxANAAhiBiBiBkSxgxE5RUtDMxskuE6DMEtrMctRLndwVzbEOMNKBYVQNB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6K5YdGvDGXZVmpLssc8QyXUS11zrWKagQUJoBMEAAoZFEiMxK+ZlN0jnLrWRxDvWHnp+h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uoGCetmad4VtVlzzVmx86s6hyIR23wKz0UPOo9CvPuu1XyGdOPORuhlC+uBTSBpoABpo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2kNoGABKZUrZVS72ZzVIxm2UYH0GYXuZglvRklqkZTUHPBajHdFBsuOadeccSfdnbw7e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sYICwAocEWOqKXqkLVWE3AJRTpAAAA0AAACGAmxKbIFgVloVFoVuwK3MWDkCYCGCGEVK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anz4HVlxFHbjxmdeHLR0YYg0VQdIaBgAAxMBOm4scoTS2yqwvvz31fbRZZbOuZNllkHb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nGE3yMEtgZJaAolaEHIBgCUZZlUS8zRrW8MU6C5yOjHAzasbNRnlVqg6kkxNMGgBAJoY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SZWWsqWhmY1MyS1Blekih2hByYmMTAbrFsdETS8cU3PnI6EcAboZEao0KrYwBxkpEMVA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SRjKCwqtzywz25iiq5ZueveS85dSw4y70487L0oees7qXjz6qjn2bAz22oioQLjLWbTm1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85E9FXwXXYjyUdOvAGuuho4gIYAIAAAAENCGIG4yEWTKDVNcR0JxyzrTOMu7I4D9CHn3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A9cDOXoqcmRYwcQm6gtVSL3nRpMqNrwo3GENpiDaY2aVnZfGoLCBXorro41EnWCroTVH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cr4irsU8+VbI5p1elKxtSRyi6bTAENoBxkJzCBaylaAodwVOxESQJiGJiGhAA4hIiiZB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KGhAmhRkiMJwiuuyuIRlFRNQADEDEDIhIUyJosMb32nKOzZHBPSTPNT9Kzz1/bZydG+w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lKSEbriXqiJqeKNm98+B01zA6UeezbHGVqjmaXRgiUUVJxCSiiQgYkSSBiCUq5k5QnZJ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kZDa4wm9mI2BlegKHciBMWIRGRRMqiXmdJpeOJtMSNiyM0xoKtVYSiCCYIYAAmA0ANAI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S0GmUZDbM5x0pHLfUUc570YnrRkNEJc1VuTNddVEuqOGk6Zx6V9BHzlcejr8+7O3VyA6d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KDBAxAAmgAE0A4hJKQi2yMy22HPXUmcdd2ceffo5L52zvBxLOwjlT6QYbNZGeycFm6aj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OscaFdx+fgeih55HoKuGHYp5ob4YytEagsUUSQABAmAMpNMABpgNAxMYAMkRLQqd0ig1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oGACLGANxJZSg6slG4jZbZVEtFhklrZlleWVOYIYAAhoBAyDJEIlqrKmQCREGIABAChM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GgUgrVqlphpUYq+gRzI9a6Xhz7844VnblLx7esHPt2Mz2Woi1VFpmqNy51ddZcWs7z8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R6OHBkds5U7OpLnW1slmtsnKMkcoSJuEqkRlEiJUnEJJImoiSCREskUl8jKbJGE6Ejmy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LQFTtCMyVSlAJOtWWuhGh5Im0wI6EeeG1Y2aoUIvhWicUWAANAAAAAAADEAAAAEmQV8l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OXLqM5k+gGF7QzTvCqUoEiEYtVEV0mONm58yB1octHRhhRshkRfVVWPLbnlz5b82bCLi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QyKJpSiJbMzrfYcw6844h37F83P0bPPz7qjjW9NpzrNjM07K1mUwjUYajpPkwOy+BWeih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RHYhyg6MMJWqFAltaAQKAxAAAgJ0CIaQMJESyRSaBc70BQtAUGhmZ6nGR6mZHqZlekM8r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jOITdcS95g1PIja8AdAwhUaL7MB07V4x3b485Z6IOFb10c6e1RRZN0mok1VGrzOtTQZi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ig6aBAEAwTFQMAECkgBiGyJORUXBS7QqLWVFoVlgsHIItsiwASJKMSca4ZXmOmXpy4cI7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8YOvXzUu6rMWWwiADAEMTBxkAgbiE5VSq+ym8stWhIW23VmnsmYTpWHKn1ZnKs6ImF7SM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KSkCMbbCiJpMaNpggdNctJ1Ic0OhHCGyOUrQqAtddiTkpUMLBpgJgAoIAEjEDBiU2Vq5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5LiltDHLURmleyiVoQJIbgix0o0vGjdLm1nVXKDpR57rasYaYUllkECTBDAABMhAlYkji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o5ubsQzfOUejM68zL0qjz0u6ji2dYl5tm5Gac6ycstRtOdUdY4lZ3152s9JV58ruV8cO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LawIkgiMpggEwEokRCScys0TMhusOadWZxl3rJfOv0cjzk/QSPP29sORLrOOXZvgZp2RH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0Ic+td9WKuzbHEjZHKjWswaDOy9UouVTqxRRNIGhgDExiaYNMbjIJKRoNpudUzUcb0Dk1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oq/Ows9BVxGdWrnuzTCqRJqVTnCyycoysmJ02nQ0wJBEnIqLQqLwpdyKnYEG2RYA0AIG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6wmQSzICSSAAVJoEAlKKRhOBVVbTm1ojkOKWYpkS20yrfcco7FscE9FaeYPVzPKW+nR56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HHOt1yM9lgFtBWieMToPnOunLkRO0+GrO5Hih2I8uR0I4XWuFAXRrCSSJCLGIGRYxAyI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OQrJXlUtE7Mj2TMD6LOdLoBhe5GSWlmeV0YhJRJquFWlEDSZYmxY0bFjZqWV1eqRLFBE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AAAIYgY5EC2ZnemRjW+Uc06rOW+qS8yXQaYJ7HLkepFEnEmqYmiOWs218+herm5POze3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wOpVz41sqoRZWAlJCAAABAAgCREttMq2zOedS2OMu7ZHnn6OS+dn3kcefWZzJdFRistr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+o6px6l7p5+uz0kfNs78eEHaq5QdOHPDXDOqvhWDTQACYhgkYCgmAMTbIkwgWTilaCs5q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3OsL3yjA97XDLaGSWsMs9DKZyaK+vfW8tO2fEBLjUACaAapkWSJTit3zM89FlZbNFtme25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LCSRJJDEiREJKKLFAJIQxAADQCGgYhpoGIAYhixchIqwKi1rQXyM60ozmhGeGqJkr2Qw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OCymMup4Ix0jkwrtnAqPTR8tWetr8qj01fnXXcr44nUr54a4UOpkZkra7KtnXNLLKplko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ybgFijIHKRBXTMxrkuKPSkct9aScmXUDmy6CXFLWzNO4iqZAm6Y1oeSJut5sk6cuYrOo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WR1ojSE4oRJsix1EaAAAIAABgpSIK5lC1MyrZIxG9mCW5mKWxmOetrlstjCnWi154mmWO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048xHSjzxd0MomiNITigjGwKyaSKkljXZWtNVtUUc3bzs6jCRm1w0yMa6Fhyl2pxwV6Ow8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+8S8WzrBzZ7ayuyuEajDWdF8mo7a4VNehj51Hfr4qTsw5Sro14hdVdQODSJtABQBAIGI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DfM5h1pnFO9KPPS9HI83P0Yefn3lHEs6zOW+hBcjuqIQKrJxrgXKhF7zBpeUNhiRuMQb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zheqZFigxuMgZIdivF3s3e3M5vOmfnB37/Pvzc/UB563uqORduZlnOhblkpTorlQrqR5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PLLU0Kt1MjIBMGIYAAhgANpEmECxrUWtKS4KnaiBMIkmRGCbSggHEJEUTIRLSgS+NSWy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oyKyGaAAAAAxAxBJIGKJMgyQWFa1WmF9C05cuxacS3u3Hn7PRWHAv7Ujj29RnPlvaZJa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5oya1ihXQObA6px0dmHGZ1Y8xnQhiVbI5gvhUEkgAAaBuLS6/Po1JuLqTUkRNlbukZzUz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5kujExGxGV6AodqiLESdQWlMa0mVGsxBrWVmgzBojU6moA4yCDYJsE2CGAgRDYlZMoNEj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JeYdVnKl0nHNe9GCO+tciuqzc+eGXGtsedVl1FxqF9DHzdR6arzgd6HDLOvXzA3V5UXV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IiiZFgWTKFsnHPfRkcs69q8I9BI8/L0Kjhz7QcmXVRz56YRCyuBqeCB01yYHbfn416Fe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V8cOtDmB0YYQ0wpKnFAKSE00GmANUDESQEmQLGVlzKDRIym1xiN8jnPpBz30ZHNs3sxW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bHK6Hqr18werD49V5iCejz8OSdSnAGmmKtBpBpjcXU51Tq22q+yUnbqVytktD0MzyvZQ7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CGgEDIg3AJEQkRBiKGhBMBMEMEmAmgUkRUkIYQUwqhfCMlG6vNwQ6VubyF3tEvmT1tx4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qkecs9BI4VvWRz56agtywjcuXWdd8KuvQvzED1S8mHq4easr0K4VidhcuVdCOKVmmNMi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JCSScETIMkKQicyk0SXKbZpzjqSOSuzJePPqkcyfRZgntCnQ5WFlZqXPOjUZA2PBFOgc5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KGiFaLIIRRkyJIIkioyCExDAAbqJZIpNElymuRiXQsTlvqSXlvps5s97MM9SM8rIjlXE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45yroxwBtjkDTCpE4xQVzrK6b6ozU6MkvMptq57hBwoiEIssMy3SOedSccc7czgL0sjz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2zjWdSJhnfCCVVZslzK66z4kDvLz9Z6OvzzO5DjB1YcwToQxFumFIjQACGCGRCQpkC6Z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UzlLsWRwz0EjzsvRs87L0LOC+4HGn1InPeuoojZQNQgWqpFzoVaJ5CNxgDesIbjAzcsTN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UuLpVWF2zN2D0X03mdeAAAD8zEZ6iLrzEdG4453bZfOz9HJPPWdqC8w21FVkVqXTolZo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XFQWqDWaiDQDQhgIhgDQDQAqYwSmytzZWWMpL2UO9FJcRSrwrVgQLEsHKICAFAnGuouj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7CPUHliX1EPNB6GrhtOvVzQ200BOIqTABMGkSIhMgFk4Wjsd5TZpuMU99hzX1rU4ku7Ye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HLn0gwS1qs9hCLnngbDnxXpHKrs7JxEduHGDrLks6UMAbY5GaIVFknGRq0U36y5J1IBB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kvZneqUZI7muA6DOdLeGGWyRietmWWiBCaauVKTQZomt4kblgK3Rxs1LMy9UlWRiIKQQ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xJsrdkopNEzKbJmA6Tl5i60o467cpeGu+pfPw9BVHAx+i58vAW7NmwlVSbXy6jrnDrPQ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iPQV8MTsV8sroV40aa6gE0CAYlUkmCssKDTOMZvsOWuvZHEO7avnp98OHPtByJdOJilp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hqOqciEdp8CFehXnQ78OGHZjyUdSPODdDIGmFITgKkwBxCTTBNkXIIqxkFcykvkZjVMx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JdJnOfSDBLezHbfcHpOHrr6Xo8Lf0z7N+OlZ688kHmXz8/DfZjwqT0S8xCvSVcBHYq5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Qk5wsstupu0tnCzUJJjbkqJsrc5FRayh3iUlwVOwK3MINgmKmCGRCaiEiISIgxAxIcWgU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SRBTRVVdXGbPozYtKk82BotMS6lhyF3rY84eptPIHtZniZ+2ceOn61L5i30iOBb1oHPt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oceJ3HwYnozzRXpTzUrPQR4YdqPJZ06sRZrjnC+uLAQMEjEEiKWZF2McysukZzXKMS6M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ckvEv6kzNdslrOWd7qmc0jlWFzzqtJkRsMSNhjDVHOVdGsJqICYRJMg5MiSZAmECyVUm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0ZHNfUlHJO1M4cu65eJLtzjiS7lkvCl6CyPPS9HOPOT9HavmZennHl5+nnHl7PTC+dt7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tm4Mr0hTOYQ+T/W/kp5DPdn0hCVdjRIgr7DGb5HOXWlHHXcsPOv0li+Zt9CRwJ9uJypdG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XHROVXXZfCrPQR8+juw4jOsuUHRrxKzZDMFsEhxaGhLIUhFkkpNNhiXQkc06sl5C7dkc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nEl2YHMfQiZJ2wglCBoMsK1wxwNUcqrTGgL1QGh5w2GMjW8gaVnDRGoq0qC1VsmJk51T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36Mt/fF86Z2WkA+cjj5ujajU0nDJ3GV7bDmnXmvFl2GcuzaWVXu3UJktHKDJuATIljcGS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MQwQykMRDBMkQcmVuwKy1rSXBSXhnd4Z3eFBeiktRWrEVwsriCrz4vQ0cIxr0tnk6o9o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8Uz2FPlRPS1+eK7dXJDo1Y2WwgABSGiTQTlVMtnXaSlOwqlotMb6Ficx9adcY7k44M+8z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9QTmz2QKZkVsnlibZc2CdR8iJ2Dhpe5HilnXjyg6S5zN8ccjTbi12bJxt3lWEki5SqDm1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PZKMJ0JHNOnJeUdiUcaXanLxJdqccWfatXgz79seen6K2PNT9LOXzUvTWHmH6mUeXs9K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Z1Q509wZZ3hXKQACglEiKsmQiWlETSY4G85tZ1o8euu4vPUnp4eVrPVUeXps9Lj89lOr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GyfLqOyuDUejj5ms9PV5ws9BXww68OWL0IYhNFdQSrZQ4gwlES2RQtVhhN8zmHVsXjHc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9qByrN8THO6ATpgbJ86J1Hx4naOHA71fEDsx5IdOPOVdCGJmmupJZFKmIlAkRLJFRdIz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XMpLgpLgpL7Fyy3SjAbwwz1Bnd6KnYhNIunlZrswM7XX4u/tnp2c6zpne8M7NhjDyt3Xh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L5c+mXsw4tFegj5yFnoKeGzqU4ZVqM11mi2jRqWWQs0c1KwYwZJIkyoqxlZayh3BSXMp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wiwGJVJwCZFEiDJlYTUQkkDEhoQlJEVJEY2Riqu+hcuXVk52mLM0J2mY3WnMOvfHAPSW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29h4az2zjxlvronmLPQ1nGs6FRRbGo2Wc2s7UuDE9DLzUa9QvMJPTV+fZ3I8d11Y8xm+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UADIhIgxhIi7JpnNUlyLdJMB05ryH2bDiWdmyOV0dHWjnW9vRpwp+itjzkvS2HmrPTWS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afqZR5e30geet7gcazqkvOnuDJZeFU5AAAIGRRMqiXmaMazFXXROXA6y41ad1efrr0cfNw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TV+ZhZ6WHmo2ekh5yB6Kvz8bO9Xw413IcSNdmHIDqw5hXQhgRthjiaoZoJbTXTLLMsku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jNHZI566bOWuzKOGvQyPOS9Io8/Z20ceXTiuGd9Yp1QTXPnQXrHGgdxcCJ3ocNnYhynX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kaIVBKIAACskUu6ZmNkjCdCRzV1pxxn2mvFl2A5M+lExS0xKm0SnnibJ8+J1JcZHaXEid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rfTmC4oZYREkkhgDEDUmsHNlZaykvcUl8qzvTOMey3p6hrv0dsZrdc7Mk9TrIbQ+bwa8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sKHquOcdaS8g7COXo1lkNEbtx2Keo5xdkpQZNRKmohIiEhAxMQwEwSkqRJpByCBJkSU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tcUq9mc0MzrSGZ6YlCvCgtCqN0SuuyuWmqWPnd+zgGNeos8jXHtF4is9zV4lJ7OnybX1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wdSjEk01VlNMExEiLSxwtCcrVrlouMUt9hzn1LTjHasOFLvSOBZ3YnHl1YnPnqSZ5uJZ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rHHgnbXDS9uPGDrx5TOiuc03RyKtk8dkfS/W/Ivp2NdAUSZAJkEWFKLzNA2GCB0jlQTr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Hoo+crs9LHzMD00PMRr0sPNRs9JX5yNehr4ETvQ4MbO7DiFdiHJR1Ic1WdKGCJuhkK0x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mDQUssIBJDIq1rTHSzIt0jnnQDCbYGUvhFcZ1jjXRGrPl5ub1V5+rG/R1+cgeip4SO1D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ryo01VolFKmNkS2ZnelmQ3TjnHTkck7MjiPuBxpdaEc6W2K55TgOVUTVPnwOquTA7K4y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nutqxBrhnC6NQSiAyUistkUF7M5qmYjczAuhI5z6Yc46AuCWuJnV1RBiGIsk62TnS5ds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hyw6ZzA6S5wbzBI2rGzqdPl9PpnZblu1L5USq5VlXFQnnZ9SHm6Y7oVG6fIqO9Dz9dek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GDo1Y3Wl5rbNOjPo3LbYW7jkpoOUqgWMrLmUl5VDvCkuZS7UVuZEG2RbLAGJoATGRCRBr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CMkRGlipIhGaKqdFMYsW/Fz1lWieLjOlacc71secXqLV8ieztTxD91YvhLfbEeNs9XWec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WSsy1nSs4kD0L81A9UeUjXq4+YkeijwZHZjyWnSjhDXHMVdGAMQSIlkhSETmVF7jOtkj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8V9pnHl2EcufQiZbbCNPoPObrPXT8vKz0i86HoY+fVnfjwyu1DjidWPLVvSjzhN0cSN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QswaVnZcVskJkVOS0rSzKtsjA97MD2xMsrUVtxJSpVaXiSdB8uJ1lyUdWHMadCOFLujj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JxUSREgTFjXdEzU7YZvN53bz51xodx5vAXoZHnJ9+JxJdWswS0xWqajFkssDfPlQTtR4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jyRenDnibY5A0RpRbCINSZAsmULUzKtcjEb2c59GS82XQjGKWuKZy5LGUUWOhGoxqt5z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whtWNVsWUNCoZaqwnFAJiJt1EkCUwiSZFTIiTkVG2cvPOkzmnUZyTrs5B1w5UukHP0adN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Z3US1NMsobJYJVvOeHjBHDTZMrd9q4zfanKfYmcU7014E+1VHNtvVk9WfR1zotos1LZVS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4saAAAB0gYiQRJBEm4rc3VRaFZcFJcyg0MzvQ4zGkXM9AZy9pQr4rS7QqViKyUSFdlMU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Z5KHPXso+Oceuq8qz0tXnnXar5AnSqxBopgU4tQyMqB2FZouMT32HOfUsORLtzOG/QWx5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uhxZ9WCYJaqyuyMS6WWJvny4HYXFidyPDK7VfJZ1I8xm+OINkcoXxqSTSBidOSsLunh6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JkScyl3zMpsDIaEUuyIgiTKkXyxqt75iOouXGOouajorAq3xxo1rKGiNITUEkyLGpMgWi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UY1ukc86MjmvoRjFLTFaZMCVcDQ8sF3S50DqrkQTsQ5CXqVc2uN9GOmL8dGfN1VZ4rdC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c1MxvazAuk45h1JHJl1YnNe5GOd8StuMTlRE1PFG3oPmxTqR5odCOBmxZA0wpS3KsSSQ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gWBWWhUWspdwUlxLUWog2IgKYkTIIsKwtKgtVQWqtknBkkgYkScQ0Kgi+NIWRiDSksXKR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tR3zt3K5222ZZaXWWWqcmM3hw7OVT5+nfPO1r6Wrzas9FVwmdivmOzfTnC6EZUXV3luu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lU7ZpS75mc0SrM9KKHeLQXsod4Uu0Sp2i1k2Vk3JBydVuaItsiTZWrWVFrKVoFzvQGc0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uBdAObHqEvIo7WU87zvRc/neFD0OvF8ke1ujwtnukeKs9hA8tb36jlWbaSNlFR0J8as9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Pjqz2dXj3Xqq/Ns9BDhtOyuROuhHHI1RocWRjKm1MCcyk0SMxrmYTfKOcdORyX2Q48usH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xBkS554m2fNidZ8VJ2ziB6HRw9m50nglrOwyM0FBVxUFkYtGJw1JlZaFSva5jVIxrfI5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V3xK5CJyojLqeOFnRlyonXXIR1ocwOlHnhujjLNccwaI0pbYxYDZAsZUWspWhmZa3GI3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KIW1SxreaCuirOtZggdM5UDrQ5ajpR56N8MaNcc6L1SVOMWCbIqYQJsrLGVFoVFoVFyi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DIsbhEtKguKQtKQtVbLFAJEQYmJpgmUiRESRUVMIkgiSCJOInIIg4AlUWANIkRRJpxvn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1nxg7JxUdmPJZ1nytFdjRzNO50ZYp6m0zOy8okWuuVWEA8idW3hviHesjz0/Rs87b3YHJ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TtyRNt3Nsrr6Ofr6Z3yot3LHGyxFkykvlGd6GZjWzIbJrge6RgfQnHMl05HKOvKXjvsz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79secfppnmJeqlL5V+snHkn66Z4+XrmvkZ+ulHkp+rlHlLPUB5qz0JHBl3BeO+uJx8fpA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PK8ZWsZpqzxstrgqnEmQL5xle2yuadWw4y7tsedXpLF8uetZ5OfrEnl7PRVxxbOnBcdl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LOajqz4sDvnn0d6HFE68eUzpQwM2LIq0xoC2MEkhSEWMqL5Gc1SMRvZgXSmcp9aRyLOky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JutF8sobHijXRfMjHUjzQ6McBW6GRGtZUaFnKujXKRpsiTZWWhUXSXOtTMi3BiNsTM74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KlLoeWJuMMToLnhuWFG6ORGtZQ0KgLYwCUUCUksFJRVXbEoza8+bkr1QlzrQihXxKiaI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qRaUhaVItVTJkETIgxAASIaUGWIZKhlIYIYIAGgZBxJwVTIOJCYDZFWBWXMzmkXMamZD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FLtCuUmQJhCTCJIEACaFGUSUtKih3RIEojlWi2eZm3TztWnSv5t2s9KfNlXUOYV1Y8xn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Bz6+W+W99eINNdTJIkJztSieiZls0WLRru6subd3OlZ5270+ivK3eqsjytnq5x5Sfq5H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+lZ5yzvhxLOuLy59EMMtgZnoCmcwhJiAAAAAAIZEJEIlpTE0GSJtOdWdU5FZ2zgVV6Re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avb4fEcuMeMzGyzlVHfs8vUexXionta/Go9fR5dp6OrglvahxxOnXgRsrzsnFzK5Wzqh6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+jYcx9Wccd9pnFn14nMlviZXciMoxLnmibZc+J1HyEddchnUjzkdGOANscis1xzMujAJKT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6NSDtnZQaJVmlokZXpUUlqSDaG4KrHSjQ8iXa8EToLAG4wkbFkVa45mXqhlsawmkAAIY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tgk1AJgJEiATdQWlIXKllqqS2RhGJQih1qqFnnRKq3GVKSIqSEpBEYRGCGgABAAIGIYg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JuKy0Klcyh3BS7WUytktD0SjM9AUPSil2BWTCJJkHJicnEFMIQtrWUZOqlbFIEmQbQRa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yJOAoE6gIIPouOYdUOSuyjjnZDjz60qw69l+mW7Q7mmdrqubABFkqXZeZyOJZGPLd8sdZ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uAV3q+IHYr5rNpjsrvfbfz76jN+wnA7pIBAABIkRiWFMDSY4G85lZ1zh1noDzdVeoXlI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2cPGR09nDxsU9hDx6s9bDyit9TV5qJ6OvzxZ34cMs7MOQq6sOYHQjgVm6ONW61kRpWaJp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OXtxctZKOvdjXn4+msPKHrWeTl6mB52ztVxy7NlRVONdaZ4a46s+JWnojzUa9PDzTPRQ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Vjzmb445GhVSpqUiDtkUGiRmNTjIbJVhN6MT2IyvQoplOI3BFroVaXkim4wBvWENqxhr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6mkpkWEGSIumMsSkyI2QcggSQkwBBIiibqZYVBaUhcUBeqQtKWWKATK2SUQmosYgaAAA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iUSICyUQcUgrnGIVW1RRVfBrPG+EVK1FSuRUWorLEQJsrJhAmiJIIjBAxAQAKAAwBgAA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Y5JRN1otKpDBgAoCAETdYXPOJeqGMTAbIkkRjNVAlEAYlIExhNQCodJgJtkYyjEY3FU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Ro0pRovu0zS2T1MZvZhlskYJdB1zn0Gc86YeHXRs5XlPrzl4su0HHl1EYJ6qyE4RLY0Q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6DxvQ6T6E/D3p6+PlpWekhwGduHIdnThzyt0cSNkcpWqOcq9UiWqpLaqxJlZbYVJLSpR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OLpMyNLypNJlS61lRqjnRoMyNCzBdGlE87zZU4bcXPV6yrNuhFxGN8rcprmmI6Dl5p1J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bDiy7EDmy2IzTnElOhGoyBunzkdR8mR1I81nQjiZsWVmhUSqaiDTCJMIE2VlgVuwKnYkg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RFFhW0tuy21tnnlZodLLSpljrKsIFkiISIsaQAiUEIxANFAANAxAwATZEmECYQLGVFgV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1lJeFD0EZnpZmNSlzO9FDumZ3eityiOMYLOMIxKsrljXNZtVeiBRC6uqYtIhoQIQykMIj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MATJUDEwBgDTkYgAABqmMbCBgNpjSYAhiYiQEosk60txSi6FaSZBjABpgSErU40mAk4D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IplcyEcMY3LAVtWJmwyTTbfk01fbRbqWpuk5SqstkUvQzOarDGbiPMQpfOzg5lRfJcr2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UDmPflI3U21u38zZ1x0L8F25tlkabJ4mbFlZpMwaTMGgzheqQuVItpUFqqKsKxLCASUW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GIAQKGIGohJRRIqS2qqMWZjPFWZ4uW+lPjrLsnHDrR5jXoQxuzRGoJRYVq5mZagympmV6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BpkpVha6mWuplyrkTUUTIBMgxtMQwSYIAEwBMAAEDIsbjJAJBdG6pTLLIubKy2RS9EjM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hjNiMhrDIaUUu2RUWxWtXQItsi3IirAqLnFMrArVqIDVCYJSCKsVkRg3EiSENAJTSwcg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okFYRAcZRKOaUThEIyjVNd8DHGcbIjCIAhxAAAKQ1CUgiSZBWBBWOKnaykuZS7gqcwg3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CTg1kJEhAwBhAk6kWldoi6wyG605p1rzhL0Np5lessPInspy+LXuNCfP39Fa/PpfQVHg5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/AKV83srZKi6306+bl9A9Xm/FLPqmbefk5z88dh8VnYOOzsW8bTXVt5d9m+eOWpsVDLiu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0zMaw4cMJy1sWMrXHKGqukLYRSSQUxBK2q416suvrm+6q3cnOErJyjIYMABkXDEiZAJl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yAkytklEJOBLIiIxCsQNIAQMiiSiiSiiRCKzjCI6HRFVDy8re8hLsMYa1nRojSFyrCyM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GhtMJRmATE5SIOwIucyt3BQtLMi2Mxm1RkNSMz0TMy2sxG1GU0oolaEHJDcEWSpC90Mv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1ysslUjQ6JFrqReUMtKmTUYk1ERiAEWzhIiEwLXSGgzs0FDLlUFhWEkgVlYNxVSSBgDE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tAAAKWTqiWFSq1UqL1niuuOKuN8edXHShzoy9GvFE1QoCKmqjGxpUWKIjQkwSaBJEiMg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z11JnJOzacA9JM8uessXx79lYeHr9/bHzqX0mR84t+hI8HZ7aC+Qs9Yzy9voyOBLuROPf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jGRY0wQwQ2IkEHJkCUyJNkIu0qnYESydQ+YfXfkFS7HJ9vZ6G+PExvdfw79Z7PY8rt1n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dcgOs+RI7FnLtrp2c62zoPDPU1mVmgodXOmZIGIkyBcHml2MnLWI1lZnfAhIiWSoibHiC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ateTVuaLabOmbZVySxwZOVYtjgiZAJuoLXSRcUBcUlXKki0qCwrKsKwmQCcUEiJDAEDE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EpRFC1GejVTm4M3SqxcK3OXCdEOe+gznHRUYHuKwy2BkNRGc0szu4ql2kQk5ESSVNqBp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G6iwJREMRAAoxkSSIsBDEBghgmFgJjlCUtlldtTlB2WOsLCATIMkREkRdMRDQhidABN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tpSVe85JoMyNTyRt2LIjYZBNiyBqWZreqGXKtJYRCREhoYAhwkyCutXKbLIwLqWnFXfs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UPZzl8NV9BsPm0fqE4+W2/UEvzS36JGPAT92jxNnsYnlLfTI87Z3VHGs6oc6e1FFkwKp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NiU0QJFQJBAmiKmiJIIqcYqscqgTRFyCuUgg2CJAhsi2yJJkSTIOTISaGiwiSdQhO0gW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dv4X9a+UVb6PzvVr0OPNCNVmaNnU1cXWeUhgzHXOQjsT41x2LORbXYnybbOk+e7OgYnW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IyETZAsBxtj5+mbL0lXAy+njZ5y7qYrIzotGrKjLANC2q2zTozaNS+2mzpLZVySxwkSc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GCGIG4gxBJIGCBpiaYJoaahgCaFAQCiSECdbidZA0PLas6b64y16K+eqnIIkiIqbIDBD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slFKuZQXhQ7yqSxpUXRIE2QJhByCKsCssCstCouZnNIuU0kZ3ezOtEClyhTEIxMAAUkA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snKE6bi0bTATGgAQMiDUQkohJJgTsjOtti89dW04x3rTzkvSuPML2QvjT3Fh4I+gzPnj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6GHgZ+7a+Hn7Wk8jd6qceXt9IHAs7aOTZ0wxXaCISAE0KJYQViWuNqKywKo2iVRtJalYi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iKyYVqyJW5hBWRIE4kFNkVNECTINsrJEQU0RjMqBNEHIIEwgpwIOciBNECYRGyJIIqTI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JhEkyLYIlIiSkRU3UJSBNyItyWLkJV8r+q/Kqs6GDbZrK5FkFE1buZpOHXz8x2DkC9i3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Z0JYba1GeVXKE0E2RcpVUtE4yR3yXnnQC2OmvhvPG+BUrIkVOJHNqK5OXvTs81Ddj1Fb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b51z3LZQlU3FxNxYNAxBJIJCRIQDiQyLGJEyKJERZOtkkkSIhIiDIsZEGiJJIEIHEmVR0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2xxqpzIgTCA0JxRJwiWlIWugL3nRqMcTc+cHRXODorAzaYw2PIk2PEzaY2a1lF0RoEvVK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jRMym6ZzjqyOOduScJ96Z55+jkecPTTjy56ya+PPZyPFv28zxNvtZHjrPXFnk7PUs8xL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nDn2WciXVa82XRUYrNUjPZY1hNsGJGxqiQJtkVYyBZIgWBAsCsmkjKaIxsRUWzIE2QVyI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RUWRKi5lZMKywWotRXG4KlomYjZZHNXTDmLro5C6pLxzdlsrVkSCnEiSRFTRWTRFTRFT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ggpogTRFTCBIqKlErnNCGyBIIjZEkESQRJAlOImrCJIESBEgiTBNglN0m2RbYm2KQwJI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p682uxyrKnArLtXPuinPkrje8Vlap57S2ddlSJuyt3BStDrKthGM2uzAui15j6Uk5Z1g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DTAyw01lBYkqVkKiyScHLqy6jtqu0s0UXbl0652WShKybiE3FqOMhkQkkEhA0AEWMQM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QDQDQACVkYSmiJJlMpMq2Z/Vy8he18zHEw9Kg4ZBZsjVpjmHXujhP0Nh5teomeUfrpr48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6sPAr6FM+cn0i0+ZS+mh80n9IE+eW+8a+Gn7ZR42z1qPL2ejRwLe2HHn1AwT2QiidhURk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CJJCGyLbEpAiTItsiSYiTFIkJt2IkEZNkW5EW2IlAJSYiQJtibUsZuRCbYnIIynOqy5x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nNaTHPajDLcLhj0Qwm4MT3uMD6MzmPpWHJfVkch9equcuvE5kukzmnQDBLYGWV8IUoQN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A6y48TtV8aJ11xorr51taVxmFamiCkECQQJIipERJFQJBEkRWpBAkqiSCKkERoi2CGES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RbCLaElaIbENkW2RbAGxDAbKGMRJkZjBgIVpk+YfT/m1Q1FlmV0zp1zqHOucZqtYZJ3s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swy3usB0AwmwMk9AUu0ISESlWi8oD1sbocelMbolFemsyrRAzxvglDsVeczasusl1Vul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tLHGVkmmSEwacAAADEwBkWAAxAQAxDAJJUNDGyLJCLFLEsRGN0St2SM85yKPsPyT3GL6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D6DiPkFmjiH0a/tyXhHcrjkR7ETknWachdW04x3o1xDvWS+dXpZp5c9XI8k/WyPHHq7F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XiePXsQ8W/YRPIv1cl8ivYieMj6nzxQporc0RUwgTREkiKnIiSCJIENiJISlIjJxBuQS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sTbE3EjYSIyHKiYJyCLVgm2Rk2LZksOrZjkbM9NcvSnhidF8yKdRc0roT5iOkuczoRwh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KoC2VCL40hcs86sVaLVWFhCJYoImoxJKIEXGBEQABAJNCjJEYzRBTRBTRBTgRJSKySEp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kiKmqgTRFSiImiJJCUgiMIjZFsEpITYKuyQk2IYJuRBuISJLFtomFDAG2DJLGREcS4Bh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dLm+08xHkZo6ZIWQFOuccs1ooubJWVOtE8xW2WEN8ucHReCRuMMjaZJmpZmaJ5pyXFYet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AqUwqhfEzw0wMxcJ5LLry7yXVW1ZdVbpOUZak5QkWCkDTAAbQDTE04AYmAxoQSIskQba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yZW24krIArLFpJgpDIWOwq35ROpr40zt08qmPKUyUfbM0qs6slSjYY5m2zmh0VgSdCrI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0XQrRNQBuLGQRYVQNTzovhWicBCUoQRnWRViqomECaisaBtkSSESCJIIuURKUxICu2TE5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GKQ7U2EZxshDYEmRcokZSkIkCbkQZMRKQmMbaiSCnFyAQSQiTQNpiTBElSYAmhU2RiTaEN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mREAITrIOxERhFMIkkRUggpohGyJFTriuViqBIIKQQJBAnEQ1CjNEVIqMZIhKQRJIiS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QmMiNkVIEwAYA2RbqCcwTbVDBNlikNQbFIiIlMGMG0c7h+j7kvM8t7XxeXjSMuuBII2V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UTLp1TLJVSqwhJHGSpKbKyxlMdEjKamuNbpHPOgR7ONsOXSqrRWlcbEVK2JVG2JUTZ4vN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yyE7JyjLUnJMc4SBpqDAJRRyhNYyjITTGmosrtrFZXYRlGYhSLK7IQNJXJTohINFFsIn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sqJWRkFF+KzoQxRudRl0S+XnGeb9mp1UZsFORAmFasRAmEVZAqk5EFNEFZEgrGVxugVk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JBBSiVTkoUZBEYRUkKqyRByREkESSESCJJkI2RJRjaRk0DGDYKTYRkwbYoWVjUrQbYmMB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bE2hSbCSYnJDSnBFzoGEWwSkgaYSjISaBEqUkCjJRFyBKSENCGCUgiMIjCKnEgSCKIBJ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CKlAK5TqCmiMZqIqSqKkRAmqiOoja5RUpBGEkRc1SUkJSCJKIV2QFNhEkhKSEDESBEkJ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TATYAxRjpNsTdJKRIbYKRIFJGX0HA9Lm87wvuPBy+ScZdeYiIrarDEtwYnrRnneqrc5EJ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mXOlGh5Wa1nDTLKzUZyPoMbVx60xsVVwugVRuglcbUUuUjwtF1W8k4WVZOMrJsNScozU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KWV2Vq5xkRsrsiLAcWFtWnNCvo0FM4yVNsnXOIpANqQlJF0GoaYtldkCcZJJTqtV8zp8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ooty4cpSzftGXVDNgphAmECaIKxEarkRJIgTRCMwiphGFsCCmiKmiEbERU4EJjK1IIEg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U0RU0JSCI2RJRCuMyMrGRkwTGJtibYiQDbExkJykJjAbE2ApMBgMYmwUiQmMGMUHaJMh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xDZFgKLkIkhACGyIwQwQAJghoQAhxIuSIqSKbQIkkRUkJMIpqKrJBFSRFSCCkEYzREkh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NpCMlEZNVAkiLASkEQiKwBJghoItAKYiSESBDCMm1QMRIRMYmAMdqkVkZykDGEhgxiYG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vO8N7PxK+VnCfXmkBGyFhEVgiwISYNxCUq76s0FkEs2cM9iqLmiCsErVzWkuE+jQtjx61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pFVRtilbcj5/VbXvJJWFhKNWMNSU4sdtVxUwJxkicLIBOFxTbVOAChtRbXbUsdGe+K2p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QpJinGREBbY2VxJNkq7IE02JoWfO3ZtZQT1nJONkY3ueb9UqvqzqBNJFSCBIIqaIxsiQJ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FtkIziJSCCkiKnEgWIrJxiBJESSCM6wJKoqSIkowiQRJIVMrSE5Ii5Ahsi2xNsTERtJC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CQxMYDAYxNgMYDIGSEnITGA0EgoGQACkmJgRB0mwRIIjCDYRJIQwQpESSENCGEZARUoi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JIjGysTmiAwipKIqSIkoApIiFA6r1LXZJ6ibUVOSpJoSkhKSFW7CEmhDQJhFOIyQIYIY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AGCbYmMTHVcnIjNig2DGA4g1M5PX5CzdniPQ+UOK4PphqURyjYZZTZXKZSkpEpQRYQZJ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RZIixtIsIB9KU48ekI2RIVaKqrLEVqyKVyJnziMjWY2RnU21VjUrHIYrITItSGpRLYSi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MHCyJfRfUQnGaxbSSaJdWXVmHOEyMozIjRbCcCTTBASsrkQmpSwrldrOOTN5ybsXZzd1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uyGsxUgSlERJECQRUkKM4lc2EFOJGQyuNkSJJEVKADCMbEQU1EFMIRsrIysjUFNRFTgR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IkgiTCJIItgiTItoruJiGwGQNgmSE2ANiZIQOhtgm4AkJtkSQDAGAMBgAAAA2mCUgTKA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mCTAYAmCBiUmQJogphBTCCmiCsCsmissCtWoqVqKlciqN0IqJoio1VGyxwZr4SyGWRGE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hJiUkIYRGCUokZtCGCGCHEBsBsiNiGCkMTHSGCkpCbBg1GpA0hBaCYcbyXqvHJfg116z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FcmjITZWrGVTkEHMqJIIybExEyITcAsK2lhWyZAl+oqa5dK1JEFNWVqYtcbIkJEk+aOM9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g6lKMgsrlYnGZJDllGUSSaCcZAAThZAurlGVWV2ERgmItqtqJtMAIFKK3QahzrspKUCYg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/M/VLn5rH3WDWfGdjpdCXr8Xo8flv00LIdMKM6iTaFEmQJIiSRFSREkiMZoiMIxkERwIu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EggTIgrUVqaIKxFdV0iuucytXBW7EVuxlRaFZYFZaFamiE5AhgMYMYmMGEEkwYwFIjNl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EWwBgmyAaBtUmAAAhgwAAAKGgBsiOZUaYmWzUGac4jlVA0vIjVLGGpZWallDUZA2Swh0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xwB0I4EdOPNidRcyJ0cdFYUzgV3tkUyIjBJggCMZFRTCMZhByQkwQ0JSQhghgmBFuoU3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YAy0TYDEU4zEMBgowElaMGCaOF5D1fkbLaXTZmjSFyiwnGys43EHIIliK3MKywKywqDk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TIuGIr6spx49IKcSMZxIqSqMZxIsknzGcLNZjJTq6EolgOnKMgcbCLUhuMiUZRJNSIyj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UIc4MYgbjIsrQSAWcWQ4yiWxklJRCcZQJNSITrlFfV5Vus+z6Hz2dz7zP4Xoy+q5W3nZ17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IIokRGCTCI0JSREbIEoADIKSKxyEpMrNNhifQsjlT6tpytOnNF2AuMtm9Vz3tUYpbHWa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Jb5HMq7ETjnVmvIs6IY6+jlKL4BLHbUlBJUmwBobYA3CYCcgGOgYDZBIAYA1AsSZIixy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QOBIGMABDZETqbiix1hOJWTIgJggATgEgBNAmgAgQAnCkEgQhoQ4gQSmKNcxpwIWNBGS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DQoyREkqiSREaIkkCkhJsiMItoE0Qm2JSBDBNgmOkNiUmJsVMaKSYAxNpYuUgaYAwTR5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CzmjKm0yUlZFZMIuKJFYTK4lyqCZAJESpOES0gyRELIoJiI+tqUeXSKkiMZxIqRUFJEW0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OEixNVY0EmOlZCQMIbTJwnAc67BNCsAacS2ucYbTAEsmpkUyGnFbEInGUS+ucIIuNXQl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jF0bzZCEd4lv5t0vpM3KsxfqcLIChIGmgBAmgUkJMIjRWo3kUwjGQRTB7MLjqPlh0qMc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YTgRKJAbSGJEiITIBMiFt2UNSzhaqmOFNw2gYgBgmAMYMcJkKdgxMBg4GSAYMIFh52Fei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Ks9g/GRT2z8VJfaS8PA90eCie+PnkLPpB80qX6esO6BpwRlAcgAAaSpikJoAAQQFMYgAQ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DoQCTQhgqZzCm1EGwgWRIpoSYRGgAEpIQ1CTCKkqSYQbZEAQwiSCI4gKRGQAMEx1EkyI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nayovkZzTIyPVBaHcFDvZS7gpLUQJISmjy/j/W+Ssrk5WcyNqqSnIjOWw5KqcTUUWKAW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GNpgxiZMiphBzCBaH1eLly6QUkRUlUFJERoQ0fLpqWskoyJpqrGMaYishMBgMRZAY5Raj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pSSIkhq5JkWmEZImpQJOLHKEoSTJxnWWShMzXU2idfbucfM73Y1nws7K6lrxb4+pVtSo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SQgCMWCbQk0JMIjQkwiNCJIVckNNAEYTGRGgUkIAAABA4WDEDrkxMBgAxgBAwoYwaQTG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2mDAlnOfXgeT7fzWs8xSjqIAADXfjvW4qcWOp1aohZSw6P1D493836E3VmuxEMTAFScQ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AmhDQhghoTIxAlKkSCCkyEbWVV6bTKbZGGzTQSM1ZqoqQk0CahAUhoEwQoxJSRERSbQl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VEouYJghoG7iueqdYjoC4ZbaCmeh1RbGBqWOZvWJRvlzWdN81x0HhDcYZmyOewlXazND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Tzvs+NXH2Q7Zw4ab45mroGpp2ee48vnZ7Fc5ZXRqKcQnXEtKUXqgLnQjQqGWlSLnQyxQ3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SXPpAlEipIipKoEkRjZWny+yMtRSjMk4sslF1IEOUZiYwAJxaJA4i0xgxDCQnKmCsESl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LiTFKhxcQsqtHBxJzgyudNpDZiq1mfd87brPqPMde3LgdLldevpkZwlTASYCkhDQk2Rj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JsgpIiMEiIRlWKUqSTYITBMhAERoFJCAAEESYMAGCGCGADAYJsAYEiIpSArsYpME24RI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VxeH6/knz7B7Xym85BOxNBfdnuWZGUNwZYQlUZVWwIK9r7D4z9OxesNSsCBRnSkmAIGg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rKTQGZaYlLvRnLQhYkSK4l6oganiRsjlRdXBDQgQoQAk0JSgApUlJCZWV3qUVk0RGqQA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TBKSAAEwLK3WqWSRoryzW4giRTFLnGQxA3FjcWrcWNxZJxCcqwslSJplktXRbjmcHj9L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MxStZ1PGGjPCJmjoDKtTMi2oxmsMj0hnLkQckBEJK3qnI6HSWaSJwFhXuYyjjaGhJoipK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5hKMtQlGRIYSaZOIDnGQAwAGhkpRcsWpBJAOLJOMpQIFgnRKucNSiNpji4FltM1i1KK5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mtNlVhXTdm1iU6rd5c6bYy97z/oI+mQnCUAExDTQgAg6xzaEAIaEQmJNCjLOTjORAcStz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OEmEVJAmCAFCUhTiGq3FaXumUSq02VgXQDnrpURke+dc57bTnPcGF7kZJ31ldiCcqgvV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EIqYAwDPpVef43ruOeZr6kbOatyMb2yMctjlxvYzCdCZyeN63hamBC1JW0h9fu+W/VcWM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BGpJSGIJqISiIkkhoQwQCBiQ0EEJV05OIJqEAIASaEmgTiKJOhNQJlRbUAAlJCTVJMEKs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EmCJIQwQ3SoncJxQ4OwhNoBgmwQwAYhMYxQAcqGlirtHOMgAXh0244n5D03maxxcdZBh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GlmRagympGV3oodsjPLr744/R1qUByjcoLC2pFwnrYyWdpNCUkRU4kRlRpvznzKUZayS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ABKUJgADQScQmEpa5IWUosUoSG1KFGSJBEc4omIhyrkOMqyy2m1YSSK7qbR1W02Xia1T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xyZkNZjfnuKu7xPQx9HhOEoAAIEARaFIBDBAERoSaCCqC8Q4tCjNEVJCUgjXKQhkJSQk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wBoGAxBKUIk51ssdYWOtkiLJEWSEyEwGANpjUZjEwGoGnTi2KSCXF0/Jj6/t+U/Ty+VU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3fQN/wA595rnpqZ18nN4PqucfN8vsPIdMoiUes8nGPt0PNemxpNOAI0RLQQAACAABDiA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rCwKSAQECAQAk0IIijKREaoABMEAIagTCIFKqYKYgTAAAYIYRJBEZSSCdNkiudjK3JkC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khKYQkwQwULKgjO0quQMESQL5zj7fPpsji+rHyaH1HJnXzvd6jJvNUOPyjmrYrMb1QM5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s683ndOLlBkDGJkgmTHohaTJieoUlNxUkRGgjIqCmhZdWU+ZSTuZOMglGYpRnQ0DnGcJ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QlQmrnBgKQ5QlCUoFkZQJgRJDWEozJ02QQ0Z7lptqtKrK7B1W0l7RVF1NubRqzYenP1mH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oXk+k8p6hPpUZRlSjAnIATQmmCaAAQAkUkq5hVbZEBoiNCTCI0KM4AMhDQKSEpIIqQg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jJjBgDBoGwGAMYJjBpjg5DBiYwCITSG1UTrn4A4/NkazH2njWv2zkcXkeX3jH4/sLqcx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k+h+eM+iDHE8z7fj186OxxOmWyytX1r5P9UxbnEllFsAQwAQAACAQ0AECAE0CERsECAQ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ARU0IaEMpACGhDQhkIaFCUaUpIQAhgpK0UtKMptVYluqMsNdxgn0GYJ9GZzZ9FGE3C4rN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9JnMOjWYDqByzpI58OjE5y6FZiNFaVNoBg0M8h53uearT3PPQjscrFGtVNcbJqMSCpgaY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duyXJpFkKQqGxMYNsU1YKxWJO2FwxkenUotJMEmgTLIjFji3c8+bsLmTTCcJBOEhgVOUX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TgDTWUoMJRY2iJQaWyE6ybJSJSgpOuwcJVk7K9qY3AVW1WhXOsvBmW/PdLXz93P6c7VF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U+Z9PH0umyEsJOQIBJgAAmgQBFBGU6STAE0CQOIhoQ4wBWCgQAAAmKsmIaAAQwSruEMB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TiEbdFhkWyJnNUjKaoFLsRGu9lUrZGcvmZXfIyO2wzSd5kjrRT5X0vnT5y+zydSOtdvh7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OUyw6vp+f1vT8jq+r5UmnJDD0aa8h4X6T813LJVvU6f0/wCZfTcW+aco0ABDQABSAAFA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IBAgTQJgoKwiwEmCUoiBirjdSABMEgBDACEnUE2qEAJoBwJTgjdr48jsQ48K7VfO0HTe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uaHRjzw2xyBsngRvMMjfLmyNtnPF3mAN757Og+czoHPZ0Y5JkqrrTnQ6GdM40eM896Hz1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00CYRUtUZupuM6E3nUSQRJBFSLEMEyQSJBInJKcbSVkZkgD00ZJqJIIqSEmERlLm9LmHz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NpjBFjTVMFbiyE67UcZQWTFExBGdVgEZE4yis4SROcGJBEbK7B020l2jLoM0q7SFtNo67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V0tPO6HO6c5WV2azYBGb1vk/Vn0YlGVDBJoAAEAEQpsmRkoCbYhoBoiMIjgEJuEBSAEJ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NAmCACqYDAYBFNiYxMYmITJEp1MuUAnKsLFCRKNUybiyTiEpQZJVzLIpFihImVsjy+rn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5exNPxfYAcpgpj6vn9v0cO16flmgSDFDAPP/AC36Z8z6Sbi9Ts/Tfm/0jFvacoAAEAFC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tAmoE0AAIBDQgYq5MBoEIABJoK3IAKQEARqMhDGgaRTcKBNUAhoqJOMwgTFW2RlKQ0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ipCiTrJBZEGIJEQkIG0EiIScQnKsL7sgW1MPF+d9D52o576UojKNCEG3Dvl7ivXPVSugt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SLItgnJhIcjsjMlOMyySkMYekUk0JhFSCKaoTQcvq8g+fRlG5sEyM4TCUZjiwsZFqSaB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iYRLEwhOEyNkLArnWtgIsQoaCI2V2BVdRV067TNdReV3U3BRfnNCbMujLpKOd0cG8KyM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fkvXn0WLUoJiQhggBBGSGgItggiSQACBEBSYIZEVIpJqIthFtAmhAyLAK42EZAAAJxIuT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ADYA0xwaFbGQNMYAQkyQgYAA4Ygeafg+fqUEeH7I1KafLlxfV8+Uke35P0D2nwzTl9q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RPt0fiUT6L8y1V6kAK9H9E+f/QcW5pygACQQdgCrHXbIAQACAhAhpoABDiEXAsBAgEAA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ABUUMhMYJoaJRFNUhoQBCDtI0SkSGEJSATQAAAAACYAAOokidDRDApoYADABoBgMTBoG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752nl0ZiEWrEmhdPmdSX0auhz1XC2K1k0VxsgkYziA2ikpBIkE1MlZCwclIZIPRpjSAE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/Z4x8/hOuy1iRWRmRlCwUoMuhKDVicQaZXbVdERSHXOJYARsrmKyucFc4LYnElKLhoSq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22qRm1ZdBC+i0lm05jQ4sy6c15Tj15N4kBc2U21B63x/sF+iRagFEJAIAE0AAgAAECAA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ABCYQJggQhoBMK2wGgTBDRXYMQAwBwJgADAGmDTBxkIkDAgadNKJKYABDEwaYVy8Lz9EM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POnjmejxcvD6rh+74+JxWo5oRgACAATESTR6v33hfc4t7jKUTIimqsrhYRsTECgAoQACh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WTuQCECATEJNghACGgorlIQAAAgBxcCaoBCrlMEAIBMAAAAQAAAmAAARCNlRYwAAGmAF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aBiQMYMR4rz/AH+BUM2igrjKCNCpdfk9mX01d8OW6Y2RqpTiQjZFKyaIkhIyJDYxzjYS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ehbGkmhJoBOkxBxO5wU8JXOuy5AOcZLGUZkZRkWVzgWRkpWDquym6EJkoTgWRagkmRsr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SbjIRGUqsqsQpvoLWKqbYWELqbR5785pcWUW1XGbLoz7xNDuZ03VlHrvI+uX6PGdMEwA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ABAgYVEhgACEJgAICEAAAhoiSQkwhIATBAxIYACYBWWDABgJpg0xgAwBhA0wZWFoUAQw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JxuPk+yCWNyplLpwXW3dj1/I87i9jxrPnuT1/mtSktdVFrKC5JUWhUrQrLYnr/beN9nm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TchTAEKAAQAAgiwaAAiFN0iExCBCTBDQQkxJoE0AAIKABDQACjCY5ohAUqrGCaENAmCB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QMQwjQXBIYhggYAxDAApSAGgYA1BkmmAAxB4jidjj1novoK4zggmEe5w+/L6iu6vnumu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IgpCRGhg0bTJWQsJMCU4WDGHogTQCECEwoGg8/6DzieIhOuy1NK7K7VhKFiIEWwlWXRc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m0UoslGUYmmiNkJkZRkohE4yhFoioTrmKyq2HRfnrQkEbK7Cu2m4ea+gvhZUK2m0y0XUb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bUUex8h7E+gDUoAAIAQACGgEyIwUJBGTQAAhDQAACIg04BASihpxGgEAAAACGgBirsYm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AwBhA0xigOxMYmAAMQ3CZPg9PjVhz7GYDdAz9V9UW6LiODpUnm8vf5dc6roQTFLZEyGo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xS2Bs9Lyd0WxlasJADAAUAAIATBIgFghoBMATQCAQAgAQNCAECYIQJgAFIAKZsJBA1Ih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NAAAIAAjXYNgAAVSmVzGAAAAADAQwAdAANMIqZCYxNIkk1Bo8Nx+zxrKc2vCKAhiYv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u6rluuFtVVKUagpRItoixommjkpE5RkNqRKcZLIYnoBjSQAmUgAAF5v0nmU8ZVbVVkkB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9RQFlVkYshOBOyqwzX59BCyuY4Tqi1CG67QaakGonXZAscWRlXYRsqsqee/OXxcSUoyK7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K51DsSMsLKd4J1WXN9NtK1+28T7o9zFqAAUSJYAJNAACAIyiMEAAEVEbBUAAERxjZCAB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gYgAAAAgSBgAJiG0wEDBgAMAYEDIjkmMAAYAhNTppkVwvdZjSGZ2zK5yBEyIjCFeisyW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NaMsNUzKtUjJDSzPe7BMBDQhoAIQAAqKnIJNAghAhpgIQAhoAQAmCCIwQJoTaACkNBFTA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FIAQ0AAIAAATClsVhUWvmcw9G/L5q9df885x9UPlyPqS+dWH0A8R2o7jaAAAAadAA4kh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AlGmeE43Z4tiwbsBFNAMF6TzfpY9TVdVz1XXZBaY2QqEZxIjBJiABKSkjkmspRkTlGQx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ACLBAB5f1Hl08dTdRV6bhShNa7qbajOEyVVtMX12Vk7K7DNfRcRlGRKqcIsBEbqrROjS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LJQZGcJEbabiWe2kuTgXCdV2VTieXTlrRGUCaYZKLqd4LKrLL6pxir3fhPe17SLUEXUO1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BsATQQkhSUhACHWA3AgBMExEZJEoNkW0IABggiRmwAAEwBiGhxJAyBIjYAmDAGnAwBgDE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A6pBJpg0DISG4skgGIAFRCUAk6SxqQlKQAAgBAAIaCAIgm6aYJBAAIAQ4gAIYRrKyyP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veXQMEA0CaAChAAIcWDQQNMSaoABNACGgBNBBSFYcE7HiaORV+znwrocuNIpuVZYacyOU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PpHx3bm/Wlxe5EQBiKdc2DTCEkNgAMBCgB4LjdjiWSwdDnCAGCF6jzHqI9PXbDnqmNla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CkhKSQBjnGSSE1lKMyUoTGAehJJYjQhuollRKXhuPX0zzXk7iqqio228+ZonzOlLfXkm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ERr6nJi2yuVUX57wcSJVygWqURX0TC6Kaqack67KSyUGDhIhdTbbKi6gvg4pc4yWudVk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hOEs4tVlqtW8VWQnZbGUYr9/4H6AetTqHNAxA0ACAHURtAE0ABFMGBCGiKVlJNQAAVWCS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hxHAmJsEmgGgAGFYN2CUYkbmxMAGxDBNoYEMHSirABwmANMIxlSmADIAhTFIY1DBiaAT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AGmAmCAE1ABQOIq7qSc0ABCGCTBJoArJ1ZPLHfq8flt9Nw8yJaMdB1LOBYei7Hi9B9D3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EAQwSZSTBDBDBMcRGqQAgAQAAEHIUlA4HhdvP0z6q8iaaqq6uVIEoBfLPE1wzRJuuVS1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6X7NHDuyEymAOLBgAAAAAhgl+fcnqcuyXO6XOIsAAD0/l/Ux6eE6+eoV2QWFdkCEZqoK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5RkSE1lKLLHCRMBPRxY0kyp/OPo3zms3Oze3s8D6HgfRl+cW93z6JbKbYaITiibiJQtIy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xiXpdLzdC9Trd7Z4d+ayenXOrl9Dk4nGj7Gv3c/IafX8fF4y9dzZeEZdXozKqVZa4ATr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tNWoRoFEhZVbJLLqyWaK5Es42V1lEt4jOErNFdueD6D89+gHqmwAABAAAIg2wEAAEUwE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QoYREEgABpkWI8b6r5RdZ3el84ur6f3PjXo5foRCMWPJpPJ+n+V/Uq0FNUapPwp7o+UTs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r7IfKyPqa4ncll4f0/yuz69d57gHX63zXpV9NXz/ANlm7J5rzzVnzn2Gp13zFHV6Hge0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/R/M6+kaPO+BPZ975FoT6T3PjPsF9rZTbGE+ZYLPri+S7T7Bk+R+/Le986+hrKdflo9fy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h1vLeNPr3gPd/El+2IIGqjy3c+cets9bPxvOM30H4Z7avf2eG9xmjXIO0/jUrPX9H5B0a+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gxfLOiu/mZws5VslxWet7eN+Al76jOvBR9jxNZ5lWnLvFUSuzX6rxVkfYvI9D5wfbzndC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yhsXnlXoV54PQR4PDr6j0/m30TKaaAaENCGgiSEND4va8+fMrL69Sui6wyHoujnfjp/Q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1E185z/QqJfAy9nns8ln9fm1nzC6WLpzrvNCfUurXZippiYUMQNMBAxMTAUVI+dc3oYC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GTCPqfL+oj01VtPLSrnG2uE6SUU6jGaIEhFJMJXWoHO3rMjQX1WQS0ZHoU1dAKp+I9x8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6DzrkvufP8Vk50KoaKJxbRNF8s7W6utGqVAQlKJbdmF7a4u/jvXfRs8vTocOyiTuYtfK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9rzOjjJRdjj7uW1ZbycqJxOdYsrKmXVES9DqalCFZXYksmrJWlqQ65QTMnHeVOMrL6bi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FPRggaAAE0ACGgAEOuUCYIAAQDQACGiMNMGCGIJUXOH4z2HxfTX7nxfOsu38eZ3Dk949z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XxXs0+Y/Uflf0s4nA6/OPaSthLKHxnfqbPb/ACzXX1h/Ju7m/Rba4x5bxH1n5hZ2vS8T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Pd9nwv0aakiuPjfo+FdrPXfBvLvS+V9avrbIPN8n4H6x8j1Orb0fNGrRdMx/Rvln1yN+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q9Sfb81trD9B+c/RI4H0P599Blly+p5KORk4t+p9B5vOxRp879T+XV9mahmy8R7fOfEt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8blryPovzXvHuu3432GV6clxfM+h4jWfT+v8BYv00+Z88+t+R5mWLct1K7Po+bb5/R08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VW83kdzBL5nleu4vXn5vD67jdeHII2dMei7nifpWb4H658pvT6VDVVLk+f/RPO15t+lin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SeYJ+78h7KXQNAgBqImpiAAASlUfMufoNJeq5vrePZKyvz+nTdRPUnknUVZtGeWNUqxZ9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24Hbjx5Ee3n+pdjk9bNAAAAAAVMAAYQQFiD5pj1ZAzXU1WMG0Qeo8x6iPR1WnPc+l2pa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F+y8dMyjZAiAgAXqwsz7M2zGyq2llxsq0tAk9CJXTQGH539UK+UQ+tqz5KvrKX5DV9h8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klsKg0W4UdJ80XqPlyOjLl9WdSHMheWrp8EToy5ixvpx50LPS1+feL6Wzyql9fxuSWdC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VbG1xlLanGG4uphdNwjtrz2Vekkzyi98bMmvHc6JwgWRYmWLhvMrK7LL0yK/ovzv6Od8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CAEERTECYIAQ0AECaEDBADTEANCK+D2YV8uxdn0lnz++zQVd7T5ePpvD7PGWn1fj/Up8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p5fB0cR7XJsyy/Nfonzr6lqfKPe+D+mnncuzEe32Zs2b874X1H53qd3D7riRq5nGyV6j2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O48v27+nqeT6fO7qZenPqS+jnC2XwPjutTqS5/vOEQeFpi+wfNveS9fNqzS/I/cef69n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/Hepyxr95xO5K+f0fnB5KWvqbz6/xMd0vd8Vt4B94p+RfX4u8F7rwJ4ay/2WouH7L5hL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u/Ycfr5T8F7vy9vzjJ9Y+Xaz39voJy+d43vfLHOqnnlp9jwfbc+nQdd3l9Vl9Vusyp0U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6OX0sZmkbunL5zg+h+F78I+l810NY+q/NfquSXyXs+L1Iu8Z7LyB8/Xsfaanxl/Z/jR9P8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n5P1kagBBUNzAAEMEAGbTnPlV2fXXc9H5/t+b13um7n1krJWZK76KhTojGSGqgrovz3MM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fpc7v5vrPQw7pBADQDQNBTEwqJhIATS/Mc+nKRpupSsAlGSD1XlvUx6JJY36yvBDfTQsl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OJRkkiMRKQX1SrLbqIY6aXjlcbKhaloiT0MXHWmRImQKnFAJCz8V7PxlnjMe/Pc2zWqd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s1Xaxhhuvk5E90mqNa93z6+BxdPF141lKudbhoKM2uSZ5dGibwl1Koasi2EdFc5NklPC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5/S5e3r2c2Xi+l1Y8XsZvk50X/R+LPJqy74ac99K2STTHFx3ic4Tq9pxH6R85+kHbTBR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ATiAAhoQ0AgGAmoRKEpAgAATQAAV2oWPZlPn1ryWa8fvPLHn7fV9lV5/1POjw3V6EbPE+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V1ezx6a835v9U5uuvlHu/H+5s+W+36/TiUpXy0fJfZeWs+m+I892q871fYZj1dvxr6dH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3svmo2Q7nDD0/c8BM+tUZtubx/C/Uvl9nufPLzJmfpirfR/OfaR66M/OSyo8TCvUeUWOz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nyb6lm6vmf0Xknk9tPVs4+vu0y8zxf0T5/Z9K6vO6UPl9biL81+ifKfdant/lPG655z6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tvzf6LLLHqcvC+O/c/kmpnl9XcfKNPuPOLw7MXoDu+hov8vqd+Xjr6TX4PmdOf0zP4Pqy9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YRC1WXMvIel428eJ6Fdfo8/sPoPwn69G4urh+L9t5c8p3/L6NT1HzX0mU9/5PpeXX0vr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1kbWhoBADEAEQI3HyLWdGb6uuVfl9Wu7x/O64+hx+c7T2K4O3PTovmYzq8zzuXfLqUwN8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PNeu8trP1Pbm0b5AAAAAAQJxjOm0wTQAL8yza85XRqypXGSJJg/U+X9VHdFPnvobNGzp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5X2XjmHCcJAAGIyWqsvqldNcuerPrOnbm0SWgSdtON0yISUVUlAWcYxW/xPsfGJ5iiyOpa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curVixJ0NHEuOrq5kcb7vc8dnz21Y9NHXhmK56zZJTBOJNd3iZ3XTbVYDSKSdjspuk1W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kjR1+J6Hn7MPoPJe38X1PN9zyfsLrwWrHs9/wXmvpvK/LpzLfOuaYkG8SnCdXuMol9J+a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TUQlFgAAIaAEAIAEAKQmERjGwaAAAAExDAEoWEc+pGCW6gxQ32nPu1wM8dzMePsByo9g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iWPZE5N+sKdBYVSsDlV9cOJf0LTDm6qMO00mTNuDmx60Tiad8Tn3bZFggOH3cpyLt9pz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CzNsxrSNlWLoITaIdPDuJOLOJPZM0uEiHkPX886TIj5vRznk32rjDKXTOTZ28p5H1WHo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33HNV8rDzPnPoPBmvmvf18mvaca2PPpl6dfNrp4I8+5OhRiX0S6Hl8dLOfp0b5VbMpXYr5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mLry9X1uvQnVhXbCHE4kutlKI22HzrV7yus3Txao0WACaAATQAVE4TkDQfPOjK3PTo4+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1NPC2Z7nN0+dzrfR8uXLk3dPNRXczee6CW5tSS/j9DWnvTxXc1nsjVyAAOkBTpzRDEU0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RZtOZIxcSYmP1nk/Wy9q6jTjXrVJa3GM4mHxvsvHMEJwgGgTiGXXlJ6Md9a8ZlOnKq6S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bIiTQoyVsVNSrw/uPG2eaz+v4GdYud0ef0yCLGCGmDExtJrqZrMkjtrrt2Itlo0Uezxr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uyveRAhKMkjfRezqnFYk5RkskBZ3+B2ePuze+8F6v5/v427i7d78ptx7PpfBVNtdzZn0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8OyEquBRb9L+Z/TTqiIhKExoKaEMEAAgAEoRC0AB1zAQAgBoGIBgEJAAAmiLhYCYAKBk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wlQTkpjBgAMTGiJMEMGAVklJg0waQMQxKJuLpiIkRKbSGBDTiMQNCJEayyIyQgZFjcU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nRGVJKxoAQCBAEvnv0DzOPRmz2dDGtcbXztVFr04GD0y1nl269Bo8X9J8McHF7bk7xyLtD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CeP7mD32sd6qSRMAiqAdsymxocJgpJwgVAIAYkBXaAJocZ/Mp19553V1ee8Lvz46YqO5n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9Ppz86/UuMnhfq/mdZ80vW68a+dW+7x15u3p486hTZKa4b0xu/o8Jw6eUBWQTcEwAAAAB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qK6baUjGcAlELPW+Q9fL2dOXVjXrota267KzF472PjGGmoQAkwli2ZRONdOlXVt0J5lg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BE4xKEks4KuW7xfsPD2dXwvpfMculmLXj78gChoAAYmME10edNGurTACU5a/oPzr6J59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Sqtr64ECE4SI6smxm9NYzYJkpVzts7fF9Dw+hl9v4fd8/wB2LTk19d+Z1ZtH0Pz5XZXc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gcZ7w5wnVgKJ/T/l31E6aTgAAEKSKYmCCASCm1001AADQCaAEDQMQMIEpAJNBFTAABAN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vyfVV1J+H0HsX4uk915F4j03Q8Ej384eTj168Tor2EfEVHuhEcTf5jqVu6nDyx6jl8miv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6IvC+4ix+Lur1j836SPNeh+bemrs4uLQe7lw8MephytZv8/j4dfRZnlI9Vm5Wgn0uD3I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b5D0VbpeZ78aUecPS8jX5A9y+B3RmOg6izbIhHLGtuDp+Cr28lVFwpkSVYEqxxcyHn/R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/z2bJwOfTPg7L24cOvzR+sxyNfj+zgsxa+fI32cqca8dme54/1j5L9I68djjVcW0uAr5A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ITpDARAckwABND+e/QvO49GL1HlOlz6dLaR7ebZf4/kdPP8AQOX4B12exhXTnlo18yzRZ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LG/eVeM1y9/lFPH04e/yPT5692IunmbEDTAAAAQUQUhSA+Y1zgUU21EYziAmS9f4/wBhL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qbNdHCyBg8X7TxTEoyIipRENGxzozdLqmBETTzeny7LRCdcrLqagEiBUoqKqCiW+H9n4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brx68fbk2rSoTUGgaagCltQb7K4yRbGo7cPveevH49vPup1zr1BNXJKEyGzFtmLnGWZJ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TzfqeH0Ku/4/1PzfR52/Ht9PTzN9F3u+GQlCy3PooNURHPnCzeHOM6mpwiP1f5R9ZNoK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FcgjNoAAAAAEAIQ3CsucayViBgDpsBMBAAAAAuR1+acPs5OnXi/feYzGbrRrMalqO557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jk66Oken8p63yp7OUSPG7cO/TbwO7w4ssyXHqvHeq86aO1xO0eZ9R4voG/0vlfVHiZV9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iv1nivaHlbMk69r4T2nhI9XzdUDz3sIWEu3xevlT5f2PlK08X1nia9n5XdqOb6byPqi/5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36PzYu3x++nlvZ+M7y483Tsrf5voc07fIPQR4/6B5XpHl+7xPXng+nn9Qd7xHY4J7Os05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Bx9EorLm6aKM1W6sXTPI1+t5u88XL2q7NHZ5mjG7+fLPY1Fs8X6T889z15dOaVxG4AAAE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QgAAAAABMFzujVnfJo35OHsp5/S5/t+ZXj329eOHvzquaZ04DfzMeuaunTy7O9xsHRlz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Zu8/rx+tzb5U0a5g0DQNAAAQUgkAhB8wjKFZ67KyMZxEAS9h4/wBhHW3Yd+NeqhNa6SiB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xJNQRIw0BvqtrzvNsx3qr8uq89PM6POS0Cugoq1kETIFSgQCKiT8l6zxsvR8h6Hkc+lfN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lgKAKNNWgVBca8UgvuiSr6H87915+nmuL6LzvQozr6ZBxG4ySOvHsmLZxeZIAlOuZb6X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x0T82eV5f2Xis9eTdVZ9H5yiFllVlBqAObdTbvEpxsJxnIzfW/kP181AQJgAhiBoAjE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gYgApHKNgoTZXJWCYACAhME0AACBgyOfTArp2xKa9MzPl2RK4bayFOtGWGlmR76go1BPm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XRqFey2MvO32CVszHOWg4vnfUUF3YUTk6bNxn53Rmc/i+hqKr9mU85d17S3x/tcB531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1wcrsZar5ndzniuh3dZyOP6zKV8z0VJ0/J+qw1wvVY9R5T0lNx4q30CNPlPY0RRw/V5q8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da/jVh+jeL7x4P3fmfVm6+EsvFdPscTPR0M49a8mvFWHYbtMtVvO1qd3IrZ7seRsk1wIx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6Rzej14w7Hl/SJICAQAKgACug1k4xEeSta8B7eTQgtEpAAAmIaMxpc157D1vM9uEKuns68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Kx9kjmWaqJccbINFOuBht0wlu9n4X6Vy63gZ0AAAAAAggTFJA00IA+XK2ms9c4kYygMA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vQ52/GvWMNdERrMHjvU+XZnFxzEmgTDoZdZLGM4ELYyS7n7cVlgw1RI2yUYkyBUoEBRi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8fH6Hzzd3M6PO6c2DZAQ0xoYKDSrV0p43hd8rnA7M1Xeh8/6rnrz3P6HO1Z12VajQIShY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qWAJjsqsS3q8mnPb22nw9DXv/NcyXLdd1N3fyVShInnvoNLEc66m7eLLK7S+E4FX1r5L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ERsB1kgYhiBoABDEDI0jnJjQDhIAAAAi0EhAACaGIG0iMwBoGIAAAAExpImADQFNyAYR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Y7NCIRskKSkJoGIGIG4okFY511k5OUCkhAiubVGTTYVSkxQsRCUolUnMyLWyNOgKaNsT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q4iroK052qvWClbGbid/kZ3y4pce0AtXXCWua85z/AHXP28tdspuY120o3XNH6vnep3y5E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2xACAAEKhpnJ8Z9L8bnPn/aeL25z9A+Te2+d26fonzz3GHpjzfc670AUAAAIAEoHJ8j9L8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Vb5DzC6oU1WdOPMrHCVkudaLVz6E46fvOT1OXZNOUABAARGJjAAAABAHzbPprrDVfmHBx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jL092HdjXpHTC7vzaaDj8Xt8RHGSmYEgiTRvrupBEyEpKJ4tmayRILISjalEJRSqVUqg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0tPN9X5jO6sfQ5/bmNNlgAJttpqRkl9V1vId3zdI5ux5y5r0Rn161+68J7XzZ8Bn9D53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QOUJkNmPbMTlG/KqQh2QmkmgnXZWt6ZFN9F9Z7a7ElRfSaBSOXfRo3idtdpfTfQVfX/kP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K7QkgAiNpgAAIYgCMSddchXjAATEMQMAArJSAQIaAAAaQMBpoaAaYCGIaAdJOYAADQMQ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ADrVoAiSAaAaIkmgRGkassISJjQQ1EoACCsAAAAaAg5DQAIGJDipgIGIGRB30dmF4D6H4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HTLG6rG1GcUnfhqt6NfNhpty0tJVSSKcO7Z6WxrrxaEjiykuVnzO8qbdVqMgBhOFRzOB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z6b52Z8bCVHKT9d5P01vvFGXfYACcRwJELACm1nz2v1nnN86IU175zonRSUSW27JI0Fdx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XV43ZlALGgAEIYDTAAAAAFF1HzlKus+e2oIyiJpk/Y+P9hHT3YOhjfbJzu3C+o4nD7HG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R0YTgQi0RuFFuTXkssGIRlG6qRGmkgrlWRIqrPI+p4kvKydfkTejl9Hm75sC5YCtxbTB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1p59Ecve4W8dlZZ49uPqcbp3y8/Hrx7yRcblgBOEkjtw7pmejPozKhBNwsJuMiUZQW0Ti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ym4lCyssBHOvov6YushOL6rc5H7D8a+yionOIWNCaCM4saGIAAAUWVzsqLAAAAENNAAMK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CiE0wAAAABoAaABCkmDQMABIkJg0wAAABMIKY2gYmAkScQY4kqkiN7BxYNxY0yEBST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NAAhorALBpAAAAI7N2WV6Vm1Vwtzr5zq9r47HamnTXnWZOvWZVwRGuyuxJQqyuLJ9nk0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LjvxxbtZXA267PnMPS+F5cvQe2+U9k+mx+R+86b77I7sZNwmApRK+ccD6r8q5YIwnJ9C9L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C0nIIgACAAy+K+geLx1w12V5ufJ0X058k6desYb9Viwkjl0jap56d70PivBdOX3yPw3s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8VkogADQMABpREUhNh8ypddVUaM44ygKcJFnsfH+wjo68axvvT82W+ns8mjqcptEhQST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NsSrHuiRjrxF4FyQsraoiRppIK51EIkalxO1w8as8/7LyeN58vR5vfk2i5kIabjJRk10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/ibajPRvx6uJM3amX3vgvYcJ5bj6snfMU1vDEDnCZXuw7piV1ZmEq2tkoySZCwlCSLJR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1Vo6bqyxNGC6i/pi+yu2LcmvGV/ZvjH2ogBAAIAE0MTASCt2ikqRzGAAAAAAAJMhY0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IAAABqsLAAENJgJg0DACMqh2oBoGADQNAFbY5IGIGJCKrxxhYRUoBa0AAxA2gbRDiACK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xABEIzBoAAASJdbC8Xox4/Lxr1Fvmtp1KK7C6mvTHkcnueHnr5ynVU1lhoqszVas9lcZ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4nt/P+m1jbtyEm3ide+r/lfveBefneP9q+RMYbqFzz9phj8136+wExoYgKj8f+s/JMZE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s+2/omLxmau93NF1qTQD5xq4PF8jXrdXmu3jpoy7q+PbCrqrFbC2lTpqKZWTiE5NZuGq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Z68uH1eTDpy996f5fPN+rw+V9c94vJ9uOi2hJ1jsTIgHy2q2FU59GYmpRIOMiz2Xi/Z5d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iCQCYAAxMrVwUu6RTK1lVzkAy5cJRayIVISHTbQQiRqflfU8CXPk7nDz0ay1dOWvLF2M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rmvUZeX3uc8l0eXs6c/X8br8zy/Sywln7cKvoPzrpYzTzdOXrIDNZQ0FldhXuw7piaTz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2VzScXAucWtV1NyV21WBXZWWgGC6qzpi+6i+LMWzCQ+2/E/tpUChoAEDQACESQ0ApIBo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pAIGgBpicWKTrCYgBA0wCANTBADSFKISAAAaIkLgE0wAAAAB1wsHJANA0wKXaPPcyEky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YOLG4uBNUJMBMYgAQxAKMgYgAAEN6OlHP06ZYsZRUTz2kvmuT7qC+E3d3kSxKNBs28pp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r1HGmuZGxtUl6qhMSEet1E5vVgM3W8+pOpkxV2dbJDXqdT51u4t54M/tPJZzCmcZPae0+c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ZdVcntSrz3gPdeIxnPDRm45tuO50vM+gdGXTTi2qy8zkV06aqpbfnvv8AJZ5vZnpt9bXGX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6NcbMeqUxEpLFWIrsTLMGvn6nDxM9Hl16MNpOVgZ7tWkr6nOnHa9N4fTHuo/Me4vryUY+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gkMKgB+08Z7PLoprO0IEmhJoAAGgYDBg1IbUhyiyQixxaMcZ1WtCDPfmSCJNLjdfk51Z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wcu3FW7Xj38s24deVtGucurx/QY6dDuZMnm64b+mbzZXyoZnqvn+nZvGH0XnfTTfksezL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tcyvdh3ObQ8yM4THdRcE6rSVcwscZFVtNxXOu0K7KS9AYrK7OmLb898Wc/fzif234n9s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YACYIYgAAAAAAEEZgAAAAACYMTCLYgQ0ABAU2AAAAQUyMkxiBghSAAAaBiBiYUthYmAg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BiYADEDEDIsYA0ECZQgAAGgAQQcxMAQAiQunbfkEY400lDcWrBDQ4UqmY+X6FHj4+l5S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oLzef2sxxr9fPOndwknUz0yRZtNtcuzt6K4HU37InfRYW8Lv3WfED7V82vPytVimZ5ZqT2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99MN/nsW76z559F+b5zyqtWDln2/svCez7btjxMC9zyrsWGTpcmzVr5F5pqvoN9Vecw9L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zX8+rrujLUTCMxgnKouwKfJ9rynXjZLR0OvHBuuZnuRDtruJl1a2LPzDr5MvXj3tvifQS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ixMKhofs/F+1y3pxzsECTQIAEwEwaYwByiyTUhtNGMsimly1XU2oEhmpjmy5XsOF5vu4Z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rr6/N4/Tjtva3N26Ofu4uTXRrniQdvkHsvG7OevWcvo8/n6O3T6fzvNmp5vO651YLepv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pc2/L0qaLliAshYVbsO5zYGZGaCVldgrarCTiFjiyu2mwhbTaOqyovREzST6Ysvoti3n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8T+1lUBwwAEwEDQDQAJgCGmBGFgNAwQxAxA0A0AwIBMQIYQonGQCYAhwkAAAABEbTBo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AAAARAmwATAAGgGgaAaTGADSIXUXAhQAACqUYyIzAaAAQ0IOtTuycFHGpxIysHClELEA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E4qZiw9qBxIdmg4efr565R0IFMrnLnldOqLLkktFNxYyQTAnOqRouxyrzXzb7n5e4+Ux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cy6+ra/m307Wvn3mPuHw9nr5LupzVelsq6dLqq4rpWWFmmrOWZ6OhCzHorym3JfQc7S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fD0ZJ3QzuEbEtZNBNSsIWeX1jk6lp7+ccRlziy5AOMprVXLmIbVpWdlIa9vI1xVg7fNl5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0T9l4z2cbkLGwQCQAgAAaYMBtBJxZNxkNp2MBFGcGs9GjPT5W3jTN/R876nyfRw+m0z8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by8Xup5n1PD0M1GXdm8N+PZDMs+/OoyXXwHX5HYxvZKyHLt1OJvoijD6aVzbh2Ua58f0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Hn3VeiQadgAFldhDbi2ubFLMjJNSyDR2VTJoRa4MjOEyF1Fo6rIFggztrpiyyqyJc3o882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hIIBCgCAAAAAIAAB0yY2AAhghgAAAIYmAKBgCYIAAAAoBDEA0DFUFikMTAAGgYAnGQAA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BoAaBiBiYABBwJTEMECbBohoATrpkmAgaAAAAFpz9aLCVWNSaUKIZspVWU02RkIkkxBGC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yqrTAx0b6znLcqwvVGWl2SKXdKzNK9mec0OcGWEQZEJX5yvn/AJD7V8ZvPNKuyY6V/OiS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h11eaWfUVZXUoRrqbzyS+3FM2Rpmc2/XyDTx9cC70Xkds17JZejw9OdaBqkny9TqY+Bg6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xm1PCKnNIW2XFSnAIW8tc2qrZZYRcSAVTrmbIYbo59F9CyECQEvZeO9hG4SxtpAACAAA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JpjlGYMLJDEKdGVqrNozWNRDndeGz5f24d7Zdy4WcLZm5zkec9b5ztrzPK1YPsfM9J7b5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X0u/PmPtZTF7Hkdfn2x7sXuuHXzb9xT8r0/Ot2nH9PzHSr6fbh89XTWtcfNoz9UQdyADl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lGUkZQkScZA0yxESwQOcJFd1No4SrLYTrIEo7xOcJBg24q6P2T4/9gioCAcBldoAhggG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QDVZNgAANMUVMaABkAAJoABNA00AIaChpAMGIBoG0wABMGCAAAQBWE1IBMABiBiBgAlE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0VIRA1EAlQAAIaAYQJAjdvhPnYQSmrqbskO/HqgbgWyrnUk4gggQAhiQAIJOtkkgE0Vwv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RCQCJSKo3qsytrERtHm2c2r/AD3oLbPhnZhwNcr5fQPIRzvZ+X92tVFNWtXuuFXQVhCu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aypSoCm1HIxd/n1gTpOvq87vro0h0mV3mpnLXJHVTfy0zE5dcsc0viXlC0pa+T0uYabq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VTjIoMzFRNxW4tUDJew8f7HN1gs6EIaABBIiEnFkhBITJNMckyTTskAlmHfzLY49OInP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+X9j2uTiy4efq5cebGr+NLh95zbOX0Pr+LZ1tevx9ud0r9XC8Xiet4fWcCnd6HtnB7Pg5/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q8Xo5lEtnuzn73A4X0Pn83qcbdqcLPfR6cposYIdlUw15NmcKyBI0mrlFo2kWNokhEpQ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hwsqscZw1mbjIWPXlrrfW/k31mICIK5IcwVAIAAAAokhoABwENqQAAJEqpSGhgJgDiMq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EyENBFSoYACGIGADTBpgACaAAArHJMAAABoHBTJIQxBG2OKLrvJ9TE605LdeHT4bOfeL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CCspoBiBiQwQNAbMHZidlc+es6HLKDrK7qLI0EZilUF8a2TIhJACaBCBACABSGkEnFjc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sSsIVOlIhpq1mHDGVbcunCc35N94+N7x6/m8DEx6Lu8+xvPh149zfbkvJyqiXKqwu0UV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miFGmKc7J0qLeVl7NdnN6EM1nUqo6m3Lp9TbzeO6noHLzaOpnXl5e3QcBdbnWSvzSjbR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IkIGlWZJ03LVrx7zARlKAE/Y+P8AYZupSWdIECEAIYANMbixyrZY4snKDSydUyYizRyOv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iW9rB0PA5bpw8fZ1pZaeHp3Y+fi6yzNXb7+HLr39Ltyqj05cbz49rHc8Wj3fGt9vdy6Pz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3eL2D5y+V77LeJH0b7Xg/UeS9fn5ld9P3fkKi6jWkANDCddiPXk15ymnImmEoyBpFzKo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kbKrRwnUW1W0lkLqd4m0yOfRnrs/Vflv1KIxFKTiIxAxA0ABUFyABDECBE0AACUbAEwAG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EAAIaaAcBwmyMkDEUAAAMKyYMHGouaYAgAEwE0DEA0CUbiKkiFT4mZv2eMxcc/SvNdTz9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X3vLUeufQfF2V5t3V4dczR2+Gcte72+U9P69TYt6YoVJV2ko12Drii7t5NGK4leNaM19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49MXPBqJyhMk1IYgYA4tAhCBDQwIWmbN0/kW59cVkMUaABAJDiRohKJXTZWadGO881rw6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N9Vis+UPN0Lx9jgwaNdFk049TZbRMudMyQ2Vz0IpnYFZZASIDUhKKdQc+rqquPV19ZVu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ZfQ18BWdaGC0tqnUTKmKvdgXNeppO2NgJxGqkWVEVzWwZCyMQUoysUifsPHexzdScc6E0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YAMBtMcosnKtlpAuejy+lhuvn2rF6rLqx0YvkzRT0edvV3R52XPXi+f9b2PU+Y/QtnVx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g7XnI9detfFvzq/B7/y/m58u/wApD0b6y4t3fPo9HkaeW+8/Pvpe3yL8W+D63E6nXiYb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a7hI9WbVnAyUQEwYwhJF0WxxlAlKMyFtNpKqysspvoL6rK94m1IhRopTtfT/AJl9LWM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GYDQAACAGmAAVTYwQNMAiOBMGEDQOIACJQhMUmgABAMEMQOJCi4iSqUyF4gYAmgEDTQA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EDaCfnPQVyeC0aJePGTrceMizSs3OXuyVc3bz5maHVbzsOlwbo+kXeI73u32KeLjl9VRy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uw0V6K7EOV2eVz07KM6g6bqeDbkilQxm7dhurXPNZFgMcoskhDIgIAiIcZVV8z7vH+p9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+Nnuepz8R7BNctIECcRRcaajEVVkS2KrOBrxbzdz+jyx30Xanzqn1Xgtc+oaOXu9THpym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uiFZfGqJbKCHRCklB31nv2kmWUayWKNtUcnVSZq9YY56IVnLopXG4qO/EpexDk6Y2uE1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kyqu6kgiAiUR02QLK7KpWAT9j472ObqQs6EAgAExNA2gbTBgNxkNxkNxkMRcvj+283w9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oyWcfDTs5GitujJf57eaGmvyunH29efu4ePrjxlPqerTo9BxfP29L879h5br5cU4S9eJ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qpSSOudqYb4dc5pfW1Ur0VOysmqkmnRg0TOuXW42JWxWzIyASNVcqxiZKUZEbKrSVNtR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vEpxYq7c56D6V83+jxFAA0NBABQ0DQAmhwETAAAGgBgCAGghJg0QNMAQAh1kxiAAAE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SkAAwQwAAEo2CGgUYFkIXEwQxAAxQGKwDkZ+z5Ljjn5OpxfPmXR5luSzZ7ejfocPOdtGj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vwefrzdePbDgzWdfo6S3yh9LS7HI6yrLp189ZNfA1HQpvrVZbYxzeb1eUdbXl1F7rC5g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hKKRKJjrwX1D5B9S6Z6HyX6p8lj32DRCvUIjy1JRQyKHCUajnuqM06w3U2VHB6/I6Zp5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z/OPp/kNZq43b5PSTVVpt0UbSuVaIRr0E5TkGOyshbbNIWRSzJ1lVU5pOl5znucKbQEZ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1MyPUjO9AU2SYEmqnGRYmggkVZ9WUtjIKFCZfn6HOlm4yH7Lx3sM3SBnSTiAIYmAAyMgY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k4tJAWZj1ebj7uXRT32eD0uvwNOBX2pTFk4YvLnTZ0Oi9MuKcJ6dPL53N3v3vYl0uXj89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H49L1Xk/XzTudOu1Lz7OnyLm10RrSs6Lo1lSiwTGiTABzNujP05n2njfW5/JjxzI+jrNx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JgErK7CFlVgRnAnTdSWxDeJyrkPPdnPT/RPnn0OIgQ0AAxKMhgqGgAgEwEwBMEwAAAAS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1uQAAJiAGiI2mqgqkUrZ1CYxiBiBiCQkSimMTAKyMLbCuwQwQSjgTZzOBTyz0epwZ4e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0ec8R4+uVfm51126LarK9acvVr5Zqs5YdXJno039Tzfc1fQd3y+OX2m75tbp7/R4K+332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zrjXHVQ2c/eZqb8stfJ7HKl3bsO2yU4aaRGcTg4AlEcVWsytk1ALZ0WHnu3eWWcTs4Tzn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1qMCwrCZF1CE6jNGdZrgonH3YdlX83p8g1Xm8jw+jjTxmXq8/rnk7sWnU27MMYvqzst6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RrlhvrUqbCe6M4jhutSlykVZLqqNvOa6MdjTIWVhGcQBiaBgDGBOEllKMicLIkKLUQyTC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qcTvcWVSgyz2Hj/YZulCzoi0AAAhghyixgDaCUoSBp05RkkhCdSHdXLr5TpdWMUSLq07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V4i6wadW6+rx6+gPTxPS9BHfnZVgvLoy8jw6w8PfXuZI2uwmelXzEdeZYAABSY1TATAQ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2Ofrzn0+jnbfHyycH1GfGvJON3u61Hr/AB0l0O9z6ygqnOE1rsrsJUaM5dTdTZMRrMgB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D8F73NixQKu4OXLwPOet9FxuttIjLVABNAAAAAAwAEhxjYNANAAKGJglEcwAEAQJODGEC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wGIpoYIYAxIgFoCTQpAAACAaB8rqRk8lVo4PDnb1uX77V8lm9XyOd4+3HqTm4s+kz1dG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xpVj9PxTlunP0voMPeyHDlH29eZ63rOTHGr7UMTndvd0Om+nC1OkqrFLDgd3AdujldlK8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mle7Fos1X5b6JV1RZTnoOnLPYRpnQWW57QaZKUZEnFq0JG0xQsqIVypLZVXE6Luca4ZX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HP15NVa+L0+YdnMqB5u9mPJcrq83pjm16sG51cWrnRshZ2hk+WZd0dhGN0yvTBE6SpLK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llHNLZSnbLPflQpm1qjZWjcZADEOJOUJqTpmTlmmaoSqISgzn2VzLc9+Ae3LrOlzuhkjB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nss3TGUcaQIaCgTBoGAOUQk0EmgbTsJJkgE9Hd8Sst+1y+OaT60vmGlPoq8Nsl9a/Nwl9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zfnme33vF8lA7PPxKr642WZo9CVmF6MxfpxXKRQ1BgIYAykMATEF0k/RVW8OXTz0dDz88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uXke9m9P6tmnn9fzY5cdtW7zuR1surypei8713C/L0tM+bZltuouo0k4vWZJorz3CfRf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JPiXXp+R5fm8cyFPjn33Cl2vXfN+s5mc9A/N0616lHG1eyRsqJJCAAEKBaJgAgaEMQMT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o20Kq2IOvkZdu7xO3M9OsmzpUwACgABodLmE0AAAAhggAaBiYMpNGPm8zlO10fDdqTy3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6vO5SmyWmDPs4mtZ11K9MmbQtoaqfTZnK6GiHKZsvT8p017DR4aXV9Jp+deol+g21ata0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hVntzxzPS+b6VXVPjHZOJvld3L1J1rsmsMd/MKXR0Dr5NGUrrSXU5CRcojkA2AJMbU1V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6m5I8jp8moqmdlqrsLoqszX59Ut2Lock093ibjb5zucqzzOPrcbrmjndPLZZztNddS/zP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7fQV2SqL+LVCt1s7iO6XOkhKqootmW3PNYRzOBJyQ6tuQiWSK1ZWJrQihdmWwQGrPpJ5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bm0jw31GnRXcbaJKOZOu1Y+z8X7TNvTWNJCGJ0CYxA3FknFkgkJgjaKkKQwE+fuyO0XX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k0WVkZaa9aTG5Ratac3FTJYSaqrNpzaxZ1+V0bMEJwmkAomACGmCHalC9H2eePFd31Vf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M9CjP1S4y5NNujLl0snls4tt/H6XZz6Jy2evmbMrsHSxri5+vH6ultN1PSpxnrEkMoz30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eTHrZeWkuXJOvzSXRw7603+d09HpuLb2Ol4mrFCZshTLF2z3d/trzFneu6XkdG6Oq6nOh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vHmNXN4D5569+TDiduWLu71VXK7dVBnTbzc/l+ElZHR4M9m/zmn1vX4qrPTvoPysE9Yv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4WE3EJCBiRIixpBIixkQk4Bm4Xdw888XnX6fPnm9Tv8AK3fN7+d7Lq8pp6D4yXjPrNHbX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nuzyWKNtlnc5MMvQZtGTll8TsdXd8k/QaNPNa+5WVfVPl/1S6G3nplnBLXlvwRW6YnU5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W68OiO/pplWXm68cHa5PfpYdvPim/JuLSyImMBgAiLUiYhZ5tOVKCIXThIhyerzaxyi0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9WSyXRjvqNnQyWGrIw8dyO75/ti3Prz2YLa7651EIpp38n0C7NeOuLObB05xuNmPRJL8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p5N11ttkYFeim8lOGQ01wkaaKrAqlpIaZRMtEwaYWaqNBXl0ZiXK63miV0UkdefcTtrt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BrH2niva5tyccaQFNADQDAbQNpknFjYI2pUBIBieIhmv1qHO6Kso0Y9ZLTRKXZHDpxrNC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njKE3Mi5qcRtRbvMWfoZ7lSvoua2mqQKAACGW92Tzh6qvOfLbfSvjzq9Hg5vLEc628ZR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GnWwujpdtPU85zmmZq5Xn66ztIaMN1FmT1svkqfdeY9W+bTdR00OD1ixxa56bOnJZ11g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5MOqLrbjpyc70uhytPWdPb53rdNcrH3udxlNBLT2nU8no9GvVlF3TQIGCGIGhCHzo5+bj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COkuzxs3Nqz6sPnd/wBN8/8AS+uw8tf6DLmcfrUc5huh3ebnLCaadMMenZ5VmbU3aq82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Xr4+Xs1fR2V29dppgAAgAAaAEwEiahIFNngdntsOM7/I6e8vg+xVRyl3levgLOP7byfX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9JTNGXTFMdPSrrbr4/Vxzh29PdZ836+2O7MhHS7oczq5s5yrxckZEscmjPLhzXc067VZ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yyM8vTUauXpljGcae5yuyY+Vu55Lfj2ljmhKMlBxCLikiMiVlF4smnKueUJpcAV4tuSua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WlSXs4ZKO3uyZJevizSs8bwe/wAHtjTQuNZ0I5dNcrP0efWn0/nPRxTz9AQc5ENUZFuxc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GueHMdCqch20wCVVxZCLFsq0lOqqY8tmcjJAShoLpuBmqlEo4+/EKBpSV2eZrlFyu6vY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8N7PN1KyvOkAAmCaGJhKLJCY5RkSExjEJRlTEHnF2J6eIezLNVvnvWegc+s65yJL1Dl6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2FTzxs2ywC9Ddg+x8PT8fj7Lyms1577unLnILUJgAEJdpPT9LPk83nefXDlMPD6/Nw9D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V0pVhk0JVKmXZa3+Z7WLo7tkM/g1q4e+7qpz2U95b0cVi1myzcnzvTyrkb9MeV8ju59/r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Z4NW7m8pbTZn1LqLIaW5Hm22RpWm/RTpwhk6lEuzpc3Hp29vOp3fQZZeW1foi4nc60AtA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y9H0Licc+UmYeU9n5unYZ6bNmkex5np6m7j6OdUKd/M5u1n5l8uzm2wN6w6Mq3ox6zF9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mtT3U3enaGrUMATBCIzEMTEFZNgOEmZsnU5clVvmfoEfKeo83nzt5Urs1dv0er008H7rz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qK7ItVU6M9zBhcy9t4z6NeWrSxzSSRjRZ1uT1MWRTPOq5ZYS6qFdHnuZ6TgHazTiavNeg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OxJt43Q5dE4zOvqjCsGS2uNO2jSW125xyi1lXKACEbQSsiLHLflKL6bbLGnEc19FcptJJ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K7VV6MuvNWOHWE+txzzfG7GDrjFh1V6nJ3UQrRz+jjD0Xm+8UwnWW2ZkaOnRMhlUQgAk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LIAAOAFllkTbRl0BaWFGedZBTiS6GfYOudJmcInKy7KElKKJX0XGqaFnpz9iTgYOryVXW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Gs69OuB1Y0k4QAADBqVDGDUgYEhNHKLqQgxSqnpw6Fw+W4Jz7YgkKRYq2ZGt9uavLTq5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YX1X6fzmzPST5nXix97kcd+eYvRmLTAAOzxiTrcyvRJZ167uHN1y3ccc/dRFmyNbjOat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R2HnM/Qr03ZupRw3zcstPXNXQb5u5u8hfFXT4fU1PSHnNS6t3l/R5vhLtMfZejr40fNj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awyS2la7Y4nZp0dXElzdjb5ujU9bLz2c7ObJ27et5b0vB1rvcuuaF+jrnXi16NlGji5nK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vto714Lrz9Jh5Dl7I8s0F9caq8WfU0djzN/RZow77NPmO9XLy30docX0nKlydDk9Hkhfv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rwHo1t570zMfU+N6+nXXOivV7fK7vXaaN0BDQAiASYAgkozExhg3wOd5L6DHnPn3Wr7Hl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+5zF8O4Tx7SFlc1Xk15LmLVlzt+hfPvpWvM4xTmSGoiKbtZXjWp5oZtueNEt0XKOdxe95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/Pd/z69r0fnPRpzcrRKyvRHdw7uVpkcLo3a814qXEuIpXFxQaBsY41yWGbRlSFlcqtsr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tpskJhnvorm9fkdMc7OXLt9Dy90LDryV5uu2PXHmpuGpmy7cVW117CjfVammMblzdTRn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URiZMoVoXCQ4Nhaaik0VhprpAIlbjAm6dxdegWTTiIUX5SrDv5hZKE0ldXYXzy1L0fS+F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0Hn+rLqq1yzvErkT6vGD0q4PRjYTjCkmNxlUpRkMAYpWJsABOdKEtPIY9OdalKurdGS2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CAAJpliZKynRZPpcvXl6ry0sXPpWB1ymJQaBTvOvrzdTz8+fr7Ofx8+ZVe5MTto656uj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2bVz+jR0uOLe89Kns8fm6eezJN8r0fL3ybasL5Lt2avTm9rk9lmnbg6LXnu5bXtbg6VMm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R6Hl1z+hjt7NunmGFU7lTylGljcdJxlbBqrtw2Sx++l8Z6HpYu91aI696QU08ui4iTRKm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hmzmZa+WdN/QnGDDv56ZdLNjdztti028rNXVVMtN054ZO3zuj0u3zHc85p2eJYsydpjSP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M3p7bpI9HRiAEA6sRveGw1152X2UyLCMgYAMBFZbjvsFJIli15zwsrZ49meOuLXPydfG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0TwvuNcItphoQ9GXpxqKXz1fGu0jnvWbkcqirzPsvLLXu5XVI8XrePPoFmzl2QE8p9Lm9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VRpjToqmVRcSwrRYosYmSiojSQZr85Fp1ZODiOfRSZsm7DUmCQya+Zo92SGbDXzO+dHZ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05+yVu8+Ro6HH1JZtNNmHrcz0VZI9XWc3oxyw63RUMoEZOZBzZWaNZRm3Bgei8yW6qyp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WOMqytPULfC8cHWV5b6BZb4FHM6vKJSqSXxq0lOm9rHt83sx5GSZH0Pn/SSwVyxq2MbjM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akxdDPjPTrzHXjfKUR2Vsm0xSCxyiEgE5DhHV8zi6+aXnxZoJNYRBpiBgCaAAQaCy+ELL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ZZqpj1UJqAAAm7teXXPPpeRh6EnQ3d3J5OPOpq4XS+n1+V6W70+Z6Xi8aYLjavJPPrHp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Uo4Mm4jrWqNEsdL8ei3E5Wvbh3yrq3WbtNEM1nRdtPOUSwLusOjjzK1quinna46Zqu1V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323PCv28rtrr7eJt5To+v8R6nWs/pVV21JQqqciwbIDYhlXm8TFye5Z5seQ6O7t9XN47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nHseXM0aMc69DzuTsa53o8+63jS7GLlnm7uY9XsdDzk5O3iwbMNEc2qVXV4es+iXeO9j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m7nYUOUQnGIWKAMGJNCkglOkNE8YbXhDoPno6a5kjkW0vPonUqpueWddkHFXHd9j4zrX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zWdDqeb9tlmhZXjVebp2Rwa+9nl5dlmc24kl8t3PO95Odwr/AKFpo4uvJkpKUS9Bx+xX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6BaToKkgaSJSgxyrCSQSrEKEokJwZKUQjVZWRwbctQcJkeP2OKmvkbclvQ6dHQjWTcuH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9nn/AD3p/P7kIBZH2Piu7XY55VBUVpZnLbaNGqI7c18kidI642VQbsiqfPibFntLLHYQ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svIa3YSmmkKZ1LXVZUQmWxj5Hc4lFpYjsiySOovpvE+/+YZTAqPpPNemzWhZrEGu/n72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6HIsspp02R7HGpj2S8j2Y67YqYINOpAJxa9mbTyUqotQptpq2agVgmmAAACBiEbjIuvo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Yvd8r6zyvHpiafpygAAAAAQer8p6jnno+O9TPOPI9nuem63x+H3leNeBs+j+Z49vJPp1X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Oi5b79Pfg0+Thx7ep1vR6cvc5+DxfQK7Yej5WScLM5uuzZ5ON1LMfZVyOvk7TmdHp24dh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h14VxWPUs6XCtT0yji89ya8EPUnLsVmG66HOHoOB6nTsxlP09KL0xuISIg3Bmfh7OT5c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6uLXu1Dpklt5XPjdnr2rzdtMdnbzra3W8yOXanT0sXjRsvSg2c6MXY5ve7OLL0nljbLo2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6G76Pl6PM9+lUvGLU91Z4BH0WfzUPpcvmdh9IXz2w96vD2x7N+OtPVnl7D0a4Vh2VyZHR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qTlXnLORhPQ18ODfbo5KTraPPST3Gzl9VItMADZ7fzPc5nFxzprNRL0TLdE4SQVVzXwn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OtOfVbVk2pr1LbcVmCBYbdtN5LFOoRFghDQDEDAEgFGcCI0DixUtDz3V1gtqkT4va4Zg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87Sa88oRHVmrq/BXk3MXA6nH3muOe6yPdyyqVUIxJRVOIgTkR2rQOEpEdOa8hiuiVzdhKw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6kjKuJO6rSSmMkp5ZIJVWyVV4ShEfn+/wic5Ierp8eSfv8vWl8T52UaACHqPMenzUpGbA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b6q2tXN6cE5U+hhqutS1H6DzsJfoUfD9+XsOaAQnMonVq8Hn93Hz6ciModcWTomUAK0Ct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rdDr0ph6XO3xs519Gd1Ce4mNUHUOVr9r1OevB+mv7Jg1dbJHN06dku/nUdXlnBg9Fllj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3P6HP9vnoqsraZULLThsnPtdHk9TLVwOnyPD9Hp9arj5zLddVrXktnMfs+Vtzcr0jljlsz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j1e1ydpHPjqpzI5tdW5RHZdqV5upU3wD0fR7enge0u7Ln4fF77znPjz/cVT3oA3QAABii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Kvy54p0u50vEt7VPS+Lpoo4c6Vt6Ri5e/NbDN0+Tu2306ZIVapGfdDGNlnJv5sqNodzh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itb+Wz9rxcZ6voKZ9NWeK9l4fV8xGxazWrY1WrGUloVK5FRYFatCosIrViKywK1aissR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hF7oRqeQPRdPxal9zb4FH0W35rE+4dXyHseWqbqoZu7PXdLjzdkjzsfS5zlyszy8jj97z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6DZz4TWRpz9dNXI6HKqjZj6BsspiELUUq+JRHUzIbAyPQymN8DNOdhStQYXqqKI3xMsL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5izzPpfM1v25N8uy2nRJVVtVYLdLMeTrUanneLvwdM86jqSsvzXVkKbZmc3KzE94uS26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C0pJlcS+/LcTiwhZGAqlENGfQGzGy+6CI5yAVSgRnCUNqQuT1cAen8l6s836bifQy357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wIen8z6fNIyMojFiMEwQG1SYQU4JHHoVc99LLWZRKs9H5dV9KPmxm+tz201ycVEM9FCdW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MAEwBMAdANLtlFim3jd/N6Hl/S8Tl0wNS74QAX55n1HH6G3lOV16Jc9V8y7mL7arg7tPM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bvQ9OsXTvr4dsuPr19fPyae1XLydmiwx17c6SnGMvF5fUx+L63Y4PSsky9bkdG6slp7Pv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erPDgcD6U+j5Pk+0T0+dc761808s457Hz8vKhozd+uvVxO3jlDNks131dDlata9fs8/6W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EyATUWNwAjG0IylHLzQ7+I0jdj4/2McTwOjtc/gPP14+m+5zb87PRpjfnFdemqSm8npL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zRNuvTzU/V8Lb0fe8B77ppRqu6abiFnhPc+Ds86pR1EpIcWhKbK22RVsSCsRBWIgSCI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IMQAMTkhKSIjBKQfWPVeb9Lx3ROm3GsVHSpM9tkozQ21mGrTRNZfNeo4VZ/Xef7KA1E+9y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ZLv8DvCjVqKS2oIoJRThVyqWMJ1UiCLroXoo2QKKrgyStvM+Tv8AJI0asgsW7FT8938NL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tkmy3JcaYZMdX+d6uTc5GTr+b3mjtc7fZkhFkrqbC67NNLVVXbpUKiWWd5lj05GC+VZV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UolXCJZGExzNItWVF2VIgOApKwqIuHKMhRnYcLucn0R0e/kuzeH4zZk1IxaExB6fzHqs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oQwEA2gFJlVOtGFaqKjl0Kuc+jlqggV63PbTNeYj3OHNxFXrN1G3CJoGCGmAJjAoY0t1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dGWffzvyp9S9XrHxT031etPId3fmTB5T2VC+Ls9LDLyEPdbDyHpetpXDbaVCxSieWVUQ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ITbKq7ERzbPN46Y58TT5/oz6OHrb58b0d2vWaOhn0ejyylZPXNac6TaYpV0uLvnHP8f7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csvibfUTji6eztt4fRnYzq9Dwu1qSImjixK4XozQ1hip6LObDrM42b0TjgV+jZ5mPqA8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9A8JN8nLszTtQnELKZTFyqvnJnb9ax4bscPHl36uV76uR2aXu2QRbzrtQkhFrEE/B+88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TQIQDkRkAoyQ3CJfCtklFE1EJuKJREDQAMipBEAYmAmIGSi4n2bv8TtcOmWauzcktKOV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U82iC4OH6DkLLdTohNXnUr28nWc2W3Gdp3ZzW4hciSquMAg0kSNalQhyUi7VRokVVucc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JxTBwQo011lovqqvfxuzLOdmmMMexNOJV3YV5zN6Pmbnk8mjJvPQz4OhZmVsColEtdc0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VljFZGQKpl1McxcRZGydRBlhAsiXV0XhCekzRtpHFqJJRptqFbXMjNwNvsOP1ZThdz5W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DCRX67yHr8oKRiwjaioshSAATEwAAGgIzZmp211hdtYyortZ7s11iyX1c+nPQuuSqUU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6EpfqfWJ8q7/ANh6kfK/X+jgStzouVKLiki0wc6vRvz8F9CcPtEiuCaFXCHGIrotJead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1yhXOEEZRSCjni7wvrKHXBq3bZvk7d+hOdtsKpnnq3y1xwxud5hDbZivNl2ewqx78mRn1R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rRWeWik2dLDq0m6jUtKwmRZGTATiOUAm6wtKQudDLipmHx/s+Zi+Tye0jN/P6voUE8DP3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i6Q914/zOs8Gc83HPV6HnupX1ynZHtrFX0GcqHYRxId4PPR9IHmfnf2345Z5iUDUkAJSC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gYAJghoGmMTBNQICUEUDAEDTQAACPtfe4Hd4dK8O2rNzuWU6Fnn4HoceLfHNPQUTXFy9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djm92zHzNPPsr04vQBzZSNlqvIqVClEokiusnCMRxAlpp0pbZU5XVGBaVqo5rcyRlUFb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5tnnq39Pm9iWN2m2MNXZlXCz9zCnFw9jjbnNp1W7z5r0HH6moQZBCxFc20slQ7boRYQkC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LEWihqqpRJSgicoWF6qkSlXISICaBRsCtih2VaRV3UHpuv5zs5vl/LtalttVxXCcBuMi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UlioENAKM41BtACGADTE0xgEarnWE2hbk6nI1rz09uedMalHWYxkkQMTEAfeU+Pet+ky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UTVxYkSQQjc6zx1BljsUeUl6dHDu6iWi5sjGxWCZCi4q1CMaFRTN1GWpjoVYoHSu5N5t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XNc42Qm6LJ1LptwpNEMS3y0RhKydtVhfdluNVlU10Yr4ZQTIirQjJsdGnOdScTckIJOB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ylF5nUaFmmWFbJxbKOb1edmwhdDKhWqqY3QrHDXXJzPI+k5OZgj6brTPivpfQ1b1eY30u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kKJkozZD5J9i+OHnRx1mTrYxInFMiSREkhNIYAhokpRAQDiFigApxEDEAASIjQiSCMon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g63JzbpY5mzHGJjzb4Rl6uamXr+F9Z52vaZc/UzVn1cXWa6Xaanfzlh0cnWRzurXNDRV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ViggktEXXRmOm2JTGcqjVZnK4FaSspKeLTAGBV5H2PBq3XV1pcV/QnGGzTTTrrosy8rp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68dvo1bzQSQKSGJoWRdMjFZlAXwjALs0zRTGInGIJyIO6ISUiFohKQVpQLFGQ2A4pQ9eP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vx+tL44HZZbXaQhZAjNSIeq8v6XKROGKlbAiXRK1NEFaiosVRJoSkgABhQ04Yg3cTt8265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aYuvpzYhABWISX6H/ADz+iEzQtzopykkSQJsFIRKVYtroZollZqniDesEY6EcLXVXUEhI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hZLOqobi550ek05S6yOTDrwOTDq1y8xdOM3gOjBcbvqSuyiG+eyWKVmx0TNBVMuYpVz+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5zkLMuc6WFdOsN+uVlFtk6rc4kFZEhOuJe8iNayM1LLE0xyxNKpC2NaLY135RjYpaI2op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JW30WDXYF1lZzUGZ3RK5IJNyIzGTlGVXfFvs3xg4ClHWQaE0DaYOINWBUAJoGkEogCAB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xcOMlQpIRIIxtgfdMkq/P06dvI3y5HuwF12RnQjyIx0Y1XS05quZL2+xpw2c3LfXZDr1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LsJUTS0V6MpCqVASENKRLo0XResyL4VyI1ziQRTUq1ZVRaiGe2wwwdqVF4cnbj2LquwS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5tlVnMhctScdWA8xVbX0xSrK6CCLZUSLo1yR3VyXXPLIsy6NRlsjWSxkS+92lTtRGTCNF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mlpqJ15guVdgJxkejNet8LIFWmqMvnZRnZOyuwUJRCUWHd4Ppsuf3uZXm9XDO3LDqzml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ViItMcosmkhtFSEG7Jvz3Xj87TpRGcNYBpAAaYT/AER+eP0KmRsZYMABpgJxGhgx0hoA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MoYOhNDEAMiJIISkLEYDRElECMiWJIBwRc6Gk6bGZ69qMMtIVycljXezDHp2Ry7OnJMN+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Jcs8K1RzyLKpzMkegzlrqVnLj04nPN4YZ7ApnbOK3YFePoUrzL5WxVFURHBoorFCzLZ0e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Dot16OcHYnxLzpvNYXSjYOUAtdJWr4p9j+Kpy0nqJiBNiTAREsdTLancZycAAEMESQiQ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kxMJGiJIgWzSnH2zo+Q+gcd+er62PG4W0VRrhRYadGLXUOT24ZeR397y9vrOapXN9l2k5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mqy4egAplQuXNpzlLtRBTvI6ZXikVxMhEkiJGqcSFNuaoxK0v0851OsC2u+4zx05jj9vz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148oNuEz6mHpYNVZ823HZ5zZxux0zTTvinNq6dRza+hVWKV9aQk7FjotZLHSE7LKyvXd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02DhZUQSkVTqtIzlaVxKxxkhVzCLYK+q2NscdR0M45fPSjKyyyq0URBKMhem8z6bKI1m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UIZSGEVNEWAxFMGMA6mG7mtZuD1uVOtEJQ6c2h2ICBkiz9A/AP0CmZpssGIGAKgcRtMG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DAGAANMBMAAaBoIAATiBCo0NMABMKAIEygCAAaECkiMJZStQa3bKL0unnI1SxhseMXZL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nM3LIGuWMNscgaYVTiEdEzGtcChXRMcOgzl1doPO1+lgcCzsRrkrr1Rk53cvrwPS9izz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pCkIsdESypQLfjX2D47Zz0zUQTKyURpoQwSlEQwtUJES+ogxDSkRlGZGM4DatKxoAQxAJg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pvsX52+2c9d2jO+W4V2ZY0W8eB3NFVA+dmjLfVXirpXdi5OdK3nrp1Y1HTWLRY67qCr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2GfZpsisnnJV1QLnXMblIzRtgV121VHPLFZesMjblcijpY7DXz77zy/oOf3Vhffmytqz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1RkY6ukV8/01vpjWVzsFIIV3BljrRkjqqHgvy1G+y4yatMinNdhLZ12DQhuhGmFFxEJC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jCxFalElfRON2a1Dp0ZI4UkVZbVYRiwU4SF6ny3qc2CkZRAGIJkJEiLGCGIglCQJlRJo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W85o5XV5M60wlHpyGhBgrAW/9Bfn/wC/s5wbIAAAxFCbAYIcRpREEgBjABgAANAxIkI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FIYmgaYAEAFAAAQAhggiUDpM9T1q8UgkGAAADEmAAoAAAhpAAQ0JSCLIk51MuhTCXWZ5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Fai23M61vLI1zxtdpkmap5plsYAZ70Zvjn2n4tZihKvUc4yHCxlJOBElEaYJMEDFozyNW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cVRsRFtCbAU4kCcyFjZAiiQgXrvI2x9Ke/p8OnEv9Fdm8btR41WeQ1ZkrXaF8d5P6T4bp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kr6rb4HZy17Z8XrQzXTKVwqsljt1ri3bLIovKiyumI87iO6Wsou0wI5TIOMMpfjhKstu0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ZrCqUuXXU42XwGp9K9B819TL369+HNvlzUXU3aCrcqq0+W0fOd529DD0d5zSsz2XEGTc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RybugjPYsdWZY5yMYyLBBJRBzqZohCRXIZFCCypGlVSHEQ0gdld0XSjMni38+OICq6cJ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qvLepzYoMkNAmAIJOLJONhBWRiLAGMbQEZMrJlcLLnjutidaIWVXmwaDQraa6fv/AMC++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pgIdAAwQJISIk5KQADEwaBghiAAGAMQNAAAmIaEDAGmAAxAACAARAigKaYUt60DknAm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oAgACAAABDSgNuQVzpFY2DGJpjQAmgACLBpsi2CJIipITQWlaLK2zNl6YvFzejDy2P2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y3H9fkfFqPuKX4ZP7VQfGz63ls+XWfRcp4e71Vh4N+mxHDXSy1ncwhImQt14YtrUKtqI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+g+w+K9vGvoa+bPL3nIyTxZ9KG+WvrZ7peJpfzLpOJJvvjX6fxqy95o8f6Tlr0HW8znxr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3ZyLzpX83TL0oZbJSvXvOZ0tMSyOeovz04q004KU6EcEzfnzISmhPPls6dnn5L1ecuZZs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9DrUevxbPVeMtxr0XP6GvN89k73Krl4tfK3nncfp8fefZ6ctxVUQsvdMkulQjTLGLsjjg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LFURDjWy8lYZobQzamhZwB1TIDBEkDAIyQhqQupvLZQsWeLfnjzg41dOuYotDaB+p8v6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MiMIsKTGEkiRFxIbE5IQASiwGHjYSh1WqUZ2ohOF5jRYNOUkC6/vvwL76znQMgAAADBBQ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ADBEJxmMEMENANoGIAAGgYgBA0AxMGmAAAhiAEAnTCy56qt3O8cggAGIBggAAACYJoY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xsnTRCFJSBjATAAAAjKImMUgGJgCAEJDECBjAGAAJoAAAGIGgBoAAEwQImQC2VCLKJox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RB5XL7UPBY/pTPlGT7LM+IH26g+MH12hPlS+m5j50vR+br0XqvnP1XnqN0Jc9z4Wz5pqU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xIqSEphd3POLN97b862YvuLvJ9PN79vOWHa1+Wa+3l4Ws9tk8gHpqeAztLjTrqx51adSP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w33rx7elxLOrm8hz+k6/IZ0ykyu/7v5N9C530ObqUcd+eh6bNXO7XlqbPa8/ncCy7xG6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K22kJMQRCnCMVnWJE5WFVeyJnlbAsrriX3UyW9VTFGyA6IyHIuMhOZmLqgQSNN1AaUsrs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PJoVXThIQAAx+s8n63FrUjKCnEiMEDEwpgQDQ3ELHBkkgYmMA8lDq5OqmEydcVdtVw2O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c2z7x8I+7azQAyAAhgAAFEWhZ7AlYmDhMBgJoARJAJgNANAAgbQAAAAAAA3Fg4sBA0AJ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dopBDEwAAAGgYhGgAAAAaAAAAIuoGrKYKBMAGAMAAAAAAQNMYgYgBA4xYJlowkGmAA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gAAGgRElFVlpm0DABCAAEwTAABDBCQJoQB4rxvsfH1X9i+Q+ozr2vEo8Xz6PGPvxlIel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hZGIqcAjIDs8Yj2HT+dvGvocfHdHN775evN1FmjLGbEZi7JWmXJwV6qvwXN1Pbef5L3J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SCcXH1LqfKfq3Heai7nZvI8F6LznbEoNahtxdGPRxJQhsjAgRJlVFwVWTmkYWBSW1kYU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BbJ0o0xz2ITgLY4TJ34Kzo0xtMquqFKLRxZCshYstObUU3UqPOwnCrpwmIABhP1flPVY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TGJMBpgJgAMGA2JsAYebx9PDuUpq96qtOO83t1PLbh3c7Gqr6a9TV9z+F/dN5oAZE0DG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YaI1lmfPoLbgBxBpoaAGkMrmOMoiYwUmJpgMEmxAxAAAAgYiAeMs4NYW96N9DCBpgg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mCAYgAATiKt2UwUMaGmgYwAAAAQ2kCbBgIYIEESIpqQAxDQNMAABDAExDQCGAAAAIBQ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BIhgIAAAAAAECTiCEDiHivIes8lR6Hz+qXr+a24lJp7zOCKYmVpgMYJgoziJScQclSUy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3ZMoV5FEpqoNhEbIttIKcVBhFjExjaZH3/gXl9d5fOfLp4XKHXmAg7HH7h1bIyiEZRIgq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s5bRjoNGZzK1ckz3SY2RUE0IzCMoo1zxXq4TiV3VI11lpmd9MkWApxks9Wa8qC+PL13Q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Wep8x6bFSFk0AEUScQkRYxAwAaBtBJxZKUGSIhxcPUy6mHTHS6UYOxnS+3IY1q57S5p3R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bd4pE7gTAAAAjB1UJVCoe1YbE0YAACaiSBChC8aECQSlFjaYwBDQDQ0AACIsYgArH5/X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kiSSAABoABiGgaBpoAAAABAQMSCEXbKQAwkYgGmMTATE0AwBDEwGIGlEYkRcWOcZAxA0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YmAADQJoaAEwSZbFiABACAQAAAAAAgQIAQkRFGFdvjfLep8ujTQ4WVaMI02BJSgQaZIG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BpRITUTQ3EJRQgpBEmiLaUTEipRVoQAwcWSIscJJO5xtnOxuoC5QAulzQ9nLJfE4WMr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8w8d+gwz2RMzttMi3UmVtk05lCuSVuSCEgU4MnqwaVM/SymaagXxrskiSiSlW10X1WlU6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GQACBl3pPOekwgSM2I0RGhKSBsENiYAJgwAAcoMmRDDXOmybpZa4BbPKGqOns46ec27t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3XTnXGR05jEDQMQRhNVQ7cxdcpFNtF42gaVJGivoE4qQNA4SgEoslKMhtMaAEwTQNAAA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PF130RSZAwAAAAABoAAGkMAEAAAAAIKnEVyVSkEjQAADAGgAAABoAAYIABIQggRtruBg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AECGhDaBiRJCGgAC0BDEAgACQAAAABDQIQACTQIiGeVFsao2HkfP+i4IVW1Ea7K9SKCp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TIuSEpQIiIkgoTAAAAkkSgANCAFAIaAAUOEkRUkACsTBoRxEaMdlUrEQgQAFvpfLyPWP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bCJbGNgSGEC2ZKdeU1z58zVnjAgXBWrWZ1qZlsssMzhoMZbWabMmgqq25UqklFrqtVEkWa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hRnEsakIAQMv9P5r0uEU1kgYkwQ2RGAAAwipoQxUSQiSAYYntpTMtMjDHoxMC2ajj9mrp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VfV/n/0DtzqA3kE0EAJhFTRVC50OMQsTBACbFRbIjMZFTgJEQkWCmmDAEwEMQAIAEARx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zQNgDTgEwAAABAwABAAAFJhAAAIISzhNXFd6AAABAAbQAMTENAAmowQAEmiKlEhGF6yYI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gABAmCFK0CKNDBAAEAFAKGAIGIaAYIAEwSaEACAScR0VcqtmaHTWGtWHhPN+i88EdFJX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jcLBshEitVKCUMTViYxNEArcWgAAmoAJMRAAACaAQoCAAAYJoUWhRakE1KIABkpwlUpR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HzuqOs8txpAWyKkNxRbVORllprFozzLTKGiqm4UromdO0y06UYrLKTbLDrM9XSzyZDRA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6NPOl5KZZJjEhgwNPpPO+jwipLEgSRFgrQxMdJiGACkESTIMYpRCYghXbmJEZkIaaiGfT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9a9a/NV5ve+s/FvtHSVoNYBAxA0IkgCMgg5MQFIAEMY0MTGmEFNAwGADQNAAIAAFiL6OP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bLlGORDQADAAAABRdZaIGRBiCQgkgAECKyMVMtmMQ0AAAA0IMAaBgAmlGgYCCASdYqo6Q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rYyAAAQACABNDIg0RJFYWEZAIGAAAIAaYIYJggAQBGSBAIIhiXHqUzsEbyUKSZ8/836Lz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1OogKEAIQxEMChBKADEEhAwABJJCoaIYgAAABOKsSGIAAGgGwUXESakSZCTQDStxCack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VqaHqxJexr82j1tvjZns5+Luj1tXBvTvZsWwdxYOcJrXRorimVcalGuwYoFBZCJlYTgg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uX1peaNWSkgQMBM1+j856TmiCzBNCGCGCB0ASjQMCwkiJSrnaRkESYZYWRSFimV1SEjr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z183Vso651fZvj32HUpAuRMENCGAAAAAhiAQwlEGBTExiYJkAFDQAAEQYgYYyvlQrLW9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YAhoABpgCAECqtgSSKZEiUoMk4sYkSIhKqUyq5oGABEYmAAAwBgAAgGmAgYIEQR0NrJ5q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EkYAgBNAAhgghGQpgCEDTGAAwE0AMQAmAAAmhDQCABAEBcuvCpfDs1K4JBNCkmfPfNej8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wsE1SApDUCaAAASsAAQxBJxY0ARcUkRYyLG4hIQJMVDBDQAhuKLIIBNAmSJNQJoQCgBK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DQJNVFMtFJSJSCKsCtWRIqcVGmOyoTZp5Id2zzxL6W7ygeth5WZ6SPng9DHgRO3Ryw20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+vHOAJOMhAhtM2em836TmhGyOZAYRGhAwAAYAAMAaYA1QymAVwlBlJxiMJxslye5xXWt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1J/avkn1zWaALAAEMQwQwQAJxGhgJgANpiAG0DAAAAQIAaASrJ+e08+tOW3aLqlopDhMQ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UWgQCThTamKu5RVIBqaAEMLBMABACBNgNAAA0MTGgE4zEwAEABGq2BSxmWGuYrnUlxG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sewIMKrwEiI1GQ2mEkxMAAEwAAAABAmiLiwACLiGKrGVRl2FWhuwBQJghSPnXn/QeetY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tE1YJkRGKgBDQAACAaQaBoAGEZRapoGJg0DEDEhiATiDTATECGDkipKFGQRY1TYinCyg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URgmBEYMAUJRENADEDENAAA1AMAbExkWIkJmgk1q63O6GXPTVTExAA0zf6Pz/AKDnIqUc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YDIskRYNAwBgWyEFEWmCLUomqw6C+do8nq2Sy5voPLy6/rvxn7L351CLloABgAAmIcQ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mA0DESExMAjIIADRAXEu5g+g+hUb3OCSYwQAwQDEAAIABAIgEHSa5RYxA0kSQwYDaYm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AAAAMSkgaYACGCAEpVihflDRXYSz3wRW1zGCEnAx1a7xOmwcwEERwkhOLpuM4bAB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AQAIpHyL+esJ2dYhobsQEIIgCBpnzngd3gWzEi2qUbECqSHSTUJNKJhEkEW0AAmwAABD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ADTQACBDQAAIaAETUlIgjE4IAQMTCyEhsKGEAKgGJjENLFiBNJFSQkEDQDRTAEMhNMGA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SLWktvQ5fUy56ZTaYgAaZ0/R+e9HykITjFcbQqJoixkSSItoAQxgmgkJgyREkVnhOLMQ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nHfmek851F5HOlVrOr6/8k+t9cVgtZYAAAJgACAaAAAAAAAYCYAwBDEwBCQgw3cAhufQq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MEA0AADTQCQ0AICMJxKVLQDAaKhwr1LJqSIGAA0AmgYmDQNDAAGmJpghgmAAJiBpiUgW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tRMAQAxCiSI2ACGKuyBGMo0nJhNOGAAAJoaEAAAhoAQgKshq5eetY79epI2MCMkRGhKU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acHu8GmCJpqhONsnASQAoySoAaABoAYgAREkhACJACYA0A0xAAgAEAAAAgE00aCBIgGgT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MABOkNDlGQk0JSFgpIQCKNkIRMIOSESCLkEHMIkgQwEMEANSLkpSnSwyipoqYmIEMA7n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bDMrU41FoAaFGSRAAAoJg2yLbBgABnjIualOJClSz1gb5Z6Z4SwVTA9gnB+r+E911zUB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TAEAAAIAESAAAABiBiYxA0IWSXHDTpvqnW5QSTExiAAEAAxAAgEA0gTiEZ0juUhMQqpW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TEA0DAYmIGIYAAAA0AESQgGgABiYIBDBNoQ0IAIsBtINAwAAIEgQwBMAAAEAIAABAgqp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fXXtK+vO6RTGCaEOIosIgCYhShI+Z8LucO1iCcZRsEK1pBJwRYoyEpIQAAAACAAQDQRc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gEwE0AAhoBoQAmOQGoEgEADgSBkyMgYUwYgBMYDSiECaCIhuLCIpJMYpRlaMQAAmhgkY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RpnBS2Z77jK0yQgQpDcZHd9F5vu8l9cVk4WsolJIkwjCxVBTCtXRSpyAYCkmJpgMMQ4WC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bQ6YNasqrrT6nyOnN1/S/lH1ftioDeGhEhMGgBoAQwQACYxAwABNA0wABAFb5ZTsWqna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QAAAhoiDQAIAZXXYybECYEgGJjQA0DEDQDEwGCAGAAAAA0xAxAAACcRjQDQAAAAIcX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mDQDQNAgAAAAAIBIGgGhD58eVVtddwU7bFr6crAkOQAEAEJREmhDQICM4yPmHE7PHtEMk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0DEwBDEAAAACBoATQCAQpJtOgaViYACaAABNAxAmgAE1KRElCUmqTSKREsjCQ00TcJ0J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TQKEkkW3EWREgHOATlCVSSFAAEwGkGnAAIaFZXYXKcZXCVhWAjGLFsJOLO93vPdfnJVS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Fw02RZEY0CYQjZGyLYRbkQLAiSDDXetTMr0VaJdfl281VbiaqVa6JRlOrvsXyD6/rNKD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QNAwBAgaYADEDEDQhqExiAjHnkZvYFwwYAwAAE0MQJJgCGJEkgGkNqQo1WkZwkJxmOSY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MAAYmAANMEAMAAAAGgQwQwABMBMBAAkgYAAAmAAJghgAAAgAAgaSGgAAQkSx28swbK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udhFyIQwQ0EZIScQjKIJoSaFOEj5byetybUwGCRRa1UAAMQA0ACYACABMBAgmoUZwLBOm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AGmhAAhinCUkklApCxJIQxCSYhxHKLpyQMiyQEqTKiphU2kaFBAiDU1iTEiMoAJCSyc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B2V3LKyq2C7L62PJHouIlDhK1gDkkd7rczq85XC+mKlKKW6MWmWxyUKUJApMg5ICDRg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58ZLUjCUZvVrefz+jg0t9s6pZ8e9bKcENTqfYfi/2e86kFwJoHCJZKLG0DEDQA0wEwAA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6VFPEjfoW4VoxtMBMYgAAAEJDQhigSIomwIzdROqVpFRkFiiVTo1DcWMAGgaAaAABiBg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xpoYFAAAAAAAAAAAIItEJsBAAAAAANMEAA0ACAAJhFSiAABEWK3ihns3Vn2aLVhojbI2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ECEIASaEmClXYfK+X0+ZammNMSMWtVDQNA0AACYAmAgBMECQAidN1JJp2tpgAAANAACY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KMpBSJYjQAiSGDEkgZBhTaYA1i2QEQkogSURQIgCCd9YOE0GmAAhq0BDAkAFAEAYXU3q7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00m63Ic8a66EpVa6y5OxYV9Gi/FnXKEuerXRqUk1WqWOyNBQ1tcHDBDi0EotGAMTAAwV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aX1nm6eXzZimfo5wWqy3HbphW32Hic2Z9Tv5/nLj3Mvi+3U+sS+a9I9yeW6J2DPpETRE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iuRaGJZ6z9O21VIEk4uGAMQMEMQNCECAdI4wYTciTArJolTG8UxDouyktEJg0Da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TENohgAADEMEMCgABAwAi0JgAAgBoAQA0wAAAaAAQwQxAISJxAonxyrPLdabi8jOTk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GgFFgk0RHEE0IEKdcz5Xy+lzbSUbx1uKQUo6qGCAAAAABAAAACBAISVsRqsgRnCVrA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OIAmgTAnCyRCcqjJBGSG1MipJCytlkHMrUgTToTcsCaIDQoyRGMoiamaqtXPFbTMsEI3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KAAAF9N5bCyuI+s8f7XMkXR55qbZB22GaWlQpWzXPHRFcq0UWQUykSnFTkEZJg0FhB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AOTzu1y76pwyRuaM+7bWG++pqFd0qonbYU09GMvv/Pem81eHhScemGJijOJG6Ab9vCR6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Q+MB9wn8R3H2CPzDfHuF5TqndxQoH0J2ESaIgA65ExMYgaQAgYkMUSOed5TpGJtDTRGu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kXAAwBoBgAIBoYAAA0QxMAKAAAGBAAAAADABMpA4QFCaBNDTQAAJDYCYAAAmAgaAAEASu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LMGnZbRtLwsJSAwEwAAQCEAIBNBFxBCAQCaFOFh8n5+7DaWuoSBHBrVABAAAAAJoAAAE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UqtdRmlF6snGQxMEwABEkIQNACAGgbjOQTJUNCFIk4gmCJphJCzihIuEhkWrUgipIihk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PdSEoyJtCMQNMFJMZFgIVgxJhKUQ0wtpiHs/Ge0zJuBzzIjMhODicqprdZG1VGTinkbs9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YQABGSExkI3BFsCUZA4yAAjLzhr2d+rlXJqKLIjX0rF4S7bt4q6lZir2Vn0PzPpvM683g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DAQAmMinEYSEAIYKFgtU2zTv4zPUdHw0D6X0fkSPtdvxDQv2k+R9GPpS8JvPVrgdE2Sj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UkySAAQ4xmNoGigjdnvKrJomANAMAAAYgaYCYAA0QDVAMQMAAABoGIhoKYmAAAADIgCB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AABoAQACAgkkDEh0PllN0tVpa7SM25AAAAAAAIuIIATQIBRlEQIBAJCl1Uj5NRfVVUCI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gAAAQNAAAgAQglCck4zhKXUogNaSaYAwBDBDQCAAEAwQwJIkkRlDRFQATbEpRQcJDAGn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SgEZQAEKMohbVcFN9ANMk0xtCMYJMAEMBRASigshCw0wuhFXtPF+1zHGS55iAW1q0gzmr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8vI+hbw6+fvav0W8uToKm64GhlKQIGEkySQMGRbAAPNO+G+8Uq2r41yHOuS3X4WdWzkE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816Lzt4+AQumJCSSQiQgGgakiLQMLiiSYREMAABpMBAMAAEpMpLhTTQjp7fPo9j0fniP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T+Ja1+wZ/mG4+jy8PvPUnF3RqhKwhKQVsiTAAAGmAANAADTQ2gaQDEMQMTAAYmAIaAAA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gAExAAhDAGCAAAQAACGgQCI63zFaNIrrZUppyAMQ0AAAAgCDQCYk4jQgi0IEAIQxXGTP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SE4yK2paRUkIENDENAAIAAQhxCcSS0hKCLa1qyuxsdACjAEwTBEAqGAACYCZJCQoklIg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ipInKtk4IFZVashISlEQmIEKMkF1UidN9ZW0DaRJpgxjIyGCJEUSjKIhoLISLkRiPuvC+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eYEkK3lc+615Oddd9PkwWpDoZepNR08v0mLTxu7xJru1cnLZ67Twu/OUVKLKYiQACYJg2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V62c6vqi8iruRXgndrt4r6dVuPPuqa+j+d7HDc/BSR0wCYAAxAAE65iTiAAwYk0MixuM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jIyAAStxY0CIAGRGRY4tAMWEbwr1Z0dfb54PYa/CRPpvQ+QpftdvxG8+0r5Dvj6cvA7j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3ECwIEkIAEkScJDExiAaY0AAgBA4sk4hIiEhMAQAhoYgBMATABA0AilLXCQOKCEcFrZq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MATQAKmgQQBpDQCBIk0CAScRg1IRiXThYfH81+erUmIGUzS1ABUAAAgATBJgIQAA0SOU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9FkhSoAGIAAaGIaABQAAATUkkERBEnGQJoGpCUggWhUWwK7arFmgFGSIiEECiaHKN4Qu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ABiYAMEMEpQGmgsqsJsUQ9z4f2mMtRWJZZTYeXohq31xRsorZCCTpbvPaM67F3L6GbVO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eWunrZ7XKaRcNoBiGAowGAACEgoQgGyMVGpEAkRjZZVGJtovoXFVpdnMy94rzNXrIW+Tf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idldTgrCttiaiNCGmA0DcZAILK0EhIbrkSSBiCThIGIE0CaAAGmSU2sJAJMUUopKdaJR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Y3TM14jXv4oeo3+JR9D2/Lqz7Fr+Js+2nxvcv1ZfON57g8rvjtvFsGTCsmiBKIgrLIqw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YgYgYAIAQwRAVatSTKh87Pmtl0bNRC4lIBIQAAAAAIASiIjSBoQ0oo0gEpAmEZOtXU7S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4xCUai5IUoSK42VaMEAIYARkCBDQCAEBIDAlFkpIhVWV05RlQ0AAMAEwE0ACg0JqSJxe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wZFwmMSLIpEJwmrYwhKAkAAgnCRojBEpVSKk0SnVImAAmDTGCG0xV2VkyTIyjoKxER9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rnC6rOeRnZn69LEpGrG2QLJECc4j2uJXLt28f0ubb0uD2cS+Sd5sTBpg01BoYADBoNSM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EiKOqUaQ2aq7UYnKAwABEojEANJldGx1zM/clXlaPY12+QPVZq8++zmMJdTTSkRJIiAN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aCUosiIJJoi2DYyag1G0qSSSSZIhJJtBWpwG0EpwSghG4sGmqTBMETGEZoUJi0ztRZswh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dvziKfVt/wAXgv3SXxDafYF8u3n0FeN6B6I5m+JlgVk0RGgAEAARFnlILDOPlS2GXoTm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MSJCAEDEgEAkDREaIU4pK4twTGRHFK25K64MVgyVtFx8ZjKFOUEWRUhUaM1k1KNoAAgY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DBNQSTJpAkKmDoABoBiGCGmgaapNA0SNNQxMimiSTAAmgEpIYIlFohKMlsEBCcSAIaaB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EWlGBKUGNgDUgaBiZGudZcAR9n43vxw5SCHuPF+1zKFOnGTzfTyXpn5va5GrG6m+xqyMV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4ezGr8OmEtHYw9DNW2Ck3MNckwG4tJCagACkABGCeskoyUTiOE6yKlCxxkCZMvjKszBYR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RJsg74lMbolZNEVMK3JAESyMQhn1KufR25W+cz+pR5Neqrs8uejzW8ePRorO5yKmAxIk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cyucYLOhgOLGAjnXIm6wnEQKYClEQ0MbVAiagxpxJOLQAAaE4CzExIQwQxSIMQ0MUZMq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6HlHL7jf82ifWt3xNn3N/D9R9iyfNdp9Bn4npR3uXR01tuJINAxNCLgTcZEhA0IBACBp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2xXbawrsiKSBIEjVMWM2gcWO6iZ8cTVIQAmks+iipILQECaAEAIAAByJoGJwCYAqYgYy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hQAQNBBkIABiAEwAESlXcNSCKsS1RsgkWmswBRnAipRAAGmMaGEioaAAACcq5jBgDCE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r1ZGbapVxf67x3ssTD5vqciWaeLd9HwOnizrJKxby7K7sqr4yM/X5WiXXVCjN6mnk6s6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6YpXnJxRY6ZFjgyyLiDYRJB//xAA2EAACAQMCBAUDAwUAAwEBAQEAAQIDBBESEwUQITEU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QQYVNCMkNUJQFkNgJUQ2Rf/aAAgBAQABBQJ4HUgh14juEx3MjfmOcpfK6mGaTBj4GTJn/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qjFbzFbCtkeHpmzTRoiJLkhEea8+TVE1o1o1mtmtmpmfnYZpZoZoNJpRpXr5RqRrRrNb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TI0SNs2kbSNuJoiSQxjHzfPBpOiNymb9JDuYjujxUjxFQdaobk2Z+fpkbcxUKjPDzPDM8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BsQNqBoiaUYXr9DKMo1I1Go1GpmeWfUbb5Y+Rhmk0mkxy/Hq5/wCFiRtTZ4eYraR4VCtoC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qTEZRribkTcRuG4zXIy/n4ZpZpZoNBpRhevlGqJrRrNbNTMv/gdTTI0SNtm2baNETEfS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OvTQ7mI7odzM8RUHUmPLMfKzy6mmRs1GeHqCtpCthWqPDwNimbcEaYr1cGDojUhziOpA3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mtmWZf8AzcM0s0GhGF62TJn/AIGGaWbcjYYqAqERUYChEwvSwYMHQcoo3qZ4iB4lHimb8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MQj8/LwzSzSzSaTSjC9fKNUTWjWa2aman/wAHDNEjbZtm2jRE0xOnqdDVE3Im6h1iVaRK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yM8sM25s2ah4eZ4Y8Mjw8DYpm3AwvQxywYMcsxHOCN6meIpjuonijxTPEzN+oOrUNcj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ihIVJm0jRE0r1smTLM/MwYZpNJpRpRhGPTSMGDoblNG/THcwPFI8Ux3FQ3ahql6CIiEL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aDQjSjC9boZRribiNw3Ga2an/wAHDNMjQzbNtGiJpXp4MHQ1RNyJuI3TdkOcjU/K+Uhj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kbdQ2KjPDSFanhYit6Zs0xRivTwYOhrgOrTN+meJieKHdM8TMdxUN6oOcn/xcHU0s0mg0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C8+TqxU5MVCbFbM8PEVGCNMV6mUZRqNRl/LwYMGDCMetg6GuCN6mjxEDxQ7qY7mobs2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XoYZpZoZoNBoRpRhet0NSNaNxG4bjNcjL/4OGaWaGaDQjSjC9XoaomuJuo3TdZuSNT+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J1NM2bVQVvM8NIVqjw0BUKZtwRhejgwzBqiOrTRv0x3EB3R4mQ7mob9QdSZlv/iYZpZp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KNKML0seZW9RitZCtEK3po24I6el0NUTWjWa2amZ+TgwYMGEY9fKNSNaHM3WbkhzkNv5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JCpyNpm0bcTRE0owvWyjXE1o3DcZrka5GX/wcM0s0Gg0o0owvV6GqJribiN03Ga5GqXx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Js2ah4eZ4Y8LE8PAVKCNMV6ODBgbijdpDr0x3MDxQ7qR4moOtUY5Sf8Aweppkbc2bNQ2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po0owvgdDKNaNSNaNw3GbjNbNTOvo45PCNcB1oDuDeZuSZqfyMGDSYMI6fAyZMmTPy88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Dw0xWoraIqFMjSgiMYi9XKNUTWjcRuGtmuRqf/C0s0s0M0GhGlGF6uUaka0a0azWzWzL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bTNk2UOlA0ROnJ+THPBp6dEa4IdekeJpniojumeJqG9UHOb+bnlhmiZs1Dw9Q8NMVqzw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FRpmiBheZj8/QyjUjWjWazWa2a2an8JtIdWA7imh3SHdMdebHOT+Pg0s0mk0ox8DJkz8z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VvM8MxWqFbQFQpipxRhedCI8lyyjXE3Im6jdNxm5I1yMv/g4ZpZts2zbNCNMTC9XKNSN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M/JzywzTIVNm0bQqcTREwvRYxjaHUpodemO6geKHdSHcVB1ajMyfy88tMjbmbFQ8PUPC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pio0jRFGF6GDBjl0NUB1aaHWpm/A8REdc3mbrNcjUzL+a6k2ZfwF58M0GkwvXyZM/KfP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IVuK2iKhA2oGmJj0scuhrgb1M8RTPEo8SKvI3ZmuX/B6mlmiRts2xU0KETSjp6WOepG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jbOvyc8sM0SNtm0bSNuJoiYXqZia4m5EdZDrkq8yVaZKcmSb+RnyaZsVGoeHmeFkK1Fb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EUdPPgwY5ZiblNG9SHc0zxUTxR4tjupm/UHWqM1zMv5+eeGYZpZokbTNo2vhKDNtmg0RM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/KwzDMGk0GhGlGDHkXPHPBgwdBzgh1qZ4mmO7ieLZ4qY7mobs2apPyIQhCF8jSzRI22b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Jherqia4m5E3DcNbNUjL+X1MM0SNtm0baNETTEwvUyjXE3Im8brN2Q5yMvysYxj+Dnlpk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BWsjwp4aB4emjapoUI+hgwzA5RRu0jfpniIHiTxbPFTPEVB1ZscpP/hYZpZoZoNs2zbNC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+F1YoTYqEzYZsoUIox6eTJkyP5GGYMGk0mDHq4MGUjcpo36Z4mJ4od3IdzUHWqDlJ+uh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GaJG2zbNs24mmJherqRribkTdN03JGuRl/MwzTI0M0Gg0I0o6elgwZRqibkTdRvDqyNy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jJPzZMmTTJipVGeHqHhZitDwsRW1M2aZpivQwYOiNdNDrUkO4pjuojuh3MzxFQdaozVL5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tyNtm2bZoRoRpRhGF63QyjUjcRuI3TdN1m5I1y5pSYqUxW8xWjFawNmmhRivTyjUjWam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DBhHT4GUakax1Dckbkhyl8lCEIQny6ijI25m1I2TaRtxNETEfVyjXE3Ebpum4zXI1y+Z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GhGlGF6uUa4m5E3UbpuSNcjVL5LY2SNE2bNQ8NUPCyPCIVtTFb0zbgvRwdBzpo36Q7mme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qY7iobtQy38vDNE2bNQVtUPC1DwrPCHhYnhqZsUzagaInTk/TyjKNSNaNaNZrNbNbNTMv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6GDoOcB1oI30bzNyRqkdfiYZhmk0mDp8DJnlkz6D+LkyZOoozYqNRitqgrWYrUVtEVCAq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qJribqN03TcZuSNUjL+Tnl1NMjRI22bZto0RNMTC9ToaomtGs3DWxzZqfzOpokbczZkb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HFD82DSdhygjepjuaR4qA7sd1I8TUHVqMbfyM8tE2bVQ8PUPDTPCsVqhW0Dw9M2oI0RM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ojqUx1oDrRN9DrG6ObNbNTMv5mOWUOpBDuIDukO5kb02a5Plj4eDSaTCML4GTJn4T9PJn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vVFa1DwchWZ4SArekKlTRpidPQXPKNyA6sDeibxvM3ZG5I1y+Uny6mmRokbbNs20aEaU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RrRuGtmpmp/Kzz0yNuRtSNo2UbUTRE0x9FknElUgOvSHcwHdod3Id1UZ4iqOcn8bJnko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qnhZnhDwqPDUxUKYqcBJL0MGDoa4DrUzfpniYHikO7HdzPE1DfqM3ZmuRn/gYZpZokbbN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69RmuT+GjSzSaDSjCOhn1M8s/MfLPLDZt1GbFQVrUFZsVmhWlMVtSFSpo0x9HHLoOcEb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PFHiJHiKhu1GapfKzyxI0SNuRtM2jaRtxNKML0scso1xNyJum4bjNcjL+XnlhmiZtyNl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idPQxybibkDdibyN5jrSJVZDnMk2SH8TPJRkxUarPD1DwsjworaIrembVM0QR08+OWpG5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pjuonih3UzxFQ3qhrmdX87Bhmlmlmg0M2zbNtGhGhGhGEYXxc8kmRpzNqRsm3E0x9XJkyZ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TQaEaEaEaIiSF58GOWYjq00O4pI8VTHeRPGMd3UHc1TdqM1SfkQhCELkvWyZOrNMjRI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4miJpj6uqJribkTdRum4zXI1P5vU0s0SNtm0bSNqJoiYXoY5Zia4G7A3kb5vSN2Rrl6TJ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QqVRnh6jFayFaHhYit6YqVNGmK82DBgbSHUpm9SHcUzxUTxY7qZ4ioOrUHOXy+ppkaJm1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Ns0I0o0owvWyjUjXE3Im4jdN03WbkjXI1SE36G3NioVBW0hWwreAqUDTH0smUajUZM/Kw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PTxyWDXBG/SR4qmO7geMHeSHd1TfqsdSbMt+suS5IXkyZMnU0yNEzakbTNk2UbcTREwvU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G6jeN5m7I3JGp/NwaZGhmhm2baNETSjHoYMGUa4G7A3kbxvM3ZGuRl/CYyZNmeWmZs1Ge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wkBW1JCo0zTEwvNhmDMUOrSQ7ikeKgeLR4uQ7qob9QdSbMv42eemRtVDYqHhpnhZHhDw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Zpm3AwvM/LlGUakakazWazWa2amamZfrwXVUKjFaTPCHg4itqaFSgjCXmwYMmqJuRNxG4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0swYMGF6+UZRqNZrHUkOchykNv42eWTIsijMVKoxUKgreYrc8PEVCBtQQoRML1NUTcibs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JDnIy/TXweppkaJGhm2bZto0I0r0ccso1RNyJuo3TdZuSNcjL+Rhm3M2pmwzw54eI6FM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OTlBDrUkO5pI8XAd4O7kO6qjrVWOpM6/DzyyZOoqdRmxVPDVDwsjwh4WB4amKhSRtUzE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vU0eIpHiqZ4qJ4o8SzxEh1ZGuRqZn5tCHkwYGjA3FG7AdxTHdIdyzema5HUXw8GGaTSY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TJkyZ9JjGP1MmTPJRmxUKrPDVRWkzwbPCRFa00K3pG1BCjFeRefoaom5A3oG8jfN5m7M3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z4ZokbcjakbJtI24miJpRj0ehqRria0bhuM3JGuRqfx88tMjbmbUzZZsmzE2omiJhebB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pDuaQ7uA7wd3MdzVHWqMcpPlj4uGzRM2ah4eoK1keEPCxPD0zZpIUIebBg7GqA6tNG/S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3Z4uQ7mozxFQ3ZmuXzuphmlmiRtM2mbRsm0jaRtRNESEFqpwwOvTQ7uA7wd3UY69Rm7M1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mk0mEYR0+Bn4zHzyZOppmxUarFa1mKzqHgmKyR4SmK2pCo0kKMV58GDBg6GuBu0kb9M8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b8zdma5GX8rPLqaZm3MVKQqRtG0jbiaUY8+OeUa4m5E3TdNxmuRqZl/IwzRI25mzI2TZR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XnwM1RNcDdiOsjeY60h1pjqTJtlR/DyZ5aZM2ap4eqeFmeFPCxPDUzYpG3TRheXBgY5Q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oId0eKkO5mOvUN2oNv5eDDNLNLNBoNBtm2jQjQjSjSjC9LoZiaomqJRE8fBQhI0s0s0G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Bg0s0mgcDbRtIVKJGnEUYmF58GkwdEOpTQ69FDuqQ7yA708ZI8XVHcVWbtQzLmuS+Jnnh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ss2UbMTagaIGF58c8xNcDdibqN43WbsjXIy/k4ZokbcjaZsmyjaiaImmPnwYOhqiOpA3Y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uTNUuePMxkiXpZ5KE2bNU8NVPCTPCHhIHhqYqNIUILyY5YZ2G4odWmO4pniYHikO6Z4iZ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v5CjI26hsVDw9QVtMVozwp4aJ4eBswNuJhGPSyjUjUjXE3Im4jcN03Ga2a5GuRlmX5ME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HPLRI25iozFQZso24mmIuno5MmTPycGDBpNJgwjBj0HywJCR0RuU0b9I8VTPGRPGMd5M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pNmXyx8jJkw2aJm1MVGZsM2DZibUDRA0r0sxHUgbsDfib5vs3ZG5JmqXycM0yNEjbZtm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PgwdDMTXA3YG8jeN2RuTNcjL+GxsqNYbMM26hsVWeGqHhJCs0eEgeGpCpU0aY+bB0NcEb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qI7s8XM8RUN6oxyl8bqaJG1UNioK1meFZ4Q8LE8NTNmmbcEaYnTy4MHQcom5THWgOtAd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MsyzLOvw0JFvT6qAocsiTFCbFb1GeFkeDI21NG1TRhLy4Zjl0NSNSNRqM/GwaTBgwYML1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OoOox1ZDqSNT+VkyLLNExUqjFQqCtpnhmeGR4eBs0zbgYXnxzcom7A3oG/E3zfZvTN2Z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wzTI25G2zbNs0I0I0ox6OUaomuJuI3TdZuSNcjMvkYkaJm1M2ZGybMTZgbNMqQgjC8mDB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3FId1THdod2x3VQdxVY6tRmX8LJkydTRMVGozw9Q8NI8KeGieHpmxTNEDC8mGYMH0muB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A8UjxbPFSHdVDfqG7UNUjr8bPmwzDNEhQkKmxUWUrbJRtsKNAVuK0pojRgjCXkxybiOrT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deRvTHVmzU3yXwsGk0mkwjC+BnlkyZ9FjGP18meWJCpVWK2rMVpVFZTFZCsoitKQrekhU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1wN2mjfgeIieJPESN+ZuzNcjL+GueeXU0yNEjakbTNo2kbcTREwvRyjKNSNaNZrNbNTMv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zakbMjYZso2Ym3A0RMLy4McnKKHVgTuaefFRHdju6g7qqO4qjq1GNv4WeWJM26jFQqHhq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NE8PTFRpmiJhc+vLB0NcB1aZv0zxMDxSPFM8TMdxUN2ozXI6/IwYZpZpZoZts2zbNsVJ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jCMGPIhIowzKws3NK0QqCRtI6DnBDuKSHdwPGErqbHXqMcpP0EL0cMwzSaTSjC+Hn4jG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mbdRit6zFZ1meBqCsGKwQrGkjwdEVvRRtwMJeXBhmDojXTN6keIpHiqZ4qJ4pniZniKhu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8SNuZs1DYkbAqCFRiKlE0RML0dUTXE3Im6jdNxm5I1SG3zwY+JhmiRtyNqRss2TZibcT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A3Im4jdHVZuTHOZqkMY0S7P1smTEhU6jNiqeGqHhZHhEeFgK2pGzTNEF5cGOTlBDq0zx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6keIqG9UHUqMy38XDNMjaqGxUPDzFbTPCs8Kjw0TYijbiaUdPSyjUjXE1xNyJuo3TdN1m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qkRcink4XaurUpwVOHPU38BCTFFmhigaUaV62TPzcGGaWODHTNk8OK1iK2pkbemhUoIU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nOCHWoo8VQQ72iO/gePHfTHeVR3NYdWozMmL4ueXU0SNqobMzYZsGwjZgbUDREwvNjll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um8zdkbkjVIy/kaZGiRtSNpmybKNqJtwNMTHnyjVE1xN2Juo3TdkbkjVI68scsegxjK3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26jFb1TwtQVpI8GeEgeGpmxTRoiY8mGYG0jcpodekO5pjuojuh3Ux3NQ36g6k2PL+Bkz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YqHhpnhWK1R4aJ4embFMVKBoiY8nXl0NUTcpjq0x1YDqxNxG4ajUamamZZlnX1VyRAto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nnlpkKlUYqEzw5sxFCK9TJkyZ+R1MGDBpNJpNKMIx6SFg1wN6kh3VA8bSQ7+A+ID4hUHf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VNc36y9DJnlpkKlUFRqHh5nhmeHNiBsQNuBpivNjllGuJuQN6B4iJ4g8RI35m9UNyZmQu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jbkbUjaNo2kbcTREwuWfNlGuJuRN1G6brNyRrmapHXlj1ccscsGDSzRI2pmxIduytbHh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jbgjC8mDA3FDnTQ69IdxTHdwPFni5Duag69U3JmX8LqaZG1UPD1Dw8zwzPCo8NA2KZtQF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KNcEb1M8RTPEwPFI8UzxUjxFQ36pu1DXNmX8jqYZpkaJChIVNipsp0ix26bp8STXj4njo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Jio1GK1qM8JIVmhWtNGzBCjFc3kY8GUakKRqMmeXX42DDNJpNJpML1smUZRqHM1mtjlI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FkyZFkUKjFRqsVvVFa1BWkhWgrWAremKjTRtwMLlnngxy1RNyBvUzfgeIR4lniJG/MdWb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0yNEjakKkzZNpG3E0RNK8uDHLKNUTXE3EbhuGtmuRqkdeWDHwsGhm3I2pGyzZNk2UbM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zQxwHAkiv9LlUpIdekh3VMd3Ed2O7mO6qjr1WOpNmX8DPLqKExUah4eoeGkK2PCxPDwN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deWqI6lM3qZ4iB4mJ4k8TI8RM36huTMv4uDDMMwzSaTSaTbNo20KmjRE0RNKMGBLzRaN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NZuG4aYowdefQdSmh3FNDu4jujxEx1Zs1PyL4GGYZpZg0mDBhetkyZM+qyQ/SyZ5JSYqc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XPBVhWEzwArGmKzooVtRQqVNCUfJ1MMxy1RRu0zepniaZ4qJ4o8TM8RUN6obkzL+Hkzy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SkbTNkVJG1E24mlGFy6nXydDVE1xNaNw3DWzXI1SMy5YMfBwYNDNuQqUjZZsM2DZRtRNp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NBtm0eHYreR4WQrVnhBWqPDQNimbFMVKCNKNMTjUcV5j9TJnkoyFSqM2Kp4aoK1keEFa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jFHTy5RuQN6mb8DxMR3J4mR4iZvVDcmZfwM8uppkbczZqHh5nhpnhmeGPDRPDwNimbMD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qRribkTcibqN03WbrNyRuSNyRqkZZ15IQi2iR8rvIEr0d3UY7iobk2dfRXJCFzRgwzSa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JDJDMM25nh6rFaVmKxqs/b5C4chcPpisaIrSiKhSRtwXlwzA3FGumb9FDuqJ4ymeNie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TxFY3ajNT+HkyZOppmbczZmbEjw5sIVCBs0xU4CUfJFCXLoZia4m5E3EbhuM3JGqRl+TH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ts2pGzI2WbBso2om1EVNG2aDQzbNo2RUGeHkK2Z4VitTwqFbxNiAqUDbgYXrcdqJ3UmN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NU8NVPCVBWjPCRPC0zw1JG1TRpjy68sD6GuA6tNG/TPEwPFI8Ux3MzxFQ3ajNUvXzz0y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M8NI8MeGieHgbNM26ZoiY8uYmuBu0zepniIHiYniTxI7hm9M1yNUjL+MmU+rorBEWTry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oSFTYoCijC9TPLPysGDBpNJpNJpMGDBhckhCOpjk5wRv0UeLoDvaCHxCmPiKP3GQ7+qx3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1GapP4K5ZM8sSFCZtTNmoKhM8OeHRsQNmBtwNMfLgwZia4I3oG9A30eIPESN+ZvTITkxN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sGk0s0M25G1I2WbJso2UbSNtG2bZoZtm2bTNhitpHhpCtWeFPCo8NE2IG1A0RNK+BlG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3EUSu4IleoubzVGrFVHsUzYpm3Axzxybijcpo36SHdUzxcTxZ4qY7mob9U3JsbfrZM8l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w8zwzPDHh4mxTFSpm3EwvLlGuA6tM34HiIniTxLHcTN+Y6szXMy/i4MM0M0SNuRts2mb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JtxNCNKMIoxIi8mfJkydWKnNnh6rPCzFaCtYGxA0ROxnkhcsoyZM/JwYZhmDSaTBj1co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tHiZHiqp4msb9Yc5sy+WPgZMiZ1EpCpVBUKoraoK1meFFao8NA2KZtQNEUY8zlE1wN6B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IZvzN6ZuTNT9OmheXBgwYNLNtm1I2WbJsmyjZRtI2zbFA0M22bZssVvIVtI8LIVqzwor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tQFCKNK9fJlGTUajWazcRuo3kb8TxCPEjuh3Mh3Eh12bjHJjkOZKrEq3FMd1THdxHeDu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b1QcpP1smeWJCp1GbNQ2JnhmeGPDxNimbVMUImPLqibkDegO4ieJR4g8RI35m7UNyZqk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TNqZszNiRsGyaDSjCMeVeTKNSNUTXE3Im5E3UbxvG8zeZvMVWTdHUZly688Cs5CskKzg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C54Hgc4IlWgh3MR1zdka5CbEIQvgYZpMGDSYMetkzyyZM+djJEh+lkyZO5pkKlVYresz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SP29HgaYrOkK1omzTFCPkwzHJzgjepjr00eJgeKR4o8VM8RM3ahrmZfwcmeXUUZCpTKd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TZRtI2kKmhQNBtm2zaZsyFbyYrWQrVnhGeEPCoVtA2IG1A24mF6+UZRkyajWbiNxG6je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EsdwOux12bzN1m4bpuo3YjrI3jdN0dWRuyHUkObGxsl2m+vpZMmJM25ioVWeHqHhpHhT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ipwRhc8ctUR1YG9A34HiIniTxEh15m7M1zMv1s8sSNEzambMzYZ4c8OjYibMDagbcTCM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dWA6sRzRrRqNRkyZMsyzLMv1qKKYmR59Try1xQ61MdzTQ7uI7xju6g69RmuTOvmQhcl5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x6+fkSJEuSUmbdQVvWYrOuKxrC4fIXDkft9MVhRPCUDw1FCp0zSly68sDNUEb1Ed1QPGU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x0jxlQ8VVN+qzXNmX8DPLPLqaJm1M2ZmxI8Ozw6NiIqMDagKMTHOPUp0yNCbFbTFaTPC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Tw8DZgKnBGlGF6+TJkyajWjcRuo3kb6N9HiDxJ4ljuGb7N5m6zdZum6bqN5G8jeN43Wb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8smTJkyZMmRsbGxyKsujZhs26hs1WeGqnhZnhBWsTwsDw9M2qZpjy6mHy1RNyBvUjxFM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eIqG/UHObMv1c8sM0SNqZtTNiRsHhzYibMDbgaYmPJk1xNyBvQN+BvxPEHiGb8jembszX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NMjRI0SNuRtM2mbRsmybSI0kU6SQoIUUYXl1S9aOSMZCgxQFA0owjp/xMcsGDDNJpNJp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GEREI683KA61JHirdDvqCHxCiPiMR8RHxCoO/rDu67PEVmOcmdfRXoZM8tMhU6hs1DYm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2ICpQNEDC82Ym5A3YG9A30eIPESN+ZvTI1JM4RUhc1ML18mTJqRrNxG6jdRvI3kb47g8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eZus3WbpvG8jeN43h1mbsjcZrZqZkyZMmTJkyZMmTJkyajUZOpiZpmbcjbZtG0jaibUDbg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RrgOtSPEUjxUDxSPFsd1M8RUHXqDqTZl+vhmiZtTNmZ4dnhzYibETagaImEY55RqibkDd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35G9M3ZmuRl+THp4ZhmmRokbbNtmg0mOWPIkYRjnkyZRqia4G7A3Ym9E3kb5SqEZsVRi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MmfJkydTRUYqFQVtMVoeFieGpm3AwlzQueTJkz8fAkYNJpNJpNJgwY9PoZHJEqhOseIk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Xqs3KjOvLHr55LIoTFSqM2KoraoeFmeEYrRHhoHh6Rs0xQiaVz68sxNcDdpm/TPEQPEH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7M1yM+khFhWdOrbXCqxyakajUajWa0biN1G8jeN83zfHXN8dc3zeN43jeN43jeN43jdZ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TJkyZMmTJkyZMmTUajqYkaZmiRts2jaNqJtxNETC5deWTVEc4G7A3ojrIdcdxIdxMqV6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mTJk6mmRtzNmobEzw7PDnh4mxA2oGiJheRtGuBuwN6Bvo3zfkb0zdma5GX63U0s0yNuR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NuJtxNCNKNJjyZRrQ5I1GTJnlnlkyzVI1My/TRTXSPZefwTPBIVpTFRpoUImDBjk5RQ6s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HWN1mpibEL1sGDBg0mk0mkwY+Bnnn0WSJ+jkyjJ1NuoxUKzFa12eCrCsah+3sXD4ngaY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GmaY+XMTcgb1JHiKZ4mB4pHimeJkeIqG9UNyZql8PTI25mzM2Jnh5CoFOkouhPQRu5Y8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b7N9m8bxvG8bxvG8bpus3GbjNbNRkyZNRkyZMmTJkyajUZMnUxI0zNEjbkbRtG1E24miJ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m5E3Ym8jeN5m7I3JGuRl+djGSZJmeWeWGbczZqCt6h4aR4YVsjw8DYpm1TNEV5Mo1xNy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iEeIPESN6ZuzNcjL9bTI0SNuRts2mbRtxNuJoiaUdOeTKNSNUTXE3EbqN03TckbkjXI1S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JCpyKdGWY05EabNtipCpxNtChE0RFGJrih1qaHdUx3kR3h4uY69Q1zMy86IiEhc8M0sw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AJMkSTJQkzZqHhqzFZVWKwkftwuHQFYUTwVBCtaIqNNGiPLDOozXBDrUR3VAd5RR46keP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4yqeJrG9VNc38DJk6mmRombUzZmbDPDnh0bMTagaImleXKNcEbtM3qZCtEjVFWN5m7I3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kyZMmTJkyZMmTUajUdT6jTI0SNtm2bRtxNETRE0ry6ka4m5E3Ym8jeN5m7I3JGuRqfrZ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5m1I2GbBKhEdCmbNM24GlGOeuI6sDepniIHiYjuDxDPETN6obkzVL1sM0yNEjakbTNo2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MLyZRqRribiN1G6bpuM3JGuRqfxcGPNgSFTRtRNqJtRNuJoiaUYOhmJrijcgbsCE4kas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ckbkjcka5Gp88elhmiRtyFTFEUEJROgjP/DwYNLNJpNJgwYMeRkhsiKSNymOvSR4ygeOo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HxKQ+IVR3tdjuq7HWrMc5vnj1cmTqKM2bdQ2ah4eoeHkeHPDo8PA2YG3A0xMcuvLKNcD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niDxDN+RvTN2ZrkZfmpkeyZk1GTUajUajJ1PqMSNMjQzbNs20aImmJheXUjXE3IG7E3kb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I1yNT+B1NMjRI25G1I2jaNqJtxNETTHyZRriOpAdaA68B3CJ3I7mQ7mob9Q3ZjnI6+rpZ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LNk2TbiaImmJhc8mpGpGuJuI3Ebpus3Ga5GqRlnX4OGYNJpMGDCMHT1cmTJk3ZG7I3Zm5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+XBFEERFyXodWKEzZqHhqh4WQrVCtYGxTQqUEaUY6tck0ITEzJn4GPJgwYNJg0mk0mk0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wYMGPSkybZPI2Y549LJkzyxIVKoxW9Y8JWPBVRWUjwR4OArSkK2pCo0xQiYXkzE3IDrU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8QeIPESN+ZuzNczL9bPNKRomU6cyNORts2zbNCNCNKEl5MmpGuJuRN2Juo3TdZuyNyRrkZ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U0yNEzbkbTNoVJG1E24miJpRhcsmpGuJuxN2JvI3jeZvSN2RuSNchyfkfNkh8smeWmRo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Ng2UbMTagaImmPPJqRrRuRN2Juo3jdN1muRrkZfwcMwYNJpNJhGDHnyZMoyZMmTJn5GG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FKZClIjTZts2mKmjbRoRoQoI0RNimbcUdDoM1wQ69NDuaY7qB4odzIdeY6s2ZfJERC9D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TSaTSYMGDBjyY549TBgwYMGDBpNI0YJomVOWTPLqKnUZsVmK0rs8DWFw+qftzP29C4fT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h6SFTijSY5ZQ6lMdekeJoni6R4ymeNR4xniqh4iqb1Q3Jsy+WPTzz6mmRtzNqZsyNhmw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uJpiYXPVEjOBuRN2Juo3TdZuM3JGuRqZl+rnnhmmRtyNqRtM2jaRtRNuJoiYXPJribkT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G+zekbkjckamZ9LJnniRokbcjbZtG0Okh0oG3A0RMLnk1I3Im5E3Ym8jeN5m7I3JmuRl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mk0mDBhebJkyajJk1GTJn50aMTZibUTbiaIn0mYmqJribkTeiKqiNUVVCqo3TdN1m5I3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Du5Hiahv1Ga5+miKIxZGDFA0Gk0mnljy4MGOWDHoYMGDBgwYNJpNJpNJpNJpNJpNJoNB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aHSJUipSHSiRt6ZG3pCowFTSMcso3KaN+ijxdBDvaA+IUh8SiPiLHf1B3tYd3XY7iqO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yZ5YkaJipTNmZsSNg2EbETZgbUDREwueUaom5A3YG/E30b5vs35G7M3JmqRl8kQF6fUx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tm0bSNuJoiaYmOepGuJuQN2JvI3jeZvSN2RuSNcjL9bDNMjRI22bbNs2zQjRE0xMLnk1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HVQ6pKsx1pG7I3JGuRl+vgwzSYNJpNKMI6eXJkyZMmTJkyZ+Fj5cpyRuTNcjLOvnihC9D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JG3MVCozw0zwsjwxs4FSZtYEiJFZFBigjEDET6Tp6GDBgwYNJpNJpNJpNJoNBoNJoNB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RtM2jZNk2DYNhnhpHhZCtJHg2KzPBngkeBiV+H9Lii4lbMTxEkeLqjuqw7isOrUY5SOv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dRmxVPDVDwkzwkjwh4WJ4amKhTNqBtxNPNyRuRN2BvQN+I654hm/I3pm7M1yNT9TJnl1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bcjbZtm2jbRoiaImFzyaka4m5E3UbxvG6zdkbkjXI1P1M8upiRpZoZoZtm2aEaEaUYRj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xNxG4bpuG4zcZrZqZn0GSH5cMwzSaTSaTSjSjC9DJkyZMmTPxsebPLJkyZ8+GYZpZpZoZ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GDHn25M2pGzI2GbBsGwbBsRNmIqMSNJYVNChE0IwjHLKMo1RNcTcieEQrWmjYpipxNK5Z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4HiEb5vSNcmapEckBJiQkYMCiaTSaTSaTQaDbNBoNs2jaNo2WbJsmwbBsHhzw4rY8MxWx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Do2EbEDYgbMRU4miJpRj069vCtHiljOgVVjyZM8tMhUqjPD1hWlY8FVFYzPAHgIngaZ4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ZtxNJ0NUR1KaHXpHiKR4qB4pHizxUjxEzfqG7M1yZl+vpkbczambUjZZsmyjaibUDbia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jOJuRN1G8jdN03WbkjXI1Mz6eeXU0s0SNEjQzbNs20aEaYmlGFyyakaomuJuI3EbhuG4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X8HBgwYMDQ8GFzyZMmTJkyZMmTJn5eeeTJny9TDNLNEjbZts2zQaDQjTE0xMI6fG3Y43o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5vm+zfkb0zdmRqTIzkKcjUzLM+h4qI7sd1I8TMdaozXMy/OhEIkIEaYqYqTFSNkVE2DZN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eHPDM8Mzwx4Y8MeHRsI2Ym1E24mhGlfKyjUjXEuq9JUK9spT8FAVnSFa0UbFNCpQMROg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UUO7ojvaQ76B488dM8bUHd1TxNYdWoapc8ehkzy6ijI0TNqZsyNlmwbCNmJtRNuJoiaV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Im7E3kbxvs3pG9M3JmqRl80RF6OGaWaZGhm2aDQjQjTEwjC5ZNRqRrRuI3EbhuG4zcka2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GDHoZ5ZMmo1GochyGxv8A4vU6mGaWaGaDQaDQjSjSjC8nXl1MGk0GhmhmhmDSaTHwn6qI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RokKnI0SNtm2zaZsM2RUfPhmmRtzYqFQ8PM8ObSFBEYot6WopWsyFnMjZyFaMVqeGFbo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iJpRhfHyZRqRqRrRuRN2JvxPERPExPFI8Wjxh4wd4O7Y7xju5E7tkrorXhK7Z4yY7yqO7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qGuTOvq9TRMVKobNQ8PUPDTPDM8Mjw0Tw8DZgbcTSjoZRribkDegb8TfRvm+b0jdkbkj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I0SNuRGmyNMVMUDQjSjCMLnqRqRrRrRrNw3GbjNbNbNTM/AxzwY8+TJlGTJk1GTJn1GM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Hp4MCR0H6GefU6nXlkyP4LPy8Y5KjHGzA2YG1A24mmJ9BmBqiKURTgKrE3Ym7E3Ub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1m6zdkbszwp4WJ4aIqMDagKKR0PpHOJvRPEQHcI3sm482VSKr0ttw+Jk1I1I1o3Eb0T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LR4s8WeMHdnizxbPFSPEs8QzfZvM32bzN1m4bhrNZrNZqNQ5EpFSRNkmNnQyZOrNMzbm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VDwUxWR4NHhIHhaZ4ambMDRFH0mYm5TRvUzxFM8TA8VE8UeJZ4mRvzN2oa5mX6uGaWaG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zbRtxNCNKMcsmpGtGtG4hVBVDWzWzUzUzUzPrdTDMGDHo5MmTJkyZMmTPy2xj9PBgwYMG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Zk1I1m4a0dDPlfpLlJ+bcma5GqRlnXyIiIXqeKR4pniZDrzZuzNUjL86Is4ff1Ld2vEqd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a0biN6J4iB4mJ4qJ4tDvDxh4wd2zxUjxUh3LHXZvG6bprNw1ms1ms1Go1Go1GTJkyZ8u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oQYramKhTFSgaYnRGuBvUzxFMd1SHeUzxkTxp42R4uoO5qm/UY6tQ1SOvp9TTI0SNEjb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RtxNETSjCOhlGpGuJuI3DcNw3GbjNbNTMv0ELy4ZgwYMGDHlyZMmTJqNRk1GTUZM/wDF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cRxNI4mkwY/4+TJn/AIK5PzYNEjambUzZmbEjYkbDNhitxW4qCFRRso2UKlE24m3E0xMQP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DzYZokKlM2ZmwzYNhG1EwlygylVwW19OkR4rlfuLPHs8czxsjxcjxMjfkbzN1m6bh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RqNRkyZ559DJkyZMmTJqMmTUajUajUORKRORKoK4mh3FU3qrNyoan6mGaZG3M2ZmxI8PI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Ym1EVOJoiYR0NSNcTcibkTdRum6bjNyRqkamZfp4MMwYMGDBgxzQuWTJkyZMmTJkyZM/8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NJg0mk0oaR9I8HQeBjRjm/8ArYNJoNBoNBp9F+bPkwY5fneijxCPEI8QeIPEM35G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cma5GuRqkZZ19DYRsxNuBpiYRlG5BG7A3oDuEeIPEM3pGpmWQkQZBkZGoUjUajJkyZM+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mTJqNRqMmoyZMmTJn0mTJkuWGaZGiZtTNiZ4eYrZnhjw6PDwNiBtQNETET6TXEd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o3zeZuyN2RuyNcmZfo4MGDBgwYML0MmTJkyZMmTJnmv+FgwYMGGYMMwYNJjljlgwYNJp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xzyZMmoz5GPl15tEu3/RyZRlGo1GtmpmWZfxMGDBgSJe7zIihJmliizRI0SNEjbkbchU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NkdaRuzNyRql6OGYZgiiBAQnzyZMmTUajJqNRk1Go1GoyZMmTJkyZM88/FZInyTRriblM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RPEDuGeIkb8zembkzXIy/NgwzDNLNLNJpNJpMIwjHPJkyZM8smTJkz8NC82TPnwYMGDS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YmEYXLBjl08uk0+fr6GTJky/SwYMGDET6DKHkcRpGEYGvmYMGDHPp5dRlmWZfx8o1RNa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bk8JdHgbpji4y5ISFEdPBoZoZtQb24GimYpn9MzSNymRqQN2AqsDeib0TeRvm8zeZvS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uzNyZuT5aZGiZtyNpmybCNiJsxNuJpifSScRvlFkWRYmJmTJkzyyZ+bkyZMmTJkyZMmT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mGaWaWaGaDQaDSjSjSjCMLlkyjUajUajUajJlmTPqYMelkyZMmeXUwzSzSxQZoFA0mk0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0mkxzwY8iMc35uh0/4vTkx8uvJ+vjlg0mkwaTBgwjHwM888smUZNSNSM5NFRmxXYrS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+5P22sLhdQXCxcLgfttE/brYVhang7ZHh6IqVNH0mTJqM86n3mJZcYljwupXha21GlV2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fB4NXCcLjPkwYYosVOYoTFTkbcjambUjakbMjZkbLNk2BUDYRsRMpGuJuxN1G+bxvM3Z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EiRF8bPPJkzyyZM8s/BZIkjCMI6GUaka0aka0azWazWamamZfwugmjUjUjUajJqMnU6m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0mk0Gg0Gg0oxE6eTBpNJgwJGDSYR0MmTKMmo1Go1M1MyzUzL8kXgbz5uh9JqRqNZrZrZ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0mDB0PoMwMwHKBqjywYMGDBpMGDHxcmo1I6sUKjFQrs8JcisbkXDrkXDK4uF1BcKFwuJ+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sLYVpbIVvQQoU0LCNRqZn1cc8GOWBD+6zhdpO7qW9hTt5QrqlOrP6o3LIVChWaK+14rV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4G/AVaBvRN8Vc3zfN5m9I3ZG7I3ZG5M3JG5M3JGuRrkPv6uCJEiIX/FyZMmTJkyZMmTJ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x5soyZMmTqYkYkaZGiRtyNqRtM2jZNlG1E24miJpiYXm6GEdDpz6HQ6GUZRkyZMmWamam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6ufWwY59D6TMTVE1xNaNZrNbNcjWzXI1yG38HPk1I1I1I6sUKjFb12eFuRWN2z9vuj9tu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MXCj9qiLhdEXDbc/b7U8FaitbZCo0UJRRk1MyZM582PWx5cZMcu3JLmkIVNun/ufpWWh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z6J9YyKc+t3/AC/KhC5Ly4kaZGiRombczambMzYn5MM0s0SNtm0bRtI24mmJLCMmRMiR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MmTJkyZMmTJkz8JkiR0OhlGUZOp1OpiRokbcjbZtM2jaRtI2kbcTRExEwv+WuaXLoZNRn1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MTVE1RNaNaNZuGtmtmpmX62PK+TaNSNaO5pmxUa7FaXLPA3bP266YuF3J+01hcImftCP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bLY/brUVjao8JbIVGijRBGTLM4Msyx/BfUS+R35t4Es+aHRzuV4SPc4FLSqlXrryZIS6K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U6/hoHh6Zs0zapCjRR/RE6Ip0jcpm7TN6BvxPEI3zfN832b7N+RvyN+ZvzJWvVxlEyak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jckZkfUYkacGOURCFyyZM8smTJkyZMmTJn/g4HE0DiOKNCNKNKMf9xcs/ERkyjKNSNR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TMs6/ByZ5ZRnlokzaqitq54K4FY3DFw64Z+2VT9qZ+1xP2uifttseAtTwVoeGtkKnTR0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x5u5j1mY+O+gl5MZO3nl9uHLhbwSfVMyJmXmm/ruv5PNCELlgwzTI0yNEzbmbczambMj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wzPDPk+pKnFkrZMnbzRhoTQsGk0s0vlKXNERebP/AC0+TJDMf99efJkyZMmTJkzzz8LJ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qs8PXFa1zwVc8DXPAVhcNqsXC5C4WLhkD9ton7fbisbcVrboVKkhJcsmWZ9PHoY8j+ax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sxGWTwmxGRMTeaTlrqU6Mq2i3P7czQNdFG7SN2mKvE34niEeIPEM32b8jfkb0zeqG9UN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ka5cseRpMnb05EraaMzgKsa0yo/p5oQhf9FS5S5P4GDHkwYNJpNPo4Zhmlmlmhm2zbNt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PpMxMxNSNSMmTJn4mDHopM0TNmoK3rMVnXYrC4YuHVhcMqC4YftkT9upn7dbngbZCsrZ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qkaYI6GefUySbEvJjlgx5mxdTHLBgwY9DHo48+PjJZ/41b7Eexbe3Jno30UhTZTm9y5W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jIUJCpyNqZszNmZsyNmRsM2GeHZ4c8Ojw8Tw9M2aXovqSoQZK2aHGceeBCEL/ifn1dQ3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h8upj0sc8mo1I1I1I1RNcDdibqN43jeZvSN2Rrka5GuRqZlmfhZRlGTImxRmzbqmzWPD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XPBVRWFQ8BM/b2Lh54CJ4CmeBongqIrSgeGoGxRRtUzTHnn0Jd30EjHl7CXJIZgSyzHo45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sGDBjyY+f7jHrv0cevc/xo8qPt/H4YjJQf8AWrzoK53aBv0TfgeIR4g8QeIZvyN+RvTN6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ka5GuRqZnyswY9K6+6IQhC5L/jvn+eSXTSaTQz2vyZRmJqia4muJrRrRuG4azWa2a2a5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vPBjz55ZMmTJkzy6miZtVTw9c8JcCs654GueAqn7fUP26R+3H7cj9tgLh1I8BRPA0DwVA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Yom1SNMRJC+dgl0EvLjyYyMxpWPJjzYMc8GDBgwYMGOWBIcBU2zZkeHmeGmeGkeFkeFY7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f4D6EV8dlysWseVL7fJmTJRf9WvTnKvs1Dw9UVvUFQmK3keHkeHZ4c8OjYRsQNqBt0zR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0DVRNyibtI36Z4imYMDMDXoXP3RckIXNf8l+4ZTjmKpjjhS6OqsmpmeePTyZOh056Zs2qp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WNyft9yLhtwLhlc/a6h+1SP2tC4ZTFw2gft9uKxt0eEoCoUkbdM0x5554+Tj4Hd8sGDHL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jlg7mDGWYwY5YMGDBgwYNJpNLNLNqRtM2mbTNlmyzZZsmybKNlG3EUUdDpyyajWbiN1Z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/wDKxyfQSz8diRe/w4owR6U1yfOl92pcy3PE1DxEzeqG7M3JmuRqZlmfJpZpZpkaJGiR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8PUPDz549FFz97khC/5T7cv9sDLKzqVKT4dJU61NxdSLwo9Px1I29aYrG5YuHXLFwuuL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7SftKP2qmftdE/bKB+22wuHWx4C2FaW6PDUTapmiKMLnkk/kv5nd+diXlRgwYJxGjBpNJ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LNhmyxUWbLNpm0zZNo2lnbiKETSiJ0Oh01LAzoZR0zlGYmpG4jcRuo3TeHVN1jqM1ms1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+U+iis/H7Hdl9/CSNJUWmivLD3u2p6vD0UbVA0UDFAzQNVEU6Ju0zepm/E30eIPEM8Qzx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xEzfmb9Q3pm7U8mBowY5YMckXP3hCELkv+JgwLsS7fk/9mCft1qFKFXJc2sLhV+G1olO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4oow00fRwYMGDBgwYMGDBgxzwYMcsGDBgx8vIvV7+g+gl5qMFI2Ym1E0RKiTqqCMLlky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UjUjWjWjcRum6bpuGs1M3GbjNTNTNRqZqZkyZMmTJkyZM/Gx8JfA93x30Fzvv4cIZKFlq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j7nSqOWzUNmYqMxUZmxMVCYreR4dnh2eHPDmzE2YG1TNukbdExRP6B/bidujXQN2h5mjB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keS7/wDC/Hl/CJ+19/yl/WJr6N7NKFQp3Aqyxc3SVvUmoxqPKpWjdLwR4I8Gzwch2czwV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MVnI8E8eDkKyFZQPBQFaUzwtI2KRtUjbpChRzt0japDpUjZomxSPDUTwtI8LRHa0Tw1LO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3K0LaSccP0sej2O/kisfGS88W0KsbzHUYpf1XUZuSNTNTMmXyy/XT/wCC2Y+A/l5MerkU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+qh2/UKxLyx93i558VUPEVDfmbszdmbkjckajqdTDMM0SNEjbmbUzambEzw8zw8zw0zw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4Lr+QIXJfFXmfJc8cvx/t5MdETX0co/ex1cekKmYwqCqYHWJVVKCnmM+zrT065G5I3JIV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HimeJY7mR4l4dxM3pm7M3Zm5I3ZGtmtmtmWZZqZrZrZrkKtM3Zm7I1yNTG/Lj4TeBLk+h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8+RL0F5P9n35Lnn128tdD8+t3a9fuacf8vqyMceq2RXl4j/E4ZSlMpwwfqfpPyrvtW5o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qgblE3aRvQN9HiDxDPESPESPETPETN+ZvzN+ZvTN2ZuTZqkZl5H5sGBLrd/yRCELkvhx7+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H0i7Y6sjywJf00T9j7kfv/n8Un9MO7ZKY5f049mPtzj6Pflj0u78zFyXoY9KTwRjjkzT6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Y8z8yH7vM/Wk8CWP+Bj1E+vkYunpY+B+fVyY81wtThCMVDq/1V9/yw93hqrfhap4aZ4a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NhGzA2qZt0jTRMUT+gZoGqiblE3aQ61M34HiInikeK8j8+BIuv5Ihedei/Ih9iHu8i7v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Kn2/KI/YRP2vuQ/kLv8Aii/phLpOXWUukulrA/MuaXoy6+hjyP0O/o9zHpdlFdX0O4l6P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1ed+gl5/z6z6eVmMfDZ39PORL1G9TSx5JMS9GTwRWPgSZGOPVbz6FT70SPSf6q/kLyxZv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MzM+s0yNEjbmbUzambMzYmbEzYmeHkbDFbs8Ozw54dHh4GxTNql5Megi5/k+ihcl5pcvxy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En2Fzn3Px+SIz8Z+hdp9v8AaXQj9/8AJTf0wf1TfXUV3/ax7L3yGd/RZH02JY8zO/oM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yKORLHnXrIfcXqdhd/IvgPnJ4FHPpNmM+rL6mlp8khL0X0EvMxeixLHqPou4jHnqff7E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Y9/EwPFI8WzxTPEs8RI8RM35m/UN6oblQ11DNRn9UxUNFQ0VDaqGxUNiZsTPDzPDVPUX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MXkfL8I/M+4vafmftKPvffkiJLlD28p8v9X3I9z8Pt+Jk+8u0f5H5Kftj7pduzrfxIkf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R+E/Mu/Pv6fYlI6swY9bqxRXoY9RDEs8mJequ/xO75Pso9fQ7HWTxj1X1EsLUiGeTMei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0e4vV93pVH/cy9v8A7P1O/wC7Xlj30UD+3M0DNE1Ujcpm7A34niEKvkW7MVvcM8HXYrKs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8jfmb0zemb8zeqG7U8+PLHvX/AJHlXN8oi7Lu+5+EL3S5R9p+ZdkW6zMZ+ERKguy9oua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c5k/cyn98/FI/L7Ff+JEj92p1l679V/BfN9F3EvU/PyewuvwPz8Tv6shL1ZRTOx7ST1co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+Z+j39b3GBejcfTLOaWT9SvN75YrL8FWPBVzwdQ8LI8KeHNiBtUzbpEXSiRvNK8eO8yO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m5RN2kbtI3qZ4iJ4k8T6i71vvn5JdhdhD5Lm+5/qLvLkvaLvLt+KPST7n4XZFT3R7L2/h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8/gj2J9pe5kPvI/FPoPv+Cv/AB6cDT/Wl39Z9CPb08ei/TfQ7mPU6sXT5Xf130Ox2/4L6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pga5fiPofjORLzv47Ox38i8meXEeiozzR7n6ieb3yo0XDNiseHqnhqp4aoeGmeGmeGZ4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M26ZoomiiaaBi3P7c/tzVbmugblA3aPm/PlXet98XdD5LsIfKPJd33F25VO4vaIl2KPv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8fau34XkfvP8Af8EexLtL3fmP31ype19/9St/HprpOP8AWn39bv5X6/5F6TeBLIl6fbklj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ZnUQj0h7fyunJ9vx5+/oS6KK/4GRLlxL2QuUqMrpHGZ7tz5ELvrujN0zF0zbuTauDw9c8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zw0zwsjw5sI2EbMDagbVM26Jt0DboGm3MUDFv6iKn3eX5fJdhD5fgXd9+f5ny/1F3l7S3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99Mj2Pyub9xE/D9q9pPs/cu9P74+1JfTL3S7FCkris7NxVxb6Sff1fd8X8935X08mcmM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x1+axLHxO/pYHyfQ9wkL7dL7fp9/Rxn0GY9Vc152xLnxT7WtsbL3qxGk0CgY0ni6x4mu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xisaapoqm1VNmobEzw8zw8zw8zw8jw8jw54c8Ojw8TYgbNI2qXqRJ/d5Il2I9uT5LsIff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d5e0o/c5fjlL3RPwLuux+D8Q9v4fZewkf7Ij9wl2hH+nLvP2s4Yv/wBC4iXy/t5d/M/hM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yMQ3gSwe9sSx6bEsC+B2F8D8/GbF58GGYZgwYMc8eRiXTBgwYMGDSzSzTzkzuJcuumEdM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LHx2JeTi32kx966NJpHzbweOkeNqY8VVPEVjermu4NVwZuGYuDRcGiubVc2axsVDw9Q2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dGwjZgbMDbpeoiX3ELk+wu3J8lzfc/BH3Pkuwu8vaUfucvxy/MRPIuX+p+OUew/Z/qT5fi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tzaSo02uriOHXhqxd1X9F682ku//AAl38vuOxHv3GxLHpsXwciXq/nn+fjRXLSzQzbNB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mtGtGuJqiZifSfQLQfSaYjURRiYgYgLQfQLSfSZga4G6ic8jeDORLL9fHwYr47F18vGP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Z5J4PHTPG1TxlY8VXZ4iuzdrmquZuGf1zTXNFY26ps1TZqnh6h4eZ4eZ4eR4dnh2eGPD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9C8n4EPuIXL8n+pH3PuLtyl2IdG+X45/6/jkvaM/H4/2J+z/Uqc4fd/E/ZQq07qjW4Wm/2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PgtinKX9C5f8Aby78u75d38BmPTXu8kupgayaDBjlgwY8mPIsmMev2O4v+JgwaTSaUzoZ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5csmTJkyZG+TfKTwYO4lj/gJfHbwJebjX2UzJc8s80J6TxdQ8TWPE1zerm5cM13JquT+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rm1WNqqbNQ2JGyzZZsGwjYibNM2YG1T9X/Zc5dj8cpdz8cvyf6kfdzXL8C5/jmvM+x+H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0/usn9qjUcSjxJo/coH7nTLi9VYqP+hWJdz3Hb4cugl58GlipNitxUYInH+qqUmbEjZkbE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xg8Pkduktg2WKgx0GjbZoNBtm2bI6RCiRppjpRJQx62P+NkyZM59Du/TbEvPJ6RfSPoJ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/AID7pY+Pkx5+N/YhyuPd5MmWbtybl2Zu2YvDTdGi6NFwbVc2qxtVDaZtG0bcTbgbdM0U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DFA/tz+h6n4/PN8vxylyXbyf6kfc/K+UPdy/15Pl+Vy/I+X4fuJeyL5T7iKfvkS+1B9N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1W/6M/vy78+/q9hcnyS54ILEnHLVHJsoVJIwh1EiVYdRstppG9E30b6FcI8Qs+IieIN8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pH0n0mImYoUojqEquZOeTcHMb+Uxem/Rfr9zt6bEvO+iij2jfVN47DWf+zj0OOfx0MuP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mbd4bV0bNc2KhsyNg2kbUDbpmimaKJpomKB/RP6CM0TNAzRNVE1UjXTNyn6n+v55vl+OT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I93y/HJ9in7vwfjl+T/AGXkkLuf+5Evau5Pv/sU/f8Aif2qbJMyZ620tNSdylTpV968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8KK86ISjhTiOoh1R1TdY5tmecH58mTJkyZE2axyNRrNRKQn63ZR6+sxLljyYMGDBg7Ciz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vVfV+m36PuY+6WB/8HHwsfA479oZce8Xkxk8PM2DYibFM2aZtUjbommgaaBigf0DNEzS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TNymbsDdgb8TeRvm96j9n5Fyfry88O/kft/2/2/28jEM/90SXt/JU935RS+4VPtx7S5Pv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v5dxi9Tsvc/X784+tny+5+t7vJn0KtRUqX77ZD45aH77aIfH7c/8gon/AJDA/wDIT/yBn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1j96uB8Zuj93vD93ux8UvGPiV6fuF4xcRvFUsLmN5b8+yXlfaPoPqJY9Ntnb0MavLg0sc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IwYMGk0Gg0Gg0GDSaTSzDMGGY8vHfYjGXcr63zwKI6E/DbVubduabYxbH9uZtzNA1W5mi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Rkyz6z+of1T+qf1T+sZrC3fUl9teR+p+PwS781zp+/8AHOXt/wBl7v8AbySEL3R934l7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8qfat6U6xOxrJaXmXd+z/XhX+Qn39V9BrpFYXrSO3kfqN48vu9fvzz6VWqoRvbbS/PB9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p9SzuZWlxCcK1Ll383f0O/qPq16HdmDSKmbaPpQ5olPPy84F186RpNJpNJoZpNBtipm3F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6HQ6GUdDodDBpNKHTNsdNG2aBwOM03N+FaFCMYvh9avH9nuD9qrn7dWRT4ZUKHDoQfFp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0zdRuM11DXVNdY11zNwZuD+uf1z+uaaxoqmmoaZmhmg2zQaUKCF6c/sx+G/Iu/4Ie59+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7l3H7fwMQu8T8T9i5VPuLlS9xW+zl21lbX1SnK6oQuKNaOJP7X44T/kZ9/V/Pf128C6eR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xW8iWPRk2ypF4mtEru3235oehP2cuEX3hasjv5mdvhswJeTBgUTSbQqaPpQ5oc2OT9aT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zT50jSKBhDR0SlLJ9JlGodTBqyazcNRqNZrNw3DcZrNZrNZuGs1I6DWXtnE1i8n7munj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3CbI8QZK/kTvZsr1ak45vz++Z/emLs03JprmmqaahokaDQaEaImiBogaaZppmKZimf0h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6MIepU+xE/CFyXqvs/Iu/KHufJcpdv8Ab8/7Evb/AKMmflcvxU+3yn9xcqPuKv2rmruy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bXVCaxS/HCP8jLv6jMdfUchdXOWCK8v59Lsfn4Seecuolj0GxLlJFallSWku6GzLyw9B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ax5+wvSwYMGOWDA0KIo5NBoNBpRiJ9JqRuG4OZn4L+prourMekzGRehkUzWzWbg5Nmee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UazWKocSebyfv0fTcywzUajWaibWnTRNNuYtj+2P7Y/tzNAzRM0jVSMwMxMoyZMsyzU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ow5L1K38eJ/qvgvzx9z5LlLt+SPWQ/b/AKMn3QiPKf2+VT7i5U3p5Vfs56FOWCleOlHi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/JS+Q3gSwLqPrL8L6n3+Clj4TWfIl6HcSx5JRK9LJOJc0XQl5ImfJkyJkO3P88JvfGUH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wjCOnLJkyjUjUjWjWasjZqHI1Go1GTPrt4MeX3ernPrZchLHNyMNiXwvzy1tq963Ul9U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2ZNRkzy6n1n9U/rH9c/rn9c/rH9U/qn9QzM+o68sMp0alQhbwj5UvUr/AMaPZ9l5l6DPz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Uuwu67j7f6FT3Ij7Ydif2+VX7i7lLuVfs8okyt1tov6eD/5OXf0md/TbwLoL6m++B/UPy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SyLoI0xFBG2bRtGhmkwY8mDBgwYMGk0GnroNs2zb6aDbHBjXnnEr0sk4Jp2kDw0Dw9M2a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GyjaRto2jaK9H6PJQqzt61rXhd2/J9fP2FzyZM+uxetJ4Iry9/UyYz63WbXTk3g7mPg5S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3ko/VHorx/3Xl/GGYMI0wNNM00jFExQP6J/SP6J/SM0haGRtXIhQhHy4EusV6lx/Fj2f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ofle38S7co+4l7f8AUqdyGSHYqez8lX7vKiuVX7XL8Nn/AKv9eCf5OXf0sZfm/PN9Du9P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hetkUzWKoxVjcRqR9JpiJamoIcIiijRExAbjiOnGqJr6axz66jUamama2KbHUFLo35sE0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8smWfUfUaaht1jarioVipTmXVLy8NvHZXGVOHnyL4jMZ9ZvAl8BywJNiWPW97SG8GcmP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amJeW4eLypU+pPJeL+68un6No25GiRpkaZGJmJn1H1n1GqRHdkQt5EIQp+dCXJ+ndfxI9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y5oXbmj/AFJdkfmPSRL2f6lTuxkO5U+3+Sr90RQ5Vvsn5lyX2+64H/k5ei3j1GzrISxyf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JkyZMmTPm/PmXo9EsIxBHEb2hZRtq1K4j0MmRM4hxDZlaXauY5ZkkVY5K9IuaW1PycC4h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XxH0O7+c+rx6/c7GXIwY9VLys1HVkV5r2SjczroVcuKTnVlSaNtkaTZTsq1R0eEST4vG1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T+gf0D+if0j+mfQfSQo6ynZxiLEV6KF6l3/CiS5/n1u0/wA8kLt5EIn25R9yJexe0qd3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V+4Io92VvtXNvpMdZcv/AFxODL/9KXoMS9PJ7ubfoP48mLp8JdX6TeC8uIWtC4rTua/C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iI4je7KKFV0alKoqtPlJFWBc0ck4unPmzgnEVXg/I2JZ+L3fq938DIunrtifTSaTHLBj4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Puj7WttQlaysaClKNjTPH0KbnxeZXvKtUnJs1SNTNbNZrNZrIU6tQhbqIunpISF6t5/Bj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9T8xH7/zyQu3L8ojynyR/uS9q9pP3s/FNjKv2uVX7jEUO5W+1QupRUYULgr2U4pUKhdU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L/kX5O/rtiTZ2XLt52JfHivhd/P8Annkk4QhxG8lf3A0cFvhHELzw652Fy6FTuuUkVoF3Q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Gyx+m4i26fPHxe/ovzY9RLC5sXnwYNPLBgxyaNJg0igbYoI0I2zSaTSaTQaTSYNJpZp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uMvFZs/FO9lQK99UqEqsmORqMneOOeTUynb1ZkKFOHqoQvVvv4C7TF7ef5Xkffzf6y780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5S7CF1kP2/gn9xn4h3l2qfbXKp94RQPxW+0iMmhXVRKlfzicWu5XdJM4C88TfcbF1fqMb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9J9f+A+p28zEsDOy6yfd/qK4qu45puMrbiUvCdW/Jwy5+rkycStTL+idxdOVl/Ii+nxn6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BCj005NCRoNCJJIURQNCFBGg0GkwjodDCOiMo6HQwmYSO4oGg0jjg0Gg0DgaBrz8d+6KX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PrHSNIjRnNwsSnCFND9VCF6vEf8AHx7TF7ef+x+I9xvr5PyR7PufkXOPu5Q5T54xIl7fw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PUl2qfb5T++R99v2fav9vmip9k/T3+UZJnYXXyL0GdWKOH3fpN4Or8q8nf0F6mDDYo9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BgfUwYMeR9BRxyxgxqGL6Vx2CuKfOhR3X+PI5apcNpKD5tFSJxKGLRc7H7+eq+f39Lv6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hSifSSq00SllQUWaTouWpIdQ3EbiNaMo1GtGtGtGtGtG4ahTijcRum6bjNw1s1mRYHFM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++xlb73l/ELeq3Tt4RO3roQhetxT/GokLtz/ACfiPL8+R9xvEOX5PwhkfcIh2Jn5Xu/9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KT6Q7Mq+zlP+QQ99t7PxW+15J/bP07/k5iMeo2JcpPL7eXqZ8jbFHr1Pz5vc/P7pemhy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6Yjgk1pkzPKTyLCMmoysrB0y8RUESaiRNI1qHHSqj6XPUvaJgoUtyXZeSpNzdrR0lFYF5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z4d95e75zeWlj0fe/U9z9TUN9VkizcQ5GTJkzyyZ82TPLJk1GTUZMmTIpYNxmtmcpxRK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V+6/LafyOWPXXJevxb/GxJi7c/yf6ryfjk/eS78vyPsuX5EU/aVOS90HmaJe38Evusol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+Ryt/t/iv9rkuVT7Z+nv8m+r9N9DLkJY5NkVp8345NmM+h+B9Tt55dReWPbzSZHoZMmT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myZO5kZnlkyT6lWJUjpcrV7ywlzRUqa3bUMFGmU4+bjr/wDyVz4X91d/V1L4DYlj0X186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7eBLkuo+gsyM4IL184Mti9fIpGpD5cd+8z81PueWz+/jlj/gcX/xiJn45/k/EfP8A7j9q5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fgh7CfJd49GS9vKX3Sn0jS9hU9giX8gRb/bK/2+S5VPYfpz/JP028GM8mdWYx6OfS/D9B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0m9TXTzrr6DJRL3TSj38t1XLOaU6FLKhDHn/AFC//wApc+Efc/29DOfJ7hLT67Ylj0Wx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8npI/Sn0XWQ3hKLk2xR9dsx8bj33z81Pf5bD+QYMeuvg8Z/xiJi7C5f7H4j5Pxy/2J+1d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fj8R9pPl+Y9yXt5S+6LtS9hV9vJ/yCPe2f8ARfev9vkuVV4gfpz/ACT9PHXl39F9Dq/S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VnZL4En6EuvpXVaFtSqVJVqnNF1cY5I4Ldqa0s0s0M0M0M0scWfqGE5cNXPg33Pz5pPS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A2JY9HuJeZnbklj05PSoo7Hd6jHVtsisev3F8fj332fmXvfl4Z/I549ZfB41/jkT7/ghy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yfbl/sS7c12ftQyXZ9/wvaT7/n8w934l7PwS+8QKPsKnt5P+QQ91v9j83H2+SEV/bE/Tf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od/Jj6h+X3NLHl7fCk8KKwl5109GvWhbUq9Wder5LuvpF056mn4u5PFXIri4PE3B4iueI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QnLGeXBPuLv5ZS0qK5Poe4x8BkPQk8CXpLy/jyt4UVqY+oonY7/Ak+S6L4vVvjv8g/2l7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+Fxv/HE/f/qiPY/2H7Y8vyPt+D/f8T7Ll+R+2Pd8n3/C7E+dP2k/Y+T++Ipewq9uX/8AS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1/Z+X2XKt7YH6c/yL+Nj1vx5O/n9z+D+cdfKxejWqwt6VxWncVPJcVdJKhphzj6K6D5cF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CK6s1ZMdfSXfn2MtmVE9/oMS9BdZef8eRvAlq+K2YwLt8NMzz49/JP9n38vCF/dP1V5F8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/8Lsux/sS9i5fkl7Vy/2/E+y7H+w/ahj94+yGS50/aS9j5f8Av5U/tExcv/6CPe0+yV/Y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v/IP5r9N+t3+E+hHr6NSpChTua87mr5K1TQUKOklEuqLhyl29JcuCe6PfyLqSkY9Tv5Z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YvQfX0Gfjm+iXX4rZ0Sxqfpr1eO/yz8vv5eDfysD5P5/Hf8eS934/1XL/AGJeyPkn2R+f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9x+2Iz/2DF2Jd+VPsT9nL/wB5/rT+2VOSP/6CPut/4xX7EhCK3L9M/wCQfLv8HOX6D9Rd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FjPoznGlTu7id1U8lWpoLagxUWzw7KkCvS2anefqcC90ebaRKWTMmYMfAbwYbIxx6K7+d+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39T+I3hflL5XHP5rPy+/l4L/JfJj+fx/+AiXuPxER+SXsjy/JP2rkuT7LsL3j9seX+yH2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FT2cv/cf+ul9oqc198TwqP8AHLjlIQivy/TH89nd/AbyJY/4PcSx8Lu/QRxWlXlPqZMm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KkU6RUiVqZcUVUh4WtA2qhs1DaqGzUNmobNU2aptVDaqG1UNuobdQ4F748pSMCR+fg4+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ZvMksfDkyPn40/79n583A/5D5Mfz/wBQfwyXuGR5fkn7I8l7iXtXJcpdhC95L7f5P9x9o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xU9vL/3n/rpfbKnfkvvkvtUvsvvX7okREV+7P0v/ADJPr8CXUj6mc+V/AfVrovgvqL0c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OkzaZtMjR606ZTpiJIqRK1MlBpOm2OnJCpSNuRtzNuRtzNuZtyNqRtSNmRw6DjNIlISM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Yljn+BsXrt+aTyRWPhsUfLk/C78Y/wAhLv8Alj8vAv5D5Mfz/wBQ/wAUn7yXtXJdyXsj5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25f7EvZ+Y9//AGH4XYn7uUOxP28v/cf+qn9oqe8/K++VPt0/t/mv7hkSJW9zP0v/ACvg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tz/EXmH/Bec9vO+c5FZ9Rcu5TgU4eSSKkCpHHJc8mTJkyZ5d3Q+lKWWo+vjPx/wA+d9RLH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8n1Sx5e5jC+F382PJxf8Ans/L83APvvm/n/qH+MiXvJCELuS9kOwuU/ahH5JduX+xP7f5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+78rvS9pPty/935l9un9oqfcff8A2j98qfap/bK/v5RIlX3s/Sy/rP4y+p+Zf89vng0R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PD0Tw9EVCkKnFebSiVGkK1oM8LQPC0DwtA8LbnhLc8JQHbUM+Etx2tueEtzw9AdKESEcL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80uyXryeSKx5PxJ9E88sGkwY9dLHNyF183F/5/ocA+8+b+f8AqL+OP7hL2x5LuT9kOwuVT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3E/toXs/JL2rsS+4IpvECfYR/7if2ofbJ/c/K7x+8VvsQ9hX9/JESt72fpb3vyrr8B+Zv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2L4fcXnbOwvPnV6LWZeZvAsRHLBHoNub9iUfVbwYyJL4D59vUxn4zeSPKVSMSV1HFWbw7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NfitaJ+6XUjx9zE/dblEeN1kfv1Yhx8t+L2lZrDXqyeRLC8qOK/zvz5+AfclzY/nfqP7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lyqeyPJdyYuUeTF2F3JeyJHt25S9q5S+4Ip+0nyXdfdKn2Yr6SX3CJD7pXxsQ9hX+4IRE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ye70u/lb8+THnl6mciXqv1pPBFehLq10XN9PKvNJ6VFYH9JDs/qG9JFeq2JdfV/A5dfq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BvHkqzVON/X1T35RnTupJ16uW3hLuxmRGTGTBw2+lbSo1IVoeZ9BLPkYljzrvxX+b6H6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636j+2j/AH5R5LlU9seUfcTFyh2Je2PbnP2kO3+0u0vbHsS+4fmmv6ZU7PlH7pU+zD2k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11lW/jx9hW+4+SIlT3o/S3Z828i6L0O/n7+WQljzti5Y9HGfSfQ782yMceq+gl6EmJY8r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8HVvTySx6reB9EvS7+R9s4SlpVe8jTXitEaNxCRv9YVYyMoyvmvoLndXUabub6pVU5OR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9SiSaQ+qx1wPpyTEyjVnRlYcQhcmPI/Nj0EcV/nEvP8Ap/3sfkfysGk1x1/qPtGk9Nej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OSRtyIWs5FSnKlOp7dLgxdyZE/MeUiPYXKXtIGPpl7H7I8pfdI94faJ84+8n9pdiX3CPe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qPSJV61uSEVPej9L/b5rp6PuflZLt+ObeEljy/kbwJelnIvSlLBGPJtI1NkVj1ewln0G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RY1eTv6zeOS9WtUhSj+40iXEYFTinWte1KhGp03Tdy3Xyo1cunWIVenwPx6eM8+K3Lpq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UbNYmZM9c5es1JCkic8meSkQqJmrBwziWr4fFP5sSXn/AE972PyP4C8+DQblONKvx55p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zlfVare7PO5J1Kled1XlOdMtpPXUup1aNK5qRN6ch1Ojq4KFakba117SdKnMT6IjyfLI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zfSXsXKX3T8w9hPnD3k/tfgf3SPel3j76/wBldif8iS5IRU967/pj7J3foyF0Xpx6+aA3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3pTkRjp5NmgSx63eXn1Cj6C9BfV5O/q4H0SWD3vyYMeXKHUjEq3tGKdzB1atWVeWEakj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D+kjPBGvOJa3Osg16OfP+PS785SwrmvGpcScnJuIzPkwY8+OUHlJ4OHVN2x8y7eijif8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e5/DyN4SefNFdb/jNWde44ndQoqdy7N9ZXvCq9nHVltt8tOot1mTlhUvoKS1R1xiT7rsn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J3cqkLe5pu21U06tKnC1p0aspQsK8px4bUq0/BVpVLXgaSv7O3t5NpEn9KZSZJnXEvbyn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Jd+UPcif2uT+6LvSIe66+1Dsir/IfOJU96P0x/Gk8tdPRkJY9Tu/Nk7+R8+McWqWd7b1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i3Gr+rZ0eGXdS4s/Ii64zKhxCnUU1ybwoQwPoYbOL8Vq2FzZXHiLcxzRxHjNe2v6M3OP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vYXM7i1M4M5F1f75ZQf79Yn79YH79YH77YFpf294djrJpHG+KVOH1bWq69vXzTt+C8Vr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seE3tS/tsHdo8bZnjrI8dZHj7E0l5WjaWthxOjxGfJLI44VfiVjQLC/oX5gisu04/VrXj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H3fDbp3lmLtYcdu695N5eG/Jg0n6h4pVsavBL2ve2+DBJMr3FKhTveJz1b7qlSVPTJNN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apszGpxNTJORJsYmRng4Ze/VcVnb2nDOOVbq/wDJkvOK2tnV/wDILA/8gsD/AMhsD/y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/IrIseIUL9Pt6L8nFq21ZxeRScRseeelig2Rt5MdnNDt2SoSRsyNlkqLGsc8mdRwiGj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81D7eb9P93zfqJNit5jpwiLbS1tFSc50Ye3yxP1DZRozrqUi3q03+l6T0XN3xyjO44xV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YRarFbiCULnpppTUCcOtT2wWYfhGjbpVMFJZk4OlVlKpI4ZOMLVVoJu6p06dC9cYzk2Xb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VZcRs7Hb4fbW0I1qFKV3Z0KNKV5V3J6nKS5S97E/qj7R91yh7ifs/J/7hd6Qu9b7cB96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cR+mv4fb4H59RiXlfKU404WafEOLSv8AiGXKpv3de4rlte3lCjwvid3WlGWpVqtOhTpX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0UipVp0adG6t6/LjXE7q3vP3viB++cQLu5rXdS24nc21P8Af74f6gvjht3UuLYub62t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++K2nhofqGtjiF3O+rWfGKlrQf6iqooVVUUpZIPSUFCd1C04TIdlwc8Fwc4tb2FGl+moLw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RP1LUhWuvFUY8EnDiG1bb0ZXLvHTtZ3cY8DqXjqpmdKvODVba3sbGd5LiXD52E7Lg9S6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eP0/+kvvfk/Uk7mNvcW90qfDeFzvo8O4f+1xsuNXVC7ta9O5o8H68WfOdahRf6lrUq/E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xHjvgryX6nbjaVPDXH/krRb/AKjde4fLjFxUteGfv/ET9/4iV6069W34tdW8P/IOIH/k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Kr3UVNJ1Nc23CJSo1bgtuEYPAuJtJKUJFWllVaEZG3pc+hnKERbzwm536V7RlZX1lcq7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cLneXv8A47M/8ekf+PTP/Hpn/j0jifD3YH6c6CllerxWk6tvKm6UnyhBydKxkyFgQ4fF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hElSJUIjpDojptGknSjIrUNPLSWlOM69CChR9dsisHEf56H5+AD8rkjPoalSn4ioddcezi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YdvKup+ob6M1w+2d7Vnwagi74YqMMPH6elQq2PErWnbV2Ik+rh9Uu/VjyNZH0N7D0SkV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1ze1KkUbaVOlJvXVm9Nu+lSalK8qOSTnb0d9krrW7fEox+u2u5EO+rBqM5bl0h7l9s/KM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X/tF3o9u7rfTbxPzP+Q+SEVfej9M/wAH15M7erjzNvdP1Ldbdtwn+T4m0lDXD9z4zVpT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7pUqfQ/Ur1cN/TsM28GX3+fpx0r9QTzwzgK+lN4hCDNqiSoUj9QRUb6xp0fC7NI2qRTo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nfXVeDpVaHDJ06n7ZbaOLUY0LrhtlbVLWpY2iVKi1COESLeG9WXCIs/aIn7Mi/slZw/T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1L6vWpuhVhw6rJPilV0rW9drK64lO5p2vEp2sLGaqIuKsaNLi3FaFzYcEvKdm+NXiva/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eoq3EuN/4L9Kfd5XV7bWlTj3EbW6tODX9K0t7O7hcriXD43ceARuLarwf/KfkyfqOyr3d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FhcVipwq1uqtbgdnTp2NNVrmlwSyZT4NZ0px5VFF04wtmfqC8o16/Bo0IKE7SZF8PHLh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YulHEatTJY2juJ2VGFMdQl1NDHFk19NWmmVqPTTlVqDj5OFylGtx+18XbcD4h4OuNtmO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+o7uQv1HfH/kd6f8Akd8f+R3wv1HfZ/UtadZfp77MO3mz55L+nfdbjSUqOos7RJaEhCEO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yVNFWl0qxxJcuEylO09aTEhHEP56H5+AdmMp29WqQ4aRsLdKnTpUzjEYysafs81T7yJL6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zJqKu467jSz6zMj6z6z6jMjMjqZkamZ662azMTMDcibiZuLEZRRuLLqZN0WhRjSWYoeq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I05N044hvyp0rieSBnqny/1iP2c0REN/0p9z/wBou9HsvddfbQif3+aJe78/pz+B6z6KK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yUVXqVeIX3BceJsbZ3dbbzcXdrK2dDh8q1Ph9hOlVwfqH/G/p1/037rz/ADyb08a/xv6c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FChGtXl4K9RVhKnKNrdNVaN1ShwHVKrHLJRZDUnxL/I1+LKrFX92VqtStOF3XhHhd1Xq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FtO2nGyqzVS3nTlGyrSTsax+n6U6aQ+1xc+EpZlN8MvfptaqoVFxOmj90pl5XVxUtox8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xPhysKXDrB3q4laeCrWnDFcW9/TcL3jX+B/Sv3eXGuHSv6vELN2Vay4dO8pRhV4Pw7hn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4n+ZywQjgrSWP1BLVxHh17Ro2nEeK1qN4+MXDjQqOhV/eLg4RXrXsYKS5ada47fRhKnBz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3bP2W7LyxqWi4bilaP+pOrPpaUHXqUaUaVOmzORcmVO010lEq08VFDJd2ziJmMlGbpVLC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9irwXi/hhaZQaK9JVqEeF0ZH7NSP2WkfslI/ZKJHglA/UkXA/TP8AE83cXnrS00Zy1yii1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EzUhs64Y/Ky6h1x1OERXgfVlIS58Q/nL0P0/7SnjdpyJPBry49+Kv+2o/Z81T3on7l25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lUsPB3J4O6PC3R4e5NiuSo10ONSJ9R1OplmWZE4i0n0n0n0n0mYi0nQbWJRJ3UfD+Jme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uN9heKptxuqSJXdNjuKUyeCPfl+F2J9uS5R5T9k+X/sEUfau9z9o/M/v8kRJd13/AE5/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RfpSZ4OFFcKemnZXMrWpTqyhcXt3K6lb8SnQhQ463KNTXD9Q/wCN/Tf8N9C668cjDBx1Y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tcfY/Tn+RzCRx7+fRkow47j9r/TEU6aIMveLXlaZa2Dpy4pWqK7pRpVjj1WnThwC1+gT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ajrVLfi06MbuvK7r0OLTo0pcYmzh/GJyq56x6n6ou8yqRlSHZ1C2rbVRcTgfukC7rq4r0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heT4hdWNGdvb8fU3c8PhW8BxepUo211xG5u6X6apyhzuK2xRr1p3Ne3uJ21WhdK8tuKc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LTgX+UllGloii8/UFNSua87mtbWtevLilO1o23A6NrdC4VbuXGFb07z9P03RtOX6i4pWo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3qujVhx2UX/5LVP/ACaqcU4rPiRhqlS6J/U+G0tCgIXNlTrykVUUyVPVC7oOLTEzgVR7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yoPgSlaxyZP1K6lKj4m4PF3B4u4PF3JZbtS3/U0Zxf6c6WkO3k9x39C7/ioh3thPpywd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NlZZjNDOGLHD/UbyJY5ov/565Pyv2/p/7bIfcjhQqVFhzUVTqtF4821H7XmqfdptyU/d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PkyZOh0NEZHHVi8qRlqh9yoL2edNmfqubqdaEsoUmdeWOTMsy/NlmpmtkZtuPsJH5ER70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0ZY2Z58PUJLTX5UfYu9zLPOf3ucSZ+f09/i/V7+qvR/GHJ3P8P8AT6TqO1p44fBV7vi9K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rPhdNVeIQSifqP8Ax36dlihN5nW/zsJZhx//ABn6aWaD7Vv4/wCnf5rpxS/UH+St6cKt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mc6OyqS6UbSjCV1/kYU8rilk61CxvnbUrelO9uremqdPBHv+pKted5aztbSKuuF4valO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+L4aWcrS5njrDoSs5z4txr+XWuIW1v4rh7L2rbVI2lW2p03XsCwvLa4ooq9aUvDcMrw/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3NHh17O0uK/GrWqS4xbaeHuM6Qj9TcQ3Klxa+HsrCzjd8OsL2PDz99mm+NXWKU5UJ0b+9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gka13xahC1vbCWmyrUfEW8HU4fe33EadC04dbSubi3WBdjilhC9urzRb8P4bSjWvFwi2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3OM2NK3rXMmkpYp2dHVOjHCQhCMEkTRgkTjkgtLSLihqLmns1KXUtKnhLmMo1KU4YNKjK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6ZWY/wBMUKZxDHjrD6KX6tlmf6aX9kufY93pXD/o9nTRbLpnkhDGYMGkkjAxjMZK1Nok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4Sx5b7+b532/T/wBtkffKfRMllyy9V1/Gp/b81SSjVt+1V/U3ha0U6mtxkiHqI459XErv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qNP9eeTqKDNA445Ry39udW4ncSmiPJcsEvblkFKcpJxfnh7Y/bRPmiPewX9OHSW7Q3HV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83nKj9uPet7Fyn9/nEkfngH+L+Suvpd2XP8P9Nx1VON38dHCLVxocfWmVdXMLbhdvWjWi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H8RdlT/fnl13K8hx1whxDikry3/TksKXa5eLT9ORfjJvpx7/ACl3UqUeE1q9zdvgVGdC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l12p8Tqulb29zxgjGUlwy8ja1bepSrQkzOlShrq1uDxrVP2VIvqSt7m34Vu0v2WJwzh3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mf6hWOJXdrC5tKnCqVGFR03UpaNyHCqU48OsoWokTi5Kvw6NzP8AZLcu+E0aVtw2jG4u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0t9mgR6H7bH90/Ua00eBQfgP2mlOsuEWxU4fbwo8Iiql7CUELDJdqkpo49n9x4XQTsKs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uq5wrw/g6UOdWLzdUcWFKEqj8BdngL08DelvRq0KlSpqlSjl2NExjksJKpTzqpjqInUH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ku3E6akdjOqn+mr7EmOkjGBH6tf9Dgl7QtIfuVi3+48PLuSnc0Vpo/qj7n6d/gR5ZPc/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+TSX1UY4ihdCMomqI5DkZM9XIlIq3MIFS8I3LzGop8pxyq3SXD/4Povod/N+Lz+czHJ+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ap7RpKVL6uIU9HD6fs811/Kt5JRqyTer6Xq1YkoWieY+ojiz/wD1Z94fyJ+2zxvp/wBf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IwzOhDcloxTpU96rx2xtrWyqlNZi+rIPlV9tOCdOjU2i4nuTl7PKyPtj7I93zXeK+qwz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b/3lzGVpcQnkXWsfih9pFz7eU/vc0MXfgP8AiuUmLpyb6JY+C2d/UZXg6ltTsJ2lOw4X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3c7JYpUKCRUfSvQp1oftNJH7ZQFwqiz9poIueFKVPhFtO3l/q3gjbqc2+nGbavPiFJ5h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CJ+oqFS4jbWVbcuKNepd2/C8KlSSL3g8KiqRuLGpYVKsqGFIv+HXNW98Bdngrs8HcCtb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FrqVvjI4pH6h/wAtxLile0JO8v5WlnCkXdhvEK91w+XCOKTup5ycfua9taviXEGfuV8Tv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Qn+6Xh+73pT43xBzjJuMm9Ki979UrFH9PL/8qpCo5bNdle2qxtOAx3OIRtMSiscuMX1X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uLjitXh9ldXVe8qWvCasy44dGUakK9lVs/1HVpimpxyI4m8cL4Cs8RddRfiEXXGaVvWv7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pDMqMcInJqM4VZk6cjVVhKndVIOncORuG51c4m7AVSDPpKsy5WpVI/VSeHUTpT4ZeeNs+S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1S/api4JUZ+xVSrwmrTVHjNnCHGb9X9fgC/sIdvx39JvAkIu1i/sYangnLbjWuJtzlNm5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OoUh1CpXwq1apNxhOQrSTXhiEGiHK56VLRYs/Qchef8AF1/OH7B+XgX2mUetajSUF0Mc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H5rhf3UdJ1NE8PWORYPNSHnyZMmTImcY68Tr+6l/IqdkSWmS9tLCHonGMlFxl/Tt/pUo/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zfUru2qFP2LojsIf1Rpy/pxjJqSxGXt8i7yF7F7Id135LvD3cIjkuZRV3Yqc63E6dTcVN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h9ldrgXKX3uaGROB/4kkyKx8RiXqLsxsnDWoLEa0ynDU5QUZLU1tyI0ZJzpza25oxVG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8kehVQqe4/DxRCEUYNLH0JP6tCIaURpOZKiktyUW9NWO2oqTwRrxS10xzpH9POuijcpM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ruMaknb03OehkaGo+0PbnG1taNGS6FVpiVNH9MnttQpwz/TP6ZLSY6HQ4rb07mjwqlsW2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ZU7e8XO/owuaUuG0KUryzV4UbK1sVKq5CpzQ9E41uB0s0pYhHlXhGtb2HD4212qFJvw9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LzhvhaMO9nVjGbvqMVccVnGtbcQ4hePF+NXhW8bE3knTfSE2TqYKlSTMPNKNQhOcHu7q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1VLyw8TbcMowtPJLrGSwRng3Yoc6UlLhWalLg0c29ONKnE7+k2Lkji8dN/wANX0MqrURtN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0ipR0kYuLp5xImmxaEUnEzUKirMarIlcTg6NZVC6WbmmsUPPJ9Ujv6F3/Ozl/wCo/LwT7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V/x8PtvysufuoyQngbO7tfdH1I9+Kf5RrLpr+vP27qw5lOrpfQnLVyhN5KlduNO8q+Eh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eWRENWIRuHbVMkvb5F3kR+2u0D8DF3/PBkVfvWdvKVrXq1ZqX9Ph9DuP20ftFY/K7/wDt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+J7mOTF0XqN4Fz7C+r1O5+OXQkuqpRRhGk0+fC5OJjk4pjxE7rT5NETSmKlGJgwOmpEa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6ZtUx0qSNiDPD0xUoIwaRxynQJW7ZCjGPKUFIdqUoOIyVByPCHgzwZ4M8GeDZG20tLCE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V15T7QpyU125VFk2KjlKi0KhKUqdGMOVSgpDhOLox5vs4S3I8qhXvvD1L+wjVLSlUrVo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1rbZt7KtclS7dCnTuKtaSrZK/wDbTnS+m4rf19mUzwNGMfDWwrdk/E25TvIOHEJxmWUHO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XF9MGDSzbjhwgbVM8PTJUIRNTM5a7+g3gzkx5OPw+rh/S3u7ucKlKlWqJUaER3NpAd3bt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Er1XVay4hFWtN1WsQUrmroVxUnOo6lKUZSZWjrp0KGko00uI1eJ3DOHX6u/NJiWBejdfz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eC/YLL+Y+/Pi3+Oh7H5rv7v5KfUm+iZZP6o+oji3+T0SnOH36ns9Jd6jKT+lReqcvq/1wf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t8kSQvb+Kfd+3lHlYz26NOEZXEU9N8qzt688WdtyftpfZK3uEf8As5okL28F/wATy1CX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9R9eX45SeBLHwGx4io9vWyZyJY+VkXX0c+WTwo9fQRdLdvqidGfC4aW1qEsOMYtTtoYr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h/SVOkidR1KNWlHxFXUVKlalLdkqdKpkVbpTq1oVKkZVavDbVx4oPAkZ5PonmTwKBgwj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8GMvyOSRc0/E0bNVNhRTjRi3C4tXIjbxVHwcoSdLcnSpFnTlU4jdWknHYqULtwTTUcbdK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1haSdNujwt6LyXkkxLHpMuf5su78/Bv45ZfzH3fL88X/AMZD2vysuetde0TwVJdDh/3Ie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wuL8VdUVRuq0WoenJ/TDvrYst/7MxmNlZwrWN1aytK1Ul28kSR/p+I+2fL8rlR+1buXj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rTr3OnFv2Jeyl9or+99l3/8AZzRIXt4N/ieUV6reCHf4CXlS6+fSzHmeEsrCkY6+guvm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kXnfoL636NGko3VetktY6aMT86lFeLkidaMyNWnAq3E6rtqW9VvOkKqxWnbxqKdGcR0U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6VEqNQubGhJD8jke4S549N9BeVF7Wqzu+HXE4VK9PZrkHgxKoPh9VkeFyzS4WkXGzbU+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7DVGhOjVp+FoyHY0yVhFErVInSabZdPYsKctSso5vJeRLl29DPK6/msl5kcG/jll/Lfk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XX8qKM9MjU5NUarLKjUpuHpsXe6/zFjLTRU3qravUlV+gl0Ws7ji8L6S11uw1yqTqd32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/q+5+Y9kUvZw1T8ai5pVVeXGFa23Yl7KX2iv72I/35ruz8cH/wAS+nm7+g3gaepdF6z6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0rCzXELm2o0r9Tp5a+kwYOh+qunC6cWhRwJGDBg0sxjnf30re8u3WdjYuurflxRXXh6L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VC1uqc1Uhf3VOxt+H8Sp3y8iRf31WhxPPO7q+Hs+G3UruzK1alQp/ufDz9xsCFSnUh3Fz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iryg73v6D5tNVLXhu7Be1MbKiZrZuI1RKMHcVIrSXvsrlKWTeZrgxaCUetTuqe7xOfR8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Beb8be5fXFWkj+Zb06Golb+HnCUJmpondOJWvY4ddV61S8qzjWyUqtWk5VZ0pR4jRI39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Q8FKacb+pvlL38Kp6rt+qzHK5/mvtLzI4P8Axix/lowYGji3+Nh7PNVpxlVVGGdEFyzy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nyZ5RL7/AClC6p0qL6U9DlT9NybjFa5PDeOkFgcnCHeNClCra8SsqdrGfeXbyR7yF2EP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N0rK5lGtab/iK1xv33EFKnaUeU/ZT+0V/fMQvdyQu77nCf8UvVbwl9KXwPc+f47+jxN//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CztuI2dZ8UrO74pHg9tKHBLqrm5Tv+MQ4XQpz/Uj08Np2VW5jYuta8UjLMJcI3JcOrV7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vShbXldcOurmjfJ5Rxf/ADXGq86PDbadSpwzg13VqTvL2tV4nxi8uLa1t5Zt7Li3ELhX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3qc+J3V1dVrviFlT4Pe1ruhnpcW6vOOfp+tvWPFP73jP6UWqnxHiFPh5+4cT08O4hC/p3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xa7cbq8p3fHKmIr963HZcWpXFfjX+J4Cv/yEXVKFenxyxt6HDLHh1vOyiqNpa/v1k3a3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U3x3h+bK8t7yNnKEf1I+NcNU6c4Vada5oUJV+JWNvUtrq3ulgr3lpbyoXlpcSxgof/6pI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nOnVMDxGNOdKo/p1MSZg7Fankr9eH/hcmsijTRNQJx60atGlDxEM17lTIThKVSko1M1DV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Pop28/7dIlIxhdZP12dvPtabmVD6tbhUhWlWpV7ulAnfRZWu6jJyqSKNBzdOChFk+zZT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xNCEiNarTIVdynV9jiqZweOKXqMXO5/mfiXb8eRHB/wCMWP8AM5yOK/4yHs8r7VHhqrId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O3o55J9b1/8A6XhamxL7erFP1KTxP2kczk+r/D+3HOjOSXeXliTF2fJ+7kiPen0ocE6K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4y821LlU+3T+2VetWfdC7813fuOF/wCK9ViXwPd5WxdF52cVf/5nCaMHw6NCMS2hnjtP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9jTuasK11Y3f6hlrsaVTLq/8A+m4te1LY0X5bxqR43+pHkhUUhf8A+nfRs4r/AJzj/wDh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Xn6fVPwf6oX9gniz/TmnwfHnF8JtpaOEfpvRGxvdFSy/TMV+2stf/wDSRrQ4XxrgsZTh+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6pg4t0v6X6o43/V/UEYxauqSp/qL9TVHHhFrf8PoW/FL23uK/FpP9m4F/iYE9Z+oJVXwm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q/Fo1belDh9SlS/UX6kbuOIwoQjStqCpvw8bj9Q+Eo1KP6UcnT/Va1VrGwoUqe2rP9T8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8PoKz4xw+l4Xg1xK64faf/6fjl3Kz4ZYcIoq34pYxtKfD6/irOjH974jV4Ta6OA7j4vxx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Fn4vjEH9E3pdb7vLI5kqg55cY/Td060ylKvSU7hka9bXa/1BRgTjEbwMRxN/29r/AB86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RcxyU5KTmsSqymqLjg+kl0dOk6hShGksmCZoetwkKE0SoqsqsJ0pZJfSrfs2jClGhDao+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XmRwj+KcP/mc2cV/xlP2eat2HhDlpSqZZS9sPRzzXe568Rq/1Le5hszxmPJxWPSpzbW7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Tpqy0ThGRPv5Ikxdj8vvyRHvCpiws5aaTlS2Mr9w4/UVSlREVPtQ9pU+9IQu/OPeXeRw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6ncyN5EsKX1Pt5V6LL6jK4s7Kg6VBl7Z1KledxxPa4ZZq2oSuOI0pRp3NzfcYt6le2pOM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t6tar4y8xaWtanxHjtKdZU9Mlol++tfUcS/z/Hsy4TRqxt+GcLp1KlVp2HEf1HLXZSf9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qFKPCbP6uHcPqrhdbiHEqNa2/TX8Etv/APR8Ttqd3KjT2qP6S/jXeLTj7VpGHDJeK43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acqdWvG449+pYOfDeHwhd0K1HBxrpwbgn+Ij2yfqR54Twr/HcdhB8a/aqaLaz2rjjj2+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FWmX+oFvuX6TP1L/AC/6xd6v/I/1P9XBrKrW8FxF1Vw39M/Twux6/qT9WfwVVkqfGqkv2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9Mz0UndVGcJafHuJ0PF2fALuNThHBU6xF9cJkKj/e8jY31kyTINFLqVaOSrHStEcaEUcR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+KRTsLVvYj9K05fpv1qkdcUyvOnqrfbX1xlFlC2lN6I0zfoxHWcnVjXmLUqiUZFTRBSr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pLRb1SlHVHYUaVlQp3Do2dGhL02xeT8V/wCdLvPt5uEfxGcP/mcny4t/jIezysq9urXQ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do+jnyTeniVPTSlVlKbw9Hq06TUSlHJVpyi4LM7ZSxXvJ3VKRPv5Ikz8cn7uSF3pLU6FJ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5QjOPFGvDUuxV+zH2lT77ELvziSG+nD/8b6fY7+pjU28jxFR6EngitPrsfUmujyKROnGT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lrcsRI/VNJZnGBTp/VNapYUCEddTsX9etbxtqdxdcTqMmtNCNLSpSWmvDI4KFK1p6VcJS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vbShO/v6NSjwihsWBTop3rX9V9rCiqJWpxqk+F2ZaUVSLqlGsnwa0zK1j4i5i5KpwmlK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Qi7fhlhGjWR3fFaCubKwjosuJ20LqlG3vKMeG21SFfiltG8oQo8Sow4aq6jaUXS43Hou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eVapE4jbzlxq6jGrb2ceI2BefuHEY2MVSpXELqz4xe0vHcMsrriFlT4g77ijssU6NShc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rgVN0uKpHElWtL62gqVGmuXGraorzJk/LJlSvCmUeIU4xlxI8ZqHcCnGRqwOfXPJH44hc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eI2ni36+PUr0IVijZUBRzCU6dGm76KKl9eVDTczKdpcVCdsqJUq6ig1EdSMiTy8cnTizw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q9bPDI/0vTbyY81x/NmPt5uE/wAQ4d/M5s4t/jKfs81RZI0po0IlBSHCPKn2h6iLjH7i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GtXy9K9Sj73J6orLcstybF9U5p16fEY28CRPv5Ikj8Luuz78kI4e5yEvpx9NxnTxBLw1Pl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777ruu4ub7fix/x3pSYl6nuPce1JDekSO3lb9L8ISNJoiYRKmmKkkaRQwaDRg2RUsGnp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PxPrKnTSNr6nHLa6OkQp4c4Ni+mMqeXjpVoZcbbrBfTVKMXkmmynHCqRkhOoyEWVHKJv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3pIp1GypmZRl1b1cqvUpeypmIq0SnNMrCnAhKOFH+rL20ulS4Wop9VV61JPUSxq+nNEuE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4xIs4jcu1cuKV5x4Nau2d7xCNjC3o1rm8pLouVVaifSXJlRkKGt+BpYlaUCpZ0zZwaKp/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St43Ea1pSla2/sqcOoeMi8r0KlSFKMbu1k19S5XlzTs6NLi9yqltWjc0PTTw+MU9NXYhN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om7Ib66oElTkbEh5ixrpgfQ7lHpK2ioW/pd/P+K6/uZ+hwn+GcO/mc5TSOJyzwyPs8r5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alyh2h6L8l11vJ05U5S9sc7a9SFN6ZUxdFEY/bQv5UCVR1Zsn7vIiQhe6J+eS7Fle+GI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bzg+LUccQuVcqn2RW+1H2lT777rvAXJERk/ZZ/wfRzn1ZPJp5fk/PlkxLC9Hv8Jm2hDF5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sl0MC9DpzwjGW9KXdwXLHPbpsUUieMbMJEaUYmiI100I0JiWCUEYJUYtq2ihLBOkpCpp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USvT1J27KcFEnHMHHrBc3HJdR01OTIQ6x6E8sqqY1IQhIxh8vzGns03PUqRP2wfo8Wg5W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q0qTpXlaEd6l4e5uJ3dwjgbzYepxqtNW3ibjG/cHjLiIuJVjx+o38m/AjcwKt2Sll7rHK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cPpbld/Dn1rT7PsPyI4V/DLH+VKekU2SkyWS9/gx9nlfJQiYgaY4SUeUe0PRZnkiHXiN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2UnGC9O2sN2zk44VTNVw/oRjqJd4xcynwzcVSG3N95+7yRJdxd491zXZ+2nH6SquuCJT7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32LvDtzj2J+23/h+g+p29PI8tqOPSfRR6fHbwLPpLt52xL1W+rklyiLt5W8GPPJ6VHt+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eHmU6Wkmm1Gk010FmQ6c1yv+/NMRGKOhVpQkVKWkxylz4XR11H5ML0uIcPqQVOVKcbS5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8e0e36frQVK64xShO2uKd1S9Hufi9o+FrYjIcUNIwhKJN4N1jlkSidDoJGpZjTdSpw+E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T7VFiHlRwr+GWH8mZmWXk6l//Ch7PK+342emwhR0rlEj6L5ojPRe3MJUnU9tT02UailK1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JV+6l1rypTnbdLig3TjB/Q+8/d5I9n3Ed3Hmuz9sfYP3/wCyKXtRX+yvaVP5DI94dlyQ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PPVeRei3ybO5FY5ZwvP2F8d9CPw+/qN4Tk2aRLCXJeXsLv50svzdvRo09x1P6dKvxKNSd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sS8kZCqjqdXUHMbM84pylRpqjR9ZF5Y0LmU7O5tY284xq8Qo7F7HtN5IHAH/d+fJjncUl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90+iY4DXWfNCMjkQWZL+3hwn+L8N/fkTeY+VHCv4RYfyJd13x0SOJfwo+x+V9u5iRiRiR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lY+a7yqaLq2pRvq1dKNWcG4enYy01LevKicRu4T4ZKNV21nHTSrrUW3017WvTqQ4lXo1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Pv+Cn7o91y/EvYvaP3/AJRR9pX+0vaS++yPeHtXJC7Iqeyj/FHLA8yF08nf0WzI8ijk6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H6vh+70e5nlJ45Jckl6D7+s3j0YpzlBKnHuUrLw13c30nLOqL8jyahjfm4TT1XD813feH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0q6bwLyykRWOVa1oV3xHh89qa0jIdDg9xb2kYTjVp+TJ1EseXiX0kqUKpKMqchuQ2+eTB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FLLOE/Z+F3H/ACKrJezyo4X/AAjh/Wu0RiYJakuJt/t8fb5WIdNG2hQS5x7Q5vzPyVOt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2qP49CMXOcbeESa/q3E0Og3SrSlWOmmPV1JaK9jduzlL6j8z93kXtfc7keh+Y837I+1k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lf7S9pP8AlPvHvT9iEI/BU+3S/jyeBI6vyd36LZGJ39T89vjvr8OXX1HLqll4+TIXV+fq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6sFamq9J2leN1nqx8s8mjSY8mRFlceHI3CnGFVNZT58V4hUs51b91qu7TkQk4uwrq5gsN8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dt4e57jeOX6dm5WfJ9PRu467acRVZYlClIdGQ015I05yFThAc2xIicPr06BTr0Kpts0m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1O8/Z5UcM/hlpXjb1P3e3P3W2FxW1P3SzZxe5oVbf/Xys7Slzm8QncOJbVXVhT9ox+ii2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zhUJtbXo8Mpx2lhUtRQ71q21bUpYlLMVS+qNX7tW3qU6X/r/ANpe7yLt/sflH5Q+Uvtr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2V/tLt+W/7p94lP2Ln+Cp7KfSgvN+PO2YEN5fp5Eseg+nJfF7+m2JY8zeEuz7DaQ30ivQ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dZbp0lBZMk46lCRnBVhGtC4pSo1e5JDXPI5GTJnmi4qbcrSvlp4KbI9Sd6qdSlWt7uPE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Rk4lveVaE1WqbvCuI+K5Pz8StvGWvbn+noONi2ZEjA+nn/E44co45YMyGz6BH1MwuaNO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aiPjF/NcO4vqWMr0+/JEv5DfWp7F5UcN/h8tETRA0QNMTTH0IYknEcDSSgpRVKBpjCNL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Wz/q8SjGlGfUq+30bOttVZzyPCnrcablmGzJU1PApSRRy6tVbtteUoUav5ffyL2/7cmfnk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rEUftlf7f4Xf/wDofdFP2LuuX4Kns/8AX6jeDLYljlKWoS0r0cmMi6eX8cn0F6Hu9Vsx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m8CXJdSUsCWlJOXymKPnScpQjCka0zI+hGZVhqKb1GllWnCcLi3lQecjQzBgcR88CQkS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0Ul0TwVaVG6hCwlaV7mCnTlHcqXXDLm2M55UKro15dfQqqToym6lacVmMW5W1LYtKlSF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FqLiFzeToW+35a1alQh+9WzOIX9StGl9VGQ1jyKJpfNGDBB4dxZUbxXNjWt3paGUeIV6M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RrrSzHmyLrzRP777z9i8sThv8LyP0nCLe0jbNuQqbNo2SMdMeUu3lfOPe3klLbp3yuI6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Sq1KHDbeMbizVuQ+qpWemnQs5O0fUcc1ylLFficU7Bez8vv5F7f9j8r3c0S+2M/9wu9L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WIp/bQuX+hPt/p6beDTzeZC6el3MekuvoS6v8c2/Q7KPX031EsebsL6mL6pNnSAvq+Avh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qFxFeMqUiHEaMiNZMjWJ4qFOtk05NsuLFE4yhIa5Nj5YMc5+y0y60F1TwZKalIlKFJzq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Ra4VqE4ViXttq0IcKlxxeIhOFWnyfO7q7FnJcrGpToXN9xi4uHwmtQtZXHFLu7lSt6FK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S4OO58FT+mnVeafD5arVjRKJh8o1MDqHc0iXkhLA3rhOnFOrHSyk8xIV503Hi1zCFLjsW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JLlI/HOf3yft5PycN/g/Ifbyy5x7/wC1vWlQdVudST1mxElRx5+GVlQuL2kKFS9hTnguq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gSeIaIxpZyL33EYVravCNOa9/58i9q9x+eS5LtP7fJ/eEUvtlb2Lt+P8A+kRS+2uSP9CXd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PHpZ9Tv6DYlheT8+frJ+lnPoP65dh5k1E9pj0n6+fQScmreRGjBGDouVSnGoqlitVSy0u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Tm6wryVMhfRkKtGRUhGpGtZNE8wY0aTSafJ1k7S3cIroKMmLbgTuGZciHQuFvXNarGjT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oypzXUqVJzifpur9Q+nKcIzVWvXsnxOtSueE0cM6D6lKGudScdVrRr3UrGwpWUedWsqZK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3FOpa1YvXR4bPTJ82hokhREueDHJGeky5+4UZdZTI/U6j5UiFWvSn+4XiKfE7gpVqNSO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T9vJ+Thn8H5H48suaLOCnc8Qp/1Z+6Xo04YKk5TtKCdPgkOpbuMLmdLxUvD1Kk4W1ZUZ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atCj/AKx93l/1Xu8rF2n7OX/uEUvtlb7fKH8j8rtT+0IQ/ti61J/I7i9P3PztkV5Wdl5f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9x29d9vVyJY89OlkSwsIyZ8rimVbVMq0MKO7TFXNqhWPAMfircpXUZqo4VI1bXB2fJjZ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EILqbqQ6snydSEBXMJGmpMtqEo1/1BXlKrQlO3fGatK9o6dMOXAF/wDqXfEbW2rLqPnd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+BEv6cOHcJnXKcIUafO/vacSdRqWcrcwKWS5hTuIu0rUCM9NSMsrlgaMelcT0xlLVIpe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JxhFJRwPo0Qq5KkIVYSsp0jhfFalUfKX32T9vm4Z/B+TLv5HzXew+9xKs3OXZ8opybpN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0baLacIWlW1jOK4Q5vhudn9QQnQn9dXge1W8PZvFTiaqu0/Efd5V2Xu5fldx9if2+UvvMR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h999/wDWn9oQh/bfan96ff43d+m+0ei8vY6yEseh2+A3qa876v4H4bM+k2dxLzJOTpUFH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W2TKlGQ6SNdWm6N8VI21wO3nAc3FzUKhO3aIwnIVpKRCjRga0SrRQ66HUHXkzVXk9qUh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KdOFaHEOGbltWp1LerPpTkuUKs6UvzwKq5zqTuLQt61K4iKX1X9JUbivDEofSfp+hRqwb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TVe5rXLjb06a605Qntua1C6c6igynVSmn5c+hPorypqqco0mKHQix94seUoSgyVMjqRW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0qtOrBI/9xU7ebhv8H5M+/kly0vHYsfdc0atWrPs+8I62lhYJw1eXhyqVCzVOIp1bqnW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Xs6U7+8ncQncyna8VuJ7divru56uE/6Lv5f9V7+a5PlP2cv/AOj8lP7ZV9j5Q/kPu/bT+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P36nfln/AID8+M+dfU/gyeTGF5n2isfNx54xc5UoJL1cjwyrQjMqUpwHGExQ0kXIWuUXb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SJXZuTmbbZGnTR0HScmqJCEUaRQyRWEJiYmXFClc0uJcGr27zmOGo8uCZfFC94a9dHi+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cufFLjA8s/TEv6txWp28ZXk5pyk1JRbg5JLTRK0nVnCWVTnttswSyqUIVNm7+mtSlrpp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xyva2iBClkhFI6I1j78khLI6Q57JVrSrOlSKeIkZFtd5H98fbzcO/g/Jn5GTNRUq1Yuj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r2rEx/Tkvqow6UqEq9apCVKoVl5LOtClYW/9Ph0q39twyjUrFaWiUK8E3eQKlTq9Ujh7R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pbFRd/L/rH38vz5J+wfb/APo/P4p/bK3tfKH8hj9kftiES+0W/wDKqdxvP/Bfm7+eQui8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mXoNnV+jTp6U3j1H5qlGEh2qNpIagiWgcDZibIoYMSMPmkIXJclzTEzi/CI1yrmNPl+n7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Wj4Zf+MpXVpRu417C84ZOrNyqd6M46ThKuYVYUYxmNUWZgfQOFNjoxKtExlQm02bqcJx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oNIvMuc+kbipvVqcFEyZMimZT8nUqVNtdajhEQmRkQkXNDDJdub58O/hfIZU5yaincon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3tKVxOhTcJ2sdSq2093bqkLac6qWiNjcRtY1tMqZPtztpOLco1Y0YaKtGpty4rHVeVlo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WiJTkovsvN+Ie/ku/P8AEvZy/wD6Ufin9sq9uUf5D7y+2vYIRP7Wett/Mn3Yvgt5O3wH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j4TF19V9PLJ6SK87eDuY9GjDRFLSviOKJU0SgOA4mOWDSKPLHJefIpCkcd4Z4ul1Qine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dpcW11SuSVeFOMnrcPt2ljumVCGqTNJoNBpMHUyaEyrQzGnVcW1GR2LtaqNGXS0r4GjHo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U9KxzxyXLAolaoqaScnCPlhIm8FeOhz8/D/4XyGVOc5ZIxc6mI6Le3dWdnTUKl3RTnjQ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YUuHVYQvuI9Kil9OSXeXkstvYtaUq0q+aE7SvUrFSu53N7NVqtS2qU5cPoRlQ4jHMrWFP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mG1Wj5vxH3+b8S9v5I/c/D7Q9hVHyj9/8y+2vYIRVf8ARLP+bVfVfBbyJfAfwmyKwvhd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8GPPlsUfSoQ1OHUbFyfwmMY0aTSaTBg0mk0mDHooz0/UdioT/Au9lcOlXqt0qWHTGRsN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XY6rN5m8zeZum4a8GvopFWEasdUqT15HLr9upFlncalnlgwY5YK1enRLi4nWKSF5IiXL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98orJ28sehqUlHDhUWH5rD+D8eXdk+xWf9KU5KM67jClbZhGCioQevb1Tu6UUXVLSI+j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3RqapNobz5LKGYbe2qVtKqlaxRKlTUeHVdipxOFZ1eFXGyr7KdotU6Wq2g/bHzfiHv8A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SPvXaXtj7CqPlT++if2v9RCKv2iy/nz93wGY9Rv4zYl8Pu/UbwJdfIuX48j6i9LGXpxyZ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pNJpNJgx5MGDBgxyz5ExsqQjWpXVGdrcCNzTCd1OpaRnmFlSda5qT1SkySRKI4mkcBwN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clkqRUoyhKBqyTjrjCeBPraV95YMGkk4wVS+pQKt3WqGCRFYXJicRKBpQ4s7H0suJZmkR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1n1j5uH/wvjzGVOf5srXbISkiVaqizqNKTzCSyVYip6aynFLU9dGrodXw1tY15qXN94LU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1U1LS4WFaanZzprElK6uW7ajTwVaaVOrmNSU5ypy7Lzw93KPfyP2ruhdyXtXtKvd9yj97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ip9o4f8A5Gff12dvMuvnXf4jEsel39F9WunqZF39Nke3pWyworEWMj2kyLFyXxMDiaRox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TWFnrnD/AFBZ+ItlguJ28bb8JHZ8NpaKE315dxo0mCSMH1M0I0GkfTlNZKtM6xHiZCeg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uSq1ZGnLxyZTps0mOWDCPpPpPqMsU4HepH0K+NFDrCH1efh/8H49XlU8kqmIcNxKvri6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iZf6lSn9NIjGTdxRen8qxquNpZVHeXFN1LqlbxpHit5VKVRVLO1hbU0TSL+g4To0pVbuf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eN4hsxjLtHzMp+5dxeWXtREXJ+1dir3fch1kVftPsudX7SOF/wCSn35sl6a80ur83f4v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6reBejnLO7x1mPl+Jkej+Fkz58GDBjy45PlEn2Xun7abyuNWvhb5d7iELfhl5a1bC4pU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V1km3lZNRkbMjYu3JvyOJUgSidSNTQ4V4SEsrSzSzSZQsIlcFendUoKpUxvTN+QrhCqU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bgLmvLVf1W7w4v8AqVVpqeT8WP8AB+MipyqdsmSJn66bxTvKi8NNrVr00ZVCci6mtOtZ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O0hUq3NB29biC0TU9FKecQ/plgnK+VTDncuU3UUoXM4tPXO4tYQdS421TqP+/wBqNW3k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8od/I/aIXcl7Vyqe78lL3lX7L7c6v2134T/k59+b6EVj4K83WXn/PqZ+d38yRQqxrxbUY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svJ2I+j352sfqpDGIQ+SFzzyz8jHPsZ5T5RRcS0wodU+1N9f1BbeIsDgcfEV+N8TjeLg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+ku9KWVnkmZ5QiPoNob80lklFDiSgOJByi4V8jyNGWySqmiqy3tcjtKA7OkSsyVGrAcnE1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IlSruU4i9Cp7qXePess0vJ+LH+F8eZLvN9GZKHUjTzGP9MhN6tfV1CUypUK9XLqdZ2FG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3tKjhw21rVytZ14XChOnxOlb9aVGrckOC5hO0nRdeVSvVpWSjT2FGNe2nNztpbNSnVtr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ub2dHYl0S80in7vyLyvsfj8kvYuVT3/ko+4q/al5KnsOD/5WXfk3givS7+V8l5W8GPQX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HJebiFXZtOFVlRq8XnpSamitLbt6eU7e8UieVTtrqjcLse71JPBGOigvpSJd0dnI/IuW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Ol/PpR6KRF9YdVxC28Nd0rmrTtDh0dFnVY+0ihzfJM3MGrz4JRJYHywOmmV6eCEv6VK2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bMmSTyThqToG0xQPyhedkvdEj3jJae3k/Fj/AAfjzJ95DIQ1yilicsS3OmojLI5YKlQrV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HDXub11jxl4ile38YeKvYlWpdTrUqFWpVo06drS1FzWc48Lxtp9ZSKrITypSOIxULms9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Xbysp+7zvl/qLtL2/kqe7lT9xW+1Lp5Knt/PBf8ALS78kvRbwl19R9El6Hf02dWdvSfk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qJuU0SuaMT9wolC4pVzBxiear6k5TmqVWdMteIQqu9X9kmzpJcNutmfsqzvJzt7GpuWv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PoZbKENytL6pz7pkuqXRsm8GRCY5C+AuVarGhSub63o0/wAekx8oD7Xb1V4Gej90D9R0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nMfaRb+ToZEvPk1HcwhmBrlVWuNnbOjT0M0xR9KMjY3k6Euwhx1DTiMS6oQvLnn2jEb6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8L48yffiNaVOpSebe3XTOFGg6rnGUbmUZ0YU3OrOVZkssi4Rnc3cZknUUKFPJIjb1C1s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Vr6xpW/DLH6brcJS1HEq2inwyr/aqoOqitV6Uq3SpUOKZlKUNdKjCc1Uyl+PLIpe78+dH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fkn7+VLuV/s1fJU7HBf8rLvJ4EvS90vOu/kj9T8+dXp59TORLHJ9F1mLp6yWXywmSoUZ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vRUZaXw67VzCvLcuZtThOGIlVC4nNWOMC6OTKi1FvktZum6c41afNkepnp7hvCSySeS1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JdyqUyTNXXGBeTPpoqThShgcdVPgNOP7rLv6b5QKnar1uULtPupF7S8RZUy3+67mTnnI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TJ3EumPNkyOSNOTSjaNlEqcCjShRjO8oQJcTQ+KSHxOZ+5SP3Fnj4CuKMxx6I1EZpTrV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WIl7Yi99T7nks/wCH8efaa63snUuaN1ijTWI1niFBaaVGOby+Wqj+3K0tOOWNGyp07WtU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w4XSonGNPhKUoFOcFTjcQoWlnxOrKheV4M4pRlIv9NCqr1FG7gnUlCat3GivHRz4mhsVL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79sq151CM3F0qdWVK7punP8eWfej39BC9uB9pez8kvucqXuK/2avfnPszgf8AlpvAl6WW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876i6ejk6v05PSknLm5kVn1+/nTOJ2UHToylbXTmmqc8Osqbpa465ZTkutCqlR7Jsj3cj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UZqBgxreBvU9QkNuRRp6p1F9MI4hIYmSPxVKPurstfqlnquWfVqy26Klc8crcClf07ri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5bi/GI25wu68ZY+i+TIlRk/vx6n+sjJTbLqykuJypq3uq8cOjMYyh7VE0Y5RQlyfNscx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djUSnglOTcntqdSc5NcseaMpRI3InGRKLNUmPyLk/JL2okIgVfd5LP+F8eRL3aJ1riFrT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Th/1U732cW4krilTs1Wq3EtFOytVTVRqEbuXia1C1obVzT006L3VbWWSdvGfEHQpxqcW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UOmmRTWJSeZMyRfWCjmfuKNaUIVJZj+MMwYR0Mknko913H5kQ7sfaXsXcl90Xelyr/aq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CuOvo9/VfnfJdPQbwdZNL05PSox6jeDuKOPXXX0XioruDlSrWqpSlUxONR6akMx0ylC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9SGjU/qcI1M0HOEvGyZVu56YX06ZRv1Ulv0IujWpVH35UYTlGVCpqcjGSUeWTsVCHR1Z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61f+L+lv8i2I4XSVbif6ipU6fCP0t/G8j8mTUjUd2SJffpofab6wWScsHFMqGp71Yzht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WxRWcpG6OZkQ2N84xIpIcjOHUmdyMcKf1vbZokbUjS0PngwYMGCNaUSNWLH5FzkucxH5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tn/B+PvSY6892jjTVf9aJUSbeosVppXj+m8dO4tVinCjScpOSpwvLnVK0slVlNQpwvan9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KMbe5l47iKu7uzr1N19RasPJkfulGK5dCHefRif0y7J4WTJ1MM0mmKE1Ei0+TPx5EQ7P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pH3Ufb+K/wBup7lzqcuBL/8AVff189fjxXqpZbkkJtiXpLy5JHZeZyO/K/hpqbtKlbXMa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VKrKs5Vtamdc0NucGujoVMUrGenRGMaFrd3FKra0LWztYqBcxcZCI6VKzlQa5Unpo+5yn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RKPOoT6Jst+lvTWeWMC5L0638b9Lf5A/HA/8x+p3/wDmfpf+L5nyYyTIS5S7P79IqPpL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jKntVay6yWHSf0FH7dOIyPaUske4jsSkLLNIomcGofLS5tQSKz+jy6UbaNo2jaNo2zbN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MaJYJe5cq3amVl9Hks/4Xx4bKleQjGnCo6ZFRrOvRlSUnKFalWhGlSrayrF1I04JEIpF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szjUoVNujXuNUlQeu24lK3I3Lu3b3dOlQ47xZShc26oR+k0mRoffqpZHli6O7hGFYoXO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AyjWajPKKyR6Feho4evZyfNFMfKXt5P7xHvR+3+K3sn7udXt+P09/k368nhRWF8bu/U7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r5uWDDNRFY86epKOOdfO0tuTr0oSKlOUXGMozrLVGU8yquW9Rt7d2dX+nLVOJG8qIne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nxCrXalqjRp1a1Ktb1qZDh1QpWNKB25Y1OfQpe6WmUZqdpOElhS1DXJk+sCj9oyZb9a/q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2d4rqhKVScacOC1Iw4r+qf8AH/plY4fyz5mMkREyfaf34Mm8kujp9mQi5Pj1LFafVVUU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w10m+hTXJdCchLIlyfJIk+W4xzO53+GubFIkd5cqvvgVV/a8lys/4Xx8uYqT3rqNOrVp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1GfD3axlOMYUJQqwkt2nGU6zlKnbznOnThTOIXVPRPRCgvB0jhluq9nU4fTpyuaEZU58O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lYUSOIqR1OraiaTodDKNRn0KZRjrqVMSjcUnRl5H3RDof6/iXblL7v5KX2yt7J91zqdj9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2EvUz6b6tdPO/JKWDLYomPT7+VvB1kRjjzVKkKSnfEqrzRvEoxakidONQ4lKnb8PuUqVS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VGMqW06rn9ElhW9SeIqrvSlHKdLD1qJTtLjfou54bVVxTvK9TiNrCdKpCvF1YZaLVZqTI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pNpTtpwaQ+zGT7PvT9sO0hLkvSzyTaOIcIpXVS0tqFnTLXhNvQvOP1Hd3FnQVpaZ558rG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r/Iifit3j2hTy8JF3RjXpxjKFKqjOJSLfs+iysti7x7YJyMms1mo7kIk5YNXUbiYPdKFN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1lyXN8p9IQ5/mBGOq3Xks/4Xx7a2pla3WirSanb2ypwlbQqUp0LmlUVjUmftDlL9rip3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TjuxgVq89VTQlUqDzN0Kqo2sPqt505yUIYOP3EKVdVmbiNxG5E1LN1XjOGWZ9an24ev7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lGUOX5JC5fgl7fyf+4RS+2Vva+/Oo+h+nP8AIvzylFT82Mv4zF09DB+STEhR5dvXy2aP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iq4m05R1aS3nTjVlf0iPEKLOMSp17KUYyin/AE2UKPSg9Nbw8qVWU2oVMtYxy+s9wujsr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i6VzSqQVO3+iEHGVOlPMK13Rlw6bqWkhdmsuvB03a1o1qahsVCfQbH2ZDtHtDqJdBdPK+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VWNxUlbW9G1XJ+TPJ8pDId3yrffhyqv66MejaiVanSUo06dat4gl2qEHmnbFzMiZKPVx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JiXKMckIYJsxqeFE7n0oqSyQjhxqGZCJD9dcmIaKzFyqPEERKT+ma01OT7Wn8L4+amNci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hXmmoqust6GhRioFa3bfG5PftrrpRvqdKdxcTuJKyuqyjweqyhwqjSktMVrZ1Yuhx2Wv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GsD9Zd2Uvbw73xfR9q0IyVe30LkxC7x6ol2/J/7iPuo/ZK3aXu5zEfpr/IPzX97G0OC6q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BH03Miua9J9BfV6vEIKZFyjKUKcZuSlO2pTlbb8qizWiUZqU5W04w4rsQ4gvpqyeYzjK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zrLAkVkkqVDURoSReUdBHqN1S2q0YnjLYk4VIa9JTr6pxtKsilBUrf8AM+Tjqj1t6qxV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Sa6x9kRYPwZGayLyMZnl/ryXovlnkhjkaiRIhyb6VvuU+ql271YvCnPrVmqRG0ncTu4K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767/AKkekIJydCnhVqhJuTpUemlGkjAWEZMMwdDMRtMikTaSTNLYlgl1JGPWSMEufeoI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YrCJdrT+H8fJ0ZogOnTJW9JlGEaZrRkb6XvDat3cW/CdqEbG1g1oibjG2+UpxRUvKUCv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ZL6pOSQ5JkMZpdSToOdx7/x6apykUrWrKUrO4RGjVirJ6K+cNPo1kisk1ipSeK9bh9Lx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jHVX7OXZdx/eI+6h9oqj93Opy/TkJRvXzj1ZxC88JTeW+CRxZzlGBFqXrt8l09FvBFeZ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kQj09TJjL9WcVON9SdNNsjYXVWFC3VKyuK9taxlXnJ1JPMuIVFw9rDp06s1CmsOmVKcpu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to416lvmvVUiFSdJ2FwqtPikdoh9U5Q8LbR4dSVK9saVCn4TTdOrCFpw+0jaUfdKfeKJ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OH1Wib0zl3ZB9bhYnH2xf00uvNsczVkpRY2N8ojyvUfeXJCJE5dVIyNiEyRX70yo+kPu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U6JdVS5+/P3SF9NWj92fWthyKNHQqlQn1KccCZhnY3Ij1HQcIDUCnTRN9e7zpVSrmWqW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sh9/NhjQsswdSMWKA1g6nXEeSJPMokeV4uUSRafw/jq5os1wMxMGDBgwdTLJmOk6lOmS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XijKl5VqEpNmuMSVVmpswzS+VP3ZJvJ/r6eWUrmrSlb8Sk1CrCqpwyd1Sl9Pcj9LTLS2M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KcIStXUpJ1K1OlRFS10caZD+9TWqcPfb/aK3b886pjU7RxoXg5wRv0pSjhriF9G1JSlU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TqTp1ZU5UZ7tL1GxGMfAbEN4SJPJ7FGn6spCXT4EIwpcR4VPCu63h7am8z/1uG8nWLjd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6cpuSllrrRpRq3Cxnpt7E9NKiowp28ai8Jtyq1Nudtx10ytxm3rys+IWzltVLzifYt1m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JalL+nV6TpqTkmyPe4WaUH0z9NA/LJMlLLp9ZL2sfKKHkXoLm+8uaJ9Cr0lkUjLEIb63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KdeVJRpqTLpvN50VQZVRTf11elWhXjGLqykYHOCFWIyqMcckKUUTqKCqVXN0FklIpQyN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k9ThSH7taJyyPkyJj6mY5PkhEiPblE/Eu5P7eSJN4gRQu+etz1oESRa/w/j/SRm0K4roj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keNXCI8dkR47TI8btiXG7dFTjU5lW/rTTrodabG0bo5SkaJM2xQQkuUuUDIz/X04T0lv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Wsfo0PD6Tl9BQn/TvJ6aFtaSlUn1Jv8AtqM8W9eoqoupV+tQemc4QrR6qT+7SjiParQ/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t3i4f1K2qylb0bWMHxCz0EbirQPyRWZVajq10rWqqtlFltV8M5cQqNxuasqkZRkq/Eac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Kz3fCX1PsLrLOoqVqVuVr5KLubmdOyV3TKdVqXoPod/g1atOjF8Thm+vlcK3upWsq914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07vCWljgy2ow8ZxSz8JcOc8tzm5aI09NMxQGqSXY1ZFU0p1Hpw5Gnlg4XxKVs04zjbdI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W+pWs80ruOTccnKq9NvW1xi8SyWz/pkmVZcrZdX0JdXMj6C6LPlkPkuUyv7hc8mSv2o9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KeobLmJedbZPVSkTWVQfSusyhPRKE8qOgjR1m2orHKrV0k5uTRR6QhSy1hKtMxgm1ilD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kdMSF1MEVl/medag2PkxEUPtzSIjH3Ll4iiDRWfWHdCI+6X1UUIkWv8L5GDBjzrtNZbUh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diMct2tOJVWJfj1KdOci1jKNOh0m5bZJxqKcd2ptwt1VrQRSlKcmiUk6Mpa3lZj0gyZBv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nUnjU7haZUvsFXv5KvdkaqcJ1Z6bS/hUhC7iq1dx3mdiwjruGsThPS6zxBVJzqRjqb0w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uZaEq0jarihdRIV68SFRT5P6n6de6pxXjxXMx3WBXDkRepP632Gm2oIvqsrd/mEdT342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VWna1ZS87Z+fgXNxGiSp1LhztWbWasYydRrb4XnEbGjKrWktdZRSLO2lXdSlcU6lOais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SIr60i2lu2/RTlhPPRNo6swRKb621zUtqlL7CPy/ciRJEo9LR4jrRXpk3mFo/6VV4rZ6W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y3h9M+0nyhHl38z5MXL8SHyXJlfv5Hyq9qXaf1P80yOT8XMf6dRZjQ9rGQ6VKveosim4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dWein7as8DlnkjOKTqzKUXClr6r6yMIlSrhVMyNbUXJ47tI0nRC9z61aj0iTP9SMTBPy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yyRWkfUguSId485Fr/C+Oqb1FXKhGTRg68seaXafnyS5U0pScbWLqadX49Glo10KNlUI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Oa9VRTlkpzUZxanKU3qqfVUeYGpuKNSTlUxVlWjKlF6k/ap/RCf0urGFOPa4qayl9oq9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q2gukFgc1Ekdxot7nYlUq1KkqdJ4pwjqu6UfDalA3dbnUzDSqdLgzyTlpIZMmR+jKShC3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oVa9Su6cclNRzWujhac0PM3jBWqbbo3UJzueJ04E5TqTXWUvpHLW+mLGvqL6pToOXFajc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uJy6pDeDPVfAyoqFFOfFZzw5nDU58SvaW1X43tzgu9CzuLazp2jjDh0qHhbq52SPDYuzp2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l9NN+9kOksnD6jjUmVCnHXXu6VFXux/ceDqOq+HVh2NRELf+pLoLsfljfSUnlqbLbpVke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/b3Hug8wtF/ReCo+UF1h2mVGIh0M5HF+jnkyQ+S5MuBcl351Cm203qMdY9Fk1jeVV6OH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p21jKXvhHJL6VUuOjeecUT9tvS1yuqmSMdQ31ecEKZJpDmZEOWE5Nun7pSallkdTSi2Rjy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y7KctUoRwpMp9RC5ZKRNYqEu1t/E+OqmWo5RUjplRn05U+kFp2ZtbOMc5dp9153yp9n2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K0y3lcUIU5Rq0Zzy5Ix9NKGoVSnBOdOMuD3aVZVYSccsqdJN5c03CnLonqSj0hCWuMkpV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9CpzpwKvu8lX3lj/Gi/p1apVqOClmUdqRUxThL240xjGRSjrndXCuKuipJvWm2qcd3rwXr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qIyTfFrlMs7vYLavTuC4qOvXj3hCFOhOtOq5JpWNZUVM4hfOhJOrVq3O/bNzbF3+qRJbV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pvXtk6kq1SjE1xRZrcrOpTNcDozOZeivO8HVkqcZ07mzr0p8NVahXyXNjUk9mvZXMuNS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VpXlCvcVbqpJ6cuSLhOE44nWrpa+9PVjlb19cSDhGtCtQoVeG0K5QpxoU9Rkg9VRdREh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WKcv7mfeEjiVLctuFvNlUKXah9NvN4UnyorMl0JkiPeJpOqH6DEMkMXkqojyiPnW9tL6n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nAjSQ6ECpQSLrpcP7ndTwVI5ivqpVY9S2+5BYVVmMiXJIXQUdZUkqcH1a6RyfVIhTJ1I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A3kRnBL3PMpYiowbEhskzHOIuUuyLp6aEIkpCWWugnnn3KWS4++T7W/8T4+TU+UoqRtP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Lm0+cvbPzYMJJ4xp6SWKb7MfnpU516sODXLf7RpJ2FGmeHp04U59KUHOnGo6U2KClT0Y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4KVQlSjGnphpuZQpU5TzPGIQK6UZxajCVb6HUdQfQtf6FGV5CMLu+8RAqe5sT51fdaUYz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cCHV20l/STeVVlmM3GG7NLhrpULHcy6tZGZVZeFmyhd1aNHxtwUpKS9FHErlW9GFPMX0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nQjszjRnF1BRWinuQss7i8bVdW5U93hEKVtTq0ql1Udk4kqbg+Byp+PqzzUpy/qzWRrS5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SLq06LjUlVIpDl0pUZ1XSpxpQ9Zvypl5cUaULXiCdGjVp148Sqzs6rdvVVW3pxJUkjhd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BmxQKlKhVlCjRpy2kpKlFR2qWNmmaEnDMo8FhGdxTsrelVcubeCl74e2KJ9EYGNlVmcV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h38aXeHdx0wrY52qzJlVjKaEmRyYHzfl78pEuS5tkuaGR7l28UeHe2tLrQ90ZKKqXyi4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AO7P7rlilPKKdQplQfe09/4YuaifmP8AShOWWhvkpNDmyXUkRQ5849DX1q5zTjkxpKXaU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MmIu3mo2JC5QFyh0l/tdffJFpWhUoNY+P+3wP28q/wBOo3iOtGo1I1Iz5X1KnLUjUjUuW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amm0VPY+T7eVnDrZ2VF3FRkqsmU6W2XEukpa5Va2zSioqEosi9I/qHKWac2yGJE4tmrTc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muhc6XHrpowjUt6ecpZOI3MasKKzRp22ZKxiVrKZwiyOISjTpXFLaqW1nTqJcNt26tKO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ciKeFKOZ1FofU/G4nP3FFpwryVIox1KhTxF6IQjazZGxqM8A0TuvD1U9S9C7soXLq2te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ap3MpVadC8pu1UddeOh0HOdeWdEbStTtKVe6qVo1FlXOqk4XFWJSudSqz6x2sSi9dKX9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Tc6jjRUGpNqha1JQpUKcfgd+c5qClXhFSvUjxkqhG2lStaCxGlLEpv6p0HopcQnSpcBt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VNxvDBgaMIaRhco9XwOGm4o28KNbm+VP3LpFSJmoyjKkTgVO9XtU68o+3h/2P9raOqvVfW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GVHypoR+GLm/LFGBsnzRkY0S93JkeXEpYoWkdNKp3tyvUKcNZC1bUk4l71ndrSPqpol9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i1+5/q+SkZHMoQ0RqTyx+Rn5l38kmU11qdZeyMZNtNkRj5xI8mS7rtXf9QXblDyL28Qp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hTr1YFO4p1DHxovD2lJ1qbjb/wC2rrJZOx9TMs1SzT1SHJo7qb66MwcGlglHBF4dLQq0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OLuJrpVf03VtUtZMfm4PbeIvLi5TqytqlUpSWiomXOXSktCbbcZpLTUzcOMBS0Sk8VYs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pplCeokslF/0ZyzJP63UjiGFUpS+nRKUaNlVm1Daq95dZipuJuSgoQLp5u48PuJlOhWtnp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9tP2yj1qVG1iMYV/fl5bbiqctylH6iMMnho51Kkvqk6LvdMOK1cb7dthnCajcZfSvI8R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b2i5KSZxK2obNpdTt085pS/tLepCNONCVadSKoxkiEUnUmoxpPVO4WqL0IShJY0xqJNq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km51cDgJKY7dlClOsOtQiqVWlWXrJ5l5HiSq2NOZXpV+HV4S1Rr2ztKo6iyoVazja29K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Jkb8mSlFylwpY4dyb8lPrKoJEokos6oyJlampFeGCm80DP08O/jrvYrrWlzRbrFOqyfK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fkzyXYaJC7kR8qvafdeTJe/VVp9Iy6tLEJfXOhFSk5JKs2y5+5fL+nTfSoiSO9P3RmUek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tRwVqmWPnk1DZ/tP3c2KIoksRnObm4FJkmN+SCFykfmbxG5X1LmiHLIjhPW+4vXdxxMYl9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WqUilcQqNr4ke673s4u3/wBpCZJC6GRlORVWJU/tz+5T6wmx/VLK1Siazht94K1qTwKW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2r9wY/NUvNFKjeyoW0pSm7a4lby/c2yjcKvKpTacKRbKnSamoyempCcXouG2VXgh9SVt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tOL3q1Pw9GtyayovMaFOnGMcYoNJzqa6trS1ypw0Eqqb0RY/dV+/G5rwLerOuvEOiQrU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p1JZHLSoydStJxZq1TioilhJxcts6m30uLXcdHh1xVlStL62tqFJzLmyVrbRaI3Mou2U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2KLqOozZquNWnKJTq1KVSpbV6052rTjAp4jBSStYXEVGvVzJMw0TlmUPpjL6aG30VDpt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uUHgn1X4hTcn+31YNy2KFzcSuKcYFJShP9wmqfjquPHVj9wrFF1XH0H9Qkl5e52JRjUha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3C5t50aqwlwuO5ePlnL4zH+h3fJ8nztehZrTZGcH57c7Rf1G+ucEmhtDZkZU6O4Zav8A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KEdFrVll8o949KdRjIkURXSXJcnyXJH55Nkxdxcn0Pc6vdc/wT+q7XaKzK4nojRjhU1oh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37uP9KDJ9XJC6SpP6qgliMOsV1HHlSoKBVqZ5Mz5WQWaj748i6CXWSjqhHW28Cby/JEi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PbzQhc+DOPjNWuYynplTnBmnk0pFOrUpFO4hMx8KL63NRqQu4+8vJF6ZTqORlmWRqdKp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wQ3pVTLlw9ZJUnVhxr78u79ClSnVKVlFGjSRo7spU5adRJbjceuh6EniNPXO999J4VKq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xm9hBXUbukqNPc+i1pSxsI2/61R/VVq1EL6pXdWVFUrupjUmXlbap0Z7lG4tpO98KKOh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UpZWvJnKhT0wk8v/WEnElqk5NaVOcSderFb9Yp3FTNK+lShxG8lUtctjrVatWVrNOja9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xF5lRodKNCMBtzbjCSVtGlf3F3ToRvLmdzO2r07cpShUKlPQYwTIyxLfqzEU/dVlkpU9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ozdalew2b9dCMvpr8PnbWkKsqdfxEJVZTdSUY6nKjGnBVJFKf0zFFlhT1VvQ7vyY8s4x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XlnOgcHhptZSFli6HFVmzHyfJiEUftpYptnYXTmyK2qKMjY+SxyrRK3ayebUj3tvpqU/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0Vmc3hVHygR5PyvkxdOXaoMkLuLlLqPoqnZc32KX1VSDUYputWo5z9TMTKkZFT+RcdYS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SxqZR6N9CGZlOnGiTnqZJjflQyj9x9+cYiihJElmcp6Ukxd5GTPKnEXKXaQh97n7K5rl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6UY9hi9sHhaFMnFxNJhoSyQnOmU7qEjHwId7uX9Zn5kLLi4wVD0k2uUXh1n9cotw4f8A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u7itLv5+HWdNuXEaEa+5WuXF4NxonJyGulGXSC+qPW00xpqtNU4zjrSWl/hVZ0ytKUqN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ye9LonGRrijci1NKbrRToQeKleO5CNHBtdLizqzuLenVtyWasZUsFOCZKGudSjojJMpt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pRhXpsmlqXRQiTqdWLvKeZ6RRKKU6sqkSlHdKSLGgqsp29KmRhNLlJ5cqalWih9T8e4v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WoUSdPEakWnC5ZL6iojBH2R92rTHbdQlilT3HqpShVo6nTr7M613Sh9fB6MK9bitTdur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FadDoxc6t537lHIqYqbbpwVKn5+/OUiPpZRbUtinhc7/AK2enJCGIuBoJ02aDTgSKC1F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tDXWlLVLCNETaHHBJHQ7lRPF0cM/jvk/pv+Gw/q15ap8kWi+qqTO5TF3YxGTPk/L5Pvym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Zc5dqstNOisIuK2oto/TTRgbwXdbCpJudWOY3XSXRjJDLSP8ASaIxKVGVRrTSjJ55TkPy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U4NPlGJp5dSMSWE4yZudVP6m+dOJFc5DH2Lr+OjJk1o3GYchUzGFWjscD5S7Qj/TOwp9H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JxIzlSdO8gzHT1GR73X8gXfvJlKOsfq6c1I1Xqpv6rme4MfmXfdwU+G17qnR4ZGmK2J2z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WSrYKVSpUlL6lGUESjGopdVLqSTZRpp1riLuHGGmVCWzK36UoLSqaG9TcZNW8Vqua/0t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yNTQO6hBK6k3TzGnGVNSq3UddOpla0yrHTKfSX+/eMUkatRkqSc3FZk/eYgQpii806eqK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Tm7ayo0bqdYo0dt8pSIxYklzkIqzjalzuViVbSlUchUNS2IlWKiZMxdKXQh7qa1OaJxm6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tZ2tSNSEh1oQnc6FcUridvStqlGnVcalWe3Vpmy8U8wnKUpyj3otxa1VJUKWzHzTqRpni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4gQq0kbtM3KZqidOWDBjk2KPluv4cey7fjqTO4xIsFm6x18tv9FBGRGo1GolyitS4hT0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uNN7bx2rJ80WixCsxkSJBEh+ddPKx8lyXUY0SPzyZcP64FxU0xox1OH0kWKTKjK0U5rB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k1kjDRThbymKlCmTqZG+VSWDvyx5IwyQ0wJTyKWYwptm2acD5pEn9U6xGWRPrKWREIC5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88EaYlyt6Tr1/wBSTjv8pdofb5xxlJMqW2DVoaxIlEaKdSdEpXsJmPTZFl4v6ou6977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K6io1F7andj7+ehd16BHjLKnF5sq3leocPtGyp/UltjpaS3qRzQuFXjOlpnVT3KNVVBf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PuN2lLrTuU5UbfqsYk4CWiCnTHFtXFLUpdrPo6lGMa2qTcNqJOebhzbX04VBSclpKrwo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pJ6f6UY5lKOOSR1ROmxR6dalWtB2t1TlKU7bOaVI1K2srSwdSXZYGxyIxH08spRpq8uN+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b6ypc4K051FJqK1EEpRUfppxyRruJuQjTneSdOc6m7xW7ldXKhKRJDquNKVaUqeohFSjc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c11UolLbdejRjQXlk1BVLjPLodOeOfQwuepm5M3Zm/NHiah4qZ4qR4o8UircRnQj2SQ8J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whZvH5WRX04HElCSHrRrkbjNYpEZF/DXS4c8SL2ts0eD2bu767n5I94rRSqvlEiQ7S6D8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5cjMj6k/cudT70e03uSoQaVLvFrDkVZdHmUlDBLtX6tdDIyGN1OEXOqyTzzySXVQZGhJ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A2kTgkbSadLAo4IvC1YNeTUZbEmY61cEIIlKA3yhHkuTGx+S8X9Dkoi8nBbbbjxGpvcQ5S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ilImlInbuJvOIsM0/wBJx6U51KJQu4zeMrzolyp4rSuLWdEXJszhepSWo0S01e1KOade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FDxF1KOVPEFUvIRK1adVwbg4yhVOlWg1oqU4ZuJ6adT8JdY1KlN28VoclFVFgoxVOnO4t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tKkSjriVzilCnSnbe2FB15uzlEnUp0qk5KTp0nNVa1vRP3Cpuz1wq1aP9Ch0HTeqpijS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B0kOlhqnkg9RV0xocOnStqVPMpwKc5RI16kTh0/FpvlKRkisc/dzrVFShUbqPEc0qEZ38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OVOk4ajawOh9UOHLZVJwnP3f65xGM9yVC3qXJRo6KiowUsRKkSrEoyah1b3J0qdOpmaF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MGtUjh99tvm8JVLgeW/jI7C68uhnBqQ5CZYZi96qeIqHiah4mZ4pnicihpJs1CyzQSjEl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lgSaJv6bXpdp9OIZq3fCrVWdrXeZc6EczqvpUfUpkcj6J+s/K+dUXPvUuZaKNDvBlNIi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EOI0V4lVYq8pFnPVSbyNjZkyRmKpFDqm+RqpmSUnyWo/FR9Op1IoUSMeWCoyVRiyY6xi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XSzQXm4db79fiNx4WxgunKXaP2/IpYIVuimjuTgpKpQcRVpQWVIZ2cK1SnOjxCEmuq80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lQR+WsTmunqUslGWqdWn9VkXdvCtVuKTozfd+lwOP9G6v6dBXF1Ou6dOpUVLgvEap+wc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+Iok7pzjOWSPWOSK61GvEWzw3HMnGEqV3CdSpQsXOVCMaJq2ipJVKkotqr2taTmtv6nc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eNCirq5c6JJZdDUqPDralWtZ1re5eqFOlXzUhGcY1YR3a7rSjWi8nvUnot6P3NKrG0xU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BelZsw2KIkkd/NOjvXF/XU6ic9Wpq4oynblO8qyt0slTTBWM1Uu7y61N1MqaJpynOnmn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LxeojPJuVEapSouSNwj2q/xmUXroTgbKlCFDKdGY4YOG3mnlxG9hYxlxOjMV/bMV5bs8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0mDSzDMMx6TZTlqjzRUr043G/Tw6pqyOookpIjiR/TiWTUqPlsqe9d1X9TOxuG5gVVDzI2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Tjp279yxHhVvvXFaZLvztI9azJC701hU0SY/Wfk7kmY5TX0i5Uu9eW7cUIaSCI6UasDT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kpk3mdZ82nJpKlTcxsz5kiEccsNtJoROeCM+vc0CRgcsDmL6isQjlYwQxnuLnJjfUfkq9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pqhSlXqW1JUIcfra7rnLsvZ5lIhI78pQTJUB1JRE1Lk0U6k6Lo8RixYlHyMwS+4xDH1H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erN6rR6RJyuLupu1339LhMalSzjaWdIlOlOrecTnPilXiFwpRu76lVq3ErmM6dGoq1gkp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dMRhE0FN8lhOjV2x7WJydaUFFE6o4TmWkJ051J6XUySrqEJeGrupa4hCCQn0lRdSnQoV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dRxlqpNIeYPJSqbcqTTVeeT2jq4KdSFxDRgkufCKTVHT16nU6nUyZMmUZRxC50lvBZrS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81olRqOjOR9gk+kCKVausRbyqZGmNYE3F7ilT0qnwynT1ipRb28u5qp8uBwp1bjitnC1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UZqTSKVOdyR4ZktqMqK/U/bngwjB1NU0KvWR4q4Qr25R+43J+53AuK1T91mLiwuK0z90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bFS7pzVtWoqluUmfSzBjBXgqk3SFGSMVDExqRpkbeThf02/l4Kv6768sEkZwKZrkaiUm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1n9PDpLwM2S5x70lppVHgZTWXFcmPlgfpsfRLl2GZ5YOz5OW3G0gQIkXz6Dqkp5JvpOXX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Ito6VJ+hghExy1YM6npRNEYpSyLPNnc09KrJVSOpmnrFcvy+hJ8mZ655fmp9yfSrpMdaF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K28JTnUjRpVJyq1eb7R9noajJ+MkkpErc1Si3yaLetUtyjxKDFiccc2UqG5c1VpmhoTw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gPq4TcCtcVHEfd+XIrerohw26lGh+l681/4rDFtwdWspWVGqftdDYpUaUFxOlK4day+jT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6qtaWHKoOZk1SPqGmQkUiE0KSH9ZZ0Kc6lbYo0ouU5YhTjcV4zrU3F0q1OLj4SnjRKiQ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2qVKFGVNanSKdPrNYGOBpwUJaVVkoTqSlOSpTk6NnU1eAlszg1Jx629vKvU6RXo1Kip0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p200Qo5KdlJqVhiNWtKjOV05qq3KUKeTQo0oEY4U5qbQpSMNjgQzAu7l3CF9JOvHVeUl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CtaU6qu+G6FKk4uCwuBfYEfqV5r6TBgwYZhmPVxywYMHU1zRuTN2ZuyNxmtGqJrga4Fp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wr+1Yru1Yq9BmqDOCe5/TJsgbcZEqI6JKjND3EKo0Ktg3jiftrP6P0/X+qqPnRjmVTtV5U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enkwY5Z54JRbXZD8tT3CLn6q0F0giKaO44DpGyhUEOmkYyXMVEcEoXENFSjS3K1bk1yw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XKTHIizU+XcUWLoh85dSr7dBGLIJ57C6i6EmNmR8lyRLrK66V6b6cKtqNaE4x1cHt9Kj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yS7L2+tLDJURvSLnTnOhUt+KpkHGpFk/bbZU76LzE1DM/wBP1KXfOUk2JdakZDH38nD7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6T4laeHq3LqU61teQsZUaVjQp2NGjC2qU9FPXmNw4yq14u3o3UN2ndKsWX0TqVVTvbiqo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hqG0QmRp3c1acP2nKeil+Lb7F1OMqtCMadOygqxfR0XtvWhClXquo7ShsUYUszuLinTav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t/wDGtZUugxe3SaBdR0+lSnqlGiUoJFto15KtOFVV7d0506caMPQZ3d71VG3ci4usFChK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rajLMpJddtlGnoK890isTrR0UIx6JEXgwmKCJLovdjlp1KpliOArN88n1F1YqoW9lOp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qH+d6OfL0OhgwYMGkwYZhmH6mDBgwfoyOLWr72OWBVRVWbkWfQzRAlSpEqER00i/h/aqO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nUfO0iVJE3ytqsoQd3E8VQZ4iieIpHiKZ4imb9I3aBroGaLP6Rpps0QHCBtwFTiaEaEOA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dQlCaSeedVdBFx9N/AghCwZ5dDbbPDoquNNXVTU5LNnN79vw/G3PuMijSaTSaTB25Tmai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fVKOpCjLySkaip2jI1dVUaNTkQWCUhvk+a5Lv+b2P002UKt1ZWNCk61bEYLiE9jh6WF5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rlkbUiVHrnEuTRTlOjMn7Oui8a30UnipL6iXq9qNjRlVl7Sz+qd99VP8Pv5KNedu6NJV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nUh/cVC+zu5wW9rCnTv3CjaVa1Ryr1qslGoy3qumQm3PbhJ1LO2kPh1sPhtpj9tthcPtS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aSSUir0t5R/t4rLqYhbwhrd3KUqnD/ppWvDqF7Gf6dtG7nglC1pQg6s7nhVzOD/T90iXA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p2lWlwfsaWyUHEysa4opaahGn1uKuCLmYeaUUWrjp5SSkvQb5LoKH139fBaW+sb5VKka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lKBUlClCrdOvKPa5e3Oq41KMUkNGD8xXRx/px74wyEMlSGScHF28WcKrOSG8C680fqH+f5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UyzPPodDCNKNKNJpNLNLNLP0mtPC6whwTJ0TTMTwb2DxJ4kdcdQqfVDh2dicNC1Zp8ok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zRt/EfSm5csmo3DWbiNcRumzFE0UTRSNFIVOmKnE0SHGsNVj+qaqmd6qRlXmRXJ95dYi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ZFiSYqZtsUMEpYJ1Ui5qSnJ28sUZQUKbdKpSgqdGb6iXUXlySeTRI0M0S5JpJ6SHvjLB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7dGoxILr0RKY35XzQipHXRpe+5uXWp8NpOjSoYkfqSr5p9v9fW/LiYwZwPEiVLHkZL2t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7+pTSnSoynQnNYlYfdqfSqujX/t+eWSFOpVODuVvwy+uaUoU+I66lzd1dq6qyoVY6tuV5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5cN1yXC6ZDhtCJTtYIqUM0aXWH45PnNCR0LjpRuZaaNt9Va9n/TsMbd614izlihwmri3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wp28N5CqZMsWSpTVajVp7VShaRjbuX0SqDkhyKVxGVupkZGohcQRZRuKlZ0qg4TMSOvL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4VrRdd83hmimy9s4xU5bUatKpKo6Msqq0rmMqsrSKhCS6yX0fjTkj0Krxb0INnc0kFhQp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KMqE6FXYuMqS90uaP1B/kDIueeXQyuWTPLBgxy6fH/TXTg0vaupqNQ6gp5MRZs0mO1gy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I2/SVdEPtcreOqdWRNkn1oR3K1TTmXWfLJnyPk2OR3EiODBgwYGiGYyU5ScfphNYqSf0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RgiMTSxKQpSNbHORPLMEsJ3VTFIqQyTeKXJMyZNQzsaiUjURqilkyxtmIM0xNKQpGRsb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yasEZ4HIz5EPyIiU+66SsbVyE5sppp3lfxV6PyT7L2+vgaGuWcD0zU6TXLJU+3+Xyp4zG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/ciV1idg8XVWtKpyb+rPWhYXdcofpyvIt+B2tEio0lcT1QqpFOptTq1f6MakZTdxKaoa6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GiYoMjAeETXR9Ob5saXK6ZezzO06RqTdWo7iFvRjuVpxpz27alsw0tmzk2URpxFhGo1E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i0I1FLh+SfDZkrCsjwNchw+syhwrXJcJgU+HW8SnRpQIjMmeWEbcDZpHh6R4ameEiOzy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aoVbWrOm6U8aJmJHUyZH1hU7y2hxiaUaBxSNRnKw+WcKwqUd+news7SjcxqValOUywomo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UaGz5Uce/yXLPoZ8mfks4CscHx0/MkaCVPpKMkbjQpoVQc2SyT9tqszqoj9sRbRxCcsE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8xdPTUpe78n5fQfkY+fQjzfkcsLU2pPo886i6l19in1SNZuGtszIbkxolqZszbu4z1TjpI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zyLlnk+aEZYzET6USkhSHMXVy5LrymbmFnLS64Yl1ffkh+SIu0ffZWu7XwkZycaudi3o+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jSNck8DUZ8qnsoUd2MscpLBJLZ9Wn75LBUZqxUhCdV23BL2sW36ZpRKHD7S3XYwOI6bN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VTYuD0BcJt0QsaMCNGnEzFLWazPKU0KesaI9ubxjpzv66hV3Ex15yp0qPSlChAVWJGeV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0mYZffaRgmjqIiJZREpLM36GTJ18mfLhGiBcyo28K0szntjjTHGJpiNQI4MsqT0U7O7jI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V8/7zhlF172vh04uOn0Uce/yecmPQ/HpZ+Gzg3ThCeR90+jzycSVLJ4XJ4WaNGkeCaLN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OqU/pjVZJjHTxTSdN0+lKPNj8jb8kUJCGZMDWOU+p+Kk1pz05VPai6WbW2l9MMMjCJGn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qolXK9zhVpurVu1ppcNrSc5e4ZgxyiYMD5YMPku2YGqJJkXiesS1HREuSiaSecdSOo6N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POPJd7Nt0VEr1Y29CtUnWq0/NU7f6+XHrOI4jjyZU9kKukqUtFqPA+3qrvSs7q5Lb9NV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CFKktZqRlGpc+osmGYNJpNKNKJJHQ1IySJspTxUqL6vpOh0MoyuXUnUVKELKc5U7SETY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dEaKS0I6I1mpGtG4jciKohVBTLzrRiunQkiURIihFRfUkUPuajUZZ18mVz68smTPLPlv4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uCfD7qJK1uDw1weFuCNtcoXD68iHDY4saVONa7uIWtvScq15Xeqs7uULbgMaNe/dCieG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4IdnI8JUPDVTYqm1UNMkcc/yfzMenI4R/iIpYqEm0KqKfWNY1pn1InVmiVSTEz82xgfK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JljT1Vak4M64wIXJvm2N9Wx9Rcoo0iQzIhkiXcp03Il0kjA0fm8lpo28Om3ITaNwdZm6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1GVYM6RlX+qlwxf3OnLcTSaRo0ijzeDODI9QhnYUVibKXSX0mcKT5d+Wtks4jpx+Y9H0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/0OGPp1kcer6qpT80z8fEaHEcckir9ujcKJd3Dr8kP06VGrVLbgN5WLb9MU4lvw61tjOD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dW5o0V+7W2f3SDHxIhxFSlqHIy/NgdLJUoPGtNNvl1MsyyUkOZUp1XFUpEYkdInAUomRy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y0G0KihUxUzSVl/RjyY0JCQkTWYooc8mo1GoyZ82TJkyZM87r2DPqOvOWT6h9IWOIVuN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qCWTg8HLi0vRyRZ+pv8AM/LfNejI4P8A4wn0NSY6OonQkhqSNwjWIXKIzpzUrRSHbyhO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oblSo0lOSJMkKEKVCcI6qf1VSKGxsb55Znk2ZIiF0NQ35HIffu8ySl3yKRkl7r2pqvLe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YowNECcETRUbKrZt5danilwtfVIyZM84vBk6+Z9tLOpkiZRkfJckkPGNKQtOVjOFyfLJ0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tKtOkpV4eGy5tlPk/JU9v4+M0SKv2492Puu77+e24bd3JbfpipItuA2VAhSpUlq5dfRl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EwQuHpCsIJwo0qZqRk6nXnkyahSZKZOlTlLbFTZoNuBpo4k6USd3gjOpnVMe4LcNU0Rn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HJmtG4hVkKsKoxTkKTExJOKMM6mGaTSJHTCKfSHLBgwY55M888uh0PpMIwjHKv9swjCGv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HpsOcc6uC2DtIZMmTPk1JG4jdFUef1G//wBn5GfXl24fHRw1Mqds4amazTGRUoEqA4yi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8jg9xmrBpq4p5LWG3TqyJMwWlNFVJnZUI9Eh5G/IzGTCHhco948nEawYOrFAlgeD89CKi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jQ0T7XcccRpxEpIU2hVTeFXN4lUK1TJPqQ91WP8AT4avofrMy8xcmaYseBYQ5c89MNmjB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z5886aJLAy5+1wzrwGPtKfmn7c9M/Hx/b1c6NvLrU5Upd3gfnteH2tnBV0jxB4iJvRFU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UaUaUYRjn1NLNBoMcsmTJqG0ZiZiNokTptmmoj+of1BKYqbZs0yMKURuBqiNo1Ic0ZT5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mRtM2mKBpIpCxySZKODoLlhHQWOS+5lcsGDBjn0Oh055MjngU4s6HQyjKOhW+0YGkYMD5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2s7i6IcDvJFLgCLa2tbQdSJuxNwzI+s+s6mImIHTlHv8AqL/NfCXxZdqT/sITMJqosSWD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TImOGodPBQnpLvh/gqtvPMYfW68ipyhBzlUdCUXBaqcdThES6MbQ2ZMkvJghESfLqN9G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8Yxeezyaj8XtPVSodYQwaYs2abPDQY7UdsO3J04ongoQ61/s2K/oyXVowYMeToaom7TN+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I1SbakJTPzg0swYEObNY/bqSSlFiSyN+Tp5abJsTLz+Lwr/AR9pS8qJ9pdvqFKbFmSUl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6TETCNJpZpZpZiR19B/xa9PprUYzk5N98+ePvrdWNmDBgwYMHUzI1SNyRus3WKsbyN2Ju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ZhnU6nXmkaMjps2jaNo2zSaRxNI4GgdM2jaNs0Gg0Gg0nRGtGrlpRiJk1FenWnJTrRNzJ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qx0umIxEmLImz6jqZNRqNZqNRlmpmtm4bqNxG4jWZMmRyWF5McmSZJlThkrqtCOzTetn1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Ms6nU0yNBpFyifqL/N+j35Y5Y8ufiy7UX/8An6sSp1Sa1prDTFqk9qTFCnEk6Q5xNcRq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iS/pUqtTl1FCVClNxkYIJRURsbMmeTfPJkXUiumTuY5vllHRjidh+7XoJMykajJKGqND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mRqJOWKsplSM2RpoiV/tWkf6U5SzqmapmpmToaIm3E20bcSMEKMTVpJVmNuZGmkLCJVCn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pQ8Ik/oi+nuMdVCQ5SRBwba89IYkV1/a8Lk/22PYp+VDJ0+iinKjGTVe0yeGuJkZuL8u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+WX8W5+04arcffzw+5V7/AI+Djn1MszIzIyzqZZlms1oU0azJlmDTE0RNETbNBp8j5OUh7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CnI3JGoT54KjlTFdsV2eKPGEr08U5CpXNYjbqK2jQY8uDBpNJg6mWamazVEyjJqNUjMj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ZIY/dTvG0riLFVizUjpywYMckZNRqM8o9+P9eM/g/Hn1fLwYJFu88MF0ITJYkpLSKpgd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21Q8My+uI2lvwJyrOUIlafWTiMt1GJOVSJlxKMMJLL/GGKJKSGyUjIjPJRIxPqMs1mry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WSbTjoFBGgj3o+/byaJo+o1SNcjcZKq2TkQjKQqekufZBPa0scRowY5ZEzJqMkWNCgRio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t0a6mOeBmESb21HprFpbyhS6ShFmlo1TNxHTyUxn+1x/H4T/AA49iHlQ+TimbSzGpViS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Mo/Cf2LyOLKFSWhj9Cl92t7n3+fhGkwYOp9RqmapmuRrNR9J9J9B9PLSaGODNs22h5Rm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OTY4Nm0bMRUaYoQQmZMvzt4NxG8brHOZmZ/UNEzaNlGyKkhQRg68tRcOqpKvTYpxfLKJ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1pTIwkpwYjImhMTYtR9RpkaDbNs0swzryj345/mPUxn42DtzyS7fp+SrcGq0iUTsKQpIc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jEVSMSpcNFSpKRdUnWXDKPh6taRsVKhGyZG0jm4oqZKltkVLV1kQjznIk+smaWaTSxIjA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jQPlklzixtJPuo5Gny7j6St/5MJCmjXE+hjjTZKjAqUsDX1x+mM6nWp1hbPo4jgOA4mk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pInVFISixU8tw0wUWdTPNyZnI/aoNpEvcoGMeXSjDPqNRTmjuY63H8fhX8NcoeVDH8j/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w/QpfeuH9f8AzsGEYMHUyzVMzLyZR9BiIomk0s0s0GEPHL6j+oPcP6hpmbRtRNEDCOh0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5uhUelRuYzHszHRtyVC2HC3Q6lKBUumxRmzSyGSKMRNUEbqN8jWyZmKUhSZkyzLMyMsi+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walInFr5OD9H1f7Z9ScBxHE7GTLI6mRoyZ4eA/DxN+nFWFw7jjNWp9cbmZTnqinhOUmO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0LodRkiflUSMGbZpRtmg0GGjqYY0yURxfPqZkdWs4Kc8ylSFTJvDhL++imzamaKhmaN1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niMCv7LXvF88DiaRowYMCRGJJpEnkgurcUaJMpUtKqy6dRZMnY1DkjI86YtxN3JGX15Q3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Vqq6tjhf8KPYh5VyfyI/VHif8aez4Effz0fv1/ufDx/yMGBrBKcjeqIjXr5Vaqbszekb5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1pikjKOh0Oh0OnLBpNJpMI6GUajUajJKjTmeFieEY7KQ7FngsCouJpY4mhCpouaFVrw1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SnNw+iGXzXJjYn14t/lub9OMmNfISP0zV2eKjJUxwZtSYrY00oG/l5ZNSmp2dQ8HWZbW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HlLRKTyskZmUzSh9BzkOWSTJSMiMZIwIRF05ZSHJGpGoyZMsbNSGdR4NWBTHhjJVGlRq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29Xx8VOIqgqhqHhk6cSccEBvCdQbyqa+qL6+TA0aTQbYkN4U2ISM4IVMG5kz11GPL0RN/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8mBry0e5H3XH2OF/wY9iHmY/kLOm6+5cQzWksOXfz0P5Ff3/AfyMi1a/hNknkfQhESMeh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GuRrZrN01xZmmaomVywjQbZts0sx5ug0jBpZGLNBtm2jSaTTz+ow+ce/E/8AKY9dPAtM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08EYmFl4IVJUqlrexr0fERPEwJXcUSvCVxKRFTqSpUlSVatGJPiCTV/VZO5ZYcRp3F6k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RMTGyTJMlJmTuKJCKEjOByJTNZq5YQkPAzsM1E6pKZnVyRpZtoowjo0ddH0z1xr0NWhq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xyHluMSUSFHJUpqEaH1QaIv0GMmYyRgKOSNPBhFSSRD6nlo1mRmTL5SyoLTE1pja1ajO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s+tLhn8BDKfmY/kJ/ReyyVo1aaJd/PQ/k1/f/wAhL4kmMitQl8fCMcss3JoVSobszxDzv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Ohg/HU6ikajUjPLBpNPLBgcRoXu4j/khmOTXqqZpTGseVrljngwY54NJ0RqM8mfp6v8A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VNlK3ciEYUY3V0V6kpShLBKdRly5tQqTt69jxenXofukGK6jNRwzRI0s6o3DWNkmS6ka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bJDNIoCiRiMmxyMjkTmdZEaJGkKnA24Gkx9UPt6ki7v4wlZ3SmR6km4m4KrkcYyKkWhL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iK4tcbdHh/8AFwPo15mjBpJUpMVIVM6RJSJNE2U+2eWR8+pP2qPL8vkn6C7sgf6cM/x67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s+/p4MenKf01nmNS7lK1Jeha/y63v/wCOviN8ve4rHzEuUmJefBjl9RqkbkjdNyJuwFVg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yzJ+buM53WmXPBnlLljy/jyueVyXJ8s+R9+nJI1Dyx+WhVlb16cI1o0qArdip04k6qiq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HLUINbMGXUYwhe2lWglmLtb6LJQaKV7KJSu8kK6ZqTGMkdyFNC0oyjUObHJmoc0ZTIJsj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bJSOrFTbEoxW6h1MmoyKTM5lVqjnOST03kehYXuoWJqrT08tWBXGBV4sVdEq6Lq8jFcQ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qe1efHLJqHMlMchyGU/b5cnWRLCjr6J58q88PcxdsnDunD12Kfby/wCz7+nn1J1ukpaoR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ADK3v9Z/8yUhvB9xwjj5i5SeBL4eDBjllo3JmpmRwpSJWlpIfDbBkuEWLHwO1JcCpkv0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CXhLhV7EdjdRHb1kOL5JGlmDDNKI02KjuR5Py4MCjgWIk5ajppz5/wBLXKlSq8RhTl+5a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rXchdXCPRRZQgVbWrWuuJbUKS5W9zUt3QuaNyaHEhc1IFO+RC5jJOomORk3MCrEaxuEp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KdDBpS5MkxschtH0mYonVNWeeTIp4J1MRzkuK8LelOW5OhVkR1FheNqE41FWoyiZwSaJ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rUcitItv4xUeWZ5Z5ZMmo1DmOY5s6sxg+kbiinPUsmcj5KORU4kngl2UDGn1IPnL7lot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vv8AHZn6Yj6kvQs/5lb3/wDZlI7HvIR+W2Lk30X/ABMs1M1yNcjKJQoyHa2sh8OsZD4P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AJn7BWi/2q+UJcFvUS4XeolZXMR0po7GrlpbHop089T8+b8FCc6NaXEFI8bg/c6pRnv26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idXCrcS2IcRvp3lTyW99WolC7tq46I6biKrUiKsxSyJCUSKRgUCNHJCjgzGI6g5jmiUy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zPLB0HJEqsYkrqA7oU5zMF1e07cr1p15nDrTdVKKiXFsW95go3ccPYqk7GMlUtqkCpAq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6X2R+fJkchsyajWM0NkqbKacFHqYMGBEuxLt1I5Pz6Uewu/8AvFYt12IdvLH7svksXJ+h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1pMj5Wxf8OTJSwdajhHHy2JY59/+llmqRuSNxjcWOlbSJWVjMfDbFj4NZMlwGgx8AH+n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hF6iXD7qJKhViNY5Y5/jlwWp9cYdY9OTeFe3KpQr1ZXFQxyfPBSr1qJS4qQuLesOGOSm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yFYjcJHix3JK5Hd4HeI8UzebNw3DcZrY6kx1Zm5UPrZt5FRI0lEr3dKiri/qVfJwi5VOr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hKhOmKc0QvKkSje61PaqFShhXumnFfXVfQk/PkyZ56TQaGLUhVGjXkyKYnkxzwZUVP6lp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Id2/rl1teUe3lh96Xf4OfOyHZj9Cx/nVvuet3EvLjr/wpywqtdFOLm4x+XkS8i+Pnlj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M3pDqZHGjIlaWUx8N4eyXCLFj4FbM4vw6NhAt6uzc4xzuaip07uvK6qGB8n5mincV6RD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BZacpo3EbiNwdVmtmoyajUbhrRqOpibNtipipipklCCr8SpwK15Wq+bHTgl9vU9KOzJ0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EJvxCUbji+JXV06ztFm5kx+Zsb8mOWTUObNUcSaIdorJ2M83k7uS6RgZiYbeka9FCIH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O3lh96Xf4+hjjgpx1Eo4H5UmQpahx62X86t7/Vn1kv8AkVJ6I1arZRokY4+W2Jf/ABv6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W3nVpUy64nCnG6uat3NiXJ8n5H5cEHKDpcSqwKd9bVSNOM1sGybKNtG2jbibcTbiaEaE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mq/FaMCrxG4qE5zqP0IylTnY3iuKEuo3glUOIVP6eXq1SfOy/kvytncwzHNLk+WnI4tG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k1Gok2xJku2uQnlxlpNSYxryLyIREXunL+x5Q81L78vd8dSLlkMYeES8iydU8sbwWP8A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R55/4tSaiqtVzdtS1OMcfLkyPwX/AMaTKbb+N+qPchnCFrt5RhAuqzr1GyK5Pm/N+PLg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HFqiI8VpEeI2siFehM/pn9M/pjqUYkr60iS4tboqcXkVL65qD6+rw+58LcrDVQmcXqdf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wY5YMHQlNIlPL1MlMoPPm1DmZ+lSE8n57EZ8mvQRHtHvV/ifgh5qP8iXu+P1Ln3Q9v5n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1itFYizQkWf8Aka3v9OcskVybJTIL/iVKigqtTU6NJ1HGOPltiWX/ANfHx/1P9zlwSWK3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wYRpRpNPLHwH2/T9zu0qywT6F1PduPJw9dF6K5YHhDmSqGeWk0lHp6HXSpLEZdWurXKL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7q6xHlHzUfvvv8dIuF1Qyov6ZQofS4OM22lU6n5cnIsf59b3+k2JcpywnLJTh/xK1VQVS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I4Xy2L5L+bj5P6nf9XlZT2ry8lquvM+3rY8i9R+nCbpVY384Fa6pSo+Xh3tXoIxylUwS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DIefA+2RSH1fOL5vyo/1j3u/tLsR7eWj999/kXD6046jbWKsNUcYbZqyVJdG8DzJtdLH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SlpTqYWXJwh6TfRdfkzeI1XmUFrlSp6V8tiX/wAfk/U33ecu/lQ/hrzY+CyhPctrr7nl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4MCXLJUqHVmkxywaTAyk/JjlgwdRdsCf1aUxxHyTM+ZIl7Y97x/2/KPby2/8iXf4+CrS1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dLKdAVFo0SNDMc7Jf/oVff6DJMyT6pUyEfQzzktT+RJ6VOrqHmcqFLQvlyZFf/Hylgyf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5n5sf8WyZVeanl7O2qqtTM+Zk2KGo0JHQeBLJpwYbJU5DpyKdMxyx5OpnlpH3pzH1JRMc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2uetH8C7eW3/AJL7/HwdueTLMsyhpDpxFRTdLh06pQtY076fu9LSdhLkn18s6mClmUvl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9ZO3o6V8uTIrl3+V38+f+Wxsfdz6/qD7w4o0j87/AOUy3emXnpzlTlRrxrJoyZE2axyb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owdBNIlVihy1rDXn/wBYwytLQ+6IsZJefBDl+aq/p8l28tt/Kff4+RyMmTJkyZKbpwhe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dSs6Bb0ty8n7vRZgj1fJ+/yVH0jFzEtK7/JlLBWllv6pUKOlJfLbIjeBLPymR80hR/5T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fqT+TDopPkx+pn/i/jzoWU6N0RlGfPJ05aTryXJywm5sRqjjRGRGlh6WYNJoNBoNA1LTF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uUWNZGvIudPtJkfdddD8flea0/lv5GDbNscDSODNLMDpxjUtqCm7unGBVquErR1fE1Pd6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XlxyllkVhfHnLCq1iKlVdGkoL5bO4+hGPypPCX/AEpSJ1UhOVQhAiuv6k/m9TDMDH6e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CncirJnca5J8vydOSyPI0jAskIyZpRjk8GpGuJ9LjH25RLOcYMiZFjWSUTHNMZFi7ld6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38Zcsc0hIfK1hqKtByLSnOFOdOdetWoy3XBRuKnu9KSzyyZ6/ObwTrJFWq2UqTqOEFH5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6ml/0atTBUqMp03IjHAkI/Un87I/aS865ZM/9TB1RGckQupIVzFiqQZgxyXPqZE+SbMj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qUcOMCGMaYsaSfdOA0yMiMsmMko48se43hZzw/kua52X81/I7EmZG8Gpn1DXSLrQc7yUS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y8RfXzu6lvU/vanu9TBjzr40qiRKukp1nJuRRouZGOF6ufWbHySwvkylg93kcsCef+bV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9TjHmj9S/wA5CFJE+/8A215sHVCqTiRu6iI3pG7pMVWlI+k6c49JSHBCpipCjjlJ9Omm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TGuWpmTPkXK7qdKf+J/BHzWP8x/E/PNvI+5jlq5VMbD7kK0o0NckcOeriFT3fDXxq1TBU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x9d9/WbIp/Km8GOq5NkpkVqa6fAfzKtXBJ5dKm5uMceRH6l/nrnP/tr0H5tUjcZGvKIr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buixVaTFUpmqEjSSXSPZP6dWBvrnk2Z9DWoE67Z1Kf8AiOS81j/MfyMDXJD5fjFNUKVN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DRw1Y4hU93/Ir1tBqyR6uUCjS1OMcfAXf1WRj8rJ3ZklPBkhHIlj1GxfObwVaxKRRpai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CHOX/yOWZYqs0K6rIV9UIXkdKvaZG5pTeuB0HywYG4odamh3MR3EmOcn5If4Y/K83D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SzzSbdVxiUNJV0aqv1SbwWP86p7v+PcVduMVrH3ptIpwcyMcfBx6vcx8l8nynPA6p1ZG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dJlabbZThqcF5kfqT/I85f8AbXz+pqkapGuZl+jD/Ecl5uHfyvnRjJl17qeYE6tWSX0Dm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Pf/AMaUsKrmpND6ujQ6pfFxyz58fLYz85yTWpRpkYelnnLtGPx36FWZIpx1yhDCXmR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0Jf8A06/xHocO/lfJflm9NvTpOqQpYLrEU4G2sWVLbvqnv/4jHNIrVzW2RjLNGjhpfEXP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WTHJLk318zZOoUst+V/L7FWtklPpCDqOnBRXnR+ov8nzl7f/AKb/AP5PocM/k/NwV6+4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6s1OrQt1OEWvE0m3x2p7vVx8eT6Vqgo5KdMURfFXzl6L5S6EOdTtHt5GVJkYuTisIx86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KcHMhDSvQR+of8nzl7f+lg6f89c32/8A+X6HCv5GOb+V3KlKMHGrNO6k65Qt/EVLmWmE+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7v8AhsuKourpwIox8XP1f8mp1nHnLqo9PKzb6pYJyyRXTyv5DkVZkpFOk5uMcekj9Q/5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KPfm/8AGeR+ThP3/Lgx8e3S1+Ji3Rr0tc57lzS+ihXqapMsv8lU93/DuamldZSp0yEf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PL/4cY9fUUfI/lTlgqVTLk6NHAl6aP1D/lef4/8Aolz/ABL/AB2fP+ODrNVofzOjNmLH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E9NN8uHfz6nu/wCFUmoqUnUnCBGPx+4vJJ4EnIS/4+HnzsS+a5pE65OeSEXUcKaQl6iP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+JfpYMetHuJZNOB1M0fQ4L0qOZnnj4r5y6LS60dqpEdSsqdBaY3M8j9sYuStac1fVPd/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VXGnpUIiXxn2h25tmMiX/AMW5pG6ipXNWRsp0nMhDC9Vd/wBQf5bn+P8A4bPzF3wjOD/X8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3YMIwYMc8csDMGDHr1u2XRca8cXFxF29J/TU6yZb2yhGrLTe1Pd/wKs9KWakoxwJfIfV+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KmCpI1PnRpZIr149+P8A+V5r5K+MuWf+kuWT/Run4X0ODnU1Cnn5VbvHEoyt4srWjp0/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uNqnTnrv6nu+fOWE81ZQWCKF8eTwQ8qX/AMUytWSGz86BopUiMfgROO/5Xmh/IXx8efB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0fn0ODvoxtDFP0cep0Ohg6lTJKWRSnArVpzhq6PtDpS3fotn/fVPd86TwTluOKIx+TPtH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sy5Q6yk9JTp9UhfAj343/lvI+/x183Pwn8uHcZ+HSnGn6HCft8nyjLHwscsDRjl1ZG01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pW6ZI1fTrLJ//o1Pd81sqTc5JEY+o/TXJdSXf/46rU0rEpSXRSfWGpunSwJGPgx78a/y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yoCIvJPvUr67fy/jlwr7L5PnB9fLj0MejQ706mxRrr69zCk5VDTNm3UNgs4aL+p7vkZ8j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jj46GN5IrA+431/+JfKUsFSaHPpFlNa5QjgXw49+Nf5Xyfj434/52PI/kR7FPu2WFnbV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o1aTz5uF/wAcwMfODyY5rnjllmRekyiiaWib1TqrVUxpNWFqHMs5Z4jU93mz8GQuc5qJ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4+Q3gw2JYGxLl+Y//ABLJzwVKjbw2QpZFSiiEcfFj34z/AJXmvkf6/wDMz5W/KviLsUxlm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SNyMh0rWQ7O0Z+3W7P2pkuGXCLC2qUqW2bY6Q6RpMcovK+A+TaJ9rWP08VnpKP0wt+zn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/wDkqnu8jZ3+F3FyrVdK+urOjSUUl8HPnchR5SeRLk30XV//ABM5YKk8uKIQIr48e/F/8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1G/KoJko4F8OPLsmsxs/4nmUma5FOcsa2axzHIfNdDUzUzJn1cExd/8Aa0jGdrxlf16j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Sp6qlHFO4hxeM4QuoTp71MUoPlpZp+DNiOxWraRQdR06aivhPk3ghzkyKG8HViXOoyn/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mppFOIkLkvix78W/ynLBEfv+KuT7/wDCaO3wpv4i7LtytI/2ek0M0jWDBoZpZoZCJpZp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tsoYSjVcy3qTpu5uZ1pynkjFtYQjKHLCq147VxPFO0pKVj+oaShTjUqwIX13Ep8YuYlP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ZT4pazI3NGQpQZgwY9FsS5VqpClkivht8u5p6LySYurS8kvcv/iM4K9TLisuECKF8iPfi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n7n8RdXJY5S+cvLnljB39aPdNIk8sXwURMjPxavFpnlkyJ8smSPJj5ZT54MGkwY8mTPo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026U8FWq3USlN06aiYyOCNHXQKCNonSWLPpZfqX7IueEaDTgjVrQI8Qu4EOM3USHH5FP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ZC5oTNUWYRpME2RXKtUKMci+HKRkUWxLHlfbAvIyPV//AA7ZXrEVqIxIoXyYd+Kf5Pln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8P6ZJrDfzUfjztcs88+jAfbkvgohzl2t/4/lyZNRFmTPKctELJYg/Wz5atFSU7IdCZsyS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h405FE/EvZaR/sv1N0tl5s+XoaUacEZ1Ykb+7iU+M3USPHplPjlJlPi1rI8ZbzVOcKk4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leo2JZaXq1ZEP/h5SwVKjk40hRwRiJfKh34n/AJMxhPlL2/j4i6GrUprp8l+Vef8AHlxy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8Kk/rfKXaj/G54flg/JxD6bWgv7Xv6eDHLBnyKUGdCSRKKNuOZUY42JYdvI0SQlzx1l7bP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6fAxywOJpE5xIXl1Ahxe7iU+O1EU+PQI8atZFPiFrUI1aTOjMGDHo49WdTBkccuH/wAN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mYEhIx8qHfiP+SgiT5/6Lt8KPd808r/ivt6qH2+H2VPvyl2p/Y5ptGpvyRfJzihTWK1R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p/D6ilI3Jm/LKuDdiJxklHpg0ajaRKkaGia+mz/hfqn+P6T9XBgwYNKFmJG4uYEOJXcC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kOO0Gfu1rIp3VCQpwZ0Zj0WzPlmxREuUe3/wkmVZOThTwIS+YkR73/8Akl2fNdo9vhLy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Y5MXlfJeol8NcmQRFdWSIfY8vceIxrXUIFKUZF5eKDp18yUI3CuaUYStXOVS830o1tJG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y7s/HVCkzdmhXMkeJizfpkZRanHpZ/wAL9VfxvW/LWOf49bBpRoE5xFdXMSPE7yJDjVdE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cWtJEbu3kKcHyfbq2o48jEuchf8AwkmVJ5cY4EhL535vv578iI9/hL5ifJ+TPJ80+cu6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ciH2vKi8qRnWvYf0+HXNKnSunB1dTRRnVg69fxELaNbFzXmQn9VG6oodVRk6q0+s6Bt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Rdl3fcciw/x36q/i+kvLnK+RgwYNAnOJG7uYi4ldxKfG68SHHyPHbdkOL2ciF5bzFKmz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/AMFkkyrU1NLBGJgx85e68/nD5o/Px385eXI36y5z+Iuchfb8l1cOM1XlTFP66tXVFLrK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cW6mmXDtEqd9tsVDK2yLZ1w/WxywaCVFGwbDHSmYlnLE8PKG+kix6cP/AFT/AA1/0cGD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CPE7yJDjdzEjx9kOO0CPGLNkL62mKpTZ0NJpMf8AbbJz1EIpCiJfMXJsRH7l7/O8svkP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b0sejHnIz9POPel15aWPJRY54LSaUnGdwShuRtrepTJU8io6Jbu+K2lqtYZ+DjljyaR0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DoMs60I2f6mmp2a9T8/Ax83BtoScSFevAjxG8i4cavIkP1BUI8fpshxqzkQ4jZzI1qMj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b/5LfVcs8myc9RGOCMTHzmxLPKm/qvP53ln3/HxUT7f8SXZC8j9CMWzCQ+sPhx78mPtz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pfTqH9JPDNQq9VpOpQqwdxGFnXUKtCvbVaVShRcJ1fqjGOj4WPQYyHtrxTHSpsdtTZKz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6mfNjzP0s/Ix589EjHkwaRwRpwRqVYEb27iQ4veRI8drohx9EOO2zI8Vs5Ebm3mJwawa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i5sq3CRrnUdOnhJfLfNvA+olyZS911/MxyzzmLt8Z9vn555EyYvTiI1GTJ+Req+eBc/8A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8sFVLZEdiUnJqUkbs80rql4KMtMpzUh1M0U8r4GTPLPkyN84+2r5cmEOjTkStIMlZDtZ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0P8A4S+Au78+DSaEfXEjdXMCHFLyJHjl1Ehx9keP27IcYspkL20mKdORg0mGY8mRL4spY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1XJCm5lOmopL5zZpyIZnIin7rj+Xnk1jnUI9/wDty7C9JGeaH35L02PyUKU6vP8AM+a6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XFyeeSaQo5IxHTYqbY49aK/qRopKH1TpZ0fCfox9tX08nQdKDHawY7IdrURKjUiNNGfl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vUXLBhGlGhCi0KtcRI395Ehxq8iR4/VIcfpEON2bI8QtJkalGRhGkwY+FLq1ynPBObm6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ySZFcpSO/On3r/yuWR8pC7/APTXoS7fAfwFz/TMY1CPYXvn35Vm4UKMdUK8er7mNSwd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wVxpdR91CWVnRGoqRQqa/gZ878se0uo+/q5NRkxFjoUmSs4DsR2lRDpTiNSRkyZ+Znzox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0GkaUaSNStAhf3kCHGb2JD9QVkQ/UMCHHLORDidlMjWozOjNJgx6DeBvIkdipPC+qo4U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vL+cjZjyU+9T+R5ES/6q9B/8T9Py08UcdMyH3Zd/zUmqZWq5p2H1U6/SU11j3E2yUTBH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pDWRaoy3FolaOoUKSp1/Vz60e0+3LHmxz0mOWOWPLqMjwx04MdtTY7MdpNDt6iHTkjD+Jj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GvLjy5M+jgwaTSRqVYEL+8gQ4zexI/qCuiH6hgQ47ZyIcTspuFehM6M0kug8txXKpLB1n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eWeq8jeOSXlh3qfyH5X7Wfj/AKnfngx8lerZT276t94p/en3nVVO5k3OdXO1a1dmtexzT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bixn6qF7KmXFenVcJZH0VDb1Xr3FZKXh/P8AnzY9P84Ik+yEPzpGMcn6L8i5tj6mmJs0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t2jaIrq16kRv115F6z7i+NgaRpFOpEhf3cBcYvIkP1BWRD9QxZHi9Ka8TGpKDi/J+Oa+D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5Xz7vzQ71P5Hl/1I9vjv5q8z+QvIvKuTKP3qv3Cj/Il34n938VISjF9raq5RrR0y7qIup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jPRxWns914hHJVi8UcKl+fzyUjV0781LIx8v/8QAKxEAAgIABAYCAgIDAQAA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MDFAUGAEEyJwQVEUMmEz/9oACAEDAQE/AbL8TXNv3Cv0xRRW+/0xZf74oork35qs68lR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vbr89RRXsFFFb77q+xor26/3Dfg15N5UVtv2ReVsv0q+dX6Wrs6KNJpNJpK8nZZqzv0m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NJpNJRRRXmXnW2vJ12dFFFFFFFFFFFFc+yyy+0rv7LLL22X4au5oooooooormWWWWWaj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2svwDyoor0yyyyzUWaizUWWWX2K8k+RZZfhKK7uyyyy+zvZZe6vO16tRRRRRWy/KvwtFF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RRXKv0x7qKKKKKNJpNJRRRRX6Csvk0UUV2tll7rLyv3m+ZZZZZqNRqLNRqLysv8ARL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XfoVFegUUVsrtn7fWyiu06F5WX7bRRWVZ0V5eivTKyooooooooryr9Sooooooor3eivL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sv21+Qft78g/b308g/b35B5Ir2t+ReS9sfkZF+2vyMvH359+RfuHA4F+Nl+n5e3vyEvJ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Q+T8f6nw6ed0lbq8RLyPxfja/wApdMsSCnGmTjplXnL214qXkPi/F+z8pdBKumXyvlV+E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/43x/sdvoJVwWXyvlV+ENr9ofjvj4H2v/AIRioqll8v5Wn8I5WXlftL8bgYDxX/whBQVLL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x6j4+grxr8ZhxUnxIYuDBUmf5GH/Zj/LUV+A3fH0JeNfuS8a/0+/0JWzhlXav3JdhfLUBw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0ZQZ9Y4NdroZ9TPqPpPqPrGq8NWyLyeb5r9Ae2EDoWdSURx7LDjvxI9jRXYWWWWajUYai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WazWOV7oQc3SP8AGxP6P8fE/okmuD2P0TDjk82NEo12OH03MY12Utv8D5WHHVJInGpM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/ZKNFFZKJW/4X+5ppapDhSUkY/8A6PY/Q0RVDlQ5CkWakWNdhFWLgPEFiFlksT+i5CZP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dFliYpcCOJFJcOJN3nQh5vZ8Pqz5SSw4mJccOKMX/d7H6FGOocXFlyF/0s6FjeWofXn4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Q5Zaryd0OLXNXZuNLlJXk83s+Crs+VHoaHoVk+r2P0LA/kks9JRVjiaShrnYcNRoSkUO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sRriKSyrmrs5PhyoDHm9nwf5Z8jDlJ8SbagkyXX0bAfETbfIZLnYHUxI/wBE8R/yazUa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JJ8OauRXLaofJitr2fE/1Pk/72YrfC/6H6NGWl2ak+mVljzeU+vOhLSx8UY/+2TexXlh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ESXJRIfJhtez47/BmqzDdpj9HhnRQ826JO+Te7UzGds4GrdDp2T2Jl8lDQ9yjea2vZhY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FhFcF6RDrmtsnvkixsW+a/nKkUVsiq5y2PnLqMe6KHwFgtx1Edr9NRGOzUXk9l7aKyW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w/7HzlsfOQx7WyC4ElRh4qfAn/s9r9OjK97KGih8BMva+RAcEx4R9TFhMUEsprnLso9SQ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FbIYbsj/ADtfpdFZqf8Ae9rOSGqyvY8rL24fXe1Y4c1dkhqtqVlccozUYcCOJRF7X6gi9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m80tqdPkMfMXYpN9CKdkirdGH8Th+RiYTg8oOiMLHhobGyHQex+pWai9zQ45xyeS3wlv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dHxsKMIWjFcP6JHxYJys1PV/wx0nHKPUlKugnQ2Mi6HsfrkllYmSEJb06Iu9spUPjzVz2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SU7TLjJaSacXTMKSjKz7omLjrKCtjXGjQxqsoj2P12S5sXQneTkkSxv6LvnLnpXwMKKw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MNaTGWqI+DE+BxkaWQWkw4ubPrXQxYuLplUIex+iruGNFEeXZqfYrn4XCQsRMUNIlRKR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9cpdDDl9SqRh/wDTGwtbMWDg+JEfnbyboT8FIsXersMPE/gi76DZJjSfTOMbZUYRMCX2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PlpfWJ+c1F5WSeVifgH367GEmuA5Oxsw4Nko06PrrqXQ8dtUz7K6H+Qz/ACmYmPKfX0Sx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W++XN0x/hEk0ysk6EnJkMGn+RiN66RbviOZJ7lsvJO/Lvcs67FD5jXfLmrFNY5qSoxEv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p4RRhYX8zMTBgnY50zFmn0L5bE68pqLL5Nmo1C7x98ubrNZaOonRDFgo8R/NpVFEvkTkW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8rL5jYvBPJcmjSUJC80uyrLgai2aShciWaJSyssTsbrJ7E8rzXA1dlfYXsrdZffPvlza23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DlfKQ9t70iuRqLFlY3s1F8t5VlRpKzrJZx82uwRe9rdZrQ58pCY+Ze+y7zR13pmrl1swx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6ZH1MnChZrza51b7NRg4evqYsdL4bW6Hb5TyQ2XzK3tcxLsI9RLNkvPrnXnRWbyhNxNWp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Jrm1lfMWTKZp5lZWWLlVmiOzE2Lza7DD68hDle1vbRWyislzq3PnJc9Msbyn4F+MrsHG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bErPqlVji11GqeTyrkrc3lXNXPUsrylyn5hdquo90hKjixRZHDj/ACYuHXFCjZ9I1pMOk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pMTFliPiV/eyx7azW55LZWdblsvK+VrZqZexbl6Bexrhz41/JKJGEX1Z9enrkupOC4i4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YWFGa/IWDDXwRKMZO30RiqpPNLbBWzQkToaEt9FZresq7SyyxelXykPZ1Fk5f2WWTnqg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pguotkZaY2S/8zHX55UUMSNKJYf9EIUhkuvL0X0PpZ9chqt1C7helVy7LLzssvkYatjd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b4E3b22ajUzUy+ZDOSseGac13S9fW2Do1Fljfap0fYzWzWy+S+1W2836w9i75lb32q9Le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2XtWVj8G/YHsfa2Wai/ML0lZPY/BX45br9DWT2P1Zll9le5+JWT2P1Gy9jeVied85sX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Te2yy8rL5OrNZ2X4pZPY/U4klXKssvZZqL3J5PxceuTKzfqcXTJO33CH4xGosvKiXtt8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KEqyl+nEWah/pyIlk/wBORX6fWTQ/03HJDH+m4bJfpuPTNEv03BZ0S/TSixKlnZL9DvOy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Nr/Qz7Jp5UUUUaSW6y/f3vS5dl5UVnLnX7w9lZacnEa5OpbLNRZLtb9xeaQslsarlajWz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zzWaeyX6VfJRL9KvJIexZIl39+7MWT2LOT5H//EACwRAAMAAQMEAgIBBQEBAQE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ITBAMVATYEEEIjJRcBRhQnH/2gAIAQIBAT8BhCfUUpfepfbpS6XwQhPPSlKUv3t5wno0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4IQhCevSlL9FCE81KUpfqJ5aUpSl5QhCE+khCE+npSl+2pfFCEJ56UpS+xPpr4IQnpU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KEJ6VKXlSlKX6CEITz0pSl+ypSlLyhCEJ6F8sIQnOEJ9PSlKUvsUvuUvKEIQnkpSlKXn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LSl5whCealKUvgno0pS8YQhCeSlKUpeMIQhPepSlLxntwhCeWlL9JCEITyUpSl4QhCEJ4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rCEJ9HSlKUpS+vdaX1qUpSl1hBkITx0pSlLxhCEJ66J9XCEITzUpS84TWerCEIQnJ60pS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xUpSlL6WJSlKXWC9x+WlKUpfQXpwnoshCEIQnhpSlKXjCEIQnlpdKXSlKQhCfQPSlKUpS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FCE89KXjCeSlKUpeEIQhCeKlKUvjnjpSl+ghCEJ46UpS+/CE8NKbjcbjebx5cIQhCEJz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QnlvJH4z8R+LSEIQnvPhSlKUpeUIQnqzSeGlKbjcbzebzebzebilL46UpS8YQhCeClKU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6L23pCEIQhCc7pSlL4ZquVKU3I3G43m83m43G43FL5IbTazabSawhCEJzpSlKXjCEJpP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EJovbfClKUpSl1hCEITx0pSm83m83G5lKXyQjNrNhsNhsNhsNptITg+FKUpSlO53IQhC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GEJ5KIRuNxeVLovbekIQhCEJ4KUpfBCaTwwhtZtZsNhsNhtNqNpCeiyEIQhCcaUpSl1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CC43WEITRenObHpSlKUpS8YQhCeKlKXSG02m02kJ7lKNlKUvCEIQhCcqUpeU81KUpSi8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IQhCeGlKXzr1aUpSl8c5UpS8p7c5LWlLpCEITVevTcbjcMpSlLp31hCEIQnKlKXnBeKl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aXwQhCE+mhCEFypSlLqhcqbkbkbkb0bz8h+Q/IfkPyG83s3s3M3MvG+ClKUpecJ4aXwwn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OE43RZG83M3MpS+jDazazayaxkIQhCc6UpecJyX6fSlKXn3O+kIQnjhtZtZsZ+Nn42fi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Pxo2I2I2oiJwelKUpeMIQhP2LsduFKXhSl5LBM/GfjR+NGxGxG1E9R86UvOfVUv2sIQng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ul0Y/pKUpSl+8pdKUotKPLhCcux2O2kITivBSlL52P9SpSlKUpSlLpfKhnyTSEITSE17H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b++pSlNxuKU3FKUv0S5Qnh7aU3F4oXo3wP1b61KUpuNxuNxuNxuNzKysv2a5QhPBeVFo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YpSlKUpSlNxuKUpf0VePtwpea9mm43cKUpSlKUpSlKUv09KX7Jeuvay0r8VKUv1MIQn2i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eEJ+0L5+wX2T+9x+fsMf25mPz4u/kXtY/tzMV9hjozd9e/fXur7Gm4eX7YvscTaPH0KX9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XCEIQhCfcr7FMv1i8LX3X92jV8l+hxIfH1ifha/RKX3Xyx+1T1f268VL9Lj9g9Or1Z2R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3LcN5eVL9Pj9gzq9Tb2WmOW10XdXRav7ZonHd9Vj9h1ert7Ib06XS/l8Fo/ur9Zj9f1Ort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/wBz4rR/cv63H67qZ7UN3TodG/3PSEIbdX9y/rcfrc89pk7p0ule7F4H9y/rcfrGZYZP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W/kXbRP8AQH9bj+5P61fsE9J/Wr9jnnf1q/SZ7b8z+PZhDq/1GWLiF/UZ/wAmPW6mWQ+o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D/0KxeVexOcITWE1h21Wk1hCD0nOawhCavNH5BZ8Fx7aPxPNI/KfkPyn5BZifnfx7fU6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LMsEjp4d/KvaQ+E4LV8lq+L8L1S0mueZ8k0xyFly7HYQ/D1MueGXneiXNsXKlLzekPxo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mPSWJCcG4fkxN+IuC9pDHq9P48z4vgvJ1MtFqhMxy8D8PU+eSEJ+Z8HxYvEylNxuM+os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8Rdu7H/sw/wAeC9y81pea0vpIuj7GTosaLAeJDaQXND8GT7D7i6ZsIQWBENGHmfhgvG1S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zrF5Op8H9R2Rji9ovjgv0JuFp/bT/wDh30h8aPEXxyo/Bn8Cw07m2ixJTbNF2ZfK+D5I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WeW1dxO9/B1nEf1KqRjcUhcF+hZl7a7mVnwJlKXzM3OaKncWJsNpGRi8z4Pm/B08Y34uv8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bujrYPJiT7Xivdnkmk5v0MzLnNF5shGOBtNosUQeNNptMuz8z4PjfFhnfFnkkLg+HVOt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/aLV8V4Hq1TLGcE+OPx5slVp0fjScHp1F3EvLlwfBi8LOmo/F1/4MJO3B8OsZ9bb/akY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TPXsdiE8l5Q6Si8Gfz5n6TMXebzLp1Nv8i+PBlgsvkg+lct36Rl8cLwx5so2Y/JeWL0p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Bg/459Rf6MLO5TrmDq4P9NY8v45rhVxaNui+eaz40zzF5n6TcMeWT0Q0dn8i4P8AS6N6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FneOa0XLIWTQuofkQ+oPNvTAnlfpZ/B0n/HJm03Qp1flGPB/pWT4teN46Xhn8CKXgjqL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TxZekzFp9+L1R8nUxouD/AEhsvoIbMtMfjXPRIXBD7rwIXKcsvSz+Dp/GjyE7pl27jdN7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/wAkLg/0dv1JrjpkQWq4Zr+eeC8uXoPKD6lZ8mKRk9Fp1MahI/kSEZ40x4P9Gb9b50+D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nHHG+bLzs6rhlm2zHPLB0wyWSqHpitM/jTsLIbM2Y/HB+Z/bt+x88EvC1STRYtmPS/2R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PczFdtx1cqf0nUjgjqYX+RTFG9GWVP6jrY9LDuf+7P5Oj1F1MdyLSr4Fwfmf279hEJ5I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Xn6n+JkPKDdOh06yRUz6n+jLLM6dg+thh/kz+on9Q08X2Ots+Ef0nUwww+TDNZL+0dcF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UWWN0yygnT55v2kXypm4bL5svP8A1PUe7abdw+mdP+nph09vwPLsdj+3/Q+ptQ93UzrM+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yMOm8cT+gxy/IJcX9s7/B+Vr5OrlcOxitpjlDqZUTgsnjkYZXlk9X5Mcb417+Xmz6iwRk9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XwLr7MUv5Or/AFD+MTp/49yVGTR0+tuykP8AyYWn4lIf+Ppn/nxkMOjjh8cn4l9a1TLB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mO5mH9j+THqofXwQurjl8MtH5kZdjEnbwr6DLyrJnUTbMeg/kywch8CrMOn/ACx7ssoh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f02Dxx/u8bL4V9dn2HSxo2nV6bTqMWn8n4sMu7Oo9nwjqYPP+5GH9NmYqKGXmRmYn/58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5aUTMlUf+dGxY6Y4szwbbh/T4ZY/Pky+DHKPwr6t5iyjFmhtPRDZ/kfjRjgPEu3sj8guoZ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8eBi0Qvdy8uw2EY9xjWfjF04Qmi8VMn20fUeD0WVL5M89pj8fRP40WNPxQwU+Rm6GXfu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aY9P/Y/ZYtV7uXlhCEJpCEO3jzySN5TJVwyyhk58CzY83DDPcjPLaqJ1XjjkZZNKof8A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LnyfkQ8kvQeaXyLqLL48+XUxMOqn20ycF3NotG4Ux7l0frLitMRe7l5bxnJeB9RI6j3qD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bTe8mLTDsdTudNTHi+zMs2ZGLgsv9HyQyf8ABji2u5sFzeQ+pDF7ldKdXrLFdjHB5Osx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748safjRj0drpDY2zHGDQlo1dMexfYXNC93LyzVkFyXKm9GX9R/o/IQR8maWSMemkZZQx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+GWSxVZl1K6bxxmymKgjcIWa5PsPN2jzqHmsfkjz7s6WUUY28sjIWFZI5otFnBdTx7S0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urxFiJTR8v49he6/NuXG6w6vU2HTz3q8nWzJxQwX8kIQgv9GPYyVyaMP7e2nTn8m/v2N7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dR0hCGK0YtFB5T4E6taNpmXT/wBF7GX93yLHVokEPsy6dPH/AGJeJiMuzKY4+LL2nqhe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QWmWNJtRjnuy4Q7IzywY5/BSm7VM/k/xXc/ImJl7j6kMq1RZ4wyjfYWBtPgQ8WzYbRKf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6ZOIWLyH0jHH/bH89tFlrTcdvlHURsafcix+CibRuZjX4s8Nxh08t/fxvmvSQ9V7z4Tx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GE78c8sf5M878CxYtFoik7nU7iw0ZtHm5tFiP/4dPP8A2MmiWrME8hYwnHOI2kIJ6fI1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03CYzFX1nyZj39daL3HyngT/j0H08cvk/HjiZZ72Y9FsfTmiEZ4zufkh/l8D7fJ8FpR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mj4NzO4szfpOwzpk4557S7mTTtrtG+2kIZ4ixa0xafx6z4oyF21XorVaL3MvYz+Dpt3l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EsHkVMZ3GqoZ9MX9uJt/IxYpIcIJt9mY5Y4ofV3dtNojPp1GODpBtjOmu/Lq5d9qEoJv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3DF1jxpHphREIQhCEJzhOOXJ+yvdy8U4LLv4mJLg8v8AQszePIdG2jpt/k4SmeNxhid8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wR3yF08jNtM3CKLSUeBjjOOTiMen/OQsKbEijYhD0YzpwQ0bRenCEMvaXFC9h8MvDdITR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+D7DbEiEILp7c+OXwIXZU/g6f+KM8dzFil8adbD+THpf7IZYmKnildemeLyPxtCwQl3M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3Verl8++he5l47qnfE1RKcWuL49T/E2uQ/HT8aMeDHpdV43rKbEbD4JRKaTVerl8++he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WuUITk+K8b42aJ9/by8C+0y8yfK+6/QfFm1mOM9vL55L1F7r45ebHyT6d8Z7r+feXsv44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Q2kIT7bJa3Veq9VovXfxxflZj9NCEIQnqr1clpNYJP1XqtF67+OOXlZj9pCE0hON0RfU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lRrjivXfHLyz9IpSlKUvheJtHrim9HjR4v0EhYwfBC9zL9hpSl0zWmONEpweKZ+MeL4z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OsEhe5l6V/VMzFUXgg8DYza9YzaxdMWCXLNQRivey9BsT/VX3RgovYaol7+XoMRRfqi9m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3GH6ovuMvQbGxGH6ovuMvQZsNhj+qL7N8cvQY2Ji/wCDvjl6a/4O+OXoNlMXRf8AB3xy8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HfHL5871bhg6v+GZfPneuSph8f8ADMvnz55CJov2t+4y8Mvnzt94JaT9sfuPXubmN+fH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tT9zL05wpRftT9zL0pzX/BsuMJ6M0X/BstYTRjF6K+hn36+my5PHRl9GlNxuL+tr6bLw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U3G4v7y/jTLXHhkIyF7lKbjcX6ifpuQhC7cGiDRJ4P//EAEsQAAECBAIHBQUGBQIEB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ITEQMhIgIjBBYXEEQFGBkRMzQlByI1JgkqGxNGJzgsEUQwWi0eEkU2ODk/Bw8RVENcLj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qq4wyqgXgqnvVvnFlYrKuCqVc4ZVRo7hfCyt8it3i2N/kFlbC6vhZW3tSPVZwrq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XWcqrj8gsVlKsuCzBZlmK8VZZVlCsO437rU/hDKVlwq4LMqzVllCtvrhXwsrY3+b2xv8A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29zBZguKo0qjQuCuquKqe+2KylZcLhZlUlcVZZQrDuF1dXwsrK3zC2N/mNlbGpwsrK29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UaFwV1cq/frd1vjbG/yGythfG29uFfCyoMLrMVfvlAVlVsKuWZcVZUaFYb2qzBVcFfCg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yzFXPzG2HBX/AAJcLOFdcVRio0K6zFX+RX7lfG3yS2N1c4W3t1fCythdXPfKArKVZZgq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G9uFmCzLispKyLKFwCusxVz8qur61tayo04VKuvFUG7ur/M6lZgrqxVGKwwzK/yG/cr6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cLq+FirY373YrIVZfCFVwVXK5VllCsN1bDMFmV1YqjVRoXBZlV5VT8+4KpXirK27v81tj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urrirK2/vjZW+b3V8LK2F1fvdAspVlWSq9VccMoVhvKuHqs4XFWKoxUAVws6qT8hoFlK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eLal95dXwoFYK6v+DbLKVlVlVwWZZjhlCoBvrq+FlbC6v8lvjbe3V8bY373Yq2FwqlVJ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hVeFmn5KxVGfqqMC4KrlVx7/ZZSsqsrhVcsyvhZZQrDfX75deKoFZXVSfwXZZSsq4KrlV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3V/lFsbq/cL42xv3yythdXxtvMwWYK6ykqjP1Vmq6zFVJ75ZWKylWXBZlVyuVYrKsoVt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KoFZWwurq/fauV+83+X2VsLrMqkqyyhW3tSquCuqTWUq2F1f5DZWxvjbfXwsrY375Y43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XCvhYqgXBXWY98sqNKyrgqkKr1UnDKqNCtu8wWZZlxWUrJ+qowLgrqr1mKv8jt3amN/m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4LPhRqo1cFdZlc/IbYX1LK29vjZW7/bC6vjYb26vhZWGF1fvdFRpWVcFmCq5XKssoVhur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xVGrKFwV1mKq4/LLdzssq4KpVfn1wsyurFUarBXWYqrj8gsrHG6vhZW3l1dXwsrYXV+9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7dXwsrYXV1fveV3oshVlVwVXrMVxKyqjRuqyWcLMuKo1ZQqAK6q4q579YqytuLb+6ur42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VsKuVSVZZQrfPLY3V/kFllxur4WVt5dXV8LK2F1fv91fuF1dcVZWwur97sspWVXCq5VcV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Krwsy4rKVRgVJLMsxVSe92KylZcLhZgsyzFcVZZQrDfX3V97ZUA3N5LMF4qgVsL91tjf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XBZgquVScLKytvLq+Flbv9irY3xtvbq+FlbG/fKAq2F1dXOGUKw3NVnCzhXJ8llcqQ/U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Se82WUrKVZXCq5ZlcqyyhZQuG7zBZgsyvhbVv8guvFUaqBXWY93vjb5jZZCsq4KrgqvVy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7hZlfCgVsLq/fLK2F1fUtvLq+Nsb98sspw4LMrrirK26qVV4V1QFZP1WVq4BZlUnvNGl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mK4rKsqsN1dZgsyuVSayrKqBq4LMVmKzFX+QW1bq6pRZlVxVe8W+X2KylWXBVcquwyrK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zLirFUarBXWZX73ZWVsLq+Nt7dXXHC2N++2VsLhXVyrKw3V1cK64qxVlwV1mKv3jKVkK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GVZQrbnMFnCzL4lRqyBcFdZiquKv8qt3iythUrirfNbK264LMFnCzKxVGFUYFwWZZiqk9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cbb2+NlbG/fbK2F1fGyturhZsLKy4K6ue82KyrwVXBVcrnDKso3NSFnasy4rIVlVgrrM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Vsb9zur6llbG6vuKBZThdVdhlVB88qQquCzLiqNKoxZQrrOVV5VT3qysVZcFdZlfCytu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VbC6v8gur764WbCxWVWCusyue70BVGlZFwVXBVeruVj6rIFlCtuMwWcK5VnKjFlC4eizK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ZCrLgswWZZirlWWULKFYby+pbu2VVIWZVJVllCsNzU/Mb42xurlX71YrKVlVlcLMr4WW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FWVsbq/fLFWxur423d1fCytjcq/eLK2FSFVyuVZZQqNHpuaub6rOFclUa5ZFRoXD0WYrM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KuCq4KrlcrisqyhUA3F1cLMFmVyrFZVlWUKwwv8AJ7q68VRqoBhfvdvl9lRhWTCpAVXq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Ybu4WZXXFWVlYYXVz32ytjdXwsrbu+NlbC6v3mxVlwV1dXOFlYbipAWYLMuPospWRUDV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9ishWVcFVwVX/orlcVlVGhWGvUrOFmCufRcVkWRZWrgsyzFZir/I7q+NlbCyzKlVRqpJ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VGlZFZVIVYiq4rirLIFlCturhZws2GVZFYYZlmKue+WKyqyrJXV8LK26urq+FlbUv3i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yrNWVgrbiqzBXXFWKyrgrrMVc+vd6NKyFZVUhVcs5XH1WVZGqw17hVcFmwoCsqo0Lgsy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3lwrq+FPwXZUCturhViBZlxPkqNKoxUaFwCzLMVc98sVZWXBXV8LKytubq6uuKsrKwwur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XOFlbc3V8LFZVZcFdXPeKMd6LIuCzBVesxVifNZAsoVte4WcK81YrKsoVJLMsxVz3jKV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MFmV8bK27vqcVZWVtS6ur6w3mUrKrY2+d3CzBZgrqxVGFUYFQBXCzrMVfvlllVlwWZXXH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sy4qxVGqgGF1c95srY3xsrbm4WYLNhYqysMMyue70aVkcsq4KrgqvV3KyyhWGvwWdqzL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us5WY92sspWVWVwswWZXK4rKsoVgra9wswWZX+SWKo0qyuquXErKFYbi/wA3ur99o0rK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+qssoVhubq4V1xViqBWXBXWYq57xZWw4K+pbdXCvhZZVbC6v3jKVZWXBZlcrisqyhW18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nLIqNC4DyWdVeVc91sVlKyrgswWZVJXFZVRoVtfMFmCzLirFUYsoVguHosyzFZj32ysrY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FbWurriqNXAK6ur/AIKsVlKowrKuCq4LOVmK4rKsgVANzmCzBZlxWUrKrDC6zFX7xZWxu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XxsrYXV+8WKy4XCzLMVxVllCtr3WYK6+L0WUqjFRrQrj0WdZz6qp7pRpWQqy4Krgs6zF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rXCzBZlf9FYqjP1WULgrrMVmKv8AIL6llbdT4atXLMqTKo1UosxVT+B7FZHLIVaSq4BV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yLK1W3Fws4WdXVishWUKwV1mVXFX7xYrKrK4VXK644WVtzdXwsrKwwur94sVbC6urrir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dcVYrKrDC6ue65SshWWS4Krgs/6KpcrFZAso17hZws64rKVkWULgsyzFXPdbLKVlVlwV1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urq+NlZWVtS6vgEGttqVcfwPdXVSrLKFlCyhW17qr2r3gWZcVRhVIf6qjQF8KzrOVVx7x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ZlcrirLKrDcXCvhxVlZcMLq57xZWwurq5wsrBW17q6uuKsVRq4YXVz3WjSshWRfCquCz/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qyrI30VtargFnCzLiqNKoxUAXBZlmPqrnudirFZVZXCzKrlcrirLKFlCsNa4WYLMsyvhZ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X31GlZVVVK4q3yy+/uswWcLMV8SowqkMKjWqklnXvCquKv3eyylZVZXCzLMVWassqyhW1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NKyqwXBXWYq57vZWw4K6uuOFlbXurq+FlZWC4K6ur91srFWXBXWf9FVxVisiytVANarh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lUaVRiyhcAsyzFX7lZZT6LKrBXCzLMrlWWVZQrDVuswWYLMuKsVRqo0KzVw9FmWYrMVfv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6+0aSeC2mGfJZVZWxyrLhVyq44UCtrX+cXV1fvFAVkcshVgrhVeFVyuVZZVlCsNe6qQs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CusyuVfu1lZWwzK6vhZWG4ur42Vlwwur92srY3V8LKysra21TqveNWb9FxVGFUZ+qsFc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udishWVcFcKrlmK4rKsoVtW6zBZwrrispVGLKMMyzFXPfbq+pZWVtxdXGvZW1KlZldUa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KVkcqQysq4LOFWIszlYle7CowLKFbWuFVzVnCuuKylUarBXWZZis3drFZSrLhhmVzhZW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xur92srY3V8bLKra2UrLjmVSuKssoVGhWCsE4cJ9xylZCsv6rgFV4VXqpKsfVZAsoVtW4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lUarDDMsxV+55SspWVcFcLMsyuVxVllVlbd8VxVlZWxurq6vvKBUauCusx7lb5lZZCspV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sRZnLiVkVGBZQqDWq4DzWcL3gWaas5UYVSGPVUa1cFnVXlXPdrFZSrYXVXLMVcqyyqyt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rYXV+7WVlbC6vjZWVtaxWVWXBXV1XCyyhW3z9E8dWyyOWRcPVXaFV/6LOV8SssoVGjV4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WVZQrBXWcqrj3GyylZVZcFmCzKriuKssoVgratwswWZXXFWWVZVYY371Y9zthWSvhb51f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rMviWQqkMqkMKgas36L3hVXu9VmPdspWUrKuCuFmWYrirLKrBW1swWZXXFWWVWC4K6uV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fGysra1irK2Fwrq5wsrBWHdczVn/AEWZ3ovi9VY/mVVZZFlCoNWrh6rOFm/RU0vRZSq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4q57hZZSsqsuCzLMrlcVlWUK2rcLMFmXFWKyrKFYK6zLMVc91srK2rdXw44WVlZWG9sq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LLKrfObKysFwCzr3jlVxKv3XiqNKyFZVwVwquVXLirLKso1uCuFmV1xVGlZVYLgrrMVc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1dXwsrKytq2VsbqpxsrKw7hfV4K6ur4WVsLq+pdXCq4K64rK5ZP1VGtC+H0WZZ3Krj69w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LMsyuVxWVZQranBZgsyuuKylZVYLgsyzFXPcbFWVlbDgrq+9urq6ur4WVllWVW1L62ZV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cK4wsVb8EWWV3oshWRWCu0KrwqvKu5cVkWQLK30VtW4WYLMuKsVlVGKwwzLMVfulispV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1bKythwV1fCyssoVu6cFcK6vjYY31bq6ur42xurq/cbFZCrLh6rMFVyzFcVlWUK2rVwWY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VhhmWYq/cLFZVbC4WZXXHCyyhWGrcLMFmV1fv9lZXWYLMMKNKo3C6zFX+f2VGlZSsisF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FmK4+qyr3YVGBZR6atSPVZ2+q941Z1x9FlcvdqjArBXHos6zFZj3SxWUrKuCuFmWYrir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yqy4K6vjZWVh3W4V1dcceGF9a6ur4ccLY3V+5UBWQrIuHqquaqxP0WYrisqyBZRqXWYL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MVguHosyzFXO/sVlKthcLMsyucLKwVtS4WZZlxVirKjVYKwV1mV1fudlZWVtW6vjbCyt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2N8bfMra11naqxGr3gVyqNcqMKpDVGtXD0Wde8Kq490sspWQqy4K6zK5XFWWUKw1bhZgs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guCuqlPfEa32gAAHADut1fXvq3V1dXxtjdXV+40VlbG6zKpOFllCyjUq4LOPVZlxPksp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hnKzFXO/sVlKsuCuFmVyuKssoVhqXCzBXXFWKyrKrDC6zFXO/srKytvLal1dXCzBXw4q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1fcWWVWwq5XXFZVQfObKysFwWZZys59VfudishWQrKuCzBVesxXFWWULKFYauYLMFmXF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WYrMVc7yY1bHd31rq6vjbUv3OysrYXCzK+FlZW1LrMsyuuKssqsFwWZZ3LMd/ZZSspVl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4ZVlCtqXV1dcVZZVQBcFdXKud9ZWVtS+rbWur7u6ur91zKriuJVlYat1mwo1UH4GsVRhW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q9VeVcqyyBZAqNGrVwVXhZ1dcVlWQKwV1mWYq57lYrKVlVlwV1mV1TC6vq3V1fDjq3V+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hXWZXOFlYal1dXV8LKysFwV1mKue4ZSshWVcFmas6q4rirLKso1LhZgsyuVYrKsqsMMyz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2N1fUsralVdXV8LKytjdXV+8WVlZWVsbq6uVxxsquCzDCgVGrgrrMr/P7KjVZcAqvCrE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IqQwqNCtjcLO31XvGrOrn0VGuVIapDWVq4eizLOVnPc6NKylWXBZgsyuVxVllCyhU1Lh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t+5WKsrLgrq6vjZWVsbq4V1dcVZZVYLgrq5Vz3CysVbDgsyzK5XFZVlCsFbC6zBZ1m/R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uCusyzHe2VlbDgrq6vhZWVlbG6vqWVtS/wAhsrKytjcK6ur6llwxurq+9ssuN1XC3zap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xWRypDKpDCygK4C94VWI5Zyr9xsVlKyqy4K4WZZiuKssqyq2N1cLMFdcVYqjVlC4K6zLM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3V1dccLK2pdXV1dcVZZVYYXV1c9wsVYqy4Lgrq6ucLKytjcLMFmXFcVYrKrBcFdZisxV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wsyvjYK2pdXV8bal1f5bdXV1c90srKy4K6q5cVZZQrYXwv8AN7q6v3GxWU+iyFZFYequ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cfVZVkCyhWGNwswWcK64rKVlWVWC4LMsxV+4WWUrKrY3V8bKytjdXV8OKsrKwwurq/cL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yuuOFlYK2F1cLMrrirKysFYYXV99xWUrKrLgrhZlmK44ZVZWxur6llbG6v8AgDirFWKy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sqsrYXWYLNhlWVWV1dX7xb5PlK9270VGLKuAWYKsRVeVdxVv1WVUY30VGhWGHBVcFnas4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KjAuCus5Wdyue4WWUq2FwrrMrlcVZWVgrY3CzK+NlZcMLq6v3CxVsOCusyucLKytjdZgr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wusyvvrKythcLMsyucLLKrDG6zK6uuKsVZWxurq/4FsrKysFYLgrhZldX1bK2pdXV1YY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5xVqyBZAsoVguCzBVe1e8CzrisriqQyqMCytXALMs5WcrMd/xWUrKrLgswWZXXFWWVZVb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irFZVYLgrrMsxV9/ZWVsLhXV1fCysrY3V1fCxVlZcMLq6vvrK2N1dXxsrK2N1dXxsrKw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WZZirlXV+45VbWoCsqthmCurKyrLG+FTJXKv32ytu7K2HDDMsyuth0+qIIVlQBcFmXvCq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VlKyFZcLhVcFnVXFcVlWQLKFbC6zBZgrrirFZVlVhhdZirnf2KsrYcMLq+NtS6ur42Vl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thcK6vjZWVsbq+HHCytqX7zb51fuHBXCzK6urlXOrZWVlZcFwxurqrl4qyyhWwurq+Nl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c2VlbeScPNTlNnjuKNcshWRZVwCq8KsT9FnK4qyyBZAsgw4Krgs4WdXXxLKVkWULgrrMs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VscyurlcVZWVlbC6uFfUsrY3V99ZWVsbq6vjZWxur6llbG6ur/hC/fuK4rirFWVlZcFw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7myo1ZRhdZlfdWxturKysrbiysrDvl08EgzFldVJwyLIPRZArBcFmas4WcLMfRcVkKpDV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nKzFVO9sspWXDgrrMsy44ZVlCthcLMr4cVYqytjdXKvvbK2N1dXV8bK2pfUsral/wtZW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xWVW1OCurrMr6+UrKVbC6qVfCyoshWVW17Kyt3m6vv7q+OVUaFwWaSzlZyszvVXO9sVl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V6zK5XFZVlVhhcLMFfDirFWVlwwurlX3llZWVsLq+F8LKytjdX1Lat/xFXf8e788a4WW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grhXCvhfGysrKytqZlfCyyhWXBXCzBXXiqBWwZ7XJPaQMPR0eEu7XV9S4XDd3V+75SshW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Wcq5VllWQKwXBVcFnasyuuKylZVRoVhhmWYq+9srY3V1fUsrYXV1fUtq3/8AwzmWYrMV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VV1cq+5k11PBbWyf0176t1cK+vdX+R2WVZQrBcFmaswWZXKpNZSqMWUKwV1mKzlZirne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OFlbG4V9xdX/APxRZWx4K4V1mWZXVyr6lsLBcFwXBXCvrWVlbC6ur62yaeCyKy4LhhdZ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KzFVJ3lispWVWXBXCq5XxsrLhhdXV8LFWVlwxurn8MX/AA7KRVispVlkVgrLguGF1dXV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CzYWWVWXD57ZWVlbC4WYLMrlccMqsuC4K4V8OKsrK2N1mVz+D7d8t85srY3V+9HWthbC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V1dXV8bq6v8AgW4Vwr4WWVZVbC6zLMVc7i2pf55dXXH5dbCrlx/Ad8LjCx9FSFE/Kvcv9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fVZAP7kWuuNyaKwXwr4V8KuFmCuv+y4risqsrLKrKwXDUzLOVZWVsLq6uuOFsOH4Ctq31L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v8goCqQ3n+1UgRPyr3Ll7v8AVfAPNZ4arGZ6Ksb0aqxn+iq+IV8Z/uWT/mKpCCpCZ6L3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J9WNF7R1GoBzZojRFR4KTmNX2biFFbPK4jG2FirFWWVZVlVtTgrq6usyurrjqWVlbG6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bd37twwv8q4LMFmCzK64/I6A+ipDf+Ve5f6L3Ll7v9VZn5lmheq96z0Xv/wDlVYxPkqviL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r3DV7mH+VUhs/KqAendyn9cHBlm3VRMpzWUCmNSPpaM/aOv1Xwq4X/Zf9lxXFWKssqyrK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q6urlZirn8QWVlbHgrq6urq+NlYd4v8AOLrMsyurrjhZWXBcFdXVyrnut1fCzvRUhxPy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D17r9VlaP7ldnqveQ1WM30VY//KvfO9FV8Qr/AHD/AHLIfzFe5HqV7lipCZ6KjW+nyhzpU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5IonVj/Wf339lZWVlbCy4bi6v+ArKysra11dX1LKyt8vv8jur48VZWVlbG6urnu1AfRUh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+VU7O/wA17n9Vlb+ZfAPNVisCrHb+VVjn0VY0RVdE9V8Xqvdz81SC1e5Z6KkJn5VRjfRU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0MlRHrhHR1Qopmc5XFf91/3XD1XD1XBcMP8AsrforKyssqyrKsqsFZWGHBbJVRqW1OK4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r92sVkd6KkJ/ovdOXu1lHqqlgVYjFWOPRbUY+iq+IV8Z817snqV7hqp2eH6KkJnoqNb6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/ojhE14v1nc2KsVlKylZSrKythwV1cK6zYVVlSmFQqj57X8VWKyO9F7ty92V7tZVYLgs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Ku5VBWRe6aqQ2eiyj0/Dz+mL9YKIXEVceK4eq4L4fRcPRW/RWVllWVZVlVlYLhjdXWZ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qUWyqhV/D9lZW3PDVsrfIrFZHL3bl7srIrBXaveNHkqxv0XvShNzl8Xqsh9V7sL3TV7p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b6Kw/BFVX5M/pi7Waov1HUthlKylZSrK2HDC6zLMrq6zK6zfqr/ru9lyqPwpdXV8OKs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dXV1dX7vYqjHei925e7cvdlZP1Vm+q+H1WZq94PRe9/RViFe8cszl8SsfVZFkC921ZAs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zqVU97T5pyVfk8TpidZnVRp30zwVv0Vv0WUrKsqyqysFYLgrhXWZZisxWZXKur4X3tfn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1LK2tmV1fulj6LK70WR3osjl7py92Vk/VfCPNXZ6rM1e8C97+i96fRe8csz1d/qvi9VY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mr3bfRZQrD5DM63JTOMsJ97srYcFcK4+ZTPeInTctUQ6JzFZVYeq4LgrhZlmWdZlmWZZ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guC4K36K36LKsn4CGpNX7plPosjvRe7f6KkJ/ovdFe7/AFWUeq+H1WdoVYo9FWL+irFKq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VZP1XuwvdtXu2+iyt9Na/wAyGvyVe42Vt1ZW17j5lPvMXojg3z1mp0gLrguHorrMrrMV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VispWVZVZWXBcN6fmrCGmRF1MSKrhLljsQyV7uS+FVcxZ2r3o9FWKvelViOWZ6u71Vj6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901Uht9FRrfRZQrfgCW6bq2UpK34wi9MWeesESX3VX/qs36q/wCuFlZZf0WVZFlWVZVl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K6zLMsx+f+WMPRtLDwd4rZbpDknF0NwAaf2TS5UUMfy/POfd+etfGyhhW7hb8F8u8Vxfh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1gjsOushWVZVZcFwVwswWZZlVyzrOs6zLNjZZVlWTen5UcRh54npgVCE7NGpFleSEkSm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8eC4YXCzK6q5ZirnCysFYLK1cFZqytWVqyhZQsgWVZVZWVQF8KsxcAeSfIzl3iQ7vPdg4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7hX8Gc9/M6j0EV2X6Tr2C+FcFdXWZZisxWYq5XxKxVispWUrKVlVlZWXBXCuN675U7VH1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UifQUMAJ8FmKur6llbUurq6uVfC6vrXWZZisxV1fVPc+amb95oq7wak+5clXuEu4U/AB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+f8AVZsLKyyLIvdrIsiyrKFYLguCurrMs5WdyzFXcvi3rvkR6avni7yR1B9WL/pCK8l5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UOneeW6PcuarfCncJ8NemvId9mflktbnuZDv9NeE01BfJO0WgAYdl+g/vr5VYKslwV1m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dZ/1WZXwssqyrL+iyLIsq92sm9d8i8tXzRwf5YFeWA6o4P+kJyOq/6cG/UEN5LeSF92e5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+ST49/wCW9k3f81z7hJc97Tcdn+tORXZv6Z/fWos5WdyzOXxL4lYqxWUrKsqsrBcFwVw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vAveBe8XvN6/vAwGI1fLFuHmm4P8sCpYN+oYv+kIo6rumDPqG9n3yu9k3uHgq92n3CZ7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d9M/J+z/AFoors39L/OvSGvdrIFlVhhwV1dXWYriviXxLiviViqBW/VWVsOG9ide8NwG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qKd5Yt6YM+oJuD/pGu7CH9Qw5fMqLl3Cnd+XcJnutLale8SGFKoz3sz3DlvuW6gfVhNd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WVv0WVZVlWRZVkWw1XaF70L3rVV6ofVcMLq6zLMs29ide6nFuA1TgE7pgF5YDqmop3kj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VE6DXOEL6wuXcJfM6935dw8T8wrP1QAVVy7vLuvJct1CP82MH+l/nWkso9VZv5l8Hqs7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VWK1e+C96swQAcJdFw9FnPoqucVlcsjlkXul7kKkJq9y1e7asjN7E66kt+Omq3AS1Ti7pj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mHkvLBv1IYRByCKKGtB+sfMp/OP5vmNMK4lT3VfkHLdM64wv6X+dez/VWPqsqt+qsFwV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VYgXvVWIs6zrOVclcVYrKshWQr3W9idd2dwOmBxbgOuIwOLvpx8sG9cYnkijiz6sYnkii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cK92n+A5m++p3Wm+5KaGodzy+WNUrKihu4aGvZ/ov9z0X+4vjVnKxVv1w4K4WYLOF7xq9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F75e9XvCs5WZyu5fFvX9e6nEYDEasT6cRg3qjhEPjJFHFn1YBRegwKbqQ4TjIFSChvPA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ctxzwopfgaXdabqupyxHdZncc++DApn0a0xdZlmPosz1eIrvXxr4lYqxWVf8AdcF8K4K4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aveNVYoXvQver3u9f11B3YYjVd01W/Ujg7ywKHTCH1RQUbywKb01IP/3gh0X/ALjB+vyq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5KQ3lLrn3Hn+Cqakgpbvl3Gl+/lM+nWmsjFlZ6LL+ioP0Vj6KzvRWd6Kzl8S+JcfVcfVf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qszfVZ2rO1e8aveNXvGr3oXvd67rqNwPdBrHB/TEYN6o4ROuBQ6YQ/qxi9Rg7oofhojU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7zM7s60zZTN0ZrkpDv1L/Lr6tlZWVsbK2pXc2x8AuXyCarfu8uO4Kb9OtpeCoyH6KzfR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Povi9Fd6+NfGviXFcfXD/AL4cFcequFmas7VnYveNVYrd4U7r3oYjUcnfTqjri/ywcvLCH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gD4WU4bpdVwKshEJ2pp6gD/1G69bd9OrL5F4fKeXfOarjzU3fIufyFv0601SE30Xux6L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36KysuK4r/ur/qs36rN+qzqrwveBe9C94F7wL3oXvQvehe93hR66je8jVd0xHTAdcAn+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lg7omltKKT6qoKsmsZaaeoDf/Vb3jnvHaHgrbjZ3kzhf8AS3lNxzX8xVVMrmplcvwG36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LL+iyqxwus36rP+qz/qqxAvej1XvQvehe9XvV7xe8XvFnKuVdy+NfFvHI9dRuud0d6emqO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lhD64xeuDuiGqVA/qDuXNc9SZvqA7l87z1rYU3NNS/yqZ3Eu9yG4mtIrnhTCv4Eb9I1t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/MqxP+ZVit/Mvet/MvfN9V75i981e+avehe9XvVnKzOV3L4l8Ss5ZXeqyH1Xuz6rIvdb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IdNca5R6YjAdcXoo4w+uAUX6sHdENSeHZh/OO481M33Fta+o7uF/l0zuOfe5DczNvwU36d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Vjj1Xvl71e8XvF7wrOrlcVxVispWRZFkXu1kWRZFkCyBZBvHdEe9jUOBR6arOqOETB2MP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rNOXZfr7hM90Pc+XezEcHED7omv938qyxvRUhRvRUgRf0VOzRPzBU7IfzqnZf+dfwo/M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ML9V7uF6K0H8q/wBv8qzM/Kvej8oXv/0C/iHqX+oceq0xnGYaszffU3lNzW3zyythZWVt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0SIYu5V7T/yr35/Iveu/Ks7/AEV4i/3FliLJE9Vkd6qkI+q9yvcL3C9wvcBe5C90PRe6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s1fCrjeP6d8Gu7ywOLOqKCiHng7ohhCRwi/Vg7opMHBT0J9MfNFdl+ruFe4S46h3vPV5d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iPDuJd4lCIy3EeKbFhmbTjXfcu68tWu/PyKle5iGLraKmE2K1swQrD1WX9VlW0FN9V2l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qnZAv4Qeip2Ueip2YflXuB+VUhD0Xuh6LIPRWwur/qs/6rOPVe8HqveD1XvR6r3wXvQv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TvIwGr54uwPRDCH1xf1wd0QwheeMT6sH9EwCkSJtHkFU6Q5r20LNxGHnh2b6t/M9w5rn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phVacP3f7b/maKWGhE9y/wDRTFtzLuUhvaDuJ39d7TUuto9ypgzoijNQWDwV1XCmB0an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+l/8ApVd+qz/qvej8yrFHqve/qvej1XvgvfBe9C96veL3n6L3n6LOs5WYq7lIaRVdkK0+u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1x56vni7ywd0xh4v+pBOxheeMT6sHLSw/lXtYNWo9cIHXfS3tdSZvqneV7nyxkNzIKupI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6b7pqf6WOfoOvz7rTvkh3yupTutym9EUUG8tY6RlzVe1P/KvfxPyr3sT0WeKs0Rf7iyv9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s+q92vdL3S9yvcr3K90F7sLZhhfaHyC2Gy30Tp8gHXE4O6IYQ8T9WDsYXnjFP82DtTR+E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owgdd9TeTcplUUhZT4DWO7pfufLuZa8UK/kNjvZ+OpShWi/37L8+fzbkpDvWzbUp3eXB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l/AhfwTV/CQ/Rfw0MeS9zD9FkZ6K0NXYszFnavetXvWr3wXvl71e8VCZeK2puKoJdwi9P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ohhD88Jo/Vg7GHi/6sHagXnhA897y3mk5TKkMJCy/buHPv9NyWvEwqKyssqyLIsqyLIs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tVsWGZOCEWH5jw+Xc1M31eW9rvuWpXuVRrjoign6xk7R5r+OH6r+M/dfxf6FfxJ9Cvfn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5Znq7vRfEvjVnqzlINKno6I5rxPPucXp8gGL8HdMWYu+o4Oxh9MX/UcH6p64QfPvE1tb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Wpqy3FtzPWsVY+iyu9F7t/ovdP8ARe6ieirCf6KZaVpjz1dL/bdmCD2GbTuZn5JXN8g5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h5qJrHY0uS/gv1X8EPVfwrPVfw0L1XuIK93CWWD6q0Jf7SvDWaGtmR6BfaEDkFsN8+6x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B3RDBmDU76jg7FnTF/1YO1ThC6H5Fy+RnXruKYZQsrfRML2BznGjB4eK0oQEuisNT2cG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O8NaYynV/08Y/Zuy8txy+R0VKnx7hLuXgO6VVNwCfBUqrIubxVsLLZapxnNaE5kNzdMkV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noveRfRZoq/3FaIsrlkcsjlsNmpvPopNEh3eN9PdCNc7h+DuiGDMGo8ycDi3GJ9WBWky2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tyxpuJDu8u/URjRsvAD4j4BOjRszv05INcdkoOFsfZQT9rxP3cNJqD26pBsi06vsI5+1b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OSkLKm/p8oruBjDpObao6VlaaOhCatloCq5XH9y99A/Kvfwfyr+Ih/lXv2/lXv8A/lX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i2S6XiVtuLitnvMf6UEO4lHXGq3ri7A4s88Tymgji3GJ9WBUjUKmy5TFQspUPSBGkeOED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hu6J0SK7RhNqSVpmkNtGN8Bj7KIcPZwvfH/lVb4yOUqYtq8+Ckb4c1Wi2aUTZ3lqV+R0+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2NlbfMxk1ZlfUOX+5ZezL/8Areiv2f0WaD6K7D0C2gGjovvHn3yP9OA7gEdU4t6areuL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OaCOLemL/qKCdjKasFC0qaJwhdD3PaU95M6h1eXyCQ15C+EhfDkpCy/0pGjBbtfXqBza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BEmpPHV9kTrGILi6vIKmB6IdPkNFT17rVTO5vhU69lZWXDd07jDwCfrOt5r/Z9V/tKTWz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36L0wGB1TuzqHE9NVv1YuGBxZ0w6IdSgji36cAn/AFFNR12fSdSu9opm65d1nw7pXeU1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qQwbIbbbFVvjM5BdSFBq6LPVB3HWjHwbqHoh8gopDu0zuq4VV1ReJx5Kiur4X3lMLK2r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qwl4kSVdo/IY3TAa57l5arOuAT+uBxZ0w5rzKC88W/TgET/MU1eer54D6D3CuGiFLUph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bjkO8SG40jcqQwqVS2p7Vvnh/ILlAASA4auhD8zuO0n+XUPyCQ3X8vfqEq/yGFi7WHyO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nA4jVb1xf1wOLemJ66o+nHzKC89XzwH0HuMm91luNEb2S57qQ3EzueSoZQ0Gto0cNX2cL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6h38hUqu/pupDe8tx/Mq3w5Y0+TQsAnaw6fI4uAwPdDrDBvXF/XA4t6YTXXDzx/t1AvPV8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uPJU3NN3TcU3shu6bifDdbVzYaxhwz9R/wAKRU+G4ifU399Tz3VNSlu4SG6pry33NVup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417tBwCOt5fI4mAwO/OqdYYM64BO64HFvRFNHniOuP8Abqjrqjrg7+nvJnu1e4yXLuGi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/hb4oviGp1TDhGvxO8MdB98Latk4NaTJwJ6ag+vczdjTuMhuqd1opm6mb4zcqdxp3eF0x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I3dRqHuhQGAxGDOuL+uBQwH0o4DDzx/txbgPq1W4O+j5INfluOfyLTieQ8UYkS/7avs4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SDyX8TG/Mv4mN+dfxEX85X8RG/OV7+N+cr38X85Xv4v5ypiK/oXKbbHFn1bibr48lXuM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kca9zkO72UPpi7WP0n5Geow8sDqnflDBmIwZ1xd1wOI+nEYDrifpGI6Ipv1arcHfR8q5a/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HitOJ5Dw1dCH7w/ov5tQnx3PLGH1OvN2FFXdz1aLxKrbcU7tVTd6d1kMOfeIfTE6zvo+R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O4OuUMG8hqsxPXV/txbg3ri/oMPI4s+rVbgfo+Uy33Luc9yYkQ0C0n+Q8NXRbWIVN1XH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7uWELz1prZqVUz3nLV2ipDvXPWme6ywrbuldWH9O5d9PyP8AuGBwOJ3RwGqUMDqsxPXE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ri/ywPRBBQ/q1W4O+jukvkUvXvhfEMmhaTqNGVvhq0q/gtI1ccKog2UuHBdN6z6T++tWi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3Lu01M96h/TuX/T8jH1DA789cBicHIa7MT1w88fLEdMGdcYnlhEPg1MHLCH11W4P+jufL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WhWWUrKVlKo0rSdfV0XI7M+ayFZCshWQrKVlKyrKVkKyFZSshUiJENxkL6lflk++TN1X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+Rs+vXO6OAxOBxPTA4txPXDzxPTAodMIfXGJ5YROYTOmEPrqtwin+TuUvXuQ+Ry3bVXU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X7hy1K98597kFz75/ZuYv0/I4X1a5w89weuDcTgcT0wOLcT1wHXE4OQ6YQ8YmDuhTOmEP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7jS/c2/PJ7z/AB8vp3aTdenff7dzG+j5HB+rA4DV89UYnrg3VOE0cChg3E+eA64nB3Qo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RN6YQ/PVGHaPpHd58NeesPlXPUq1ZVlWRZVQa1VNwU9Be7Xu17v9V7te7Xu1IQ6r3a92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fL+XdpBU1Oi5Knd6a/8AbuY30/I4H1YOQQ1R13BwbicDgVPA4t1W9cTg5AYMxidcH9MY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a09/VSUtaZ1x8g5bnnuOW55a+iMylxXNc1IWUhdV31fkFe7UVMKkTWyarTbNr/GdEfhi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Sby4r3j/AFUzEPmVnJXux6r3QPmtvs3o5SOnDd/Mpio7t5YHXjfT8jgfVg7VOA3BwGJ1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OuL8HIdMGYxOuDpeC8sGdDqjph2ry1ZcO4TK56tNxLeU3dMa7+Z3GiPNU31FS5X8ykLr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mb72nceaoFxHVTNsJn5DNym6yoplB5DDOgb4KikeK5ql9zJxJh/stKG4O6bibt6emB1430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1x1xOA1RuD1QRQwb0wGLeuL8HJuDMYnVSURDBnQ6/avLUpuuW8kL9+quWMhdTNTvpncU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SG/lx7jzWjOvgFVt0J06rgR4rMJ4X79pFVwIBGlyUqS5IE3U3UOBXJSC5qglr6UMycgx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o7pgdeP8AT8i0Z1XZupUz42RY/N1W3RbK0RdWkPFbNVouuh1UnUOoNVur54k89UdMW4N6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i/rhE6IYM6HV8sO1dRjIbrlvee4ruqbuQqVM3xpv5nfzO5qpu9O5zK573SiODRzWy17u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meC2i7youACqVNxB6hCTRNDYbPxCEhMeKo39O4jeTOPs4Zqbo281UV164U1q4CFHPR2p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R0Hf3xXOGgy5ThBh9CSiXxaSmnn2hB4VuoftHA0ogQ4zCdEiHSJ8VD0pANEgAphOICMM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h7Mea29pxuVOIPJdaoPFW/shqzOr54UTwNXyxGDcX9cH4t6Yv64Pxb9Or5Ydp+oYU7vp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d1XdybfGTe8UVdaZthM33E+5zN1y3m0QFsvGnZOiRHe1cDJs7BbROiqqlFeasFln5rab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yTftaeB4KlR49wG+mn8R4qllJzFTfyOENxMzLuT+mB1+0dB3Wx3Dm9nkyG0y6rRcQPaNo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roNbVxMlpGT28ZYVM8KFc1K8088EXm/gpHUkpkzkiCaeCfDLdt/HwUk12l9o5BrGFznW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zU2Oy1K0YI9pNT7bF/tYUf8ATudK156rtXy1WYv64OxHTF31HApuA+nX7R9akN1Id0nw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DW7U/FMMVui4iqd2Zuj7P2mjZQvY6Om51ZhQosWU3TnLWd2YQQQHBs5rwxpdc8PBexhw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NJietGgw2QyxhAqtqhUgoTIIYQ5szpBMiRAASOGFVRSFSnAiMSDI7Kyxvyq0b8i/3vyL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Sp4jDlhCbDhsfpNLjpJkRwkXDgokSWVpciyJDYJNnsoxmNBdMCTk6I9jWydLZ1K9qg/mX8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D+ZfxcGf1YRI8QEtYJyCcyEyIzRvpak3UHNfadqhz8G7Sif6fTkz73HGHBMCHJztGYJ1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FmltJkZzQxx4DAqFCiCDoPdIyauSrbWgweyuAiZnzE0XdpawH4dHjjRaT3LKWjw4r7RsY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/qoqLMqNnjZWKqq6ghl1OaiRms9oWicppsOO2GyG+jdEcdb2ccRNKU9kK0f8AKssf8qy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UL3cf0C91H9An+xDxo/eQ3z5Ky5KmtQY23EkwG/cn4HX7T0HcKBVotp8+ioCVQAeSIc4k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3ZcZOQLzOieIxAdYf4UJx+FwKbDaNKFxev/Bw9gHaiAcfDBpPFGSrROawzC5yRnxUxhMq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LZQlxTp3RlVQnNI9pKTiojoj5udPyT2ss66OhIE8kXPJJPiuTU58RocQKTUR3Z9iKDRrS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l3Ep5gmUOdEYrhpFtgU6I7idy3F3XA4+WLupwPkhgPp148vv9/rrue/KwaRQdE+J/tH9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akn22lPzTf8AU6VLTElKAT7Nv8tAn+0dpAS4YacZ4Y20yvsorX9MH/1mrZ8V7SM4NYOJ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plez7MZMDR8M1mb+RZm/kQf2gzcBK0kGQnDRHiFeH+RXh/kTXxpTPhgIceJouInZRosPI5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lFALtGS9xD9UIj2tbISACbCEFjg0SmSv4aF+ZaTxLDmmiKdGGX7RVYzB/ev4hn/yL37P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+IXVk6dFFdx0iuWA9rFYydtIyUP2T2vlD+EzRbDjs9r7KTQHVnJO9qY+hLam+iJ7MXh3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ZP4zSaP+kdFA/kUT/WPi8g84TUTtL3wy0VkOqeIZaNHxUNsRzXF4nRNjCI1ovZPEzQNU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noMYA7IYoJcdL2a9p2lsTRnKb3TTnNe2G0GVlHfCJjPLcppNPd2kl7XHbYeHRCLBdNpX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0OGT950kDBe2I0QwJtKgtidohNcBKRKf2cdn09H4tNEDslSPvqFGlpFhnJfwY/OocI9l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jQDKIJSPmv4gfkC/iB+QJ0WM/SiOuSgyDFAaLbIXv2/kC/iG/kC/iG/kCa+LE9o4crLSn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sNkSatIt0jzVZBZCvdlVY5UurnpgRLUdCc0gpzRQtM2lMjN435HVa8RAwaMqhfxLfyFfx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+VfxA/Kv4lv5VDnE0w/lJRjzG/LQtF18bK2HDGuHBWVlZVCpi0PdojxQDbdwkMIm57T5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8SqEN+kIkklBc1XaTxy3B7Iz4TtFOBfoNAuhoR3rTEYnywidmjCx0qrQgxNIH9FJ2IRQ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irTCamydFzK6iU015fmqGeCqjKQTVSwXs22ug2G4ghsjJZQtpTC9oFTXGq7rg7Hyxd1w8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U7hIXPdJDBvZm5otXfSny+4UJxmzHNaYP2ftZz5KEIDw4AlOZ7RunokaK7QHEVDcB/UCe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ad/WaiOae0fean/X/AIW3UraqSvhVHNUmn4Aoeloz0Rw5K7fRfD6KVMPaNeG6LdGUk+GT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jRkhKHDmg1rQBoTomOisBdIGq2YLCUMWMnLSN1nXvCs59Ew6Uy4ykoh5nGF7It2G8U+G6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WfeToZZD0XCSJhQWV8VoRYUPRnOk1oshMIWnoAOPhg6LFMobbqJBgxNIuIpLmoxe/RLp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BjZTkoUJ8bQc0VookRhm06NVF6D912joMR/qomjpZRJNhdlJJ09I0T2xImg4unZP9nE9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WPinudNjTs6B4812b68eagOgtBDWyMyjDitAcmPZDBbe69pGnpuvtJx0XTlTbUFj7Out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Tm228ZOsvgnzCELsrW+yh3cBmKMWJEhB5pJ/ALaj9kHoqxuxnzC992T9EfZvhO+kLRgy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nIFagVNW2B0hUKbbajS0oR4Y+0Z+oWjE9xEzcua8QqKqixmNBcwUmvd9n/KVaD+VWgfk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kX+z+Rdm0j4qN9QQ3xTsbdwpdAuPcom57T5Y7LaeJX2kXyaqt0uq2GNHkohOYCYQ13a0Q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R406FysuKssqoJdFZZVlWVWKyqeirLKVlKyKxUjNSlhQlV0lQlTE3cJqqoroE5iaIzRA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uCprOPJN6apw8154eWLsB1GBR+nWCi/1O4TPdSXWFU9+iS99m+ATncBDJQhtIHElexBn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9MDSqs2lPAf1AiOGmf2wd/WCkKlRPqaoh8H/AOFdPMzlKayFpueRaayRPzIiKCHc0C1k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Gt8dJOm5xGkOOp2g/wA6jCAC0hs2kr3p/KtKKS51kGsiENHJaL3zHTEoMiFsyJ0Uw5vqt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RI/zK7fVRQ4YvimzRNF8SrnGZRgxAJyoVplmnSUl/D/qv4f9UHNZoCUpKG5olTCJA0pa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5cZASROnoicrJrA8v0mzqE2K6K4T4AJzNF0hoyon9G/uu0+WMIteG6AlZNhmIHuIn0ReI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tXvoHAUbzQh9rPSJ/wBUXXouzdUVIXVbqrdJUEtgLs8MxGe0IlJRITYcOTeKI0IQmJTT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hJz3MbsmVFXCSd2bsr9J1ojxw5BNYy5VTD9VZisxMMbR2vBRHWnhLwQHBBrRuZqTrKYx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gj7I3HghA7VN3Z+B4s/7IOhuDmGxGD4bqhwX8PDXuWr3IXuV7pT9kF2cHmu0fWENai5a7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XUaRffU1Im57T5YMnaaIFsKHCL9Kb01zg3UcOOvFYzMVSH+q90V7kr3RXuipmGQhpAid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Yw4UNui1lep8dQO8FLRWXBtZSKmSnEGc9aXih01TgMT01R9QxP0jWCf/AFDv5937Z2iG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O8ICL4ciSJVQjU0gdJNLwBo+Ca32bXBokg3/AE7R5pp8RNN/qBRP6h/ZBO/rIp/1hRub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v9MqxT5fcCAI4CXojL77VGJ4P/xi9hiCGASJMoua0numbUWifdskWBNdwdVM7NCzHaf0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xfFiZGp8SJmdVACBBdLiQjFe1rSRKTUIfsYL5cSvcQF7L2EIA1mDizsbLDbif4CGmJTb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nNactKkl/DD1X8N+oQeGBgoJKHg57jJoEyTwQLZluWG1NZCBMrkcSoWk12Tw5qBoNdLRX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bCivHs22Y0KK5wI0sXxXGTGVKiRomZ5mhEhny8UDPZ4hOidnE2fExPZGMwWFzQbtC7N5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OZA7LpOaZTiGSMWLLSPgEDBhnx0kO1RuytixXSBrxUVkeE0xRUdF7lnqjD7KwMbDEnS4l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IAMOY2onE9FEiNpDhgklMigAkVkV/Cwp9Sv4WH+Yr+Gh/mKhNdBYwMM6Gc0Ab8UThNGer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XDhfEwpynUKUQIxOzDSh+Hgixxz1I8MYLob3Mm74Sv4iN+cr+IjfnK/iIv5yv4iN+cqH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MSuo/1oavJS4biJ07rD3tNWNue0eWAU1SuBPJRtLwTem4M03A4Eo7iysFYKwVlCaLaCMy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rq+F8RD0AxoV1fvBM5VwlPCi0TeWoE0cA4Yu6DX/APcd3ue65LtH9N37KOCJj2SL3tZI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tAXmoTnQ2k6MySnDhJyE1D/q/wCEW8NIlAI/11McU76wop8In+MI30FO/pFUCi/SP2TTK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AMwJ8vv19MJIvDG+0NSZVUQf+qgTYr2kOr4deoTm6GlxZyUnEmdXuUgJYtgkfZDIB8RT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Myn5LM/8AInOgT0OEwmB89KVdlZv+RfYSp/LLFzYx0mlxe5/iFL+QJr4rTomTaL3J/ImD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kpRmTdO+jNZP+RBkBzjoDiMHzsQg8wXRC+1cikOyxPzBOY3s7wSOJTXPdEdC4sDlI9mi+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BzRLSrj/AKSEfs4ZnEPi7wUCI+ftIhqPAKRo6Z0SnsMFz31Dtqi2eyw/NyeGtgs0vBqb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C0u0xnbQnhNRYzojtFzp6LU6FCnohouoHjoosfKREltDbYajxCYezPa6LFEwB8PVCYJY2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f1CjQoQAAhlQob7Fe6Z6L3TR5L3cP0XZmw2NbpTnJS4laI31ETKqpYqRTYpE2i/RNcw6T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mPZvrK7R1CuF8C7RK2mVCl90LsvQqKf59+9vJHukHp3KN13PaOowCqSrLknAKP0Q13zui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eG+hD+VTCZ1Tk1qcPBGVsK21JJj5aUjOSm/UpqyF1I33IRQ1T1KGkKXTdKQp+qb7MVKJ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3Yv6DXH1u16dz5bqXDDtH9N37KN9DUeywDP/AMxw/ZGK6hfXyUD6SuztZEe5kSHOTRZa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h/6n+EWCEHzM1P8A0w/Mj2ggaRfpyQb/AKcGX8y9l7IMGlOc05nAun+mEf6CnzBH2WEX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jEFUPbOiRJWonOfQ3ljUp5aZgx7+aa6JEaxkruKLexin/AJjv8BFzQXAXK+0E2HiEHQXh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AHa5rKfzJ8IcEHEkz5r4/VOLZ6PNVwmUQP8Ay2qCxzZ8U58RhZDHxFyPsWkM4TupRsqD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pAc1VUQ9uycrVXuv+ZRXtZItaTmQZEExozWz2Yn+9e4P5k1sqjCac7/ZnpBnNdnH8x/Z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6JtGdF7tx6uUUiDD2WlQw7wJWjp+gVMJMT5/dC7OSK6K03ODGj4iUz/TzOjQxPHBreyGf3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7S53/AJZQYwTcV7s/mXu3fmWR350fbgh0uJ1qrMrjC24Kqp8UexxDR1Yf/TV7KOZUYRyQ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/IV/E/8AIVGcyrS4kKH9IXZvpKif1EN7zwij+bUqrq+vfXg9N3XXi9dz2jqMAgAqIhWP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70ZoaOBQkos/ub5n0YM6opk/BP6rqjTgj0VU/wClwU5KFC++6SgmBDDXB4GlxNNxNOkKr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hgEcJNu50kAMxTBFEw4IsnscOiP3bJ/1arPqxf5axTPqOMhjTuX+V/LvYsMUL2lq7RCdE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+OARwb/1X7lMdBlosbKqY08GgKa0WoMit0hwVYf6r3Q9V7pe6/Vf+HYGvnclO07znTHT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SK81soAYwTBa5xaTMBML26DWmaezbivFui0u0HS/kbZSAA5BacE6ET9CvjhP8RYoGOZu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l1Npf/8ARcf/AJFk/VbMx/evj/8AkVPaf/Koc5zlxxP0sTIMNjGjRmHlAxHPePF1GhTz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PZifoVKbmcjZaESCJ/eBwhnsri15fIyE6LajRPyL30T8qcyJGeWmhGitOES11rKkc/lXv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GZl7tNneSotJdl+opp5n91sscsvqVGJlLQd+yhifwlT0/wBMWRYMNj5u0TpJ8eNLTd4L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Hncp9oiOiHg3/sg6P9m37vEoCGPZkKZ0obuDhxQb2uGIrfvNoU1zbGuPa/6ZUOfgVKSs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pTpJabYehoiWAx2RVTc8q6qSs6rjUrMMKaoIobgoRD7wUeOepA0CBoEr3rfRe/h+i9/CR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IpIEqNTHQ2FkNgkJ3TvrQ3szhG6qeE8LlZ3LarqnawrqlQum6mdxG64HXj9Rg0Ik3OJX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oJqisxe7aqwv1UXZ0dg75v0qiZ1RVLpsuK56K2lIUR4qNzRUQcqlO7Z/tdnr9RXZxCdM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mJCJawnmhNN1xgehxCODORJR0RMBCK8IxX2JQI8ZlO64FDCH9WMTWcoXU4UXPCXc5nf2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eCpdT1KqWN8dpXoqaswEaXVbLZUitEgHqgG2wlozXu17oLKvdhe7opBkkMRMKEXta4MF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k4AjwKLoLA2fhhWio4LO30Wb9FV36LM30WdnoqOn0xsgIjQdE05LQGWdMXNNQRIpr4Td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0moGHCaD4qDDcSADcL7MbX3jUqTApyWhFaCPAoRuzv0QDMsNUAbquESG/K8SKY9s6UVWn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200gSoUfZzI6oYX/VaEIQD5lH2MGDLxNltP7KPIr3vY/MFTdCgxB/IV9tDfC/ZTYZjHjh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oWgQ17ePJaEOxufHUkrBWCyhbQTi2JoidNlTfFcRyCDGCTBw7gaXCOptOC2Xt9dapCpD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3L3bPzL3bPzLagO9VYgoDxUMcu4lRuuB14/UYM1e0dENdw1Sov9M77ozCH1RRC2V11K4a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OclQ65kqNmoui5jW8fEraum64wd0xGPkU4DxRMR21KiDXk6I5ITuUeuBQwh/VjE1SiVB8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MhfHnuLDWk1S1batVTHKFkCyhVaFlksqoNSc1deOFVRVwzSXvP0Wf9F7z9F7z9F7z9F7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VcaKctSithXCSopKupOR1AzRD/vTRj9lpOuitGEwNlxNVtyPkpwIQ9q22imCWj4rNs/y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xdNOIkJV2V4hMiwKBxkWeKYRDiMBuXSXsYQ0n+JspPivJ8G0U4zYnVxK2HO8nLYju86qb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Scx7WzvcJrmGYTGi5KEy3VurBUYqsWVZVYYDd11IUTyU/FaLYkOGPEtmtOL2lxafu0U3z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jV7gAfSFsw2+i2dNvRy/08N7ieC2ozZ+AKJizMuBRMgJLTYNjxQGm+qzkrbB80QhozCY9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Rz9EfdatF1H60hu431YHXjfUMIer2johrv1DhG+g75wHFqIY2ck3x3gx0VRVwchi3XGD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jpHjwTALhtUwua0QpprDeRxPRBBQ+uL+uvA88ab7mq31K27jLj3GQXPuHJU+Vc1M7mnF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kqQx5LRfDmEQwSmtKRDeaY6IzT0atQ9pDLeYToozWWzNbLnEJrntFcJeydEpw4KLD7M7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bB0uJTQ4UYJ4W1eSpqZVQbqureqcyW1cIaRtwRsgAtqJo+ScyhnxW0QR1QOWXgpqIWtnI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nNLaOqq1UtGioySoFtYvf91qmUw6shhTdRfq3MX6sIer2j6UNeXiENWL9B3x5NUaJLYN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2O7CnqDkMCPFMEtqqDHuBmJ4DXZhEKGHlgU0LSht0nCZARiRRteCEGLQaQoohF9DF3RB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XX7P0PcOaJ7tM7+ZMhzU5o81N19/y7hXecu4T+HdOiHhVOKB8cbTIWQLahhTbBE1I0av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IqbKFVasqoJKIBciStVRadE18TNoDW5Y07m7aNDSSh+0T28L4dFINcfJZdHqVnZ+pW05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zNaZaXOcZogez6TWmG6MRtQQml2hXxYqCAf0Xu4f5isno9f7g/VSZt8pSVVP4ohl5KSA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31YQ9XtP0Ia7E8eGNGO9FkKiueBkO+iE8Gp3iGl0l7R1ShM03kgKYTVlMKYVeBX2RDHE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8cB012YFDVbRTApg18b43TUSnDF3RBBQ8X9dfs/Tf81z792h7DJ4YZFMjf61zdLktvtp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643Hqh/UH+UPL9lPjueywGMB9tcngn/6chkcjZKA7UdKJxxaOwua2JpVJ8F9oZnx3D4D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N4r20WZrIAcU7QhuZLx1KYdl7MwM0YomSbquMeMBMw2zkUyM9oaXcBhpx3hjLTK/i4a/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OYeIXLVi9jDHaUO7t07sgLvbNqaUXLc1wPNGLGdow1LGYutpnoviHksx/KpMGwLkoAWT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LCuDG/eeNXwCr3DnrlUumuHv2Co8QhpulPgKle0a0lvxC56rZa6J5qkOG3qVWNDHQL37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mtEbLfAK62XlGJ7MEOuAqtKrpDzK2DEB9P3WyfU/9ES4TPivt3/ZjhJEykOA8EJJzvu9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9eEPV7R9KGvN06KclkGpF+g76N0CjOeZveJAYA7ySDQpNrJCYRUm8TPBkIxNFvGXFNfC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6a7cRqucDINTRIls5yC9tE0vZueaIH4AdkJ7X5pTxd0Qwh4v66xXZvp38yp9w5Dfdq+hQ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OalDfM9F/o2vczs8NulE0eKoHsf4h1lFgxnaRhO0Su0QYrneygtGjDBlNB0LTDvqUNjq/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jxdMizTINTuyGI57NHTbNaSLva9omTOemo/ZI0QxBDbpCa7OYERzZuM5cUHdo7ZFY410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PaaImCVPD/hyc+E7RcJSPmgXPOmWDa5p/Z+1H7aGa8wv9L2N+iyFWM+U/JMcx22XSmg5/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Or3CgTYsd8KLBnI6ITHeImnw/wDhwhthQzIxH1mi/tPso7JXYLLTjaM+QU125hvozHVNa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mn9l2dum/r/9ku0E/eTG6DosZ+VgWl//AB7JeGnVHRBY9tHNPBe1jzM8rRcrTH/DHez+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k0SIPA1Wk4hrQJklH/R9jjR2D47L2EaE7s8f7ruK7X9CgnlgIcVge28inxIUBjHTFQoL3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TiFsGA1ZY5aOOgvadnfpD9kYkVwYwXJVHRHcwxF3Z3zl4iS/4i6I8MaKzJUv9R56JQiQ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8QM08o8VoRe0t0vAVR/00Vr5YaMftENrvCdVKB2hjneE8O2dP+iotGLHhMd4OevsojH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a3xJkpQosN5/ldNaOk3S8J4VvjMXBXkNWwVgtkoNCmCrqq+zcvhKrDHqsoGMR4o7xUIX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eXc15oPhmThxTYhY0OndVdpFUhNH6KhcPNVcVWyk3UIeKLSh15LwV1s0WfS6pwIE/FFb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7jG+rA68T6sGavaPpQ1yVSEaKpGpF+g76N9KfFs0YMHLf0CKCKG0VUzwb01xuKAy4qM+Q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7m6CLjd0kcHdEEFDGL/q1iuy/RvuSme4ct/2n6FA2GzInMjmp6LR0XamupNs1Zf8QcKg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+HF+8xQoMaJ7RkTK43UI8faKUl/7KgQOzAe2jWJ4L/wDyB/Io4iRS+JoVefJdm+tSlxUb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7B0T/AO391B+lq7O/shP+sLTRo+FbNXOM3nmoX9QLyTi775UXR8QtIX9lT8qJf98qNK2g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a+n/RRjFpAit0x1UXtMT3kd2l5KN9Si6VobJD0UlFbDyvbX0XYoL6saJrPUqBL4xpFEN/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vINEpSXZHdlLnPY+rtGS7RzYoHTDZCiadtILs4YNnQC7D2WOZQWt0iP8A70Wie0wGDw0g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DEbPZtNdi7FP7M7TkGQ4bWN5BOk2U12sRBNjXT0fFGG+BD0T4NXaIU9ljqLsLBczE/RSb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IhDQbEEy0WUaKyj8rT1TIkWC2LGiDSJfVPiwYYhxYe1NlFCiPzSkV23p/wBE50IyiPOg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sZ4mdIr/AFfYgYMSGagFQo33hVR4nanO/wBNCoyGF9hDdBeLPa4zC7QYxJiSOkfNdl7c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oHZZ/ZQBpxP/AL6IKfwlDa2fDXK0QSCFKLtDxWy0lVDWhVVlSmo76lD+kKTcJ956r7QSc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Amq1VBhyXNVw8VZUGHg9bQwHgUVVCV0Gdxi/VuX/AFYM1e0fShruR4L3c/NCithF+nfR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i82CdDNwh0xnu+ilYYAKScGw5uaNEdV9o0t64Dpujq+z4zUeFXScRJGHMzNygJufDFtJ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DCH54v8Aq1+zfRvuW9phVaI7hFhNIBeJVUOETkEpr+VN7R2Z2hHaJV4owtGCzhpzQF+J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MnSqZ2ntegPZ5GNUJkET0XzKJHin9ocPstDRmoEfs9YkLh4rRb2LRf8AeeaBRIkV2lpD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u0XzKmPFdpilp9mWSDvG2PY/o/6p4aCSdFNe8E6DG0HjKyf2ztHv4v8AytWkwH2Ebw+E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9pW14lPl94JrDbRA/RPg9ta72U9l8lEg/8Pa95cNp0qNHFHw/74dr8v8ACAig7NpKX8qj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gxRde0/1DA289JRO1t93PRbzXZu0u93YlCI2O0tumOhmbGjRafFDR+Ahya+E6Fzb4INf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NUCXhi/6guz/QF2Z0cfZOboqY7LDkmuEFsOXgF2SKcsgJrZNOq21/xCSlKi7X9S/4f9X+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RH+U7k4Ls/sxs6AXaTFEthMnxJXbV2fwET/CZoCeyFG0hKcv3UMciu00mdNS0JeS7Yev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q04p9wJO8lH7XFzx3/phI1Cjdndkbl3MjhUa85VD1DH8oVFtd6lx4Lbug1mFKyVFMhbZ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P2zWhSdELuhXH1VVsmXms7gtDtLBEb48V/4WMJ/cfQow30IU4Zn4p4jN0mrSYCXfzGcu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AK/8YN1Y/RDXcipT0aJsxwVGjCJ9O+7Q7wC9s+pa06A5ovfVzjVNl4b7mcJ8EJqH9Sc5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1wAAM57uetDhwxt3WnIBx4qbhQW5prmAaTVIGcpTRwcm4Q8XfVrFdl+gbyqrbeVspNthM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I/bGylhNS4KimUVdaR4KSEqBaR4WwhmBA9sSaidke1dpaGGWixg4IALQZxVCpN4prGID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FABey7REkZTqEYHYJxHxKUFgmswMUAA+PipraTywBoPAIiIwPb4FTHZ/1Q0WhoFgFKI0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vDSUItbJzRoiXAKi0mNiQz/IU1503OHFxT2vqxwlJaUN8TR+6TTDknwiSBeiY3wEloxR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fEDPBOfEjRIryLuQZEuLO8FoQf8AiGxzFU//AFEd0Z3iV2iJOYi16YdoY8gkmdF2WI0i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aAbJPhvE2uEitDs/s40HgHoM7U6FAgcWsuU1rRJosovaOzQ2xRE4Feziya41pwKEKJ2Ud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1keGOy9maZmsyUA2gFlEj9gaIjH5oa0IXY2QCf8Ace6y7Uwu0tASLvGuHaOy9nMofapU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h9s7PnEtIa1SvFbIC2wCrK+uYbNqtSLBQ/pC/02mfbT0bUn3zamD4haIbtH4inNeLUIW05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PUmt0W8lwVYkltRIkQ8ipNBlzR0gD1WWSrjbCbIj1LTonO8e5xfq3J+rAdNWP0Q1ys6E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nfRwcq7M7PogzRewaLUJeG9qjVSWzRooFtOmmAfeRY10mONRyTWQBKJ8XLXO6Ps6EcVo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E6QltJ2DsWYu+rWK7N9A3dFXeVspC2Ezdc1P4jrSG6qp8TYKt9xXC+M9UlVthTCeElPDK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FLCepNqy4TVlpOVFXCZy6ssMqo2WOytLjgT4oYNPgqYUxlwwutFqZo9mfFB4t4LR7N2G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8xDOK+rk2cF8Vz7Bqd23tjdAnIzw1KojVyqoE1UKbIhVHlUkcNrUIiz0Osl7EQw2FOeiE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ac9ISPHdaUR2iFL27J86KbCHDxGOnEv8LfFFxk5p+AhNispPh4bwFabTJsWq+95zwtIr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bNVI6l8K2TA3uRUQ/wA+5P14N1Y6G4uroKmD+m+7SRwR0hgKUlvREQ0qTVMQQmu0Jkc0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Z1nCQIK+1oZqWlLyUmtmFTxTuuDsYfTF3XWK7P9A7xXAYT460hu5rn3ymG0pDe2XJVQ0Q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VU1aLmpDC5wurq6zYUWZXmhrddaituJBAKQG8mPhM0CaDg5SDixwN20TT2qHpwz/ALjP+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tE6IxYnkPAYEeDzvYTWX0s3gswn9Ku30Xwei2oTD0VYbQqsVYX6r3J9VINcPNTWy2aqZ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GbR3SL9Z3LvrwGFlbCN0Q1yrozkhLhRUwd033aOqL6BgfLqgtHlvH9qiO0YYtzQktNwm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BXBjRxTB7TaKiQ5z0TLXO5d0QwZi7rg7GH0xPXWKgfQPkXPvFb/IJKlSpnc13Fb7qiuMK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NeytI6/tDlZbrq23MjZF3ZZuhcWcQtCMOkQXHVaMSboX6KO2AyUXQnPxxiw3OAdPSqtG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4fm08N3Lgphv2brclNtcbLwVFyXgvFWxkFohOlwp3SL9Z3P95w8lTGqjIa5UlcqQxdvo5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xSQXlvPZf7MNluaaSJN05Hoi+ED7En0UNjfD0UhPnJDQh+zaBLqmS4KK7i2FMI+OudXy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A4w/pxPXWcoH0DUp3GQ1K7iZ7xM9z5d4mdxM9wrlCOgBRABxnxKmWuLPvOomiltxfWAb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BMtCJ95vFGTdOHyr+ihxoM9IHaYeKiANe1jjNukMOWEQcNDc1xLSjdVqvBUVdalcKL/1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L9R3P9xw8sb4P5yQ3F1mCzrNg7pvo31zTHOzDNzUVrahriAtLgBvTJoKhwg4GI5+k+XB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8VpG7lRNmopYzTpIpvsGaMs1MDqncu6IYMRwPXA4jpj56hwKg/QPnE+58tzXUme9zO4kF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irFJuVTO+Lj8A1/ZiHpU+9JbcGnJy+ydM8Rx15BVvhN7Nv7zaFaXtHRWt9QqGc8Y0WO/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EhmbHVG8a+4NCF9kZO+6VJ4kqK+vSylDq/xUzUp4590jfUdz/ccD01ChPxQ3HHCmLum+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4EcJboNbdTO0m6Akg2GeFStOGHOa3MfBNbPZYJAeCGjYKq2US1ukCLJ7zcmeB1TiQmjE4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OB64FDAfSjrHAqF9AwquW+opu3sh3iQ7nLeU9VM417vyUz5bixUzc4lh9fBGHGo0fF4og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qeoxsJgqJzctOJDEzeRWzNnVB7TJ4sQjwiDMEQCC4XGpTWBb7t9sKYRWGzX03jx54SO03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VJOHJVGp4LbMz4KQ2W+GLvbODGHiV9nHhOPJ3c431nc/3HBzntLhKVFkiDyVn+i+IeRV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aG7JEprKE8kS33ap2mmMhNk1v6pqNay3UeIc2UBbXFbfhIImU0+C2RdEvyGGwaYUWmRs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vQwHII6nmggv7UcBqHAqH9IUzv64SG8puq+nyGQ3nJTPe668gufjqSddUUnKTvI+O+bOx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BMx4lezjQx0KMTshlx0SpPEitkr2jaRJSXtNN2neYXsY/vhUH7250PiFW9VI3xe4/E/Gu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qsMFe7K2YfqqmQ5armHiEWOFQpwYr2fSUGntB8hJez7Ya/f/AOqmJEGxG+KjfWdz/ccb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YBWdqzM9Vmb6oguEuqu31RkW1Q3sX+ooLGDgTgTx3XIqXDA6JWkg7xwm2yd4yXsXHR0r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Ldgar0MPLV80MPLFuocWD+Udx0W+qpuqbuZ3HLe0uhO27kNebreC0neSmVMqQupu75XX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UoR4q4WjE2lMbUPx8N6Q4Tamu7O4lk7HhqaMZs+fEJjmR/aQy7K4VCczxEl7OIK2WkYZ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ILtM1MWO4d7PPKYTnRMzjVUKDW1JUOCOAQD37Rs3icPt4gB+7crR7BA0W/fetKK8xo33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IBH2bXuWzsM8Jph5a1txM7EX7wW2Jt+8FPgg5aEOIWsUu0faM8eKnCiNPLjua6kX6yjuB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xWYrMquWZVKkN7FnxiJpaasMvJRGeBkjK+5DIYm4r7Z03J0TT+z4IEoJsVxoeGGjzwPon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9VyGHkjqeaGHkjg3UOLem85quNLKnfdEee+nu5DXm5aTrcApuRLlS6mbqZ71TcuLRWyr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H8nBSjQHDm0rPLk4SWyQemGkwgP/AHWi4Sf4LhhOCdE/d4LReNE7sqXAalFPM/Ds8Vvx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SXs3UeDI4FQI0Zwa3QFShoQpwP1QiQjpMPHWjRfutWl44MixplrayCIhfYQ/5b+qdH7T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a9n2dphg8GZvVD/Uu9vHP+zCqfNyAcxkP+RnDUqpMQr8VVMIJvKm/IKMqFEBALph9nEcw8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vhfbdmI5tcqRdHk8SU2kOHLGQ1Y31nct+o/I3/UVpM9FpOu4zK0VnVHa5J4iSHafaH2Q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vsoInJGl1CZDoNGRPieKgwWWDU53gv8AUaVCdCSElLiXL2ftABxKcxjtIDjuTrlDAfTi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RwbqOw80Om7pqV79IX33Ld03EvhGN1RTO6PcK68mia2iAraR5quMnBWWzMKUTaHitlwn4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aBw6hbJBwk4BwX2TvIqTwQdzICa2sxx2jMqTaYVXZOT5p0SIZMbUoWZpUbPgnse3Re2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lGjwwjQDxGkNTa9RdfbD20D74uOqiGA8OtMcVonEeGHs4AMuPh5rZ2onF2pK7lXAw35XI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e4T1KYaOOwD1stkwz1X20Br2/wAhqgWRG14EyKpqRfrP77lnU/I9rLpko+zbstG0hutI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GIPvG/wCUQmF1ADVRe0NMgTJo5L2cgNIEgnknRjDLoMORJn4oyohJe1eNm190dc4j6dUd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hwZ1HyXl3au8pryFlTfnUp3Kb6BSaNEKtdxSilEZMeIWy7TZzutqi25dQFPs/aJ8n1X2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lSqk4TCnCPkVI0OrsNJU4rpcgtgAKpVKrww2ngLYm7ory5Be0cSdmQTYEiIY2vqKhx2Sm0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zIraO8CNSF0K9m903cdGskHNOk02I1DG7LT70P8A6LTh1khLipLRFzdB8ecOF+rkIcJu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+bp1kg6cxxVMdGKOh4hU+0Z4hB3r3GeNVQ1VSF4qlFNTZ6LwK+0aHLT7NENPhK0I4NOPhj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/Iz5r2QyC/M6lNYLZC9kKnifBNkD7OegOa02UrTmog9qNgTnJQ4XFN9n8LdGaNWthhoJ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nmQLc5oE0NrDZnPidyNQ6hxHTEYN64vwcm6jsIf1j5nzXPuMhZU19H17id7TXkLqZq7eVU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2HEFVGl+hUp18DdTiMAf94UK+xiB48HXUojdE81tBTZULZaVtu0RyWSZ8XLgqlUU5HzX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5BbTnuWXU0IrQ5vgUyH2eTTDyhaEaGWO5pvia46UJxa6UpjA9liOeGkTYWmUipxP/EQf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5cRhIJzTs/5CvNT4qJHiDSitdITsMZcVTaK0QTLwC29pxWg5fyqYxEl9o1rvJGHKQBpv9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njTHaElNtVR3qtiruSBOWdQF9i6cuBuMIv1Hcs6n5DNVWlzKmxhl46khhS+qZHknuJ+x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kTUGGDRrdJaE5DRKnoTK+1DpkzQ7MJhgl5qF2QEaDWNmEOslHcLGJLcjcHFvRHAYN+rF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P1j5XXX5dykFy+WSCpbx8e4/eapOHqqBx85qjHeik+G2XMqg0ejltOJK4Kio4BbTz6qq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UG40IzA5qL4H20Lw+IIquMHzw9t2I+zi/dnL0Xs+3MLXCheBbqEHQXB7fEKO12VrpBUb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7PFs1pRnho/dfZsMNvi6/oryHPiqkn6QpQ2aPVTNXIlaJWi63A4kr2lC36l5Jp3vPDaVB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lRwsQtCPm4O8VF+o7lnU/IdqYUpyC0GOm81K0A7GSZChZ3WTmRRovbQjCepoMq8tKex13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ck50r0E0eBseSds8FWGDJmipylyReTMlSf4zX+nY4aJdpEow5z1whgNz5I4DBv1Yvwd0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1jutO68teQ15b2veZdykFo8fiKp3KyoSFV7l8TvNZZeao4y8DVWauCo1qysVmhXVBvDG7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LReJPBkQcYjnaWixspgykVE7O72caI20T/qiHCUZt5cealHbtcHC4RiwCXwfvM4dQi+c3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F3ZZAy0S4ii0nOMWNxcb/wDZVdo9FXSPVXWZXw2R5rRiCS9m+/A+KotEpnGSa7yQG8mV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pu1arTZ57lnU99mVQKTW1UNsMtdF0anxKayCJyv1R9pMJ7ni/inFo2VLQRBpITVVGjD3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FiuD+0Ra9NY6PESXaCzgA1qtYqFojK6ZTn2a8zU/FVVAmB3vDXphIPd6qeuENx54u6Io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dEzpqHDs/wBY7pS3yOQv3Tl3OZ3FN1pHObLn8s9pBpGb/wAyINCMHwIMTRY4zMr4e1Fsp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uoztNpMJs3BOcRczXJe0i7ML9XINa3RaLNXgMbq6urq6rXqpAzWi++JkMuGg+3A7qtlo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pu158FMZTuGdT32a0W5loQz9T1ptowWTQAj4o0W034lpTm48Ex/aD9nx5oEfFM4X1u0a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JTm6WlIoviOa2GP1W06cPS/RN9iw6AClFaWT8VDIEw1OTnxTQcE7s4ZXQ0pp8MO0tEy1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KGDOuL+mDuiZ01Dh2f8AqDufL5HP0+RVvqzN9eiruiXZQtI/Lv8AVwhQ0iD/ADqFhYIk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HNa4QydFrk4te7bEjW6EkWvqxoB6leG5rfGt/FaLvXCXipcOGGg7Nw3G0ZnwC+6zwCJ3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3KLHWUteH598MrqgkvZQcxueJULs86NH2h8T4KiGjdbfmthEhbSrdNH3GoBoKLZbQ4Ku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a0uCkX+S2ei09AEtsFGfFqRVx4AmzUWHitmq2svFdr7VFI9o+yrfuHni/ByGDOuMTB/R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Y7lIfJK3+Qz+I6vPXkN2ALlCGLC/y90J9WuEk+DE+G3MY0zKH2d2Vji5FvgmSs2pWm6/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SqpbDmtF1Dhovz/vqbbg3qtmbzyV9AcsRqVWZUIwqqIN3IKB8UDrw/Pvtk6M+riTo/8A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IGVkHHzWl8Vzi9jWzJaSPABHR9UT4pid2mc4sbZCOq97xnh6QRaXSCbChGYA4LS0ZdVO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iZz03HxKafFEhOugHOJb4bgbnzxf1wd0QwZjEwf0Temt2b6/wrReJ7wYh8lM3+Xhe1hj7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kMh54L/OIPxRKnpupAU3MipPt4rSaVn/AEWdViO9dWZ1+K2SqtVkTuZcVLwqnt14fn39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oiZ0imaPopDoiFZP0KE08kfE4TqtNgm0BUCDlBY7i5R/ZNpplAvd1X2hoG6AWiRUmTWo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hGQJqmQ3N2Ytf7Qh/Nw8EB5p8xOSZ7EbXHeHVHXF/XByGEPGJ1wf0Q6a3Z/q1pC/cZa9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N9zTAAcU1gsPmMk4N92/abhC/wCHaAfHibTv5SvZRvJws5Mh+N1IYS16bvxWz6KtFTGuE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1THPk1jxNpEqrOrtPkrNK2mei8OqoRifHeFHWh99KdyanTlPgE2HMF8SQRAqOJWjKs5lV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IJzT8QWgGgIM0p0pJQxDP2jG7R5lOa3jhpcU18YzdLTUzZabT9mDIc0COKGnlnVMitPs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ALRYPsxVfZ3koh4KH7Zwabp0rI7o6o64BPwKGDMYnXB/RN6annh2f6taZv3HnrS4a8vl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Bxai51GipQJpOssXAHaaSOutM7wvPBOPy4qeOm0bcPaCmE7tUd0wypcfFCGwbLXUKiPN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UKkaHCpX2YJ6K2AMWaykeao5/qtiJ6rgVtDCjyqyKloy3rX+FNaF/wDePfXeC5kqtaLT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r6hWjpSCnISWkGjzUR0MtaJy0igC9ryGTmuz6Qm+M2Y/lXaYPtG/ZznEUoInzR9o/aPg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s4c0GvdOSAHBBgNDcoshm/imNg7Tm35oNiAzcZJ45oMFY1B5I9wGATsChgzGJ1wf0Q6a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lqywnrV3E/lUz6LnrPIzO2QtA5H/AKFNg/C6pWk0zBwiP+62aGiZHxWjGkD97xTi0TIE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cOW9DeKHy6WpI2UVnwzmOif2dplCeZnD6zPUOrZU3VtUGalpjT+7K60u0flUmiQVVQK2t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tC75LgqWRXLUrhpu+KwVlszBVXIj2hkV7OFGcxngKIj2zq3qvaOiRNMU0kyE34zJNhQr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06LxcZDprAj6lpN4oniUe4DE9cDizGJ9WDkOmt2frqTO6rry1pnutO+zKmVmCzt9VV6y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IUP7omcA57p8FpQnS5IMi7ET9Co/0qmDYUasI2PgnSsHGSEOfmm/eZsnWmVM4csKIDgKl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oNvIWUN+n7T2uQMrpKoly7hLVZ2gD+QqWDW+A1HatN5TU0W1KrV37KpkrqxVtfmq78J2r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jNQybkYlxsvYtmSaqbkGQhMq6q5TeZy4JshZaRhkNPFTVCJpxT3MaNkyqZLRiyD5TkKqB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ToVDeTbDRCLG3TB4YX1GnyTSDtDgqBV7gMSgjizF/XB6HTUHXCB5/tjM93nw3FO77ONV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1AVWDyopwovk5Tc2bfFqm244qT/etvzT386LKNJSU1yRgOE320/5cOWE23Tgeq0mX8PFB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d5KfBcsJuUgi43cie96cRwY3xOD2mxBC7OCLE9xOrGh8S2mDeqOlqO1KjeTONThpOIBV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lCyqrFVqutk4jSqEWQoWiOvdYXen8qIMlN1kOmAUZ/EAMUhcqQf9s9wGn4KA6G92nEmS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KEOG2blpRNuIi2XFBtJlRW8RxUzyeeqHs3CE2ZvWZUZ7tompPlZdiMs0CQbOgUCHDoJa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R0nbRUw+ZJsnDw8VpF+34TVXUVKqjVIqaa6G4jTcZNC0SZ653I1Ti3GJ1wchqNwgef7Y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xTu83emNFN3dzGhDReL+BTHEScw2QINFpEUWyZhaK0T5YezNZGnJeOpQyR0HNk6p0l7S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ZspuXLCblSyDR5qm6PcYjwMrZr2bntbJuk1nBO7JGH2UMVD/AIehTf8AQxfZvBrPiFAn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W2lwCbFdSINl3Xfu1nQoYO0dISC9kZ6bTVTUsXYVXgq7yupM3UydzQqTwqHCu5vr+WrB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OTRd874SQCe/78RxQrJQYHZw9onnIv0TXxZ6LBIAoQmC/BbIGkbnDQnsovBJkJeaIbdF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t6oQgdJswJJz44+xgCU3J+yDFjVbSykqKym5OxqqqmFDwl0Q5Y3V8LInUOqMJLzwOLem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hdCpndcu6yG65b3SdfGvcOW5LTlNCtE+9g06hNeysF9WFdFojinNDdJ1xK60X52quFVy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IVkzSfpQ2megbLKxbZAn90LZm4fzINiNkeS2oiPszMquB9m7R5oaUV8uqluT3GN9BQ/p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5sgGMADXDRku0fUN+7WZ2mES2JDpMeCDiZnSujhPAqgwvPeUXNWwJO+rVeG+ODdWD07xQ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DrZEMfyQZ93Ds0KFsln6KQWk5UQY3jdGK92xOUlIUCcAU7RhuM1Iw3NF7IO0SCD6Ih7w2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KbcraBVVCq4eaGFVLdXV1TE6ox80EcW9MAndUF56rcGfSe4yHeJnezKqqbuetz3PLBkcW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npQ5LShvr4KQcmaM9Io+LkWvvwKlwUwKqS+zE19oZdFKETNacNjQ3mUPbj2kd9LosjVY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zxGnOXGS+wYRzIxaFJaMQaUNTB0mGx7zG+gr/ANs4FQvqK/vCj/X/AI37tYsdlNE6G+7T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e2VcDuL4XV9S26tqAYN1YHTvGjTR4rSHxGi0HCyaG5uCkHAmclWcmzZPhNOLjxWwmj1V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GI9lEfGakXSWnOfGydKCTNDTaNFRGuB9rFdfwE0/svZchA0n/wCFDaIk3GGHPHgfBXVCp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2l4qydDEO/FcAs25gEDaFXeaO9HTUC8xqtwH0H5RXe8lsrnu+WrNyk1c9fY1CwcRWfALa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8UxxBVPJU4KbfC3inR+zxS2I3NDcjUGRlMLYcQhpgFE6JkERDOjEFp0TTGm7RCovs2lz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QW05oU3TeedlKwwA8cZPqFs7UIrTYZs/bXaO4xnAEnRlRNiRchbokjgmCHEa8vto1TnO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0uNU3+oFEPi/fnVOAijjQpp8RrXUt7fEzVLd3rgcemHQ6sHp3gaKY6K6g8VFiDjRo/yg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I0uE07s8RjS4AkNJzOPFdlhtI0Jbbv1K7NEn7xhcfVcFKa0YdkJgyWiAixtSoZntcVEi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r253GQQnI+SIyou+EJwc2pVlVckZcVNTU+Kur70pjPEyUuC0eHDejpiUEOuqMP7D3CZ7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47hQbicR0l9mw9Sq8UGxQQfFTaQcJPt4IyaG6ZDKBDQM2GxRl1VCnyvdacPZBO0PBSh3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37xJWYdAp2MpKUsJNC0AGuieANlN7NiJdq7MGHLOI7lJFpjAnkpwnB45J4BDntuMCfDG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4QLcjrawVVTuAiQpQnnPIUctCA2Xi7iVWoKfGAm34WH4VB7F2faiT0nckyCOFzz7s+Gf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0OoVVT469NayyqWBCkK9+cNWD07xWjQpjx/RSYj7Q7ScGZ+ifo1k3N4KTXSpJaJeXFtE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pdPwTaVlNTd6J7DsghED1VLINTITBkZIdVpPnPgqyqpPqhChsGlKZK4KqsrIeCkxujXuB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drDHzx8tQIddUYO+g7gMntGsteZ7vIX3NcaXwr3GirXXAZndx8FOrjxUppsy0TstoWQc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KswmeziNMn6XktFqmLtVES6WitF8wx2ytp9PBvFObdp4Oqmy+EWQBw2bLaJWynCA4N0j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zoEfZ+7deSsptJB5ImG4tPis5I/mqhEcAC46mm1aD1on3T/0Wjx1R3UtD2wofiKuREFu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/tIx0W/unRJSmcQnIDUru7ywkFNbKr3cNxOo4c9SD07xlKkQVpfdVU5wHJTPxLazI6Ny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EnZYP1RKc+KNKIbckZBxPIISh6I/mW3El0CDnGZUmtwvhElwkNS6o5V7gVE+nGq0m21e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BvVHUGET6NfQaNKMeHgu0xoh0ojnAT+U03/Lew5qj9FNIqVNyf2iHlHitFgk4p2honxW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VbDcNIcuKd/pDOGPDxRHAhAsMnWTdqoTGxjOGDOXNcypYBTDgqoROcitnZcrH+1fbxI4P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0oMQ9FW3itGEHPd4BfauDOQqocNtgNQtU+CkbFVzMod3T5A3Vk2pW1txfu+C9p2m3gtFl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jM7irgrjUoFXu5OMsWrrqQfp7xYKyyrKrL9sKFUunRNLR8kREizn5KejpFbDAvDpjUjA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jXAlrRKHDDR1U/HfUbPoqsVWFbVARLUl4pwFgSoZlxU57Fy1VEnIRYeaVQjCfTSBRBuNT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MDpfFC0tYBtYzrDw5oucZuNynnxettwC2TPf81IX4qW6mdaqmcaXVfTf8t9IqdVxXtIT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/AJZEpsItD3gUaptgQ20tJT2Z9EezMZouPxLkpta5wHJVuqI0omjTtefFS9oz1WzECkyam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0fNMrOdk2V0P9N2f2kVxDfaxeJPgEGRJuf8TvFB7eLw2XVRYDBpOYA4+C7R2Z8KUR+UOE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UB4qWqZow3cLIP4GhRHHHr8nbqUstCB5uWk7afgxHALywDQqqQ1amSptdFwaF7wriR1WQ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gFlVt7dZlmKzFXKzFZnLMVdEqesOiYdSB9PeKPCzLMNe+O08LZqrSVK9MNpypVUor4Wx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oJqYKsumFETg2LE6tCc43K2hXxQYajgmvaNsKJGdtPNgmkZlXDyUkMWfVqhaIuaIE/c0J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WytCHtRv2RfEcXOPE4QdPNo5fEp0WMarSag8b6nr3GZWk9TKmVJqpdV3tO41TdkBsVkv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zLookW+iKLTeZuNSV4KjtJVVEGmeh90KTBtceSJjvLW+AuVojSPJAN+FMY46IPFNKcTf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olfDkhXjsyQLosQuaabS0YzHRR48VADocVjWxA8zXa+0GJtxIuyz4iOFEHdooILZ6A+C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Wsmv9UWnitB3vGfqMZjhhL5KNSVmBSbi13gVPCaaVNUFcbrYaSuDQqucfNW9cZqWJxmVX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IP094oqRHDzVI71731C+EqrAfNbUI+q22OHkqz9FSfoj7KHLmVtxZfSFYuP8yvo9FU1VB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YW0yRQ9lWd04c1slVw0kdGr30Ek32gk1FN6qGXFCQoOOAmi3hwUrOUjdOUzcooYM66oU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jak1N1SvaMGzxC+yeQpmp8cGjmg6N/8AQrSX2D/JPbEaei2WhoTXOMwOCmCJKUMafNNeL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rSNuCmbqqIbwUnOE/BfY1f4ngiwOJnUkKbIcwfFCHGaWu4Hx3NVW3cZxXSWzCcRzTGsb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u0JVXaCRovaWgjzwk41bRANucezwosyYrpU4KTYmm140gpzqAnuZ7scUfFbb3A8gveO/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KtVQTXMWUzqObGBfCeZl3xBaTHBzTxCccTqsK02HbCnx4q6k7ipYT5qfyeQxmim4jkUc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iZVFLDmplUTTyVNWXcQMZarhqQPp+SUCqN2E7SiiYsAqGe+o0oh95q11VUumMNKoNcZr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gmizRSS0RwTjhPwU0YnxFOdo1XJeSbhD66owafEKTKbWkm6dHcVEa/ahk0T9DLOmJJ4Nm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e6s1TLjJxm7wCDBpSCyvXxqmkvtIc1TCQtvJMOk7kqQiqwpKrVSE5TlJSFtQOhym8aP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mNGm7ihDiW4FaNjwKdDi+9b+u4rfuOj8RU4cMy4vcpOezyXs2VM5BezA256Muais/wBw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DITMxqeQTpVFhgXNbIDiUIsYFszR3RF79GIIjKeLKoFaM6BSwAwb4toVLxwKsrKysrLSZ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XGuJ1Lpw8DhNiKBRQQ3NO+yCpqFOCIxI8cJ4XVCVtKetQrTcbqaJNlOak3Bo1wpDf9FJq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+nvBCkqYTn3SpkE6pI4LYtu/tLKrq+E1Nsj1Wy0AKZapQxJVKmE0zk4KThMlBrboQ2Cc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kIE0aFPCWGiKuN8Hy4NTcIfXXYfAyXIIc1cYhFzGzOjookuW0boe0cS0JrmDRV5qyc0X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ovkuamd457sralQ3m7hPCbquNm+K2zTwFsLTRDQokR9ayGEhZSQbKbzwRadmSIgfaO8e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uSnh7N9+CZFcftBw+8tiC3zKqWDyUmhvWSrfGame4TK9pFE3Hh4JhB+zscIJ4ZkztsFu0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dphf7tJ+KpU2AUTQ0PbxhtcuSk1r3Rfu6Ki9p7Z8ETQ0E2DBE+0vyM8E6FGdpxCzR0z8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G6WhxKmKRga/zBTTUMCnTOxxRQUNnBxAXsOzH2nCfNexaNJ5MqJ0NrA5zbyXuSqwnprd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ZWTh4jHS4FeaBwGrTVr3uQWhD8ypahTwj1xacK4DAKQprTNlotsMa7qYU1ffHcBOxg/T3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cFI4un4LkgGtvvycBvdmYCk+TmhaTUfBT4FCSCldacpSau0GO2sW58AiWnZmqYTUh1R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2yNHTwboCbUfsnIB7SMIevE+qiE7LZVJzUlQprWna+LAfeNgq1KE7XKEDs4nT0VlUEKf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iWkZN6De3X+nYeb/APotGJWH+y+zcnRDxt0w9v2l2jC4Su5U2G8Gjgp8FtHZKkLlGBAzD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iFN9q77R4tOwUjXANu40knQ3Habso1U+K5oPHwoxIhm4rSKtdDRAENtTNZ2+qo8KbiF0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rOUtAvHi1NixoTmw6t0jgYcGXsNLTE/h8UyKzRcW+K9x+qpAZPqnFlJv9p5qJF9p9von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IfPCoWgTzQlwKkPhCmuVsNAnaH6qqaYs/ZzrJOiSnSTGtRfDpEdeIeHRaLPM+OLRrVVMG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mEzzwKb8l0QpC+NcNkop2F8Bu5BaLdWuAOFdUUxoN4edMKbh2ML6e911q2VN5QKZQ3Qh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ZW29AF5LjwROjXgi45Qq8U7RwuqlBrEeSms40iZKHCaKzuvZsHVPJsKIBBUUyg0IaV9HC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Qhtkzxwh604gpOnNFospcFRVVFs1f4+C5kq6LuKqU7Qdo+JUSNOcV7tFrV0XiVIBcJJ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TRXvNPdyHvX5eXNaTXTKqodZA7KLHXFEyI8SDxMJoJoohmBotmmiJaKdNANsLpsODDDn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mnx4rh7Ui3gE6M9wGmqGaq0oujUIbsTTnm5JKHMKclMISvxUkApvfM+CL37I+Fq5qUls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3CmroxjMvs0XKGy50lsGfiExsT7SEbEXahabrLww7S6Mz3jdGGD+60XggjgqhV0lpOeZ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nxUvaGSrEKuSptuFWpKiPIBAZbqnxAwTNp8NUa9cGHnqAczi0cvkhK0saqTcRgZKaknDE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1hw34b4KW4ErFeWMJoO0Gyke8UcqOT2/dMkD4q+8vhQ4/wAPF9FJzSHDxwG60/8Aeffly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ii950oruKPJUsmSvo0RYavNZ4iWEiER4JkuDppp5olV6oITUhUqqcZyLU6eDIUOo+Iot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gWGcl7ftDeTGn91oQWAxX7KEOdQKqb44byU8yDW2GJwmcG4yJT2posLFaEPjWadNSapG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Wy+RQY5+n48lMW3OlUPWlLSHJbTJKcEmlVmyrQiMnoNQhtpOiOm+URlCDxQnWVAE4D4V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a1NBvNCRNVmX2j2dFkAR0zJy0gNjxTeWHkpqTTTxQ0roaLUHRHBoPAXVp8yuW5ruagnoq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ATKcl2mNE2+1vhmv3eQVCmkl3OqfpvMj4+CcYQPs+a0PZw3P/wDMddO7VGqTRk/3Teii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qtjbCI77rJT5qK+HT2nw6x6boHxwKGDR8lA8ShqaTrKbFIhNTHDGYXI7rTf5DuAxO8O5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WgyOLFfSb4OUp6DvA94fPiZqvwuwljdXV1fCmBM0D4quMJ0T3ekNLoiIJY8clBYMzG1X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dKmA1gXe7h7TkGsGm/wC/wDERfZt+61aMOWi2gwIFypDgrrR4kZlosPFBBFBF3ijNT0k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6I2ZJ55qjVUIsPwoS8VIYH0Qec3BRj/Msv6pvtIk58FPgptwlxVVoNsq3KHTAIOlQLSd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KftVpB7ywCc0E+Ie01lZuBgu4VCJOrNxAV59FZykdk81SqdEdJjh+qiezYNJw0Znhg+u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n3k2hnrVO0jxQgwgTEuXIMvpVOBnYKZTuS2ipzCrbB0HS2DwTg43WipN4KSkFpGvJbI0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3RFLr7J4I5d0k4TC2DolMj0dDncIOlmE5LQ+D4DywoNMpoe6UzINCEMQmEDxGMI8lUK2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9dSuMlTG+NcCoZ5YHom4Pd4d+lx14Lec9TRVcoVDg3V5hTwDlLV9pF8huRq0xBuuSsjM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RXH4dn0xGNDMeBUjsO8D3YqQxrqtAwKODOWElPgpSUdrGExXkaJ4BaTzNxunS4qC54pO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Rriq9h2QaEPieJWhBEors8Q3U3uc7qqZVRhWjlcpG62kfbAOBsnaNuCM0zxUI8ShOi0eB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U5viUwfFNM5hPceAWk1VKYx2Z21JGwV5KJE+86aE6KiuqlMUX6iqRD5oOiXsiLhFzaSU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sFW4Q8MRMqlcApijlsNlzUUHtDfZ6BomhonNQy4ze4ozK+y2f5lDa5xkTqad3WAU3umV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arSiuLkGnZpdO2k9r6g1Rhi/ipJr2FaQ8ap0hbC9UZ5iqqyDQZz4Jvam1Ey1yBUwpqil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R2iAnRIjwdosaOLpINmWwh8KoQptMj4poDNJ3Fy+FfD6L3bXKcZrWnwHcXMeJtcJFewj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MKDDMX+awb5rQjeXgVJoQJtDGlqMPhPclQB/Ljz1C42G6ZiMBzrqjc17hPXHIY81zKlJ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c3Gmppxb8Br2xGvXCgoqIy3jTuQ/waU5/wB4zxHwmSrbxCvjQzHgVtbDv07pEluZ4Xwk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vCqGmTVQ/oQ3OwKeK2qnCQofFDTNRxwHhg44jkitFxtxUqcim9VBPiQozDRzH6QTSav4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D2hnNAglSNiE1vNM9mZTMkGPthTMbJjx4KKBQEzWZBjXcUZFPP3+GNVJE8UcJFCqkFRx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tokqbCZpgbRj83NANOiEyEXTDbKslIVcmxHOoOGoxvABTkpmrlsqREx4lQS73RM1UzPB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ATy6HpktkOS0SdrUoi50Qz5YT4IngFPnJaNSh2iQc9wk2fwrs/YbNMXSfzqo8JuVhphKV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0U2IJ7DlF7Z//X7OyTebitJ//wCl4JznONLDxOHLCqMWWyyg69z2mh3VSFloxBMIubtQ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v2wrgdy5Mb4NGHPVA+I1OpTGmPRxxiN8HFNb4oDUHyFzsCSp8FPCy2sdF2oHIakmiqma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FMo7wa9MI0QHKw6jcKbJW2PNTaq4bBp4KT9h36KYt3F454yUlP49+BKoUjxQJvSiLzaU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QRYeKmxk2DgtKQhM5KRHnhdWXNbSNKFykavWkeKkc3iqorZcmOijRNwEw/dKjNHEH91G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UTU9yaeapwqqqaGjXSPookOekz4UXSkWqpVkQFQ4BbTZFaXNaLmEBUthMoy42Qb64T4q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gIiEwl/LgtnZIPHxTzEc5x8VRzgTZe8xkEHmshZTKlhIZVDazPwCc2O/RpQo+yjByDia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urIXWj5oCYU0xou0VCEQXaJp4JHtZaR5m60ox0Q015J8SILbQChw57EJzdLm4/8AZR5C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ANQNEeM1EDyNJrtGSlK6YyWWuFLq9UGC5TWN4buirupGxRhtOzpTGpEw2q6+j4uAVFX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KifVi8feGkE55+Eas/kBx0W21K4aRwYT01STj4N8VJnru5uUwq61UJBWVkd556tMaITz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dMaqcPZK2hLmqY/ZulyUoo0D97gpi2/d11bylvieAVUwpk7gbiq2WpsV0QSIt4LxctpUX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riqNQFKr2baQ2BaLav5ogmpU7FiPiFRQw87BdVGXDDtEU8aN6qOTxCHij+pRDKBD4Qp1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0rqRuttUEypSkZTW0brTjZeAR0BsIkDCaBTVI8CpuJK8FdS+HwQTsJOoVQzUlMXQYzM4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Hdf/AKlBsUif6lf+EgaLfvuRc92nFPxY013xnVivsvaR3eq2QttBz+NgqNVIgCq6aJ4z1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ETX6LmB1kHvFZSXtIbdqekV7WWlCi7YRPZwJO5Lsz4rtJzdKNFPi82Cc85nHSKnUK6mB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AQxNxXi/idfaNfBZVlViqTV6rMs4WYequFfWrqxvp1TPUhAffUzrE8XbmqPgoo54wyy8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n8gAwlxO5/XVa0K0ltVO7uueBDbqp1xNSAVQjvPPVri2GOJUCAy0Nmozpq1U4dF9o2XP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SijQPjwUxUb0dyJ8EdKxWzYpiG62Hkt8CtuGvs2eq2okuiEeN5TU/h4YaTyi8V0RZOZP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6cHXIWj4XRXNPh6J0mNLnHktNq0xZqc3kg0bUQ0AQhzoL81OG0ADiVMmbuapZTGYIIuT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m4pzrTGG1hLiualdVrg0SrKqkVIYUwpbBrGZnGQUSEH6WgZTHFASURjBtmjeXiVpsn/K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JkniV7btu0410VIW1K603kAIuFhRq2q4aTzosH6r7Nvm5HSino1UwmMyupmgWy0aC0nm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lDTLnGdk2YIEMSlz4rwGHsiJtBmEwA7AW1VDRRBucSVIhNbFdoM8UfZmYOttGSkymHHU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s5V1w9FZqyBe7/VZCojZGrcKqQV0dRv8oJ12N5Y0VlbVMlFGBd8XBN06tG08qWqPkBw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1GTtNUE9e2FTqVKod0FM4UG8HXce0dnco7xUaUhqM6at8KhThGXJaMUS1Ps3eXBSiN0Xc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7dDddTNu4uC0pUTVPwahpDhvQDkbtOw8EfZjS5rat4KlFXZieKZM7UrrRf5FXkUQ3NOp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2o0D0QANGrRktmifFOy62kVMTencA34VaarZUUIwjRzapwWaRGBY66Bbh/5j+SEwAzkh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iqKbhXgEGkbU5ozphs4VRLU53FR+0vAdGGxCbz8U4uM3FXT5HONE9FLgpxP9mjWf51ee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IpNbMoQIx0XSRge2GiMzvBaUIkho4q6uFUyCLnDQ8J3XLBo5LS4BbXhZCFDzE+gUKK4j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OJmiCtEE1sUNM+anYLKSqzCJZEaiCAhCimcPgfDUmTRfZjzKm4knvfHVc5pkZLMs36L4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BTOpdVVlQyVHYxhgyGOAUznffVClqy725S4nGuufVOGpM8Ka1deq5YGWF9aoVO6zORt0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rOmtZWVFIqcOilEElTCYui6G6RPopRxoH7wsptII5bml5qTjTUBG9MroMdbDRTdMypILRJ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AUsz/AAC2jTwCAhw3u6BTb2cgfzEBe7Z+dD2sNo6OW0pObVc8JYU4KvHC+0g2ewAtqaa1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2eXCoT3M+G4U5yKkVp/eW1wEgE2E2jePPAyC28k5iaixo7qQ7IFshFseaiHi3gtJ10C5u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E7KYKrdO8UB4rRnXgtoKYVcY30jCm5aXe7aFoQ5CGygUxTmnPmdIWPNP0PjEiSh2d7ur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UgaYNWg0r2UKuiJlaTnTiaRbojw8VIMNb1VRJbMlwRdorKrYT54TlMiioptuueFQhBjGn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L7Kby/0Wc+i98F71vqqRWeqo9vqrjfz1YjHcCtkjCklIhUWYBZwi9tidaG3hOZ17KqrP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fHeNkW1p99OoVo+FNWrtUpj/GmIAugwcL9wKtPWmUFtLlhTdy5alFtkB33eKDGIMZ5nxT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3puKak4dFKI3zVMZwnlq0e0N0T95tkHMIc3xGsUe5TVMNM8E0v8A9oVP8xTncLDeR2Q9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Yh4qHC7PBA03BiLexMhljdhpI8OKgthkQ2SkS5nFN9vHaYVzJgmtGIdp22B4BexczaldV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yyoTvgXXK0izhZaVZjgvtOHBUIRDRhEPiJKRoeaaWqbgpkycpgzVaqgCqE9sHbGnVT4h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CrlUwaKlk1N0aSsuGnxGq+IaaZp0V5q64YWVtX2MM1+IrSdwwKkwTUoxc2KTsqLCo7Rd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cSFMqckxpoHJ0rzkpzz6kwgVH0jWjQOc1Db/ALkQ0R2g6RVEIbMrePicI0OKNKbJhe1h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vIq4RMITAMqr7SJ6LRMTTZwnwXZf7te6o93qqRX+q989e9KzD0XweiqxirBb6qsD9VWE7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eSzn0UmvCA9q2a94z1VHN9cXO8VQqjlfG6qU5ngdaK7wbq2VJY2VlZNPkioWh4KfyZ7v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8Z6QXLD2rvLuJVBrjwVMDPeuHPCSL44hvHCRUzcof+Y7MnxX5WhPivzOM9VvTfTYZFSi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pdoboH7wstJjg5viNQr+VEY1QI3rhxWk44NktCdNzpaMkx2gGtfYkoF/aGN6NJW12t35E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wEADM8l7LQn4nimiFBbsqC1zaAzKmzhwkgTCOnKidEN1FWRe7WRZVZeCuvFTkpcVYIz4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pNQhtM38U/TadkyQlOSk91CqPWjpzBCsqVRaQQjBgHRg1mfE4UUzhVbKqEW8Cqq1MA6q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wkVJaItxPgg1tAKDdOf4Il1yiBl4lfbODeSAXh1U2kOK0C2alo4TRJQRQ0bAAYUVcORu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MJtooTJ7BlplRobbNdTpgBOWw6ylELj5qbbeKqqqP9Y/bHszfBpKvhfu1CfVZ3eqzFXX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qsVxR0tKvJfGP7V7yXkvftXvofqqPafNR/JEYVVMPBUKrhU4NfzRTuzP+putL5CYXCepZ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WvbR2krUdVBospCw31O99cIzu0Mm0cUSzJOk1/qogmBlCnKqDWe5b+p1m9N/WRX2Z8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aeS0e1Ml/O1aUJwc3xGDlVBztSXPelEBUQpYLSIoddxc6UNl07RYBLiU2Gxs4ujKZCY3T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iM7bcNIl5mgwzfFdxJTojH6ZGcXTXBsi5PPAou8aBaE9qVSgyf8AtzmtE8eKiwzwKfpc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vhRpWwwN5lOixXl75InBsqKlQFpWoopUQSvVPDzUGirYWU35ypmpWiKnkrFh6Iex0p+K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Z4TVQphCk1ZXAQEtI+OG2EBcGgK0GeZ8d1JMhjqVXZatCBRo+JaRo3xPFbIwLzfgPEouc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m0aE1PcLnUvJZlJS46m1OeER33Ya4Lgpw6HwUogLGNzLRhs0QrHCH/T/AM9yvhdX1Ldw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tXWPKqDeFyg9nw01Z6lIb3cwFtMI6hVA9FTR9Fdnos0P0WaH+VXh/lX+2v8AbVmeqt/zL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6zP8ARZnflWf9FnaqOb6qg/VZCsjvRTLXAa7+cjq31NoqmBl8Lpo/fbVPdLanKe+qFsq2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oZqytuymv8sCfYtMJ/x+CZCbxTWQ/dNpLmo0QUJGiPPXb07jIhThnyKkdTShOLTywd0U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jAFTUt71R0UfFEcSE5sMbMOk9ebDQ8EHez0qTUzB/RBwh0UOE5uXimB03OR9n8VwvtJE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RObOUrqjq4MiyPgU7SbOqq3GxWVH7OfgvdhUAwf0TpoBOAoJKQWhZg4KfinxIw2pyVC4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JAlaLRMlaEKIGDj4qjm+iswr3Q9VC9q0tcxxRVFZSIVlTDQh+ZV1U4ENbLnjtddzRU9cC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uWnEyiwx0n2Wk+3AeGOlFMgpDZZO2DCmsa6ZnM6zjyQVcZKoT6p0F5mRUdNdn9Md+srK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hi4+MQoHHZw2mq2qR4p08xR8U08tw2VzUoqwWUeis30VGt9Flb6KrW+iyN9F7tvoqwme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iHmrv9VmeqRnqkc+YXvWnyV4aswqjT5Ff7nqshPVHWhn7zdWhwrjIKZT2POBAsTPd01N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wojPeuGDWezhslfQEpr2stt36BclBgD6z/jXHTue0FsGarqO1J78jiFNhkVdNl4osJPsx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4bndAoTe0t0XKUgg0UmiYfjJMc4gvc2vJOiDK1MZLnNMBtmU5uW1pHzWVUCcBe6m6+4n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PEqacin/AFKybycuGnxV8Lq6dDfZwTmRLtTo/aNkS2B4rxWVWVE8u94wY1XEnkvaOHs4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UrKdzyxJNhVe1iUaa9VIY1Cq0LTh+ikwTK03PLiphZJppHAKRzcdWSetLRcR0UiDPH3ZV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ZE8L9FNtQVy1R/THymHze4/rrVx2TjREc8GdMQqYtbwuUXacz4JgItXud1NWWaqoq6sM+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472yoFtBeCojRbI1wpqQR3pGAixW04DxR2VWyixBls3prjp3WTgtmoxdqGar3DkhPwTp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6XOi+2fojkpuGmeakxgCk5TQdxQ+0vwWlGcixs/ZzyhaTx0VBRVwqcabiismBAeCLsNF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oPFFrTeuFcLasKK73QbtczwUOdqhbL5KjwrtK4K4X2sbRbyXvHKomthg1rBZQsqsuKzF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ZKhv0UgyQWUrKfRWxcEdJqzEL3gXvAs4WdeKkqKyqj7aXs9A38VDgtZpxALeCdG7RC+0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tDRY4r2rv7cZPEwuIWi17tHw1v8A227umNe99m6H98bKqvhVX1Xn+bBvTEu1HvJA4BN2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wdQYHc2KspOpgw7iu4q5VKojuZKqMt2UMHPf7tv6lVWyF7Jp+0ifoEdcdO77V8HJkMmVy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JTspQmOf0CqAwc1OPEL+S+zgtWyANWuFQsqo0KwxtqEbi2D62oFNxQZCbIeK23KehXxV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vXumULKFpuZXgibqqurq+GyML1Ka1rQ6Wal1WD/ypsOG2UT2m0fDko3VNbwFXdE5riACEA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8p7J9GpRVVFUKiuq4u64DAAcVIY0umwmmoTiTOS5nu4aNaJ01bKyyhWGoSDVFjjPiEd/4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tKh3RxEuBVU+K6zUYsQzcUdcdO8lPlm0JBMcbuMsZb8ezgO6minHiaPRTcNM86qTGAd1b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g515IvjO23VKtXd3V1fEdd0O7N9F9m/RVHMK93PovdFe6cvdrIFtPAU4ry5QwxvEJ8aK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9+kVEP8xUKDBHs9GrnC7ii3tc3uImwONFkCsviVHOVH/oqOC+FW/VZCshWV3onz+639vl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XxoVY6j+uppnjbU03ZGVRIoUB97d23hUwiNWX3qYUVRqWVBhtHB/RdAie5Eu3V0Zqm6O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Kyruu5HTvJW0yaaJSa3hvvsobndAqgMHNT7Q8u5LYhNn0VABuftIgHmtkz6KgKyoDROvb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jdZlstLk4xKDg0Y1Ctr3V9Z26J7s3C6vrVQcSA1tytFlOzsNOfNaf3cezaPAz8pbyJ9L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RU1KqoC2HSXiov1nAhBqkLY0QhONeKk0zU+A7xIKuqIf3WzxqFlWULKFZW1HdFEPLcX3E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VrrnB3tHhk1GiQYgfoNnRFzquNTuR3lyOI3I9nCMjxNFOPEkOSmWaR5rYYBub4ubaYVTP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J4WVtzpEyctl6rEXvF7woXJ4rIPNSh35KZudxYKytqWXBXXFHdDud1dXQ3Mkf5nAakm1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zxKX3RuL4WKyFRujf2+UFdk/pN17KlMaoRW5eKjT4uLsJi60jcq+PtX2bZF2nPuPPUqdW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HT4OprXV1mV8SonXuVhuJuVFtBUCO+BPiv8AiB5/43Q7xFd0VShoBSdumgQwXSqVsslq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lbC6usyzY8FV62jNUGF9W+F1fDhjY6tVdXWZZlfCyDT1V8bq6vr8VxViuOpfGm6gw/E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JgcVXQZ1KHtu0eTV9k0aX3jdZsKNKyrhhWaquGp2j+39vlBXZv6bf2xrhsnCurJwm03Cb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CBFlyUsQ0IMrJqk0zCnw7zLAjULhdtU0+OpdUXFXKuqKad0R+o7i6uswWcK8/JbLHHyV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7ZKmFVTWsuaqJrwR3pRX/ABDr/jE60kCHiym1zS1bOh53Wy1rj4KT4eiVlPqrOXxq7vR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grhcFZWVtw/6gnvJ6KfHgpu3I67q6ur42VlbC6ur7q3d6LKr6rXwXVbceK+0hFe7csjl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0uq24v5UWwhe7sLq+9srYWVlbUtuGPiv0YQaJAXQhwRosbwC4lZVkCyqythdXV9btH9v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/tq0wqq1VguGFE3s/mVo3BsuZ1NmrzdZZOWgPPvU1KSmRqOHihr2OFcHdEdsjaKo5Zlm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K2tXFypr2w8F4rYd5FbbD5K+6KfyX/EYXw6GlideYQBIHNbcOE8cHNWlC2T4LI5SeCJK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YO6hFF3PdN693urq6vqWVsLq6uuGFlbdUCy6llULKrak2qs1cL4Vdqq8rZY5y2iITOV1Q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sOCtribVYq6vu7Y9p8v23lO+9k/pN/bc0wqU97BpOC9tEM3uupnU033+FTJWk7OVN19S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MIjfBypuapyAHcKKrlRE69UfBTmrYUwstlxCqAVWiuNeJ0X/ABH+luhhQkKkZ3mvey6B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N3UJ56Ijhumdfkt1dXV8LBZVkWXC+F1dcFZZdS2rZZVlWRUaFTcXV1fCythdXKq44XKvr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xVZtPNUiBXVwswWZShQnO5rTjvE/hYLDUurq+F1dX3Havq/x8p7PPgNH01ajHgqBUwbD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1TDacqlAgmnAIac+QWk4dxsrbo81xVsQu0fVrXkr6rvqO9rhTGikNxdTW0FTcUK4FWOF8H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/n5Eeqd1G7Z1CPzK6zK6uuCsFlVlbC6zK4XBWwthYrKralScLK2/mFtBjuoVYLPJZP1W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UmVU3Y1cs6zLjhmVtz2r699Wh73Hg/cdpeu4oCVWi2nK01sNXaPusbXCSrh9kK+Kmdp5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7+i2tTtDeeFFZW1yoo/m7hQYTOFNe2FlZV3ktIqJpGYkv+J/0vkRAWj/ADIzl7UbqH9QR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XXBWCyqxXFXWdXC4dyqFRxCpFK96sxKyzVGq2o4NdLwcqRaeKnFj6XKWFBLqg3w3PbP6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zoTpGbo+d9Wy2nLxUmjCTVSSu1iiCGdN0QzJxlwXLCuNFZVVNxXdUVRrWwphFiSmxyy6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GgwKpr8sTvonRf8AE/6Q/f5FRQp24o6EtFEbmF9Q+V8u7V3t1fDgrKyylfFhdXC4YW3t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2f1T3KvdbrimRIdHMOkFDityuE1fGmEgq3VStlUapxHp8EXFuapur9woq7naqjNUwOi1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C2Cq65UR3i89wqqqidurI+CpvX9F/xL+mP3xPyBhHBaejslc9zC+oI/he2F1cq6uuCyqr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XDVur7oLtf8AVd3KT1smfd4vZj9bf845TqbKuqDA1TYsMyewzUxR/FvgpOmqEKQ7xXGi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T8FfUqtkyVW41wK/uPcfDAy71/xP6B++5HXvVV7HnfdQfrCPz7l8pusyuFYLIFk/VfEr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VwVlUHCO/2b9qI51uaq0+mF+47SpvaqmuyMy7DNNiMqx4mFshVMl4nC9FRTOFk6i9o8bL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HtFP5kHwnU5LbV5423Nu6OUmq6d7S81pMMloRM2FMargrq6oUZmiZz7me8gcl/xP6G/v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B9Y/dH53LDl82uVmKzLgqtb6Lagwz5KvZmL3Muippt81SNEC2e0eoWz2hnmFR8Nyoxp/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PE9FWFE/Kqg6821X2Qm4XG6rhXcxOzP+Dab0Uls4Vrq1QbLY0pkp7Xy0dGuOwZt+6bL7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VmNW+N9/TXPNSRc7yCc43Kkpi60XZgpFUsq6tVJQuncaqiOvJowqVVU30P0X/Ex/KP33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/WP3R+dzK5fIJn5LdXwqxvotqDDPkq9nYvcyVPaD+5bMeIFs9q9WqcLtTJ9EQ18PqDJZ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sCJ6KrHj+1WOoJVfK6ru2xIR0XhTiQq8ivs2VWRqZEHHhhPGi2iEfuasnfaM8Cr6DvBy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+pfDhq3V9zU4UBXhhLM/wC0oh8vDD2hy4acLMpRKFXW0F9k/yK2m0VlbApnTf0VZqgVlV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Ppb++5Z1+S9n/qN/dH53y/CV1dXXBbUNh8ltdnh+ir2Zvkvdub0Ko+IPNbPaHea2O0t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Q3f3L3B8iFXs8X0W1CiflVQRuIkA8doapJK0nW3H2cQjkpR2ebVsxBPwVML698L7jMsy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KTNhup7KIZMdY+Bx54XK8cK0KpIhHghzPca41VNxdX7h24+LGfvuWdUfknZ/6g/dH5zR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01p8ltQIZ8ltdlZ6L3Oj0KoYjf7ls9peFDcI3tNMylLCFE+67ULnmTQv5OCkN3sRD5rb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U2OBCq1VauKuVxVzq2VtxNxAClD2is2iOWv7GN7xlj4jUsuSodsXVTJaLBMeK5KH17nRHc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7X9I/fcw+vebLaVFfcGS7N/Ub+6O+l8rm78Vdm88YUQOEi0LaeEfZs0uq+1NPAWUhv5sc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joHmpscCOWpbVsram24BfZAvKvojktt5O5a9hk4WQiChs4eB1JlTVXH1xZ3Hgqq6MlfXv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T99zC+oI95br2XJUw7N/Ub+++p8pmcNI2/CtR3bs3Q4xR4OUyAqZVIKfcpscWnkveaQ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2obws5b1C2YzPVZ2+qzt9Vnb6qsVnqveg9Fste7yX2cIDqqxCByVTPeh592aOCoaYiH56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7dW7h2ry/fcw/qR7yMRjXCilJVXZv6jf3R3lNSnyeZy/izs/TGMzxbP0Xsxc3+Yns7zts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PVee6O3PNWRnv44NnNnuWde9A4jCbrlTljOdsOzf1G/uj3CZ+Sc1Mqtu+y/CHZvpxhO5y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tewlpHEKUcabfvtTnNeDrP7od3TfuPLcs696lhQzKHDUlqdl/qN/dHe88K/JSVL8Xdn+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fe7od1RV3gxfuYfXvXNZlOdVXC6vq9l/qN/dHvI7zMqfBSC5/i7s/wBPzZ4TtaYX84v3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idNzD6/IOCphRbJAUGZ2mxB+6PdpnvdcJBc++zP4RkF2f6SrLwV/mbjy3Gk1eDvDfVV8To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ST+m5h9fkO0aoeykToD1WiyibDhPqobtI0dPezxHyOTVz7/X5FX5bJuEH6VpKvzQ7mYUn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TDaBV1VbJVdcgIKrVbeHAJ+5h/IZxDdE/CbJnszI8ZIucSaUXZy4mTnj90fmPL5BM/g/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9VWipurBVZhS62tWuGaXcu18nsG5h/IHO8FYTw2yfpTRFboyXZJffb+6O7HyOmFbKn4u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8K/qqq6odzRbe6ocKbyZXaj4xm/53LPPvNdcDSkyfBObOdVKYkE6KbNGkeSa6WiJLsg/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LeeEzbVh/R+CKFeKq1Vosyo4K+rTWr3HQCjf1W/tuW9D8g5zRwfDbTSNSrrsv9VqPyqQ1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mba0P6PwbfCk8KtXHCemFnCzBXwrhbe1K2cI39dv7HcjofkB06vctq11QK2HZv6rUflMh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3X5lJuEzrs+j8L0cVnKqAtoGasq0VHBX1bhZlQFUoqnUif12/tufI98FLYyU3GqpUIFoEh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XZP6rflPNEnAkqbrfPqb+nyDlhPcN+gag/DdysxWYqpO5d/XH7bn+09/pRATR0SpFyqiA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H5RMqWE3fPJ9yr3+m7H0DUH4nP9f/8A13P9vf5rTRmhRCeHZPH2rUfk8sLKZv8Agufy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/wBg1B+J/wD3/wDG5d9Pf/ZMtO6AaSvtDdBxyNWnE4qRsuzjh7UI/iye4r8i5Yct3/YN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BuX/R36SGiKqym4SCbMShtWiEZLsh/9UI/JZD8By3tPkU3W3jvpGoPxOz+qf23MT6e/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G5ZYHDsn9Vvz+fyon5bIKbr7130j8VwvrO5jfSO/VVU6IKS5p3NSU8OzE39q1H/8ACNVR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ViHxBnuY30jvw0eFFxRHw4HCTQuzOlsiI1H5Hy/FtFXCtu4P6D8UVwPNDcxvLvoWicBD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38V2eCP/ADBNH5Fy71L8IyGF8Zu7jE6D8VtE3+1DqjhLcxvLv32tXLZKa4upjpusyqe/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wR+Q8vxXJTVcZu7lE8vxUBuo3lqV7tfUA4qoQBBlj54dmH/qt/dH5By/FchfVm7ucby/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o85bmN1xr3qSkMyLXC1EW6PHGWHZf6rUe/yFlId7H4P5qblIYUVb90jfiqR4KBCl7rS/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SnuvFfRvJGZm5TkgQFZWW0V2Q/wDqtR79Id7p+FLd2jfimeDHRGn2tdoFfZRGuHg6ilEY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u/tH34KQuUITT1Wjjddk/qNR75UrRb32n4PphVW7vH6/ioqHLHaY09QtqC3yoqB46OVI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tl0N3mpPlfXnjbuQTkGDgEYp8l7Q3cr6nZf6rf3R73zVO9UVcKfg+ne4/XVP4mh7m/fT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Q5anJNjBuV02ouc0iXJNeLOE1mCoe6Sx5qZVB3qv4tj9fxXC5jXt3uqqnOcn7O0bJzdLy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mNFwFogrs8/uBQCPGS2Yr/VUinzVWtK24R9VtNcPJZwqPWZX30m3U3f8A4J7R9WqD3WXy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YQ5b4yM/HutChJE/dReqBeJ1v8qq7N/TCgfVr0WxFePNUiT6raDCtuF6FbTXDyWcLZeD0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4skO/do+rGWA7tf8GHUh9N1bFzjwC0vv90kplXKkCq13FkV2c/8Aphdn+rfUWzFePNUj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H6Lba4LO0KkQeqO0FQ90r+F5NVe/do+rCeoO7SP4PhdMb7r6jJOHgp9z2Sq4CQw2FUhU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+mF2b6z+3dtlzgqRj5quiVtw/QrbY4KrpdQtmI0qhCoR3uf4IkPkHaPq1T3iR/B0P6dS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mTRtlszkVJ4I7nNXV0FUK6ur6lMLLs/0Bdm+s992SQtmK5Z59QqtaV9pCPqtoOHks62Y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U/BUh8gC7R9Z1Sj+IpnGH9I1yXUChljpjiFMELQYq2TZUXhJMbBdImy0O0cEAJGSsqdy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hlwvLCB9AXZvrP7fJdl7vVUjO81nB6hbTAfNbcI+S2gR5L3gVIjfVUcFf8IyaufyALtH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/SNcMOVqaW+KfC7QCKza4cEfZ5VIKbXIk5l9m3SKlFa5rx8JUzZStNTaUCOO/phY4VxGv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/j5bsvcPNUiuWYHyW0xpW3CK2gR5LPJbMRvqqPCoR+CNFvyILtH1nWH4lZ9I1fZQs/E+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koNFlXCgWjFZIypNVYFNsRzEdOOXP5tU2OD+StJXXZ2/d7nbChVlbW7P9AUD6/wDHzXZc4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XvAeoW01rltQStpjx5Kr5KkVvqqOV/n8m/Iwu0fWfxWOmq53E6hYfLCbytLSMhxWiJEp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dQIsFBzWjSqIddve7qdFBa41DV2fRM9v/Hzyy2XELZjPHmqRSeoVdAr7SDPotqE4LNLq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Earj5tJvyWP8AWfxWNUeCm3EEKiogzS2VNjqy4qbCHaaPt2GUkRGdoO4Ehe0gvD5eCpQh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ulwVl4Kjl4rKVb5tIbmlFsxXjzVI7vNXafJbUJp819pAcOi2g5vUL3oVIjVRw+WUUh8i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oaxUsYZ1CSaqhIU5zKLH0dwWlCd5IGVUwt4IH5HZVaqUVHYZSqj8BUe4eapHf6r3gPkq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2mOC95o9Vsxm+q2XhXHyKi5KnyUKN9R/E8UsE/Zt0j0xbqyLqqJ4T1OWpdUBXNWwmSi0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ZQqTVDhlVR+BNkkKkZ/qqRfVV0HLbgg9CtuE4KpI6hUjN9VsxGlUPeaKvyiN9R1h+Ie3s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Ue4cAppp1K4hSQHFAtlVOQkJoAK22iD1+X1Cq1UVHYZVb8D7MWIPNUju81Usd5LbgtK24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6hUjALZisPmqEdw5fKon1H8Tw2zzzYU5vgZYQ/qx5p2nxTh4FSwqqKqmMAV1UjNTphPg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0gBU8/mtgrYUKosqt+CdmK8ea2Y7vNXafJbcJp81twHDotrSb1CpGC2YzPVUI16/K4n1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4+FwUQ+LjhD64Br8pbNOM6Tmh4KuV1Cpi4xkr6kwq7Q8CtJrNB3JeJRP6LS4+Cb7Nxb/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PLLLhmV1ffH55RbMR481sx3qrw7qFtQmlbUA+RXu3ISBCFO/T3sT6j+J2dUeuEP6l5qF9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HVljTVrqSwqZ9UwckUd5/8QAKhAAAgEDAwQCAgMBAQEAAAAAAAERITFBEFFhIHGBkTCh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8VD/2gAIAQEAAT8hZLoXLIb0CdEKIk/JsDyNtnAgG9sbbufkp4M6rg810VrvSacGf7Fb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n2RgxwEss7yBGy07H5O3X30fQSG77FZOTfoxq9Wbjq+fhXfoWjZJC1xJt3CsiUSzuZMF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uFkliwBHEDwWEKNhQrKOxeV3JYFSwvvUhEVggSGiuxoYhyxg4ivS7OWDcZKzf/MhdVcIo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cnAbKRC2H8UEQUV2NeR753x7BWsPe0k8j1zpOt9H8s16bCZDWYkyJsQTd0N47skA4BAI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W0TYaq5IJN2JK9CbDDVMhUVvsjZ3vBsr5YyZvwXgbuLuH5G7Jbd+n8Hczrv0YGfY9Pov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TEy3rE4P9CTXChqC3v6IwSrz5CTAhVEI7SEIcEDpB/OjHittGY0a9EPY7nkbVSaqnAIM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9CaRLeiWT4M06LLWK20uSyN9FEI/K1tnXInXGqEXEQRpkZ7OyJLJiYXMh5IbCoS8tMH4II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l1iRk6YG/gfwv70Y/wBjofJKJ2KuybE+wLZBN2XcwgLKxvQ3SWT0EJWQkloqxaV0QkJV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V0Qf2EH9B8hzBvgdkkVya7EvL0zoumSSemaE/FJIpeDgEK4jkxJuziEmyIWyO3S+mNHC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B6T2BjziXlv58/GtWySrITLHtI5kW1CzSyDcRWUhYS1z0MZUyfJ4JC9092KXd2qZ5uyE7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JJ4Hhj4G/5YzKj8kNiO/wADq9M64OxM9OdJJJRDcnYhregT7eoQC2kvI3dY3P0P4qI9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HgpsYrpNip51ghjRFoVDs0NouvY9l7EcT/wDbTHgDmNhB8Q3uWybLJeXrj5u0nYzr4Pt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t0fgxp30WiPYvs9iTmiYsTE91oWQR4khLCJiw9Np6LGdKE8kCGmSdZpU7/8AE9MnbST2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DVwSilliFwjiJFkO1CpUgiuiII4E+xLZ6GkwLsTRmNaomHj+xsI4wWZFcFUEEEhCMC0Wk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6ZJEnopDmO8S5bOESsdFRa9zyQQQRkorsguo8THhTI4D2Ec425DbeWfZHRH/ACTq2SKW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hb4+DmYtpkWIklkTq+mCCBtLoGh/xGvL8IeJh2HyQ6JIju0dv7BzdWJTfQ89GDto/l8H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8IWUE4J12hPhXZCzMxLv9hI/uxLyuwlqnoIWyGY0Z9EOs6IlkskmyQ0kq0j/ANg/lkMM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/wBjgoiJLQ7DcGMhtv7BxQ/cX/3/AIVsLX8afjTfW9yNcng8D2K6etZ7GYL60nVNsxsY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FsH2KcWH60xp21gRKklfY9lTicQ2qV0wZF0cG/XHQ+q5JnESZIekbSIrBCRAoK6JUEtx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DhdHkdwDTafgRsmH/sDfYD1kXZDZcG+7sl7t6edVEiwbND7rQwrCeiE9V1NkklSNjNhC4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xHBZIUE/BFSNZyaOMNGZNlNn7ySYSOUbMjr1T/zMkkrs/QmWCdgWZoqvAQCQQ2QhKyRJ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oR4+DlbIrM9F4EkNXH/vEt5Z5GMsoNwUNjjVHeiob6fHXKICq6VE667ITrEsKvIp6pGV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u5BvLJ6CFsoPojTcVHpmwlKIcExvx5Y4X9w03JO3oNe/wbfmQRx7MwPMPF6hh49kSFcn+S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pbR6Yto+rv1cZ6qlSTwRVQQzwTFpBKektoU1iIwZpqfgkgKSjetCDqYSQwqKFmZmECsE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0iolTTJKVxBcccmNKkhlXf58fDjch7CbYmd53iKGxHGnYWsEUP2NYcCR2FDoozieYfZDxM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LNLwPKDZdvZcSRHVgxr3ELXtHrOowhaySV2YtliaLI0TyI5bIcC2TgRTCE9Z6Y0g8onY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tQkycwlvOi+SflkklEnaSfBwnIjmFuM4ziElstJ1vrBBBFCUug1XUcefRyg9v3HspeCb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K6WMY2PgbwNUcao9L0nkbIClYFaekTtvcbu/IL+gGQeBZWCG8VoUNkeDsY0wZ0gh7HA5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PdlyXwNOT8GE8T/qPETAaeBtuyGwO8CCBkGevt8GOr2T1qdmQ4sytZisQIpZZ3neWK65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Xp/4fg7FeD9RXGhXqRRSWJUXJSd1BgEhm7QzAxkhWqlCUIMlj0aUUIpUjesjT7EbwOF2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4CbJLfT8a4LrpZBB4+DJBD5JtiMdxLpQEljXtpGsexEb6Qim6IMoe6PYbKtC8aQ35QxR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pTrz0Z6JOOhWEYisM3FGOL34G/7j7wLKi7HIreCRgJOAkYRgl/BBBG5TdECHIcbHXSQ8S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86YPPQtEL4K9D6pJJkq8C2mI5bncLMJOBJskUVkV+CCGQUYDVgd5jVmPYo8aWmbrsS8y/h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w3NdBWBGVWx2wS7O7N0J3R6FkXAl4bLECsF+BUpBJuRXkrNI8n4IIZLwTJ8I/I0NQJ5b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mGxtwdkXZi6byN1vp+1PBT4vGtR6TpOtNJ0kk8MhrhJb0CsvULg9zegWyOeick21JFSC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Uz/RnTtOsTdEUHu2St4J3I3mtT2FQ4C5RDDlG27DbXZUrDJ2PFD8axofces0GrESsKys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Je5xotLi07/FbWCHs5JsnQkKnSjBa5EfeiM99bayNohBHYn4G8kt30UwWGPR9+nPQuuR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cJ2QnYLuJtiMz9TOaL4fksQIQJYx9CFouhacEFFlHA0DN7ge37j2loGKXuzz0vRfCmIT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7EuDtnIQz9DkYl4k4HT50nojTgaJ7rNpPSfEPdG8eTP/ADNkk7Ef4BOisn2N9AqBhuBHd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RUQb0N1HcYmghVvI1glgQPMvux2R8ieXYHhf4geaH8oseKHgb7vguj8jrcS1tsdyvxo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EifZn4E6zPAt95E3Z5E4MAFkf0JN2Yk7vyIYsSs77EdghbLRvg8j7jG4esDRK3G41D3k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gdo9BTuNvLJe+kWErC6PGi0zrEiFtvwJOsSwBY29htrsXBeSru3GuLaImmi5TO3weeiJ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FfLORkUQootJ0jogwcaySj20eBL8Eskxqutj0Y+3XJK3gnnQk9Jifb1C/2Bu7QWM8aMI3l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KRZCvQhdASYlCmSK6aN7hsoabG0ktCTJJll7vpek9M6STpJJI31rSSSuxyhNx7Oz7E2R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SKbIkkfVGjjcaMDnnRiG2EjlHuhs8s8/8s0JJWjwJuZMGb0JZKTLCV5ErBtqRxo9fA7F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p8l08YvZn4EKLyB7BdxhqG8V4LgTvF3Y10dul9b+CSVaowm8MJlvUJv9Qmbe4nXgLKgl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QQsr7isvQcJeBcJaTp96QSTtqRu0hxuo0X95gIkqO/A+cPIsTguKiDbhDfXQuQV3esaZ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YzgX7XSlNMa97646bujZdmRUimWfjpXOk5ELsLGi0K2isUtpDeBPsiWWkc9EkttJJ64r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PT9dfHU77D0YxjUGyrspJ7OJ9gwsITrqbr+hG4E93cS2aVZEQ2RgrgqR0QQyRG5RYXdj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qsbwLH7hNhUYaSE94ibd2S27sVdEL5J6Z0mnVJJPDEmyJQtg5ULcNwzYHCIwSEySeiC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fIPeD2jYSJdkNidz/wCR6zpAq8MnKXAsrQt4WcFzMiCVgeB36oIZBEXYaieUPffos0Ww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+YSL/ZAxmenHzTokkq7ML+IBjITcJ5EK7pwjLQl4fliRifwSITBCyT5J9aYIZLZiaaIk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192bD3Grd2R/4Y8LPJHAP+UjOF7If/nKAwcFfYPO/vSvYipBHy/WtzYuO1T7OdE6VRJK0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tCdZC4BbWUXdBda0Qr8CrrKF5Yk3Yxl2FlhC3+guR+RLshYFpfOmx20gzY3MkrclSQjQ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5ILhxE8mNTk5Nx6cRDYQiBCeCGJCECVNzsE2xMj/AEFifkTwfYabNvshG4x4FDmoizZF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atSBITYuzr30roQtVqumeqSSedEm7JnK0JboJ8s5hSVqRDZQ8QT1LSNKZaGh2Dq1foe0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7I9zSP8AnlE9yMEyewTthZkOQWZtiVdCK4EWxpPTBBD3KK7RHgfsQ1bjTBZGxCGM/A2K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tFbY4xj0fS+qRoJy6GxfxiQVaE66TyM3QR/xFmeJirPu9BKREXYSgmlxlyyIIwJp0nk0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ur7DTZnCDxC1X945KE2ui9Bt2jb+Qux8jbeWVOT10fnS3R5021Ws9XkkkqQ9mQ9mJ2BaAn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EjyIllRkgSRwELRdtKvXseNL6PSSUTsJWGLM4zhPIsQLObLIiCsiSYY6Y0RsRWpXGDOkC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DHR7N/gc6SEiZlLICUgjwWGjPQ9PBBDFwYt0IlV9w8QNOXhEdnDj/KYKhuyLshoG32GO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LU5mOlCvotZ0TIbkSdiu4nLgg5UJ8iOWNyREhwFGxPXUggpsIboPfG1LIYYbYEm2gbriX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CTwV3aZbAssaSXcd0WERsWs7iprBBGo0XQjD3W/BDZjgcJJD/APENl3J3B6R8LGXDLx9B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BNismCzJ7ibdF5FgBsPhCzCjdeYS8fIrY+CkCZVmKFS5BL/CWw8hPI7z2l0k+EJOiYQu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wPj9kfiEN13eR1dakaWH8D0/PRPSySSSSuxQCXP0Su834N+CcVZRkW8UZ1UkYFHHoUSY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218kgsyENxym2mNNFsI7UjcG6kl1XgbarGv8ARj+ASuBOK/uWaTseBMKhMjGn/wCEYRga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zDU7HBPQ5Dz/x/wAkEnYlkqyjvIybiI2aWpT4I50gZRK5Km5v6DBmEh8Q2h7Ml7sjtpH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tDwMMeUTewpWYZswtpC3kSyVmbSSwlWQhbIsTpPRGkFNnsjxGgNe403D2F40huEmZLeWT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aG5OmwmS4FwifOiWeTi9kGPgggggortDXdCMQoPA5PCDc6QvGmbLuV30j53pOjGMpXE7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2QJ/+yjVPk2EX9LErt/Iq8u7FbPwQookvBPeO+iK6Q6YIZOBwunuxpQ+Ro3dkK4ceJ3k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2/4pDdP5xrXHcSFpG+q17/BOs6N8kkib2E23qFaekTcxnCXdisNIo6+oSZfwhZWFD+wk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MEpPAw2McjsQXIsxaSq1Klg15OfQ4jtJ7I4h3ZOfSNt5K7iTzJBG0EXnRLWubaJ/+Yj/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oN7U0tQwRJyG4VTuEP7C2aBbrIJqo0iS7FV2JfAtOdFpPRsSZGaCe6KRFXIGLCXbJLJ6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iScRgkS3kc7jGtWUDH/wzBJAiKViqzssnrGV6HMoSK+Acv4UKXQrdNimIsS+hIrJ8MEF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sPDI0xIYt+yOQbsj3DuUJJJJJ120mhOiELrnRJGATBOwbjRz+ot5si30HBpPXBBYnYHo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mOw90S3llyCF/wAsokngh7rwcsmwl5NxDn6m4e4m+41K54EHH1DxsMbHcdiHYlsSeBqF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u4UX0g8TvKWjDdkNuK7IunhcDd33Z3LaZ6Vrtp+NONH0SSiApdmfgVh6hPsSbdF3YsyBYH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SHL2K2KP+gSrL0J2gkkqYKiT5LNDSSvA8vsGu/vMpTBn4E8Me6OCg20fLonuMl7ld9Mm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MW1vc215ydzGtJ7DWiN6DTdov6+BOikLuoMYR7aV8g23VtvuIQhISqKjFaRC0Vi536LH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ICKMnCJLYTUl3Q7107HGmDkXGn5JoT0CSu/Vj4XoYx6TrJOkCFkT3Ens78Fg9IxAbvAX8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yJbvJZvIRL+ASSyE8E8CkUyJCQsF2RdtGu/uIHUbg/BtpjUXiUntC0zZdyW7voWk8kk9E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ToTwxLcEwJ3AsgQrcYv/AHEvAkWTSRvri0nkh0LunEx7EO0c5yiryyCCP+DHS2QJKuzC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0E+U9CyOd55FthIxFGy0kyeNIGnpgUU+4iFaa32QndmB7jCK1egbM12oMK/uy92/fS+r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7n8ABWTIYw8hS1e4ty+ELO7shKV37sR3d2IxCCKlzYTixPB+NPBDIJDqG0unsar+4yA1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8Lexk093oFJZp4HjQ3394239o23D5I1gWjH96o/PV4NjYX30SSJiIZXZ6BZULa09xpCcJ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4HdHyN5YrB71+tF+NMlyBb2F6ESeT2I3SGcIn4R3C85xlB7ETJnk700WmTbGk3G+RoTsV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7/M9WPvokYmcMxiVgCft8jcVUZsmXCN5fkVFlJIt6hQsE8HguQ9IIJbEVHC78mWNeSHEa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5BOsaYqIvBkMT3clu7EtESJdTJJ+CSSSdFW6MLeCeOZG4Uu83WxIx9iXgJGFp264Lim6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bwQwpG+EHtomyN+Q292PXOj+edZRPvReyE2ziYVHZeyW6Bb/AKizgtx5If6hJLLSXvrG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O/uH/hGBosTxKjBSGzIe/vHFVvemsd5Hej+aShJKGiE27J+ixeksAJl0eRZUHP1RnISw3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UJJgvBPBVnkr/wCkNQQ4JkQrryNN0eRrub3z8FkpeBC4xvhHkYslG3BdkNlzbsHuN3GZ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/KumHEkOLMnsTYOA4iWkuQk30FtaPBKFtIFsI8UI4Qjy9UJOenybFuiSeaaJ4GWoZ+Bi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vKS0EksITR4Klzx5GumUQVh1aZDZm/8Azzpgh7HFrU9zmzeKtjjEnETsg0YQmxSedIIy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13X5LsWWPshqFP8AkjxTyNWSeBi0OyHeE/5iL5Yr0FDOzU7KDaF1JE9cE6STok7JiVoJ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BK3EvD9iRgQlgsV1uZIIIIJWWiLE5zaTehewtuxPk3WG5u/+mSRcIhstFNeBbQ5BZmxb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GOiCNDhXaIr+4aP8DRu/BtuzgXiSeB/+Ibbk23dvSFo7DsxjG9Laj7j0fOskk6Kuyfom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7mYZE5X2QpboldN92YT5FaJ7IorR6JbqVelT0JTQlksT8iF/YNe7shayfwPF7RthfLGrJ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1cmLp9xtszp70a156uxnSZM6TQppJNTwRsfoTLeoX+Rp96EbzKBBZkQcRwCgIWxCwjc9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DbuStyK4j4EeWf6DpwtBuOA2jbG847SWzG0aeT8HomsFXcfYX8oGFaBm6JcCcgjdtiNk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J36foplopaSG5WuQOwbjbfTA7/BHR56sax3IexPYmT3O4jTQgQuwtO+mCNGiGJngSGT+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tMQuPJvT7GbIGbKvA7wbkPI7pfcjnSNPyIVl0dtO+haEYaExMnkgskNzgKWXoTIJO2dxcL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9DkM4mxIxEiyC+CpBTKG77BpLRlsZj2fYbLIPhGwSZEuktiQiP+WSSSu1STwybAuE3kFu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MLojRIScUJyQ3+yG/uGrBkGW/A8bh7fZjxpHwvA25DZfSj5GcDGXaGEzcablXcdkJ2F2F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RP8AAQkKpXBncI5+4lWR4FiEVGhzzpDZ3juXkblV92ZQ7G4OyGmzh/2THgSYkewbbsi9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BBBGsdX46LaTXnRtaJKvIn/pE8E+8fIs8PIs3hFv+os/qElXO5ls+4l/zCTb1kdvUUWETo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krdEWdJyHMyBvHaTxq9W5NSWS92V3ekCKQQZ1xp4EqfwT1HBB2qAqahZEZQ+7G9PQK08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Gm41WR4WOeiY5KiG7YmyXvrvb/gvpfBD2ZNG4d5EgVrEcVPGien4MaQQRUZBK30D3iMbjq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jW4Pu4q7sjSmwinTO3wyTonQhJZngedPULP5mYi8lFKBquosjiW7FiBHCRIVE8ImLFSRa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V09kGI0hieNjgeBI5xu7j3msLrnoLp/HUmTpAFuTgOdEshJkLLIk49iSElhLrjQ6XaI8B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8aOdLshhS3Z+T2R0R87ZJPclz9Eh7S8jaJo7vgec1MvY1uhRhUwvQ+5kqMlkRplpFlzH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i8o2F8sbdCMUTTsLp4hi/sG2u2x6YMD6O3Q+iUdyHYnRVZEPb0H8IhO2dxZIeREV/hQs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5YkW9YlKiXYT4Wkl5IoQyQ0g13941f3jNasnge4+B4n9jnVfcb7A24BvKJrsSZZLf5Mr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B3KHnVKoylSR9hIkTgarVJcF8VeRpKFp7DcncdtiTKXYnzJa7Ec8CWi+fshNsziJI7iO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JcaeC+jQjzpQlZsQIaZ5JjYl7k6PpdOhXD40+urto2QP3JGeSrsz8F0PgsDLuJ90kNfS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0vOgKy9JZCUYSExSeos7CkRBBEXG8vYcIaD3Hge+Zw+48YTWceDdLcTbd235I1nrn4eH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+zkmQuAku0JsneYi3EuwhwIbIejMdHklMrRcg8SejtJqSW7Et3b07EfNnWSSE3K4roSdk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N5gl4b8iXZRY/UUWNPejQw2wRKxyxB194liIZfsEbNEY92PWQ1ZV2Qux3b3jnLIEdW/w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bIlUd2QnW9Im5CcqpPIw6ASASbvFtN3YgUv4Qklb0EsqVK8ksI7BpSgXkeZPkoTd2HvzC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k2U9myWwOyHuvBOTbf2jnLELogjSDPT+TgtbRHnpsiTsK9iuwkzs5NtNHGxOsjsnKhPF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RqxQhUxDQhCKg3cI2Mb+/JaCGSIcdw8r7K5bZF6i0S0QhdpICuIQuiTYTOyZwDbg7tK5Q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4ZQ3pI6CWV3Lk626cnjR9LGZ6XBNCE30KVmFeBcIsDeTAF5HbMUVLwiXViXdv5E/9iGg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LJc6QyMaFQT20UXV5Ib+02h+Bry34Nh/Z2vY7CUT5SG+7k9/YSf2ELd6LpxrIiSSeuSS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2CazCfsKKSDMlLkLlEj+wl4EVhdMENkiBwsENd1Ich4pZAtsB4UjkOUkuw+5H/HKJJE1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7E3YJ8obzejdN5EjJ92JCJIsi8E8FWT30hkPbRCKkMRqDlpLwYJPEnsw0mlN3R2MozJ/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5ZIECuz8IV8fAmWHjLuxYSJ8K7IWZnECRvCQ8uJFYeoSbL8ExwSyGQyWFBLcgrq7sS/lj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ez7sYFvb4GdnZDZf3jbqvJ3rp5IIPyZ0ei+9e/VQT17SVwQ9iWwos6HMSE03O8huLc6N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2LHgmthN6bHknciIuORRcOm06iYNJIlkTotaC6u4mKq1GYTFGhF3HMxKKFhIl4Je52H2I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ompJI3yYF8D1jS1+m2t6EEtiTxQ7BMdGhJdm7U2JswtY9CRZBEuRNyfyVkSJskPc15ZK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dPZCeSZb7uBH+gzLZb1Gwew2X943X94luxJCUF7Lkf2SXForHfrn10T7J0SiRNt6CTMRJ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y2foYlWU4gqWSK6oXYVxHJTYRYjUe68G25w+5tg+FeBvuJ7v70ghav8A4JJK7M5BKFwC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+xHgsgqWoKdyuiVeCCWw4VbSJzX2NOJuH4Q98I4b2PEvseGHgZW4m27tkECPZFdGPRYW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+hslbkBThN9kXIBOyXcT8J3YmX9Yt54QkXFLuAlkLAvwQsJ6KnksK9zvEZNCaqvIjf8gj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d92N2R3G/B4H/QIb7+8uDvJGijSNdibl+jGskkkkokq1RMZszwTW9Im7BPx7DTBkElz9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LDGiw+4NNjOmNNxHk8olZa0260c49x6DlEcBtgbagnOQYHvjcYh7iXkgusSUkRyCmqm0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XE1o61yGa0eTLaQlXbYlRccQlCUQJ8i5KZO4ihklEII99EnyS9tJOxn5uDFtOdPsqwSJ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elDYhseNWWejEIFUNIXVBKq+zTTXm+w1ZRof2GP8AmDMNjZg7IuTIujvI23f2dyCI6loh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pou5IiSexKICbZismfgTLOS/6GLtDcQSZcWZhIwzaQWH0EbJaV1ghkclMtDXf2COJtv0I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SesLRWxVKXu9I+TPUta7M5AnDtHKhbwt1nfILBbYhLB41gjTIoujyNV/YNW7sQWl+B4ye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gbQ/9wcu7bIRCII0wRyRpGkEasYyqI30yR5JXU+CS0XYWwd2T3j5F/AkZB4Qk3cJGb7s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2Xor2JK7EMkhtFV+w772DRdX2HZScIa7M8kH8jGyyxu29kO+h4G7+wbbu2JbkbkaST0Z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zPwJv9Yn5+SfBeTJT5E+/qEmfqKGppGG8i/94mqEsHqIwKk9lSGJijI2t/cJ/wBg9joW4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ysvI2wdo5oOQ3GTuekEEEaRTVYI6EX0QpO0h7RwqFhRY4hvkwQxZ3gf/AIQ8rBCzoJIO7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4RMbHbSGcA+RTcnNCrc7hxRwRIn58HgZJXZkPZkmJu2nvIkOTgIWxTjSeR6djxrGmCVuj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z8lCiNgje/QyW+7kvdlWzweBU1z0L40SJkBKSKJvwKCp8FiddxvCeTJaizL6FlZkGSSt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EuyO7POsCkRBRXT2JXJoP7kPCwf8A7TZU7DwNv9UNt/YNn/xjYkkkkks3omyR4DnE8iG5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I8dMEFN9AgHIyDIjgbCI7Z2w3ZlXkjcggjSOuNPHRTclEoTmy9G0E2Z2nk5g3itHY3i4m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L1ENkXgp+oY5kbQT2HT/AGN3k+dGKeT7DBZ4gwm8sw33GbEyBdkfzDG+7O7IIqZ+GdZJ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CTW9QmW9ZkHkTtndizAt3qhZ2L/2CTu7sS6+mLEvoVrFYKiBtubnEDaXR5Gn+8abp4E7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57NhXkeP1jNoBv8A8jdcm/J5J3MjyU0oQvgR3emDB51xonbWuxD2ZyBV6iYbIeY45mrY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OIuzbyQ8eYVsqPGjTJTT7ISq2JXUuhwUwj/QfdECkF0bwZQUveNCwK4urHWiBMxMLKSG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owZ19nnRwSTonRPwSG3qy+rKyzpPfXOtCSg+hLdvQJ1m+D8g0bN8jd4+TDvapugjdpmT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qJdhcQYoVgq7aQQyKDeYNBPmOw+d4HgDgvseBB2PQ3Ftv7ia7M7z1yX65MiHqJ0J0dkJY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TMpCzIJcjlYtgSbBKw9aMrpBBBTcez0z5ziZx+43wh2fWm5xXdkEEEEH4II6Y64brROwm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iLJ9BZgWVsRbvIkhBZNKlRp6GHCugsr7BVGZ2Brs3yf6rGv5JmGvsGMvFC8GYuPuQQQv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5IkiuD4F/URnb3Ymf6EwXL6CVdokXTd2I5u5HZXgSLeo7EM7CGWbIoujyNF1+RO6+Brsz7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3287HhS+Bnb4GSbb+4ba7d5PssQdj0dvg8arSTszIp5IZPY4DYWnOcgm3O65ekN4xQ01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bI7DBDkUoT/0aPUlUhhJJlit2Zb6Ev8A8HC7VC3CGGQrYDDhCF4K6rL/AM6RuLJkkR9t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VExUR4yWaHNnMIkkrIhbCvYvfSMPo4I1knRskeXxR8DuPVQfckkjuR3EmJFaeoTlPQWd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CeiHXxH5ABJu7LCnkSbK8Ctk9C4G2VKknjUzcV5Gr+waMCDN+B4G+Ca3sNpXcblRBJ/kb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O7ezbRGPjmnRJJDckTeE/RPYk2wTMF3Zumv8qE8xTLeRFWErASrIJLC0RBDIZBRXa9j2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aabNkN1yxkV5I1II+aSeSalWqJlEk16dOugipcuJF2wl/wBhJxILKjtpUqQyBwrg1/3E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sYIbTS8aK2Ipbt+RKERQw9dHo+jJOskogQxUkt6CzekTMu4TLx8id/CFkd9giSCud2R2Y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kvBUqQSJcDhXV5Lt7BPB+Bps28GE44r7LFLG7b2Q35Qf2mNqvsFYjSCKmDMGOtskkmhJ2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29AmZibj7FxvJshvJ6Fk+hBcuUyN2KtiNg4StpjRYEJo8o8jyDdU2THvGlsMJYpoOJpdk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dREqeXshEEJ0P+eDy2JELTOv2X0720kTuLFRZmg3FDYiyNEF2KYScELZHgk+9M65PJJK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t8Hb4Y1nXJDglpTYGMjXlDkEjzMgZly8n9EH9RiVkeBJYT0LtQqypwHBpcK6eyx7yVRg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gQ/kD/2BkLBh4GbsuxdvYf3AcmxJCsIWi0WifwTYklb6U6WYp3fRLYEz+7FvoKWqlNxD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29AuxL50rWgk9iREZRDf3EOJBlvwbCcjFPdnBRNZCXKXgnzJL+4jeSCNKaR0R1rShKJm0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zE8rhQs6C3FZSXO/JAEq3qEisno8aVIZA4y0iHD2NWI17vBBgbBTDiDfaPRPctv/AGET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IIIIGtWWhoDqRuUNyNdyoyj4FbekZ2d2hPynkw32kSZd9tECXkCwr71EuyBBWQr4KtkH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Ahu7IR3+BG77my+WYDQxZp2RLn4oXJ4a4zyRSpC1Z2Mzo86zpJJ3aJEmsE9vUJmYnYLy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4EYlbvIklH+YS7egSY9Auy0hkCGr/knL2DW/5Bqx0Tdn4NgxusxwE3gnochyFwbhdlSO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0KlBaFQ8BCMW7EtLQnhx8GCaXJKaFLspE248Cy5HDk0KVdtBaJCSWEL12FMC0WkMoiUi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mem+q6vHR2PB4I2E9iRMlIghocRHghEaZGst6MdyHsIMmHshuc6qhCzuyHZJvAhedxv9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gVVh2G+/tGxV+Ry7s/JC8kEEHrpWixuXCEIQnpK3IaFLs3oTbekZs407F5KVUCyxI5cJ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DG9QownokqXI2JDUXp3IP7Bpv7CMtW7sjcBx+48RPFDwNn+Rsv7huuzyM7nJsiSEunHV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ZLkIHZEzIT5UShZW3kW2RCPAUKy0SxSSTuStnsa7qQ/0RDaX4OUcfubBdt4G4ckqy9kb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WNI0RojR5nIJybv9D43kfupLE+o3T9D3DyJNk8mB6iCw8aSyGSG2SwMfhG5Ed/ZCbp6j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wpGM9hDGfig33j7jZMs/JBjo9nvrkkkngjcE+wk6zruSf2CzIFmX0LI/hC3EgyfkS7I+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BVkMTFFdEQ3R5HeE0hp3eB42kX9o/wC9DbZHge8gf+RDdcncM8j3D8ncj2RwQi2njR9V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iWDCNSowibI7MzkG0dQ7TQqxdmL/lFDme9KnWHaiTsn6LEzLM5doQto8STawwjfkVGksC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cpGyaGuaDnEiCZktyRNKIl7ld+rOi+CdEQS2EUtHcQWdKF1vSNPWkN9aaKxwDfYfD6P8w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7kIWiPjxpPYknkgdwu4V7vsiyeoxB3NveTapA/AEL+EyGCX9noBf4Ak29AnFuhIfgimz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4IsvRtDBZ2PAnljEbcPRkhJf3Fct71Qu2slidMl+hC1TJRJ4JLN6E/M7Y3IRlBJk77CX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tKkMkUFIqzdQgw8HM/Rwsj/slhB7YbM6CWy9kdyGiCCCCCCOmBIggggT7Mks4mFY0hZW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MhKwNpfQoaCSwzQju0vJCtL+EGf1gI2n4Mw+Rqs+QzZZgI7D+mki7ENl2350gj4pGySH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u3oHcvJ2vkWZfY/8AFFlYJeG8kf8AoWD1lkReBUt9FSGQKK6U5Gu/tEri1ZvsiGyYaLO8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42vQ2bPA239w339xXzpkWtB9Mk7aNjdBMkq8MlycGtdxIsM6ikIbjebMlC2ihoUcCKwj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JU3XskKUkSYYMOU5gSlMiUS6JCsF9CTCEIQyHklLBfFLMz8GSPuS2PI37DCobVcPltiVR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O9NI64c2OI4jwEzuEpHY4CFtrPJ5I6KHoknRRbQ2JfBL3HJ30xpBA0NUGtGQsoY9ZJ0k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g9BYvQYYCZgvInXa9zMQJcnhCSqzyXTuGWBncsB8CVvAhQsNFPcgJnBQKNof8pDTf3jX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W8xxfLGyyRsVi8D3o2G23YqRotJ650ydyd2StyEkZJ4YpWd4JrFNqVeHcT7tIW7QpZZE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ToVIZEZROSexoxOQ25ILLR40SZjQSZFd2ctEEEEEaRrGkEECI0Ke4t0LcGyFwnAFuKzN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2ejhehPstBOT5E7EI1l5FtL2ZUI7Ho/pqErIWaffRv4tH/nDcobl2FKMvoTgu4IH0Ppn0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2Z4LcCfs7hMu/Mf0gJMnhaEpP8gSreQsy/Aklk8I8FSMQRF2kNd/eNNxad3ZD53geFpC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bZpeBv2eBtv7xvu78jncg99L6MaSTomdxJrJ+hO/oEImBf+oWQFmVeBLn1FmLkEGT86KP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0nklbkrdCkkWRkWdNtKBzmcRMhxjfaEdkcsmdWJ8iWu2XvogPi7GRLKGqk4EJ0EzLB39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Hde4lrts2Fcx0d9X4056EScBMFmJHeoOT0uJkJdFrJa51508jJJJJq4JJ0nWOnGkavTO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YTJbM/Am29IrArp3DP7iEIQvPsjIYKYBX/R/E0wEPsKFYXgqNN3Iek/DzoTGhfzjugRtJ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5kxsA7aA22a9kN39Ef3CT39wq3ZAnQhC1RnRdM6SkyBScKiT2cJ1inKbeELMpL/ESruMh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xjsUVk9EvUoEcolLqRmEcDZyTj9zaUk2XgZHuiu7fkgjRBBBGkEEEEcEEEdATidZhbsT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1FvsXMxEw1F2PAnwIkwpCbYcszwLfDeKEDcRaHLNi2mJb9ISrIQvlg4a2EnBQjI2NCGs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sy7nGoTL+RJhPgLIzshKu28i3HuxWnrEp0HgtZR2KoYk6jkQuaLlkH8gwxjXk+yGmwvC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kbdngd4Ddgdyrz9kISFbV9Mkk6JFWzCtvSJ2Qmf7E+8PImXX4OX1EASd3kSruJVvIJFv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sh5Gq6vI0f3jViRZ+h8vwcsaTR/Y3wgzYmzaOxPke4HuEuldPJsfyW0736Mi6JOD0ShM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M3YOISsFJQI086eNN+idFwk9hPyGsF4yFGuhJYtZIXgnpoSs6UxonRJ+CdN+vGvYjq8k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+CW53ndXTAihpsNNhzWRC2RUwPtcnlVEhIcK6CxHyNGvsGn+qLZLwYLfJG+8x/3Msi8D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ukHds86NIjRaIQhCETpOjEkNyEieyYmW9BhEv/UTYTyZQJ8+qFnYLm6aKyCR/WWw8aw8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5gd4o/wDxj53g23fkeyfk2lj/APEPhlyLcGJCQkRoiNyOhIjpCNCbZnME/IW0JwW8jmFv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MBBcRImJ1k2IByxW1M2EJgWUoBLwxK/0JZJNvR88nIjmIc+jsY4beWXZPkx3wFF3sF7J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TGitA957IcPIkW9ZBWF4K7DT2JEbteyM9kP+5jvm8DcgabfWN8HljxLMNoGx1f0N78sb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6TrJAgKcM/BYvQTZoT8F5Ey7TyLKpy+gszBIw3d6Ik29JFZPR2Ksh5HGXA1395Hc0v6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x9x4gwkeB7L0N5Dd/YN9/cKXnREEbncoQY6u+lDweGQ9iTyE/IQqFhcIj5EJoCKOWzlC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YJdkCFVC2GlCsYEd60pJNaDUqErTetKK2HuJ9gQ/xiF22JP9yOyDjASM6GgTpcW4Qw9Sd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iNY4IexKlLaXqEe4gRIIhbFMLrejawSvByDl3OeIxItHuNNigt6hssy7Dff2FybuS3b2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nc7aW6pqSSQICWKVl6DdPRGf6RjaM3h5MpYnw+hG4+xDdv5Eu7vuxLsnnREVheipUhjT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yNeBDkxp3eBpvB/qx41j4ngk/qPJ7htzeSXmfZ7+CJekokJECXQJYRNkJugLdQm2CBbg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x0EmBAn2YmYGsj/bQtpGS0jmmhO4YCe4tqWRT/xBJKyXzQ3RxCJDZ+jsH2exruHtfQzv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orJ6GYjRH8hnI351SWr+4Vs/JKr6oUVJ+BezvRse4/wBaGBAMbeyQ238TL8e4cu7fkhEL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Am3cYnOnpLI/li268k92nkWdfCEmX8I3zWaXkSsBO3oEqsvo7FWNMcK79hounyNeI129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4Xyx40j/8A3Bt/sHce87iCNI1x0SSSSPsxM/qE+zi3onhcSOUTyo4XEUd4ZQwQimiO0Sg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D2bOKRnvilk5w0w5XYbSHDJdkRBQNDkW4E3F2Tk2LuyN9Dd0MtLs2xZECweggsnokadyW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8LLNm9SezE2FAnEoeXV6OzQhaox0zpXYgh7HESvQmhaUSGCFtp40jVwZEU3J1dhOiZLclj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iJX4Ek9idEERSFNjCZYFk9ZZvYT7q8jV/MP4bQiSzu8id5eRD+zEq3pE7ICSVoFSuhKR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wizNuy0Fps3ljbB5Y8Cxt2Xgbg3Xd5Gy7aMhYjVdE6PWSSBATrSRSt6huwuNS5sURrofk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b0WEp2RMTC5vQn4YtxqkNmkLcCTIX/iELyLfCVjoiVgRx8snIjmI8+jtZ4+yG/sf+AP8A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7H/7sarA9kD3Bo3RuB7pLljfIfCPNpu5Y02Yyb4SOEvAwbiO5MfvpuqivyNyMY6j0kn2S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wf4Jf6T+ws34ie6RP/ShZWiXv8iRu7ssnrEqyLwRJDJcDpdoa/5YjfwDXl6HiXqNVmD2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6G/IbL+0bbs/OkEca26E9KE6K7MWL1E1mE0riXkluS3fQqVcWdhLw35EPZ9AlW9RDZLVk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1YH/AIgxl6MOTgZ230cytk9zk0OQ5HBL3030xpvPTJdkrWwligOL2KZsyikjuDhVaDQhp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oIMUojNfA7r2Dqqz7jRGqLtOAqohBfTgUiZ4E5Lc7tMBJsUwijx8UoknRJJLJ+SOlrR6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+Bp9NCfY7LDuMf2DV0jNh4HrvgLO8TvPuEp5+RWXpE7HwSqEsqIQhlyIK3DvEBqVfcIbu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hst5Y8BHgSNuLsN98IgV9x/6h51S17Es76Y6JjQ2t9EzhsS/zCYCb/Y30ndm8CyeiKdS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vMJ29IkVkhTsKSsMaVCyP8D2XoyEFmgJotFK/oJOWJF5YgWRT/zhIskvmkhuRPIfEjx70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h7of6se0hp/4HsY9wbge4PeHvD3B8HsfGMr3NA02+xhtpHIvQxPeDbfRK1HUPQemzy6F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Xgkt6xZheUSXj3E1gT/oGUayt/Il5eWJUQKVi8FVqHyi8jTdfkaQasvQ1WT+CC3uGYF3Y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ZkXT3m77jzrGkadzOkkrR4YmWd4E3QadhezcQLf9BJlhZWC2WxJspBb1EFZPREYIe2kP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6ECoL3owM5mPieBty8DdmN929lXcqRJkZBA1YyZIPxrXGmbEbGbbHMJM9J2EV8CiE+4g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GOC+CNY0KCIehJKyPAi12hs/uHLv9hIV508a9tPzrIjOjEi8VVY4Hu7gvBbrFPMNiDwS7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SSSTquiNYPOqRGkEEaIOw4rSlo79MRoNcmyEMHAFWyRbOBZRAhxcorr7EHX2H8kh5h2M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Nw+zDn2O2ajbHZDvBuV8ncQQQKFghbCqLUhC0oSSQ8m4UuzCbb0jAL/1i3kFkVeBU1f0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4s2vUJdvUQsJaQyHJRf2DVf2DSTTv8DI8bsez3Y8Bdt4Jf8AJciBF6q6o8JCRZJePmlE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69j2A/8AwD32Pn9j/ZjXggyvQ33G7hvuNx7w3ZGF7y02jI15Y12egxhHIMzJzNeI+opl6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yvOROzFtQS5RvqcmN9EO/sYIP6j/GHBL0NPY5NI/lCNZkLr4GrIHhaPE/kPB5GYDG+zXo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Zdnka0j4J9EokrhMl/qEywduLiCykt31N4l/6hLCXYP/ACjsIHzQaL+waiasfBzehsMI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kj30uyJTPf2D/wB4vnXsI63xop2ZsMco5pJsOdDyQWXIblhG19ELYhbELApCB2KCDvBA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uKNGWzjEWTHv/Zw+xJDG2RwTdJCJKOcTy30JIJXIzCEmbhhWjDJZu0hn9YlXd+BIum7k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ZKedCaglCQSFWiSdutX0jSCCPRBFiCCNU2xwkyoluQEpAiR2IEIgaqQQNdEobDQjUFxQ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gbP8n91juBNvdvZHM6I0hEUO2jM6Z0kpuStxJ4EzY9BJlQ9ixAm/6Gcews6Rf1KEVVgl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STiPQJFvWKZsVwiJVHyxqujyRXJq/wPcbwNFnDTH2HiJvC9kfrQ2k239g2zrSTuTQkknV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o03RzkefWg7CHHs5kcn0NYwajQfaN9xv/ofI5BtuNhtuPhHwjUR3Y+4bBtsPGcv0PdDdk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+7yO+nuJbE4N6JMyb+zJ7x7EdLIjlxI3OVo0rAjZL0eRUaLD2NF09iQe4fgeyErP7GxR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DzdfhDP8AYMqvtG27tvyQQtI6p0NN9ClZvQn29In2DiLyLeQWf1CXL6FkYJWH7I93d6cl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Ki6E7r7HtR8rsh7TeB79j2/YYJux6DcG+5T/3FXdsgggjokoUknyeGJYN6OULEOD7OZFi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AtlHGEh2Ih6SldoasR7AspGg101EvYlsS6ktJ6RT5EvLN9IXVAjeCFCgSpUUCE6Ekkiy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hbF9CNigrJehsMONy8L7Lkhkm+w3KYSgmOEJ5Q6NwriPAtIZvtpGsEEnBJ4ExPRHc2SQ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PQ+nJnWSSTsJJZIroxkDQ0MVC36jZKJJOTGSlZP0Qzo3wL+Ayyes2R3YnbfI9YCwvjQZL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HT0CV/AIpCSXgSjFSHsctpDxDyOeoHvvgeNvQ1WR2H9mwjyN9kDZguyGwy39w2X9xXcj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JRJDx6j/AM0TchbL2JuSsim+JwmY9lKBDD0fuQ2ZjfljB7hLcbZ0DBruxky3HwD3hg5A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ledV6uG5Ajuefort6jlnaeScbwSyYZYgyC2W/IjLD6iCsl6IY5J3QabqMb3Xo4WPAxw+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Q3g339x51YxjDj8lImY03G1uQ3JnD9Cfb0ktgTdvdjG3yb6BPn0QjcG7Pydx5EjAVl6R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1X9w039xxjkPBhg8LDfC+ySyB4ml4G3Ibb+wlu7zrBA+makinYh7hMzJz2PZzoWRCGWFzM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ISyHjTuRA6l7IcSPE5g+fQPZ9xvsNpI5FopM2POxL3cFdyCxBsR0Z6M60JGy/J+CuzFg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FzahGshfKFsihX11QkrogwJO3yP+UNGlbOdIOwDbZIN7ew3ZE2b8lX/6R0LsLtp4kWhE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iBMQy/RzaMLYptrPXOlNySSdZ6FpHw/gejGPgY1RG2LMwnsFifZcGDYF/wCQhVNJVb+R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JX8IiLUdiRkbky+qvI7xASujyKvPwNqMDVdG6PyPAexqyBtyTds8EmHsO4b5FLy/eiSF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kN9C4P0Jn8ERG+vs/axZwW76m74hL3eRK3iWX/mCSVi0hlrtD/1jI9xANpt+DCBMKA3C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J7kt+n3r30fEaafInD1Ebomr+2g4QmyUm8WZti237ITsoQthD2K7E8PY03KPEaw9pjmj2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GU8vsJ3eskk6zQnkkkkaEyVWb0bRf+87Hknu0Hk9UNcuZLTKTeSDEX+GR2V4FCwc9htK6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ZKeBryYeH6myKf7WMx8HwPi+Ce7Ddf2lXl+yCOqhJKJKvL0bb6RbaEzI4pz+pyjuEX9iD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V7OIMz3h8/oeBMjgzwg9pSVLkmSXIl7srvpHWl8EPYh7EraIEtII2LiUbVZEXe9nlcnB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4IAyl9nHegWipzG+xE4voKCiFKkHIcgjHPKkDQponrNrEolFXZMTchNyOyvI6bi0N4Er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pHVI/lekEEEdMbEEngnoSJ7nJkSJEgQlgga0JwMQ9biCpvJA5ftKv4A05PwTKTEbO5P7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i3eIXZHYvg8lwb5G27uxo7BJFrGdMEi0TExCa0IKVneD+ghOV4mKxeRMyhvEt/qhZwW4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X0JMJ6I0ZsI7+4agav8AI8b9COzBp/azY9hPZL4HtvQ2ZD/2B/7x51vrfQLSXaQ30d2j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ibb2byaMNxyjvaRYlEuEip5G+Hsabr7OGNF/oQ2D3Q9v2HiJ8XolDfmN9yl7vXtpOk6yS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YJLFKP1MWRoTyY7xZAS7S/On4oklgMnmB/7A0X9glgJZbwbYLqhMVl8sxljFvqN39UNp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fkgj4JJKvDJc9AmxAt9BZQ/RCTLEWX7FtyJRJOPopsiSG49gNeAyd04nobCGb3vomHOKs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0V2Ie2hOSWdHeR30oEbKlCmEOEY0ZJJJKJJIbaeRLF5FxEuxwPQy7iN1y5WOd2Rb+RaK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2QlRdCSYOxNSRK009huzie4RX/uFmUyjwIZCIsAbaIhgh4fcyKhklfyIghQj2CbFMiK9c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iXOiWCdCR3HeLkQ0I4OwfAjjQx3DF0yRAlQoMbGxsY2M0Z5uoZu9nkR5IIbEdC0knknn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rCsTxjZ3YmY+4TLoP6IFk3whRVYQapwnvfLE1QMf0CxeohpWhdhc0O/sGi5wChi+w9hv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wo8KRvynYnyG6/sHNEhkER0Z6pRAkUuzMaYJ2RRW92QMC3UJ8lLuFzshwLbGyCS2GLDtdD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JyMgsmHvDj9xmbUDb/gbMyfIlu+qeieSdCFcJkPb1aOb/AEb8DdDknoynOQQ3TEZf4xBZf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0/wBw9sNO7xptlh/qx4CYHOl4Jy3ZjF2/ZJI3QagxuFQceRhvUq7L0JP6CbI/QyW8BZy5f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5FjQgsvoSWE9E9hwyjiHGHvHcY8SY9glhDZge9GgnyJe7LkEL4rlSHscQnJi5FTud2k0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kklbncQ3oPS+emol4JEsrlnvo8/DQybEk7E40rs2LY9D/wAITbeopqimOxRks5kJETYy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9oS2AkWUWFEkx9CeEEFdBgMAZUQIWZjlb2HLIhl/0LgW/KBTuL70LYqEqWIEqEUIqYI0T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vOT0QIkdiAgIRwQJaIMHcJIi+lDxpUqOXpGo5aLtFwww3YbjIKZ0NogQ5JmybIe3pLAB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vsMg1hPCF/G0J3IlzLOORbpiAlgXgjj0E9kWuw8Z7sQv7hO7uw1Zehrw3g3mPB9xtVD5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E9wyvYN6q7yXu2dwvhkgSjwJNZxPBMK2kjfBZV0Em5KL+wkbxbM/8oSrCBtZa9m57jAUX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Nm0OMcmk5xNl7Je70ppOiJJJJJ50SV2foTSnyJcL2bjQ4pz+hvguVn62cEWNfREYJ7D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k8r9DA5Zx0o+H0N45Q33f2NstvWSSSTsSSQ0T3IbyKVHJR2femNsoPf9CPUsyX5OP7I8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0yvsacPZDiP/AMw8UhgPl8s2EOJImycs329jbcQPpz1RwQ9httoJ9xNucnJ3EeSCOAhbI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IEd9FpmS2JjckSX6I4+GCCNIIEiCKEGSNFBSRhKVOjqmDAhCE/oINmnRTCexzGOzGFLE7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+RN4FmIRzHOc4SbGTIbmFDfag0q+g2XYcu7kEECSFV64FcStBjwzfDYj3jsJqSzeJdxI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CT0cdMPfR9CER0QyHol8AyZ2CKdsnrz2JkibJbHATJHaNhg8TkedVQdyaIXt6SxAoWQOl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2i8juIxvZ+Bezd9hCwP5JZ/Iw1ZQ1YP6SNkzf3jKrfJLLkSC41WtNhWRJJA4CmbegnW9J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5N4E+fqbziythbrRJdlFtPR4PQ0BH/ZoGrJ+BpshtlH/ANG2Tbb6D/8AIPcDdf2E12POq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knSSUSiXsyMX0n7mdtedMmeT+DlC5vemSsRLhdJ5Q9h7HkXQPm9aI1x9x4FHgQb9vQxtl3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dZ6pJRJXY2W0i2Edk3E0Em4rVkWwcEhxKLAnhDXgew1CPlMJM2ztJiIHvr0PhDbmT39x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Q3glsziJcHejuIb6lGwpsimyJsSVENyG5BU0ROwm8EyRL3JZXfSCNIIIIIMiUoaIoQyW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lCFpQboSSSTPYn9RjTyStym8kkknvRXHkL0OAN/3DfdyYXFdx9yBeCkWFrVgTT9iEeCS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2Fv8AVtENztImXXgTbPoBO2XkWRQoKrM5g9Y0ZgE4X0IlmvYxEPEFFpOUf8jhJMKKSmxT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kPrCqJHb0eWouLOSEU5MJwn2ZLYnsQYE7wJhOxPsxPs/QtoWIoLWEjfDZq0Jc/Q53obcy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0PuP5HTeUPF9Ru0eyMoWFT5GLydyWX8hHchbEcEKbEFNaErclcHMhI7VE5szwJlvSK2B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U9xfxIW9/QlXJ3vkW3dxLBJt6hIrJ6IgbjATv7BpJ/8AmNqXgeJwn/2PAns2gbtvQ2H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5bfn4pKCBMuzFK3oHjjnbL2IC3kLf9RbwXKJWBbE4EJJYRPYiroR4kY536GvDGm44fc2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ZLd/Y23l+/gkklaK4TI3vWsXZ0jkEg5mcb062ok2Ftjk0QYnCObSNcJ6E9o9pDF75yht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1HYY414OerRD2JMM4iRLg7kQyzuHdOAhCmy9Ekk8k8k6IYI9AkSyXuVO3VnqghkEO5BHJ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JYScCVNSSSSSXhFdmSPKOA4CkLcRMd5DgiQNpAgQsIhba/rLMvkqHbOQXQlNnoW7Qxzo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UFMD10oLGglJUENkFMiHI50iLKP8AwFQLM+ioOWEqxTt6hQ0X0QtkiCVkGQgkWrI8Mj2M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5XcDNlitwUlZKOjxFSVBdN5E9hNsJxOJtiQm2J4QtgnsJ9hcBdwuLFwEDMSEVv/kT7Ilx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2vRuI4GcYmOIJdkIbIhbfFeywl0TlYxJAxsbUEDsE9kxNuvB/JaE2zjN0Xdifd+YesfG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kS/8AegCRb1iTZPgglZIoynkav5ZdPabMNGT8DTZMbZvZ9iewN3+Cbb4OcO69pNm/Pwy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0CZ/UdicCN5oWZDmd8lGFuPYhrEvoS8CnCOB7EjSXmYtlmwmTwJbB7KOb60k+RLd9ckkk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co4BwI34JbDkeYR7nEcISMDwh8kbgZOYfIPkY1E9hwofAtJvuTXYlj+DOvvSGQyQ33Q+Q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JKw9hGbIxo7h8qEdyJEjpvGZEiXuS9/ijoh7EaeSChQoU2KE6JJJHB6JJJ0jkLZJcHEhS4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1bgOBEJhFNjxBOldZJ+Jlr1GJSLDbRcQZj2ONv8A2YYIoWD4gsTXo/8AEGcjcxNio5zE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JLwYsfkSUIY056DhoHxouERuuxJdjydxIS4IFX+C+RBzdh7Dthzw9AeJthuwm2E+wim2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uiYJlggrjAu0XJCzsSc/Qh4xLHCEv+ohbL/olbnMjkGi6EwJFlJQiJPYk/kCTqm+7MIk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ZI43+4hqjyJV+8QV0GEbSE7C0/sY8T8jfiGcF2Q2YvA3f3k9/YNt3H3I0JEK4kLSZFos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cCZiPImqrG+vg5fQWRjmCr0Yl4edA4BC4Q1A9l7Htzn+tM8AcfucMeNI5PokzG+7vJJd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oLShInkT0h7jnHCdr2cAlnTxXY7pxHHOAU4KNhplrSPfO6cDGonsNtI5B75zjmZL3J6Z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d2juIRC2KRY8ayQGyOlhh1DR2Bo0be450gz8UERp61oU1k8EuCWOSSSSSdK7EbGRsJtD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FzFe1BChDSwiOBSfQqRkyQuR5G0ciO0M9omT3IIIII7EeBojXHQ0ROjaTrYsWJro32Kx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ItmNQS3WmgWO0W6orhWoiD+0Cd/rTt70pbR9mJttBFbPI5egsyiaPwkWYvFGzDKoxTXA1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SuhwzdEu4hdrSSN9MlDhHAiP+aG6OIcI5zn0n+zGjK9jRlD3kPfHuDTd+x/qdRbn60GBV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lQ1MZPCSn9ADRM3F3ThP+gfdsgSWSFsQo0oUJRJJV2TEns7wJlvQM2Y/cxM2CyesTv6B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sibyJYS8RL/qIXCQ0YPJD/YNRe4/Q8IeHSWzshLgPG16J9NNmXs99ckk1JK7iTIW5Jf8A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cTSWFysRkbYQpwSlsPYDJyaUdnoPYRwo5zlOcT3ZL3+PBXYhkMkRuyNECEQtJqSSNCG+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W5L3JJ6mMfQGPSKD6KaU2+aOCRKSWjvPMiRI7ELYhLotrgSXkS/4V8aKO4TYS4Ni+u9C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BPItvAV3v2Jo7CpuSCCB6d+mehXoOw0CbUhnnEDM6Po5HE47nN9ixIQqiHCYQQZ6Kmyb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zbTOcR3kcBNg8Y41pcyEmQsjM7py/cSrFBU+h0VgSBG4Pxxo3GUjxIhMuKvqabZFwqqrf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BpuUax7q9j/3BqyHuIYteRrz7H+pG8DbdDwse8Pffse+9jM94e4PcHuDfck8jdZG42HyG+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wF0nchrui42E34E63rE8U+zexOxXkW+VgQzL+ELMMd2+RLyfdiTZRJsC2F2Ek2jUvyR3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+R4ZDwBDDaQlB7qXZE2RMqhz/ZMiII0WlNPOldmcw5Qn4FOcAWhb7ZwMScC2BDYU2SI7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cODSLEjtnOc+gluyemSSSdGQ9mQyNB3akEIhHrSeSeSVuJNyG5Aaae07SZIkSST0vR/Az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vQYYer6IIZD0S6QgQiPiWkEfDV6SxLREolHAlmNJgqeTyIRASiODtGTbWQoE9S3X+RNyI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GhQmgecJr+0bsvZO57K7s73ISE7C2LkKhLSSYMowNrIo0kVRhqUWB04WjDZmN13eSS7e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CwthrEQqM72qmKC8/+QlFDv0yt0cQ5TlGkaMr2PYexpBq/wAD32JxPsf7kfYYaQ94e4Ny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S3JndpnqPlrdw20949fJLJG5JQNkjb3G98jcjipoYdxLLlme/lieAlb1CViKFWo13R5G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ceL3DA8JNyokwkXgeFDV2+Sa/sG2/sI3IRGqjSbiZPDEmsmJmWj7QnbHCJFJvOccTegW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9gzcxVyQ2Y+JPYe0ht21S5mS931LS4hEEPQkS3OTIbkCBC2KbFNiVoY7iBDUfHRMlwS3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kkkkk9DY2SSSOdhp7Ma2DBu6AGeh2PS9EEEdG3/AvgipBBGqYg3JEnkUbHgWNPJ99H0O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gtTBnoa6II6Dwo0yd9EiVBzuHOWT4OJexbvtoHCE5/0HZCrMpXNbMVKrFus2Gi4V70xb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AqGz0TBQlEirZNi3ApLvQwxJsLKFzCzMQLMGAhOGW2OhDIaV7thKoq7k9l9k+A/8AzDxv6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j3o94e8NtyQ33JbjYmSG3cmN0TySfRJZLJEkvSeShPJK0QIdBelt0tNyBDA00I2IU9Nid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iIZBuuUv8ovdsiSNaFD6JRRFcIqU9AnWBOswtl7EZZCQELuRu79keJ86El2UjskFDY4G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wg9sNmw3XY91okvLetOmGQ9iW2hIluc2d5HdkCBCF2IoagmXdDo1+0mSJEtyf+Omko8E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sEEiRPp+BHWS6InMIiS2we5aCLQfAaIFp/8AAnbXv0J6QJVIIRgnT2K+m+qp5JsXJHcd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ldaEEcjSESN+iSQ0sVWkEDkJRkSF6kQ4aE2Bw+422ezZLiCfgPr+hul6Eq5T70Eiv9nJ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kryXuJciUCjkS3I8Czti2X2EopVkiB3Q13RoBmassRyHt+w22UbUJrsTsliomWUTmFzKv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k8liJG0SSidRDv0d53aY/Fi5ktyW+ieSSSSRkjY2NocuK7SS5HJFiY2TLt7N4Gbkt31N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2EdlIsCUyhDcksR7j8DNsNpNw4kcq9aLdCZ19hO7ZAoFBGtdhNsS2JEzvO8hoQiEQtim2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v26ZbEiRIli0oQhfJTWdJJJUklSuxUhkPcjREdyB2ngS0p6VOSvnQ7CNEC0VoS40ExMsu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LBAaERoMMaRZ3GW7G2TJElp3GioJ1s/Dn5/PR41VxW0qQyHsyJIZ6PJO7JW5A3k3pI7S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0D3G/JL3Z3LIz0ooP6PDIsQeB1fJhaJSKrQj2GIb3EoY9FsKcMJOGMwxtn6FuvRu4t/pu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VDgEyq/6E+w/aDDSG7I2q45BLd2ZFLkLSmql2OAVATD5qxCgdCBNCaKSOBdGd5R0tIlnX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+BLm5NiWSSSSSeerJjSNPJHOriCvA4w7it2iPBpX6ERWn0O0mY1wMD7j2A+BaJuyRJf2D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2S2ZxHMOA7Qn3Wkl3IbsXOdwhsJJYKbancdxDcnoEtiRLJZX/iV3FBKJROpJL2K7FSGQ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bQmLfBvRErM29BCIbECFopBQoQ8CbcSJEayQsnYndpBBGiZTGjsJ40pe55PM6U18EPYk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bJRrQlyZELsZLYdS9BpyKhj6qdX4H8M9CRIlsT2JEcojkjcU3ZTklbErY7EcS0OUlu5c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FK0G1goSXI2IIrEVMi4ZRXG60RP+Y8nYm7P7MT3XmWSEsWh7C2BdhA+8gjCKTGJb6H7F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CnUobHuNoIcewlnnAi/h0FPH0LfkYX0NxClcc/RrWHH0Cl/Qp3Xo516OY5iP/ZEnuJLM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yE+VEy7iRdscAtqR4RSFldeBOCdGqYiFDRT0ooSIdxJKJJQ2SSSSSS+qKEEEaR0U0kfWC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jDKjjGPUyLtpXZnAzYHAViTKJxdDcQyyLLHraQYRTggjmIbkdN1Edgm2J6UiRXnSOSCC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BBB5PJQoSiUQxo7NSXo4SXDFt6BNk5BFKJNBIQEpDYhsR2FxI7EEc6kKKjjY8CSdg1wL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4GlsRtcnD7krZEkckdz2QNdEfHBCIQyCNI40qMgaIGkQHHJAgTFkNtsNciUuPVr4cWIZ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zIbkSIiSFtj0SedGiCCCEW1lE6JQn2KMkojJaI7j36dyn/pK+dkJn1zCEWHe8E2K7qPYC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cdlD+ggpvtkv4F/ZBLN9wX57liW/wZakeIklmFtJlwmKl5Glj3HDyWhyVIkxz/k2JQ0T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ge1CdQllMk2c3TZknlvuSKwS4YmwCfb1EeJz2HLMQrzDG+VsC4RcRyjeQTsSf/kUn/QS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5rkiyQZI6yGmNLwIbRilJsdWK5Jl1JEU6WHEJ00T0nS3RGka0HotUk9AnoE6JsSN9b6I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5Dsk8DsEWV0Edp2nYSNo5TmJc3K7srpGkEdECXBAqaU3J3aPiOIgQO3RInkeYtHpaU9KM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iCosBdkJdiUCaBMTE2r7hZkJTYiR0I6JktlocB2tHkG3vrVNoa14WxV7sSayKf8A0jkW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OyOxHEh8JyE8k28kJydiTtQ7njqjd9MEaoQ3sT0VIZIbbE80Hz9hrP2jG9mPfmB9B4Ey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CBogjqjktYkn0STTSSUNRpuVroTuHsxdn2Yt30xPt54/sbwXdRnB3GSryf8AA1dXZmMz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Srjykcr3K12d3LK3vLLAsWQeA1h9kJHISZNT3qtYIrolPYjQ0diWmBSsJ9C85nAV5Ql9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VFK6+RqE1VIq7HKyPRhCCz9CK3hRzCHI/YiV/U5ghv8AZ+hi5PZw+xtr7HYP/wA2kW+v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84/8ASK3enjSvVJJfSWwkCQJTRARQURpRMutJJJJJJ2JGySRsl9GJ6cdckkNEOhPVtxtg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fXPVBDIeiOUeSm5TclTfQiROw7BbEzknPEbYE/bTbqEwt2lwXCScJxBEQosjwidUuQgg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k7juaiwkT0lovKF3ELuLTGscayTsekN8+iSSequq6FES4E29IIIIWkdSRsknqqQQJaJEd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je+9DA8SelPacQ5E8DM9yMZu/uH3Y0jxrgr1eCxOw3qpkbW5wDjiZavgiw7s42rvMvQK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1E+/dIb6SzdHs/hVj/ECy+uIflEhO77gSrt7kl5e7P5LJ65LM+yiCg8SlUge4SJFSh5J1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CNYIIIIIIII4EIEiCNCBGw4SpdkCIIOwJsKnNFRv3R1JQ8iuSKe/Yh1N3LzSz2VUDNVi4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C7j2E4VhpfB2FWyZD2ZVYfY5no5Byzm6VPx9nC9igr9jOkPCZwMWwcCOySzA5iHdiXgi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WyhrG1oJvkTExMUokhkMu+pJJJKJ3JIDTcj0/LRIkSJZLJbz8D6IGho7iG5BK4xPMXKc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tOMl0ecWT6nIcg52LO2xbAtkcQ4AkosQtlpXo86+SO5HVPBOltJ5G9ffzJCCQtCFkSlk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kWnnqarIaSJ6LRLTz0Ro+SJW6G4g91+jnfo4RzNKWw4h2TnjTS8toRyyERwRQa1ggSIY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iKG4Gu7RKxOVX2cV8H3n8gRYx4I3hd1FjfcMXZF/CTZ/AjC/gJWedoJdUEm6fuUvLuc/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4C/hGQSoS8EzoSS7OZlTJLcbhFWyyoN86PSNII1jWbYMsQlQZBBECUuXpGkax0c6wQQJH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kc8uwlFlpBAkMkQmC9NdCy/kYO+IJSc0sVCG5E7q4ELgHTrWO5G4nukhu35Eew3XoBJJ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0NoOZ6Nhx7kjuOLEhwPenSYnDG1B+5C6vAPbpHNDZY0pUd0MN8I7BsMvy6icRNdMlCS4S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IcBCfJcdxYW9Idx3FiemdZ6vPRGlDwLR/YtJMHkmXUhmwmLj0TWBmW0FtIhFhEEIp0Q9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EQvjjkjnopo+unUvjWhCCeklCeivRGkdHkZKzqNHk5NYjhD4HYS2R2BnykmRO4eWQRv8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G5AlbnP9kcfRV2d4FZe+J10GHQ5cl3Y2iHuLIHeRMshXfBCyPsF/KiEq5Uu/cJH/ADNs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DspJcD3GN9xsSyo5gqZMjp30jSNXYq7EcEaRto5aMCgiCNuiCCOiNiBpYKHTHoggjpih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vIa6iNOxW4EknGkVIoJCotHjvSmD3Y7EueWhE2ekdK4KsoRGQ9Du++5yNzmfOmBEQihD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Jmv4Bf5wv8AQc1iUl+kgHZRzhMshvHw/Qtv6EJCEL+hfktxnSqG/DiyCdUQsEr6e5Qaa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JiexkT0T1+RaozrjSdPOr6cGdMvSBY0ejHcTG9FRUswiwJSglBtAluY0jXxpBBBA0+qu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I4I6JJ+GRMnWdL/ItS1TRO2izRcSJ7aJHcSTonVXHfVaXEmJMgenlGCG5yCa5fgTLesT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recbyJdpTloE7IuCjJ+huBlsSruEq58iOT8lkd3Kat4idki1kvRIYSG26ClIl6ZI5II0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GhKRoehKkkEEaRUsqkN1dtiBrRLSJEuBkEaNax02JdkScLQ0ZI6I1gjRHnqRBOxyuRfS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ChvIpnuITbkkG0NMU2Sd2RWOQ7MkOfuIUwgrJAhP2o3I5J+lln8mcD2cf3pnCNiDmXoe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LiZ/ePoeCioYgyjmWT8lkxC6JPJhMqIdWRFtELOv2l6i0ROs6Pqnox0fjofGq0eCRsk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ySPBJIqIZZTJUO59OlEeCOSOm5BBHchsUyimCEWUO9lgtxAhaeSmnsh7EPUNxlImOQ5s5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Y7yd41DiohiYI7aezRJOkEckECS3FGqjRavViwjk/a6PShK5PD9DFmeBOszwS29BZj2L3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jIMa/wCMrefBG5KSK6fuW5Ej7iwFZPQJFhJFhK0Il/iOBJLJDZKrGKJG65I6EDCgQtym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KGp6iCCCKkDRGiCCCDhaQQMQQQQQP7LpvpGiWSCBXkjSCNIoQRrA0OzbIzSi4+BA1Qgg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whKFzpAnA9LaIgggjSl/L8GYWiho7C5iEmNKnIpFxT8w2hsVbCtq4gKExYfSf5jR0u/Rc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9rwcQ4Xo43oTrz7EMv6E27SLe+zcYKCvuGhogaIII0RJDUjGYhla8TLpDeIIE2whR0SEL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0ySYGfRI2T0N6SITpNNHYnR30YrKdG4sJ1exj3GQNMWgQOxoQ9EtyCOSOTzpBGkbrRUqUW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Tb7ZE7DlsWP7kMKT2G2hwBt21w5JyznEt2NskruST1rRHonklbnILfI4FxHP6i9wJ39Z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u4TsAW+oYuvsLMJZARleBZ/ULK3yJF5eRJyBL+zErOK09AkW9JFZHgSSwvQmSQmySXrA0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c9CREECQ4RsM/gIi4y7yNVJXHBp1PCK4EtEEEEEVGqkEaIHLoOVdIIIIIGiCOi4jUdYxA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PWCB6RrnSCBV1jWCCNYOWVacCpzhbSB6fgjSmmNIIIkgkJUqYI0jWC6SNYrpBYgjVKhga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1iaowxVuGpYbcVU7CHXpGfYpFT5Ca6LBZ/A2/MhT0cj/AOhOrfcX/pNrSD9yJf6BRVQx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h+Sb+4m7uTz9nkdXUNpRUQYYaGtHpGlheRGhKxUqda6F31kxuhaI/HVt0u2kmdG9Z6Xrk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yZRmtURM4HYOwq13G4JRK3XsewHtDa0TkKuRr3IbtDsJYR2dHbaJYct5yiWs2V3ZHItC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20RInocaiqBLAElmBOt6hMt6BMweUbMF/dBZwJ11CyJ8CrqoX9YFl9aNxeRRAStw/wB5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f9IlWEl4PAhZR6Ekkk6Ni6oHRSVar6EtyCNIEiBaJDtpAtNhkO4yCCCCg5f+hKfqHSrF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TkEzqIIEtEEEUII1IGpFsH1gI0SjIsWJMT1eJg4F7Jw0BVBm8jVWxYaGQRUggjW4kQQRp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q2II1gjWK9OCB4UuVshHXBGsCIII0gS8mRaPHLJG7zev87JuTQfYcEZHshN42yfInoyXR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ZWUWwE6/1F+yEg78vJv/AGN/7G+EGI517IlVmUHH6HH8FJ3iH/BA7vSGWEHoGhogaIMCL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hqtJ6VYknSejbTfpytMavXOmNXr+AfGrVIVaKR7jkEThtA51ljqX5Z2EJpFChFKHYuJa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eRTCb8CTw1hWz/MTbOKaI3byOBkE92wzeIyhT2IWBCV+Ij/ExC78wkZjkPlhJOxI8EQo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hONGzy0joiXwKlOmNYroiCBIjSB2EI0SIIILCU1dhLLII0ggSMasiBLUsoRoVQn2GK/Q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7CqtmEK5HwUN2SblkC6QIdghPY4mcTJNCW2Lb0eNCyQIx3YuYScEGAs6IhpFUSEpHYQ4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34ojRsI1jR6PWBojSNEumNEtIEQQtI68aRpUJXGXcTJfBBGkEEdcEcEDQZ3capzP5GhKq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GfkE0w0x+xCbdgux7aZbkrBP/YPfMUsslqalXhiTm70cnybD+ja9Qsoc8ThMNhPYtn2E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aIkgekFxX2tFou0oWi0kXbof/OzJgi5BBFCNKKkEV9tCwnKK7cJWHZjosOCRpocgyRs5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L5R7owzuZhF8jNgZa/Asygny+hS19Av4gLN7BZwLcwhb3ZBdhZvSQ/0kbgBBSC3oM/0J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qV0qVKtxgjSCCCKkSQRpA10xoS3IIqQRoiCCNII0QuiNIM9HcS7BHRBAlubV2QKFYggS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bdlXAjN4ZPZi3QiBwiXAuEathrKORHaE4TbiSYbFRESroocIRN4KmNoNsGDbEochLSHu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GDQeyBg9waGw23ZNkb7jDY9Eb6PSNGiCB0PrWCNbuiCOl8CUd/ix0ZG7pc4I2II6YIyR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5IG0nIk5GQfYFooS5KRyGEMYkfeHIG2mJ0RjKPEJOV7Zd/gJP+BBAk2+otx6RydC/1Z+l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Lbs8FG1eNBzl4HMTQxpD0D0Ghh8BoSfBS+l+m7RjVkWnf4M6Sdvjjpinkzo1VmRgLcJC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SrFwtUqmRK0FDHaBd7knvgDB+WDbSa26ZFDZTQwoShUS3IpwnshkPSJI0ggjqAwl6I+B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qNOysUaO3oFdkEaRuR0Ro2hKasihGsEaQQXsQJDROL7BN76R1xpAhqcKwkopoiNYOCpF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YcCRyLbRHgQdi7NmEuyRRYINS0JXRE+AcoKaDVQe+hJV9Jl2aOwvkN3pMkgmyTOBsjmOR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89Y2SSSX6nYgejGR0Nxa4mu+p6K/wP6HXcQjqfwQNNosovgdKawLWBaJaJVIHhyLWQtPdQ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mMkvmxECuMZaaaCJ2dhMChqf/XMtPZw+w3b7GWSzhxPROP6iZaF3PuiDH2Q3+5+piXn7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R+DvfAkf4IGiBoa0HpQPQS1Nwr6SELTJnRfDjVj08aRoiz0j8EX0/oRFHdGdEq+JuQSS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RKrKRwOnFF9D07larqVRwRdmc4OjGFyVy/oHY9Dbb6JXZo4UC/8AQNOR2jPBosN9hO/y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5YkV/IScxWN5woEFtSklKDP9AnG2sEwOGOf+45t8lkkG1HsiUoj3EKDHJGSpEhXfRqp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hRq76QQQyNYHCS2R2ISIG5/KJTd7kCWkdEaogdaLyRChEEECRFaEDaVWSVECXRGcj2UOS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orSVoG+4dqWJtxQiaCInU10z1ZHckmFLK87j39Rufgduh6MvfqdO4x9EEaQQC3axqx6x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4ImrI0jTItIk7WK9K1FDv1RpGkCuQONrju4Rq0Epydxy72/Lq2MkokQQVMksvQmz4onw9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yG6Sd5/JN32aE1nCj/iNn0G/4BFJw46JbQ8nC9ixr2Fm0PZFCCBoaGGGGiBSF0vpoRhoh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yY1dh9B4MCVy4Yn4Fegi3RWLksGvoSw4IhM3FdEpIiXgO7REthfXFUJH7EA2EVRbVIYq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tB39Tjy/B/6gt2I2gJje5m4urDOHomsIeEhq0Ibg96TZjzFRicD32c4YnvM5mc2hstkW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v8AYcn2c4kFohX0o6I0spYq4I6I0jRIVSq7DnRcZcmNtoQCBLojrlZXZRRdH5IEOsZL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QWlx0JpLuTCFu2dVRqjIkPpwIeiP0SLdcxq5/A+pjmBbcSldYHokMjWCCNJbMQ5PRkaM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IG0nuzNbliOqC7ppGrsQQcELozrZVJsIi1u9Y6VotMGJXKs9EDCog8bk7acEEt/yoToZ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uoQ/6ZDu/ZCIrP6Ej+yFj+ol2+iHjQoshxPYw9lJwqcq+B7f0T/5OX6O+eiZ3OzMho8xVL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WiIGQNDDFBoqF/UC0WqHpgQrjVp0wZ0fAyqBl6NW0y7Ed6EtxZ8miCpN9LAcme2oZCl6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6IoWSMci/sbl+MyEiCcNirPJSUDaykX0JCn4n5F9L8aQOglZY+nGkblWpYjGiOhX0bjBJI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EaQSKr6Xd+kDRBGjYmblkU0gjSCNEiDSrF5UxA2LhbxKLapCRkgsRuIViBwhWl0R25Yg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2FCCCCNMbjEiBLRaLDHfSJfGmNEr0Z0dtMFiNGQRIycwwhKsu/Tj4UOthJK2ngZD30et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yisPRoY9IIppkQ3THRA8KlxIzdhKO+/wN1Ci/StY++iN9e43O5YFat9EJSY0tqjOiQ8L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fhmTEJaRJCdwaErDvoK2k6YVxaCZazyxQfyHGCTFQtuUqoSyayqIolDf+2mR/wCjneyjB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0NoEru/CEtU+iFjMDp9jivsaGhqostED0aIGjsKh9kwYEhC8CsJi1KwsaPRXFkyjDRWP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ZYx4Ml7sUeyLyUzy53LSQkt9FZvAReRgSF5DvLW4K0CuEfVifxF41qPpRUPgTHcgEjwK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/wAglOxEDtJkej0gjSCBpREoWkDRBBAoDuRpjcfQlChdFtJ9FX1SrogjSxLssKC51ggj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8DpKsqmxAqdaEh+BECIGOiNEq5YjaroRQgS0gSNjIlHVYiq76LSBDcVZWLelxKFpBYd9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zqxooriuKhLe7MozpA9IIMaxpA6uENUhCQyQquPidFcbUqggGRpGrGtYGYDLFq99YMBA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qxdOvS5YnKpYYupEGEXD/wAfCu5jSwx4s3FSEJGdFoypT2CS03ZSthjlgqH4O+lZOVBz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7Jrv7ik9G7ZUwWF2TzULN7i/tBT19BOyP7E4wQmC3PQLjP8paFFc/+cZmo0MQPkgaGhqo0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cXNDAhaIdNHARdp3EqG5lFy7assVxI7wsCUOTL0e0Rc+xYjco2+xFpPaRRuhgSJNtIo7B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VoL6BNDghctxSHF2WZFhwLBq+8/gyLvQz0GSqKSa3LdmGl+k3F/BBCV2MEEaQQQQQMkJ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SBjKC4d2QPR6cLmzC0Zki8Ea0IUkI2XRbqgjwO+biF3I31joSIL9hKBIREocZhQGV2CL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3fTBRTshG3LwiwN1Ehc9GOhG2raSX6EnJ221Y3AkXuTQRGkdT6ZWIhU0QnIyprmIVh9U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sRFBkaMsMjOkDFcZ4PLEJCEvppA0EVXfofS0JZeuPWCNEoxKcCr2LrqgaXCL51fTboWiL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pnSy4F4anyfaFW4FXoeJRI1P+k4vs4DyLZeyUdlIqVG2nok/wfrROMuZkK5XcP1scNhn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V7fYtuLh9m4+/R6QOPJBA0NaQLoiBXEXFjViW6FVPsYkVxK6L8CwVh+AWoh+QxYPWLnc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yK8FDuYhbFfhpEpXU/1w79h3wUxZQQSnIFbUX+8jyDl3N+zGlRRdfJZHh7fCLRP2slFx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0QQUUXKVakatDIzolUdhogiYGQMggsIpwRCHqlQ0Ro/TWCNY6KXDGthShsKAodCQtEtI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TcQ5fOi0vbokxLpjRLoQooeA+9LSKrvotEO2kdLhKXYSU8CEo6M6R05I6MvVCbIipBQJ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x4Al7iujWkaXIMaJSQTAuJDtJI80iB4QrW9I62SC+gofUhMuMCr26oKyx+QkdXfpgtVl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Lq8SWrfBubn6XfqemSCqtkSb/AGKOSG31ZxQud4NqPgpUb0NNpeiApakmKyx40SJCqRpR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LnMT5EmV6HtjbX0bH0Oac0aGMjRjEeyBoaFFff6JVEh2T50sMiui9HYsZY6KX4lhYLjO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CBcjq/JkO3touEFCZVuH4oR9g6tcaJeGUcQ1QPtWkOifYdVxUVrlhVBg3LjhLtsy7C0g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u4tX9ZEm2EEEEEEEaxTkjWCCpw86oY0NEDIGtIqhJ7DUKgzJGiuyNHcShaQNawNDhXI30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1aBLfWNY0QkKuhItyJTX/gYEuluC3F/S+ruvgxrkbimR7uxsJRy+rb5YGo8fktYxo6o4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Q/hpLeLIhJVbFFbuGUWCpRKgl52HjuKF76QY6YIAjkaFTqqpsOihHDNxKFTXnX6fHjSk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JkggwY0WjsV9gLIwYvKZ2gMcaPSKjlJVsTf5hxPcJd2nNRHf2Esmjs+SL8Yc9zwPY+hD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p9C7A7aAK4NNthBZzuCJ/wAmkkRDCyWEDQ1rA7kEDVRqpAor78VhXCLCaXBX0VNCuWtc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yWxY9ml8VywL9grBmxcnoVZZNC7sLSLAs79RFRciJZyL6h9A6+AlGyQy7lK9xd7NPoz6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9zQdXHcvIbuUJ/SRdEC6I0jWKDRA0ORI1QMY0R0Ogtw0QMzpArsdyhbsSi99H09hKBJ5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cIXJBHwNthCJIWqWsda6UjhC6mpVtrn4oIKU7l+7EVb5esEEDI+W7jC1sRq1rGrQEq1v+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t0RuV5YnbqkqVq9hLe47mYEmrwPWOjkx2kZLutsK5FIRbuJR36lrfp56q6YFCIVVehYL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9pF12REn3PAX5CovrR6K4ulUt/MFuvZNdV3C2jybzKze03zQMFc0Crbu613co3dBk4fk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aPb5IGQNDQ9UDQ1UUfY6mAtFpeEbCzRqSEVWF/T8GkQyNLabDXhDaJW0ioMbCwv7NKVn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0fwL8LLw1Vdj6l+GhjyoUv2Ws2ew6oih/Au7zHYxZ7enbuGJ5MjkrhC5P3nRzoh6xrFB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trnrYIly9Hcio9GtMxrLK228EDH0W7kQQKTkb28kGkEaxpGkDoPyQCNF0R1oWiIHaFdi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N1ei0RFfibirEnPgLYSjvrn4YJrFTII6oStq1PQfSy/8iygekdLhVYpdXbR1IJS6IbVB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EhokqEoRaMjWB0UjT4hJJU1jobuFBt30ShzpBBnTMCq+PipjoaFWj0gQj8CWjRDHVjPs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5gWFfbEIepXZfgeI+0kFhGS68mJ39ov7VnOG+l5Ysrl3Jj/9MTjve83TguEpQ4eDkPsb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B6MyMggihA0NC1PviKCuIShCL2m/QqvVaE0LHYwxC5bxorXIr6HpMQnsMJjVxxQs9hJgZ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YCfQdKGOyXhdIrW+C/AUdlstdlpaaBxZsnfuS8TIu0KKFgZnedrsP6IwmQ3JcIXdGtIMxo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SCB30fQ9tWtIIGZQlXJtCIoRoyCCS/CEoVbjpCVxEKpLZRUSW/JGxGkdCWkCEd2wkNKNY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imSNVk7dD+xXHV65EQO/WtGKrnrfW+BA/44HVFmWJQNdMaOiKqhq0uQOjvqxuWSIpuRpj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qmywPSOpS4OnOrxRBbrkR1R1JnRdDAtMikhzctWwIyeaLIkqJgqbwi+9UoORUVTIQhtP6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Ujr7dCtn2E/+0m/uN9jhgfqYld3JzL5N86AT0ZuEpPojXQN5XpWMjVojRjGJcq7gWRF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5dm4i5dy4YFZbaKwx7HYSqMlgs9zJQEUga3GvcWHZlTF4nHOv5FY+gsPg23MPAd2d5Is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dz6LF9QwtK6g4vOfwHn0Nd2ZBJsFnQJVE3df5CYZKgunhLqUZyYKEJR36X0xo+dI0tV2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56YIIErCNulYSiCGtI0aFgWNxO4sj+oKh3ZIdCilTxkAh6QQQQRpAkNChJFw6sI5sRou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VWEirv0LSPhx8BaN4Rb5EiCiEhVv1QyWxxHEyexIkSII0QQRwI3ZEEEjsJ6JkiZwM20x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t3sQ+a/JBePGjVQSfJFTTjbpa6m5Rhfk8D0ga6HWmm/Qh0IKIPI364FfpWuUJGEJapDQ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CK+0TVLAaiQaOxNCakFtio8HpZiRcCV2vsJLgm0Mpwbp8EuDwe5NjzEoT3bXcy30C7y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Nw6ddOl/njntfZD6WhoggZAt+x99ouFcsFybaZCL/Glj7aK6L+iv0sF8aXdLJTcW0D6E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P3oVhRwRo/omO42GjsPwO3keG8MVFcBWG/TgyyaOD9RsZ5qNEW4d7U4G8FcTruYhw4m/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AKS5qxaWXBdyPHwPod9GYqTgphCWXfqeuRNJogwRl2RdBRZDUL2BcXG1dw57YtaEaQQQ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iErC6s/FA4UqEUzd6IvbpWl9UuhmPrbqJR8rojI12InAmWQiTEVcJJkaDgOLXJAYOAn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XuRqlJEsD4DsF1yEmYk5kaMDxjHSFXDadYcl6ssiI+DcZV9D4E0y6cfDamsa2JiWu7Ih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kIS0zTV4ou0l0US4KV9l6j6A79M6Exk9iYYlqgM2Hsawec0ZWBe9IT1+g3ghxJf7lf8A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cez7N1+xwfcb6/J/7hiafJLCvIt4/wBR6WMjWCBK9hV3Bv0Ko8aLRyLXbRr8o3CuP8NM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V9tMrTQ8pFz0/Jphm/c9lhKIv1IrCdGNR2P4KFPaIVgx0XiW+hf6J6jHsGUv9rC3FYef1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DlJbsM8E8INTiPMSSj7FbERQioPCJSd4jSe1o6EPYLLWOt6QQZ0gxWcIUO/RBGkEECQv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2WJEhjCRXHRCsQI6AyBoQS4GoLdxKoVWL4ZaLWxS4cpsESsIRmBKPmyPpbhF+vAtIJCk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ezcoGsosNtxtuxtpO3VJOskkHcTfQ54JjjlyR0vsJaVVSBVJbUumyLZXCjIQ3p4Qiy+R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dul6sVNK9DhVG5cZEqrqLv5I1yI79MDkc1O4lGsCuPEewqCUMqjwJ4FUSXQhyMYE/wDA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3BrULmeiTLwlpOO8Ctdjljc0q3fsb68sX+4f+wQz4xDw3HvHBGEN/XV6vV8EECt2H535L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fhLF5exfgVxvRmxWIRHnTDLBYHeIuXcdWKxPtZTSYfkq9k0Xh+RGGINj6swtDjXT60f1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b+BGOT7f4FLgseRKCSR0E0ChkhE5LyDkMjckiMRA9dArKWNuhUQkkhaKrn5IHTvo9Gob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pBAgnWWmKyxBVC0pJSSxYGOI4jgHcE8inJWUTAkpdFuKCTu2Nth7Q1jQGglJPQqoqW5I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KW4pbRo6XYWq0lK5mciql36Uo+CxEuvrqeNFq2kXcu+F8Cq+NEToUbD5Dagmg+l0JkTy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OuSelvGSBu4rqdQa+tjIN8EFqtgTO+NthanS/mVew+hLJBjpk6akXnqXQtII20gSI6mF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JQkPNz6srIriYuBQYrkjSsT/AMLkqvR3T0TbXgk/9RJt8o3y3IHih4V5N0HP3HP3m6pw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6P8AzCHTyJXYkWMZHTgup30S9TPuCzIhFvYLTk2LvGn1hHsdxGYrFjsXvnTAVBXRRfYsV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zo8iS0K/mSaWyFj0w7DLRmvg/wfrWBxP2fRJMYGB5/XYdC5QXnBfRc34FkDfGioSFTIBE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jU9hKNLuF8jhDeVWwJFXdqlJSMnSIQZES0S7acs7YRbQQloghdGZxivlCKZ0adhG6Nk4K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VQleBKNHcl2LawX0GxbDpIRuKVF4ZBQ6ItrDZJyEo+m76kq/Al1N7KO5OuTkRjoaBU3M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BdU9dlJDatP4EkkL437hGPprYZODG3cwUqdWJJO5QEEr3VjH27FlCtq/gfS9IKvtpjV9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jgipBBGkEdLU9hCOhavEMuPyJRGdtXJV6JCsibiKB/GJ7sg8X5LKWE3hPd7mb4QBuF+p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OQIcICtkrN79eaQxYfdmwnvqY1o7EUIqOjuGR7jEiyK6PxCPCNFcw3MIV2rfvplAhonsx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NijzfjU7dHZm0yPwj+QtD20SVD/kX3L8GY+mz8ArM++/A2FcYP6jR9yUuwrl4gqrYck7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q3arFl8lY8CHcasis41vFoMI4E7CYsNkbMiirDbREGmRS3OCSSSRMkSJ7kt2SriY5R01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2JJ67sXQ2pGNKensJb3I6Y0bY3SNEECRVfTYtE9hrkMUCUyztHotYUKrWRcL56ZG/gZo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j2EkkPV60Sl0QptC2MCNyzZcC+TGqRl3+Xfoerq4wcdWdI0fFzl0QyCOqCCBJkEaIIII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KyLT6Id2UMYqCEyom1Cj2Nk0meVGLMhDj4Q936IQiy9HKGwZ5TmvBGCRk++rvAFszgHB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D6Xo+j74/Nq2L120wIQ3bRfx0YFbwI35LvGmDcVx2MD02z+B2CFgRT4z+Ivwn4RjRY0/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ga/Ba+59YVmmXu/wK4w4Gn91ixX3pQnbQnXQn2IiHB+m2L+lcISF0PV26OWSBF3yx6vb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N6zLjoWTNF8PfSS6MmNW0lLKzjHHy4GvASS0wdkkarRaIUvLUiOxKqTLNnHJHgJ3HlB/z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/wBX4NoatH3cTLK8h41eX9mCry/se94l7Z4jax2JpXrt/USP6v6GhaKtwkQKntvfRaN1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KCQuEXv1tZURefisqjVMhJJCXW4Sl2JVU4Ie2rkQkwXAfx46m5686K43krwR264IIKka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FuQ1w5GywT3Eh2HN0sxxDZECMFhvxLEShVHKTYhKiVRKXQTlSxOazYsJyqe5Ds7iDOeT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23yjuXabRv7ixsv7P1NnE+yeE+xYTbwg7CbWSEwJ2vgnndkTs/CNz6I2fpGV0j4PtRKs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V+RF9MeDOj0leuhXGmXRfQdlospNqz6GCyLcwVP3RmXewvqDtJjsFYVBv14KWK0cjzvv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AjctOX+NBdz9zgZT3w0Ui5j4kK3DU0qwtI93AboK0Fh+6F0kz0MSp1MaHI6buO5D6H0up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VXDbCUL441payEovfoiVR9L5ldtrsVSNxL4EhelTPYp/YVdGPXJD031EklTvQu/F2wVN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NwhVzYrLquhWLuFYVbW0fRw/0JR8b0EUW6Xq/G0kJmM2Eq5D74lZDA+rPTfkuh2vAnNr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Uk2ULG4k8EthNtJJcn57mG4pMSqCuIEqXkgSTQewJ7YJzRPEmId3GtzI3kdyG+lNpwDu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hOuCmExwRVbln0jmCSq7UCO4To9yTQ7yJcDEovFQzVC/94X+xFj9oUVH5n9xHAaE1/an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gvtPCEzGeR/jHe0NnLUEv9DuPJHY/OnqcBN+h6NDHr9sVSYEJmV2EJU0Q7mBWeuNHZCyL7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tjE6VK7z6KuAjAh9iaavA/CMeT7IzDwfmGZRKbFC/ewrT7os0frcF7EVd9+B2GgKZOGm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D9FjOlJU+BdxJ7n8EglHTn4FGyVhS8uw/hgcISzraK7Atzctdj1aGxYq79L6qky5qf66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tBU0a+EifBYVHODWQoyeVVdfuxcfTaIWq0pJQyWyLUWVCSrTbq89xEqibVTKvxqtWwrj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jt03pjpjrdt+1ihReyHA0yCNHeMfYbtwpFBGQyN5iioD2UMZHq+hj2LdFSzg7tyPRvCKr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dbjtolpKmgvOkpqJFYE9JPIoZUj30UOjMSTG202QkShEt5K7snuJiHLYmJnMJ3di5iK3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/CK1YQShEC7y3FOb2oJl6pvyXR7CoJCETJJoLc3PDEWzw7mbxDeD6DW5B45d0HmTuf/MG2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wln2kHcdwuMcH1qjbzeiP+g/8QjdeBhVCsL3LjCVMsjPU9Y0+8/BYPPRwJsUdOTfpiigVh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5LAsIVvJR2A0tMzoWCyELFAdy6GHgsLu5iu/BkJz6voX3FjwPEk0P2uDIWD7X8aX7rQh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G5a6EurNWlggTWAisK5/jqs/BVQKXDR/BA3BGRBZCv8AMxCUqMW46V6h3+JtXCrO7C2Lf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CQhnsCDC61crg18CkEqFOJTXLUG3qw/w+EtFq0Cwv2x6MXHub8EyNFq2kpZWryPdiQuc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S2JbEMTbExiRR7juIoych9hvRpKBErHAb7jGNxsej6cjG8Z6mZCpqRDLwiHL79UU1yUD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0zoqByQzkOFj+AapSuOwEl87kIJnWhLcTKw539BIJsp7BJvJiwGxMmXj5k8XGJFdmD+FJ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mEyeD9LRwl5RHZvcf4bEv+7QHNNthYX+yE0EtpwfKNv1nD+COMeBLrU/Wospcy/JU0pg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ffllBj6CHWBGBC1y9MD0nsYG6OS5Nba7ivo6FjyXrsItYsH1h/IvB9EZPtD3RotOX+NCz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pHp9YXMQpLta/BeOT6pYG7kyWS1LvIaHVPbQx5Ke5+C5/G9M/Zll1O49YvLsXHUq4cIW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2EWjdjRZ1V9T624XLGmqXc7CEp76Y6Y+DJ/0QI/JBrAkRqp4oRZrE6UJ0KUpSc5M5f/kE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QkTJJRAhoPLZtJOstI2aKpq6EzKSIXYEh16FfwraLIwPWhCWBAgaFFYSkNJgyUA+A4BLj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Q2G0DDgJtjek/HiXYvfosQ+AxDC3FRQh/C4VyVlhLcj4qkuJbKxUbiJu9G0lLNkJmfsS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BpGjs0LNULq7so+yWpkhvow/94tvklHD1nAiX9ROx7IRt+6HaLwRGsHg7Tyj9TROXs0R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tD6eXUKs/KdCYUITZU03Ek0SJYQ6a5I1jTOn2PRVXGhDFok2M6Yzrho37D1wXVFo0eDH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CPvImug7pboxo34Bm4/SLPAj7h9rpkbHcwfTegrlXA7Lyz6InRDKBqFo0sKypK/0W6RU6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vgekfk7hhCPFjt+xwJUoRUtLdlCVKWQekaeQTrN/hbuFSc/oSH5IyKC4wqD0pLke0Nl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U79TtE0cEqdhwRRdCalLlEFCTLjEZYQmNcqxXZELpakkIzhCEjcMlbNoGmjc5Y91FgCA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f+UQ/wAiH+ZOtSa0zwJ3Tv0fnpFbDdL+ZtrUgUJQupu5kru+k60iXJLG31z0vCuLLl2G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DVkvodfDXOr6XCGpOEhJJU+HOtEpZNFQokhaIoZDrswkJde3wTXjqTxTvebCexByyUVu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4iqPZr8DHo9IdI58G97Q1yr04eVpcr5nLDfZ4Iv6iN6InV+qLhOHsIHUGfIvYiKlljE8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SwPojqgpc9+tWCHcRlCLC6c6XpCQrwNZsWFkVhXFnsYVTPjA79xVFguG9wriuV+At4Ze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x5LE5E7oPEDFs40+0MsTtUmYtx/UbjLJ2JoLoDoKuy30XOt6tiqHbqY5etjQli5GyKq+h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QShJKiI8uhtJIksFn4VVz66EyGJExLSTA2uxUOGReMdyLZRLOUidWc0GWurGqyQ1oSJT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7Y3HIcmgZkhgkSJupyENwKiAhUIq7oTqWJFDf0L/HYn/rCm6e4c55iZb2xOLcpC3LuMThr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K8N0v5xJqXlNDcIXQ9GqTeEI3uYW3/I0IUkvB2+Bjr0Rd3hETlqhKF08fChVlWVJsT8xp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tSVlBJPPQvgaKK4oOiiVRu4Gi8kdCKrv0K5Vgybi5bisc/wMgZuQTdVL3JJXeS7iT3PH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/AKbxvIsUi+Qm1nw/gRkM/YHlTNiooop+w23ci5G4lojCh6BLYs+P74sFoRYzJ9m2m+iHb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E6ChShNsGRO+xjVbFK9jOlKEOxYMBP0Pq9G1hR22XyNEsDRPYGz8T8mAx47xDLkNXvD/k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BI3tIH9psXdTesTkS63o3pEPDUifkZsVyBqvV62iz051e3WtZJe4m3G7RInShOhMmS31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puFLKq0bInrbboErKRNhvyIalfUKZq0U7m4LPBNUIT+gSOyXoQdNCPmbg4dxpcRXD3ie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ICt6E9biF1lU8tiVouh6fyTNUhbLoz1zPwtCWVg0fwPXJLbj3FdgJR36s9T1kxHQSqy+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SCXaoqBKNM6JEaR0Pgg6LEAkSo9jFuema0KbKDzcA6nKZFrSqhlUTYGkJmRp8bkEQxNW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UAcsbP4P9kNk8IjGZG6IhTTO5PJ6ll9DuqewoC2EZ17mdEhISKxBj+L7ItXJQkK2lh9m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rgQ7ivQdhoZ4SN1LHlEa62bCuKxYtDUd0ZQnVCR3F+OpQWRErkWKhYPxvyYnB9VjMCvv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aiqBQqGqzcmHe4uXIpMWRu6W476tBDVj6noyiQ8SJQvIolCGpjYqRcRGjv0zbsLLEklQ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+SokEh/xXTsrfA6uNEYyWP8AJSl1iBn04lZcJwjEklwypS2BMqJ6seF/YlvcVHQOxvdb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WPGy9+hJs6iiqkVsBIcdEVC87C+O/bpfRMKpLniwkkh6sfwOwtkvhyZRKBn4VVPRmNHh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1ggipFKs2hliKquWzYJURqQRHTGjTsRpGspFWohM7i2Oiml+ha5GuQ/ErolOYHozW2RD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xXYbtvS7i+32SiDB2QiweI1fw/5JnrxPj7FpN18F99aCrsKSjCJJbLpjT3IlQjYwKAol6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do7oVhzUyYZh764WuBXJ4RU7cuw7mD+D0sGOZQWKo0iyypdnSxFtmV+D+z6JY0seAxjGB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H4P5FcZj7an2Q3Rdy65R414jlgdk8yJdCa062GYVG3j0dLk4UREau/wt+yid55J52LzY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dL0d2VOSBRqrvpwXtb5XRFR3H11L40hueDLEoVOqlKq19aTWF5LVZW49xL5HdCG7/nOf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coSYasVkTRfZv3Ertm2ctvOjLgaTRKU2Wqno6k5KmTislWKyTCUa0TRfYriuMNlcvVlO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bK3Pp8bMfA3HcUvwW6GZ1bCuZ36H7FkY/Ja1tHt1PTtcQyNHoyV7CvaF1oSwSyJN6JFw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CpFyEzqS8H6HpMLmLivBHKK7BpFn6HHIQdlSXPo/QibHYJNhsPeNEdWRXESDAXTuh23OL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7KAxJ5GoCk9rBw/hk8B4B/5BsNYQxT3G4Cm3IJmh3uRXpjSBH7UTgQSpgerH1094Wiw2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r6fSlpuY0dx2YmoMVRmdLOwtNy6Nn0JQtYraW3USqQ303o/s+oLTT3R/ET/gLDOAoYto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nckX/uqMfvL8jRJYGRo7XJC3d4IZJHURBDOxNehtcR1Ps7atiXwNFiBcsoTQthKpE7Coq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Auhasjp2Mj/0Rv121sKhkzO3Xei9ipb4YGf2RJJC6W/YznznsISFcu/8BTiEpToO0PsS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YUasAukL8cVgOQ21La76IHNJ23AxCyTImkhX8lIrd2FyFuNE/TuRJ4aTtUSrz/wAlCErr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rteQsoXRjV0RXpyYHphj0ZJIRt2NlrjqpuDmvCIVgi1KdDmKYqsSJ2KFhgLaUdtUIsJC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a00G4MhjcoKIvL7jnnTYXY3Y2J99FtghuR0q6LDeRyNUtpM9kbobsSSUx4dhBIGP6NkS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ZOYG27lhBgjpggSEtE0WGB/BHvWjoYWOwS0y0/AVMXgQ3WmNXcMSWbGlnOmGnqgVlpe5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PTVnwWcouSsr8CdK4Z9UWn7otHNE1uKgWGjvL8iEfd/keRZTyVyZ/ON9x9tfkX8kkzcs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wIUVu+xKqzbVuEJl3+BhyQnlmcBNqwfxKuuNQ0hdCMte5dKwW7XbjqspZNuWZ+JItkYV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VLLSTVSUWZYoqiOKJTYjgipGxiSXGUO5jpFx5Fi9labNh5ZwiRd4/wDIqpVCUa1vqnVL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JLHS33Yahf1G66JQTEqZQu6x6aSVkSJD2RUq2FT/AJG4En53Fx0vTA8A6L3MolCt1tpK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pgyOiXYSXqXwYIELhFBUaG72XsQy0FpglNkNGp/GJdyLg2ndpC2ZIT/gkuw98bA98aqw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hZGLcEmw1bqxTyPAcDOSqK8JvRJ8wNWMyjTGwg1YQ1aq5+YJYW3c++PpdpUniSZQbX9D+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Lgvpgga1Wi0VSBLQisIIIx8lEf6ksLZba+dMxW0LmLEDSTaf2bafYOyJDd00uIuwnUYS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+t/gWnIlXef4Covo+lov+T7oqkQ1eVD2jUGl+z86LJafupgfxVK94z7P5i/2aSIVhvcR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FT2JOhqWjPVggMnro72LKJDHQ5EyVCXAmliWS1dfY84Sm5QOoTZ1gispVNyeCdZexMIr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N/t8j1IRJSvyKFEWJoGpESECZKoTCRAmWoJWLLIjgpEuSsGbBUXnk+6R2FFx3FmElZVEj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Q2CITQkUFVavyQig11Wmf4LkUIZKEmNFokSOoCEVB6Kg2OiicaQ+xqCJK3cC37KhPTgr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DiIELz8L7CffVKlpY0V3rgdD0ddnUbrX1p3tpI4OFUk5fghpflsaolwOCASu4fPo0lFt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SXayMiZMmIN2HEIo1IGCN0GhXPzSxCUdz7Bdo9bnZNlbtyyCViCCCOiNEIRgWBBCZELR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ajhjuzfRguF2ju++j1XDB6UImpd6GD6Q8od2cmGh5rosjLDRGOyPdH0WeT6BsP7KO/Lj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1U7r8jU6V/tuboTadLuhf/Sovzl7sJF3LTYtBOh6QXuPjkZJUkURdOr0e3n32EpC99Tm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at0RbrwMDugJQoPR9FbcuJChdGHgTwx0rSFQuJGtwgn1pkta1xzftZPjSSSdFEtsTb4M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wmT0bhOicpUUiZq3NVwhEwkISdCSyus7YpVQhSbIVLoQkoXQ7EHMk0FpX4ygY179TcdxJ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WWqPrnrmoIvI/gdv7mQl46krS2nbVuK7Fa1D26m6pZLRKWwRVaWH6Ks4WHSyyTsiCRdl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PpcAwK0q6ST8KJExQyMzMHARZFaH5pYfmPuDv0/cDaSNz7DWkTo0QfjSCBISI3EhcCFa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8H5E0EMC7FJUqxki7zpdn4MasbCw3cu0yyw+hqPDLt3FzhDegwWAjf7C0H7gtpnyLTXce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a7PzplI9P7ublR+Z/kf4H42iqPIrlsNUKnK741LIqzZhFrDbjw0CRY6C6YPcRnqd9Gx2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0xUuFhcu76boxklTwhbmeht8mXsK7uhdKHQhLEJUjp7lWXYtZRe/SmKzB98Y26nfoSkn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pTYgL2NppHQ7EHMgYC0SW5VH8vgdKuiJcO7Eo76WG3RTuFpT388jyCu/4WOlHIiSFo+h1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tDkiFC6YO1yDSriVKnGoHghlEbBX4jCHbSkKNx/NDRVYshLSsKnxNi6ZJGxM+oyyPyH3x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5BqWXFg1S5BA0ZMD1XfRKosaJuK4lUWBfA9YMnsx+RLF3YWTG6C8XOlCuKmbkQx6Nhdh2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sPoHAY9FyiyGXYaOyUP0diaiodX7bE0U6bGlsXfsKsN1DUcT+RWPpTCMjev8AM3ErXBQ+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LSh3chNNI+8L+h9TcWUsW8PRtI3P4WyPTsJJLrnaok2EgzSSVxKA9Hr3HsIKu/S8UV2Y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na4lCp0rSdEMby54EoUewlHVJ4+WWiNY0Vb21RdU9EXcmqepcLoRskbIR9FyJQoVkUOV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hwM4GcDOIh3FJUeVkuWarP6MCv60pWrwhr9OqVuEmVtuJQklbofx94IGmOpuCXR7EC6m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EDnoUJt5fVeituI3xHkcVLYHKG3kaqmRT+gU1abndv53NlCigX3/AMuR1HyEqYxuPky1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NSQQMQR/6NaRp965NhdhX0LSghfA9UNH7ldFnsK0suwuMDv0Z67mtKArIyRHmYLvgVzYmr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oSQcZaV11oqIVOxMVh/DEo0PS/kO8C+dlA33fkwi12isLJd7NLfktP247j6YdyKSWGR9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e/U2YI1Y5YlHQ3CEpSzFOqKDwwRGrZswkMqQlGuBtxqgR0m4Nuwq1d39EQoVwqLo/PQtV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yzdEbLoWkwhIfAhw7SbvshoEvRLCbIWqGzfGH9FyJYraSUKpTLQf+pJL+wN4wYA/1j8n6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5E53u00xaFGLbjRieyXupUmcIfOb9aMklkO7wK3+HwvqokNTgqmFMfBZK413QiyhdTc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u/46X79NxEjHYDA6KSTVq3jYjrcJIcrfOqmFE0VxidJPVYXwIZgQ5ZT3w7rIrO59hj1d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MUI2GtKEDRBGi0SEiBX0QuqR9CPdJW0CsRZ2FOl3oQ2hQqPpfFZpl3GHjzEzOjOD6B9s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sPTSZR9jp+EWCP1eR3GidkNAyVHWNHon4WNPE35H9h9d0Grn3Xoz95fq3AlN9M/E9Xo3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dLqoREXN9N/Dr9LTPSpdd7FunPTAqk9Vq0C5fwuBpZF22QwurZNl2XS3MyByIlpV8lxCv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7HdcSHAxfY6S6GSSxrysLYgqtwLAErqVFo/gr2MdDaSWK1+R3H9Ak6qdm+r6WrFwlVdWT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stHfrPoUshresMejcC3ekr5mN+1jRZbqLALV9V/iyOhJ2EuZE6n25mp2ZPvDM6ux7p/Al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kGdMCE0RG2hX1X2Ln40XkSL3ZGHYaBt6y01Ok/c2LhYjIqP5H+JZ5eswrH0i9i0stgY1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WfcmWXu6LEXH+L8mRZfBR2jBQjuM6Qy/+lCmfZGT9jgVygWiPusTgb2y/RuEKX8r6L0RR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ux6WWj1+xEKOp7CpRdKRfC/38Tmy1x0tAyLfDESxZb2RbElTGvTRbIWxH5gxNxhHVhkI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t8TUl4GLPmlzpqbMENP6BDeZkWysJJW+J7uhXFxEmvUJoYGE/kx1IaLXFgfXWjAoShdb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6GUjwLP1romp30806X8MUSq9FcA+Pidj6aZ6ZSEnIgtorla+QxOUHq76sYxJ7v+BhDHQa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QqIRcQhdLH1PBFZaJWn3tGIr6GC/3L9M+R4qWe5chhfaPdsV93QjIVirt6VQ6s7GCx6Ul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0+el/uvyOwuMN4JrY+iYgqSnkYVez+Az7/8AB7tRWH7nArli0Jps+/LiRZdbsLrzpZLdD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2r+xLmPoei3z04CpWspkKlrdK+BdEwpZVrboXTm35/wfhBh/fTBhJLBCd1PSqU2CVDlq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Fk+/kdhPC4XkpXI39F0YzChBqhwU19gkmY9/E2Xq+jAlKskSlHLEJWrJ0fTMFXwlupuER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c6dxHxNH0MjrzpcXQqYrUvosz8aUvrmZjqV4LL91Nh/IuaMev3v5RkNCRnoMaLkEdasL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uosU6DCH+RgtF30/NrSm7Jk/MfwMjVDB98ooFpUz6Qwbqh39kWF7sWYGbrfTKPszg/AHg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K/sxfT0u/a2iuXH6ppzCFJDsi5ef4Ml5YWF2n9/ky+cnWxX+iJz0ur6X1Oy6c/HZSxttC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V+la9yXxYIx8CVFwI4Ytz3Gkf9xsgcbjT/SOynJl/wDotCHUTEQTpjBSeHsx1CObHQXV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YlMlXVmah9yhkVl3InccddWeofCRJ3+NZCt0S3b2JbtSyeiemBU+N9DVl+ELldnfUxpo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hx0QVC8WNw/gX+FnRdcdFVjzM9LFRwSK2/mXjUF3Y0PV9j9PkXOBousIPR/ChIVhLRC+j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gx6ULyXCE9L82lH5RWN/fRd1L472MGNuUSWrK2lwHVj+sI+sWdH+8y5Fcf2R3k/CHjT8I/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4m59p+BYMn2Pw0b1h9XofZfjRU3HQ+wTtv5kkEKn/AANKNgkVd3jbpbrHWpKaswJToPR8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+JddhpQtkSPgRQFNNnQjzBMSuzM49na9k1SUcJEUIkRKVJEEu5XKooW/Jkp+z9ZP2k7/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/uzuezZ/JufkaBXUaVu4IqK7Eq7jJXvsKc/GhFWtn3q2QI6X8L0n4ZipIy8er+ZjQSFz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PfiN/wDiYicu4qW1pFSA9glzciqHZ+SIuHGM6Tp+zzoehB/ChCEIQu0C4FbR/IqVNSx3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tFCu3y4NpLXfRcfnCwVI3YrC2Ea02AktBj2RDsPFsUpp+WO7FdH3350+oHo/qRI/oZ9U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Yo+6vxp9uGpLYO4+3+Aqsp0Zn1i0wdn5IS6X8bbmP8BFQuloTYvvqeEJHLobhm8DH3eO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qda1XXMEtFBKxdbQuRc3LFImDabrjBCrdxwJShawqazknkb2kxWyGUyuN5RPOjuO4e9i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Q+BP9bkUturu8stb5Z2pyKSXb/mQ3Zo+rEEcn0OzuM/JBy/nlyssQmuJ0czSsiwCUd/+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c20JRorj0fu5Wz/2VsfQz6D8l4x30wPkfWtFcWBaQJCFo/i/T4MD0jYpU9zIuRdGWpFel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NF5+RpR3Cl9FedtArHgqnkfhWn1j7xuVdpk1FgSdl/wAhWR9MNiufxGWw8AfWNz8jQTH6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9FB5P0uCRuSzR9UsKl+09JuEN/E2Ki6ZOxLE9Le4kuXgei0ezHRaHrHwxWX8a+CZqq7H5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WVmP/IkNHcb7p+xpc8n7WftZ+xiVo+TBIlFiGQyHpMITY9j2UV3P1M/U2fqY4ntn6Gzh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PsSklU+WcX2xIf5R/IKwuna/f5bKXYoCohKVW22rfXnqerp0PZZIVl1YE8adNErLyRVb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7ELFm++iFDpNROGcOqBClMbjtnAlpl/wTeFcgapQV1NU56UW+wuyzk36rn91FqMZZq/g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6Y6bbf8AiI+7o+4UTyIuagkQ2Miyu0ncsdxXLkK454LO4VjKqpN4bG4yitaRVdODcueB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uKk8ykKyPqDOhCsn1mP4y0/JGELVP3QdqlG5cUL2QmfTE9H9PRfFdq3BuVtmPiu+i1RU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Qkll0o7uuFCbGl2rpexifgasISF/wrR/tkov1xUybshIXPXUoFrOjO4i9WdTcUVWNyGy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0S51yekE2sjLT+UhKkqqUKWXnpfR3sPfXFDBA0MejcKnL6F1TG7ZKr16K6uy7/M6XoMp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pa+yS2z2DENh0r+Rcpd7k+wmCTYlQvJWwLEuwtDe879CZ/AFa9kxSVEr3l+2BamXj7IJ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TI2kqjc2FRataEL3n1XFbnAuLE9P1f5Lhj1n8KEIWqFYVtX8CF8bfguRV3itSte5buISG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rj1d9LVoRZ3PTb3KwscaVZPzIsU7iV7EwbJa9zc4LVrmS5CV8KdLewO60PtLT6L/AAVv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LrF4aSpdMju+2ZY7Bq+hN9HPXjLwvRDctF0O97/Fwt01OF9ssrjFS93S6oK39SHwuY0b2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aKiDv8Uy41MlcVeI6b/BAO4fA7tG4RQJToZJLExX0Rl0tzT2KFUTebXew28bJmd12Sby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+hfLUi4VU6sakSSVOnGvcvcdjBkNqBUEk2G3y9hJTDA+xsEJHvZCb+H579DsvlgSzH0CT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gjM4Q3cILyJJM6jH7hblEMDXNmmyLO8SLXGabH+mNWrITQUo4IS3CF5a5W6thoVGvg21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RkxKFPPU8n0/51HoaI+FCF0kL45qWu/4DAf3Cuh+pZJqdLxGUGoxW6B20FdH5DJ9iC1or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iG2lYpKA9pFQX7aa2MpEc0/3SoGBJ9lfgVz6J9IV1ufQeiyPLuZRCHg6Wwi3Ra7FyEr8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Q+GXSqDt0MSXhF04VulqqoIHXBRXEi9xy7CRL4G4JNV0KJQvhZLLFeIsIjoz80C0CZ/AQ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jSWWUfCZTuxI3dwRIuYk1Km5ydCRRZ8Ei6LTJYKsJC56sdDXgVSozvQwhkmHdXshUWeU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+WZs42VxCtmopeNgIVV+JJHuVbJ4L6PpfQ9l04+Rkksb+FENufFEzdSJtFw/5JPbpgw7T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MqYu3gMRcrhSCem449xH3ClXI7i3SzFmDbZO1MsdrHB16MBKO+tqk/ZC3wmhoTsJHh1PJ9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2H0n0rRW1jRFBfCpCaYIZVjgVxKv9Q4sKbggrlcVIjFUdFIoJlaSeXSl4MraQVONUF+EJ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wSffoxkKote0ncwctntWl2lqdgryWTyOpreVC/2KktHC/wAlmcFpx/JNuxbo7n3hXPqFC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+5HjxLP9VGazsZKGT0sLSwLi5/eBkjl/YyCQvg3mxU1qLpuKPzFZjor3pESt9x9E2Z0i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WbiR8UwWByzouDrsNmEgg8/K2kqfwD4IlyJFc79GBuExUyHYlTd2FRaT0spAmbBjQ0nc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8ghpCsKcviddKyQYjLGVFyJFXBwaqYKlU1RDZtJPEhIqoaxuKuYuzuJW7GQQyKzj0NgI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6XgJrzpnpeuep/GNwpZ/AoivJUpk3iwVCjM3Mr+WLQ6fso7E1SFNk47mXSpOmCK1ldlM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MQgha7iapYZVFNmMekwJZdEy6fC7iuxpmKSkzlx1/ot9DDGPUx9a1WmOtByEzqhiihGA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HVXU6m3KGA1CEm+ynsJ2jFXkyMv8iDuNcyE5871LEScuBcGXSYHPkKzHti5TowxZlUMy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nGCTsP2nvSGZOWNI1dbQluQhOOxCB7i0l5NwkuPwAqlF0bSwMCsi59Ef4Ll5/gd1wZ0L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6zjvo/flXgU8sfksO7kZT3X5MwtGOolr/pAyaAtb4WmEvQlDqV5Ed9bVYjf0tupHDuqe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VLSB7BNtISSU1fUhid5/oUnOXo+cm4m/sRZ0xrHRA6CzY1XRZSxs3CGSp6wIgUPYWHWr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0Oil2K07YWrIfYZOxG3VXWCQ8zZvAVlmEZinSl0TWiO5J9wDHJSVE2XLEeGGCbwfdNox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Y7PI3FjWzk/EBNU3sZUKvFMkOryR1J2zca02hdwbVrKrcQRnr4db6rPUejG4D6arXZYp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FPEa/wBk3Ey5w0WGxug3JIigVLH1kQ4cpqzGWoD079DKNXnqY1Rph2Cfca9Gq0Xcg/bb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D6FotV3IblecG8ESnVMi3JUDSd4ZZJ5SWZhj7LfFJmksSEQSLlja5LBVEUpXEKkhaWTF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VERFvGRvAjeSynJX42pB0KG5ZQO0qixRJUySrithiow5lsYVhRLQ+7SEx3GqLCRWrTL9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8U3fwfx8Uaxx6E0oH2u4CXdk8mag73ca1aSWWyTyEJ3EL+CNyvI1cTT2aMYtkZLOgage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wZM6duKJdl+TA3fk/V5JLRnBjV4PyfmjHo/zH0RYfjMS54/gY72iQp8Ltv3MuMvpkkQu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1W25F0DDtoiPj7Xcr+IIWTNFZPYt0dcoGbWCaSkCuWtiMwNO+NXoWLyvuglSUq01tCWsQ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wKN6OeSKaZdBDJbEaLUV0iNHNUv7JQqkaoTsCuPLhrFZFP7Nx3IlUGlwTvRTdjQPlExU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0OcpC+/TG1cPgIKVhCarhhirqxtWWGWpNZNqKRF/ROQrbl7FWSIUizwOcUosHoQksjlS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8GSNJMalpwaa7kszS46x/IxaKnQLUVtH2IRMpWWgkVEZJfRTZGpNpFRSrETIhPv0QXaq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/wBCMY1sCQjkWE2Y/oC49kfCoFW07CjVKLRKSYmIAEpFGF+RqVOpIh2JkxJUESs4W5DK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QvbJeuN/kTSb2qbC4RaxN7EZf2Z49jywU+TuQoSUMQoNdqjqIcohs2x0XIyFSdExSoUW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WO9eii4hvXSlah+Tb9f+z/zf9lT9T2fvn8lT9b2PB+pyOJy6TSpP6IXtN/gasIiKaImj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UaQq7GS3NcOqES5MkTZCZhlMgj5BJLLCGPhuI4mJqw29E4EKFiSJLjFePnZ0goZLThFN9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J+zvpYy7cYx9SU6Mcw9vhDOPefgRkuE8i/mUF1ENJ4LQuloZDspBUnA5njpxHA25k1pV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I760sMi+kuBCJ8g5bwTgUh8wxSJ1OCH+xDGlWkhEUmzsKhdVR4nlktuwhS42SJizA0cp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hdxVWWVUs9C0euVMLZFhsymiv+SU+KzI2rWTqgS0EJa5JPl8stz2sqrat4LeAVDfjYl9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TgwnkMempOwsErNmzLT8A1CgI+o3XxprjM6FgqXsOlW5vuP9e5ktFoqDXsJp9l3c0NWfs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0GJvdfxEksL4XNl7IhU6m5gsX0dF0PYtTpVh14/JYd3Td40cNDvYRYpdNhK/0iThq7bm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mUykneeoFemxrcyKdipNe4JvaKi6ELQ/SgvOCZD2ykMkjJU4fISSsIqFAe4JW4U8KC8I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KhIZrMOsgVSmpapWHPtosK6UV+haBWs1+Ran3yq7eJE5sSKlCansCGkzwmMoVhSprlJP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TcnCEnXPangp4f2OOOtEehpqssWUIY7WxkV/1TcBNsVivBxvciin94Q5qOqWVTRCKOfx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kQdkVMudIfAaSHNf9FNMJhMt/wDgwNBIREDhfoTZ0kpkNGj4RA2w/UWo7/26EXAZBLUZg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8BPNsZOtaCMrIk6f/RLsKpLeig8v5K3qskEpKkhj87IUyyc6xHcyJTNPBMqdhBtMJN/5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BMl+8Cte2kcfQydtFiXZimJH7L/AmWPkvWcoR72Ebj9b/g/U/wCBpr9PwNACEKhLwRGz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Y24WEN/PDUTO9YRFRbJFOTmsnChTIj5LAE4fIEnLt+CLDsGxq0YlREiYWEOtyVfseujF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x5IenrK7Dy9tA8cnJ/Z/7HR//uRtAmcEDRXsfRFfA3A5Za2uwvCWxrUkmiFvPBAyhToE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ISkS1AWtcdEIP2F0DiJqgxtdaEsOhUhbZrhjA93kfRvHx1gSHnsIsLB6oaGX9v8APS7j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y1jVaQIkoMtEHAhtJV7uRZYOVtuJtYbq4jjrdNC31LIRzLn59kXDpMKJCOzUklBmaSTCB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ppoS0HjYQiVmOSJXbH/nYrfDYcznUbXyKkWRBIhWyIRqJytJsiRTMDbgZwXrG+xy003e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+EBimQkRlowyKSyFJPKpFFks5csmEN3idyFy2RkrgeVYkdSEJS29xdUHqKzWSI5LKz8j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JoYxctAyY920vspvexNWXPOl9wJUFtKFgTu0n2PHeWKrlfo+9VhYJX2FqhI5v4D638D0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unBdL6trKDJj/Vpjy/wJzGj8CQVbOwk/vRXHbUKO1BuUXxWWyApQe2PkQLH9oq0QvoM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IaOan9iLEqeyZCvERqlgFLbrG2P1wNfwCDxxaw6jFAsQ/8yOKibwISg3VmURviLiciW1U2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pQoqrkW7G8mOGBx5NkWabUkXb7ti0Y8j1JRRWrhcqjf0hr/oQm29QWWcUEqJF44vwLTS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K6TjDJIEwoZ3K7EF6osTOamJ0MoQVKp9mreSSF2AklYiwGWiYFAIKjqikKbOewJvAWF2K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aheiPb/DKP3LiES/MjaGcog8GxsoSkU1e1TpA7nMqPDUFOHbnFjdG73zPgUO5fyZ6OLh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BJJwnKhiNsGkcLDQiMriEvejursTZN0JN6GQe0x5tqWk6j0h4EOcbcpUcAoW2ujf5oa5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ziCaqQ4iewSpH7bKQDeVihbQ3ssTm2mXuIiYBAoSCiGKyhJ7nAyJRD8CRmrDJNjVmSRk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s0VWzLJpVLyImX1I5cCiUppilNWZYJ3BOoilsi79j2IUX7+5+4/s/Qf2QYf1yNpNAac1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Sox1OqEqi99P5Ky4cVIvypbwRd3XYa1EkIjfkQ4SF4Holo4Cuum8oQ3UuyO4KiF4JxYLR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54VCIjI/FHGHpjgWjsft99NBX4tzCHtVuxH2Q7v3k+sVBcl+q8k2/dD6dhJC97WI05Qk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NcihdUYBcti74jS3Hh9RJN3kgzfcnkIRu4vYW3vccNZnJIvYrVKiW+5ZvPBV/YNzqzyR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/BnPowLXYUIKoSYTKYuBrqnxzsQl4tNqiRZ0maI+TAkgUJWkLDHKISofJQ9Cjdye5RkY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OBtA2jYTloV+Bqj3cvQpJOU/Oky+RXHOhdcseEZV+1UuRSx9AOr0WhZbsfmPvfx879zBy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uqLdaE6lgbbQTjE2jHjwiJ6+ya4qYrIm2QpOL1HO3cFAxwUYH6FRlLi0CoqWe/4WOi3P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6/dCTVya+RY3P5CDiUxS1KS2q/CPKlEH2HgP65E9jVylkXdTCFCrtYlQW1Acyw2Kmh34r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jEEEmZ57EOx3QYI4qagVwCFtRb5lhuJwS2E+SBjZedlyKEK1N5ZZ5idhNEiU51N2d5lls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hcpjc7L2N3JZ3LJIAdwRBI2kKA18ISZ+hEyE9gpXAYiba0yKYUjQSGEUrLJS125WFKwZ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2J4yAzuoinn/AAS44/mZETD0rlclXTwouEA9MochKUhXQ5Fbjv3fYpYbsMWDzf0xhQ1H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LnSqXC8kUhs7nnYfONSlMugp0ioOkkwBykHf+tiOWitLZ0bwHB2oQH8rdi0q8KSgmnOH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N5Xv+hPEWaQVndQlO7XoNoWSIF8nc9NhAzYFFUzgd5E1N0LjgoBUZKd3Zn1KyRw1VEA3N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ysLKM/6K0dx/2B1e+W5TEC6qA0xVDT2kbbeomHgejiilUiwRmtH8DJcn4BdKYJf8gmF5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Mskp0ZAghIbRSU9CCjWTbHwQW30suxkjJoLm0OFlB0Uiqppr/ADYKmR1dxisP9ZYZY9UT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JL24SYpwiFeok3G/Bh4Jk7D64ga6ad2i+hIUMr7RYY7Md7CRdWX8mZnV6WRRR7KKshw09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QFC5k2TI9zJhu4O8h0JZ1BO1FWwt6RKwD4CZUn4KXRC0IRWSIdKTznYiszcZcFJNtLgJ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EbKaYpYkncysKUtYSYlA6N20/wBPBQjhp2HEWdwoEnvR9jVJ5F9QVGXH5Sx3HiILGXSR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30Oz0wY6rKWVZUWNHX4mwVPgwQyQTJDXGKx3Iku5iFSMoiahO0kGiON0iGwBbcOCHodW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I2JWz/EET4IaXx/J2ix3B+UaN9KB4SBv18MWZsN+hKT9hFLSn8IzW36UB5NEo/JcUQ0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1Q97nts/sXdoEohQcpUihP8AsgV0VOJIhqLoslnl18Clb9Hhny/wJ1knuMPhHt4S5Y+m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9Eqwk9iNRJFLQwp5guqO0i4tUGJHU4egpkswb/o/QmrMdysJ2BMzqqCYiYEiH9L+iB1T9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QfKp+xWQtCOrEm4ohLvpd+7GPJIWpkHTc1IYP6yIAqEnUoMEoKGm1adydIhR7CvpQgk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wM1pq+Agwb4LPZknKiMcoZ8sIYZ7lXe/AsTNnQ/NgqYG/mDRkrhFP/JREktkUFBwaiI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0SNtpf8AggiYpwxMNpNO76sU+ikdxOVInUVUUuSi8bEJNlVy0phDWS7Bj85dxJVkklMZ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ze8CXhxJd2yPhVljMUk5E4G21cpyGbRyN0hkGi8JPNjEtFQEobEHtSTKWN017Ah69aPYb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2uJcqE0jWA9VVKgi/g1EFKFCHeS3uO+gh2NEazsNI4fgaZadDoRKPI2qfmfjrSe8L/J6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Hw0JPRUI1qbjQmqECLYIq8qR/HRXG0BPfrkfYX4K5Fv0EZ0sHf8AmOfZMATu2ynMpCHli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Mpcz6Yej1ZXDifoeLZF9QypeUKtJzBuzitSVy3Yhkk6I7Edj0Q/wG/8AAQ4Oia+hKckjW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7oI04uLk4NnEEqyZA8DxIew8yLaAiKCS5GzsdZMdxlBtruSJJEexGlMklcHAS9iXsVKs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le2geZbiunsWrtowi7RcupOoOSRZHyG7ltc2kklgJ0yteRN8BuWK+vkLRcxWl579NfV1c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fjbS7CZfEe0CKQsfkCgTETTs6kahNRbCyFS5Oy2/IqkKEozYbmMImrHcSq1sKFSUkkhl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66HfUCz2H5IO0G7j/AJxbHi8m2Kp3j8ZcK6/gKUaFKkKMBuQfCCSIT8txINkxhJl3wPmt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t+yYTvIecIL2IYejkiXPA+tj8dftEbAyiwlZeESSFksL07+XL5whLcjoeJGYQfIUakUm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VzqJd/wBPAuVU0tk4syFTHaOQA/UX0oToG2JlwSqzh7ZEndqBtflvYDuSFJVjcYySKIkt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YZjuJ6ErJUBqLiTXRvIv7k7B3gWtssyZMThA7QHn8d30SWIUu4Awfgvz2HwYzLaCUu4w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GilTMnIi5mSBKNNsbr5LWpm6IwJ3lIngb0zoC9RtVx9iIUcVS5ZQiqUjrYi/IqSKF+lc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EiCT78eRqxkpCHaNpJx6CCUGF2IAG6s9jJYJBNthaSJIYooIGvG6BATYiYUIaNFhVc7CZ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mrQyJ3BD224h09KGPswF3CEkINh2M7C0MjxMixv/AMAtt3/tGpVW+UOO7rkVKNJHHckl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fuC+dW8hS3BFIVELjXHShp3YVHs4KgyDEE66E3FvUWB1DZ6YUPRTQ4Ghw9ignU+NZSxy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d+qCob9h/Q9MIyXD9bzr8SJjgTDiFJKEk4O5J2Cg7dfYfR0ekEEVRJHBJeD7J6gxDDGu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kaX6MlmjGSSJ6MZJkepsD/ZUWC34ljdyGjMFDWcGMpF3QYaBjUbVgah1oPASyaBRcju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C0HCuOq5CTmulIYWCwo12GmdI4cj6HpFCE3bTUdikazhaLHYvZZHtkTDPslTUqOBuYrKn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+CEirbY8MPoyLTaOCosteFliENoCENpxFg56py9W8XCUL4N/hmZSsrsSU4WQ/hae0XHRQr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yYSmfkjn8V2/yJho0WY29srrLX7QrR365QbnZQzcSStgV+xcKsVW3AlTSDsQQpmxTvESL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oH6HsIXwXUbCEK+wfQySwkaU0hSP13YsXgnoY221uiFRL9jhhQLS1iHFGTKCTThkFN+m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bBk+lhxtMxkwYlxFXFJTdDnhtId8aVmlO84FowSZQ3KTSN8rbIa5DqAlq5WzFWcMVGnY4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7ecK0tyU0iseIHcvkqUsqs5ljrW7D8jNKqw1EDjp9pFsFcnZDskqKcSyy8moSJy3u4xt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73I3s7ZGNP8AYbSfzCfEbWTRcXf2cRRNqdqFQVXHYVJFXA9oKjcDwjJU8/Yt3sf0rlwk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X8jShwUcveX3D0paMaNy9Q2vGm17DvVsivcCLJdv1dxsVUVRsYuatEaWG0JKFYSllYeE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O1RLVBgHahUuKK45ldyVJQ7l0YZPAC7lNjw8hU1DJMiWwkM7r+hhnWk2ClFe/wDSKl+v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TfLcHoSJr/yFPL/AtGBwK8AkkoWuOqHvgTMqW7tlEaFIc4QQU6ESyw2Giy+xMU0IinYK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2NbpQq10LqX20XUrQSRISPirZMi6zYXTkV9locFPA7asI5LrB+n2YyuEeRGiDVUNLI1b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IQwkXMX1D4H0ZRZRt+CZeSZjsOUeRaBOWYQ+hSdMt+db6UUGM7aPFv8AyPCyRdOLz88Z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FdSwbUyoQkd4cCGmtgl9pRR9FQYSJ1bxHFIJ7Igo4SoSu8lL8ERSsjyM7EqhiLHcRGu2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DAoVK6+BEoPzaaw5Fb7UUEq7oFCRB+Aj2ztilIFKkhOTYYkIuyiUnyPJ5G5n2LDL+6LLd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AnotL1FnsFH6ddXzkEhozlYhKfA/hmUJwsi1KyH4+JFoxVIRvE0HH6KIsxZFL4nzw4GNRi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aXI15rGrgqG7IMoXCU5R7k91Ng0Axv2ZkxBF6TYiBcMnNsJQTKCebZN9GrxSSybGgj18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eMUK1BjSg0gzhoXVFN1acDmyFTcxh2IyU3PsxYlmyRCRCHkRVesBo1bdEwRJsN5BSiCz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iCW0beaxJQiuICmp9n9icpdVvL+xUU24k3Cqq4642UsYutvwIBazfARUU5nULgn8in8oG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h+jaJLWiZQz+Ob+j/wAd/QuhdgleiKNKpYCVkdn9EP8AMogSiLG40L0m1pK2OJEcp/0W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iTCdchApR171DUMMnhCr2xDiZ0W4rxpSlhqLQKFhJYSGgiFWUuI3E7w/Lsgpl4/1QL5p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8PyMBs/jbMn6SYTccNEi/eBCFS/gGRLBbof1AkmRNFPjGUy6syDzwgkI+7wc+GwZE0OD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ZkM3RXAg2gOD+QzyFKryUIJEriiS4sNpa4W/KFxT/AEjyYM6DaSypW5Xho8xBP2B3F6GM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+SNu5HxCvVux3C30UxJil9kWt8K+8r5/xo77mTr4KUKlXdighN96ZD+wWKXcI7yVSMWS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8yyaQJq7GNGxpVSJQsLcgC+FCqCOcourLSYq0RZOx9haIwJX/AGjQvLP+CuF+IiFrii6GR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fTido/BDQVVySFaM7ipd64bK0JEBcU2jA2STsST1l/TS7Cam1H0yVHQiEOtMJYtzd1wO6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kT02QhTXVx3ZUHsSyW4myyWw7F/QITteyVwivNTPsW+7EVBLJWUEvISxJWrJA07MRSFe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2rWluhhprRQdYeyRyZ7CkGhSbJ/2LGnUySEWqJtRaIokQdtlW3A3+tT9H2Y7j+g+qXqjW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3t+NUOX8H4D2Py6NmPcundo3Lh5O3U9HqtMx0OqzZE30Lb47aFo2ysKhdgpUKIVs7lctC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BsT1DfLOYdyVRfYlWN59ibFqIrCrcbm1CDVCJYRQlFKWUWCdJsOQ2wKSorQrZbgrgSTU2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QuzcJMEXqFYesTQYoUY14+xv+wSnbXsJShpiqrgVDp3Oyi1h6BLKa7EQJN0ViUHhDk2G2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glGeSguZSXgIvwCQJmFbKqNVBJEYCR1C2eyBLGMIxDEtoaZZGfsYTR2uyLIVxUFRcsjd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KoyRSmrTiYsJAGqZzAusKqohxzvUfIw9oqQzzLumUyf6xEfbYxWKwjSm5iJym7E4EUSZ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J+wuj5dENY3SZEeAhbeSwM8oiLpiZbhYQN1NJ5kb/qHi9JnsgIrkyP8AI69m7r7CHA8T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JpzyJqDQQA4ZcRCXOSJ+DmkIsMZZyJVDaa92MDEyvZG9EL2RnC+QTiEVOVoVQiI2YiEK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Xb4oFQWXI7DVJOoKbuVwoLUQx27l0mu6RCa41JKw+xRAzbCcZGlX7J1U9lUWVR4/ubS5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yV5L+CDodpi2O+EO3Ya0UOI0LVayQRWTY11sC4f7gdhYsjEDt0kfqth5ES7s2NV6P1+xa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V4KVQTUgsLi4adBQ1dF9+lOi9WR0PQf9mxnYIqz0SBWa0nIqFC2WMa29kkoplQNalES8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lQNspd15IrkO6qre07CJXGx7rgteSdyIW9ixwWUJtMlfwUucIuTqEeAd45D87ptaJBQpU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X9o4TgWUU2wl0IeOTR4jwVlJhImRlZU15YyfVPrCxrHsH9n8dBYHoPUDJfuuPwEito0U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EDkovdmNG0khW0EJZD+OW9LCsKFNkQ2BG4/RfYb3EqiVCDn7CROjEo6PCIWyP/GKRZCW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ajCyxRyLRpMqzcNTZFQSqTGyFVFRczCSSXSYv8sk/pJz+iBftU2OF7MLDiriablAkncv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KlhE4FaXEoWnIpr4EJdwYuASCWwcAPkj4DoLlS6wlYIshNpshiN0JG13qShJGjEpbfAp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GIQgrccOIUKhcXmghSd2jGwRR8XYnFU0IVw4mo6OzVCz6EbU6g3gNXH2wqV9MnBDayhUa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RTImnI80FFwJWU7Ckq2+8oRKXCIJaLF6h+COKzJaQVUdhgOEgBQ0j5RW34Jqfd3Sy3OD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ZVDFYm4qkQqiexmSTeTvGywdQ4N2O2IJP7GKGX92KpSDVRr8EiSUehUXwIuJNQSrcyy1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4QGQb+iJLF/yJH3VooPZg82AHRe+DHmh5ZT2ILbyi25MW02L/AAOgfRJkRYVuhQTMJaUV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+5GQQ6rwyvSndtlaIVbLHcDGqETyofsd+hFcfIEldbJv2GkjQ/I1Axq4JMH7zYYnsNjR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0ZHYSHcJ/gqu4dqGSw5SMbSpMi/+Rbq1I10PovJO4JSEwDLAy40jVZl009D1ekvegtHa2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VXRGQHwT0VBtQyZyVBqkuB6qeTdWZGt50r1ReWotdxW6BRLo9wyFWRPPAmSsSoJXPhCa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q9yVMzvAm5k+2PqaHhR/ouH+vjTIi4yLs7C/q31coV7INH1Z6HQXz27EVauhBH8bShWE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Wl9JLipY7C+J05BJV3KKhW6FrPQtO5udgmtQt2I/s+i9cY/4Z1kkYzOxOs6uNidEkkSK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0zqwxirbpEZ5oM9RmUjtxGpliSYfeoXYKUmI2K0OMncHZgQSge44pBUBKcoktyGHU32I6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U7iDKY9TsUfyMaxSztDHY1eJHfYvfg2ew2JhJlWW5ZdBEkKg9Q42CdqBmbqW8FCqOAWBQ0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5CqUWsDOGgQhnB8otIxRxJ8VSrKMAyFrUPCDHuLEGerpcUEoUDWhNKKT8tDkkeS4shyQ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pncNkpyke5YhBPQ6ikRsJoTkH96bQxZhiQ+iUYlL7kY8iIt1staKUBDKr0evkWx9F+B8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7HKPp9SwpG/VHp0HdbEBLIlqvZhFUudIuiOmB6SKZiLAfK1ENLeDaoiZSOPHTx0LSz7ie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KicljqrARjgUIySH6fE0MqNjipcux9Ueei7SgVg0eAVUjzvoUyIQTy/wXdWrDgVCEivd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MmVlE/IPrjL7b8H0C1I9ChFyLmNUUfuV0mghV31el+t0O9awsuVHfV1caP4nsiDRWQ7D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pu6W0Sk4Cax1PDW80DkojS2KzRUKfoPgwTbgeqHQq2whSlul17dDF0Nx/RJX06l1bNmR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E4T7H09tcMq2QgMTMU2h1aWO0AJSKPJ+ETgc91ti89ZowiyKm7J6Ia9pVCYPCNonLw8jm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ia7g5uSncoWki0D1hXEo0VCFwlL32OTa/Iy2EoVBtwFucvoeNWdtWh3sJvfqUXKAJR8q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9mRBFjLQNOT8BnLTskM1eP+gvMcK/JHnEW4Mixioikx3Khcj2ok2Vpv1HXeOYeThvZQhm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Qnu2zUIpwjT5GMgoSL7CHOkmxqq9A1Xq7MQVdBQkdOdWEqNn6nBcWMmg7a7GR9b+Bn2hi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10tn9gqbogqHBjdlRkYe7whQgolUs8CGYJJoOoydJGnSjbEht+CZuIjsRWVsctvkehQUS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mV3I37gWagZREhA3GCqICR0l8GS4IKsCWA2QNX5RU3XzR2g+poXsY5TLE/pqJ0pShqVra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+xWcU0P8AcDtFCwoiIf3NF/I+0y1di7XIRaLia0fZ/ljId6dSeuRvghiE1CUF0KnVItJ0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qsMv4+CWDTaZFSShQdnBLoB5TbzV2S9mD2LZdFyJNZ/YPB3/GFjQ4inegv0Pjgc3LuJ+B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oTirF6Nn3AhJFJiv9EUmo/JAkxlwaBNrsD3NXfsghioQQZ0M+clAiqktxCHqmt/ZjYks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e2hQbqk3P+hTpQ9XpZ6thlQvGERUV2zk/wDRemLbZLDG6sbxKTELC0dhKibe6NQ7f2Xt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3EsDVJMNqm/kas8ufgaFUU92iCdIMZmOSSq0QSJZWINBBNsIPeOWH/aSM79onxQRSU6U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WauUK0iUz5iax+YHlR69TAEobUJScZ0RcPq8g95s2/sjXHTOueBaNwpYlZf+OrLsJkIo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ftq9wZZNlQ8CFMdQ6OyKoiw0zR9vUCD3YxBk+1JClB7LMKUS1CFoBsodnVCoVNTLuhyI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Eb5Qwe1RrdbEaYt9RmlbZhJviRqPg02gy3gtmqVaG40wR8DGryKC5MMusBLrltWlx62H7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pc7tV9vo30WGX0IRD4JK671FEj0jhWSXgbbkvoIpJpUb1Gx0JGGxqjdmT0ikcU5ElILv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h+U52HcVBIljWhVHNJUZ3zAbbW3VsaDSoycGKi0EXNMY9bh/E+qYMu2m3P6LCpe4npDT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x2RMAqyNUtyOwR/0IbSZC1Dbdz7D0XFXc6LRaGrRP0EqYq+xMu/VbrrBFlxi3ZQ38cD4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Z1Vg6qCouuYHTPeROdcjkYo6a8idWmMN4mPwiItKo9UXsn3lTElh2yz0q/ckMm5tEgKL+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FF6K0sV5e5FQikkitYbAT6+N+KfY64wLxZYVXxWEuBvqVnlf8CFJkZVxz+SJc1QrCVK1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Ga7DEhZeDc2fjv2FloEi4G1A01fAnoLAXjyU8iMMClKhq9iFeyqvAnJ1rCeJ4GOiTiVx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8FA+49ofAyuJwZfH63F3hT9C1/8Ap+xomppgDtaeTCHINFyitM6zi7CeFgpDwBHcYwJL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YEs9jJKK0vyfrmS0l4OVqRVkrSqqo+gtO42YS727IqisRKO5H2tw8PuReV24SEmS9ZMD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W2jJQ0MCN2RFSDifKY40tDpDghW8se8DMypKjXgrY7qu7yTukeP3T+yoSmWI/QkcIcSe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EyjNkOFEpYqZHJdal4HiYaeyyIVvE2pHVUfUxTFDDguJYZEXWEN58jOLklhMhZUJffI1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QGERUYpErpog/nQ877FT+aSKhMivjwI7D243mLuhF3yxs3GQAhT9gShR8LO2mdHQk3QSh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ITXFVI2SIgot4RpInadtJwiXpGV/QYtcYmJegfJI3cMiMqENDcFxNViREpK45GLNNOY77b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TeFChpk5EUJHVBLRB2mjG3gipkjSfhaWLSXfTftp7uG6w/X4GfmjcEiehwzcHfoY/rQm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XORN0QoDTlPOiKNUJ0kknRskYk+4epfgT2VAmuxS2yY4I4qF8C6JCcqC5wrio1kl65Go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jK2GeRNW+O7L3RHpc+xZ41pWZ+Y3MaLJkx1WrTgZbOTYzK+BfabsYESdV2HPzuJxUv7h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3pMP7mqLRSw/w0h9D+FpqlQTfGYHwJCc2ek2qm/ct26JGkhKHwWEX7rorktvcMOHFKsJ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hTbhTraDdzGrwLobQypPSFDJiuWfTHsiulPgeKMfwGzvSRothNo/GkCtqoESGP8AvgcNs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DWbDWKkbO/yfrcBZTv8AgIqUxIspP2RjaoS7KFAv/BkH3/gRV9/xIhj/AOo59oWMVcGa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3VUGhUPow7ZsqXqJurH/AA/knTtU/Q5W9BhP7ZXFxvJBQhBpu4MjSDsvLf8ACJ6kdS4u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TnwV/4E1VDA/krVgDUUoTrg+0TW0bBll1uwq1jY8k5Tr34Eh5jOE25v6IX4FiKF6J2RU9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WW3H4T9iCRVEsj241cc8VPu0hMcOGiEKCcatl+8DXGGr2S0JwrbtyqNdeBRKc/gczQW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ipET8FVJdhpk1Ddqg0v/AHQRcPSvK7XhfZH8h7KTWERM4kIaJrUV+7IhG2yMZp/bKtX6c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H0zFD+7SMqjqIqIsZ5dY/DyOc21iOfYZJRSZjAqDiyA2Rm8NbMwIZGXTJ1Q2yRAlr6In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QjsLRjIuIOZEOk3N/wAEvtMXICOdYtb4n80+lHY+SIMTlZHOrbMVmAQnBSNEj3HXaQkm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1SjliWJsJKcCWSeCfIRDSggEfyjQonuSKlMpKH7uBSIUka490JZEqrpV7/I3L4ErRmCx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Sslp+7wMT1Md30f3OVoIFo3o9Em0kSa7CMtpmQtKzZECldmdPuSzSSSSSSRjoGxseglL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wh7vLhu4sBWJKCfxeS+6pkTMepdLInYUFMfdiQqZZaW2K8DJNSiCp9AN6XvtqZFYi25J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PYoGyhEuSojHHiNhpshbm40VOAmsiQjYfQKDyj1pDe9H32iFbU7H2Povl2/YrIVHxuiF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c0YzwGSiJLpSK7/AA2EY4p2KpNut9m5mhXGz7EPZBgg7KUbhdioSqZ7CqA1dUFM1RV1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CgVW7p9EYF4p3cC/VkwqXf3EIEGq9JGqJC6cUXCGoZptDQloSVLNFCJWGipOzMLQIBJT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CI/iW39ErCu0gx2pC3YQmX7Qx4i78ehTIlK/yQ/gKNRFU7NEl+2ImBJa7tmBrU7PYaojH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aHUjmSSWHCHqZcQ7j6Q9tF/RBEBUUqIjLfh+F9jOcULaQ3/DIe0qlEvbsWKctcSQJbnF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PgS5hQlKTESNiV9oSWWJR4DgP2f8o0ftUJ7i7TaVP9oSCbNm4tc9UoTZaO6nKX/ZTOos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/lFItuqUNt1X5GlnME5Q2CBiRlCUGst9hxk9wlI/Ok1LQr3AL2Vt/thHJyQpWyqLsVr0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MjYsFBraMLFsSYeX8FYvAOl2q/BlsH2l++iSkiwpt0xHJLX71FkVNOUc9CTKJBA3JCgr3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SnJl6GBWc8MdWorngsLxVDTwdv8AjT1SqOEr3CnYklGjIwhW3m4rY9pCIELXkYBJCU65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usOwlKZvRGkpoVqznuMmqgeWoGZOCoKCTMpn9TsyHzrkKaCKqERAVpaqbVYfoPinSXsL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oVanqj9rgZH1WNwzFBoG5R9f+UMGOmwx70GmMzsNyaRWPcv5bkPoUqr6e85bpI2Nkk6N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PKk8XJjV+BoNUbckUjCt8GOh4i4zeThCuxyuMLQaCqGpSTFLNUgQHGXWHLKEORd6bHZaP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uaC73Nyy1bJgYIcFV3MRoCZygJqnS42Ha4agfdFYb0ajK2ZTRMvH97RaXC0kpW66dZ0X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NnxtpKXYTTUqcHXegpFdkhtF/qIEXe4lHfowY+GweUOwtpatZBkcv/wVkkTQbDIcdGW4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cUI35LBXjHqybFOJSzgo1uMkBKBWF31WNhCdrCpIClTmExt/fsotRgRbHcyNcX8lYK0M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FRXAY8zDDF5FVkQD0g1qBY1WONZPJUtNq73eRuEpMvhIq9w2wK5OzYfPCoqF3NzSIklRE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If79iUlkq0HZ/wCXYISkqLDI270ELgdSpkCC0wZxIBg9am0Hwk1LgOr9t2El1o5uGNru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ieJNlV2I24WUqD1YXYiOEM+ijSBG9UqFUxUlAju6p09Dyk1sII4y+sy/7JwTIJWHuWoaK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sITgRNeZIgXQCUqkdKaKRONiFTIqP8iIeHCbIb0qWc4OQwAuaW5OQs3DIkUkuWM4XTf8A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SJMJGYz6GjqslY0ayljRKIpRyGuz8lFxghvFC+iSJGoWgw2MLYPYovuCRVH9kJ0Vr3iS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9WSE7owyZWocNlyIm68cDwpRlP4Lit5iEJJHMLijmCEoyKeaKGCQoNuklzLhIwmHYNzk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v6zwMbxIopRjyz+CZE18hzRgW/10Mw9HvbGqp1Kx9/8AhEn3w1OmdD2tn5WoY9WMRU4k8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sKDJPBRQhUN93p9wWaSNk6SSNjY2SOOlxNSMpRCrEsshxQQrVx8pCpLKklaMR6U52JRYw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inyN4IkjK/2TYzNpsKD8K6i8WO5WPyFl62FzqSRoST2SKpZRVwPiVo2EnJROWuBCektHe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sjZ9V6dof2haFUSrpNNv4ZSv4ZmCiM9fxtpKWXYBtvZCg6l38BaS6tZDE239AlCnTWyf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0RA26muNXc4hIUJF9/I8HJQNaUV3CVKDRhd1RwgiUuY2Rzkxx7imlugmRR5HKUOBCS1CJ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dhEgDDOZU+ZeZCKjJ0JI0SyGo4F2aglHctdUOaogbQNjiH7IQUtDiAn2WR3IYsJuJsJ9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IUnUEiEKhQaPWMSqELlPQlko7CtxVo1FqSJUGgwgQtUvDka5sKnKraQqJRPFKCrYX2WE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JxO5H/sfzL2IyWc5g2Niisc7CqlYJzHAyZI7Xcs1NthkELCGKSAk49ExqElENmSOd0XD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AW0jxf7InV9IlKsQYyHxouELka1pVBfTKWsshdIkJFkRWXwIN5+Gt0uJhuvghJF0T/IVc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9VEXcZi6myXCd0J7aXNlsMYq1+Fix1TkUtjdYrkrTUlloI7SVi5jIJ/UGluCgZKt3GzA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V1MMqxpTm4i8jTRxWSKnS1G9iEBqJn4m4RWhCpbqfkgm5wnuOUq6MzqrH234Qz6jJWkw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R7iHo9MjDcs4Q7xKCCk6OticnMaN5jYIbJJkkkbG9EkidSa5LgUhE1c95ZJ5Cz42T84r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iJiWiVxqIZJDRQHJHkdEoXvA8FTZ+LptcF5l2PxCVTkdI9EqS2XQOe5DZSnRUEhXjdyq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ZauEfYlh9Es6N7heLJX59C0WFXYs4igkL/aNZJ1n1rU4Et/iQ2SoQpfwLUQ8hNRVb2bd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tSlZWQlFb/CnWyFMV6Ekkctsj4VibYjnpYlAjYSKW7l6w9GQSLVnSSSR1uJbEUGpNxB01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KISlN2NUnljRGbISStQcO43JbmWsSIaE8Cdl/YRQkeTgEOAkWHuNMmR/4EqStEeUp5gi2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ChJs0KakfAkTt9CWEXNDMmjuUtBypWEXuRM6MgwOVOBI9CHJjRhIVbyF707kh7C7osto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KjbhE7q1+42QCNO2g5Cqul31Y1txvGwpF5S09y0Jxwg4SUuvnLwKZOGbfsDxLv8AijDv8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JJLtWIqXSyhWmYpqicqKPMBrR75DvehlSWstuEGdCTJDflkDuNyyK8C++DEtiPuKg3SCZ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aLrYkpjIoXUxWYq4YJ9ylyaaHfRDH3H4Qz6pMhryUxSdgzE49/5H1Rj6LCJg8idbFmRzy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Tls61YIbG9ZJ0beh2DuMUTdPoWRT5voiYjo7CzrjVuB6TZhMiNpRRSB7ZxRLYfzZ/GxAb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btoKnlNathF+aazpX+mzQWPxDpPJVbuZHZ6X2AhNgs7EqiKbQkblzy1SwI+4/Jexx9+LA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f3qdPcvoiTwrCUIXwt4RgcbFCXsU05JrQtcV50t0tUEg27tMIfXft8qu8W7qHaC1NG4T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ZHV76Z+FuHRaS1IW5RCRLvvB2dZA5wKTmtkk6O+qWPIj5Fy3IoRl36WwLRZUhseITGWm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EZDm4PwjNSGnDoy84JHpERYypklVCkXZdxDX3RRo1RaTq/yA0kcLRw7nE6pFooaaE2umT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DpFd16+yZRIeXSkw4FqGMiqGHlXBb7lCc+xRBAup3Y8NysdQ4vH+Fsuh2FDmSbUaYlij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QzFok+6MsAmkRQvRE8SJfuNhdYUrjgIliBkegnemOjIxvCLiEutlk9CInBZJjcVhjufRt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HcM5aRC9gaFhyVB9JL7PoE6xwQJUXVvT6El56IuoeSBqokpFsLsQhjZOkkk0GkboNlxI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nKibGPHs+QqK5Scc5FOURbtuIc7cedEyCxCtrYLnVfQK9yNU1XkyqcyEtanep/yTMbllL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HtqPzE0HrPA1YFsEO2l9A+jrXdwi9FjyLD8csaWG38jPQ+//ADoRYNR9hH0GL+3jWNxr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3wwOCaOcadW9jEULR90JO9/W2kliNvLhbFzHwN7CUL40oGhUSfq/41PH8i1uuYE5U40r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6CNhCTai33MFhJOmRuDbKszbb4NgMdbcJYt3d6yTpJJOP+wNLQhNjwUBfZCxgCoX9k4N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BFcmobQ7/AEKeZJ2OgeiRpdAWUUq938r0Zplar/8AQiGZ97Xm5EOuNYJmGJgNlA4ZQYES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12Y+nYY/JiZ7CwjKNYpkkElYl/AsDlyMW7sOUZCUyeSkjDTehFPISD1JZZFiVVeh5jDMd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3d/mKYGMkWj6P7fYZdCzQ2I8mOg5FaXaCh2/8j6vQSppcFQyN1WTf9Q9uTlUSrL3KU/P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ydRvSwKYalKhvA7lTTtTYcBKDyN5ONFe+ki6aDWNeSATlas2sApBURAGzMV7CXuH0PVN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N+QWnVrYRF5wVH1rrPcQVELMuS9S0mRkQ8laHm576Y/qL00fbafglgzwJPnjaF7u1NY+l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ZEchqgsMT0fQVLa56YLDhwhmw4G1uiEkwK+mZ67G47Y1w+tVFT5UlK35HX4X8N+y/ZinW3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sRc8rCEm3lGtVsJRYSrfRCtwTPRWlK4XwTLhWNupCSxJt5dtvgSL7FmUxkoraqeBcVcp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sJro2IPRkA91BtmM30sTOsOpUvl9CdEigl0jbsSQkq3Kf5HamXVCeBXeyVZv0IZusvvES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RbWPNv8AkpRmKHJCDjlwtyCDJOliHeyEWdCdRGy0qrfQ4mW4fRPAOWggypjCrB4MWFDI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gs9m2ExtkuytzH/EdEVmfstzAXNHqtP7XbROzM0UMA2oriUDFCBUNRG9XSmR8C0aZFam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Uy1oNaZGWaMkkbG0kVxewFGqXWRY1FWia1ZXwrmD6FcNF2xCUtGh9zCh3thyhFLZmMpHE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FfQSL7VJQ8U2cDNIEp45Y/zPtdP3Cx30SkFgw0Jwy5bLGMKy0ix4OAtPmx/Vo8KRjgb2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D8j0pU4C+oQ+W6Yn7uDy2ZC3RVAlCjV2MIxx8E7exGDbOUZuwraR8Tc5AlCmuH0zCLuX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1ngLLFCSSol/xNKPkVFCx1djAq1fjRKLFUrA6qTtsJESQ3druKqr0pR363egrdTTSYS4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gv4Cm39ZfuzLFKDpYmyZESFZDHgaK0Ki6DmNpingYZjSUkMIUmE8ijXgyREoMGgxDBFzU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UUk/IxX9j4NaJiNfrWuDD+I6oajVm6ewkaXEy7j0avDI/Qlvi9iH2D6Aqn9xKKR6Mklk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h4KVqClH3kRyn7IXUvyA5h/lFNE9kPbD1Jhf4BoUNIcxQ4kx3G3kjSpihKbEs/K3A5KQ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graQIWin9WNGLh9wqwzM8fmM1b7n9RD+zP8ARV5u0niBWOB69juWFGraPwXX8Dzoylje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YY9GlxaO+kkjYxkj1GJFs6qQEo5e7SRT2ArfC0ylY+0xkE0NIFW3GFAV2IpDr2yVcFbZG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jMWczfeBG+JySR0We0iB/kfY6bvcdncZg0fYELC4R5EXPxjqxuBCZCKS5y9LnYUGgmox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ri+oTPrjdn+IreRkdFkJR0F0YLld3gSFCNi8st8VibdJvKvodn0NAxNzsEi931WUsW76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ubnbb45Xn3EJ02FSOxO6nAyUnqj3Jytiuzvn4O3VuIO3V+eiwrdXoLizC60TXLZa05iI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2lIG9Vmx6BPKHXJXAFRoOGh0OWkyyzIi8p64qYSKUkyN+A2EbqqJB8QXVVqq8MpL6k+nhj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3L8DTGzttFAKnVQx1glQVCX+x0JWQlChavRXJ1aT/AMQlq6CUY6swKEisuyQpZHVS41uQ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mh2aOAXBOGNJmxHvXCT85KhVdHZjpYO4eA2BBYS0Qa59IpIvhyitDW6hDhGVM+7MQllV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GvimCLnYsKK/066SwWaMkWm1oOqHkQ4o1DgOAO3U7CsDC6aFOz/a0J+lSZtbKQkm6N5i8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rBmdJGMN4Gx6jExVmohsyzzUahieA61pufdSEPBtoSVVEUG7oWEiHlL5KQzdA5KVWU8D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6aV7CDU+1HMyfzL4ui/3MO48CVpuNTc0IyyxH0Sw0Vn6uZdi4/IXRZ7NGz3IhzeM+F0K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Ct7fwCoo+RfJiYoK5PRje3YLg6z1a2qZO5iJIXS7tXSCT9ArtvqXInOcRJL5IqXBOxa+/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1xpMVdiFaw3Dnv4bDaSsFSLsiZcCLgxhWxx17mOrgShdHfqaFyWn69ahfYtvL3Zvho8j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y/NwVaSwawK38Q3U347EwHsfyKEFaggwzF0FoYhV6CqYw6kTuBa6oIK7KyU7DIKEWiu6u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LjDsTNVz/jCtUxI9OE/DJCG4IjrkvCyeUXna+/ItBDEMtqEjLWJtb5Fdk+EV8RhKovnC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uY/hfZR58t9jHQkIZ3xPSCzEIjCNWN3djVGZUSdN5GXGsNSsPRBBaArERbJ3WRq4Kuv8A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3BJeXLSx22IOZ1lt/s7gAcJ4GpTDgbEdL9ipNmjLGJ+vkq0GwQzwK9TI/c8aPoY+DyTpM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AGZaSFkSruIUqi+Cb1t6GcDoKNfnEKFXx4Q0noxrPMcJELolawP1soUTV8DOomqkq2kUq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EIwcmOIh2K1s4DxynGzuIk0IX5n2hdF3uImRotOwqGRXFnuWDegQYsbroPXJgt9hdDKZ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20l+hYHh2EYxKF7J+PktApuXFCVNLGncKlj4jl4VtxIut20bhVEnLt8D7Rl/AoUEoXQhN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tLyyZ+J5YcsUnS3BRNosP8gdN/COILGMEkXAjbF8O4rdLcFF30LVivpP+j89clCSah4M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8Da8iH0UBz7gVNZykjdXBbcrxwYl3ArsTS6Cocw5H5X3X6gkD2XkanQelNjTFMWhD0NxI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HWOPyJJfLsSWast1iSLMkzsk3w5fnsOc9ipG9CtLUwWVBUc38oU5RlJrcKtFfYgiijY13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ZFKMnAlvY7FBd7hilsVJu536AG74DWezR8z+olr8WF2nL6G1I0Ic59o7MTOgLDcTHN71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oZgqLnaUdAhwQkkJd1rIjd1DCCmu4nJP+aaOSWUrflQRy7kvpiiZICIOjLSh0ZXag0uG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4v8AORBf7iEhSMiJoz3GdLuP/hQy/o3q9Ej7jUihCOD3Rww2smdci0TwluLZEJxMs412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EcG5RISkTrr9JDpoU1EHqBDjI38eC9l0vwLmNhBROGhVuJbL7Ie1YR7Hh365vBM8cD8w7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juMNxLgVEjOiYLRT2RBn0pv31Bn0mgYu0YRj/IsfZl1wXC0P6iSpFw/J9V8SGOnuJXdu7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xNPheKqxVv8Ldx0Kvx8HeQqLpdafOmF0twpHwhSyt8MDni1XYlEJW6kNSchKqdkMhN9th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buP4UWDC+WR+w1PWmhbgdql9lYTb1hN3U2QsAyPjuW5WisyeKMmE8eRFvFrGrzKyEiKEe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s+Ti0jJBzL96icGJjh2JdSjRkjqw2yG901WIlp6OBXIlTjhhWApib8kahElZ0eyIJMkE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eCbhSqEjwI1ZIdE4Iiw2Yojv2YxkjY7LsQtHwyE7MlD8SoIh6S2ApyiI8+BpG6uhUIN5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mXPfZO4pUnqqvpbIddIKUXBsbfEsT5KIY02mWE3IllFhydfOpiNFo2R0CUIjUgYpCXYg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Eao5KLlDUpQp5GbpVRlFuVgklA8UxF80p+roziBA8iYp3JvhyNtMhsG4lh3Ke56LQxDP3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+COqmi6XXoSMfTBcUGmQW41sUkGy3LhHAwSzv0yKRUWSCwobsloX0EvaocPA+GRtu1WB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6BS4bkAK/wAbFURt7IpNT5Br7H5TLFqxKgs9zAyiZaEKC0tn7+5to6aC4sDsfQjsJE8K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GaacC54HRFI3V9mHQ6XG8L4Vvn4bKWS+KESt1zBVvYhZkiFxqH1Q2uQX6XhUuTQV2XcK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Sqo2RinwtwpdhyEiISQ46m3iZvcSSRQh1FCG9i3yDC1b7mKi3+F9YNpXHrXxrLHQIUp5OR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w1oNKABPR1oU3CNyVK+wQ4aNt/lcSTkHD1cqgt0OxBAzDQy4InMC9hkCRSKVz8E49EB+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ME23Hd4bIcup9xTPwACue2SRligNW5IF9k2qYPRFWkqRsvyX3ORO1t5sO/BIxqWfxi0/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KbBl2k0aaTTumIcVDbLNZ49hDSQfaB6mKWI3RVseuqKrY3FFfxbCgVog9EsiNT4Au5JE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2zdGPSyEzF3Ev8oQlpDoIbZklBoNWiIwLRdMCmMc5iGymDEpNvQV7mSElS8yRqu6Szgn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LCnhrtkKQdrEtOVpsemOG2VLdV8tG4s8f5ip8lfmbCsMdRFkUR/q9Hqx/CrmOhdSQ3Q+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7Kc0hSX2FB27aQgqLplVfTGkKtpIBSpZKWn3rf+BERjJa9mNE6uLRcQQJmzUmBIq+6JeV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p88xifA0qkaHIc11JXZcj1Zs59z4JYPtG5hCsxoEW43FY/A1w9pQ2jJ8abGqq9z6C0vsT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5fyD9B1jAqUX/E/EL4Iy76vWJ3NH0NpJZNhUEJz0zCl2OXd9EQ08hKELpiXLxZfHtAuy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bWZO2iXsx8QlckniCJdbGKfBAS+Lci79OSIMsMFBvYRCVXVjDfQtWINIoPp0IEIfTGHQ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qfW4DH9ACUVzdZHsSwcIQQhnqyyMIYY4lWxUyvrywdpJC0BnV4UjWpR70DqKW7qFOCPz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naorokIfWZglCVmUkdGtpG/GqW/Z5FgzUkRVFu7DhIyRDgSbldusjjupqVddhe0w3RHf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tJoE7kiaTfG8LiSJhohN1OJT4+Vow4HO5AjI/AfqOGx6iEQ9xS0QTjmKyUR3/QlMorlg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5EWdMOBiYhob1IS1ggadkslrhQmhS3FTHWnB2FWeZEuIVF2FJqgqqsGUWCsxIxjvhtyG+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tR3VBeEVoCbFagSHQ7iIB/rbk15Nk8as7jEhX6T1PTv8KvqviGWTp7CBZBf2Mjm8k1yM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mzab2IUg00631YqkRbBMFcRd8L3I8KimJE28Vw4kqBcyJGNEtUVDlkZELzs1Ny/9K/Q1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d4Je0H30L1FRD74zCEXTgRYlsLB9xCG6D+uP7BZ7a/6jRsfSRcPpvVHHtq/7HfoW00I96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B9NnVMJtmWzbrbsvs5Fu7vpvV/Gxre7EkFvyEvfU8UXYme7v1K3x4ZHxTsKuW564h1/BA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Selk6TBOhLojqoe5d0VCHZf5EJQNlAJuGA02tizfH1DPawKaIUYIkL/sEK8QuZexOUP5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GobS2ISwC2IdhCEUhNoq6m3OLDxythkTTWFntkcFnYcwlNE8lI93obqMU9rCB92O1hrHt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2WSDdwJ2oJciacCEayQN4p6M2KEnfsWSvhWTX/DyOylkbCinzURQm7iFf9yMFT1iPS6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FdUibbeSkrwI5FRuSNxYqVBqaORPQlokLQaod7WQpd6tuo9JoRR0ITq0ZLCgXDJBBEQL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j0wUXaNgiuzO8UNEeZJqLULu2Kf2KjK3kXbRjMjrQ/abj+VaIRgXQiTv0uQ1JFU2lLRV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YrrYRvCidilOSKCIkCuVVqcKg+YxIwx26RENtjawy38vCVlsa3MjhyqyJaXSqJ4EszC4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zGHCmBy25bE01ZJJIKtsxVvIm42nTZH1mTvIiGx2110MfujHcf3Eo7C0VkXO6FfQ/FRD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0ZUn1kXH2h9X01d5Kk/vJd0kQhKOt/FLdLNxU+FdNnTkvWz765MESEuqpwvk/HxpfcSs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2LLVEAlkO/wIRFRluuraqN2ER7//AAKRCdJ1QulJ0ZJcfNjCkxR+oP7hP54GObbyEtQQ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b+R0LO+yRG8hJ2iN24qQi2FTQloQnTQluKL02lO7s+RXGokoa0VxUUQU43KGKUZD/AA3F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IKKPzfwIb6rkX8DuMnWVssbiXgrErgJCjUJEN733fhhBpJ5u2X7GCdPacktJpbQRgKq59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RNC7HLTaCtVuJig2Vsg0wLJGGylg6DlX7QnQm5BBBBAhBAycwY9KpQRjSdLeSYxdi6VN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dydo63F5GhaohqKkKbmqhFLiQncWj0K+lCP0kf1r+B/CtMC0QhdK7WUMI38hxYd8Fg+0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FgFOOWhBuYpYbFBqKBdCqMjWwhtDhpTVlbmRNOmSVHn+i3crDvquWrUC0H6VYeih2CK1G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cQXVKCWQamT65Fqano2Fd8FLJshnNtvJe+2i6H9ehdzKPxjh21Vh9yDuOsckyzCRaE+g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/RoPHeFPZ9A8FgK/26l8eaISO/XIvhc0AlBL53bpNSDc6m4QqX6qmR9CEpm/xTL4+BkJ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SnJ/FD6k0Cb/AJBKr1fwMilTZ7FLu12Mloei6J6XUekiYxpDt0QKKosRpzQk2N9EJECC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U0PWqqNmzG2ptqGngSUWCHKPYXcVkJxhdmn+BWlvv7pKNBK5a7jkIm6C5GaZcCla9tfp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E8CJb1HPOk4yJDkW0XsTsvWLUCtujCN9lZGpUO8IY2BbJlfgITsGtWiBIgcKTJJkb4Xk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kUqQjSU6ERV5nEySuC2qcExRNVjK1tkDOjGLTH/Rj07DH8iELpdzAqWllLwS3c3ZbCtE7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cDDPRO88ie0WKDqojWwGhQWVuURPtvYsSPt3NIngvYqoRQUsKbCJJq+xBJ5Dy246GPSsR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KuSghq8UktALGQ3tiLBaQBUuxVZEnsJkoyTVD1JM8hNQSpuqSJyVJFz7dTepNu4le1tV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cVPXIV/codwULL6bDT6gy2F94+hFxqQd1CKv3akDbi5f/Aisr/ci7/8ABZ/xVZeBcLu/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5VpzhFKb19cmBdiRZQt3fpbhSYiCBy0v4lcqeSTPxrZazuMT0Q9J6XquCdy60LNRDlHw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w1kJiYmtJGyRpYoi8JpDfATFFOhi+B3+JobwOo7RyNtNTWqy8CzC50RCG621+BKqgLbN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WPcZXkluQuVYFYQ55PUJB4VxuEDm7dw1N3+woEC6UueR70ROiWhIkL+y3h+5ewSFLfBud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SSCSoN4WU2E+yU4RXLEygtnS0lBiCwZr6p7MZM6Ho4g+5+WrY/iWq6kUaLaHpNyhHns6S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diR7jXwQkJUklRbDaEnAnEkNwHVG+eR0FNSmyjksp9yHv25QnUkgNlJ7rNC0mnomPScy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9u5EdHTwY+QmXB7ibn62ORLyTS/9kQQubX5CcEwLSoUSm+YGdYuYY2XuCVTTcz+Bx0uz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/A+dEUPwBOoko8Rg5GocM+qbj1JraVeJfRYPHcn4wtF6PvImotAkl31t/E0/YJVHHyQU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O3xT0VdkR1qEk/Am3inwbt20lT5FrLvhDEjV+gbrq6VKKsSZaPVvyGQS+JNtIQkTenJj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hMkRE6Tox9ECuXY0PhoPTYYZoEiFkhC03oIIuG5sZG0tCiJdUgRdaar0MofcSbx9EWUN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hk3CHuc21E4HN1Y0ttCCrHtGSMi43boKoCSGdRpbknYhpCyIVUPa52HJXkVA6JZjmtlu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WYp0ywTxNyJpduQvZRUmytfYqm3V7lDhEA2K7C7DRdG9DOzuJ1/5N2hJYGQmwijFWdzS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EsozeYcPoYr8jsePP5aN/B461bS2mNPJeY6GSUhR6KFwpdlIqI5qdzkdufcGvsXttywL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+wqYijQ5gbYFVsgFy2Kxd1RVpCwQoiklxD9NFLaS3Ehk8MbwyRkk3hUx9wTrkqvcV3E1I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xeSI+lW2qIeY9y2Ze4uI6JLZl0uMhoc4EnRWT0c+3QtMaNXFc3eR5FYVl2MFrsGqKi+4f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0+6yx2EXL3LN3G0GuENUevuK8iyrgUP0ppti+JnZXYlCF0/gap466uH5+PjJb4a1CuL5v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ZfYkPz8jwqZk4Zwhe38WB6VLHTPSzZPQTVxVjaKNNKVXGmhhMVdGMmCdH0zq9ITGug9b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QaG6FwlOgPQSGnKs8iKqpSediSkKsrkl1w4bjZJNIlW9jW0rwWJcDb2JyIS9CTIZF5M3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S1Vxt1akbJjga1wKBaMNOwkUg+6DesOyQoqQ1kal8lIrlCkgbwmilBcSHgfaLaQ43RM4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uXEk0OMe2JDFottHkgVRvaDc1oFRuW47kmTA+4jCZ+hz0yPono/JnoWve2iGSlapCFq7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orI4zJ1FKlutJX8xNQtyoc8mRvN9txU05ZU+hJM0ZRnYLWPCtIMUNxCaUS1gabaQRRKH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RVoWCO4xnVEpsJIbQcJWRQxgDLdhGSOtlldxiU6rk/LMmTSVt93Uf4EVlLbQS9UXb+Bsg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TR+IsfbqsXYs6Cv5FmnC1wlqHYWF/a/Gn1j6mlXeeghWksl0zYpP9MXC0urkuEn99i/r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CjVddz6JhSzBJC2yUShdTdg4XxWF8DhXZWyiLda1dtJ6m4RLeF5E+FOrN1K5InbyxJJQ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lf8AwfD/AGGkO4mhCXBMsYoZMk2DXHBTAzOiZJPXnXsSbB2E6NkkcEaWW2NEOcGRQyFN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uCXixRyjwu6JWS3sItCWvJnuRkTlTaHBFrTnMMLI8Io6LsYGgFgsNk6UQmFISkNYY5uiB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6ESoNy630dSQrlapRiA6ajdqosef0Ikg0OR0JuCKuGqwsVNgswJbhGcwBoEM4tdkQr7g3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O3VtwGa97McrsZEheAsIQTWjDdB6TCJH2gZQIncshCVHVabGBDvPqv8APSidZ1mmq1Wi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oNqxOmtcUOb+Ao41DYqt7CKTAlL7fYlK/1EPEKj+ETT3L2WxXdf3YaTkh1dJxuI7SE7D3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MRmC1EQ6JWiCGwqGyyxTjjT7Eatyj8gh/VaVYmxWFINtLPymNipYKDGfad6WU37GNFcO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n+v1CX2hOeXsRoaUlTuZnTgpjsWC0GfJR2B3en9a4tjMfcFVH1yzs0++M50DFdN+oELo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q3A0K3OUPh5ZfplNzhWJpPoSPy6W0lUbZCgShQupuhL65J0XW8Mkb/wDG6VM8iUW67G59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QoTvdlsGGzPd4HCQ5OBy9JewtFliFlKbJo9ZqlnRuEsSXmxx8L9BUVCubklkWnceU27Yk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VTMLA8rQ0WEJRwFrnpYySsj5EMv0saIQxA0SFu1K5Q0QzWxW6IURMSPSZRLoy1UxkXCV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u4nZVkVRVNniRiakFSu5OR0yVSISGvI6sjjR6izYusDawV7Qy3ZjWogz5Iq+wn+VQ4Hu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/AcwAGq72Q/ugbNR90TWp2Z/NySJT4yMhd5QmlHLE4GzBI3SENLjwLvLIuvWEzvormS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LWdE6E6IWi3HgWDKBhWjbIEvlwBE0rAMtGZKCysCuUO5I8tjzkU7ZJpSNIEfuJCDCwMK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W/RWA1pUJMfCIHSmTUS+1/BMhFY6OOB4ufwRgWeAn27hMWSQI19dLI/Y+zDJFOEhSQNH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cArhkNVGDgdBuaEkLJoF2RgIoWvpuVej8Yhky7Czptp90zBnLN3YrH1S7s1LGwxd++nWd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uiv99i9pYickjHPwOh9duemv8hKXOCpy8dMDkk3Nxj4Qsq2JmwlHwYEJF7/HI+h6u1Sr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bgqf4jc+pLmPfvPoaqcK/ANcOErxOwgpWTWkN3Yncm7UYDhPsFj3FaTE3Co5mttjUJdEY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VrzsSZcpZFJjiRVQeVGg24nQJxpdFUcmTBPTJjTuTTokuKiL6rqejgQZNPgeSRyyCmRIt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rqMrDFqcfJWIbpqirffYir4HTRD9ERo3jyu0kuM/BccnZA1SBJ1kbW+mNYFMUr14RgCqK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qRZHKpk09jFT0f5IbUZeELWy7iwa8FVxgoMNUYAlyaIGI1YgM2FmlEH503302lTlNVpY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LTIx9V/l/IuqSSRCkTMi+TjgkVk6Ksp9ghzdLCWqcGxTbisVfclVruTopORCuJTMcTZpN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CsQ91KCljRKDbmGkO5N+xah6EmoWyiw7Byq/8iyaNcm3IJCAeAR7iQPZqiOGroj2V/Ah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IuByMcjO7LnTJSi92MmdUO60efIyKqk8a6Bjw0/J0Vz7xGD6YvpCuLS33EPtPxqNwVcg/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6vh0tUZ/Arb4L4xpDbuQvgaBdlCS+IaKXewpVXXV1QqsjOdHrE36XqhKi8HCM/ohoujy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rQoN4Qye5Hoy4gR0b3nb8CJr0Hn3Si3sirh1fBiek6wNizMgWCcFwNeJkO/dBtJ7AdzIz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CHtZ9NiBgNo7LRrv/QyWrHsHIq6VjcocBzEbY8MWvBeimpwW1IGbVSrVayXH1U0aCW7m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D2RKtdgrWxmpbY0XU9HBePBcZDoPTgilIcjQWhUICBr/AMSdlDFVRliLPAPW4+jZ2aY0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cMQJEEa0F1BbkNvHcVMO8gGqDYVvtAjzmrEXDcBRJ9RwUYV1mNwoRKkmGYGmgroRlAYi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VXOw1JfI2hhusjqJysR0KEKC2i0LLh/l6PR/KtESJiExaaWVu8hlaIu5Wt5Y8kelDOkC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ksYVFYqEklbFewUIWqohzGFayRkKbgI/SFItTSnIgb1JVwPlNW3nJy5MJauFwiNNGj2Vuo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1qOyFx3taN1i4nZ4N4cpOOzFrKhiUSrdiSEhMyHfrUVaf0f2IYtifsPLYrd4HNPk/FpMD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s9PpF3aEIWnO7Fr/qouCO47x8OCLll1YEJU+nsaw+uTNUIVPirt7I+J2qJuLc8jfR1IGnZ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W4QzEaOtx3S7osoe4SDS8v2RLd4HodFqVUMLklUbNxiek+hUO3LKoVA6KpVJrYS1u2Tfu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06yVbvKSRtsUnkDQUasgyst/zHrz9T2I0dLjxjSyJPjwMigTfH8xc30PcJOBXO3o7CCr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L+CuZIuxVBDwCZ6EJ67adypjivcsIwzORajLZ6GJx91Ji1aLR6PVskbqbxiWGgOFzPp0B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BZyRI5alKRpLw5Ju5GYNhFDg0nYoFKrRGjzI6jZUyCVxy1CKjtFeVpKc1ZKOsvBKt+NY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7I8DjqonWGhNVVCKke9BTlIuBnGiIblqk4oPttUzVHvQghc6tjTmjK5TGxqMQukKDyxs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kfGmOif8AgTKhKGq+FcInqJQQt3ST3J6CBxgRA0S9sv8AKHx0uSS5HG6uSsd0vEj8WUKF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4XYWpS3nZDu0ktIG4KGlbD+Km3XgrjcJBXbWQoXhCSJpJZuL5pRQUBZCceCWq+mO2JUb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2xRld4Hul1WQsw0WqLdjnDaTQpFq27oouYtiFl8OCQX3lYUlsKyMgYQYwrsxd7mXfVk5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dmD+h30dzcPcUNuOChNJhpWvhmRXPsRWR+AfQQri0+4XFhsnHlHePgZ3sXiUmgkIXySg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HdASELofSzF2iEoVNMfAmpfCNkdDaSl2P/eMf5huFIpeXbqkYhV51RwNlWLjbKIgkmPy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Qq7ElaYyDcCG2FUVSYYtUdSKklEbisUQrrGQ/WVQJNdyEBOaOhD+yC4BNgtluP8AoDkPd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N+BrHmMErsPcVohyN3UlWSi5WEsxMVmMhd6CTsIurRRWKnTS+s6voTWRqEbcqeYH9FZ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Qrs4CLKUkwWJd4e8ORE1TOov/djFRSEq0Ol6MapqaeS4uRReirDoLxxVBCJQ2cpMlGL1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dt10z2qiuJUdqOA2wgGNQmg7EWtSyRQRNxSYQ+hFMMqnOK2GBtt7kl5Y1wJpGqDuQQQN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DSoSZyubELRManOlWjgSNUfYrheSlSVsSl7jyIQ6n3n5Y++jH1Z+FaTq1HoNqxlJxQUNJ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CNA3+SMwvwd2O4wrao0FQTOJqXe4uwyIbDtCw5A5qLlMsOSckTdlgTcDgghRF1FTqBQF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6JvOWJpZLapB7unYVRQ+yHJaI3OY2GgRlDZC4yUyNwSIVMi2TRFvgOpEr0fAeu23YKvM4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JFBykKoanRujU+S5BG4yyZk5CSnkcNw9CPxNS30WVyZuRhFlyvyWuwtEWy3Gin9uhfufE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ZG4lCp1NC5Y6ZnliQp8CLmYFAlXq/jTK/A5+CW2i+/YhvPoKqdX81kJOXZZfBIlT0AxS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0NZbxRZ8imLAkHTKYJSqOCG7TCq9yafIVzKJ6VSZOd1vkrUu9xJmHSrkVs3gShYxUXFz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FkSGy4eqZxjd1nUhulUWEhWPQpaagdmGx2JMK6pklrkqvEUqhoYHUiHQUkhsLI1WSQPV5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4tX1YK/16FEP6QSOR3XsM6WYnDyRBNyWGbVj+IevguGx2kZQNBDQTUj30tbQrBbSxC0oi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gYjbXdRRdrBAJpeTyN7BArQdrpG4IYJCplbItJ1EpJWJaooUCRjddhSwJbW0JSfFR4jj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IRBXrdgnVVRm0Y33clT1WhMyUpQ4uxtVjI0JJb6XchpBaN/Ymuq+j7r8vV/OrCM6IQ5L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UmSSGE2L7ZsdcQzdDaA6pp5WKEiNHsUs+21mVPsdC4lCGG8zHDJlS2qGOlQIxkQl1ohqt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G1zKgVdoVy5EA/GSKTRekPgoQl8Fil6Gl+waMtWBWS6iS4pWa/Y1VuKSNs5XBFplgSVP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3O4j3NkdhSshPdiexGQ0jovGi7V7mQX5G/Yd9HeBkWnkbzkOxwfhGRZ6F1xu7JD0w/J+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xbf+Gcvee2q6Fv1qrp5Ykl8ExV2JHqP4Z3PoNbFwCVtIQmd+fhtVjyuXQ7FVh8K6wlAu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UJQiCWKN1hjV/pqTCvH5Iim94CYsqVRIGVfEDSahFJFE19ArdHTcZNCFGKbzhMYlF3Kq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t/BxSb5AKEPjhDl5uVFX2YlUCtu0prUuj80b1Hqtx5GO0kWUbUsqhXR0EeY2eV2IxWwRZ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/hkjHke7IUsikCCTHqejME6U0TP1Oxa/axNROOwyr9ejKhM7/gGySTyK7bHodxi5mwx1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hEMUMWChdQJkKXXSyfU0iZ3dUx5PtlSWXW7EQVJdg5hJDQtRtKMb0C3kGgmZK8EtWKpG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zqyJuN9x6YoZJ4CYd54iTIpwlKERojlrgYtXUlWE07jUrRlnlCxFb7oR/QtP1eX8C1Rj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GbDUvCGKihLVbS7iojKwdjUe4pLsWG5dPCsYYSmxK94K80F0XE0lO8bM+HAxaKncDLCV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ujIV6P7GKGEoyp96CoZTuvGwfbuTTf0gSlOaE9wTXuSBpMhLuSpGqUJDnZFZKqqCtTeV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Y04oInW1zGqkjCIbiDkjskcCY2ZVnoD1yU1Eve/VB7jyYEXIY5ldi1lyLHG7OT8iFdCPV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w3diH97nQV9FqFQt/z9yO8uvycFxKFT4G4Qp+kvjmR0qxNVOwbR7iOeTEpuqfFZdBXJia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7Z6kir9kmffV2SJzSs3GcbeFEWcn4ZjnJFEuTG71VYgJVaohSNOUhEGBXt/wYmokypG6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6UOCQU6E1kluQo79HYUjRE4Fz2PBY1Lsyd+YhmTe1xuuFUeg2khCMIvewoLlBGgy7E2qT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KRrTPb7MUhWcCcEGmhaA0UcySqtU4icFYfAl0N7EyNnYnV01oiSbkqMxBPcIejM9m/Ag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oSblOB4XuHIP9LVbh2Jpo9IuRBPI8OSJFbQUdoSlUZIrCWQ4QG7IhbRPIdrLIrESLfSq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WJ43IoCasmq9IJLJLE6WKQqjISkhIsk1QUMQhjRML1LDSRtR4OyMGDuSY0qX6lrcIfIri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FVCEh5C0md7IrC0O0n7/AC+ljO/xLoXfWgScOR6UPVMFIryYcLcSHQlpWRJIlgkrRm0T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AkmcYm1SX0U4xCMqmh5MGiFg2WXlNKrgVr7doZXXFJGkhgzcCdZUSThDWloe45UIM7HZD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lRJYUpVRFEl5CSErSdyuZKisjldBpLbZiiTtHiQ3eBuS9O5GmDnBkO7kKnVagY2vcsbFm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I8JdhVnltvR+VGULRchfyfcYrH6Easu0V9fW/BX9OfhbhUmYP43DuJV+Jtwy9hElOtkl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YRZiTU4JKteEQV/QSirv8Mn0Fx0TIqLLNs3XTBHhxyxLTIsu2eTS3E7p3yQ5vGiiBvOVx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Q2JZM30ZWmKlMD5IU1kJG9lQzdhI1DIkF8yuRNCX9KQFRtXSAkrRskZeS5LxKWxCk1p3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lIVEzUbWVyRIk0jYhfkT0l2jaXk708Ei4pIdp0JRx0I5EraSk5WDLu6TLMl/NxtwLcX0G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OuAWzgRQ3qwN7DG9W4Y3uiaaLmdG2tNgbxuRls7n2FHKRUDTUpkkQh2j5FIxUFu/YfPL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ikbsQSJG99brDUoKPWwqFgaRd5RbUjAoiO7Blaw1YwYNVNjwxlxlqZIiSnsYtWZ90dMY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RUQhrdiWzCE8CbYiVRFKuOdEjKDD3EYE4ekoqhyL8lIr0SRE6fBtt0bsWpNHQsIhkJRa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uJCORVpQmOx+vy9J/wCJEaYGm32F3Y6jqygJFZt0SVyoW7rsuB5cwoghkTQuCuVYFF4g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whU96arD5DOFN1Tk5apDVTUk7JdicDS96lgSmWIJm5UkVUvMIbFdTj2FSJ1qZY03N2BD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lhYiNtDiImTPIXYiuBuJksqY+HI9tJJuN/wOnUODfIcRQ0yb6KQYdjNF1zrB/Jit0QzWS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2JeFfRaHuL+9ku6ct6NdRNMo3Fu+qWJ2+VZfwZWjucz6EhC6pJgcq+hMwII/yDIpVvQN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rW4nTWw0I92JLu2FCUKi1dEXENsYfYEsbhokhYmoeBnMKkmomRpSdwnTUptxiyPybQpX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QVlcZK4Q1wLSizsNfanJFSnJrfA2kiukrskoRxijyUKhRIOG4KDVyMck+40TlKyYJpGX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ppFSA7sA5I3CTcaTeGPRK5XKS2qgM4EtxQaozRdQqLCBjhbs5Jau6+4bip0CXEjqLLLgS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2KgmXCNwdR0GxsYtoTGqTkYTwLLGsTsd5E47bHcIMZyx1FV9h9yaDYmS0bsXqRig9Bhc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TRJEkQQrkRiQTVLIdKwq40Ehkm2L0KyTOo0ECFSFyUjwduNoJbDGLhkKhEgSWJG21UQa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QSlq8jdmTmam0Wk656J0kWqOSS0tGwSVQ9x92Y6dwaFIESaOFG0Q4tf3UZnTHROudE+ha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1IXtYYWUJKJmQpM0IFEmkieES1I19uBUj1XJzHcZRv8A7EkuLk9w2Ypig6EtQrGdhu04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LgEZHs3Ua2W7HRScDd5iFbhC3HlJ9AibIliGCmak5Jbi3R71x1VoWcF5kVTZSfksCDFFR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rj1XYe9CiulgjhJuen5EIq4x55K9Qs910GTGjm5npP8AnoNncSliyEtKw5skGZj7RMd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oVld/DlEXnYSJbu+rOnLuXLKo5uE7cl2avciEPgSMz3+J1cSbU3WglvXRdHL0QybY1I4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U3M2I4+NheKlqmulcfeJC8E2RIS1U1v6LZHbkvYRkhlN4LJLgTNClaRV/ZHm6h3JKqwC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U6GVh0Wk2krzRsyCqJcDelyw24MMVo++yIB7p/wFCOdUMU7uUCgboRKZWHreAJ5XdwWC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SEOMoTRbOGTFZFBqF93lhjyXFavYgdclCMSUIj5HWkTjgjkZKrexwvcQxSh/Y6iVgVKC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pAlQmigkU+xmTAbguJgm2ymxAKSGwVDxUTpViJSXnjSPGngYHu+CD7BLCTbeD2Q9U42F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J3KhtJL2giTS0GtZI0KiRXZCHVoRUIbRb7HLgodXCHG38ktnIXRI5UhxG3fm4tlI9vI0m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aQbiIFV0IZDoOb+yUZEdsDQmzx1Ca6KiF5YiibueBSYFllA9qQxnjV6Z6c9C67AcVRxh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+3Megmu5EFTCGVG6cBT2Wp0QmDxJI8JDbRUeBcHJG4jbFKVlkqPFBHSxm8bhmhZCXsSR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QqAsROTZW6WqP5Hf4mWpLyKziaMGtAfGmSDZBMrEIS06lYCLEJexUQaimLRrQwS3piHYdB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+5DvsafghHuenT8M3Leos7ZXrLTmLOBqrDjLhuhdqz4hLAqI39juHbp2WXbGNLPjwkiP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05+KCiVVhp3KrhEiS3wIizkr5R9MSfBC7FvGw0JZKK3FpxUGffgQSeflewVW+hRfF63E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lIU2T6NwJuypJZbuyN6palru8DAsOEJG1isODQj5QReG6+Scj0IM1iVQhBEpYlgPOHIc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cRbbeyqQK6HdkxaZTsxsUWry6NlgXiHbT97iOEqaLC5EQLazu27PggEcHDdFxd8ShNvJ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CmoSE/wAaEnu6B5iFJzo4mqISQmAMGq/UIaW/62UsWaYjWVaogYVGm5E7pDRf2K7IXXEF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diSxKDEdiSxMUFYe5M8Cvo3TQZciEm5fogFUdZMO4EDF9yPS+nS8dENCXbHhjl9wSLuT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oJALQec80Ghu4e6RK9i0BUYRqxVWRjoiTBCribsVibcBq/5jIe7XxQadVyBOozvUbBKo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vD4W4l0U7mYGqok1EpQaKjxpXWu7EzIalcIz7CaRRxu4w5h8lBuj3Ocl38xxYasUJ7qiq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hqnASekwQHPpxvTvPzLVaLS4jsxPsgmW9hDDT0T0MTuZzmI2xsFkqeR1DT4K9+RtD6aZt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uP2HnGGrEG1ViTD0ypcZIOtlYoD+XRHTnWBTKCw/MLAyyigkuRLURomi6MVC2FXFxX2DO8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sTSTbyRJTKYXHO0qiI42+6ES0OH2T3LPrnyNoVaZkudhCN3PyCxp9AO4WioNXtJKuKRd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fzBHMZdkxULlwJGpP8AXeVKBPIWlsUSZEl2Vf5JiD2WFwiSLTyheaUa2ZBBn4oKKr/Be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xNKVS3S6KWRLBhbivmwj6wQjby4WwxvcxpRVOMbmr+R9/j7uhJQZVjt8yKNQiaIQeVmP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Q+U6buyGubdl5Z2OmjTJGi5VRy8mtiZVS2YoihmpAgMt1MmIVGpcIwSBieEaRJtWbJZ7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SaVim7YXAbklqWAWyzdalQjJQ82cEqrNDUOdy6vzJtPdbCbZFYX+xnOxRO3YVLosZSUeR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HsyqJNmWXkinhWLyxYURA1UDlEK0mxR2vsn6GzCHGSJDhoipNnMQnZEiajRPmNvRFNtUW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vQmsD1UYcqFrCsLcTrQVUUzMlhqVEMvDVEKmhoQOCokdpNokD+0k0oGmn5BMl+UQTH1e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tIrHE2im5E2l3lJtIopyy9K3xUwd+ohn9SrJ1S8COib3qI+okpx0KrYPVA6oQ8VgoTjK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sEjgYkaLiRdDk5sSLEJUEgkSRIWijAbYhKDFQuPHoKaFVSa5FcRCMRHwFSirLTachvXHc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m2i1QnuI+m5z8wGQET7BnvG0WauAr+IjP7zBtWPMyx5jmEqy/wAFYy+Uw+cFuROBfT8mN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d9i3MTvUUaDoth3DqZGqPAsW5h8iWSgCAUmNkjchgXMwIpgzpIY0k8OoqpdugxdHRX2YyI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IHLLFLSksQpA1uWShW8DwqkTDalEeXUFnyNNWriBompCWhhHgNnmN61haI+mcGoxofY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aeJ2Qmf4U5FTlGs1Gm2a2OW12yPJKdZSVuVbJdUsbERl9oqSHzY+OkTDc805UaXZmFi3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UruKUdy0OieSHFdWasXwrLvc7fHZ9Ej3HHFg+eGaWKjdWhlO73GeZ2aDnUwI/hCSGnE/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SSFNdGwUJ2MfMhQRV2WX4F+4rRI0c3J3SOlIGQUm0AWsqNKqIEqNWcjV6/AJhuvQlYwG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y7w5JhsET+ZEpJBlCYorzhOZ7hgqGGIlnJQOCI/wHQI5IeZq033QSXmFBngaKtnJvxg4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g6twLQNxCGJQz6FKrIsQ6QxHogqBVoOiYxr8i7PA2vWBsjDgcEVj1dA1CkeIrRpf6WRY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iRwJbiXB3G+BSjceBpNjAiyoYsU6JpCRIRdoNnIkVxwRdU/MWiIVFbiiWRsiehEt5RaE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O5QgZAxiIi4Qk618hlUC09QbSFRyxKQrjExakG8lWaFEZUJokJ1vXRHGBL1cQIXEB2EH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BNKAZbalesIlyKyY0iSNuLFwz8DdSZosKVoYRz+5HllIk6k/EJIpFqWtio9m0/JYhKFp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tbW1WtOjxrYSnA02UEOxC6FR3Kj5PB2PAyoyKRDbTENgg4BeKCYshIQzJGjVBEIKWdWV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f47GyR+28t4FgvmJRSi4ltN4Po4NvNDwV0iFUq/ih6PRWRLLtQSG7NsaxoUgU1kbBJF0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FzYewwOPJPKRDUy32JKigTQ31Ke0K3jScizorjEziVeSsJQOR9HNV52rDMfHLczHAFIl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EV5MgyQlkTVeyHt2UKOclZyiXYOmLjUoo8biBbuwEcY8JLCLAajsnkcz7hhEHdXFdyeU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SVEuiemCKS6LdlEEY/0GN2PISq+tiyXfA6U77Mng12KiFY3lPpCi3YxFHqsQHVnUzq3k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Giscjmb27Q9M8iMMYJRd4bkEEPoi7kQlw7kkk6SSTpei6kMEzcU0wiWK1zfyyXBx3DuR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pxCbDlJQeY8EdDl/LMmDQuThCSovwlSxOw6/NaXd3R2JuxpU6qsJItuiqvVhLIoQ105E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iU1idGsgz300SUzUNXEcTNwJtxyCVBoLNZ7Kf2VMmo381F3FEBVWIJVJO1ikV1B3SDcI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qiXOTgm2G5GT3LY6si4PIXYeu4R0SOSJm5Iap1UQWFxUQ7j0hQmWUdxKZGcj7lItGaUN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iIKqylRnkB34Kgo2aSFUSJjAyQoke7nSpwypC3iUSXFEERl7LZh2tPJVILahNqXKDAIkM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Jsy0IMqOROAGZWolfsMomoGmCUqkGhpEIZViNWHUQmYaWxDSCTem4IfAkYNi+ClD0GJSS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hDkw0uWQq4lpgkrBF0dzcCzy0sPUUv0vT8/MtIldizcpqMwy2VaciawQ1ZNhNExS5iYZI7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iuhavSA2iyoC7Y41BR3E1CJ0MDv8MfDESnQHSpFQoKgykWiguuMiKu82SAExwsZHKkXV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6lcsf+jrToPFhSRijdIcFlku9G6ixVtQc3e6Y5PBO/KbCuqyW4hGtYp3LLgxomRaIt9h2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EsxCFmmXI8ucaJ907CVS6CbIucnMKxANjdkiGxEOIazL7Fi2bYVDRLySViDlA1jJhBNV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a5LQiZDdJ8iUKF1XYzGENhnJHzogbWr/AOCUP2UkJ8WQtRIqLZDZTJJxJHdQnxuSxpHR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rmrVtW7KzTKaCFL6X+xsZfvhbJCxJ3GohQmCfeW/wVJGR1VK37ojyOhLdNiOr+Yb+KQnS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jVrfSBLFcVFfI+qafE5hhfkdEXplYKtOIt8CElG9hgLG/VFSGMF3n3JYzeTBfyNMUb4Ru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EW2KSC9j90pVa0imWWMGLcou9khkuKeV2V9jE4pmcci9kdawi3Rlmuw8HiPPMhYbOvBB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6E0JnvgjNbVJGUQo0Tk4lvdknaNyay7hyVBqqCtXnai8iN1PhlknZCFR14HI6bAqIagi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NDyXxyb/AHCE7EWMFDZQZIzVpnoCIGN00Hm6NsTOkiomlQuhlQqZLASCgpwKYWxXeDJm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DFVkYqX6UQWjVEu0W6VhEly1n3gGpg9okUFikhDa7JsUluPXh4HYXtaaFwzLxQTSw6bo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XVsk6rDHliWu0RMcpcW62AmVsMkksWEdm8JF3Qmq1QYqgl0I0gk1UQDwM7hTquC+y8l6g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g8hWOwqsUSHoxXFDG8E8Vm5ETPQWU4Qi1OBNplvMDE9mTxpfWDH8H10rpRkTEcGBInLn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AZmxFBnHWYZsQnCGlxsinSxyloQ8iZQzQkhueRXBECVm8aLGHxU3KMVVd43AiGSo2+NjC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JBhTkpBRQf4ZrfPAlBkfQVVR47CcBZIMlzuyLxdCfkbNyTKSHIkGrBYSnQNJ7DA8QLCZ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NGyvK0+w9N9EWOwybmlKL9BSTRKpGoVCpm0pbkdCttCnozsOlkVUYUoFPx9utxLeXZHn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NEWWQrbpTcZtPCmH8JmLDOxJvZ9klrOWRCjbVsT6m6kSJyofIoUqHIvr+ROTnhD+9F07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1ORwi9regnG5xnO7H++UN8j3SapX8jODIAV/nlyTgrSHLYiSGa6j5B5I5YkfsgiCTYgm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QpRuUxS+NzYG14Rsp1Exxz/guGggRGaEQV6plFhZ1mCfc+RJnYlIkpxFkGXo+tK89cEP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qH/Y4NjFSmRoLsEjjyOQqEvE3YuBPPW4SjFLJPJsM5B5U58YnRjGNK4pORscpzgzfBYS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DaiJGEp0H3liUtysJrbhSdkOqqxwExQF13kitJTNpjaWIwXQpUV37hOn3Zdt2SJ7m2Ek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IlXUht4GoB6SGaqeC/wC76aUTSHKP5BEyeW32VtFoUJ3uSpIxaAsIyPE7j1ElCTXBU6mw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xuWQyswXQK9jkXF2lViBsdcFBosG4EGE6VuKw0OxmqzkX38KCKDdg+JpR7FgPKKe/IlE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I8EU1os+OgUNxyaEbEjQqQkBmVkZ6WnXBFixBUMKRQ3kODOIQ55IK1WSgvoZbQaEhQDc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RMyoWiSxR0HcN9EaVyiqzBYX6wmAoK+iVYqKFdOhRzQxYuNVufT9GdedfZkXQrdUiYv/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x7CTdTcWomUM1WRbO14M9CJJIotWtwvEz9gwKolQrZARVjo9UcsgQmt9BrcFi63yrNEE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sQLdlDKwPApO0k0W72EZ3vTsbVG0bCIrOSUmdIGckg1VUlWZyysIFQhbKpw3Fyuuwh4g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zHJ6IIBu74K+SsKbYRQFtjPLWQiXHNy6Hd13p95iFdlTPrSR6ew1U6+HFkIqJDJSoFRQH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YDFKXUN7iDYIcmRCJ42HhsrUi9RRF+yHnRtwVljeaUrn3JDlJGBMkPBwic2KZ8qXKf8A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PgREJ0gVoJumO2WkMqMuzRQFbVuOzwxsKGLlnCIvmCcshBYG7tIkpN3EHNxay5IGtNLV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N4jyleFhFXkH0yCTRdkHNfodfjfLEqsSkh5D0XpI4l1A6cwpCbGrJVkVG30ciqVRZPIr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u3wOUjHVJREt2QtxKOXvqxWJFkGkp8BtxUp1jFBjcCzKNEdFXa3KK02mEm/VRVlrbGJm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ugJtoqmuYGRkYJX2FFs05hspmacBivkwN8JK4H/ZBcgCckI0yErkJriZSqv8HEz5Sxdk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NluBGRahXag6tiaEpMJcwdsqXu5AMvEkUhj8mmtohi7IRURfIkYQeCSTgNuYjFhUlnRg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ZYnJU8k4Ng9Rsp7CsN02KJWxUbWlmpbq9DszJKFEjcjBI66EVCSlxd5QxC4lVSOnIeUju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tURNaJESll1SISf4Ew2ympTcUKossja0JUcCEpCpQbbYrwZGW0lLJqAclBxFLbSSOEMS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m+opDVllmIZHYoSGemi9homyIcwPllBPI80Ii6zUPQ5qoaM6V6O5zotUxfA8wvIqq40i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I7o5kchAld9HEkrgiiSYlUuNN0T5gkoiCaXTFUUHVUHVSX3EShjE66k8FgWvbRoEp1CF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KGpnwRPzcfC2QyS8BnIWwISrpJzuL4iLgO5Q96JxkRfijr1qsG6wVrm5GYkluxBjRItK1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LloglggPCoc2riRopGU96CyUwhqxPsaW013GsCq2YOUsHJHl+kmXKoJrWT+WDA7MIVpE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/gguwu8ilPBtObSOq1RE+ixCMWyiSyiiIdVKLkCb7LtsgXrQlsTQXv3IDQegQORtpbEIf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xIrZrFCNh2MTkvBqEWYdBCa7W6+4iQ2goTwQnzxTuyFSw0mtkO7rhDkjNVaS8QiSlVT2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CEZovAQksBKsaGlrfwJE6NukqvyTQqlBClkkoqU3G5U+FuEysLNFi+QSnIYqgxzUd0iEk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sTgbhcgykTdjJgo4SFkqJeQdYSp8BkS2+pApZCFBs24hJJQit4SNGKbTQVY8ipe0EA6W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NyGpB9hJKvi5colZZVIpKtmWn7BzfmBHGGRumkKeCWyY22CMjfEl3NiRxISFDL+kyKzP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rYZGjUEsu5fMPAR+Rk0j1FcHgFOUpKWQ0SWDxidPqD+x/kakd0pZM0seQlGiGWX4LnQV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NEuBicsSEBkXaME96ENiLWDMXBGRqlBkgHGiC8FwTLKEYR+4yVFLuxXCkfziTuj2dBGi1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O6HRDtMytCNxhumwnBug1B6okrDsJnuLRcmIoGrk5bqJqRjc0/DKEoiSwqGgbbJFrIpj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WKrFiRJ30LEaJVK1qtgkGSGwTWi4qJEKl+ouV836dR9T2e9F1Ji1WjZEMeaWt7FF7DwI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syIciKA8pYfNNykUS+BN5HZY8bgu0UPJAN2yLOEWIq3VIEBma/ewstSKeYhfQxu0tz0m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BZ1IJZ78L2OaMth5ZbHcqx3K94UMKXuZh6SQhVy5krbt4bYxtehLSC2iFfBQ+Sq5iSDO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cDMXZoEtcJYxbVIezKouJeeCZuUhyEUpuyKe4ayI5cqFSZ5tzCRMZnyPNFLkj9Du7il2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oUrZwLivb0Q+91x+CKajO4WTrnYRcqhvskK0Ma4akVgnsqVRKrnQhqeEsETbiSiG39Eb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fsItSSK2JtInJOsCzR3uTtkAoPzR3GqxpSqrew3UeSrC6njYi0pJX6XVDORvCYl6vtE6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I/wJeHHbsIiriWKkbJl8H9j6eEXMUJK67yOdF/0B7clhpYFXVsUTJ4N2M2Il+YtEG4Rl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shbGoMUGCQltAgZFVPl0NjsqZIJNtkVDLLbiWndUgj2UKINhhohkPqrNepNInREwJADMM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Qf8AOJpRIk5wOrq5vc2eCZcv7I5QFqUKLBciZwISNvcmiSSSVIRMRCKCea+yRFihXkTW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NTyZFlgpQmTepL8awVZV/wANJF5ThElQPySLkTsE7gpuh4Q6pQcqM3YihC9t+CmXYylo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xBPcpDCuKL7D6g7jQtJZ2R5FdqiNWDWyQ4ej1UkglyRI8ICwuh0WiRexO/m6Cat1lcQI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kEvayZlsRNlMTaIBONfIlzygmQ5cGTI3HcWiRyEoOtXobJSIyRiiJBW+SbboYObtUQkq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IQNIeBaQ9vgggghEoMajgdRScsqO6Egkzov1VNFJan8JC3lDR/XnVOzhDboaRcIBedkS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+0HqhdUarXJWEiejkc2JOUoFcIYIFS8Img5CUQlO4gY1NUgbJkVJOCMLQ1tHiPGkYGVY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9FENs5J0qvZ3ZvtFL2ULReKoskXJuaNWMeSqNFrEtHBN1exXw6+LEmy3UcEh+bHuJJW10N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JscKQnlNC4FIovAuv3hGMpiZ5HUXscFA8DXKIiVGi6A05D2NCVzDDEVHhS/AyVwtovZO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1mhUWLfkvstyscizpQrImr5B73J4DJyrcQ0VRdlKVEq4xbFkL+lkcy/xUPlTm/AVGcRI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J1TopFkYoIqVmclOuYgk4LQ4XJHiiE1pNyEUFTFUTCrJyNipMnQjhFliBvPICwsO0rJQ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yiKKwMqU5l4uNMtUshI5W5I8fYUQ8bvSDUaV0TcobpxvZdh3GSWR7aJH/IiSl+ImGpyJ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rTpcQ6gTUPmvH2RkcGEyaYEymkse5IXCyFcPMnBO0OExGZUEUSlMt94kSmTCiibdCLLI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wPblSfIfYaBFyo3ySUQKCjhQasYIbYaUb+hfdqECVU6JKjY7vKzpa7/DKhUQ0UY6G0rle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FpQThuNljBr5rcfSAFCCRCKWPKyGJgsEIa2x+BXXkcKhHAtCC4SqxIST8FFsX7ro5oyOY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2R+xrZsUSbLtD1Tag8BqDNk2J0SN7r7HcaWXDHhGxcKYsy7ToiyJAJGPViznJEkKUmOm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050aWSxJZECcSNk1ChaVIHknEDwbZEjlavQ9Mjd5F1GwqBXWMfJoonIrcCmrUFajzaGJo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HNUKWQVqsaHhDOAjCUu0C1I/bce7qVdxx7BsiXUhbNEix52TnOhwtEkfcUrYiJ9CrAgi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bHpF1o7DZWLvquKmNNWDv0wNjexkUXGlbFlOS0FY/Q2ZTLPbXHW4UU7iNVA3TlSG4cMS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3P5HD2R6PyedVounIqdFAKR4abHLuyoxKqLFNhrLWdyKQmZEDeKpqO0mG+5FTBKwhK/R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ZDYS7ClaSUCUgOrlG9Q/ZYcGGv46Gx35DFRb8aGuELaCweMLQjTXcOMQ7EgSoGSeRLi2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DcQlQs4og7gVI4hKpMooD195IW0fzh70sycNjK8XYJXiIozIsIbmmm0k5jcgnc0IS2IqR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ZoipQIshTyeWKvlrgXA+0KV3Mi1ItvZlNy7dBJVBCp3IwcNnH8i27kcxZVUSoRIcNKuR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KouvMiTqeFgmcLuR7WHOpJY0XRwhD21jBJaRI1NzJq/AkMEWhwPAzqsNmTTJEqGBfuq1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+W/8ABzS59EL/AByIy1MsbE1KGD8pcSd8STKZ5IRXrgJL+RpNZPZnkSqAspSOlKpuOBN2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JGUqKwvUqXkWZ1QT8HElaNY9yM04B7JZsH9iRzJGx2C3CXO1PA0Ic1LtQUQU1jjktdJrxc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j6XkmBXC/BFHlJyOrnQgFLwMcLvSGIlZ0whqIN8CXUEfu4G6/Aq2xwtG4yOYF0kiSpbJG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/wBrsJWH7/cKyWXZUf2QUQlVoQiSEdjM2MTGh20ZaKW8HBA+hC5YlGcz2b9CdwORZBhZJ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qkcCaCmopW0GNCnZK+xGku8CVOFBI9EQzSYpHcWphNx0RaIVEPY9DCLEbgnI1VxA62IC1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0i1Qhs6bvNk0KSRROgxQ7yTnROTYV04HpdylCYlQQLJE5JKsEI1h7YKhbiSlGdGEH+YO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mdNxF5F2FnkSTXE6IyMgUYm7yR9tJPIvBsm8eB27iIJDDE1KAkIYwablCZUxec6Eqijz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V8skXJLolPvT+RIQWhHNeg9GVsNCQWQjYJXkGhQKobP7ZEUlBZJPDOi0kQujGkEFRlgd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kG3PxZLIxy3UgthzvHCaAlsSBb/Q0SCIYoOyKk7Dx13tBa6uKTTFFVyckdklWRVIhXGA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mgqIIqWGSlxa8ia9u2EtMShJE5iShKoOqHgrNDk+r2YRRZW/scoil8uA+rKa/D+xLJOS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JtKrLRbJ1VR6FVKUcTKznDQHwbey0JxxglhKmqqS9i4UD5LqArzoW45HpNWXSeKiyGMkp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CDcwhVJVgKJKbNyFdplLb9FQwR2Ek0YUhJXYm5bEKbzY5clE5iKxtE3YfBRdVQPaFpVhc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nVikpRs6isqzo0LFDlhMjZy4Q04SlkhKCsOuwl3uTKrTScLcTBpNruIOhhVcCm7JTZiF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DcxA4MSGSyxKUxwAOjPkI0IGlIPhjmbXkkdGkb4ZLGZ1vJZ9iabGI7wuS+ZpqyI59qG3j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R1NC+Gn6uO3AiVTc1HBmgUqMklG8kyEojOBWrLN6aPYoT29+uB1QiIUJU0SqVMRuuqdZ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nkTPE3CngSG3FXqnZCSGCmVNyhRobNQIKo9zGElhqJL/AGBCyECbtJM6RXLEmJjqTWDr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EItiMGLTihQGlG38S4mDgi/wMms1LuydGLRPxDXqPWj0QnSag8jaJZJSqyUSJSGkloqk7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HGHJzNsRQMVt0KBMMuhEiJElP2RyyymJoo6jNwU9ZHrIJgRKcWfqOCZ0JWxNSmTKswid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EgnuGGxAhpERQS0VmiJuEyKLXIHEVK0S3I0giFQjZBG5aR2zGQ7UPvBqgUt7DnWw2XJa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xojuRU3NhYKBEhGyyCXVyKSqNKAm6pI/mFZC0GeAfRLCWqg+44zN9YYzj8QyFXCNxJla3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DnjiV/yVIxNrNOhbvojwvgj0WQZtAdZ0GqJakT2mqJMsobhyvi20VWorUUhU12MTjBBN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LtHrggkjK2ILQnkqaiTYEH7WiFWDjqSRVuCVxYqpZmDblssIZTE1uW+miYEbKhsauw1Y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smO4we3VVSVyhVsNdKJScJDLUOaiKYcO8Mytpv5qyUWmIXb4RGp5BZOMM/kqW4NvLGp+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PArTIWkJIySYESuESUvJjfLsMlpOKdyiepLNvwNY0xcoHA0pdxvGNtihYdkSSFCIirs3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Tk5bKH8wOpPEi8mRXaK45UlbmLc0VcsVQeWeP4hjHc5u5YjaneFEmtK2wtksa4QxWYnJ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LIWKKiEUZyFeysuw8iiWMF2RQYXuxSrooKsoEyhaEr7EmRSksZRSSXAyaFYa5kOJShhr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aWw1dwSoHU8kqirjd6jsrB7kboikKaiLYGtXQeG5dvXkZQZMqHkbItI4GkCGBXJBMBR+R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yf8Agh30ekiTPqguT4e4t+bgvqIPAkv8CfEmFNsZSt7iE8PZIkS0ZZVYzuLRHQs8EiwX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oyI5C1uRM3RI/SL9yeqGRD8ygtmRQGmJGjuKsENOhIKxklkIeBf1oeJLnleU4JukJ92B6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cXdKNClQ+hDRnYRazK1oPCRupJzGneXyYEyWKnA9yQoHR0K2lbJvLZTCKRcBA7IsEyEF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lENqtkrNYgPDZjtctKSLzYyeSr3E00ORLVwIZQqLg7kkz2E0DbaSCwSEIdOzuKqW0xj2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yxIlBFMlFgblwQMjjKCqJLWhagSJgkklXYxSFSwx6DjvA0tCRa7dIGhM3QzGC1FpXPdb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fSFpcPpCmkVVB5aiWJVGu3y2wycXYLENNMShMjJtZHq3g/bMfRbImVTRGiFotMiFog7k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KCOZb5KOMRytMdiexjTjTfWLHpvpggepIGahFjypixpK5YrzFeKSslzVfyZJ9WCE4uk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CZYxdgaGx2SzFKSopAUBplodn0Qo1XaoJaoVwhdSjKcT2QnQTqVzBJdmFSaR4IJoo12W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qm+xCAmngT8qRYg1iLHqkDyM5pUnrEz1AYEwkIUtiOS3JDUpZIUm3NjFdg9ceQpsofgf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hEB72wkKlgyJQ5aJ7hS1wONOq6CpVh0bac27EIE2EEpRuLrBtUkOyK5wileJ1+P5Cr/l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2fz/RYSklksCqq5ZCO7so87jJONHWxgSqd+9Dkl2h7IdLwKbD5h0ZMj1UsLsPUhbOTwIjq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0CnKE7CGlhuxnQSqssoUGmqomWcjTYWdV3sfoivvrwKogXJtYj2JinKCKFplJZZOyLwHxC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USaH/JDUbj8JN9hZQDC5bV1JnouSxaD7hd8lJcttncGzTDIWGmQDS3KEZr6Gg8sTiyvI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/wA3QllcbjPJPIb/ALREltyQgYlGIuDXrwNxgoKpMEu/8T/RKkPosLCopsoJ3RiaoXOG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BvfsLlOwiCrB4WHY3+UXkW8mJmStCw76JCyqIBwXiakpEhWJINDuTmhJ5OwnoljacDqp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XSdKFYk0JyPcLDFRIysczsqk2Ztp4wIi5EjdxuRdRUZzKJOzEu4g9EDKUWRWiZ5ZaJwS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ujFwoLZzckarIWAp0C7lcYbhj1bJhOslC5zELsmUM43GVoGGCFEqipeQiRlxTCQqO/QC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EpENiJat+yj1GnCJcXDwqfwZ0vn0elcnkTaY9VBF1coRxI8yhnK+onVS04GnSddhJBu6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PKrEuu9WeLiguKyHfrs0yUhp3KYiaJN7sNqaXKtBcgz8ikflSWi5DGcLc0Jh94XETaNG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pHf8AAbD4lbZYEvEiyX8l4EvfsWJQ8hPXtLQasQgwxmcI5XfsnBU0FmNupKeS+aWPaYLK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1yTEtRUrDKEzsFwIEhFFuSxNRYwRau+iohCuCd8kSFlIzZwIJ6UV15GEOWLRcRp8qBJi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ixXdkHqIeiUjKeShyYzOveBmlZhdCRPiDEZiaPXV2GQNNMhbRb0SWB6HohdyDsjda1V+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sdrJIUpSkcvYLEjlMM2WjgTv5PcO9WQWOyWXzrqltt+Ra2kq1aiDg5uc4HAlJKtp032J9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4GthOluPE4m5G4KOKLlQsOQsPFJqNvv0jnopB8lqkgxgqW23CQqtlAyW9A6CPaasaLNvwK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+xXO2RtIZuwZMREsiuJP+QVU5TKSvLBQAO1RsUE5HzEuGfuhFNaEkmWXEU3LAYoKbsp0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YPOrKFSa3JkxqhtxWe5NdhBMkKoSUUkg74UEo5voWyCySCzON32jWo1aXFLliCUWCQqau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eMNsGZSR0pkf3n3oKpWpfLI25uCwic0igihCLg0DuJLJkv6LgR3G57G0H40cDgrgdSxN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Mig7InjSlSNrRKJ6Z0vuTxhElDAi9L6sMgnQmPiioNH7CpSLDb6ZRYdhKDFXb25UCkQ2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JQ9Pa4GqJwNJS3bJkooWGNCSPc4JcMGZR3hyURVEDTVwMUSEKJOwyvQhfRgerGbLNEG7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SKBVZyeSgxSc39BNNL7Lf9EAel4T0fwYXQ60Q4NGyRWA4rZsbEE8xsTDJvFCAmycmJVL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lrLuhM81G/oRLedm0oiNciESzo5t2kaGKUlDBGonE2QWRXygjOO2hTCmZAydYL5qZSX2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r7K6fHyahf4Sv9Haf1AzUDPgk5WRFzp/lBbLxES1BZpYyoR1tUpLJnKISl95n1aFQ8OC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WwQyL2Jw6DsLeyShLLNqG5TEVR7iz1zZkJsWJYbcECUJyFSLAH6r0ICUzjtgTk8uAXYo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xK3CQAiWnXuEsyMrYcA7E0hJH/QkXQpbwbrKvgulf0CVVMxwQufwQzakqoaDRIVlkana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VHJKKM7U/wAxdYk8Fuyd3oWBH01WvOErdyQwsZl5ZHNp9BUBCZKyyVRTcKSLdJNNMu1s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fKoaeXZDXRkEJSZOmmtmKGBElOwVXY28i/kMLRpDUTwOwtMJWGM50Z3HcSJpWE4bQtgQ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WvhSKiSa4KwJVV9WFaJLrcrKaXYOvjgckQdyFyExw9GnM9GIGtX2sRgDuwkj2itjfwoib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2ZwHEcA22IZD0x0RpRlio1p6Lzut+D+ARLqOSWbyMK5jcuKHuICvSeR7kwE+3VnZfCRLD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GNmxrYe4kQ3BqUpCyUZLKD86CvGhLMEjjbokeFKkDyxZFQ0KVIkepXTBk80HZbExYl3R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rBRKTvoqip2FKrdB0sMYIq0+0TCWoCUW4lkAeC5blIbUcsWSJRBJK3YmUiob90zAxAct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GjoGxj0kmegT5HQDHV5LKtTsITc9KJpbgpYjkgFA8kZlE2koNSG5VA96ewZGmgnLYI0I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RNBIT3Le8TtyITFUlJtkj3tCOJbFkyvY3JAXHc/wpvqlR9f+CBrI9VxIxXqMygbuFd3E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2GVALgXjKO5Mc1wrp+CO9qndYFaEWZKIeiEVocKB7zyy7cuZcxaXsPEPleCUtFKqh3I5T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MITXuYPBt59Gk+rzo2OnccRuNqalbQnVdMgtSWznwQFGfmnlQQQsuvhUaTPgRbXER1Mf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9JXLCGfdkKJiok3cPNcgUcrdIPBfTgOHFBYgxQtpQkvXJLH+RJ40KhYoqPsFCSLguwpLp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mcaiEbKq9hJB3WMoOtiuVBST6ZLFQ7SSIJtZgeix18juUnBMSvNYhoSRGshlSYPiqbB5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YfYfaswthECtV0G3ixNaVGtjCyO1/pGp0MND/ZCLsXsn/wBCUXi4OSPOkmO42wYWOCZR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myly2IXkHsI8cjYHU0chYknhbtiE8kxkOc6W3YXMNdTSmMSTCpGl2Zh6WLwiKzNRjUsh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VsJtQo8sVv0icusGThIXaoCVZkqmMWLnmSwKGpIMZCNmnX8lNU0nrcYXBI4bFhhJRgTR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SbXaqi3z/gSGiFka7ayizLsxWh8ywMq09hnjukJOfxEm8zkr2LMfIR/Qf6DCbdHoV0CS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pTDYrB/iJ3B4CnZozMZWapEzVE2E4g91DFZQm2QnCQRSE1PY+nhsP2M3puMlWNCtUbAL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B5KODacoTn7DV2hPdI33GORfohJNdd2Vzux02PpjVS0H0PW70ONxMiW4vaG6kqdJ2JH9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goywd50KZG8cDUi5FTRHJBsc4IO1oQxrklKti1Zj7ByDrE+4tif76FzBIpTJ1FbFrqxk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lGu4p2EKKZJGNWMCZ2UNsEsk04HLIGiug9gIsGbSe4pXD31UpDwjUfuMqkmiRNxLfYXj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XdKkgkUVLnga5m+y/BCnDvNuCCtTu/A1irfXgxSfRa+dZM1JhiNzHNhKBI06oVPZeBydb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nikrk1KGi88fQjXjllaPJI9GEqmMmPb4dNNGghEWLfn41oywMGM2CGkY6o2TJc5nuOi0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0jsndjbSHMQID73D7gSrl2L+TsT9T9j5jghE+hwIETT/ALAnkSQkkqC8qnyEyRMAbrpEp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FYx4JdVrc7EY1YN7x9CdansOdw1cOs2GaWQlN0nGWhlNxQImr1DwmNU3JpSihCtf3Y0c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V8UH81RqtyLRMVSdHMu47gtxI8BKyfBNdDUShqJEGVeSBuqzEqr+BqexgnSIm4sNwhuKk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6wLaqKKNKjgqYBOlyEVIV6XpCERCg2+CRscGsacvA6qpL7iWnCn9IgcknRbsjITbECaQ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lUhhEyuG3BUMpgYIdwlnNHuMRuyOkQTsMhpQsDIZNGV8ziLNRh/pIzy8idk25VF2JNO4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ykVCn029y/I9B1Z5yPwOHDbkV6b2sdyBBLncJGlGKI53u/8ADhQPmN9hPdHYOAlsQ9iH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gQiBDgjgULPyFbL8xLsW5I3l6aVJdPYs7eAkf3iUICjrYE+7Jlnc5bPLQsRUlTuFItEp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RuGjuH7STjJJimPrjQcRpzIEzOBy2nxZQywoHl6IikPEFkMMeOwhQKaoyO6KEJjgbWTY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JYISLg8E0iAK5HcOWch1ZUrAnSGLBRcPVIST7ECRBsCrgmFVHuzTgbhErvCKMWGrQUFJ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oLbdDZZk+wypToLTIMTMmTEwmJ2KSGI2NwTVrJKqpQTUacocGExFzE1oMyJEoHbXoSaS6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4mBwowoEhUGH0d6XIvRJXhEyQN0NpKbSW9UKzqZszjBO+z57jIzavZEy4fT839aLW+9j6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vRMY7krcgwiNmT1gBjSnKlKsiYmRxuj6tMfdZIaR2aeUcjmZGkqRwWBCqJNVL20XRByu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hDw5FBrCDMxVBBKBaLC8Pot9bm5whgIOA3/Iu+qWmJOBh0kayBErVIecTsOtzmfmpCNk2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rDJcwfR2WSb7DlfdgyB5QjFEoLwmRSLkQljJbsKGypgvIYbf+NA23RF3Uj3cjsl4hERlP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dxwhTHcSJ1VxzbwoEl1Cps3gijFxxKHsv7IEqDTcn1FoJQqVS08cDnVyvYtO77BdKEii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B3VmzrFQVRMBnZCTgj9ZkkqNGpKUCHa0XGzRV3LqKhG3VkSInUwy9ooP96Bumdcj1hVZW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qxD2teWKTbzT+P7KbTd4Qapu7kleOwx5dOTnS2pVyreuJ/7hF8Y+xTVVSoRQio9OyRG5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E1iREpHVsVxgShVIM3ErM1klCGuGlK68tIWd28CwaZbCRw39g9s5U7vhG8m0yOf9AllU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GQNFyhUnyVJ5ExJGkYgjYNCG7Gg79KWwnwcZwHIGnszNuuNI0Q2IDVbGwnpP9FM3sQiZM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RyQSZH8QxZynQszJGqpOg8jgd2dD2voLDjRF18IvEwlJSaS5Em4bGmGR/u6J7Xsjd/K2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P7I/qLik6L4OyXspP/tDf+JWp4UEsXcLOvlx/6cElz4jdh9lJVfWOs2Dn7DR5ApQ3OClYt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WPJqJGxdSnIlO8lWGhW7KkjS9aA6aqBbiX65FSM+hLwtT9ygRoFUKLBuhsDr0gbWiPobd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EkShAqUkQtISuIihHJBK0RfzHgAzeYmhAqRE25Iw9T0ruJEu4oIVKokzmqmGX0Gq9kJEZ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iFbV2PBcF9DXOkY64GtJpoW0SJJoRQychDT2Y6mCxY5xe1x0QzTORLSNTmHgwBFVmpSh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KUPjWlpq7jug4snkhLFrDySRqUEvYrUtJ7JeTEumTGr61k3DRyQYoqS5K6aa1Co4zETG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uCwrib2J3JJKPkjRZESHURMbKadRiZHiabdSJI3fFGKV+ib+IXCNwkeMEry8Ceiwo70kA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0JuFQ5XaQlACCGpVmvYmihUGvXP8Eq5I2tiRdmcilu2RsR2jPjVVSVQnr+4nPSbM3dhC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wjbLtQQzbLBOWDQ9mQRgnRVX/gNusEJwaWRyiHk9JEJJKTXkNz0T0QUSv4E4pU3cIkhC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Vqr+BTRegb1GZ8YLdkmoSm0FSJ3JABJTkRaRDc+5folwbtxP2JHWnhDSwpQ9xysOtRSt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JQaJCZSonvI9qAkQZOFPYaQRnb8jIm+4zdt2xpI1T9luzvp3GcakiNxXEim5B2EvinuV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RvhFMpoNBupidkNVm9HbJyHINtJj2SVqfwkKnAQd9NYnURjLgiTcbbImySjSdUkCyLiK8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Jmo1XRJaItZdS/CHE4qUoxHcbNzvMJQbYdhxuiJKAJSB11QkdSS3NWvADZdPYbbI7BhF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EpGELd0FM3ge8iXQoPhXuZJVizke7IqWGCSIT0ux8PplohoIaL9QdgYuJGyCluIKOSKb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ubP7MWoEgViUKmhLcbglNUIggOSDNuQmymKlj5F+pok7yMuKBNQna2J3G0JGjwJZEUk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NvcUMwUKEroNuSY7juQXCLH1EmT2eJQnuRWrS1RxI9tO2mCJpSYtJ28pXoSPRi2Lor/D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haXGNCpKHsWE1S+i3kX4HpMDYbaojT2Y3bR8j+oc4zRWFSovJwKZ2DHFl/wCXsEyYSwiR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mPvMpBO7uPR5O4ap5dgj8rah7YK1ENOxetaiRJZUqEJKfAP2MORNiEw2TRX0pSXOBUhz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VxMR0cK1C3HY3RK2BtwdxvgfYYiRDIETJjqlZKzkkQG+IpdqxKmufoFehWS4MIkz3cEZ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SFxvgvNmuOMYTE0vO8rCRCMEOh/2MymbdouLTNtQETYbKQuaXwOCSkqcjI5yycinUkO7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cYm74E7+ojv6Dkn6J0fYnSR1QeH8xPZaItIbeCvlruFEkhJKiW2qWJ9x3j8FkqyI1Hdd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bUmq2FRSbNRdSSTKnIy3rltxi5ECt4Eqa6E0kbCTUD5Rm0ZDwzCUKuCIKEmvsONiD4dr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4kDklKYqrw1kvQ/6u5NxirA5kbgquU3FCrHgUksSRW/BBFGtEzuIzI+RTYfyKJqUVtZpr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CthqKQySVxrEsmsiyQV2h3GmG+nsVqEq2F4FmSoanx1qi1yNQGXsVBI+XgRUMC0BIElJ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duw3OKCcFsGVBrYYsJGwhiRi7BIOdhssjeaOGN5Fw2HOJ8mRFsDGLKpgCExVcCSGRTlV/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IhS6KGSOM6o5jFlknV0FZEjupRJmA3LMG4JfRZRiaKjUKtKErVRFkygRlC7Awc99Fw1IS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LuN7IpVgmR6Et2NYcwPi1EQekIaUSTkHRupEug++iSULRaZtbFiPJCT8MUMGtf5XAyhC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8L6TVYYrl0T1hkX6I6I1RQoNMCCDgqTskaoez2Ejb/mFfZ7MewapwPOKD5P2CkWwJZ+o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JqeSvp1WEqWKX0UIZwkIVtrjlFJeyGCiNlQ5TXsIQPs8jC+ESSU4J7l9i6PCYK7zxdqiY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lBdckE3RQkYIThW0Jsu0NAlZYnMxDewpUHMbockprQrNSKEYqzkiZiIEDk3ZAjtKjy4G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+di3AubQsr1vCaJyk2xJ3NzKFnEsBLEU1OUVQnJ4jo/dh6NZ+Aq5UE6vFvBwBpbHwoib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/LGNG94JvluEhq31JnCG+7vA239Q2YjZn7G6z9h4QXYGlUfI8bRpw3k2oeLruEUZRRJYQ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3PRyIFP3aoR/AEwG7egeAYFVrhToY0DFFQ4IdKvQ0oRRM7LX0DHco1tJ5JdTSSgr7bF7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kf5Hs0wr8xY/YKSW3MChKFbovHmD/SR8yxi5Qfgbk26I5HqJ+hbC0dVQoRsIXYoUxqno5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gsZAuT2xckQkCdupwL4CqJyhNQ1BjMZhkOlSarGlkTlugl16o3NdEKSWV90RgKjzWf2L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ZjI01k2ERwJZMmRthE3Ww0ilKE7DAShSXwN2O43gVx6oGQzcjtcYlQiZpdcoeAoQoEkN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mAFSkLKqAhFZkvAJhbDaJMdh/RJIdxVwOruIvehkcCokkK0pkleEnio9xQCBu2EKGlA9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JLFCKRFYVSrhkr2ilE8ia6qEJo0XQzUarHkgZAspONE8Xi1+pb6BJ2E2igYRVY8olAx6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vxo0NdbIoZ6Y0WjRGQxthZ3chsb0CqBU3kaULTQkYHHSwj4l0Wk6Jk2C1eBRysGSvt4b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i+ikBzBRI7AhyZKqMrYJ9dHNa/g3SYyUZNcFnC1QRwmSeQneBNq4pkoPagqIZV50Hkhk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UQ26lODdENhsy6scvUomUyelwM4S3iGoCpLBObieGSjVkXyQ9QI094FqLNG4Zkh0MjpJ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ZTRPCJ2FSOS2iSWSUeEPP6Ruv6ypxgX5MSGSOEgwBPKEg8jpLOK6UkA5WR4tIJnc4JAo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yIIH+kMTX1TAkWUdiftKESSSiRdN437eBIkMl3IGhk8CuQiCFlUaRNeSaE6V6bNK6RsW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jy38mQKMWG0ytWAqKLynKaErSzQsQSpc5hLdGRTXmIFRPBAy6mGSLS0XsdtxU1EhEEpq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QSbiQ20NXdlVio02OV3NwN1JHKSJCIV7Fo6hM+CBQhrBQSJaq7HEGo6FSW8aJLvYgdgS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xm5wBYSmA1f0CVvUKWESkUFyssY2ldI3WkVCYWEkoQ6CKV0OeCUxsIQW3QuItybg0OIbF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wPqsiE3HrQSlCIampLBlot5HnWkcxyT4EJqhJBEQ6GIimRsXAlGB3UNU0ENVIikjVwRM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cFOhjFfT0mHhrJA0OrS8dedJ0ZJpORVPTRswIRpVouR1/BKC/gkVZkaFl8iJHpirmyNg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9jFchJcTlwNNzmHvHKSidkdpxjZcTvI53ZBZKGhAwNo7nIW0JjJKkuf2GXIcoUKyGxJ7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pFytJS3ZN9YGBPcyDsKe4wsiTsWCVSkNJujeZHk4xxfZsjGYGaNpJQ6LCOSCxb01KZxc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RIrueTu9BN7EvA+R3b6BIxJglEjidaN1umObrps6jjkhM3Yywnpg329mJmlU5HPpUIM9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xK77IrieYNySJn8hMJK7jst7FRzAGzV6EaIuw2Zrsx4mnkYshp/aMl90NNm3kacWGsmn+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p22EXPwVwPpbG5+NFI3OIJoLYdHongjRXI66EJK+P5Fp6DXgS0LqoRZwcNDdjgpvmHcs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M/hpM36OwnZO3sXhT/7FphW3l1aWToihJCMn2OVkNtXE5uQl0S1gjyCESyxQUiV7CJXI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PSN5MRO0Sc3RaLcSJrcSgSOTCVIEqtRd4UKpm6H3iDRmYNMhBU1C4dipPcTTw1jSQuJXJ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YktCFiJMgtYd5JMcUIZlMkFESTKQVEEYJcaLkWVzkGgljIstSOXRT3GszJesBbkLJCRKg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KvNCo0VJiGKSliUux52eBpGYxjtpMDUqRHZa1J3Lnbr9aIzp41QTYNpor7Jnxhoeoj6ct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AhkjGPIBBt43SxUmTY4X0KlTMhL9YQ25KvJXkichBFBKR0fdxIyp+4SFt2KtGY6qGxhm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CwKlRvDn1xulVcRsENuROxHCoGi6CdxgdeiFyDfN7sVvI3Yi0ExRq3TSuF5OQNA62Cdm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UFAkR5FY6FWDi0VQOKpsRFlgypPR2CXYj0I0t0OO+nuEyStXJYQzCJx3HyGNMRVYTkVU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InuHPd/BfYUW/JNL9xKyItHLXeyNI1SemSSdFQbw/jK3E2d1UZEkFNhtK2j6o1dtbMlEl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lRVEm0Ga9E1LBIS9g3gaBChqoqoVVi9yKGR6yWqJkCFW+2II4TgZEnZBQI2g5Bm/YU40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iS3RD5KerLcUR1HWWIUdBcVJrFew1smLjmKDRc4l3yMYhXIrgfcOmkjIJ4ZI3Cq9J5Dj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KjYFIWOLNh/cZARDZiigxJ7p6Iv8A2KgI2LFZvQhNB6aCauIE7WRDEuSdiTYnFx1GWDZ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R6MeoSKvAe5NG4dJTyIWzuOsaWaOBZ/yK+ZHloCvJkqORhk5yFJbDYuNPV4TGUSVxph0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V5SeCdc2R5ejKMDvq7CVxYLnwojS2nnR9OTt051xemkotVBPNYrKx6VBXuqRbIeQfAiK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O/IkKOtQbWsNsbEvSSUU3HAaIpSSbFhOxlnMyw1mjfZFKT8IJpPwMp5xj7hVFRMgtxEO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Loa1YkiZccFV9jS/lG6dnso1Y+5HRzgkojuFtHOxRlxE1f4bDQmbHdJGWhbY2vGRlKPMY8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aKykJbsKStRXZOGMEg2XWhMbjNxsosLGd3Ulbl89TSiBAlEogSiRJfA5dNDcQxK5NThl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K+CZKoNFJWTt0fz/AAYSG6WuY8lKhsokS2KEiI+h3GY6YEopuNrceAGvJwd4LcD3Moxi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c7aRv0vpi4yR6KrUkC65Gmo1eks7dVihwiQrfgEOWVMZlyNXFN3GryJq2jQnJsc/yhzd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I9S5Jym9BfqkkzT/ABkuxE7ozuJL793GKKnsTqZdEQp7ZUHTsIwVd9HN4GZUZzQJYckp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0SdhqhIlZRJUwVkUsQ1VaRtWGovgTGiLvD2JjVvb9kNwIbFyRviVZEBSFHYSKhp0Vhd9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I2HEWqLRLkjRCa1wNaUrkW6KbQbk1BVTUDOomxDW3A++lMFIrZCgqdip6IGKMQwr0I4I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6RIm1aw3ipfSg9EtJxIqwCEUCgLAyudHqjeqZOyFyJG6GxJIxj7D+9NiXqjGnjVElDCq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zoRjUuqgiVK42UT4612ksinTWjVsp6vAqVU9Bbg1klxGjVEPAjnQ4xbZwEGCGxA0Qdxi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iNeCO2iPIJd0WCDxYMZuMBGPsZ2obu0MQE9w0NSFLNDFvxb5vkNgh4DhyOTBEt/gTP8A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G4IXQsaMVVRmGyRTfYawYRSYG8IS8iDdkvAi3vJcDfZBQ7EiQkZbyOWU7nYQIDSG4ug1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HY3FeCqzG1yLbHIhSINpVkXYhmdA10JsWZWWZIVByj18YlD8i1m07sRbaBXbd4EtL3Hs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QJ7ISXNoj/QLcTyIijYnY4Bu9A99Vsx10mkDvQ9nfqRXRHFNW9ZYnUo8UGeRqtR6KxEG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7QJKUKyn4JGEErqPMQOoTMQ4LFKpLeonAu0NdxhDMoS43e9+CQVQsS8haoshpbvIzOzd7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Vm03ZwpbUTRNBDBJZQMdw2zIoWHLshTJhIlruVVkyKnBCJEHY8D0kO+5SgqhqmqL5ImG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oHaApXFdLQO0gLykbuHIr60jKmi1zCJRqwjjyTNT4EiGrlOBRs9kpdV5Ib+0aby9xpz7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VBBIKAk1rwQqkSy2mV6FsElgk2UYRYJEszGTeVAa4VDUhxDaTW45QwyJMRYca9pHZkoS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imuokLJNMIQlSQ04OtIhpeLpEhZK3g1/JLcVllQX/jaI3J6I23cS/wCpxvY4NP8A2T9z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2lZteEWQbpO0MbJY0UXHur1/VDUeEJJWIkKqdFpEgdxKaIhJNx7aFFUbg3Asiei4BtIe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GNZJ6GG3ueCQLaGnYfEfEfEcNMBGJIbE+HrVyPESJ2Emx2nMQS50mmyRM/7ETeBXq2xI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v5YaEntIWb0HCeBWQ+Q2kLykIpjINbUVsKsNxdm+YyDchPdpkSG4mE+5LdHaGo4zmh5A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o0YUcMaZVqI4oOchxsNIbDQ2BmGQ5IgwLpliEwpCQMwFun3EDji4uk8BIQ4kzLq1EiwI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0lwSTqudExt5PsVYxFSWiHTTh8dyCnOkvqv8AYmc/0QxCRIrZctFREK4pIV0TE1RT0RtV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zZXTIyefgncIlu5sSkVY3cccG4VwO0S5JCDGTWGiuOkbvXQmWPYaK2mYUrCglXXHDJG5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AqxaTNyaNPIQ7IalKkJFVQQEoXsoEvuQGyLAyUcloLJFcaIWq0kLIdJYY3NOhBJfhGfe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4h/7BMy/Y+4cI4Bt0JWIWGCNqihOpmDTgoOCXbIVArHJG+iNwkjWCVlJMRHtYSTWluOun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0D3sLOzsyJKLDoPqLEIqJuTKFtKHlbRYn8hjGSXmPckEtEvIhPOk/JaNO10ZPmZrdkgw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o3sNCGw9gew8v2S9xPlibSo1TmXol7eheAlbCmxg5Np4mUBqojrPXrT6r8iRHgmGIlyxL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Q2GkR3E0sxz9JMHujfE4UcEULxF2tHhhSew3WxF3S8DzaE8Sga4Y3VhshrcpQpAnBNZiw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ahRvIlie4vZfQhZ5gNCjZjSwN3YpQ2bYfIxL+EQzWJ7wTuo7Id9/J4XAKCsFGRRFC6IIR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tiQ4FGWcpuQNMwPi0iXJDCbOScknEkodGcJDeZllEjDQRyxpljcTS6KKMxhoRPxFLMjSK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ZKLtEdyOzYmeR4LR7P8AENeRQaEGdWuTudhSuNKapQ1sV1fy3JFpBCKFNip7EVctfYdB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xTEhrEKGylpbeEbGrqCBSuCBpKLkvCCT3ICTORDabEyi0IZIbL8jJpvncat2ytjdoIBK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qJE2IQio5FN2XNkJkxHYjAaHVaX5je1iUNO8kvKKWRyhMVSoabpUSppzO8jEyVRIroYD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IK0TFHDEmyZvMjzpz3YSUIslpg2E97bY5qjBg+4YRMYJ0IcWSdxzeSe4mlpDmF7l1ukR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qCyI3HYkxXgaqsO0kIkuirUpA1DRDTcieqGTrajdAjRKw2U2swa1z0pxwYl4PPZfkelDL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pZ/MVpbDqS4YbiOsW1QlSSrvEPjz7sqMqV4E901ojg/GnkjTwST6JJLqmmBCt+Wx9IiTn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5hgj44EqdV30L4ITuTYIaZbjuE4lbAXEzeBvlSDE5MJ7Whci7kNlCjYJ3iUMjmRs8x4D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WQKJIuKMLFvQWdTZC1PwQURITiJPoaZEBItZaYTHgDFg2ZgabL0SlJg5GRRbkxKyE6shJ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iVZyX5tlg/lgSmrX5H/pF8V5Lmr7VHEo3UQuQdR7I92RO6J4YoZeiLwMQNuO0SYk8jvE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yuR6Bp7T8CaFiSZ0z0ZqyEtiHLiBYrmXM9GOiOuMDRAiqQk3YUcl25K2J2OZUGjBt7+U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O5gz01S8FegUoUFEFFlwNuMqYwhTqKOHkxBvSrciioTwi4jSvCJ89ixE1nmGQ22wslCJ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wMeBNuJsMe4NeTK2LWRkmQViq8DbqqMZnCswI0tyWhu1XV5LE1LIhlnEoTLs1gUQmom7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NhKOMJl0hZhBYbt5BdiMW4EJSSNxZKC2p4QhTuhejRsOs4RwLao2BtgiDmIKNFgp3KDY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Lc5E5ZVKgixtcXkqdiLGUtLyCJwL3fSbYx3GOWYjsRXSVug5luYmhRaIOgLfE1xKLRmYy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LTk4EI26M6d7avyQcaST0YuFSzKhpuP4eL+z0rGmOqR8Ct1WJHo5wJaIx1W6c/FG41yj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0XAGy/0Ie4V2Day4obiWvTuJuKE4QX/qFikbw7BQRLuLhJSaMEo0b2NStE7COXolu2IB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FCNiGtiEbDkI2IrsU2J2CewmJ6QtFW3K2KMw2CNRc0DRqZeRa3dz8ZxQxt9DTIJIm5+y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wGfggsEi3QjY7i3BkJ+tAm6BN16C47kb6vTGs6+RrUYvtgY1t1dyg3OIEpHrk7DvQyLgnB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JFSEudVKdk/tCrV7cDkJjmEbAFiLuHec+xLioN/Cn2HMnTy5HNmmQFIfIzbJfBMx8lBnD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yuhGlRUJSFeLFkaPgshS6DxrIoXDjiBDDKcm+S8kfcNlpG3VIbFaCFhyMvoOGzH4Amrs2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0JRQULSvP6WnLIIcjIYgumOZyi19LSlLSHhSGawEZaMv20ctF7hIw4iE7FpSxZRDWEup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QVcqTMkIm3SSbEwkaqVH8nFMkeaNyGaZJoaMialUoNiG2Y5MjnXfSRaukl6FHYVIPaOqu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jS16MnU+bSYGdZ0kU8k6/emTbSCNOTz0LyAaFploPVcDdmC/pnqWn+kmQK3wsS6Xq+hGi0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emOqOqKECGwpLv2T4YWcvRuBdjOQWcb5JsjcDeh4F/5x2iI3eSjsI2MjkNbjuRTcSPOh9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XJtTolochpNXdaPNoHFczP8AMP8AQYssiyfQluhFTSxvKTlFRqinsDa/TFpDlYb7Isx7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RJt30gNoZaNINOtKojRip5LHfowQRIorm1i3W0S2I0ipuMyIY9EnJDktaTOremNFyJ4i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PBR/IqoRNVJVQwkY0e4zAuwl5dfLEiCQKWx6ZHcuZn3Eu0+Y3I5TLe48ZjC37m4BVtwo2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Et7hmRArEhiYgHMRie63A3CGq6J2IhuwYqisCCAo5JxdDKrLHBeozwb8ER/KKo1xJbjIp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IM0IkB1SKQrEpzwZjBFgQyDRbNDJQLCxgvCHOyFNUSVjOkX6HM7I0dlpdDeSJ6RXEkeh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LiOIJpoJO8jR2oXwQoqSuoxvDCqSpVYVIHJ+NcnubaGtUNBcJNi0sSSNACwMsY/A9V3M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6JgnXGlJ1nWFcjXAuB1WBau1NthMxBZmRGmXuqCKH77cSsj4FuMXQ7aPT/nbHDQvz8+dL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3CxUdccENiIu4qrMckW+cDG4unDIO8C3GnyLAvoQKhhuwhqx2MhxrY50cDHA4MaGrsm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iAkYHEmIRBLwxGwjcY1A6DUlbP1klIkOj3FVVIeSDeEQcau/Q55Q1CIGwoyHk8/BlCVq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BgqSMjKSYDTo2Kbas7DO/pN0Q4nIixOSS4t7jsKUjZPat5UUDEllm1m7I2wsmNnhM/kJ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7VGqMspUTuaMcjijYS8meBiDYSYn3EsaS0CEcrsgxRkWwxcCRGwjIwDpWSG6xBgubzJN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I3dRJgCtCFwaqwqiGakRI/EKKTJfxsdwjQ/YcriGgHNUG3IaloWku+ZRMuSeiBrRq0L5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hEOVqTYivQCCm2JMdJk8EjEm+5cFQdFblNIQiERDV3GOvGkCKJIYRf2EhbtpxZqGP71Vp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30g7aJ++mh41xsRsQQV1Uq2d8BMybg93cy58H7vc+xoutiVdXqxi6Mazq/iyMbboiC5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rJIlnCJf8sI4BDYiMhJsTyLElYbyYdA1nQzZDbhBt8kNOx2i1LcbbH2JphjIsxLvGhSb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hyODTVILjP8AMVJKBSrglDblkeyzM31uJTpydxUFNRSlZkR0Q5q6+RWMmBKbFRUqS2LZ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bx8kkoKrqSWMSNK/5p+GNqjeG9Cn7qCPpC3ZRV8sWpQbqoGrRk7YK6fgpAhMn2lKvdv6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J9jJkIMemUaskEy38CVqrEvIjck1BgXApYFBDbWhdcSXQUr6luiJC8DBX3FehzjmDHUJ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yR0OIKatxDfl4q6KHRU2nJfrCK0hZRlxsxvU7oY1ENbCaoC0kFz3UIaUbywqQhNJJOr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FLD0lKOIhM5HvsQssMeRfKFduSQG0TWyFsNxjmuwoVlIowiSEltCdidJJM6UjESibEql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30VGYHb4FYWmdPvTItJ6CN9Z46IgiujLmRMqIY4ppyecbDsvhfod18MnRa76SNydxdUf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XGj6GyvQbRLo2EYS/wCpuDINxQxq5Fe5AlrCIRE7mQ9xKK4S1c8EF2ilfxm8/gLZU2N3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uz/J33ZnLGEkqoaSqJvQiXsw0uh8kVy0jwIXkWxDgo07tZqZ0IelMsU4cIp6S1RMik2C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I2nVN0c0Odsawkq6QNVaEJUoTyNBW4lWeRcaM2TY3WV5QzeEdwyZT52Yh2F58hRlB05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A5JJChU0zV2MZNxGUL0rsW8iSQuTYjErUZQqMRCi4kqEdoqfAyViNxfMjbnAUGAiVUPO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AtEaK1SEThjdgrj0k0WREoyU0ZNZJ1BeNGqbCKCZD5puVNsRRbYWyoJ9jYhOmwT2Y3ajH0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XDXBI4d2w7kNiIrlomh20zolIhTwRIESoVyvURBVYVrAxSlYcs7j0oFisJyCVCVCdaGN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zFZQqHDcbNDCNkeoeivovuRiFr36Map8Co4JWRrRIggyW1gVRo7udbGns/Y7D7+mPgWs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GNEd/iz8q6M9TexUhcQkkuBf7EoJf9TYtZeiE5MjuJfJfWCCCGyIbEDt7BCEmif0b/0I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j+chZXYDn38MaVVg5VgPzkNCf0gXVclsMtTFpndhN0D5TRFaQMz+R4BNsOKBRqWyRG12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mqghq5hpG5ixD0tpHtEfJI5wNb8CYKVMOBVb5GvQidGpmRgct4ud17/JHNh0TJ8DZCF1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RkwgqlSdtRYDSKxEiRlgi/hvcEEp38nZjdmfYOKwv2T0m7pMpnyWhjhOsifQZHcgxBZji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AbhDbmwVxCGrsTRWFWUROG4lksUXovyWTUOysOZ/kY9Khsi9blCPC3DKJscBYKyQdfAdq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XIjhsfS7JoQVIqrtBTBMQRQSQIlAwobWNJBN4VqJCvokYytxQuOSpLSZwZdRaUxGO5Sm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xKgl1xMm5ml0K6FrjicdjcZYx6MVxlXOotRXSvR36ETcn4JsI7Dsmk7lKqN1MmDJ+j2F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xvRiqIx1z87+VmxkY6IxIbrYSwhQui3/KxkiUl6KQqYL5Gp+Ckj+WXyLeYt8I014fdDdc9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88DJiXvH2wwy7PgICKVVSKup3nmKnabBeIOIZVl0fu8YumpyiAm2YQiKsqbBkZt/kTTcf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iLrSBDJh3l4a2fBWV6BFpaky2Rp1SGUZbGr6KKq5OKyhUQS/zmRg2p+xISqNbkSLV9wr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xDUquDG8s0+B8lMtxnIjfC3c74hXEmGMeBOoIuGCJwJ3N8JdgpoDcVKneOXkjllNhPJbh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rizKO5RdyxA1f13cqWPGGhsjQJIhQMm0laFhNA1ZaItDuTgy5vJVI7MNTUN0gtNiaXak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qE6T3JLI3S0XslAo1ZGwk3SI2Ii3DLuZtj6kPIzBUOYrNhmrRyopFvTG3LIvWq1d+j3C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p3p+GUKMoYeOn6EuZ2MawZII0j9ZFKlyBU0S0gjTbTfSgrTHerK2312P1Gw+x15+ChB9d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4pqY6Jz0Y+d6aFbbIkGEJfK+nfqY6IaaIvHV6NwPcR8c/FYyPROf+aES9zaYSsiEb6bw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linoJnHcJeW5kWEdienBVz3GUTj8aBWm3uCz7tMs67uNuzlCSdjvkh7EN1GncRuboqRRfK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LCUSHRr2IhbUEmiVFo0eCMil3Ifl/pYiFN5UYzgYm1egraQlhjF/ol3ZyIRVY0ijWk5R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wx8yWHo+IUwRjNJNmPP7ibV9jmxFIj6Z8gmdc2uxbuvOjK6jqWBu4qgrCUbx/NY3P78L1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RMot1DmS2TJg0grQLArLQekbi0Y4ZHXQYY6iR3G00sQ2JVz8GGKVSKVEkFtGZFzAbIoS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SlBxUQSMfXjSjBZsXSCV4Q3JYK3I79NjTI2ll5IGh9KuYO/Qu5ImJiTY5MlBeC+l5c0W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fc+R6OgvQi6a5MjoeuCfiz8mB6ITWYlStn07IrIS60d+rPxTo2nk9mlrjrqjrQyDIl1LRv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86R8i/5pe4kZYlWcSit9M/LQfcApuF2gWB+5PpWoPsyhnE3IpuO0jluBvtZjVnFmJUFKu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qR0MdAUSwxojSBrRBTEVtUiAjstUKU4nuCiwDOANtoMmKwm6COx2CdYFuHIG7sJ4yLMJ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SBcbsnk86sT8tsiMur6GMETEqqX/ALkTKhXgJlG2BswfKG4uSzgIQ5pV5FjNcmQLAiGl1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kXgT0F2IpOhJYGd44FcKpwA85DsOBrAT9iZI5PQNBGrghdGo00kZM0zUcO2m1D0+jto1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2+P6lul7ozpacS/pvpi+uGYpbRe11q9haetbiaqBTRSSoehmS7FumdW6wNSpCiqMiqJfo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jNCWyIY1x15H04J1X/DkkRyDB1lsc3mImi6X/AMT0xIi7/wDBv8HcmBuf+2f+B6PRiLiR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E1PGJH0xsOhCM6O1JBkkEfcSKugtE0ik6uRLm8MXQk3sy7Gyv8ksCy0neRRwiWOE4Gd4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k+7uyQW47Ie0TaQl3eWJJdaRMWsssCKMJChJbMiTqKTvsSMrae41oZWzGNPQHbei0nQc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LgWXonsdS9tuCNVw46iepEDBMXlKEaIrDAjRNCiKHECY7hRBNiYarrYPVIGhmdCrzO9v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0Z0/Yb9U76QQQW079MGVrHoQiJQkIVlSZsIVTgWFwISbHCFZpUGUZr3BFpd3EiRf+AudS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ShaNBGOnGuehvoXxz1YGPbCYYGR/D5Bn52RoXL/4bBKeuSTH/SxjIVKED1GOnzvRH6zc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0J2kSq2xrsV0RAsBDVcVxo0jqNfBPzkGgT07BJ7CWga+gqXzuEuR9BS/rn71Kf65b/4k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Da888lJesLBJ5c3LII6s6o/AyePwL/CHczKU1ZooK0U8+XStYJOYIaVRMkZESLSJWhcOg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xoyBuh99JGyYFxGOiGzqRStLENDoGlKLCcskiqXyZh9D0VkUEpEWnA0K3f4CK40taPyM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Oj2Y1ZBbJOs6Z1R30sVuEkhHW2GqXOj7hOw2b7ivEhZn4IkhIDTD2v0T5RIiw3xWIDAH3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Btk2F1Mz1rrmLGzOiFOw+xCpL438GdMmOidCpOy/4XwJC0x0Mb0X/DPwtlWLdUVqf8Dsc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titp2U/l/oxI/+EOihakwuS+isZ1Qhis9IGtInuRGsEcFRHY4tCEECNGOhIaPWkDtp20W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+NA+Vh/ZC6gVDbgY9JoetHcQSFQZBHZjxm7Q5ZPcWEBU50ZfRlBvsD9kBkEpElo9BXpo4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i/wi0MxIjFR3LRmRIycn0em+piNjOuKdHjRHgUCjJ40PFC0uImcjEJAEiw9ASaFuJRNUJ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38TaI00KgoJ5h7FQLfCxVfAhmRIzrFdLdD68atn1oicI2RKcbiooF8GPkx1NjS4CQqD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xZ+C2jv0vVHz92PqTqexfnTFR8rC9agkRzDL4Fq6vRLpMC0fR40k8aIPBAmkDRHTBGxB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Fqx0E5kqhIk2WueUIlyTpNS8vp+xpZMrSCNyNFbELFbUe1xmFvEgaTtckJQWKyjHKJOdL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UCqoO40WY1XOw4SOBnVERKO8Q+EZG4jNOpevWTB9ED+yWTOqd9ydeNE+hMnRkV4FpI8k1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WjBi9Q4CpcZhriBLdUVYrcSIlKxDQOkNumBaY1YwpYiUTQciosryEo6o1SpE3nGs6LVax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g2NbJAQhL/kXUxiJVv8A87erdSflZP8AxP5WeR9+iwx9t+RCVa6Vy3qW0bO3SrokfwV6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szo+laSWCEW8ojSsKpHSlj2SPJQ7aPaNMgehuiUDVWZsMclbHIUbEFY4cC2WGi4luko3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Wl0OgydREQUhwSISNIuw+hkW5AmZSMwpRcfkVFBt1F6FXb6vfTPyq2qEJ4PJcYNAlKil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UoVNmiwMNNodivWSaiUKFZFLbi6X7J0Rb9TVILCinuI4CtUSsC462qvo2NqKIShDG6aJ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3FrIlrKIrmpgMgurF1+4S/wCpshpkyO49F/xvWehL/kz8G/8AxMnRs4Ei3MfyP5FaxPJc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I+yBU0fxPTbqnVkfbkknIulNooNEipgfyTAt2lCJwRshoegx2HtMiUqQhEiVQo8iUmoY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4KCJIYjfSCiMjaHJR7CZVstxnJpmB6HEUDFuEMjSXkaabMizKW40DZPyXlUzfSY9a1Pr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HTHTAiKap/qEMNCYuTUkdoWaCpVBzYsmQoZmUavyAjZK4raozHU0NUZRkaQmq9LZ6LVsV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MYhC1x88oFYW2G0LgqZ9zEiPjx88KJWEwL5z+LAnKlhIXQ3BGYF8WfjnVfNJ+dGch5ek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CBWGGiCUgsyZ0RnS7RLogbqL4Z0Wkf8AMlCwvfTHSpvhopTkYgE5sN0NkMRsyE3zpS3J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sOMQOWNsETCTGwLkyMqTyJif8gYppjbqpWSLmg3HKJKPQOHoi86QdhS9xxMMaoXLKG81C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vVbWuCGRpvjpgjRaM76zsNfJjjXXAcME4uWVQotU6wNRVUMJMMnDYygHq2siWtIcobTP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Eo0SIsmdWQUDCXYV2BOFBLRj6FcVvg7/AAIQuzFcFLFzOr3Yhf8AU9JJcsQJE2bf8z1Y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Z+VjTuL51041vfpTJDm+4U273Eo/upFbupO5qG1WkDzBZ0JjsNCQlQpq6GPT180k6Z14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2JwD67B5TDGpJMBDKJ2GmidzkJtiCjiGSmoiFqGzZBEo3A+BxZoeAJUE3ogVVGOYb5DcT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QXoKmF+oIpkm5QRgEU41TGkxo0MJEmtoJyFGq6I0raaux+B3ufZf4HqYGsWPPR+dH+vrgg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graoSeiAnEyIVuOaooxSpA4lg3ZEoE7LZDG622DwrRyIxFJ3CXut5GPSY5IUQtJGnt0sJ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Rk1EJfPIqsyZspXyIAl53Eo+HP8AwM/Om4aFCZ5P+d6qmyVVdGJdMEFvn/P/ABsncpq9G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YQIohv0bik4rQbpJ7lMV6yQtJGxh9GOmTPV+NHrPRjTPX3MDt8R+SE7jqjbQyIfgWSj4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SRLdxJroSqbL9kquH9YIp2ZciG1sbEBAhaDlqRuIigdNiOHkiolUkriw4Kj0cotBiPQh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hgsmLUpoJOhKIVM9MVlpabnbTFDJ+d+BKnkf1p+dPOvnTOkadiNI96JCIbiGiHe4nshEC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7xy7CzGNQodJ4ElvVokqCRRIwmURQlUH2jPwYtpJlYUIaKBSjPWqsS1gYzYgS+dCSxa1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QS+WfmagxyVl/wAQn8LcJtklN2/4KOt/9LG6EGlxjMjCbRaQloLU+n/IrZuQsZBf46p0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6PoWq6F0P5/xq3Q7j0fTAkJi4MEGVqQGtH6LilC3C1qu4pKk+xLTlUdxXFDJNIoGZK7wI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ehrqxKoh2KVG/hjXUgUBxhJ1oMRaMhcSN0QNJ0Ih0YnPcyGUIMcgr/B0O6LTcYyzoz6L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9OB6Y/ki2lf9II9lSMBxifZGyG1UIYZJWbQhUuAYJRFcbsgksjDXxhEUmywkq5n+y98k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9hI6WhogS+LGrKHIyxJeEdifuMLWwVAqIXy3az8g09hXhaQuvP8Aw3Ed4pathL1qi48UX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vPyY63pgxljPBCBISoQXDep+Soo7DdIr1b1l/DIvgWtI0XwPqjWfGr6radtX41zwZnIy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YhKhaFE2/kCW0JJq6Y0RTHYro1QzjQuyYhsSxZDgpSeo0UDZIWbpBArkGwhEmmUIqTcyP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Vyy5/eQhk7DBH3p9kXPT/B8OLGa6f0YjpsxU2J8kSGuIHgxsRKlwSYpdhuMIb0gVb3KX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RKFWnBQSKeZpYFTVdxjr/AEZ9oxqtMfJgfwH8jv0IkDZ3YyGT4IER8PboY1K61rJOjGbB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ocK7E7qFS0WsmwMqCwp8kl9WE2LVf8D6ZGyK1cVx3EqgUIklQSLEl59QRuTQRd/xrrwT8D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nXPS+3QrkHRi4FbpeiKaQQVQtwbrkYVJ5Fb1P9YQLBYpcPlFKJEV/KYXuGrcoPVDkTAp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3YhXOidtMk6qhKbQURYW5c5LrhBWQ12LNMVFTWv9KhR3GV0xpNRaOnBkwRpnRF9U8aL2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rDqw+wpTOBUqYotkbiHLkde9wUoqZLVKew9tqn8nRnq9OPiuJfA/hQ+haOp+A5KlUwpK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2Vu9JJJJ0WlDGrK1QTkS+NfJJI4DmUWQhEG7uMfgWkL5RXduur1WsaWWi+B6vpfoVUy7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0oQlqiIsOGncZYu2j1fU+nzqtX0LSSeh9EdU6PR/GsCXGi76Y1Y9GQR4IEjwMggjSu5yM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QXUMicOyCWfokLLuH/eSXsj7C2qNaORdFZNwdhe+Nqy7LEqEDP3W8WixaPT1AhKeCSuk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oFiNHMaRfVMdNHCKxViwRUgkGlPJYUoVElxp2GeKLArKhSnmdxjsVyaK7GtOW/wAhf618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bEPVd+qxN9sWOJMAaqht3EJovmYoWHrkzquiSvYLqSLpx1Z62G4G3IiptqFDebty+Yp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qQhabfP26GQIhchh8hUI0LfoguLLbWRQgx/8r0YmSP5H1v0ZHo+tFmi5MdD1xqhED7DQ9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mxK/uP8A3Sh/KNt15IIEkJfr0VjAz9bvEqaWLp3qVOTubaZ6c6Ljo8aQdzxr/GkFBkVo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G9A9BKRXJcLRD2UDShpTLiGx294fvoj+N/Fn4H0IYhTmxZCUKyBHGrkFxwRkEaY+XOqR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jYvgR8K+JxiXUsPwFAQhEAkLrkjqzcVcha0PRsv05F0bfAgumR2JlAeo2xRaAnQ9LtCI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/i3+CSSdUMeq6JJ6X1Z0aoPS/QkWMisMxrHRjpWCzejnoz8ffojTyIoJUVCB/RBci/lp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3O4d6Dffq3L4HYiOlT0di+T8i7lz+BuBsdhjojxX7HTZy1aRquudEGzuoUSLiJT/3H3Pm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5oKmH0NqiH0Ym64oQhL/AImJq0Y4OgnkjWSP4F8iq/gaHce3Bs2HRDplmCFRPoWiEiBU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3rihOk/M7EU6W0ksqLG5aXbkAtkxYSQRQXTJcPKLYEx30+iPqfRn4POkEEEDFrMY+HJ5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9II36EY0XIt1pnV69yNZ0fVJ9/BvrnRmwhXQlRFItBhyYaPk2N9OBb5HUSe9IexBGSNI0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t314oLTNejnJkfjWLTca0WChDkTQFu46OKFJEufyMgdDqSiyF7ZHCMREMdz73ysVV/wDh/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kfLjwh7bsWmKoLsLXPzNjHfVjVs76JCX/F30Zb8GRC7HgI3V1FotewrTWxIx6CVWaM3oe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40YiRnFbBkDT8hSUhaZZIx63orKluZJ+AvXsQeflbnVJ5IsY+bOvkWCNNzKLjF0rVXP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o+vv1LpXc8D86ISonFia1GSiN9hsEP0Kphjsh30dir9Fx4Y0a0PXshKukdPYekH3yY0/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DZJd0KpK1sIbEUrQEw1GY35FsbwLOaGOI5d3z8uf/QyUvQFe4ylVEIgv+BkjY2KyLobJR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uvOjro0SWVWJ6FpULcSCXQxJRByYlBlFBmavoSTotMfJOmNJGyIQ1uewghGzcWkKwlpn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9D8YijBIbQei6X0RpBBBGmOqwtHpX586IbHgd+qRC+uvPU7GdO2j+HPQtP5L64K9xFgZg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YbVIoOwtbb+Y7jgjkVdhpDEtOz0t01XRnEHcSF3li0fYxpBOWUSBq45IhOBjtKCHI7nm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XPjbM/LkXW76YIBK70UTkgEiP8AiZ3GgcC1bErRFbrf/RnSDkdIyyIxo2uqNJ2G5Rud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HQ2N1Frc2hwzLJ1wbQlo8ofHS40vR+12ESYHpeq1fw564M9DNzb4r26EPSe5JJfV9C0V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EDh1jq7dfYv0QRQhbncntpvreilDJVsUI/SDYT60qNzpIx+0rjRHBtNxkjdCldHo/rXPY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6I2PY6DvrYSYpNKKCMns+UKTFawanKCuZD3FSuyD2fY/5M/B26GMZOWyk7EVNJIXRJPy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REGFRSt0Z+fHRj4M9LGyruUOF1uxVYg6WhoaIEo7iQkY/wCB8lSY8Ue0sffTFKhEGBKm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l6P2ewrGNP5EmLjJqT0L4dx9SvpGt+t9G3RGuOm0dGBKghaLbo/OmdWyRiQ9jFx6PSKEV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T8fBzpZKjGoieRKqdDatYSEjGjLmONI/pKmCB0lHYdyUjI4IsMyMxouSPRaNEtII2QhO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eVjkSM240pTlwMLNc1tIxFawTtzMWggwTrwVT7HxN/wDO+dVAXYK9dBLrfXPS2SUhYlz0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ox8K646mxiXW0NCIIoL4bLqvDGeIOaXb03E0hUSVBLYWr0er0totA36mOhVYxrOs6v6GM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7C99GDNPhv1bmS7GiCLayTpNNO3wr2bauqsjdRtD0+9HojadETFrGFo76eSY1zqztpbF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WRqE7MXZadxZ1FSDCGSn2T7IJkjGrrYddxvgjwKiIdiFoRHGWd5JD0SqzBlUFq1Q3/Aq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gauOVPsLEtJsQlcDg0uEq3ECzy1TFZeDFJPfz8i7dN9E5+FaSTo2xcmRJ7CkpoJCXxdu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Rascgkf8vcz1N/FnTOrGWJHJH/G9c6Y08nMCXNTlF7kjH9SI0IjoY+p6n6jbosY9GMWs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PoeS0mnQ/lZGmC4lQMXNjN+iCKmRPPwLTGkvOjW3UhKhAhdFzyV0Y9dh6di9CeMn5Dqv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1yYFfV3MnYml7i3LgUcDaJktIqS0ianBSSKUGuX0UIGqEVjAsa5K+jcVdJJTH30t8EPVY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bYE48BpY8/8AcCQY9AcAddk9FOufldRKFT5JGTbp5GoZ5iUhLQSF/wAuRXqRBJc9DMj/A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Ifxv5Vq1CinLJXVUVSatUIKHfNiISIjqjoto9Lpig89v8OncMt809M6PSidb9b1oLHW6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aLdYW5lB/kszB9EH0PfGqPzo3cmvA2VduiRvREn0RTT8aTp6JJoYPxrnVcNPyWC5ko6bVJ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vcNNrssDcnYZ/cknSmnJBFSi+uDDIIEfxpBhnYyKrCrI0ndi3JMQ6vMuQzazMjaio1w89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3ulfBP8AxQqjo1aUoS0EIj4ZrrOj60hQtNJ20ivXPyIx/wBT/wCR6dydG9LjYiaqFncD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k8auFooJdL0ej0ety2PP6LdCsUDFOuMfLjR6F19lf4X0XF0YsSskqbDZcGb6JbdCrsR0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KmxHNiNOwxaSJwhPXzpjJjVduqx/oKthGiLmRHoDTwMa6I0VhlHYr6Icm8wMKDrnTklS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wMkobo7EV50ie5BGkaIoMvY2uyvIp0tZwMQ+oRnZKpVkKcN0kaHCE0uZKImCavP9h97o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9E5ME1IDzLMpqwRCRHxl31sSSTpJ2EGNImwVhuXQQhdGf/kPSOiP+RD+ia6TbSnBDZSbs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Kqq0ORHS/roer6b7a/GssToPpX/DYa0Lpvp40sO2mdF07aLRm/T20orUfOjErCbzUmb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2CL1I0oNjfwJwJ1JGY3MG5k4130wJcaHOSTa7FapA17BXN5SOljc86cbl+GnAlX90JInd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HcYpgXc7qxVkseiO5a+l/ZE6EtxCwfg+xsbGUIrEIQ4wpvyZaZTq+RysJRBW5PozK0QX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/Zpp1Yvix8LdCoWjdCAkGJSFcvHf5ct/FcNCqPeAhBjDZBFEi6c//Hb9/wDDn42qYFoO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uIEoIJRrjpyPoyPonE+2vwK2kCvpY+vudvgfSlULRarrZ+NMG+v1rNC5NC5Q/kevgpk4b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fBJ21S05pphjUJ30RcaIIpr30jXO4s7GSxbGncxrQToDnLciABn5KlLD5vvEf0Sp/aV7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A3wLHL/E4HTQbVVD5XDwHRHjwPKdKitUitC5ENWsQTKkqOR4uYqd0dhHbR1GUodSFarF3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4EUSWQ7B0HOswLyKM/Zn3uqSr/heFS+tiCwfk0gSWdxCQL/heiLF6EQKWpJuJToFNYrf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5kSj/AJX03LKk29SOMLmMnG2BNigSEttcdFNGO9fgY4q/RYjoYfcY+n8/D264+mk79Nvk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N69HnRovTOmJQjHRGxL8GG5I7CI9lQb6G186R/5p41xr9jM6302hjwx6MOUyLv7EuDsJ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y3t5qH6qnccydxZocXjJpaG7kNa5N3Rku2hTKQ4shHIm09wtw72KCUSX0bJ7Dz+SP1a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S7lAVZq6gStOpn3PI8BYdtT6Fyf2JWx8qjc1enH3umDkqEjPzt+CrcFKG4E0g3ClyyFK+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b0bqKiLioitFxK5NhrQItIGY85bV/wDBj/nY2L5s/C1q9J5FpI9wnKGilkSFc/Atc6dt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9X67GNFyK5lNX/wdyumStRi6V1ZO2r6lTRmAtUcijRMa9nDpqXQxmC6KQJqCQfQgR6Gh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9mxbOixqjIlMSRQjvGQE9b/I69i+ssTnJcychcAt4ZaxjUYGk22IGwFum4xPHIkd/smdh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r4KkbCiKQlNWB2wSCvTT8YyqfYlElEByxOJ8kAmqKiKY0hS4ETJochYlobE+JQ+5bEph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V8D0rrI4C0FAUkKor9ggQLsIsJ/EzOswhq6YRJ1eiHRQzhFw20QtaUCf8j+fOr+eRfMx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zZV50UjRKC6H8D1zq3pZ79Hqoh5KO9DvrBjox140xr9ibi0l1eRaZ1nSdP2fikYvZUr5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5etUYo/Ar9dfJ4MdKuj8FCMsTgnScWJqSTzo1mRFdJMa9xfkvtoLCTYf5HljWzk+ydUck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SwiMaDRUtoaHRDWkZMECYmtLlwqlNSm/0TUvyW0wT70yNqWQzXJ0Uodyqlim3sl5YZch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XZEGCFLFQnnUEG0wBLKBqsDbhL/GNThzooOE6G1Y8qIwklG820MI8dGJ1McizL4bgVyr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yexKLEaY6bC6wcQoSIATLzEoS0XwMnrrjYlYhwhuUKIEo0aIaEqxBq7DSFhfDP8A8DBO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9GPsFEVhta2hGIJESRXRD+B6P5AJoozoVz6H0d+jHQ6dCxJkl3MlyEIRfTN/gzbrVDfc5J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iRTcd2ZI0QmboYJV1Bg7kaQYLj4PIx2HokrsIpgSL0fqkk3MlmPqWoszsiwjA1kyNy6L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WCTzMDubIO0ktZKHcalbDUpioTBxDDKbvVHI8npoksfg4YhLODBgkexk5OxVMSMKDTrZ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sWULcq0A4ax4H7SuSlVJHMkgg4cKRKtMFK2/CVd9+D8FBSu4ktiYajvO12Z+YKYhcJMe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tqnzQhfMJElRCSw/I2vofZD2hUQxKLhsq7F6l0vpeqEVW0hFhEvgS1aApMSBatCK1i6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3/5m4IdIe0s4CFC6Lnp40nqwODPxHRuRI+6D40F3frzo+rGrGVBkfqQPid9a6sj6H199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YbwR40mmi3LCZMLcurcknkQnRvquY9c36XgWv5KLeRMvpjXPRqalY4GygUHkkbmjYyXu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ROw7JRPDLLk5j1vLbNvu2JAtJntp20j7I4GrDXAnhJiMUFURTRHJVaUOuKBptNaE4jrI4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JK4lSJuSdhqCm/kSqkxCEEHQwMa36oWRz/BBpDhJ6YNxunQdiBph7RWl2nwP04/mejJE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d0kV5FEGpnLg/G0OxRzCqYYIT1OY+EnHRI6GNmsELXnV0GpEqdMFFkSioL5Mf8C+fGi68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6MDI19NU7kpsRkegkRPwY68lutlkee/0VacSNIyoXd0dinyfZOlhpXN4clW9tV8L08dT6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17HkdtPyI7aO4R+NEiJOGmzV6pCLnUdyDY8jFbSur0e7PIq9ioTsIognQo7E7EyJTEJ5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Tq/yKtihUYqIjuO4VMr/AJD1kRaFYHE86QRQihG5bKJcklCHcRiGJsCFkZ2MllSbGRBV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k4GptUiqQpVfAbUlkiioirsZrxoP3OxZgppjdSSac6RvrcxA6aeNLIfJRjTIQ3YotQcek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2UZZBtKU7SRX0QuGcM/kUL+5HgW2OwgdiRC0nSpC4F1ozpgS6SrgU0V14/6+dc/NPW6D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MWlbGNBBcXAq6HDqx8D6M6Y07k11tlffiZnA50wZ0dg/OPTN/kdtHYYgSMiE4dBDAsIx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nqUcli9mWgTgpBFdVRRo7ycrWdLBnc505/A+2kj1etkF3Vab6RQtp9kUPsxp40sLf0Xgb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DFPbfjVq9C/o1IhUa20Targ9Ax7WsddKKhGwZG6FFW2BNqR7oo0mrOxDvBXR/R46KTIr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Nhc3MERCLuJomwbVUgwMoKeaCiUXkqIrGyVYGqNfY56w2TW2HOpRjZr3LAP2mw3OkCGTv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6WqEmBEHYQHUNB8Av1YzGPZuTDED8kJC7+lIWryv9RLpQRQ2RaATtDO4aghyRTSz1wQF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CtLKA7SUf/LW62RPyeNJ1dCFaK1X1eoSFToj42Tox36XfUaEFWgF062Ossv8Ahv8A7HXT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h7dUUod40VtMaI3LDKlWBUbEQPtRDQ+BVqnopIMT7Lu4lo2iYZMs9sjR31guNeNULvpTS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I2GV0wTGUPJBcQpiaiRk3KpOCwXw/gM0HwQeBEZMlEl5dEiPRzaVtuJU8TsKOG7Q6Vmp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SKdcG7STEDFRMzbZS/IyhG4ZXJpXggmws6X08kcarYxojBCuQRNBcDUr6GUy7CcgpRkW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UbQiriJsE1k0JhS6E13LOdxK9VEFeiEYKaTgnTBQwJ7GwxXqSRIZdpMjjuGzHRPBPTgs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Chan2YX2/kIbUYLw0CGPbJkJ5Nilpfeghl8I5BCdk9iOUV7DVk46RZyZBKNLCz48f/Hu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b7pilDXpJLGi+Z/C9UWiP1G5ZEac6Yt0Yd6deRnjrejKKCqp0ej0XRjqd9c9DLqmsFiRp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y07E1GM30MhcaNjIPQh6PS4QpyLGhCF0JtCcqminppo1L5Ei+om0OSlCOL9IGnuM207D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UrMw8pflxMkPOLSgQBCbTVa5HIaWaF61mIHW6RXLQgvpTUybIMKzU2GlgrTfOkGNPRJv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sh2ykptNR/pDnuMnKJlVFYeClqVK5EElKF3RRsPUqvllbXcvv2E1A3Tl6dzLOCakmdKu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UElJbgb0v0Qba7dcFR1II3ITYhsRZC9mVd9w5U/Oci77g+jRtH9Xhj72wQ29zLhxdQKX8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wwWf9C+ORdM/ItF1z31bGIRntCPCubwqSgx8j+B6ZM6MjVJJ7X6MlsQaIFqOhO526Z0X3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hQWGBXqU30317dLv041ie41oh6K+mC4d6WFvpvIoKtUNxY7uWIWj4J20iDJYnXIThio0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BTJNybnOmbGbaIRfU74MFvBQl/oia7Dtxoq0FKERU7X0NdYkNjrGVIEhdDKNXeBMrvFS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MoVyvcIRmyzqexrIVexjnKbsstGBRyKTLlNPepcYk8a9tc3sdjZ0I7EC0NLCHvGjwu4zy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dj7MhqZIcktE47yJlRKTBGsROCkyFDu3Qxp99ExbRiuzBGNXW+jcj5vpnREfL30boSed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kIgNXsNB6jbkMYeZFpKwy3yGfxY0MV9oFKqOZRkg+BYxkNZCXBLYkQRo/inpn4c6LVfF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Ej297LLc4tCOnPQ76zrkzoySeNcaNkiDZCfYWQxv2YpJHoqNaXWPgdf81Ztvq7ab6oVZK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6v2fgwTArCbWOxJwRpB+R2uZGtVPYmmhOhOnIymmdUIgZQ4FdWNY0WmODvpitz6aJSju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wWjoXhCSeSx9Q9U5e3LFUczhUmgiTuPaYvXuH95QW2KYmqQFQWS4qy1MqqaITclHOVVKX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C8U6SHckyLpr31WnogjgqIO8jsQhpcwQGrwYyRgSMEmDkWrmYiLyxZDvpJ3ZvozOkDo0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YyOtvRKuiKkLRDjVPyIfRcgdOi5C0kv2EROCERNCwkUj6A2fyFCfdkB7/NQj+QI784UR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R5FBK9w+ZwEiWrQTPzz0TOkk9OSdX8MlBQIYbIxjusssgKLm9cWrHxsfUy3Q3pBOnInA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pgsSS6FwTp6/z0+dH1ISIN1cFAQtFp215O3Rx0c6c6Vh5Owx3FNROpdt6Ro0LYpkhCSP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q9EVQsrMFRLsPLSI0RBBvrjRWrp/A7D76T204H0VULk+hoxSTrF4f4I5FFCINlpdsiT90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WSLAySiSGCIiVqEhxuyxPIyOEslKsS8gwkRzJFdbGZRVcZDuJ6Zrp6H3Pem3RLIi+jGp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jSBDBZLzOqNI2AKl/cJWaQunqIS7eUOpTpIioipc6pVLSh17l2r0kybEYIXYjhEy6inR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GLbSLD6FbTNS4qiILMzVCEO0DheEmRpJYhaRGjKiUhfzCZ+YOP632L+vzA+ukfxwMZgO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La0SJSQyOp9KsQQnPbqfSvjEqJaMlUYNVG1JFKDjEha5+Jj6WN9NAqsZkDNqG+Ow2wpV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iS6L2Xlzr51WmfizrfRpfrx056L6ZO2lkPTuRx0LVyamyGqk0KBY0o4aLGmRj6bqxAln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kNRobT302OwqRr+0Lij30owIp19EixC4Hr+IZo7Nj42cl5ymQSaEUXV0Y0SdGOpNFQku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xKlp63BIVOozYKUwW49AltI2MupJrVyKpa5vp/JfWli608E+tJ3IikxjEk0ZPOhk0G9iR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OSG2jRloBHQ+SHqwKrcYSBkRCxOXpuLmK64G66ZFpkVS2k01Q9E+vGmR9aCRktJ+BYG5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jqxuemo7mB50wKzGqDRqxHg2PoUk9qc/PWRhzyPzkNH5cH4jy+I3AWoZdU9mQdmeSRxD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cFZfNJPQxCCdzFO4pB7tWjeXQKCTRVtF0Y6mbmR9LY2TpOjoLTCiVwiSHSWglKnGP0+4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mXFDfFvp26cFCwtG6dC+LGtdcVM1ERo1HTdkFhEm+iRYQlXUh616GhiY/HUGwXNhF+SmR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YXHOki14jeNBNPT8xdoyDUuJxESjKMqzNRsbRYquZ4GZJN0VJb2pkkaVELRxsekNr8QY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rMciSW1VBWXaJEsLo7FmYZHSudXQSE4G6LIdh/WmdJCnRgib6STooWIfAk59A2tMcK2F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uknROvElxXPoiha/RgfwZ0u+CdPNR0aoK9DFLEzox34NpfQxwVdC5L1on3pkcaJjeioN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Ye0VBh3KYdfV9iY4oRyhWyA045+jGZ5C+Cx9bDEywyZPbRBHxY6GNwNZFFQUpHpQZK+C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pOm5Or1bRkfknnRXMlWDKxsgKhLRw0/pVHoo3sQdUNRYt7CwOmr+N9FxYmdHo7656Mac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2i6DONFXWyLRdtXTrWkHYu6Ma9r6KqPR5LaN1GWDq6j4Jzq0ZZYl6JPbIuOo6aXX6RGv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OBMxqqVyCykmxaabKlE29Sv6eRnlcmC+iSaNbgRphMk1VkymFQ9PyTQyK7031xohkqKX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Mar07DEhYtFCCmth640aEhauRBuyHaDOfBu9ooBbYaE1WguDjhh+SKEkWY0/BJ30en3r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qGeBSZIoIweSa0FWyGiYmRydESSJ6L8DctsomBnvruLNE9EY0anRGm+ldJgsJi7jJmYG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UbNrs4MZmzn8JjPtcH0EMZ9wh6JCltuRUQSuLsyRPYkQyB9K7hoQKAu8NbMWhEGkCJJ6q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Q2WaCsIdNIoLBrYguOj/AHm4+540kbaxGEOlh8aI7dMk9StsMwZESSb/AA5P40yYM6T0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nR4WSLEayW6qkn86P4VRD/A79CuLbRaRvpOjdBjZMIfm2jaYS+QhzrP9j+hKHD8k5bSU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2hI0lyJE3m9k0MqYI5KzHXEOyc1oSaKBOK4qM8CBWORZseBA0clsRpmpET2QJ94vyVFu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ap86bnfRY6Ho+zS47Hg40ZOmY0yKj0nwI8kHIZhEEVEsLRbsLvXQ6KjWiDgRDKiVLkwS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iltRhCoLuwuVNF4bvBBSw1XkqRYkjJg8aQRUyK2kbGDA40yKXYoVbipQtB9Nxqjl6YHq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6dupBZI6CddWFuuSZJHpOkENLUptPs+qtzFvyI2e/H1DhuPuBaJtFd7Ohd4wkpSvIxR3E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xBFSBdLJ051kmmr653GGm4nI53sKEOQuWk0MGQNz1NPYftN+h5oK5WFwgxx0PV9S0er0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RbXGv462LI3US8NIJaHQf2IWm53H1IzojA+lOtBsDWisbH5LW09DVRIh6W2SirfL7FuVd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PkaxpM1bksicXRsin/CNxJjMxuJWiKwVplYRTgaU2EhaKisKs6opSRWdACDVoG6BaJ5B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kbXYMpUkTOyIEexE4ggiD3p2G3osh3+tG7ydhmJ0VbD/AAR7G8QrNxhySa0V+wlUYrSXs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+ChDhvki3cdhWO5diJFuyBqtS9ioqoJhDUzcS9DddSTVU+BxSgqZX0Jyl0G+ylySsrUHZ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n7Y/yMyKglZV008jv3GtVpMicSfwTWGS50jbBeO4jYaxYj0Og9hOXDLOCPvRFhDRH9Ev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0MdhleiyWjRkZYpSg4eCDRVUKYsfB9RjjVe1UiAiA8E4KAownCX5RBpYQQaonsKpZxob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1EE070HeEXSHkdtFXTE6f0TrI24iAblsalW0uIgSHpZTwQER0caNA/Tb6PSa6XUd9F6se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RaKujdTDGb63a2IFV6Y0X8jvGm5+NEtP5HTRvoVem3RGdbqi/0mhYwhqhBHRIvoaNhOeD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cukJ3JoVMfI7wOjgiZLURKTHhDw3iNHMN4Ep8NBXDu/I8FguowH1EJ6FHwIbFriUmxTL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gYXbclLUoaURYYruzMmeUpJLvDm6E5x1bJEE7SaGw3CHhSTSRuj9EttpHdE7vNRUaW5Z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2hGiD//aAAwDAQACAAMAAAAQkfseHj/Pc4AoBRxt9XbDHztpoQJXeKe+yvUNJBz3KvUh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O4BtJbmChFtV1d5dvVV5JPMCoKaTLjdcQUyEqO/emWCeoFhBRb9pFhiVG7zM4YdvXilb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zLnESONb/TvfNohB3Il33nzTLTp7nfx9vgfsRBpiHvXXHjzuevZJ1S++C+KyG+a7MzPl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CT16hUnZamJdL7t32+AU20vnCgc0wsuS8Yu/PnfBxptS+0fTRAMBGt8AQIQ5EEzXytVt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3NSOZHEoMzDHY6KWmHfbSoo0pP8A1/8Ac/ct9d9c/dk7WG1iwIiOhkFENLpXigsIsv8AP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nl1b/jRFqzXpZMUK+Loefrcc48Mu/VgERC2iOqe60SKaiSPan6LPNBhFjqSGybdYsm73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f7xHcySAt89MkM2aUpT3xNtJ1PAsM3nDOj6LvPllpp7bFh539m32lYynpfOy6qqieSPt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VhvjLrDsPnPz7j/qI8vuDP0/pguzCbx5lI99Q2tdv/8A5xvmokXNGfr7fCl6lrmC79zX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J3z4OBRr3glvLqo7eZc4z52VdV0z3advKV0suGHM9ZZ8220w9CwQTaecfZWNHE/wDCso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Rn+2cHICPAHPLBFPNwk+oY4zw6soMeCurapXk413kizFObNFm4Y7vTsogtptRANDAp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KQniLhlvGaWrL8/e3UeWYz51Zf8APUJAhD2Ez8cenu+NE0V1UG/NcecdtiB1+M1VE3Gt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gnDPDJMMgsM8ccgAMBUsskI0MTK37XnRnrSL5IoaQp2pUBrSvL/AHQfvrI/y0+tCqor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FIMnimbSMIY499LF4jsFixvtZ5+T9dHjIWMFMGmNDCZ85w+51+487L+VYXbRU6y2YUbX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U9k3hzVnEGzIBArJICDFLDDBOrvt0cBNhnnA9E+0043/bbx+42wCDZGhY06yP8vIHIglu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k/2AKRgbZSlPPVeVYw4+x34NgDc80ba0fdUuVb0Uus9gK63+21f4jQcbpnHt6eYRmjMF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x+RaVdT7VTjfftG4SGrSUQEIe90fJLgxXZdfTfZRfnrzs3ttRV+2GtFDtcCIe6ehLlnqk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AqcZWa+lhjSQd/1+w8x/2KDotfQTc0mbx9+9VTiXxVDG9VQ5PEr3VUxy30VqnHSzs7U2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TU55//QYTdYQQcTaOvOX8a3rPE52gx85cRdbXXdxy01JqqFCHhsC1dtfWdyy447ff4JHa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pi351TNwhSSYjtzxy3FTYQy6372q76+LFSTfSU5g+BMe7uhep1ROXvmPATkktVaRwx+y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+/wD+6N9cOvd2VFlEPmo+cD9zxwoGpb6dcHlWm0WXEm2m9svu+YPOq46OlS+dM1n+t2lU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37qwAoYGCoIrIK4x4n4LNXn+sGcdvqyHdXFWGWddXuFPV5utNptlBItcGUle4OqPhG3v8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0mFMJQ02GwfPvOX3tVWt3s5wDC+g7pp7DAqce86DUlXXH0nO+pL6Zabuace7oYJBt2G2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lO1WbLU2VfPs5LuFZgorjDePm6DjNunUEtu89fddVEmT8m6HFM5edfJcJLkBbcXfklqL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wIe83OPZ22iDLXXOsopGMu9ec992UlmX0nDG5VNt498yKZQp6Ya76HSI76e8t/YqoIYt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7MMcs910n3o6otXQNWX9drAK4LKYenaOPPXnFF2ltOvFUmG9k2H77LJbbv69CSAhxhiN8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qwwXVGWjxJIGLttMiDpYoeElPuuP/eHUmFdbducfswwTu+SbqgzpEbaooZ7qooK44rSlV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mfnO4QdggByo83rIBMLnE+GDcd9/3CmFA6IWellCuU1RZttPWK6LX8I5upik30ckN1U5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AJRTnF6s9KSdp/SiLUPvfHvrzg4fFNZRpx9HbBj7jLPBpHfvt99+qc6hMah/ov8A0hvl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beRU239vnqpJlYHPe9paD40V/wA/e6sOdedH9O7XFi55oXVkUFipjytK64rvejGON1gq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4nZu87/bpwChbY8GfmZ4xFm+VuIbRxclR5zc2WvPtW02Fn9VF1mvuN8NnmDfPNeibrDd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d8MOuUF9OOPOdbaDCAhHu8VVsMFd8+Ge18fjFwJHBABftaWmVf8APyuXazLVLCqMwE2q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Gx1fiTXIxn0rNddd5AUG9hfP8mEYxydsC6u1HzXWO/TZML1JVRHjdikQMwHDfRNR5Vfdv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ZRQumB5BY8E4u45vrrnCGKkiw4AobIEtKXhdbut93rjGK7lrn6LvK4vr6JO6YBNv5s6B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J3NTt+/tN98u1198yQSa51sgCWeR94LTZpDXxp4ES0ow8gg2eikMT1OtRV5rLDT4LRhB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Dhxeeh4Maqek4vdXH37zSyyUsFxYgSkEQg2svqNhL6aI6FB1VUa8VHRszXpgMCmpgFKIt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t+d99Z599b1ofTcWKlWh0B6w4stv7Ir4lHxXvostQI+6I5VPXPTv19rC6wZ99hL1DUEs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dP3y7iDVCHnv0MDi+jrZd/TrzTUxhx6VR6SyXmb5RKzAHgdaQM/Fo01N9Z1FtI0QNpREd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x1550+vtm1iMhIbfLKVFZaf/ANpRUHmPVOtKXXJEC+/8zZe5bxxeV4BMBFh++bWT/wAs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SCknhP02O4MfnvZwPv8AvRBeoN+2fcwyR9dh+KhAgwNIRVR5Vuu61IV1r8FYq02UIR3E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ZZ5GabwWUAKDkyMgdgry4Q9Zhho0YAIM2o7UGb+YEJlD+NfQXXsdYq23bxkdrjHf6SYP8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SEAYUEfxVT5bH/3FJdZzKND48Tnyp5UKP9Ls7VoJnY4JNio8QsQDmKbeqKKf9K7aY/rdW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7gslf1dvrQYO2OH2Uo/hbLDTf/wA26edptUZepw8xiAyyT7iYdNASFsX07odRLQz7Xaag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x5xZXSYWsy2VRfQXWaXfZWT4+fcQ1qbI/wBcJ6p1NEMVH/NmUy/iXCnunc8tP1wU2Ez3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2Vkd7zQ+jGNllPTiI5Yqhp4ar/8AyF/hkRTT/GoRox14m1t13K9/W+A4EYeuRpUNIdlr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TjMW/nxJFfD/AHy4+40dzfVSdYW0eZXR1KuRptehs6sACLoqRRErp3rSfz0y/wAOHzv9/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T8621VscVGe2lv7QU86sSgTrNruWk3lNMvdkl81tMrCZtBCKzsfGUgJV8ZsVZZIJ7c03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O7kmyWmEmUCAOYU5k0FkkOV9PvePTYzjwAjwTBXkGSZUG0x9ZhCr7jwIY2GyQ8CdNHON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3333nXHn/AC2/AARz7vCbAn3SyEYUNvdt5d/O/KuHO1bWD+qrZIOXvhxYkQn1II8mOu+W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ZAG4PDXj/Tv/ABkvtIpEEuGo/wCsOxYL0E003stahXn0etu9dPWmWRaATgVCp5k+hwOl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3X3HnOb0JguPRb7MW6VSHVXskZiTA6Lxaf3EBdN/TxDh5lSiKY4BH2Hco15oxVgio5opW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r4oIrrbIATeIohRvgY7RQRFnWnmk9yzSQjjPTmtMvPLYZ6ttP/clftMs9kPXfQgEcZLY6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y+vQ/VYcEp5BGRNiUJ9Poyf4IKIvss22dBy6n9+MP8Mvtv8A/DI9UnrzmnGXvGb8XCq+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wsCFNB9hlNB193j2n/PtINJ3SASmu5B9Hl5hA4kgjNBABfjzTH/zLck37nn/AETc5Uw0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FHODgSxCEDFHLeRxm0y623sjBVK3d/AKf7yxaKgfnxzmcYQV60/2wzFNG05mIm2726w/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e9FpDW1l1TggjS4v9QpJV0NVXSyTjQOU5+n9Kq6b4md8ttMP8G0NF98se/OeduPkl3n7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73mnKCYUfxCBrwvhxwcEFpnjwxBApf3m0CUl2avjAAA13GijiN0xTwNvcMveOtsFVmENF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P1J1gDaAQoIbOMzqr588OO+PTzIpulU0nqKCLhzXZa6hHPpd8Nf0N8uWEFvVEhyheMTj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Pt3BFWcdea5LZCaSjBYAVVTBQQvzKH30yXDCIrkufoDh0uOMcNfYdlZdoU1P0F8sQ8vS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9SDyzcJaVk7hzQoK+nNPkEZMrwceQzEUhiUE/vdni4fiM5jPTKJSSft0FgeGVemede1u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NPssMnH2B1ESrsuTbNQZfUl0n0FrB9+bIql+y7oOsMvf+NMqagkVcGCG3UNs6QYgttuV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Ntud/cVETK46TaoJRb1mAGHlW8E1l39BlmPSH3tURz620Fd/uvrphl64fvuv8MeXtcEm3n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N8NNMPtN88PtGEHiG1nvMNkSu+rjn+X9o5H3VUDjMLcUQoKZxwSC/Pc/44qr7qr5JJpp0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8dstocOe+0TsVWb77DGnX8JQQoWH/NlxMsyCmBB4Sw4Iec/PNNv8seseDRAgL4M5ks8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j37TfXrr/HHnTrXfHX/VJhdtBNjhZzXgVaVH8OpQ7xIAYjs7fRFD7XC6a+CS6c8EAsU0U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8Oh/D/8AkqvoELYAtisAFuGmllqpihkiknvrc++zQfVYRipipKvTkTZBFRzZRmEORRf1w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/wDO29G1V33Vk+c8MMce/wDnzb7nTHNhR1pNBvEoTbqO/hB/jbjEAhBlot0XlVUY8YCy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AqUpOQAQEUjwiAierbpOnP8ARtLa+4B52pvluippmhuqlpUVSUTabtjjosvnesp6RUQc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BJGPru3zw16Yf4dXcWXcc517270zw6223+fau7ZfSDPDVn9NJxxzFBLKnGJO80faeJIu7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Lf27yey+veQZ1bMJPNXJAbvEDBeQeVeYLGBNBAh4OAripgvtlmnsi2z7BBnngotmomph+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JGHptqnuGijtizxaQVZ4Y2ydT03c+16829+6171y/RcHJaAbTUZZIyiz79xlJ1eaX6CD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F/a1bMMbKLPmng0T6iGGGDBBXZfi10494x3dw2mpkhsuujzjmggtgusihjhtlrvtqjni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lruhohlIPsllvupqsmt7+cae+22Qa4Sae47185z718z0x45wz99hecRcedeFU/70ttmg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mBNYUJGK0UAGNXOPRa528snFXGATNP0hOOt5z+x0yxZ/397w1giHLcNrsksojlpqoqqt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JKOAOH6KOHCEtkDsggjspjljq259/c+Qef35e33Tw/71672zw9580wDGY74OYbZSaSSM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fZOt3j0gniPSMPkgZlt07nT1a9JzRO9aQFUU83mmu3Ygy+184x64xy3/AHGJ4JYCCaJ6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4QCxSABQCBxbv/oWxK4aYwTDqrJYrKb5q4+dv9dEkF2dPEaWNk/sOMMMe9ce/ucvfXMMG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/tutQyCiJbdlqYCYYRS0E7CRmPvv89S5b5XyE4ussdmHW2Laht0OsdPv9tOevPdk3Fbr7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Z67rZJxaLrZKLjBppJ38U0Zr8ILzxKJ56a4o54b5glMl0P8AxLHNh375pDzz3r7fPf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HFnVgk22mk1su/Jqb1yj7aI33Iq6HhAGNDNqa13p4YHGFpADTxF+Jr6VfZyyzaP8fueN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G2KI7a44obrIKIoLTwCia4aqC4IJr4XcWaNseb7iT4raL4YqrrjoBDxkBDNfNn/P01Evt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nPXDPH0Q1p9ExJZNMpbT4aWBmzooQXs68jmWscpLRFBG6aIUQzMin3/AIy2E81oNir+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250+/w08RfZ7xp6a8W6xx3DJYN5JltEptqFJpovvvb78owcnupFIFpsukmlPI38n/AMce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V+MOv8NvPd8tM/MnFWQ03nXE101PFBAum0HV0P20XVUO7vbgwTsd2vmRYMekQxgNXzhc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Sigpvcc8dM+/dul0vN/FmdZaJK7YjroDAZzxyLyDDbpZqQyDcyTqXgiKK5oz64r5Kpzy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vUFn0lWVnUussPO++ccmGkmnc++af+Hd9NuvhiS8F9OMPefv+MOv5iywTYowx3veXkQ+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E9d0NN9cJqmvu8ttO+P03uXnnFU0+KZY4JbY5b4ygaRQwhxCYL4Y/euM3+10Wgjb6ijpK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5wLt58vNz30fldeNOsddN9cNOdMXo8AwzLz7PtMfPsEGfPKP1WXV/8ve/88Of6izWVs+A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GfSD5EE/1W00W83r8mGP9ePvsnFlHmE2F2lu/bI4Ko7ao5hDRaJapDJIILRqGPd7vtlu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IZI45JL5q5Y4reIckPfnW8dv+++s8tc9P0lSSMu8+oi6CY9jnlLtu8n13mFcd+25ME2d7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PNd+INZ4Y9wR2EEgZlHgzDygFe2VXt+e2n0WFXUnGnPu54567y/kwviKILySRwzKrYwJ/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ZLmZRrwRp5I54CwxtVZeuuV1EkdkeHEN/Me8t/MOHW33VGPMO3HR3NvtfY/OcnHkcus9G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YAwE9Uvsd+cMb6wzPkkWc99oSbVxnnLbX3EHVuvgn0100Vn1FnPN44J7baB7qTRqJqCgb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wUWYFtUquT5zgxRiDbS7ps/mmkGMGmPc9EHVm+edsYc+MHlFPl1VufOu9GEXUs/0qwam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ec/zyZzBj89/2+ssd1JixgHUWNDpeggzKQfm/wAxB1JRJVppBp9FhotFbnzWKuKau8WW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mC4gkke3KaWAEPe7pTcA0wcAc06ee+mZpp91Jj3zLjn33P3Lz6CVxYQ55UAcIcscESrt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1Cc7RYMAg99+iAWRgYH7vvd8V+itMMk5MIn0ACZ84OezBtontpJVhV5pJRVRVRpnfvLSOO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40WSQS2iuGOCKWuGYsEAONKdi6k2ew0GoEyWqix9xiax75JTXTHHrfXzTLdZFN5BlFZJ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D85J5D5aC+ZB1o3P/OuyCawEzHbX/ZoAZYmKqdIAAoMcMUMuki1hnpBx9pNl1Nd1lpJD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Ka+Gy+y2oIUucAOuC+gYMPKoJQMF26yt2IAaoky44SWrezplbGr1jh/DODNnXHGb2T37z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9N91d9tn3sbVR2TAaeckcHjXzyySy8UElPH7vEAcgGsRCFEkWyOoY8gy0FQpH5JJZktN5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Siiaqu+qCimaKaycgm6gwW8AA7F8HoQoTt5NxRakAY2mEkgr+SDFtJ76D1L/AOY012zJr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ywyw92T0WVUbfSZVeSPiURATBJ1iwx805cOitjOOuF8UfXFHOiGIQR8jJjhYDIJIFDnB3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bTbaRQTbbk3qjnpgsuvjnhtiKLFIrDADio39m9ALBXRVNPbCEoIqJoGB0u/paTXbYR3nQ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a5/ssPctMNcd9ev0WHlW0n0WxJc3RIjQGbNs11FzGJb4ySM1mVEgnKQBDH/AHzWQYYHy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bZE19AJFFtp5V5BtBv6qjy6aSq+CmIUg8sEAiqC06CqhUp8j/uOKnffH1G0sgOi6GSaG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5TNjn7tlJiG/CavH/AK6991++081VbXQaURSKN+9gNKEH1k3aZWfZrosLKyXOFTDTDoJMw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+DOCCNLPMydXWRQOcSeZdYTTQXTqkXnrjgtqsoiBFNNIqnnilouvJ5Wf1iE4y3dYV9qA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1r2WSRYUS8873QwRLsy9ohp/4z4zw9z490VaSeaVJNYDmg9j7NJKDeRfZDcnjCAA6LJA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7/wAF5ZavWxzjDgwSQdzgkHlHWl1UVEvWmkMI77aYb6oaoKao5rDRKKYbpqgLjQDTIrZjR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TroCjBu9Nv1VlGEW3UHP8X/0ircNpIt+vsGnUHusNOllnl0ESlWD7rNVjAShQwWhQX15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xCDggET1ueUXp6qasoZ17Tmhg7qR0UWHUWVkG0G3UvpJJ56b7LqoorrbQJBiAoLaLhZL5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R6qJChhjQpIQh6quNHF0nEWWXck8UFN9Socd569OaI6S99Hbfdk2kV3kxnCzIb3FCrLzRT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yjgnE34cA3+VQL8P3RoKb/Cx3g4EvioJ4Jn31k3HV0H3PfFf4TqIJ4qpJ444q4wqRSCB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RISzbC7warqghh4wTSSLtPoO+i2fb/ksnNtW1NMPLt7osc3vlXeM/S7BfUV0F33VWiAKI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lyVj1pDyZZuxqKpbTkSBq1a+fE66CITwTNX5AoYfZXWXlHkmE01VVX9OHe7O92irrAK6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qRdvhhiPZgFwHQq90ZAD8X2a4O99hUgbu+pJqT9FuoJQN8MParbdfvXcnMrxmWevGGl0m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djYBLGhuCwkHYTcp4QW++jREJgliRtRTFB6AZ5DZLZzkKbuO22mmVmV0lV121/8AnfDZ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y582OirP4inb8ecYBRU7EJy2avZS2fQa/6Pq1Hi0HS/oPxkz7515HS3/qiOCrMVrFUZYd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15FlH0wmHOGI2wN856Dkxu/mlPjH+ypcdRSI2li1fVroiJJMI8AQlug1RhZNdRp9NZJ1r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/wBzOx/+rfZVoB4MFuuY1pPJ2ZH9Z/urdbiSbTCO2HZPeuUNXORkS9WVrh90rq9sgsiz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xMYX773SdYUJ6ymqzCHR0KTEhC5PdQ1Tfgez3vP8t5VzGdZ5QLlzCPKYVCRNVxEeUeQQ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x+w7/wCMKevbbfojJAWfb7TBUAUaVb/uCSYTpG7btJ/uLFCP0LlPI9L0oUDK7sTgZb0H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9ZMwaRHdAeqmfMvc2lUG8t5ZO7ichQAC5oVTHsflhgKxCyxi01KlFyh3c0qGiwrB4n0R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FUlF33mM9ucOcPt+PYI7wQIbLZYKbqaJII5Jizpk9ZAyBjC4SZSB6p7I47A+myYMfLtS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izpIK+ZsPmci9x9RAd/EMtc281HytcbbDyZvBQADpnBo299fQKWlJ3ZIETM0raskLO2+A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vQMws9FHWnmvfdet+M+KtvO9BfqqoKZY5LZ5obIZZCDx6S4CTJL5Y76Iq4LbDrSRjAiG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X5/f/wDfrmv7zvXcbkY0DGjhJ8iIRb3/AMxcOhtrnFEpXIIMIkUOvZ1ydBiHD75vmYOME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N87FaNXgXbQRP8w8//aW4yU4/9x4xio8VcjrJggHOvmkBOuBgCMqEuDKujBrqyeR0R7fH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4UnUF1YFksh185y006M3m41x92L2xbXXpxjzZy083fcRWMmrPeNLEBMLoppTa08ZOHOR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47woyj74wFMoh5dVVQJ1Rz9/4z588w822y61+y6/LFOpAFKpBovGiONlgrrPAvNHnqq8l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iHJsjvtkAkZN1SenZ7A+fR7zy6enm003/AMJVk8J6TknC/e9fO/PvevJa2111WBaLIM58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7gcMPBiyEfJy2Z9/Plcwq8720EfKtWNPet+MMu88+ff6KMe5eAxhrJ7JKboILagJ47YaJ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Nx7pYrBxSjYjZa54uz+ufF+AkWkIEuXMG8gUv+cvduixjcPAQbmMfeMOs9Ou/uZYVSGlU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PeFllwgHsd/XWBV1SDVvpVbC3XhqW33Wcokld+fNec9sceNPtrP++evY4KKIrLbpZKJ64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7b6r5gGL6TggQD5hBDTIAhqoUwvdpwGlHJuNmvPdQeoucqe8U+IEFMgoquNvOffsMeNN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JZBV4kz5tFUR0vjGvwniKdBYjkppMAjkfTqCFGnrJWXP++fvOc+9+Os88MJP/wCqm2We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SWq6+C2SSaGuGA5M840wssAMkq8SsZ+8xnk4SzRcTezde7O20q+J7+XqvZHdIO/Kd3XH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q+pzNxXOemodul/6FQY84GKRUM1fa5nio56vTlFZjEaZddV929dfDv8A2/8A+t9NMdf8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aJ6rZ64ZJqrqqqLZroxZLYyiIj4IoBSDRzYr4D/qLz3i6NVtXtaTipS0PvmvgNqv+ddy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veeecBf9tYa6k6x5F7r5lwCrGLRyrRJvaURiUfuMcI5e8L4mRGvkom9HVyL+kMPtdvvs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iiC/iWC+qmuSemiWKmCieiCemKw2W6EkiasMc0cMmiSCO2a6gZ8s91Pp7vswxI7+3bNN7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6+IwmO4Sc2+Xr7hfrOGavrD2KS2euSuax8osEEw4icxkBAaWzPp19vIZEwldcdF5R0iz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rjzrTrOaqthCmqGqeuuS+SCq2yeSuuWqaa2KeC8uUY4MsI+m6QpK9DtH4NNvy85jKEPb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IYd9JrcW+X/0cj4J+7VxrBD3myOrDfymOW2a6SGAekcPGc3LeOoKPf6nESXbm9pB9NF5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4bDHDLbrTDj7v+6j3DTvTSe6COeOCy+uOCWiOSqCOC+MGMWeIw4gw+6aYFoLo06mDY4UR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7EXKXvj8/ZJ22KfxeiOcWnDhzj8QfWl+aOb3P6CK6+2uSbxiA5PyMg02mVHwG4S8MDPz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vlEUu2sDdLHDbrnTrvHPOXXzTn14IGSSyeeuySGmSyy2yaGmiQQQas+24w6SmSteOGi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igHjdnfICd04hXcCtkdt5VEhhlpbizbTIj+tFaKuWJrPtOuiyKOOh96QcKYuxSd35GGJ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Rgl1lN93Liwa6EjMXDjj/nf7HnDjDLX1R+6wksoKO6yuCqCW2EyQuOKiagUk+KcOua+i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O3bzjLpqCthpVz2Qqq3BqHu0bn3vPKr3UaRavLZ8VvckH+GO1rdimGOO2GSVBCXVsIRU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mea6/SXBt5ZN91H6yuiMg3HbHHX3zvHvb7r/AFc8VW5llnJLhrohppspsCGNDKApgJjo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l0Es7+MAu2/+QR5732x4yfE3W4IhS4uvr3R3wXpIRN92Dx0Kqg+BFR7uloXUdwohnuoJ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VjCv+Vg4b1uZcTMpXHZZaWS8gcnhGz4wB3xz1zzwwzx2yW6WS+M9eOBjkgqglspvvOIE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UFCisjioSIPRj0xy03b079T7y440NNbXWpooQbbW1X0j+ObUD3wDNe35yxzVUVrqsQRZ8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UKqZRGv3OS7EupjEn3nmiysaUdc8dTpAoljPQDzTW745z7Xdb+8394fQ194azPvBgiitv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DpZgOhYp5gKmhjhstCS9v380Taww5Wx477JsaFSLgxpS37xz2135xS8XvTUc1CXa72Ma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kskupjgSMD4snhjsyZyGZ9Hygl3o89QUW7YUQgIvmk6WQ9eU33c16w+x6w7cRXdQUcX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totkpjokaM6g1/qTal0pH+iAhTC851y6yfLvcU+48au6M7zZXU7194ZzuI/yU92P0Yi8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ujWeQLNsoiiijfx/ppqXq2lmTwOAwcljz12n7eR6UVCyBsphq3dX8YU1T8068z98R6R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ajkluprtlqhjvuEhx7ir+hDoPV7X5SE1Qt8+12aVabR3o370l53n6dQce14x7+m6mr71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HBFKKVYhpqZbUEGNkhmhwWA963jvouu5mEkxZTNKUFx8xyH2Tbrpnsivk/3UVxb7+408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QScXcAwfIgvhhutkhpqbjnlI1CR4XxgilJQHx33pTD37bKNGJ3v20x4D47Rb+H2Net8/+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Xc8791TIECBbSajugVYVFKNLquKTTTXaqpAZyKoiuivyeJJKXhMdqhMZUksgbkmd5VZD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DLrffz5JhFtN9YxlEaaa6COyyu+4iJ+ru6xl2wFzf0sA57bW1sLX9hdLpYZ5PTJfMam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n326NDbr0dMxjbXow8ABRJxbWeXnRJgEEmGhxxcgNIAOUbiqdK/umux5JXafsZnvFCSNX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KtJMQlZD/jrfTlZlZVtPgiWjQ+G6OyCy+uK007YrP+GQ3PmhaE7sLNQIFW7eXy5l3lZw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XJz0bQwrXXwQX3ksUswwwJAYkIBEV9TCOg+p5EssS/EYNJn7O9mba9HlBwyOSnS3jPb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jLO21QM1REvPfu/TJ57o9dIFV+x28Q/5S9trtturmnrla03KpgLTRKaRzrU8J97EaQum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hMMlxLgSr6m60u3tR8AB1P+gTjzCgShAhwy+/PMeqYN1SzACg7fBjFnjpDEpuhIS3wG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YsclBvKx9pVReoy3MVTVji4iT/c9YohPDq1wFiiASdxlDoI6I7po5yck+ETTlyjVyPf0G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TIPd0SD30mKdEQMqD5L4sEfGiB2hCxjSwhhhggCQiARQA8147ZaClhwygDh5MkyQBPVwa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YuNnD9Yl5dtOGfKEdWQXXfdV1k2WzJnpFAd73dKhAvdvARK/NY6TopqbrpYKG7SqF3tqn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F/SKccHC/tXQQlmL4FFEPKRUswJ+s1rLBwgChSATDRSTzBRTg3+c+DdvrKtbJpDAjpO0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LWyTH7a798uqKWdDt616xWmkP8JmD8ZwREyriGbC8eSL063cFQkeQ+o8V4qY4J4LpLoS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U/pfQRRFYsznWfjee3RXlHBdkf8Arp3PrTPlDFAvZsUwUo8QEYkgEgIsQdOD/IbLc4er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9dyjvP8AHyhrjAuJZtsBCm8fjguzyBm/FXcxHDupikr3upxePkJBqhIDastDmxnRPQPj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mnmJndrHgiPlmvkGhckDtXSVby6RRdUST8Tz7paUjz7sGk6KL2OHMEOKCKDJGOECFEa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WydaKCyqGQHz1pZ4+O7ebT+f0wB1+LMAQJgvyMtPYSIXYUN4sWQdZHIro6LYSGM6Ot7R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pZop4aoYLq5ZbqNu5vGp5tKdv2o+KjnNd+cv2m3FmO/etzB8lnQn9qsmJMASduUBjwSS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MGB8/aQ2l5Yl+sLPX1MBtOfPM8splN8BU00Rq0VzMiPqvnxd5exP7WQRny/QY9K4uKru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ilbhHtOoKIjwE+uHHmtYhFzp+GzRMvKcmiXV0S99Gs+d9/es/feOyRZdGOIx49U6QQyQ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CTeRUkHjc/WMLjyxGD9PWYYA3yhePN5o+ehRc5nCBrw81o1HtTjNDAqeIIgDO/3/AFUNJ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LfDTI1KI9iusdd3EPhY4Q5w2Gy+rR911RKeU0pmTVnuwYTldJB9RRZtv9bTHgiW0fxvL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UU840sEUkcc0fzDO9aPj2ZwstgIJ5TnxO9cXJHDTL5R89S5ZFcx+mwoYN/ohQymA9d/dV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/CaKqiV2dq62J4Ueni/l8iJqTXfP7/yqFdBx9X6Q2zGxCaPdqYbFq9Z9hZT2okN5bHbP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vTqjUEY80s8gg0cQYsJv3zQkRLnWJZFxdB5RxWOCCULTuHTfEwEVqepvUn/eQa9Jiy3d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UxOojX0RF5dZbaS299A+tGj7TCd6+lD7W7vKX7qTVFp1xeeqbXSuy5XFp2Qzh5VUA9IY8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FGqX+g9TvbHsIckM4Yoo84oY+tHj/EEn/DN6HlBpxV1hAewcnaf+2ugcxbzhNnNkQF5Bv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wHNvrll+MpFj91xhlN5tRl5xXAqItcKKm2H9aLLrGzOCTnrhH64+vTKIOWSw9k09Gjht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K+0jP8gN4OYLmxtHzzYg8I8zw4kso00wdzTHcJzDDpy+iAgF5psS08cgq66mn1d4BjxJ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IRSKHV3NfTh/HMiT1R1/3NdBd9jvrTUWwgzo7u1R0dBm2PDLqqvmmCjyZdaS6ezUWuui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9MX6MsiKyYYnNZUHs60hdSvvqfhAAUIssAkQogMUB2zvMfzH7NC2e+y0Uc2gKOXa/vePL2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wJDSOmQ8fSjLafrj+mUHRPB8LGvbNNDrryGiWcTsIKIorHfvSyxe+uPCnTOyrLaOu6kiU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Bn7JVNxE8kwkyKSKIgSuIoNCw9kabN0gJwwMck8UwcII4MgHOzMrTb/7MgGsu84SWW0A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3TPXDTB19RNLZRNDHg8uImZ6DTjzoEmPGM5FRP/yWeRT7Q5Osx/GzqGy+wXGnyaerX7e2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Mub8WK4L6FtJdpIIwYkWOmSwjhVZXJIOk+NaDOcl8Ac4UMIcAkQ00QAKv6/LLzDAgMgiw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9meY+rGbL7lFthR95dZ9pJBFPfXr/ADwU1Z/1166EY38ojjNBDB22RYThpBhAHNoirhTs9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+r1zplGijrIzteVNqh0KvYXGDJgmgqgjOTNdezM0dRIBt0/5ijAHKBBPGIFANDHBizZ72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IAgjBsjGVm55150/+yUcdSfWRYRbVRUaYaSZcR/eU9w1yWb7y+/wvsty523ZU+3ZX3XV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G1j118mI+uukg+nwx++ErOXF0ElcsQKsGBikuorr09y3/DNCoDfsVx00gvNBCMDBMKLD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zx0DBEDOMDnvjuslhR0564x102RUSbefWYTTdVTXbYVYaRTWcS+2dS1233/wkw361y53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OcftcWlBgDG3qJWH1uFn08x+tufiEpuuHTDvJyGzr456h0MuYmY/i5TZrNNoUeu7sWTB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BTeOsMc+9dR4qqzgBJaa6o4+UKW6ct//APzdNFxVhFF1VFFxhNtdJhx1Np7lFD/P3fzb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7Hf7/wB56yx/+7y2y1/3z/7+0XUdZbOEEGou86keHgXz1W+oA+uXW/ANq2s3MVBRWvIw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VQUDAAAPNP8AGghtleOfuLwToqSZZ5Ior4BN6mn6UtPv+kV1ElHXU3FFH2XnFX0mn12/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9PfOP9tvVMftsO+s/8s/tNwesNOMsPM//ADPfPrPv7jn7vzj9p+Xdx5l/ee/qYgHdRQS6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61HJb+gsJB5EpMkJcoUE8p/qrv3fXTWOauuOC62SS+CHwkNYGVf8A8yxdaQVbcUaVQbUX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973Q63zyw8myy3/05R91+w/xw/wDf/evMvetccPdPNNNu0RhvN89f+ud8PWdv511HHXhK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iv4SDAiubMf0uMgiDBTDSTC3DkTQgweMJ9vMvetJYpaJq4KI6YrJJp3a5sItMMuWky3G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13XUll0X2/wAnf3HT3vXHizPHo4XPrLLvjbrPPnjvnvzvHPjHDXTzYslLP/3TL/D/ALJZ0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aBR5HEA149mfGODCE9b7/wBNMbxDTiRCzwkUyHTQgu9eOlOMuPeoKLab6oIYoI548MXMz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HVUFkm0XmkFlG3kH31VneMPue+OfN/8A+vWYfXv7vffv/PvL3DX7bHD/AB731ywNCBLw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3FIPCfVUTZVYwcdXTJI8RWdw3/CC26Q5/67D9OPLDNPGPCKHFHFYyowyX0y+5PCTcfS91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3fA3wi2099aYXaXeZXQaYUWeWTfTTVaz/AOu/Mfu3+ufNM/8Ab/Dznf8Avw45+l604/5+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4+98zz0+01yRDDIHSSbbqZ/NC+g+yAP653zJCOAOPQn60H213UEFIOCAMGHDDAPx+y8k+3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4ZfUcb381irjwe2m/5310y2fdVTcbXRfXYfTYeyG93w/443611244y896y75z00zw20442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z0/8Ass9N+t9O/wDTLTBBrDtI9tJJHBc8EUwXBvz/AN3LIFLNBJ691z+7+S/+1OOj6bTH7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x4ox2zVt9969Trha6OT3AEttZYNU9966w4+z9WSe4aeTXcYYVfw9y0z642awx32w95w40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5zs1yw/7/AMfussMfMfu++/Pe8cMKwf8A3Qk/Dp3XvsQ08wYf/wCww/PFLFCNE9x7xzcz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VmkXXkylpNicTa67+bn6x+w8zwwwlcwkl9c3IVQy94/8AcNveNscNPPstNHVmsedt8dNvU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e9Mc/d9tuM/8MtZPf+Mfc+Ms9OO8OMMMe+9Mteak9NPDx/ZXtCBRwzW0dmjwjQhSiSwi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/su8fvdGEGmU0ddu+f8At/3XnBTmHLTTTLLvf0xBWAZVgMFb7jL3vvDvf3nLnTfXLBjvH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/wA3z0366/8Atese9vcsON8+f6++PeMcOuNlvfP9dPcvNMfbbF++ffShu8kcQziwDBBy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gDQQkdvuveGcWtNb+MEs+0HOudO+PP1NO8NMMxleraY4O8/v0Ut1KSFcdv8AbXPfDDD7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vrTfT/DPTbTT3nKL7zzrrrbTrrbTDnLjDnbrfDXTfXlV/X/XffXDbrK7XTjH/bttz0LjU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YI0IIgckcgYpxvnTvvnDL3L/AFu7085x5+182y3wx+zx/wBNumkUv8J6Y6Y4LR+IwoHv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PfsfsMsNWu+n8f8APvLn3j7nDH7XLn37Lbzf3n3vv3rPjnr+PXvTrLDLTDr7Tj7M4bDX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MUUYQgAAYkwA0wEswUo0gIrDDb3LD9D/AI/glxqCw6B/1IZ3/wDftmcPs9YYo+tESfOu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jVbdf8/cceNvvNePNuNl8v/lmnkcee9sev/8ALbvPXLjbBhBL5tDnHjj73XL/AKupvj8w0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5FPy6z75242DAdJCBDOHBFFIA8dCJLMFJKAK40L815yW0VQzny76x8XsilY45169ow4z7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b68w2WfWKHSm97w7w56x3w3z4743/wCNdM1vcMOOvtvss9t+MddNmGlmFHm3HU2MPsuu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9f8Af73NVxTD/Tv3z3rw8Hc44scIQYSdHZRQ4k88sUgY/tQE3Dnp7tWt0lf/ALs2TVCG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0twoCL9j+33j/ANeEHVCiSEypvd/++/fduNtPked+t8/MudeMcP8APXPZvXvXf/NnZ/bDX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5H3rf/fXXfjjjDT3zzlULnPL3vv777bg4/cwkMowQCYN7H0AQYg0kU4I1UwcQTDp1tzLP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EfPbbQTQ9itZTGF2Pcm7GPTL/wDtDBftLM48y/8AceucPvOHhUNNeMMffMeevuvdMu+O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dl33/DH951hx7j/fvrzLTHGKLrrJALzfbHbLDnTvfUwfwgo8sG0II5NFk084ckYckcZI4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D/jTXpVvDDJfv3bjp7w8qE7dkFUKik9XjrTP6N46MAkm0gdFdswoSrPXTrH/ADy1/wCN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F+O+M/dX28vUHXPdv8MGt9ddes+eNNt5/u5O93S9MPsuuPMufteNBi/xgBwBRjAAFtWjwz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1CxgSOvqv8/OPvff2kNd+uuvttdPCmm/Lh5/lu9etMuus9JGNvn0DoCuMPM/evcpo76G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8t89/wDl/XH/AJ6y/b8e+94ZS0UcScY+2x0196z9/wA9/wDdknfvPrf/AEy0xzzpqbPO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CSLFEODNKKINPK2WPBB54wy3k5z+1wQfp016x+zx/wBwHlV1NJFZAXF+NcPPNNJvYTJU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Ous/t8+Mf/c8aU3iQ08+8dPOeOf9cMmd9v8ArHf7PT3L7L7PzH7XfCfHC3gnb3/b7br3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wQws40o4EE9D8vxUgIhs0E4f373jbfnrivzrnDvZFnPOO2P/AI5Z0PQIN7epRF/VVQ2/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dP5+355+1/8A/wDLbvT/AB6zpj/46xxmrmxdLCg0t+8+/wDtM/8Abnv3v/DPnbLnTnv/A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AONeKKcMK/MPdO+MwgiXwgDDLgwg02j1nwz1jXziCW8vMdsNPed8Ot4f+VWsMvtffek2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qfD6N9NlcgS/LdbsUxHOrR0kjfP33XXPr/7br7TbP3Tf7yhwV22zGyCCn3nMczrHjjHf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TaLjRRD7X/8A94v70v0/6yj88xKBCLJAEICIH03ZboJOAEFbANR++x72/wBMOdtPK+vc1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PlH+HbfPXH7urU2F3GwE0IXgyBJ37PZJRggr00WVN3+/OMMfMeftfd/5zHp89/f4d+qL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O4wzk/ff+v8udqPsePs+uOus9/EmcL8uvN/QTCPQwwyDCNV/8udwSzQRWhCUfPdtdttdvc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969+funkUVUNSWLZesP3CqyjR3THnEeZgLX1k9umyFSTiVvK9NdB6/wDRLDXzTrzqyOPf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uP8A65kt8iomjtNwMddI42k61093/wDudtPzvfaoMP8ALvgkxzAE8ss879r7FPYQwcgs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jTC7DXf/AO9zMK0/5281ewXQWv8AGLAvnzupB3WXV2HH/8QAKhEAAwACAwADAQACAgI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DFAQVBRYGFxoZHRgeGxwfD/2gAIAQMBAT8QwXNw8zLITqpS7LoSwhCEITDHm5Up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hCEEJZpSl1hCbQhCEIQhPmsQ1hCdbfXCaQmtKUpSlGPD6IQhCEINdtLhIZ9C0ZGQhBIS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3qhCEITWlKUpS6z4UKyQhMUuFKUpcrohMzelKXZ6MeYQhMQmaTCKXsmY8QhCE6KUpdZh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JilKUpSl+BPgUqyUo31QnXSlL2ohEREH1feLhEIJEINTCRCMhBIgkQmL8OEIQgkLNKUpS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+RS9cy1hFKX4MIJa0pcUbG83f7IQhCEZCEGifEhCskJtcLhC7YQhCEzfjToZCMohMIh7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lLs9mQj0EIiE0pSl7YyEIQhCEWbhcKXpQsQhCEJpxilKUpSl2hBfHiGUpSlLhv4NKUpS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IPS5pSlKXphCEITSlKUpWXuhCEELNGylL1QhCEIQhNKUpSlKL4DYo9oQhCEzSlKUvekQ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GyvphNBCIi2pSlKyvshCEIQhBFKUpSlyt5iEITopSjdKXL1nwaR6CIiOFilwpSv4qwhSl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hCY4xSlLl9kEiEIQ4OBwqKUpSlLl8apCRCYSIsUpSlKUvRCEIQhNeDj4VKUpSj+Qu60h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svfCEZCEIQ4KiopSlKUvZMQgjgpRaXphCEIQnc+yawfGyIQhPhLEILRa1FKUpSlZcvp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wpS/AgjjSopSlGyieFohCEIQ4ODjDZSlKNlLpc8/IYjyQmLg2PpmkIQhNaXRPthBohCE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/iUpS5pTk5EiEITCPAnClKUpd4QhCEIQmlKUpdX1TZEWSlG8v5ixCEIQhFmlKUpSlL0T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XClKUpXrCEwhCERwcHBSlKXRbQhCEIjjFxSlKUpSl0hN58KYhCEJhj3ub0QhOilKUuaX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pSlLl5usIQmEIRHBwUpSlKV6xkExZWgSpnGaUo2VlLtCEIQhNOPkPgedUVYUpRsfRCEI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CMhCERCERwUpSlKUpS9UGhqYiIiouFKUpdIQooosvBYIWeCCI92e0IQhMTFKUpSlKUuI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UZNEIUQg1rSlLmlKUpS9axSlKUrKzkuqIQhMIQhCZ4Gy4o3i4jIUV0u6EEEItFtSlhBB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UpSl2hCEwmOMcHBSlHm6wmZ0uh5EIVFWS4bw8UpS70uaXNLotIQjJhCEOEVFKUuKUus0h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BERE2uKiCCcXpF40UXHIhCLiMjIQhCFRUUpSlYXWEIQhOilLpRbNETQPMIyMgx9b0Wk6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csWkIQhCExwUpSlKLSoqKioggnM9a0UNitkITEEkJE3uFKUpS6whCEIRHBwVFWaUpSv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hwXQXDw83a60pcUpdVpCZIQiLilKUpdedEiEIiIg3nssorKzkjIQhCLW4pS4UpWVhaU5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ODjSlKUpziEIQhCExxmHBwcHGLstYQY8XFWIQglhBjKN7UpdIQhBYhCEITCQnClKUpS5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FtSlKUpcvM0pSlKUoncPgpyckZGQovH/AGIIIjg4wpSi3hNrilKUpS7rD7udkIQmKUo2V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glh6QhGRiTIQTPUGiEIRHBUVFRSlKylOemEIjg46FKc4jKK00xwcFRSlG1hWXEeIQhCC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j5tE8PHOkZCEIkcHA1ohCMTFFFFl7DkkgiIidFxyQhCEIQhwcFRUUurKckIQhCDRCHBw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nJGckITdMpSlLlC7b3whCEIQhCEITSExwcDZRspclKy5gkQdEkEERF8KogggTTxUcFWS4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yEITopS/Amq74QhMwhPjMhCDQ1MwhEVCaxS4Jl6mhJOLyLKKLKyhClyiMhCEIjgqKilK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SlLh6PeZnetFhdU6kvk85mIQmkJmZowssblllaHOaTN2pcorOTk5ykQhN6UpdoTLOOuE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MQWX8K9N3rLhbVlZyNlL0whCDwo50Uo2XTk52jEJCxSlL3zvhCEyQhCEIQhC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EyQNTCVEX/NWzk5OTkjI8PFKPLwY9FvCEITWYpRC+LCEIQhNX3UpSl71ilL1wjIyYQhM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QnSxejaQbDbo8FKNlLivSEODg4yxoZCExN2+uEEhbwmIQXc38Na0pS9EZGUUJiYQmEERE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HpcvfkhBhsiEyx9kZCEIQhCEITCRCdUIeF0hCE1ez6oyMojKK1+CCCIiIv0L0LhvNZWX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CEITEIQhCdaXfSlLnkjOSMhCEITpAIvwJ+K9rhkINEZBohMT5kITIhPEIQhCEIQaJiIi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QhCEJ0p/ivbkj6OEVdL6IQhCEIQhCEIQhBIaIiJYjJpNIQhCYQk+ajgqKUpSlKX8mawg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uk64QhNpmYhMzRuaC/yFZWyVOC2ZyQmvG7XXCExPwS/xFdCPO3BwcHBxrx8BdMykQaws1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0XJzl4nwZ2TVaUed0/ffyE9UMpNuTnM+JPgrNKyO+/OmF8W5pdm/kJauLp4zNl8FdEw1l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SWvOvrrmWvlwmZlDQQTL8mEIcHH+C38ktJmC6Fmi91+ZSkFRSlKX/ABBCdC+CpF9C/LaLh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M0vQ0JIaECRfJm67WwlfzGsQWyf5NG+iFxRMY+F2Qnw4QglmaLor82EIQhBrKf6/jqSJl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v0Fiuf8A7Dr+mWv10Ni5xcfZVsnxl1rX6PWOPzW6Jwa6/wDtCSSiGo7V+YY8L8mEIQhC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VxmZq+xIhBE0W61+j3hIX5kGMvB/2ISeMcxvP2xtvl6l+bSlKUe6Ep1vsXxfWV+Y36sKX6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xtt17F+yvRa3Z/gU95X5b6vhBARwsf7T9v+DbbuS4N3C/ZXotH8taIfR7yvyv+9mIK+EQQ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V9C/Z9aND+Ah4XQtEPo95X5KCniFtZI/1yVatjnr3DWIQhCC/Z9av4TF2IfR7yvyqX5C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qh/EmiH0e/8AHqXN6oIei9FqyavoXWhPomV5j3/llEPRe7Mur2/o4hwJJj4cZTZazKw8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TF+E+m9NHp6F1vYnhLS8lE0LfLEfRKROYhOX9jWVq8fWPfx70UpcNlKXFORPNLml0pdKV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D2PmDTRSj0pS9SVE8QL+hhwP+BjR9bWi92mZhaMgkQhCEwhCEOMokKjjeVq9PfxVqxCz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2+9vrP2cCcy30LjCEm+ERVYkhY1B949crK442XRBTdYkhiWGNI4Kidy9xZ5JJi4hOKPV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QZUCc/3FQo2FITrxmsNX6LT18piEfezysTRkGLdn0eCGTkawsNQRMUdyTEJi9ixMPRdC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gk+lD0XuEiCYhMJBJ0MaKp9sSkvEzkJmMa4GZX/+IsEXBLgcEw/NObP/AES18/8A2XRUx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wjF7lCw8JF2eVl7NCx9jFwXDQlhK4SkgwWJGhoGrLIfDgnhiysXawSST4EP0SvwaIZ4G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jDyvRCZRrqoGu6WELKc3WcCItQybcF/7U/8Af/RRREQuQgnJCHnRo/8A0UT1jOb+/odNn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+W94iAY2IRzkRYc8hqlSwk0L6PuphC5CXwiJyxtvBHdyFnuDn6FbkJL1PPrCfB70PZDVY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5hzcDU6Gr/iO5N8JDUn/AJ8DV3+9PX+Be2KtMiIhp/CRohcTIbtkue5Dc+EBIaIVvWX7B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mfGNoaQe6Hp6wvOl73kqiHosrHtiNPCbUid/osYUX/k4FXPBuWj/AGl0SZf0emxEIRCUU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VJng/SEOGg0b4xbsrGrhlCPFWSft9YXmFomfg01h7yvOLKykIc3wMe9mn/5Rd/1B9Wro9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BO0N4KhK7SMXg2H7kljKiOJTgx+CvmGqIheKJVk0XeXmHp4PKw925PGSeqWPsN84Y9ak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60eV/gD8iYxMUUi4kpRdriiR+bJCiZCbKng2f0J/0olisdJl3IQscNGrwbP3D3SuENax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w8VmsyqZzVF64mx6P4U/SEsmh5s4PWlORQfzPZVtcRbB6Rd3oSJtWjezwf3qSw9qjqsR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4rqfv+AoU5aNTFg2Gzw8VG7mEJ3RqxusPzt6O8DUzBMz7Bxfd6Finvdj2WsT6PeErhDhj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hj7ryv3YLgX9PIxqjeGJYSrkan8RvBW3JASvEyseF5s9TR76P4jSMe41Ig6Xt9CKVfY3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4QsNJlrgvAw0fh/Qfefv76X9En1glBceH1B4ekHwNELHuQiNsanwP4GiCQyEQlIyfKHUy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gzgxn3l3k4QJcwgPY1ZDkbHiY96PZjyvhP8AIhBIhRO4ozXgr9wlhqj0N4Sof6Ew/GtK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n5iExcPEPXRaUT29djFlniqKJUeyoBLv0ST8xzkXtsdfBwRCPTk2ho99THlfEn4qQkTW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bsubigwahRqinnHgSEhly7xlxCExFTFKXC39djFlUkM6uX/UeZ8hXRgYjE/+w9HnA30IU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GNcs99THlfsJC4+LVcYULgocEJUQWW9KKKXgSIQghaNVeywnr67Hm/BwdX/8B9DEqb3+5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skoQw+8mFyIpofh76mPK/XXJB9lzd/vwnD3gSSL0NeoWtRTlGxHgbNWPpWnrseGMdIeE+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n/ch2D+UGmcIalWSVlX9CZ9howSuYNlH4eup6L/DyUg4MJ9jfUnXjH/Ubb9wlh6Po9dj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0lEBSRymCj0Uh6Om+BeAParllNp8RiX9QhEG45GuWx+9T0X5T4IE7jIYt0LC+Ov3h46G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32PDEISTMhokcvI0rjT/AKSP3khcjo/wb/4g5KLwLvHhwFyxvnqeiH+O214UnyNGhidF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ksrsbnWlWF53cazq99jyvSk5HwLRRzFlGWCdL6Gng+hwlRNOUKfIkeHFtxhZY/ep6L8lq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30UwSYguBYQ+livLD10vCR9T2hH2++xjYw8wJ/WNCRxbnD1W4UJyMtZVxLSDWCIPjBvqD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YVXFCUEqx5S6Jh4/U++hDxbndvEPPie+xkeERIU36L656gh9BVlAPT1vMASsiIh8FLo8q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4zc9H/AgkG1l6LKsryuqIaolzehDIfwNYe1+L77Gf8SD70Nr0J5Ibl7Yzgh6jG4tjk++B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sOQnVRIyNX5oswG4+Je5KoNQWjUFhvSYNirhSLVfEQy4b+b77GXKZRURIqDjxDf4U/Wc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wuUFEJjCZCxBROqnjLwNjNpaoM2jIKvgNwlud7aEmGxciUaIPCeKoWjEUfe8tiHqfxnr7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aJCIQQXC1fBE82kFom2jyeMs+xF85fKzRYpTWlg/4LGbWGiE/RRMTqo0FXnY9eEo3YlW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dwtX3vdj0XxKXT3pehjd9GscBI0NciWExYUIRMtV6MP5IbTJm4So6cjc4G4y+B/3NKIa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yN26N0IUf6G2wxKjWG8REwuqVycM8KS+GMOGNR/oJ+nrQvFFoWr72MmrH8qlx76piYqU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0JhH+n/QmPgmkFEZWecDxNJRRYekpnLwWJ0fmHmExcJPsbngnVluDafAlcoWbBsWjxb0SS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EhoGkY6Ix9EIWXh/AYsLR5Yvhvb13PiLgSr4LEyI6SOnrDCjez+9UR6PQxl8Ic+sUuGJ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lBoN8jesIIY2VhouBM9wS/o0vrVCGuLhpjReYpeFjNrnqdEdx6R4GhoZ60QQsQYh/AYh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zTseKJUdLkqPgpRkIhjR08GjYr7HPoag8Kh4L09wQamHI3Bu7LKJRbHSKXD8EQSwhsbu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GxudFwLb1/GbDzPhvZCZSbvDw6VQlBOYulGqxci1R6JSlAmOI0eKP0iiEM8C8DgWRIPky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QbJweDXaAymTDWEqPgbE9WTXHfxRlGg2NXle4S0WCw/gLRkHl/Deyyw+cUpdHhNpZpSl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WrgTyP4DzjEEUq28DGiFw9GtGOpKCG/8CqCdNNeBpXjFRywSRRiOY6uGMu7MOjPCR7hS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QxGuVilwuFKUqKi5rErE3fWP5DHlv4yytKylG8JzJ4TyymUo3ojn70Vn/JNxMs//AA8D9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xeJwIELHqDRDtHA7EkiHgWsij5wMZH6U4YS5ThIiS1biEm+WJSB+5XKeW5JRhcLuomVlK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jMfyEtFi9NhcOlNKXLePYuW4f8sE4NbrDCdEa+oSPGf7Rt+ysWoNMez7saJPscno1ySQI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E4E6jVE4NJJ+DmjyhqCTbGyHqy/PirxohaPve7Hl/GeV0vVxvRiYnGNDgN2csXAnRRyy0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sTEniFqThDbP0eWJl4J8VvsbP14fVweKxPoR9DgShKJFiJZfnxfGix6T4L1hBj+Yu1ej5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oajg8I9A2LY2OQbL0Prb4I4mwbsbPoT28fF8aIQuG+MxjH8tdqJwPRsvbRMR60YTw2Pa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fF8aQSI/iLV6z4FyvdV2r3DclxRtaVlFZIIKUTWDwxDCeDD3bKXsXb4+FcrzRCw3x8NZo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sevhKXFKUpQnwdlKVYo/gIcKjgb6X58VyEJhNfRcc9zxcPjZ5nwlhfC9DPWUvwrZRSlK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6Kzl+ihWvB178VYeJh/kcGM9YX4d4ZSiKXWsuaUpUVFzCDOfiL0RT3KfYghfgsJl0abQ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hfh5rfh0pSlKU4IiIhCEITM2WG0WEJYUCHi4XalKMWGUwTyx6XFL3L4nrHr/AAnSlKUp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54cA3fcoTLGClFFZyOnJGTDaQ/wCBtvD/AFhnAYuHo/w25Po9YS/EtfoMSuEPJb0JwRRg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qDPWr0hO1fFmehBrj8W/z2QH0c971NGcEPrnYviPHSCGJCXFJ0P5r1f5D618B0m06pvP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cmJh5Wk1n694mt+Fehl71TmI38rfhQeiHqv2Fl/Leb1UpR+S7g9/MeUszCQ/8ChNVqup7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YiDX5yE1YifIXz33p6XSlytX1J7QRyiD/WvxkhufBWJ30vx1q313CyvA1eCH6x/GQ/y5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WKjR0av9c/iQuyH+MsTrXQ+5OKzg+hKiT9ifCe6/F8Jm5WZqt7hrtbJoPf2oQhPiv8Nd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vF7eGsa5IUJP3n+y9GXPuKPKzwLDfe1yciJVlSQy1/wSfnraYZMoeYQWPOE4UUJ5pS9M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foiX700WH2If4S670eMTEEsPSl2+oR/wtvklEYwffFKUuSov61xMPtX4P1hfD8b2RJpC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mPb7KXCl/Meixe2E/EXRNF1EzEuYJGJRQt4NXSmFQmUsTnM9P4SKXClL+I3mYe0xNV8e7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Ok1iJKYoWH5OqUTIQJ/sRIHvyrmlKUqL856wmbovj3C+CvhzeIcCYmmPrzW8Q8KUpfjT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XpS7XVrK+SvgT4C49FpyJtDNnn41KxMbL3rF7kUuKUpeqEne/wA54XYl8JcCTKwaEE4+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XNFluZmiH1v8VDXxfR4LDkrozRRMsuj/xAAmEQADAAIDAAIDAQEBAQEBAAAAAREQISAw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gWBx8JGx/9oACAECAQE/EMCQn4akEDFEylEIWEhLMJ20bKuA+MIQnwLwFY2Gx5hGR8BBZ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UVl4pEIQhCfBpSl+PctlypcwrCEEhCFyuaVEEYUVlZeUIQndSlKUpeEIQhCDH1UggfBK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8ClKUpURkovBIhCEJ2UvTCYQQToQilKThRRRWPphO2lKUpS8oQmEJxeGMqKhpkooorzG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1KUpSl5QhCExGRlCEEC+JCEIQnXSriCYnhcYQndopSlKUrLzhCEJzpSrJRsbZWMZCMnBw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NMlFFZS5jIQmJwnxV5whCd9wpSlxCPIhBIWsTqqKi8BQm+iEIQnTSopSlKVlzGQhCDQ8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WV5hGQmSCInbSjZGSlLikE56KxZhCEJ8J5ZMkEE66VFRGWii8YQhBInVSlKUpRsvCEZC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QTmorKzZCMrgYIiInOlKUpcKUpeMIQnEJi4gk8EIJik+BCEIQhB4fOopSOArClzCZhCEI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UIQhCEITm8UuRtjY2QhTKyQRE6KVEcSorN5hHyBCdlKUgguCxcXohCEITqmWxiiisuYy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S8QopeMwhCEJ1UvAUUpsjK4lBrmylRGWiiimyMjKySQRERMrnSlKUpSs2bzCEIVIgnGi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CE5zsaGNXJBBEToTKirgKUvCEIQgksJCIQnOlKUpS5hHxeCLnRsqGx5NDZlZsjKK4KCI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srzGJEJmEIToqiEZQsyCwvksfCkEEcA2KKy4RCEIQhCCROdEyClyUpsjIyEIQSIuilRU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RQmSCInKlRUNCOGorNmyFcBBEREJ00pSlKUpcJWKFypUUTEJ/IYxsbHiMjK4hCdNKVcQp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ITopSlKUpvMZWSMIIuajQjgqKzZGRlFYRkhOVKiOIUVlYriEIQhCEIicFXrIyUVjeCCQk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UQRwFFZXmEIQhEQnQpSlKVlZcQhCEJhBCc6VFRSlKNs2KKK4KCInClRSCSclFZsjIyiu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JclHBZRWMYJYQhC+WbIHissoo2RkZRQghEQgkTjSlKiClKViuYycBERc4RYqKi5KE2bG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64UqIIz2UVmyMoriEITNKUvEKKys3whCEwiIQmHwpBOZMQviXk0MaueSBIRE5UpSOIU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RMrFKVFzSmzZGTgIiIiJmlRBJA0GpAw1orNkZRReeCOFKiogjhqKzeIysJkiIiE50uF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n9k/sjKxkggmF3QhCEIQiIuelRBHHKKxUjIycQhCcKUpSlKJiZS4jI8JhCEJwqIIJIJy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xeKRMUqIIGbKKys2RsovNBEREzSogjiFZWbNiTIQhCEIQhCEE2MJjbzSogjBPmhMQhCYh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i+HgjBInCogqIIyUpXiMhCYQgmxLNhUQSTgaYsPBZY3ZQ2KK+qMplYKwbEZsorhoIiEx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jI+IJIgiJmlRSlKUbKysrNjpGJMXBZNFbIyixFBLiSITEIQmYQhCEIQhDzDxpSoggjPZ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EJyqKirmZQ8SyyivqjKzVFYySJCSCSCI0MYpSojB5dFYQUXw0EEWPCoggjJRRWbIycBC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sacDCI0VFIEE6IJEzCEIQnRSlKUuXi1Si+PpCDRCYpUVEE5KUo6QhMkwaGsXFxGUXgTi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CSXCdDxB41wcEEERoqKiCc7YorNkFcBBERERoqKilKUpWb4tEITJAohZo2yMrIgtHgXC8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CEEicHRBBJOLNFFZWbZHxCCEJwpS8BRWKsZJIJIIiLnSlKUpWK4hCExSlKUYacQ0VmyM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WKikDwUVmzZsmEIQhCE6EcBWCQiYaIsVEcAmILEIQhOulKUvB4us8kEERMUpUVFRHAU2b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E7UZCEIQhrNEnEKKys2bIyMg0NDRBEaNFRURkorKyMjJhCEIiInxYIiLNPeFkkjKxnBI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6qioqKhqQSNGORw9FeGyMrLJBBBM1FXEKysrNkZHgkzrhSlwjgKzZGRlYIwiIjRoqKio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bGm+AggnOlNmzfx2RkfAIIJChEaNEcJRWb5NRUQf0P6DxEkDTBmi+EX9CysrxRN9kIiI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Eo2bIyMjJkhEQhUVFLkTomVmzZshCMIRGs0qy0VlKzZvpeGPsnwKUpSlKUpSl41lZs3g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RGioqIKNRQ8VZRRX3xiZ/R/A/hibr02iPBRWSSCIiNYpURwFZs2RkZMIEkRGjWVKUpWV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GjY+yj4UpSlKUpSlKUpe5GdUJibE2VmzY8EZXDNDXRCj+B/IT8CL/wBYQLhAJGKCEQzd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ZGR8BBBERERUVFKUpSs2RkEiYXG838O4o2UuKUvO/CndFkqE0xOCQjC4pGalZs2JUQEi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VERoixSlKbNm8QhCEwz2RERo0NoqIyU2bN4lwhCEXxaUpSlxSlKUpSlLkpSlyx4ovwNL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RGioqKiCCJFRUXIsV0QhCExrjS4XBsYasaIQiIiIi7Z11FEyl5gUpS4pSlL3NlG+ylzSl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XCihnhwRI5SNk/p/6EEhJERo1hRQlcIIEkREgsVxpeIUpSjZS9RCEJ1VFRUXFKUpSlLj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QhCE4UvS8QhCYpSlKUpSoqIIII4o2KExXhWVk6kGiIwlmz6htnSCSEhBERZKEmGzZsmE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axei5DeKUpSlLi4fCdSJwvzaiCSSRoRnrNRRWVlYm+S+SexLMb8K/ZX7Ev6LGjRoqKvsp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iF11KUpSlG8KUpXwbQ2XppSnpMUpSkFKUuFilLhcbilKQSSSQNSc1DbJf0K/ZX+yv4TXB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NYJCIiIjRoqKiOKogwmMJ8gUpfgsPupcQmaioggkkji+pRRZRRRWUvJ/BnK9LLnwvzE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VFRRUUv8AD/wf+OfgQhPquKUuKUpSjeDRCRjYyogggjkCiisKKL8S9TzSlRUVEE40pSlKy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+FOxo0aE/wCF/hX+sVmys2b5I8CExYpSlKUpSlKUpSlKUpSiNngyTb9GVFRUVFRUVEEEE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sjIQmEEEEXCl74JcL8lODW+FZWKmzZvEP9P8ASf0i5+BCYmUpctlKXFKUvClKUbFsaMaE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iEJiEIQi+e/Oi4fbS4fGlGL5TfG1+zX7FP2RGirP+H+G/wBG/wBc0UQi8qUpS5pSjZeZj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6TK+S/eJ/h/hv9GzZs2bx/p/p/vNdL4UpS8KN5o8mP4D+e3ml+GycITCeGT5Xria/Zr9m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gv6Qn8P8P85+MITKUpSjebmjZSlLiiGyjFGN/j38mZuU94ffOxKMT3wWP9L/AEv9P9P9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XmEXhSlxcUpSl6GxsPEU3+NvzEIQmEjyvleuM/hP5mlZWVlZf6X+jfNYXW+ilEyjFAlYq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cuC+Um+MJ/D/MUpS42Vn+8150vg+FKUvBjexKPCS+CVsjKUrNmyspSl+C/i3qRC5X4Fem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Ub4MWX7mncZCZfyIyiyiiyy8Wp3roawh4mV89PgrztfXRkC16N/Dfx0MQmGRfLKU1wYl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E2UbaE/sVjNnx13F503FKPkhucWIn6Ojenw32TsvAZS8Ib4X4LeYXLL2UvctiXW0Q/1Ky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GLwbwo9/KZs2Uou1MrKyjz9AhpMSd1y3i8YeDfzH12qG7yuhYvW+b4t7g2Hh/i0qaFP6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ao1O2F5rhPmJYKRiZ/RH7xa/Q2fK81lYbwnyfFYY8LD9EqEmht0f4tKiUEqEp9g23tjk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9dD7VyXdSlL0oQ/RKsUhUh/oVvvWUPpfJcFh+njDH+MTFr9gx7eLcv6+Iicl8pcG4hu/h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o+D5LEPGX+KoiWehs1Z9jkHzl9fFo+DF0XNL1XguHjle1dD4Pheaz4y/xLwn+w5q8hgze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4+FOl8XhYvJYaPGX+KWv9GvXi36h0lP8AgXkvYuL5t83wfJYfp4y/xLtKpDOkfyGFXQiS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Q/zPkXwfr5Cz4y/xK4e86Ufa+aE+F/AecX4D8FlYfN9aHjz+TpflJ5g+uEIURkfwPIxfA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Dx5/Jz5a4vpSJxaH3vI/gJMaIxohH0vrR948/DXz/vvmYJEIJXBrguL96EsQhOEE7KXh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vJkYtKj3IK9cQhT+2ApIJ1XguKH7jx8eYNZawlcHqUQSoqwamIIGlKsJSEDWNj98EjFhL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DUxZ5LNCD0IYIYmnhoRDRBERBEQnzWG5hIHiVn7RD8H8GXGD0J0fBDpGTeHy2bghYhVU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oTMFi4WfHxWqIlGNno9D8F5j/wBjWhqZbJo0EU2PzP0mCEkkagz2Iigl+hP3CcLoSYjH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NExVxFeCxjVotp4dTo94UP/AAf+CLo981hq0h2iG8psdYe93nFBofC5D4JzCiuEIQZp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4n8zZcE0qZQ3HrKErP6H9hk1ULPj4yLBmj0ejwLzHofmSEyDdENjHhaKTBHvhHBUYRVCNO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QhX7GxS7EyoTWIKI9EwxoyIp6GhODENpCaYvT3zQxsFhoghqWXd5wkPk2YnNYXg0TZqk3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emULlsTy/B+5q4LNhW4njEiIWfGH8XVKUThUNCqYbo/EN6mUSIGoIn9H/B/+5Kn6DuIx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FYmMR9CU2zTGmsNEMVjRSzGSNQ2KE6HjPRrC9HGaXgmz3zRIM3NWxz4ORUI9YhQvBtzu8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+hDIh2Oh6kQ/oFmuFosvglghYoqZ5Cz4yvkzvZcXouKPFHvF4pooloY2k4gkGk9CpwUFT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6Fb0GLbYm34KPT+hBWleCxr7GWgXa84hDxwQ1ROSYbiEdTTYLWBZfmYOTBjDZNP7PGE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itiqEgoythP2SShcz5u0tDYxWx0HSGkTRaP7DUI6Ji7PIh48cFhQ9cEXD8g5pi6fKiQ/A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obkHkS8yjx8V8UPRP3gkTEGsQgkSjUwgxNEpBLZCHoUY0hojEiMjwkJXE4LqkJJCQmUZ6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xDCvUWhFIaCdkNB/qeQW32+Rc1mS5Iei1pi4PjJq9FU0LiuFv2OUHKb9C84LL+OtMbr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XYsfoXtPvH0NbH6N7Lp4+z0Lwp6EL0o/MF4Pwf0fYvvDWqaeH2JbJIM9YSwiQTSGLgUvB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sWhIhstKkMnhhjxvR4F7nxm5Ghc90xmwXTtBaguB4TNGqXJl/4QUlELgsv8C3emlKywo3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G8E4X6GxDexsbrCF+wkIGghKuCSSiys3KVuLk0KBCDGPO/c8i9y/ODVJPMLgsvFRyUXJ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84MeVMClQSpn5x+sX8h98b3VExClKJ9izCYVigutDQRZynorKELlss7vIsvzmua2D/QL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Qe8K0zZSC4H1fWfr8f8Afe3BqaQncJUSJhKxaFhqYmn5wQx6EjPJ80LTE08Uo0R9KN13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RruC4tsR66bEBpE+xoohdxf8A5KDYonhLh6Kwso/S8U0xcIg6JHjlqqeYz9omCF5mNlC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3pWVi7hpv0XGGxUNGiGhUkI0o+8sv85HSKyseyH2ojELKY3VsonRKo1VCUY0S2e8JhKQ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xqi/pExiiPp8fCdJVmhi4eBuLY/NDpOMU8MQ63IXNlL2ll/CX4hKG7G8PgycPC0SENs8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8DHiRZg0FoiQRS4uFrEixRvDQ/sLj4+AhtL0auRKQnFsbdCcHgNcSAwrDni+/wD+Dv4A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bKXohCCWG8J/s2HrD63hKhbHgYmbDWUhrij7WUvF8vHcsISifbQnFT0KKodJh48aIu3S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mI0t99ZfwWUpfwn1DePcvkiY1yTg4WoJxoi2NoVFpEIJCykQY0fBDGEoouKy0Lh4730PSt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vAtQ9MrvDQJtKlo2xERrfu/oRqH2kL0WF8I/w0lwp6Q953NLxTGoo/BD24QIQnJaxjdo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Yu7z3IZJWOY2LcTVaG3eMRNC3S0NU2JriZ5UUXoaPGhOHfoVky7xe5Xwj/DNXi5pe5ZQ0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LlYSP09aQkkQGN3eO5DxjU2UjzD6j9IYwxK9DJsKfAXRAaP1kk/Q/NqIyEJFCEEeupZQ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BE6i9CEqE145tEMo/gpEz9CHqHAkIhCYnFMahpCuFKXr8dafBqHiFDQ9sbs0KSIQ2Kvq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L32jmA3aKSCFN6YqcfXUsoYsXonJ878B1WlG7rBdG9HNp6Y0IZQe1Q8JvTErPvmN9qCEr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+xoS66XMZMMT6vHduhUYzTP8FDQQx39h76CluEtBV26Q9T0tr/7/AO+hIgLY+DY6kfWa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euD4Jdj+StYxk08NIWDx6EfY5EGdQ2tmtbFVBIlQ0Q3cUfVsxlokPpjXfguDy9FxnSxMp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1GXQiwsxMZn9EUF+kGqaxt25dJN6RBZux8UEjyuXrgxIpT3M6b1TuuN1RuG6i8FT2fVQX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9Q2npjrr0Qg0QhiHmcLn0I3s8s85l6ehDwa6+EfZ45LnoNfXiVAdK2eBDHnfB+M/4IGE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0Z4BNPzo9cH8lLtbiox+DAYVbETaGtiIY3saiGiDF9iPGf8AkH/kTdooLLGIfRRQYtJm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3zfHa6+xsTGX6PEym6ICVEiQ2uC5ShTeYRWvBOqi/IkfFe8HnzL0Zw38ddatwh1en2xw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Uh+gaTbU2Y57RbYhKj0NlwxiGub6EhriJ/r5Z58F7EbKG5qQrMkhUJ3oYsrUH+gk9ISe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hSF2EVYgvc/VPZMkgU9Gx1mJFiGPA/2iCtid30PikNHtscXa2ltkPpoz2NV0uiFbQhPw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pY8QqY2tYeEMgid65eDeRYnx3nxhdaR+cLhMMvSsNbB7EHiNsc/Ro6KSsUAekqFrQz1o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pEaSEdoptiGxGggxuBYbC/oRr743cG4J8RLWPAhqvRwT7xJbM+hKh/qJ8dbldehuiQp/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IYmEhoorHRPUw+E1RZXcQxix6wWX8NcvBOzTzOyhaY2t5aJhi8Wi9GsVYpt6irTV7Em+y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YfoN6Z9AL0uVCDTRtrHWiQyjonb0e6KqCd4skrGJjCYQUN2MJaxFt6ejWMVCFpUgjwjH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nVPY1hT0M0tn9EwUgnC20Oa461woWVrsXBrWVcZhDXyfPVc0s5iEPB6UTJcHLUqSXUKk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sQVGP7HIj/AzcY3OjTKXQaqbFV0NkCS6N/QEzRtwa0bogrIRpokl6baIWFXbFqN5lovRF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CrUJR1DdezeP9AtZ4Boba0VdKF51V9CN+iNwnpHbH4N4WEJTzifD6F6PH12IeEeMsNlD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64JUJVQbQ8YQsY00/Q9K4OvRrYxptUZd4qWxb7EtU9Iemnt6NqgiiZ9wtSQnwSJ0JrWM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YomzRDT0TQTlAZMkhExYlig0bJlVpj40TL+A6PWhO4cDSbGmQNe0QEJBTw39x0V9Uv9EF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uD14eEM+pg8PovBch4L464PHkTKNUbdWmNkLnQQvd7wYt7v8KdIhFVjoaE3sT+hUOhI6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o2GFZaFpVj6DrBsP9i/R9+Hoceb8EtsSLzDSfubKxs9pCC21gpaIYhRgqphWw1iTFvwY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GhoRBZaIexjwsEEmF6PvXh7hi48Zvw1mjePObiUfQSnXU3BO8fMCTqR/5A4r0L8EjFSP6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poKmjCbaoUKK0qP2+maIfaGkgmMqeiV6JRt+EoKkxo4KOKV/pdBPBsTRViab1hInSUIps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Cf7FHeawlx88fQmzQN34T6PA3jwJnj4yyxY8cKJ4ao01yibvV6movJzkP7rGnoWvC/SE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f/hG1WQzGZaEwgSNI0wUmg0pCFtCUTZejEid+CGmbMY75Lf2MFpxMetDTbgqaxsVHOGQ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rYiOo295HooojIzeUiCCcGFwTg1G/oePF3Igh61iYQXxlijdz45UTohpMccH69XjYp5w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w3CBsYrEWGnoW4K0xuWl2JExZ0VNLZV4RTYnY7KSFTYtLQ19D14KXjYZRk179EWxJdESv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iaE2IY2okUF70whEQhCEJw+jyy4QxiVH0XF5IMuW+QY0Fnx0JiCGjLITd6vcd5wdtIURo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pDYLzi0Zi6bNwNUqkDZvwUwUZYHLYSpQalUJTC5tJ+i/WMLInoph9w+0K04vBCNtDB30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r4NE+U8MTG8JYXRS4pcITmdiWGy+Oy1i61EUWDcFtOqSCkiKUQxD9IiTDGQ1wukhaghEm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6Z6KUVl44TEIQgky09DZ4JC1o11i0g1RKnUs+u9dMx5uPF2/WVh4oviD4t7EvgKeBU06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Eh5eRBKYQ+bz1+y5TZCDddHxiEyu9cWe+DGv0JPC/Y8LvQ8KCYhMfxn6LtLNG9CHybFZ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4hCDyhcUJwWuv3hZ3cRY9T5IXZBcnxGNjKNEEovhMPCYoIXo/jeeKdK4Pw/friIIQjIyM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QsvMIQShS9SZWEid6EL4FKUZ7cGMScohsXauLymF782pUR1ynFiJdU64QiIiCcyNFEZX+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wyExBdC72TMxJ4uFY6I3rDF2rFKLOYM9Zv4E0vB4jyL8FMREEEEZIyM2XlouLi/FTEJi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bCXmbyvWtDXCGKN+EixcpUK16L8Eu+ERBGEwojNlf6KQVDLCl5pdaVDRGSZdI+9DLZcLic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qip+3C+L4+Apcl+dhEQhCGzZWVyZBSlFx3VFsSYeASiFBYaQkMaJwhCExCFPCQdJjSZBE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/ABMIQhCY2VlFF4J0hvDGEJFiY9BD/QSGmQaIiCE4Mfh+0R4x9iwmbDBJ8dv4S4WKJhf8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zLV+ifoZNQ00RiYJ30M+8Akl5weyqoSkFhi+M18JSiPrQxvC/wCSQtF3JCEnTJDcLD/E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1Xyn+YXwkPOaFDfP9fAZEb2Idtb/AOiLjOTW7wlJ8r120pSCKLQi+xk1r/nFKN4na+Cx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CSNHuiTnf+YLEzOh87mEIQhMPq8cfXwTU4Ml+Qv51cKXrvQ+KH2QmIQhCc3rteVtkVFBk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sP4r5PK+F54+u14Ro0KFWNas8/8AKIXx3y+sJdN6aeePvv8AGEuiCPH/ACixS/Ffy0vF/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Nx/xE7F8d81jzFyy5TzOL6Kd3o2JYSyPhXhfjLF+QkTtXx3zWGL4D6BDXOl4uWkboQi+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VF7V13C+CWHhlHz95PDJbYkfEWGutssUhJsX7iX46/hl1P4hDH1ofF48jWL+xAY2KieG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hSiDG5+FQ8XpuF+AXUxsvz15PDxFKUrysUvREySpIpcKPfCEIQhCYXwb1wn4pdTH+GPH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GbRSlx6F2whCE+TCcV+CXU8rqfynjzwSb8Kbg4G9Cd7phD0L4kIQhCf8ACTCfU8QhPjPH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gkRMIumlKUufXzoQhRH+SXxjfzPJMP0SIU2hppFIQXReiixBISX8BCEIQn4ledD7T/AEq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C+KmJkXgkIKvwUxCE/BLnR8F0t/L9uFLQ1GUbNkNBqMn1rqpeVIsTYSJ38G8QmE7r2Lmx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sTUFqFGSiGTgXh0f/8QAKRABAAICAgICAgMBAQEBAQEAAQARITFBUWFxgZGhsRDB0fDh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AMDozgqFBqMUlPkDAyuAGdIspD9fcuA23Rf7nVqlM+pWtXN57l2PFJg7ad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+vEFymOBILC1HKQcLhzqFrRamu4jLZz/AHKXGFdt7IAu5TrmIhC3wCY0LsM5pmRMDAKb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mcTV2tOWortu/KVoO3JNn7i4zd9P9QWtAGpwj8S7ult43LC8jX/sv0hMw3B8wIZCXio8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yQoqve4HAz4masCnbKqjSsEou7E1qdjhvjqNNf8AVA7a9zQOL/7cRq8eLgOcB4Y4t55q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d37iAOb4SVug40z1S2iZV9z/AIuLjI6+J8DmrlGaq+51d3vEN9Y+4GXR1xOMURyPGboOI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1DgdHDMs9MXh+NS4atxNORxv33HKZvup1g9+ZdLLb4vibQ5rVS2r4rqFvJ97ib0vioNc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RxZjeok9cwaqmpTdpca+qhkA+BNk1bWtwqldYgFFTF7R95Ip/8R4eABcCsk4QCGuuHCrK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aYShTyEz2x1pNhVTRVxusyxHTeYQUEF3NDGlblKF3/UMJjUP13LBVYgmgyS43RKjYRNR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Fsf3mplU08y4aA5iSTWyncKGmHoipVpwajVYuXWGNbLg/cvjiZzv5nPRP1qpZRHTYeLg5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8Q3euIZw/wDyGr51HeK+ZV6pJmuO5jYOOoby8QcAufE2riJt/Mtu/wBwfU1iql1XmXsl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GNMM5hc2CvmFgU41KGSzvsdPMLd71uBAFAeIKf7qOaPcMovH8c8WMPOu4Wl4z1PiF7Y5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/iYM0HmKFFXuK0iyULbeKxKEoSa4htWV5gKRDrESUtjS2k6i+11xiJFDJEuqhj5lUKCg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reHd8zWaQ1LatXO5cCl1Uy2nuZtVajv9eYpnGTuNvo8Rs3N6hxUvVXU0PnEdbj+9xz14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ZY+4GBxXUHI6Zfmu4oBaOa/uBxn1BiofBDoXniXtB5Ymo/imKOTHFVKdlB3L2wN493WT5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FPqVFWYjLLOrgVq/pC00vqI1d573EQprmMcxwFwuo2L9TSJ7tiDHIrJQRvYY6YhQBfWf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QNCR2A+aiXbkxtnNL5ZrBvRsg9UehoZpg6YxFqH5ih/wg2mxMV1KzdC9QcP2VHGXBzmOs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+JWyP7l3WVSOBviXmgN5p5g42Y65jdifkmscMuqcRObq/O4cPDWZQ8O9S6NfENuwZig3R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wxxvQ9xGLpYvnHiZbX7xE4qPWiupW7YxhYe4z0yZc9yVBEx9ghauPmL0HQMqE1MhA0X2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Stc7Vf7gUp/LFJQvZRAeCdtEopDTVHcBYlBprURB1X0lUiAN9b+YW07MIbixYOzURt3fU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DIpnWGbK13/39xHNXTjlhkwq7a2xKrCvcUzgLwTIKD7juG+c1HMFhdrHmCtRW0WwXcQc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mX50GbqVBae+YKU0HBmDDffcUh113LLL47qUuxfK/wBwoFtS1pM22VnMtyXQ68TK1QjD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5i1Sg1LN6PdTNOzyZolpT+XmZrdozVEpYIrK0YrWfE9K78xAA7MDccYGz3T8kDXIdS9D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eZdnWMk+Xz3ELH/iDe/WItGLR5uYCU0P3LNoo3uHJGjFVMqvHYcwHaVCxbngvuAXoC/m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VdEEG7CQFLVRhiAHgKnLSr5JVtY4IA2C0+5UGAbu50A/EaDkcy88+l/Muqn1KLyiCxh0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41UquSrlLLs/co3nxcrY98Rwa8XMVw5Y0xh9G5Wiwfe4V7OpezRuqiUpvBUtdqrDh3xc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Mz38y6e5mxoa7Zvg+YhfqNhovmXl9xICTOef6jdbx4jZnePiO+XGamUM03yRKxwcTjui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+3iIBqne5xMd+ptnk4QzsxeLl52V5zDJqKmsHiolz8wLbp+oIV4SooCL8OYmUvdyTdJc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+rBtofdTRXHbcAxQ6kUg3iiCrHrBFmFHV1cuzD8uYrMq4hoNkAWaqG/EGbwyhebi0dA4i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/BDYrfcAo90GwPcWcC8kudi4LZgUB5mdoHxcchW+KmVY+ZgbWAFGfuFaHG5rTEYop88R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+I54g1DlheZr5jtu+PMujr+5dNDiLlv4jr/YZOJlhxONlxUO2Xi9T5sg5nNlkH1fiXluK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rECYTC8z+ZYyZfES7gV/i/gAO0nvcVenuVhVUKCgHxB1qplb5hq7C+4mN/iZLr4iFUbm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6jyjn3cs4OuoFbo9xIWA+ZUhu80RqaR6qV5Ib0flG3XhVxWqr6iwL8LFG1e2XeTqc+Ih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4neKrOpZVMujH6m7yVq+JeD1LLxNRda+YvJgnZzPuHJf4h7ykW9y7aLqJZqXdrnxUxgv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xHcXP9yxa43RieUlcZGvMOB3nDFsh7xDalXNwpLP1mAdn0S7lDrF5ghonFmYDpeiW3mX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dVHBiO0TrEtirt6isr1uUCIPXEyoanN1H143DLb5wxUUf2n3LT4YLiCgY3mxGbvW35Y3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VD8QU3PKmAZw8wNOPhK8cavUtHE0U481zLt0Z5lu8c35gU1Uoot3MBay1McuTqOMMwsy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dvT1FL9PzPJ4yQreT2ysVxrMNuTJmW95qP4Zwait3d5zTcS9FaalgyubyxAeuTmZD8uo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C9atGUaMi8ZQif2ISPnbiEz+v7QDbB8CF4RjdyfLbwqyoL3P/MrHHYgolVX7YOVLPHUs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qytjmcC04A3AylXzEytbw+PcOBbR1cQUN9MWiznHG5c4A1LqVplo3Gi3h6qiILve45N/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GMprJW03bfgghE3fmLkVKy9y7IanT7BUtAV4n5RL3Ll6ltVdj3DebM3uIoutrKur+olY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Je7pz9ys1VsbaGq8cwtc3bvzB0HLaQzWfU774uY4qqlBVjrOeeoLhd97n0L1NDwugM3H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WZ1/7HiwuqziXxwzj+o1m70MasKRMFEbai8s8S+cJX5hgDpzVS7bL6ZZxl3UbLwa1U4A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K0SqeJdtlU89QNCtuqOYK1eXogvBWf8ArhSGH10xVVJUKL/tqLY5Hf7l3SC6qI7Lda8zB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lcS1FtV5gEsedYhqAd8zMrN+Jlyxegiwjd+5us54uF8GtcQMU4tlZ1jzzCrKPuBRrcw0q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XSm/mBEuzzZKAFvxE7q7luDPmLpvbGvRe5a7soghV76ihcPBHFGnc6OOpr3Bzir9RTli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OZWHPDC3kvmpxjJuVY0665iGfH1LMZuZxm5qqGhvMrGb+JkcbaJs5TeYi8LF+iPZ4upW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DVMQGbc6IrV0DJiK3izrVRNhDYeZnUqi3Q8OIzCXRBQDnxKq0Xi4vYObVzFUDrGtzNmP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OFRKWlh1xBiK+7ggObXXUrABfEFlu3cPDNe4NrLObiFrDZKAux1NVce8RrSeUhSFNYbqX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ekxNZq81lrSL2sGYaeAuLBXfRVTKOfcVLzL5dTMLl7qVpZCDY3zPIml6YuQ8zEbw6GW2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4gl+IJjjEHLi40LNxTj5Li6ruC95iveo0f7FeDFeauXpZfuXhc48RcPXUutCMNavMQca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PfiGq3tYCVovlhdkY8xq5ga2H3P/AKJkg/UA0B4xBw6PHcLoSioI586ifmPGLfcOs5ziA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GbXx3LDkv1LcDLljHGeIuQD5iZo54YAyPohk0Oyo5tnliigPMaDT4gn9lRC0r3mYvmAVl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7zZDK2WfJqH/ANtjrEt3vzL5nPGZevEPEXGNRUKqcZ+PE4Mc1LzVQoxwcS5fh8fx33MX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juXA5aYe1RZjfqX4G8pUSOC+2oLpXlxcR4h1AOF++Icqx3lgCj4DMpAb7rMKaGpd0VfWI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cRL3mBj/AGMdt/cyP1Le+4qk7hFgeWZ5Z42j2F+SF2fDiFoA/KKyvVVmJqSegxEVreKR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McLj3AcKOYm7KJQHG8dwxuGaMMOx/UMPknQ63G7q/i9y+ipft+IlGXD4nFeY8Zi7tvO5e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DuPs7LlpnYc1L6WqzKduW4tv9CV0I7XeMQbVL4rFzZovHaYQp6YJVA6UmKP6bg32hZRC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GHdhifJMPK3eMoaAfW5a2rSWtBw9dyl1gllLa8RKQbGdcwRFmy9RVg0XF5NJLigpWc7l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tWXoYc20xEFt1kwbIdFWhKz7wOI36V3ALBnouYKfaGIuu1ippxYf7ELDXohto8YxF83x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FKriKrJhlXhH3Ezr7lHMNlU++o5Ob56mG8cccQM9XwxDJycSsP4phdOXucWbNMvBTh4gZS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B1Kuq6rEsh4Z9TDXu5TrBzUcnF7nYt/pDye+ana509Hieax3WpqzKCqzzjibzhzXxFVa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6mtZ9Zl3rV45zLpNZOXUxu1ZhmkXjuaK/SZsq6MFwt1hC67ooXnxMVmzGtwFAWXecEGq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O4Nd0H1Bzhyy0HIvEFxpAauWLVV8RkG30Y+4zVLyy2KXi5s2hxaZy0BiBbxde5RSdqYq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4G5s5rpI4WKriOyi1NalUYNe6/8As2Yxf3KvirKxHLVX33AvS+WOQIe+IlznpqCX2ZqL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yXcSrBR1iLla5g3u6rUTIvjXmVtcF8/iHx6JgKvPncrCeMzFbF/Uy0azA4LPE9Vj8SqKso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lj5+pt6vibIUFXMFXeI+UzFvFf8AsWG3Bi5ydLWY2tO46cbxZEovnnxAV6eu4DoeZSvN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zqFFWhFObeMSrGfbxAtFmblAq1uCLGj5gKfoWbChvmDho9wVyFvhmg10jEKb2dTg53Fq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XMGq8xMKTkjYN63KWN8mdTFvN39TZI6FEb9qVCmJ8tSX57a2UdTqoO0CiVpfc3qWXaIC8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dNp5IYKDyS6pXmcwR2CdeNQCJXzXEyVke/xFjPBNy4WOwSoy+swdmbZtbiJ3FtziW7zv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cut9y9W1nE44JeGoHZcqbIHjPqAhAruD6kO2sTQgPmX5SeptN/RAG6oBur6ZgNIlOKA7l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ccT9z19TnH1ONFyvVzRRcvm8R876YeymIcDwzvgvlZdOZQQm1hY8woa9iLGKHggVrY3dU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cal+WJMnfHEsuYLzaxcY3LVKaOfEO6IY0xU1Lzr4imMy98e46ziKJyXHWeSbaquPmeq9R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kxwTDr6nv6mBszDLPHcTh4qDweGhSkuAHLyxLh5hddauCUi0PoglIvzBQIh/TUdmq8xS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WDAxdVELx+Zso1zMV4+9y0xb6Jitr75lfV9pEjbPyiFZHGI/uBUVsHWWOM3xZc2+egIru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+YT3eZwBs6dRbegeYmV55isWRHCqR7FoHcImc+Y7LP1HsbeCYKFiotvH1MoZykT3LxkS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J8MvrRzFzeq6jjF4lnNKYj2U9xoLQ41FgJ4DmUgt7Ii03iyqhhXsmJpY7Msyh39kMgQz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6o4dQag8AhCFVnxpRxh6gB3ScxAdUGohduc44gbEM8SrKBPRAvZW4ljusQyKp6qD1X6g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cUjAArjf6gaWc0FqXqNmz/VxNwGtKRBx41EOQ5sszHoHjWNEqegiqkM8NRF+UUvWSq3cbJ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re/iJeRkxSyi9FRMOCjOpVAN0zesHTDFsV6mikumW4YhlAc2RUUVrOIWtEpNmdVMcBqL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U6ws1dFQOqwYhS7q8wSL6r/Z4sDzKFAoxPCNzV5FNYlAUxpZ+oa6BuX8c2wSqouqI117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UaHHFQ50niparmcS6lqDX+xTkfQbj4T1eoIYXqiO4aD4ywqpbfARoumakKvFVv8A2DAo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FycYIXgOepgcN4srU9VRnHcQeVfUTaZqUCuta3MgxvjKYNQ+JflBGOc6OYYwvjcT2oWi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CC+KqBea8RLoWoASl43K4NncrysDQFeiWgBt+iIlIYYq5N0Yl0Qexal4FozTKrMkRQy8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jvki7WQN/wBzZlzUsw2dQcZyfqOG+HUDI6jd7teId1rcVC8mZzV/ctT3HzDAZWuoFNJq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9kTfXMTfE6MPHqD2N8RyS851KHorM5PGY5F/Iltlpof/AFNOHxibq1dVCoJ4XOw3WiHU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+JfoGG5Tw+5QjvO7Yt2l/Eycc8kQA91HaW9eUzWExhlBzzuWUBpZemq15g9t6SJmBzmKP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FWy1cAvJXg/U3u2xcsODuqQ/JX01N23i1KvT9uYKqvEopjmBqm1mCqaJdFJog8Xi7p4g7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g6cddzd2KOSP9XudbcxIjnolhzwXFecFbnN5dRGD3xEsr6WtvcyqmWp75JY4izY5euIh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4h6sMsGIZmasuIrWbvEC0HhYnQrqHAfBAG1XDaTfmB/HLMq1f1CmgN6ibWpebuzubq8x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jP6j4lkyvkiNNbluhiVl82dRIz9k2QTxG5wvsqJF2xWKFe7Y6YDguO9j4xFd+ggLLfFw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lhcxgSWTzxL9y7eJfObhjiLVxfPx1L97iKc5u/UXOJbzWOZdAmu6llYz5jq2Ddxcd0+o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LN4l5G69Zmqt4+vEt5rxOA+9R7g+ZWsZYi6YcpBDTlzYr5zBdhB1weCC20DMK4CXX2yr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7ludEbzncS7cv9Q8JxzAwYhyqCbxB3R+oclZzuJMM6WZL4BcHktOoTKPqEIGiubheuPDi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Np9sMNjmOQz/APJ4A9wdnEWDj8y6/uPWa7jq6nf6WK14TuJse5YL56nAseDo3bEWnTuGU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PE+hm402We5RLW/EC7NGo1wFe4jy9zyZlXPxCJe9jBm4dtILj5GIlhPKZhUvJcYvcvgQ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QFiuPcXEvmoE+kECqAZ4MThdHoqK3yrinqZ5DwBx8zSdY7lUOk4/8g3y9y6rVQVWKrg7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8RJpjkJZnHj+mIOVe8ocA/uQldXogGkK0P/mP7Cs2sUgxv/jFk5TARUsnNMDtDfLc2/cVS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8ymcZ/UAoJxkqcXiq5J1mujcUyDZqbW7omHmnWZXFY9wrNj0ZGPNGHhjsr5swxWmzWKu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tw/PEvV4rcG9NvMcX4llOMumdnZLat3HiqomDCWiKw3DOvzKxhvOriu++Yvdl7l1whu4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1L1ThnUEyBdXGNuXPMsq1g5yQrShviD1keGALuU2yTUqCxL5Nym0Fzi4YNK73A0bdpAV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5KOyBtgU0/wCpmgyW3/svGScZOJYKoDx/7C1pKauhj7gLKpvqWWlxBggC1ywsGVbhkr8q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m1LiVeBvLBLE5rMKCphGfcxGrt2yqAlXgLYsKgvFxSmyuIh4v2RThvwH3KRVd3lnJwiy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CUHN/qbhox/7EFkrpigAJxUqou0AIkALrruZKgzzzFTbf6i6jwwyxzdWe4At58khm8GMy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XG0TvjcxeKr9y+8stvFnk4j31xLF1vcsr0SxVb49xw8CqzzO6fOJvRZA1/cDx7nH4qYr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Q1c9kv5lTr5cQ0iZx3KTLcuNp7HqYGi81XEByHggMUHiWKdVqV7xoJW9HmGHI28VLbqy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89wWq+0K3jNXUUGRXcoru+5RSld+pZuvRKBdZxcMZz5ouXcfjSlXnvNwo6Xid18Ygzti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YFVexYbFXj8QrLg6uNnFZg5oM6qX9e5WPe3mcttFam0rLWuiX3cO26zBzr0Tkq/cENy8M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xWrFy4JkwGT/rmAN34jxRxM1ij3Cr3efxBC+kjNko1HjBCGi2bjoss1RmIZa4qsSsDvEV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UuJ+oRYcErwVCJaPuHbL9ymAsdRjBeiCUoqcB8QXWK37l17g3erl/JMwNYicVDhq8wS4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2XeZvB8ZiPI+I1NKeIHDHmoAwPLFKFa4iBWpzURtvhYqrwvnMDheYaQ03Z8zpazFNG9XD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3uYW9zbup7z7l4cY8y87i+oQu9/mXzG3EN4/MvGNxcy1an/XOfU5xLMyxvHzKCa3iUOc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ckthAO2C7EKbcG7J1cStu+9QH9KFmAKiivWMS12ntme5jiPzcuagLWoJcCwu8zByhXFx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EQ4DwS2LfkijQhcWseYtchFHPnQVNyvmos5J5Y513ucK5f3LxvzLsS68z5hU1nx1M/mZ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uQ9zGM4loOpcW2OC1WO4vDgi9oVG11WY9LTMipfEHKgXcO0uwxnmYxwxHjV8UamwDe3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S83cHwF4xaCtS1gZmyJ2sPpXdqxXGeLMBQUdaIpBSC5F/LiYIXLfVwtoNZ2qJuhjC6zZ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1EtzMABdWeGBBfqUKlcAzwFQDKJwC/1LKg8V/qCc5wYIZgODbLNdNdsvK9FhChHrEzfK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l3lo88wqzVr/y4BVGXh1OhuWr4dHcq/36heevMvBTjtdwygZzzGnI4Zjl43N05ol2DZ13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qF+H1Eoa9SzQtt1Fvo4myczYn7Y25rk5g2l3/ALFpCZXTT4IpW5QcJ3FGs3fiI25Ycb+X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H1AgfEUYyc6hhax2iHUG97gKvL4YLQqfMAu09uoobaDxsid4HAwEAX4gbkGJWD/Fzd4K8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Q8Sl/pFlBx7g4vRC9JJ1LyBnuVeG1cwyGD+/ELJGuwJSkGHE24abY0t4vj6je8oxMrbj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VEdzwLmA4r2rFOnjqok0H7i7i/GcsyiFwQRtax4i3tV94l5uXzmLKw9sVXS1TO6rPm43Z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WRalHhlt0vHqApw88QCn4ck39h1D2y08EsUBwrLyi5q8Ru6PXEsravO5hBT7hgOEDmvG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nJ4gqHHmWQ5IGKRPEKHbtzK4bvcwrVviIU44q43j6jmse4cVXxHK1VcEtAhW9UZsxDZd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ZkKH7lLMX/sstEB8TCAt84gmmsZZVpBNl8QUKjnNTKZVPzEsg8VUavAV44nx/wCQzb9S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/pKpt0v8A2Ils16nB4FlYgNXWJi7dVqUhFu8ARSjXcut1fDAo5z+opa+al1rXrwzAVru+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GKnzF3CV3+4ri1It3y3W5gGwKju4GtTgeZbPjUvfOs83EF1zqUXoEvJQD1AwenFzs2sE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6l0g3d47mi3Jqa4yxZNPMw2ccy8WanFKFa8wRLMcTR5fkl4w3XEoNqBZxzKSgC6m6m60E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T4xH2j94/cPpB5Tng4CWRuOyLpdeKghms5WsUt1NZg+CTg1A0IdUY+Wjqpo3OFbW5oLv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AtxMC6Z5oO5z+0y+u52FjSygqv5iVj9YGgtz1OD8kxFFurhd0PxqPJQ3VTlJi9tnzM2ok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HMGtxd5olq7HE0Bee1nS2uJefiXzqYO6i+x5IOovLXwy+mDfmWLcRickujNwf1D3iPWf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fXcvw73MYzn3LL3nqC0WPiBO7fzAd0q+oaG/Ky8uwTaJPiZq+mA6tvmWNBHPEA19EK6D4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nOcI+5/whjiHJXxAWqJe+a8zByHzEDO3uItoV2EDyeYgZXMvoNe5k0H4nhviWtqN7U+2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NY5hhalhx9S7o3Kc0HzLKx+I+2Dn1HNck5imtEx/B+pePHLG9VHuJ8N6JjIthmZq/iNW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G0MepmVlXBBnFHiLIZOXEyCj4YW5Dxdym2HoIKuk41KC/wAJMIFTTdqiyur0TcUBprFxt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Ny7shW4es3XzF2b9E5iuRBrBeSN1DLjPEQo2CZuWK56hFh9nHVv1AsewZgkaPAgtC8vl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oxqju4piH2B6AEboC9Xidq323AvAXczm8HEd+sVAKcq2QLG1i/cuxlL/ABBdf8Txt4uO8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t82Q2qUJjuL5McRwtbiZ3iuJV47iiWb9RU0OpfB7NfqYImOLeY4DfoJnJizdw/XNxRbv6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jzEjWPctWm+IUcaPzBLRn+pxXckOZjWIYUCfCbQDzCmRvtj3BTdTobmo65oEKB5jTdYS4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8Q0AN7OJeErGyLWAgczkt3V1AqU87xE5zTUtwa1nvuDjN7uIo0D5HUzgqyuGNvEAKWsX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CVDXEKtsceoE2JZps5xXc87F64lRi8QWjvFPUX0ZcBLWmrbvqKIsVvMe5795lKIlcEtM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2uZZSg9wWF+7lGGrs4lY0W8QLRNdM0GxWuYGLw5oOK8xD9QxxzeIVyqteY2NgVyTY4Evh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FTUdOZTxHOSEZKqrDiWQzXcCQPlVxLe2CErEhQror7gUNZx9QouveoWBs1uHWWUFoq8t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83FpscP+wbQ256YLXnuVjG+oarPuHn4L3Np1MFW37lFJr4lW/p1DwUylM98Rqrzf7i1V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IO8TlIrB5lLhD1BsqcYNwvCL5rZABR88zKIYvWIq72GpTzTnuFmue3iBm3euvzAxV1nT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rzOS7vM3+UeMV35gg604uUoybtZipd8VuIe1GlWDZLW4HzP9F8TZdL9wtbnW5fSuZutb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NVKurz5lbrMbt2+pnOG5VGAcXcbHjE6XfvmLPndxc71c41eeo7/SohorqbrBfNMeOIvd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k8zhxZ9zFgDzE4gGw+o4BV7KhdbubpcIKr0oxB7ufM4yfCGq88hiZoMQMqqHvEa8TBuH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Basu+MxulGj6mRU0Sm01mBvPGqlreeYFKDWbhc0YGq22yvj0TCsbDmBTIre5Ssfz/UQqw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ELGUrCB5mMQHllmCsygq4upIruXhYu41s08VOSnfEEy0jOGqKivFS/u4AdPuXYZzuaZZ8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iNuZduHiCrLuUMc8y6XeoDH9zhxNKz7ljXEvt9y759S+q+4rwNQ4LzBs2PVRY2QQ99sR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F2h/Ut1Z6i2K+0LcpSLGE9ENiP7gdq9ynGddzBUuMajRED4ilvB7jk1zFjzFcczi4Ypd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+ZWrQ9xdX3Ka6PLEcHxEQwD9R2Cc8xeAeWOTDfBNp+yPXd8sbTK+YJjGtwpPxK6x8Q5s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6/hzWdQczEGX+Je2//JZMVRL9TF2F4l43qcazDzg7ZRV1uOW8RxZuUA5xmpecKaKjtKgx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U4O6CL23miAZN7WZIv7YE4vmog0D4g0FNeor7a1LfF6ifcay6eZvuLSiUPv1ODbiq2e4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A9wb7JTHS8c2udL/ABFZhHgQQX5Q/qJHK80rCDZ6OIwr16an5TRgWKZ7gb2kTTV1zUxT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mFz81N5z7iXzvCTb381UWf8Ambvm9RzVXLLLCtTaYrc1KKpxXUT88eIfiY9XqOc35xCj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dwc1a1uY5se6gClHPUcGjeOJwA6imkeiWdhZPwvTgS7v5UcxCt3GpRPBcaCw5oEEiN0UT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LNN4aNwLXpEjtqlooqo3gGs2Ym1W4xZBbFUzeJwjeURzZanUuolJvEWPhYy/QPiGVKb4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4FqCfi8otlDo3MlIbwiXLAL6h8eWWpSVLd5isFXczwfxGNFdEb0b+SN9+16jYyibpjnF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AARtzzrqVbbd8yr/AE/2YchRhgA5OcXU1QMO8SssEPiBk0NdTQ4w9x2a7US9GBPOUxwtc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vUM1b6g0M0E0f+wKcpg2MKboiM1KKFfrFxLqxu/+I5ybKlNYK8zBuqrZ3Lxk/Mvqt8S/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7Vgqn2wCMhpYg4Pk8ys6p3vUDnvbApM/FcTaCKXnM0vbVv6mbz3LDkNYDqGjIPEw1a+S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XUbVGaywW2F7bIDAcdQcfHUtpdp6hRUi6jd0GcbgzCo8QSlz24mUwGM8Qopb5Mk3fW9w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BzmLtL/Eshf5jhbCuS5RnnxzKcK9wwWu+5Tq/iOcXiFj46iXwHcocmOB+ogsx29RqFca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HBvepcWvOq5jZFz3FLzSwc0/UDBT8T4ag2YLXeo7NPqNOs3zU/FxwZ31O3JiCWYx5lVcL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NYtxLrwR1riOsi2zMw6PUcuWvMVX1wxd8Yl0xS/uD/iE1XGhIckOiDMg8E4c9xk35rjm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0TQFN5Mytb5UWuaUV2TELV0EpMegKqaQaut1EXY1NAqz+pYRPgCVjg6vMpR2k6s3k8yl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iXFpiNb5Pcu+x7CH474tL4VfJCPT6QTbr7E4cecysVC7qCqs9QU++hULfMJk2vmGCys6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glWV78zziCXn5h+JeJa3uqzB5cTZYnomOYUBbmXWdmpyxjuDnsi1zLvDLvP9zTx3LyS4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OvmX+dRaO5ZTxE4Fla3nqUbpHwSppq6hpIiuJ5uFGRfbBos+JZmQrLysBcfISra+KnAB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uaxgm8X8QBxzLeL6iqZdWG2K5IIGjzcR6vmBbR6JSQU+oA2PuLeM9seEylS5OCcoQ8x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icE3/kMDcOJxazTZNHfuYrxU13xk4l3fuK5PqawwrX5l3jfqXj3Gm4udRydEWeO4V5l0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W2VPL4gs03OCGtRziGpU6Ui2g/Nxd+6oC2w+alrKnOdw0i13B8C+ogFAPHUwGL98xxyTK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VhzzEvxFZizdkX1l4iNN4UgP62C0vrMMOXxASwPdRF/Kblp8Vl+YkRfJQQi8O4uvUUhb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6uc7HdwD3RoOZVUCVX+Euq5mByyzrEfb3LrnWrmsFVN+931BwUsqwuGC+NTfnjO5uvUf1F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IK8XXPUKzX7gMF4qIE5I1p36IBui+XGYcsfBcr7LdZdPi5TYg7T/AGWX254APlgLmF/3u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CLfHNKk+Vg6hOwS6oAMURYQXWsxejLy3UWgDgbluS3d7md6OdaljjPUsKUdXK5QOwgWWg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Y8Eby38hhF+GkgihXOKyo0FdKiWL3ZHFC8pZghfkxNGpzQCfSAYirKfaJMlqKboWoAd+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68Smwq9kDTd/Er/7UrFur1PnLqbvL9Sxy9TN3jBWHcdZK4xLu84Ms2bz54mBb41UH481q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a8eo+Ny3JXphWBj8QsBvsYrGwtazKsfyhelX6g5AVriUNSx62RBfQ3qWFgD3KC3rqLj1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DU4TquOJhGhxUDt/HEQymc+IMtQ9G41bTT4lAGR+IsCA83ErxzM0hedVMpq761GuesRbd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0tLK5gl5MeJdvnf3FlZ5PUGyaaYUJWHw5PEEOb7gg0mDuIugTx3K42tVN0XxxUe36V6g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CpSXVrNhS+5dHTqLZpRs8txEyxz7lI6MpDIWaO5kZB/7uUocnFGomzq6GNC+16iWhbEr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1FBgBvjiNeMXMS1G7Cq8Ss4gXdbOJ0m0zV0+pvBVE8nMvLZjjzCyodGSVjNdyinJV2sW8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2F3wzzq58NHJMeXgriPkzHT0+Y93fvmcmSq57marXAHEFV0peOpYrN+OIAh/wAZm0g3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qABdfREFdvvmNpgHj9wpo9lRYoAxeoBxj4gdN15gVYIc73BUso1vUprL7gPP/sGLRxDRV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4oaW8VHk0cxIyJ1jGUrOrRu/gJYrbuOIx21CYpV8uZTUL5SKtL4MLpy5oaien0UiWyfZ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KxVywKH3ueL5Th7zcVgaruaGyfzMNoPVyi7vqU4DEHGt8yy/xFzfjGZfZ6TEExSVFTBOw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Ra6YZY3dxd2J7l0buFeMxurXEuqpKjQzKhh8ypv6S1Wh+okXr8bl/F7ghoLhoCZaIeCAc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NAPxAv6UKvAHRLA0S3ncbpynqHPcDNafMLrXqaOID1FblOrPuLXHrm5QGrmswW1eyLWF9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T6tijAHoJaWw6IxLf3M1tz5gdU/c3gGpVf8AkvkWK8fr+MYMfExkvEtxuD+Jv3MZ+sxd5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9y+XXUH/AOz8dwcGfzLKw4ZfBL4xcaMw4AvEEPhYgLk9zYV+YnT9Fy3KLnBO4XFzLW92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Ah8epilANYJeN49RTQ63MiKamW6lPz3Kdf1LEFe/xORy7Z/smJsl6iYin1FkA78Sw3Ptl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METtG/SL7PtEtVnG0ipjF+pazJXMoOcyk/yNTd9xbvV2RWHbmHSX/wCTOqKVjO7XkljGK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j8wT31OB2kbszXOtxZ2y1t5nOs+Jd2CRQcVLpOcRJpc8xOeYjgF8Fzc47GRH0Fofuao9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2F2Z9TWD6iZ4PkhqI8XA6dGg7mSgGaxLZWXnxFlc3w3K8vbMg4RKrv3DG7p1TGwZWYt1N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vvqCFAVlQHqUxk4TiNlsZwWZ/wCHP5g2nJ4I8KvOc4nAe1Ywru8R0h0BFAl5KRP7F/7E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8uagYaGDUVq0tKKoNdwr7JozsmLKbhq4G1pXibEKtzqXyVerIYDji+I6pDmpQtFashqw+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mOSlseWZXWYt192wTlMSmLYqZT4g6poJishDHH1qZFVucZo1zD07J4XmCrx5ntjkPxLq3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VYwfbTVXEuKHDcWi1HghVoua3Ki6HPuW6y/OpgUa+oFdpktWUWCXiziUjYKzdUZhlAyc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3TrzG6MA+eZdj+a5iZeQzncQSqKqoW2i33qd4d4I5bPWpXBx1EscU+MTBztJeOGtkNm8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Zns32EoL/AHRcEwDi+JwUPaKBEXvzBteHjVW6gNKA4x/1zLWuLlsm2Kj0PmPgzxAN0QFw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ZOoiLDXKIWsx+bigHYvO404S3mV1d565ncIHwCEpeK5jYKviB3fQXHBY1+oBdmJwFXeKg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y+PTHlfp7jRmtStPOsRps3WoN3Z6R8rji6Bt3OvETi6+Y4qh9MXjNscI1egiU1yRKwID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pW1iztmbKFfmAPA11BUzzuBrFOt3DWL/ALlminqL4K7vcRzx44l3bdfErsfEV45mPHqB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8RBulrjTLU5Twag1UZfxFMoHX9wnKTWWeU/Mo5QOsjBGnriGt7ipaxNcqUsdxRMJZ6BW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m9mYG91oUDZ4TUS1n8Shxb9Si7U1DXNdkaqn9QprGHbeJpuYzjeYaQpJm81jMA/GMypn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PUs6ZupiU3cxsOdR7KCLk6dwc5L94iQs4x6l4xijDBsceWoZcf3B4XLmoAZrPAYhdSBi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a+rgX7CoIZftC7Rc4H8EK8vlzAuSu2EKD8wZj3yjAAi+gPBFo3qXeX5qW4rjEf8AmJW3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bAmWW5aigyBvLG1SPcFtPROgHqpXsPuL/sY6lfIamP8AQIsXfbLP7ErrLHh66ml/uc1z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7mri0etT38z3Lvz4jk9xT1F345jG3NEvfcL8zPdHiXN6hsxXqXetdsTxLTFnPELV+mcAo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f3L1VD1Mm09YlO7V2wecnluHE3xNGAx0RW4JqllQUa+6lcncqWsUtmRohnplitnueVQqy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MAWu8RzP81Ho47Yr13cttj4h1+hiLmV+Zlly7gVdgwB1Es7iVrXif9mJeameDBGrmObv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m5frcpgNVnXMeN8/ZH/TEezJmWOFqITi+WIqlu5VolBMD2RDmy4Abb44jRhx3ArTW8Fy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9A/c1z1yP6jQ2/Fs5fOt/uHRd4KJnUL5w+o2Ip21/uGcNlDcqjFDrEQwKHJFwO3OWN28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ZTkN29Qo4qd2APaBH/jEI3Ut5IkQ0OtoIWdSMtnqjf3BrW3eYLe88pik2R/zcaWG/Bl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57JaXyMNPMpiuMQC6TXmYXOeIBxVwD58QAmDFD6mDf6jhB/UKTpXBUu8lB3BZKze+vMyC5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Dnd4uDe731+oZcPdyzVITaZIq3gxzNlCVcVGfqU+PUQhmJX4gU8/uFkpNQXD6moZluaz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+ZTsH3AMC+ZZC3gBcsc4YEENaW7gI4z55masg1ioJocQbUga8olqHMFVpN27h3QDrMWq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uNw29FzNuMgfMbzWl/65kHLfMtRCsYLiVos97jVihrzAHN+YHPl1Gu3N8OZhwq8aiVqg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4iqwD3+5qpzaVxHHp4Euub5lG+tPiGGlapCPG33pKWA5GNFoXxFQgd8oSNpwsfBK8bE28+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jYFrOXLHqPnEtlHjUwPBvKYnBwd/Mexo3uJVY9IVEGThbL4nnEdNsZ9SiWfOrmgkDOYu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Kr8yrDyRMU8YSYTo9TG7w8TTjBG6zg7mhsAZjvHHmN34jm2/TNVdX0SsldTBan5gh6OH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tOemUFVeY5GNOs8LlnQneJkIz5haIrog9AXt1K5Ug8VEFa628QBLGsNwDwencxigK0wLI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cTKPRi4GTnPUpqlU66YdpdZ8kDReV1Ab7rqONGS6/wDYgOMvJBjVODXUCtoUxUCDuuPM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iBZn1BCwL3KKk8y1QbVVS0bhrUwLh2jUXLcx25hdyLdVmUJ0Y1uYLVlZzHrH1OLw+CHb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e8ZTqLm9Yyy2iudXP7e9TpaFxFzTyOi4L2XUxu8GSouxOIVWeuDEGjdXnEu7LcE2Pr0T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9eZ5JXqdN03GNU/iBZsBxmDZbVeZjVsD5gNBS8bjGhJrOoaMj1PpDeI5MB1cdVjvmHAno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L5uYkKzSt9bgKITxRBwx8EcsbuK1eOpbZcV895lN6gPTBG5TpzcHBDSPOQVFWfti3J8E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N5uLkIY7R+LnTPRGwKHVxrWl+Y+1xpzVN1LxTxL+osnmDg9xYrEyrMzxhg1xLpzLFlxr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IX7+Jd3oJWo4f/Yt86iLRu95lKOBf1FGx+Z9pdh/kEF8PEKWJ7iORxUs4D0QGLfmiB5Pm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UANAeiXTmYzd3PUrGdkxW8QFzfmWYPj7grZYrfuHAH3NDjwzAyfRFih+yCf2Kjxr3mKD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E/MtbT7zEFJ6VKK3P6hWiWVjFajZmZN1P+3Ex2SltAu8TFYZxUaNfmG84mjjzBtLvnMf+I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pZeNlTwv7jKaaDGYBdGr9Q4gE9rqJreeyI1n7xuYMQeQf3BB6NtX1BHB8hCb2eAE5YfU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W7JoYcGgBG/Khe6KXUV06e44dm7lKvNYzqZrWE2REWs3UpyBPLG+sKoSppEb2/UK1XnY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s9pARGkIVTyO8Ddul/UN4W9JmC5WsQc3ANWgOY59mCW4ZriBkcZ4vEHGKK8RKiVVZnWp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xdOzxuNFdfTD1YfmZxmrm7TdX6hx0QV14uOytD1uWFZX43HC/u40TIG9y6MtHUC125Yn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iFcnwSnv9Uotd7zQldQh2hMlnbpI7SPNzWY5BQVXCA0OS4qAC7c5rNG1rlWMFjXUSwHo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YB8Ewd3Aoznx3HejO68xYU3jiBaUZdczbdm/mUgwWsbYHdOZQOb1UUVyOtTQQVzuU5BO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zuUrtK1UyUN+IYUNK5lOg8ubi9AM+IMyJyBUwovHR+I17ql1d/iCCId5iNrl5jALLxQy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xHDQL1vzMXihhGA39TkU2scnDe81UMjQPGoONG9f7MRI9qY5zxAYF4yMazQekyUDCL2j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FNhcGDnnEVwrO4C2EyoiJwnkzAK2qC43KtOhePUAdvpzLUR4MxEiL6xLsU+WEYbedwOw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99Td0Yq7iY8V3LTJkJziq/cpR2cs7uDfL3NN4+Zp1m4XaXTLca1mX067IuN+YpV3xcBW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lIOYQu7gi9G1uFGRzoxDaN9kbsHv1MYFBwlyppdG78S/C38RTa1VQ2CjiXWrsYFNInE4x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Fdru4eK683Fx/wBmDY++pYOWg5iW3nW5kTfEc6BDV8xNXSxbAC0Mdd6xEFOd85iS1/iB5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OVKiAF64lcXduJgo9aiswc3j9xC/1/cWzFZI+Rz25ghfcbvz6gmKba3BrSU8MGqr1fMU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HqXVue5rbjuXTjIs+RmaOHxzFobdPHEx/n+QwPqUNMQ0hWG+ZlwhjJAtkvdQtap6IeL/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lbb4X+pnLrzZmizxlIqna6zMaDV5YG12UtsPkPcfg7Uuog7wy9W0Rt5I/PxDHFmodceI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C18xssT5j+xM/wAgbhXB+uIMLx9R6wMS2okrZUYRlvi6qI235irV8m2GwNLjMBWMpEXW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jzZHLPEvARqtQeWjEv3mbJaXnU+hLeO4uK+YccFX3cMN8kHvuXQDHW4Iic8kAXRZ7jTd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F2PiFKnAMgPMON87uZ1ydQG7N4gy0XlYA407zCjB+pXQEKK1FXmF7nGJ8T1kiZliXrgYh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n3B6L8OYndW+pWWtRlw/LHNVPUo6csI1RX5jcyPlgcm5Rw5nBqURMR+IBouFXjicS3OO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m2cUy+QGc8Ync903NOo3mqqX8wycQTFV8xAvmPzmV0nwEKHtLQcwd9tTk+1HQSF3Oek5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7UbJ7FoHBu9MEJ0APBUblq78xqLPNVB2xBkU+/wDuYI0HHeZa49mVjKj8w7O3VohFfBWa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pAZGD8zhZfNidAOtv6JRHRlX+4Viz0wN3T/gTkVeViWmSGAeIbdGp0g+pQrGPEwb1NtM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jBPIbXMrOfw4ltpzecQOh1mDdt76mK0W/E4rFEzRQvWJfydDMjOqlhgSq9Sw1VOd7i4r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ZxBkznuNn+QH9Uo47PkTEUvNErjhcP8AUeH3c3x90mfoVSDpoeFJYyzfMhWgvcE3hvdY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gd42QeQdYOajhh/EtcbzC2mqeYhRp+IsrYzZxBaLXrUK8m9pEAke4QKnl0n1xoMGbJnG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8eIka67xiBor5cRi4fUUlAVuY1pXmKGUcpqIzRbjM35vzLeNPczV23vcRtkt7gbYEoy5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W6fMxbeTmjfmbXTcMBc3xO8r9xKdu9TCx91KChtWo1eXRdc3LvdnqVpljJM1bGOplDF2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5DSilhYDJMCyEKo1uiXWnPbLwbekoQAKzk1FYrK5WaCzgXuGlN6UgmteDO/mWtB4KmQZ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mgKqVrfrMTwDtcB6w8sp3k3UEaCgh2cFflm4YeHceVr1rMQcWaS8RBgzw3Oat+oOtfsh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WnNVEWuJWnfqDhbUxwHt7nJLcc/9iDmhQg1se9MthQfMKqXYaqXE3TNQya+pg0EoYAEa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7lVdirysCrsUeyUlfkSttagWnvG6JdH4ZgLNrzDIcZdsUoyZb7jdZF6lBoOJkOMn6mWb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5rjuotsq9S73d8qwrdEvDb5iXzWI1jgl1lrpl413zEpwUcxa1mPOq8zmgiYax5jbq8ml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d/8AXGIiO7xDhpjwP1iW03nuKK5rn3GzSUmpdONwbWi1hQ4U1cOXb8xQHE17vWI2WeY50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BMZzB9JjDLxlmeZay3FhUeoM5vgAuFWbyUJTt/ZXN4a5FwrAfACBH1Cp4+JUFdlHuJf1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GgjnF+4Esa58QWsW3VS1FhrmAcod2ywofCOEMdWynVDshChZxLLY92wDh+VjwJ4Ird4b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WzDL2WbzB3mLZ3+oqMJW8ss+XNw5H0jhWaPEzKSgznuWdFdcwxYUMU+P4H/eJR6Mzugl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9zDuplrLFuqqoOdkujLjUTZlgc037gDuCcifEx691Yhmn3LIaHuXMD/svq0epWtkM0vca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Dk+pk89RL8cVKVVbiNnRON+py7nVesxHKGdTE0PuYAxPmO4D5jTi1dRHGXoiVU0S+V2y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eQjZweGLs35y4j2/c8NeIdsQM3Xyzrx4nuacE17nf5nUAo4nRDW8T/Zrr/Z4r4lWHmHh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PrEU5wRS89Qqp+fUTN/Eq5B/cDgfGNwGz2QkG/swzwPcw6HqKWedVUD2+BgeLnyspqH0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X1Ld8RvlRKb2rxEawMUthaHMwHmYDZrNOIDZlrTMa2DeYqhj3Ny80+0C4TbjB/4TJrHm2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Fo8bVfiWZPtWNq0vF2gESw6IBjlepWEMQ/PGY44mFvd/icN/mOM1h8yqWWq7qb3hJd3sp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u4ecnRLyqeArUumiEYpv45iR3TzHJvXfcWounzOSC6ouUd18KEX7pD9sVz2LymYE1dKY2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2hEi0TP/AITLg5ZGYR89XHAbpQCADDVYKlNC9rKq7s/5qWiY0ZBxBXNk74gajzv/ACXs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CFrihmi+MjR+pzt4wYcKbOi4tdDwpVy3wPu4M+OtJkCH2Rmj8L/cXNL4hJ+IUf1NyDTF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1ZkuwPLKD038QsDrqog6rMoVeKxUGsQMd15mA3jN1KNtXAZ3TBCrt5nSrencP/VGpm3J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EEJi8Fe5enNccQQNqD8+Zq28XVQsUmP6ga49JResVW5Zed1V9QMcdHglBa66gWta6uaF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49GyU8jO7CDCiebeopdPqObEcZgnNY3A6KR5jLUmeMxlNsoXVSyFPMPrUarEl4uPazE23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9SqGqeYNGEv8AcsxRXzG7wW4l5Mrm9VMBR+mpzVuOUlXTvbDpb7cVCzRqvuWK+Q5lg2gZ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YJT2hVv2jVHrAVCwzrzE7wdwpQm+jqAcqrkagJhNcLAUoY53LVgC9hMm0axLbXVOOKnN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1uYU0/URB8Nkow4rFQwAey1MYtvO44WqrDMwrSnlZQc2aPErdCi5gaOYt0B+ou8HxFFWv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8fMb08dwxWddSsYreO5vhUtXG0qXXKTRhN45j6tjeTfmFiZqoaO46R/U6Y1TembxQczi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X6l9b8xMoIdx4x8TUuje4293/AFHJz4uZsZbyQWAnODcNqeyPZ1+Km+Q3kTQI+WCUB8Fz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ocV1lZTVz1NDqgqofqLtofMyuB78cwFNhUwbzyHMBKrd9bmygm40DaJnG5gEQuyoOi0H4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5LEHFd4HMwv7r8yhL7wOIWjfmNOH7lyK8GXSl6IFy/buFqxrzcocgfO4Vv6vib1SQGb/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/wBwS9/+QSqf/sHH5g2ncyG3PEOzjnqZc57JeHPmZp/zcut4/M4rNu5dudy8c0TzViZl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2yoXKJi/qBzg9bijBM0FOdwfY3CwQPiWKU8VCzb9zkr5YANXErKL4hVFe4N4VVPkYD9cz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horjcprM4axNF4JQcn7YXFn3Grp4FxyrH4R0rbuaQzzmIMD6J0p6JgFvbUXu6+WCzKvz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6S61Vcy1LzLySuOZyTnDmc8WTDt9zLuep6n3L6ZeupsJxdfmcM4h4hWsVuOS/jMa+Fioi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0XcUbN+JpEe2otWPltA1udUsQ/rg2Ue2ELUebXBBRexKSk9FQq9BcdCgDUVascSi3ctw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0yfcuM/+pjopi6YgNGqCLVvAWFVpcYIM3PbUyvmGC03qNcYGwhBaXhIzw+0wAZfl5iOTV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oIqoD5i74vBGxSzqJ3nE+a+Y63uNPhuHiX4t6jrZWmXW3fiKUprzNmOYtV0PEe1V7l0R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hQDZOg8jySzXcAWmwl5M4hqDtoqddOksQ2AZcLUMBvWAH9cR6/nLMJ0+eZaMV6X8RcBW6B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vEbyW7ha+Ux5EDcMe5YK4xUF3S5uuYgFFd2JR1Xkx1wDYKwV14g38wGxOo2Ae6l2nDlb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cpmaH+5fZXhqO5XLMhhWcirKQ04PmItRs88zJcocEorxohRw49alVSlt/HcQNLIOCt+O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NFy+Aq9YmVujWeJwG/ic1e/xHNxcPkzmb/8AYb3xjxLrt8jLzbzDCa6zKw+5hQJbyy8t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UG3NsMmm9SgAS+NrPODqFphl/MpKbaiJVPiCudH1B7pN9yqlT3FxY9GZy3/kzVncGGwb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wKnzr4lfZwKgOqAAUQVgcxwUSjdcTbBrxCmws6uK8F4olVs4q6lwunxEIW26viBXNEzdX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i4brxFVze9MstC/E0DDnawctDRviXjmjqXnn11MELz3KaR5QAFNc4xAtUlve2AHprSjF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sRCx9B+IJXyEqw+LmYgGuUuoRxRniW5CxeS8xVgDLeTmF2cUt1WoZLMP6Rayb5mVa74l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fpuINdpmohaUugZQRYTffiXhpfBLJvn6id1aeqi1hRcepnThmbu6ruVxzqpnPdZzM6/M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ReOaIYNJw4iWtE0Xi9YIg3ZK3jF2krjhOY5feY56xM4uocYJTdtX5j4wGJVjkpnecn4lm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d36mNBqXat4OIUFW8TMXV+pYmolWF+oi8vmsZiBdvuLJS+YU5DuwI5QDxOA/ONQOB0HMc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qe4jlL69wTYbmOTk8Qauj9RS9Z5ZVflCEFOOtTFqenVsIa8d8zJDnqb0XygI/SbymKtN8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tvLzmPZRzlM229LCCw+5lUf+QBQYH/aiEsR+NylWJXdVFkscpZQtW4qZVV5/JMdmpZTmD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PyHMMc3DS2z3mWNae5fj+LFZG9sMrbl26K9xFjZjqVrKswaz5ljL4sPmGUqtYq4ZovmD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oYgdbgG0fEUyvxcUpTnMYQ+bM4hvxFyNPEXK8+ILjGKl5M2wtBApdQoBSwSf3B5bNQwy1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tW+G4BzTmhiVlJHcJfdRUwFds0QedRqFM+Iq4S9YiWsX2xDL95gHUfMMa/cu7Ir8XM7m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j9zeRmfcvOviX/wCVHwiy3gl/bL8epfqXlIOMallCsBDwv+onNmeKhWrN4g+tvNSxgfmL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E5bPDuHr7Fg2Ou6gIAPiBTADuoVSln3KxkyysJeZayvUv1Mm7M8MFFI9x/Bf+Jwpa4TDM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Iro8rEJhIeOI+BNMvTUXLXdrE1bfmFnrMZhhXqLArVwcl+rjsb1zGvRqsRnLVdTU1vDmK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+bMMenKWyuGNdy4pg9EODZBrnNxoPjmdqInIfcTbtO63BT8BQb+YTRvkxUqLNu4tN5nFs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FKRIFFjWpn5ylUq+GFLQJrSJKJXiXsxApc5crUq2quWtvyqDeT7iILBvaw4qfJJR5e8X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sFwB0C4EtIdg/UK184YRh/nKAtum4tid8T7NiSMWuOcrA2S4b2SigRPY4mtY8cyzBi+Imy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GrVX9xxzzwRd214mxziuZixrDOBfkl5cH3MKKrgl4y/E/wDR6iXQrJxFo5Ydl3gi7Ch+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Wq/uJV1BtC06e64MLnVKLcPmBTLL5ZVpRzcxqEus5eJoNQ1Vfmdtx3MZdrzAaDLzBCw8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QYSuZYOA9QpHHlRqXdsUq2Rqs+cbx+JaqLW9dy1d2Jirv6h0tsVMpx1qCBvd6IlNkPap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gfuWlAWrslhBDioZ6tq0ViALTj8RZoqNFsBxeKWWJRJgBAHi5c/RZiK6Reo/QGrv8RW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X5Yo0PK4JvfZguabdypQ3eiBjSelxwol6YSXaoqqcMcTxRc3qm2iE0H24lvgC7q5VUBg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NWrjHMFSjnWdRtvZWM8TQGaXiYARo5lZyiq9ygtCjXUc2hK7/EQM56MYD/Y6DTsNx2A4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usY1EuhFVM3jBLDLF4Jklzy1M1xUeC6PDLsHjUfC43CzZmGEsyOSAueeI02IdMukp4xc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6ijZS9sQ2WXN55hZTjGGi4HVJupw/Uu955ldb8EFdUoMdlonSCtzJx5uANYeJlsVfE5i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0dXAcOF1iDLgY0Hq/MVX8sagX7q4lD++YjLnG4mSm/iWCBdM3J7ngDM42A7HjzNAHlRG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9iuK3F8AfuIWJsGhGvoMzbVHHMBsjxD1i9VDmyOBkE/bIJq7eWIuzHuNHGia24fEc1jKI6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+oKthnlmPLcN3k3eYUFYAnTCNufHicc5zxHb069zYWrvUsUsvxF051VcwKocnEzP3uAd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FlnKATBa15i0dUNU+Yixo6RFOaGLrR+oOx8RTt1fEDw9C2BYT3mYIPxKDoDwUy15+8xX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y3/2Zdxw04nBVqbiI1XiCrZFGAfNRPSjEI+IY0zoIHTfRAHJ3mAsf7YjAm/EohnlM7gm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1DLMo6+Zi3FHU9hmX4/8irU51Ar54nxxxL5nZrM4HiEfcrqeomZxrLM24o7jyv8AsvVo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pQqwU4fScZCGpv21H7R4u4NVA8DDaBt6IcinywAuyG8wBoTqAqnHiZpoqA1uAmqLYZW0z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bFYFagAaalGUA9w36HsMx1rozEGFfCAdJzYTqxMwwajyXE3Q8ARCkTwy2yOritKqvmZZ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ZwQtrP1PHmbcYnOaamCrc9QHr8TwYqPmPnULWDFmSVeXzmDIBzuZK83dRX0fxGK++4wI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4mvRqXi8ijHy2uLXMVSnKD+4Tb7MKyd4t/qA3d4jmgXGwuZRW+Rgt+4Lh+COiVAJyeIE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TK9631CH009zOWnPBDCedVLC7CxIrU+kvt5lpmDWcln9QFfBtmKJXkCGu15uKHzfLE1cv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VEb7K3Oo/aYlnGqleQf3AFF5gbtq+ZVBRZzMH13M2cdy1srRcb24vrqdZPkjoMVz4mM+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duDwdzwlMQHslnLg/cB5LWJdmGzvUyMueCI8fHEzxa42kDUt8gwfjVu8oQHzUUB/YESW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iU1Y3Wso/ooPvzqEFVhzapgz7j+4Gc+sG4YgAxYJVlGXWpazF/iK9HMbgGngmaWLWvLN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6zAXluuLlLy23+I0GCniYS27qNVZV+Yml4TYlkpWj8SuclbzUVu3dSrA+8yzNB5qWOwb6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soLMwvzW6zB5rmgGK2XaVn3eoYebgMLa53Ao2XhI0u9UBcqqFKSsGLUzcBtxVaCF4J8xu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vcVwpvDFcYZxfEPKZwudyG7bh41viFLwfeIHXAHgjKzTS0+oM0A0ALlUsA5wfmOgXm9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8xsC6fWv+1AtN7zBI0WcF8QFGENW9wLkAduolwWwuGwqnNSmXdWYYoB+XuKUU7xFVLXYS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MzXFGd7nlY3fcdXeZu8GeepwDQHUbrxd9RvbuVY5aMynn3Asu1Jirc8RyuKfEec09ahS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jmtRxfDeSI6VmNLVwGgK+gmP9hqIqTLqWHTiDNgxmUcl3XxC974xzKLflEgmx+4hdn0h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qDqpmnN6+JWlX05mSjKVXdu3iWzZdc1L0WOty2yMy5B6mGxvvqeOY4lQqFdwHbuohpCmB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MRceOIfo+CMtojGYgVb7WKmZ4LYrN0eYFYvDoM1EbbhX5grx34Z5B8cwRRaxrxDt9OJ5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HLu5mi89sNkOHnuOFfli4synPEujHfHMDZgvOP1Np+5TCPiYGwDEp3SFQJradwNlJiWu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ZSwNvBnClIHen9xOUHENKA5q7jXM3RKwo/USLWe3BKrMeckAwnoTiD8FTQ0D1Fs0kFd81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m+M1EbCtYMxu5IeKzHaHuPU83fKOxNHNvRKWBfBBWUvLF8AeYpr4EX0a8BADY6xUStv8A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eU8SjRb+5XzMPOb+pzRdzfNety/Mu3cNNBxNC8d1N2YgepgjTcCX41K13DLXibOu0xbR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sxL4rEHlfUpT0MV4F9Sxa3dRGT5YKYPm2C7DxmF+F+4KlXrFQHJAmm+04TBmB4qAFNBL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yRGnLriNqS66aijKfEol9hajsfbAv6TAy3giBtPupWlD8sXoDOMXF8fEI0c3p1FCpQlu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hUr5D7mDmUHECqlWSkx9TVU75hnV3xH4CNPDic5WY4xDOycVzqXg7i5xVDKfB1K/EsuBe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csQ1zBdn3JkhXjGZaArxQ/2EaR6YFmp3aZUnvy39wPhVtpALQAdKiVaFHeIra/q40G81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iEK4DUoPDYVMymBCtVWbRuaL+UuKLoZ+5Xv3BEHNf/nqJE/vLEnt9Mpa1l3Q/RAaeObH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2I/ETAZswxoVKf7FpWQcXiOyvg5mt9RANGcRxb6EM5M0zjXN5lUc2cyhjR6g4M1XiD5mL3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qWBlNGLHUr4rXuZpb4llVnqDc94BTZP1hLnH3BOSu7htUL4FZS18ND+YfP0xDuUmMp5D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k+iP1KcYDo1LuqcZzUEDvV4mXU0Wf7MqA08mZduy21hVRdfuCuwOsuoltesuLDPOkulD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Sil4F/mZiy+UQ7UXm4rgXh4n1woh+p5oi3IIjLZTPmD1b1MuVa3S3KurW7ziAgdur/uF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5ZyUf9uJxxdVdoxp3snGl9wqnrVsEEcibXmZ6CUFGErE7vMwFYo0SijmnH/sfeT8w8iv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4hfYvDDklF/Utb29SljPyxQtKK17hWaeGuIhRyJTnH1LSCUbQjh482nEAZ1jiZJduYma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terai2wrKyrDhksYNmuqRN3abnXrpLLYo2rcpePcX1+AqK0fsxDTXzzMgphruWHuFXec8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hocZg0l5LxzU3vfHmGLa+5TShg3CqyXi5Qrd08ysDzzcT3rRK1m/caw4i8q55l1m/qWX7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KLvEE6E5yGM5lAeEHMprRq4aaVdyrP2QEcF7lgYY58RRDk/ctzrfc4OUMlIi3gzWOpiw6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pq5d6rOCpWRTRu4kFqWooovPqcW2rybgMpW7i3BbvUvNHaygU5e4v2vZBZt3HjK+IMuZ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KrNuZV6jA0camjv/ACZXuYaS2WHi0go2rt4ZZa8MHW+lQXjNZjRwXzTF446Zd5DF0y3l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kqA2ZvRHJbY/mUsbjsWuCGt7gItMB0oGe+dEUG37Y+vzxinymP8A3BmV7CpyXXmB3VuMt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cfqAACeq1FC+UxXEWi3+4FGyzz/UbpVDHcOwNphC5RcVTBLQeGpfOPEKsq8vMOUb4RLf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ej6BKlnUzUUYq9wtaflu4qafURW7fWCH5u6ucA3cCD39y2xdkN51qaPB6l7oG4PcvXcX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tUpmU51Lz5l9P1Fu7cGY53i5fd46l48R66gonE7UOJQ2lH3C15gnkgZzmUebWJDLuWXC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veIusD2yphEQbPITLm+oYTb2whye2GoT6gLYb6mTgr1LdrTLXeYip4iPO6lPm5SUaOY4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IGieMxLnetMLhH4iePsxTT9tywxR8T0zeAjtL5l7S9yu8nmJfSaY1AM49SsYPeIVv9z5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qbPUPzH+M86nmvEHs+tx/wBS8zW3EcNajk3XywQWL8Qs4PRqDab2QnV5ZayexhaZ6Fr9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n2ExnJPJCDQ+ELCgegiqZWvEVsyvLG98x9NxMlEIYfMQMo1RHyfwXfxHMs80LMWfJLhn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MZ9ggL/AHOZU2CZGw9NRWmPOcS3veZgwVcTfLADXqVqoBZj7gUCYp5hmy2riXlEwpnu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pvfwwyKnzcpQBvutxW22yLRzqCGHErilD1K1Y1epngBnBZ6hhO3llXc5G1ThZeVqYcPr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g8ZfuaiPCBBgpO1zHESvTbNav0lXQL64gDkquQipwa8xUv8AUDLFnmC1ZBtULNpCqM8I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nvcEVSapZgX65HkI1co3X9uKLVrOl/uHUIwQrXfQIsbv7GrmxHm+Yns2YzOZc+SA6vHM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JSgp7lEML88RMYONxoNhfiJVC1czFAhE7dnUTVZxzD5fxOSn/UGyma/EF5LMQc0hXDUsf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XwRzobihlCnGJeh1f1Ftt65IolOD8yg5q+PJFLv0uonIZx8Su5d41FVWNMECk67g5fJvWY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haDYLmDVd5xMsAriCdyRC0yyuBm4zZ94hEAql7ihHOGyZheyDLRdF4mxYxdVUo2hguAq4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BF0V9upcD11b9RU3FoNI4fmVQClF+bgGbzzncKEU+NTEGvqVsu2saiaF+yZKzjVdzPp8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pH4SC8cacysGXqODq2WlLaMaYykLvZLziZb6kHTheZXy4QNZt64h3r4IVi+cXKBkVByKX9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yw23f/YhVZKrfDDeN19wtN/ZK5+qiWWcfcoFrIb8+pXlqWFrfqVYSy/qBTTjeZeV8XL4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LvqLbFMZgvJtz1CwK56hd3YX3FyLrrcVFW1MDjklF3df1PeEjle7iUtW6nXIxEfE0xVf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Mnp7jbj9S2QaqUzcbVKF1KbsPAx0YjtiPQfmoBMC1DTYfUMLVmtE0ZjMt7sYmlP7/AFO4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Vy11PK32owDVlxOFh4LA1dFxVVmeCKB0dwExZW5ZzUKqi1ZYKrG4r+0FrPMKtOO74iV+4R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zH1EzDzi/N8tOIhMJisuoCw2o4hY6Joz4Go8K+JCmS+YsLUgBeLTG7gvBZLspNc3Bpby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4KPM34S7cGIutfMwebiLx+SacxHm+Lm2H6modRd17mLO/HEvizPJB8n1Gjv3Lc0niaMe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mWABHggBefBDuDmCVT2SPaBvE4T9QmHXmsQe31ubq3tDrC7xAahPglAGCVlTXiAuz7iNS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M2GuLlQymtrGVNDau4NteG4849ELo3qo07PtqWMIeWJcM7l3E8hF3cjtD5lkptKI8jMef6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z71EszKK98zGM/UPfnMxKz58zF+ZXefEfdv6mFbveJp7l65vRMVsg420zVmyB8VBOhr1M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InifMZJQ93LeB6LgV2fgQDKXika/MGWQ9SXAL9PAgQGOiXsKzBJRhuU1WT+AZETmKptr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v4Wbi54GFVPRSCbV7SbhS+bQV/TRAoDoCGtp5VE73tf7LIFb5Y5lVHa4r2zwMXqZf3KNt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Jepk6s4mNUfcU7MdT4z7jhs56muMXHDuqnz9RabeI1xicf0zJVg9SlbfctIGbyT9y2M5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xhkHLSv9T+/jMbuKCZ5PHApLeyY4Vjhz/cAUzWCXF6ANFH6lzf0RTnN7qXGXH5lt2dsT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UlRd0+r57mZquaF/NRBRX4I/zCQcVq6YLLE/LAtD4zlFnfoIrT764S3WHnFVrJ9yiixH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tmKmiY4+5xi6dSqHTiXwDmK8j9Qc46mQUYZeZjWauXzee5WqY3d8TPrmazVG/cGt84Ju+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PKoC4xxFMaeIKFcX1cHGAYcg41ZDkebKYY6WOZUWfpUGtr3biWHDmtQfad15gkuS5gbtd+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D6Uoaq7mK6B01BuDWupQVwTfbKBhX5uB5PVCbR3d3xODjx/7BE09JL5CmyY7YDS4HgZb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hWFlHEeUnYEbFZRio7uCns0moHBG7hgI1n9SiDk87mTi5WBd6QgvFRwCjQVbFLz+eYWc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9dzFCVfUWizacS7vkhSFj2Qo9eYc6VKKXNfmcZ1DbuvXMArRa+LI9yDgqOAPGY4FeOdQFC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SZIC1ywagB7blF0LvUWulVfUpcW8kHLZxiaYcGmBZlwF4m8uXZEwML62Sg0inzEltV5i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mhK5uX0rzUvvS89RY2f+EU5VuaoufOZ2d7JxunqYvj5nCy7To1Ov9lrW8fUc9OfuCtzO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3FH6fMRHhxi5Vm2eCd05uclaIYyWvMUDrO4ux7IvHEsM4XcB0ZepasHnJuGVF9SthQpeA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4t5XcqFj+ILkPoywHblwQDu9kMG3rMNn4cTWFPUGoWPmYR1+oK3WcPqAq5Xs4i3WXjEA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4uOiLj70YjuD4Qxi8BnIzSG6IIlJ2EIt8OYfgx5ISntH+4lm7wqbfelFcxd2yIuZObzc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3qgc4npQdBqAJ1cKGW5g6upZR6iOT71Ml7LxMA5CWZfE2az0QazjOKqZLqyX2X1DLPyi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1jqXnNLK08xTsKzEDhz7lzuFyy34m88cAW+ri+BfbUBF/ZcwqdcEp046CNZ8K4AZT8p/c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A9EtKY9y31cN5WpZrDjcK6+UT2KIdxjtiEyN8sS5B9xBu/wscNH0I10n2kVsg82mLA+F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PoCI/m5RtW1vtlacN+ZRq5RXMTeKm38dShYtdXBz4nzPnUvnjqV4hqycW6i5z9Srcwx8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dTpTXqAgpz1B8D5xRDIKnSlxZkHeZSr0mYB3fBLWUTzD7Z8wHQfMKOf6gDQ+BFbC3Uvs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I29ql7dquZuOW1mgQhUlP0mdT9Zg9P7Kgrr60SapeY4b9wn8EhGFW9AS0XdyzNWuVWVX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pUr4BKWxcalKvOOJXJR9TnVmZQdc7Y0p8+4a7vzN2ztUVe7JgIhjW6P6lnjr1LOEggo+I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SyrL2TCDe0s/0sAyd/4xCMM8Jhlinn/dlpdeaQjt0XaiuDeVf3Bi3OjA7oHNUlgK581E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Cq7r8yq4uF8Aj7jmAXtcQQc9kzT06L/QjQI8MhKOJugljDdQQ/eGf96/cUpYOkSf3Nk00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uUN1rsgDefbiII4xEHFHTC9ABfP9Ss4voqZyw4uopOF8y+Ba/ECnzNrdXHlXHqA5FeJ55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neZlaNfEQJTabYCrUlQvkzKksrOZUur85mQKveJQ3Xhwon3BNXk8k2ge5GUPAxAeFgYIF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+SQ3qauVuP4RzlhWYJw5geJW6jRTG8FblqaDi4qWsLeWW7qy66uLWX/2WKvVXhhSaeJY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HmAXY+4ZrRXDKroqRR2dRoyLYFRxYA4udY1zB4APbiFgBBUR8WEocMt0aicrp6xFXmfx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tV5cwN2eUD5bdGpRoDOQdSvznoxH3Ct8/EZDD8jA0y8xxdK4x3HQ0VVsTBvH6mtzim1T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SvUsXJfcFaZRVESCj1ULSewwSxt+HiC3xwS5K34ITbZW4FaMzodwgAU6gAjgU4grli6l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rcopVoXCgg0SxspYDUSKa7zzBvhbUoxdN5laAvGLNRZkpWlqcDpnEtUq6TPMXYZaLqOe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LMXmsS8a+IX4Ei9NN4/ya4hZdtsrgxxEa1nXuFjk8jMnGbnDZmOvcdg7lZO3WoaUq5YJj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wNZ+IWuBTsCCVCrdQ01X9TBlIJvJDyGeIX7Dc1b1u4V4DKdW9yi6DB/cvOcTZxm+YnJi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EUPGvxNnBs7iMXnxe4iMVfe450VB+QFCAlUNqYIbr2l3LXNOBMUBNYP3LI1DgJbqtDDQe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k+pty8qpmk9lol3ZYcAb5uoBO5xXLuohWeeGZMB9S7f+zHwNxYwNdwcjeYt3nmow38Ms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yg514lDdpUee3mAAuqg424jpwKOoDuztlKpVepQdwBm1RnMN1hxvcb2nxhuWHNfRmEX65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7j9k1wc9/Azn92UQbkfMOyxergDkV2XCH6aADA41N5NdxpdueiKvmZ1z+pdXKw6pY4W8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2OMc2vQsScr1+ceUnqHdL8idC6losHogLhfRMgB7i+/sgau3+FZME+JRuaTGeMSqmbeb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FcYiW9xMvudss/HMxe5eXGK5h7lxG8ZllxfDMtJ8S3Utgz3B609sGylFfP4gjLfiC7t8w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PGoaROqgNaRu6PVwy2/8AsC0kHqmFs/iF2dGcxoRTzpCcf3CWQvBYuq14jQd7oi5BDyxf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dJOzEs7jtUH5QgWKCdQX2RubtnMKuIdETbOLhy6Slla7lBpMcTDb8xNL9R/SKAr73Ksx+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7+JiV89wCLAuVGzdcwCyIQ1RT2C3DDB4TDfnwn5iVhwDAQdSPlspHNi9jKN3+wP3N/fS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O4HyfuMOs1Yc/iGEo+BATRY8sFw34JX7LlyeN1iAMgF7WqlcNXKYlidzf2XgsCteox5z/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/4y5MNwLGNfMSEVz10JyseLRove27groxFYNeJSk3Ful28yyAb211LYOXY8RcC4OJj3Mm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bCviKBdJGh7zU43iX5ruKV8fUUzdXmJtQpSiNVV8XG4XlrdQba4pMzY3F2lbQ32CDx+o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cWhMtnYQMfpS4vBtWBcVO0xZXrxf7gHX4oTUljxiHLCUNlbmaFLdR0QcdkxNlm6c5lO8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xGMN3qTZTXi0rFDCmWvg3MylTeKiVrNm4jCh0u5cGi+UCtBdnmNDgPAEHbKA1MSlHzLG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6tet3MLy2uGdD75hjYLRKdOr8yjjJxmK6NFQD56mD1U0o1zcsFGMfmZxXVYl3gxzq5lb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zAy9XcN4R9cQN1x/2It5C6sQ3EoF8puY0m5AGo03CVql5gYTBxjRAXyKBUDSA0wcLhGl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Y0q/Bz4mkKOLYYxDfZAdQwbP/YClA+JtGlHPcEyDXcURHN3iO6yXvhgGRdBGxdB6YW7T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tDCtHcU8HVkXSinxMqzfPcvNrnybi0GbOmJ3UqkK89xo1qtkfFbyxvTh3W4F3tvYS8v4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kyLx43CuFv8AcUQy4NysCnpJsGdfcVFpV+54Z4mlrmtSvA6qNmQ51BnK826iAapnLB1l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kFc7xKxB9JQ6nGYWuOe4HTKDjCjqCaCnGYleGcPTuFqcr41A0f8Ax5lZa+pzhD3Dmpbz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5eIiU9hcSBTaXBqi06jdscGoIxVz0iWy/MttB3i4BQo3wJcNgrHEHzb4GWuauczAVu8wC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ARZg3zCiVTrM7dYbmFt/PMwuRPmccX1LY2kD59y8ce4nqDvQmeoIW64pmN9aqWJ/xHWn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q/MYbqjrlgb4zs7hgll3jMCQGEc2fEYL7woynygmsDuB1fayjHOd3G0mrdaQCvbBzBRa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B2rA9ahhmfU7VZ6gtFnqXaZHATjKrM8/xXb8S4qvmOaiHYgTX+bZoreAiDTZ6gTVJ21DL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7i5g9UYxZ6Ccwd1hBss+59sq8sxxfxOSyyWBXG5pYUuPuDZVxYzVk5ztgU81Ap/ioY4h+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IpswFBKcswOz7gm6F+Ibz9KH9PVBTIDyzFo8wLTfggZlvqVbV7YI08QLWDsmi+qc3RZ8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oLyy6PUaYQHa6iLn7okbP0sq5PRHWX1OBH2xt/fRTX4xfdXqYRX0ykyr8s3/ALQJxAV5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/hVwLwwMeIhovqVnR8SnNCV5lDhqvUTwdwvCYQ+KJUwBki6MVYxcqrCxE2K8CWN/QhZQ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BcpPW5lq7ViAjJ9YI35yuZQHBrlL+5T2rm8pkHrhFBYF6wI1ujzMkrWZaVpcRtdD1KAr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+2DcDqmdjcEZnyIHlp4T9ROeksspKWdWn2goKiGSRYvtFirc31crRxV8SgQ0Hcrl3ArGN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SEzrd+JeJm6sl5POJlafJL6t+IeHe4inhiC+ESu33iA7cSnKmJak/EOzPSbmwR9LlPgP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F4+PbG5OoX/AClFfmcsSZzhLnGuWyJobo2gTB9AuKkAI8VNdcQFjxfcRrTWKwksXg83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Q9Kgmms8olajmixYU+ImooPRHlQ6VpEyqzObx+pZzaEZF2ZfcWu1vgT+7dRFv2nL8Y/a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D9QDN31KVf3xPor3EDBVkoF+8f5OH7jlFuqfiFbfnxOHGOK2zGmUt4Pq4VmxH8RbDu5y3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FkAGxWlbhZQLjGINo3dHUcYOfdzByfPEysyvUHK6xmootAq4jZbf1qWXSeagofaG/Edh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+ZSL4Zgy8m/cOCjRWYysPKnMMwUnOItijgNkRNrO8T5m+0TGpVi4ZRBiwqBnFSbDIXgxF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HPMFmhzvXmK4eeUtlxQt8Q+4NYlAs8XHkyauFt31ROj2MJh2omBiyrZjcGTWsSrwbOJh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X5vuWV868Sw6xqoe0eWsQy2VfljXH34g5rHJnqZozX/biVhD73Bxs8+4tA43u4Grsd4z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rni+SCO6CLxi+78xBUMwSgV85xKjFofiVL/aYMAczDAfRBXhrdS1vuZ23N9neGXa1VXH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P9gZDB0U4hQCoXxN5v8A8iFZuUvd5pfEol5q7JTi01c/DWJfPC8TQUAg9V5jwpq7yy1y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BbXXcrQrvUdlVvdXMhgIKE15h4XZ3ue+bHbtePiLKHPcdZM/uVnWjuGqvCvM3eHOo3ez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DZgs8Qx19zV/i45V+5ed1z5lgUYi02eJW8OZUUrd7lXUCKRnhMep7kvNoV8EYsxcpIJs+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p71GvuZyu9EE235vCLgh8lhGKTxKsMLqBqh+II3Res5lgZb17gByH4gON+s5mV9eZiMA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Km8wFu3xlgWbjgWYVxfuik52eLY+U5vSPd9zlSXjaeaBBtz0BPHjTwiYBvczteVt1AFd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cY1OrqOMZ+INnjxKXusVLBRUcvOe4JQG9x5uK3je5erv1BLxKavMU5YOYwtsxhlWDbKM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73xcFdjfJF7d/iBSONPKwLPzOJS/CJh536ncnzCYb+2AYY8IPghA0B8T6811FpWcRVHv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pes4i9d+4DY/MSzSU8KQzREzDPuo1uClhY3bF2ivqFf/ABFTPnpqN3Obm5Tnvmen1HaN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QYCUPcpa1WY5OOo0Lnfcq6txKq7HHEwXdxpzXNTJv8Q7ev4v18y/qUBXZFVV78S1YL3i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8zr4u3m9soUXxFnIeiA/INQzlrzaaX3JDWfWIWdHo1MHf0Ta814mJfxctpzMTZjzOKTy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ZoV/UPYp6UI8vXWCOFVP/Oo5SzppPyxmAPDH1rXoRs78ov5LJZly+JQvX1ABoseOohXn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ZZm9y6z83FpMy3zcvirTGMS+TUWzDknhq8SuafCJL1uI6Z4uINC1M7AUOamOAelCsGd43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p5ucJ8C2BLuewgj6Aq49XwJAGqnNmGO5xi/ua0+QEBdTV44hYtfC6iLa+DEHNblrHBT5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xYrov9Q/2tmYP84BKGRrI/4EbaVcoxTdh1pKfAeDUrhBdo1NvfajGQ9toDzadTSnMq82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uPyJjgWQE0FPLLXZjvUN4sYuuOcyr18cTi3d4viNVWjYdSlMW+Z1uvMNJ5iouy+opTiO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FrfECqj28QuumoLpGM4l44pZSEMFFbMzYtX+4aiY4gqKHGLlGqnOoX5ulncCoyvjUQ2p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wqbIPima2QlMjdSi6K3JC8oH6gDWl1iUiuvXKwpAB7ZsVffcVMFHKlGwxezjzUNR4V35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hIDQe8wwow9mviKqgcNwVPy1TWiqmpw3Y1UV0jxbGlwfGWdmOBrEevkMtM2Lb/KBhtyfi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xCsK0beJyvHibma7/wAgK3k2eIxw/wD1gq1VngmuGgwQO98Q0lw7uDar/EHxc0aKviGF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GbFMXbxDLY/KatOa1zAOTXFQbeXFlsHx3kcSijP3KebnFxujsaY5ejieRXuYu7yTp5vi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1ClNQTNtNYrUsNtnmArb9xA4B1iLrE4aM+JZHb/3ER2zUtxbnmF2XE05Y7U451EXAZjS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/coyGIlGPpmVnDH8x7c+JrzXmUX/AISq5vyxMVf1HnntgeCfMBZuiCjfuZo7YhVIJqOm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xJbZ8RHiEz3RTTX5iL2PUzDvSlQc9Xhl9ognIuLEbzHALFaS5xb8TeSukctT4YlQ+0Ul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Wsw3VxhEBqXrEqFK3CzdJXUF8KdSkZKQbx2rFcFdox/O44mxNPaUNpWcCzKoGsP8QBVb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Ivg68WVl0C7jxAeBE/wALFRTI9vcStR5TEFtrmaP6jyKYcdwApxjUQotFfiKIGOmprB7l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JnnTPeXq5ZWL3Lb3Qwcl5hog9sUui7uiXmvvjEpd2OZUN/8Aks1hEhi149RG14FDArPiD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W4DgEOy1jqi5heL0tVcrlU5ztA1c+W2Bb/eZlgnqAMB8QV1qoHrzLrw3tgzpgxdcQfgO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6bZWWJ+IcqvUTo9dzgEO1ucYD83MFfrIJSHjU2D+2ZVavNsRz+5TqiUGwp4gF/NwAYL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DzfmdK1cfO4DiUVzca1GZv51K4N/1ERwYeII+b7gDxmJrT7lKMAFr0Qeh9E2IHmDGg+Y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wRIfRJ+WBnZDyuaKR+qUPAPBLU78y7VlmTedQbCMK4xc4gryEtrJh3LvgWI5tVBlpveJU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cU/ARRyjyErzn4GpYt+5BKvMoaLrgjHtmK8zPd3zFN4+ovn1Hbm+IjGPqNu6xMaM/wBy6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NGronG/UUfSRCu/OKiat7zEzK11Fmr8MFwyW81eZRX0/cztzzD+5WtU1v/USwg3WUBQ10H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SxKf+9Q4bYzcsazWBCsudAwRbGLruJY8+ZfWVlvGGJbSHmZ1F2mWx5c4+l7QvJ8UoMKr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wuhXbP8ALWPJT4UQTPqnKNfKm52ZuALrH7gbtvxAbHPqGSxXwRMsviVkqnS6js65iVii3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0Iuaqc8uZr/1g6jZ39sqbCoDC9RNYdS16PEL9vqlDwdxAW88lTWl1Yi3PdnKIcm67hwq+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wPWZa/AsUqCG8yilaNrxGvPnqBCDVLLA4fULMFDRO+/USuh+pztx4mAifUC75u2WHA4c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BjkyYL73EFXwYOYiFC/FRwlg3bVECBMNuctxZVPrLiKXjzSy2qoxxLkrbx/cGOOLwSqbe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d3Ly/wBxUBm6McjKxxo7fL5/nMoyx8riFDcv5glVDoyYGNoBVBmNounruG6rMKxh/wAl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szS1XMxdW/pHAV6zDBzWOc2w1yE34icAN7iYHfFwwDO1imilvczkT1cHMNSmtWnRiEcr5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NAK6jhkPRHA5t4IiFuuPM4WcaYXRbmsHUrefqU9ruNlmlyhVZrOO+5XrW4oqm5k3m+rno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cFdK4/ME4NMsZKuprWzUK3dSqRMeZbe3xxDVGfFTa5xwTjJnVsDdF7zEvPfESualKlNF1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pKp51AX34nHBmZvuKq2676m6LKWGdXfCvEBWa/qLpc8tQ5y954mci0OyDYDcRLqiLWUt6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fNQtwq8fuOkfO4/uXOolOizghsq/NP1O2uLtNMl+DKP4Y4hqq50CJC6FuCWFGcalPjBh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W1eMEeO7dQtZ/KCYbwCblxkc4zcTyzysYB9VJtr7pEzRULKm1kv8AuJsfJR/eK7Tg1M8/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JXlaVZYKz82QgMSoj+IRbOIVwZ7JbjHkhbsvEuW8MGgttNETGZeVKz1BxlqCZH/7Lo5B0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C08y80fcBpyblTOMEzYt71cpZaVqrluCIYxCKpYF19KYqh6BiP7hiLp5lFwYze6hvZ6x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vzarAYD9ExPjUSILQBzMwNPEpaw1cCyhRt7hbaHzAI/ZDNA+YNi7xmdbeFDuTwRDJSHQz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+BCCkPmo0rHuLOyfcpr9xF4gF6qGFhnuAV/cac+ZVOX5iWZySuFwRwxU+cTkrcpH+KLn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q+4tMuZVVpniGCnwbgV2/lBsfMVNNT5IvDR5YtKJ9ylPwE5A/EIW9WYGYK+W5YUo0w+E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zTiZNFSw+ZR+QajuHAAPxtzlHoo6yh4i217aiFUD5ZZdH8XMkj6h3DPAVFst7hVPkoBYU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EXqNvcrjcaLb6qHnsiLwvNwPEOOxxDS3fip7NcRFavqGHNQRdpd0uJThfRCkegaTEL8WP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Al+xf9R6U50TFY/5DmFH6Qm59lVKBEbyf2YfkDof3Kgk9BFIovLVRsW21zL5M3LARNbxK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K0kl8j9P+QBquqyM0ngokQ8AiCU14GXMRo3haj/zQy5o9T9ILZV1tX1KT5xTPBfbAnit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t6g2Gu+IiifSoAUVjvmWZgyDv7mLL++op3Xqe1yyubuUy/JHG1xozEW6NQCGNdf5AujP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1VPtuCCUvqbpnmkxjlt3FfJsFiFI8CZCvMM3EZ+q+VlOidUuZQudUhSqGNCAGvsxETgoN7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6qz1eIAyL3yzEsmORBGlj94IjbztmAFjwLB6pdQ55lwwhxO7ls1Aaiy0UucRtoKrHUEx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LgBXsqFot8ZqKyuvuFkFwQSel7iUG3LtZXlvqAw0fUAoRQ4vc2rdxOzHXEwtqWxyUvNX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nGcMFb1qYnCV1BeBWLpiLXCYtl1VplQ0F2xx/wDkNt3TxMaB+4l7wV6leGdBDA2PUwu3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LfRHfYnozHfoFaQI527Iqmh1mGUYcxGu8XiZbC5W4m19RGlY8IsyX2ZiXl9w4zeeeYs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P9gGdX3AC+mwjQR45zEwyX6lALeMFSrdAPjZKEaxjctpSLi5b3nGCLZLXiodr9mpxkru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G6cL4OI8t5KuUrAvRWo7M1fWoGQUvu5p061ceTdazmOKVzMXX3ELyNPcdmRWFBilS7vZm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y8kMXsw5pYM3KWqVwqz+EKNr+os1XNlsuwFdqw0EUzXUTaLrUKW4E7ZV2lXZuOuhUzzK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SUGFHfmC/oMSnLnqao/EN4V+4I3kLKQurvlqFUnnpBI4+7YlOa4FntxbCfDfgEtfnASz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mjNzVZQsjpDWgexG2ILymN31lql12UvNwN0e8yga3xOWCY6tq6nQ5HdS8euGXV1heIJT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6xG19E4OYs126j0afPMqB/cReKo2QG9/DLNLZvcC4MezED2+Cpyh6UuL142JmNDF4CDL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TEa6ZaLhe+YoILtu2AlnsQ8A5A1leIBECnUDE18EvltlNOR3iWyD6IHsr0xRkC9r9RsK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xF1b+CaJ9REFpu7DcW4JO2bCF9qxJh5iFax9CJPwCktflFE0QQsYGm0uCWi61KjruFcB1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5gV5SnA8Qwucz6KZePDKTLqaZZ4iqMjHPMUrcsujOMws4Piswswx4IVKfjJFu2PME6Vr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HVQAK6eotM7xANq+1gkow1TXmruBMFhjEFg112z2RBMNQTnJDCqB5naPhEs/yZ532RBl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R2t+Yv/sMb7IOmngIu5y+YuZmb3a/cpUDVABKVglb8dMtWIDKJVR6YlSoincpq8Qa1BO9R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jyBuK2HhRLTC/EblUTSH5hm32QBR8bBZVDIF/wDDCi/BiBgnPuS7lvaWCqNxgw0E4oYl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RTPEsMD9QGUHt1BKR6R/sGKL/wAMRGk+63FL4VSTaHQVEMAeBc/iNxfdixbGNEkv1Aghq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DLUoFr5lc3bGt3iV7mjyeHUvdxhLKpiDjd6JTeN9TQuq7Z5un9z4PcpeeDHuaiNLxAF1d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X0LNzr8ofmvKoZSGKyY7n+7YrX5af7lHX8EDvs2kCKq1tmH/AC1mYwXsw9UQYwCJKwHm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LAvEUFj9x6QeWom5jrDvYwx8u1dC3+JY1k6kH5QCWixeLilVP2ZbIvlMelegGOxY9BUQ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zEhbvaNqtk/uFKcn/ADMBYNu2AOq8sQ0xjSfcrJiwzAwNCAmPxLI5vVsTqq7rcw21fUrg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/HiOlbs7lC9auA8V9zFt5a3OadObvUcFa1j1Cm6fZUKpRZtZa6HMyHCxGGQcYwxQUyDo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VdgrN3B22eUIr9G5ZT+rxF6tZQA4s5MalfTmgr7zLdH7Es5D7uBYfuI4J9wRn1qD7aea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HzW47X2qyHHnKKg1tXdwFgu//AGBFUNWShgDwiJc4MSlyce5kyhxmCSk853FNDu9EPMD8y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1VXLYveP/YOrZ8sLVnxMqHfqXBbz9wUZpBByUOPBDmzN76mPmG746lYy37ngm9QrGN6g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2szV1AoNSr5qY1ZMFNVb8fM3xmZBaE5ofHqDLmzogkCmn8TrRZn1FU0B7mXYHiZVbjTMRq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dw4LXzqUYoIByWQoKqu6g21bXqJi+pV/MquMnNZgvOKcMAaN4u5lVJ8QArjkuY5dpZy2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ppwnGOYktBjiW1LuLsN91LLRHxH6q1D9VPCMV/C1LpYlTKR7bliXaQMNUv5la0QF6zAK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xVHruIUn4jf/AMl7rnmYzdvdQQDo4P3EyjZ3HJyeO5rBPmabax1Dny8RyXWblbeV3AnZ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DHVuqZTinlYJmLqpOoJ6kSZFfOcUF/dZlAPNKD530Jyn91OdIdjcawbrarcJoQilDHFCX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Rde4KAV5rqUrtz5ngt4qJWXku410AcxbWjUW996Cx1lvqXnnuiJlO6X+5cK0F2A/F1Gs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+I2FR0qWsquEurV+JTXFzBvEoDYebjWXnUyOmzqOHEtQcbgqvNzal6mqOF0Er3qqnD9zQ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Cza+pY3ruBmCc14lF7meE+iBsv0oAAx51LtG3mD5Se4twHogjJCts/OpgE+TNgvXbAAll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lqguV0qopzj3NF793EYLT2MrUXd5YlonuIjd8o4cnpZi4g+eo3NP2peFAYrgrslJQDwSwy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h7tPcw6gAyStY+pWskpupQuppmUyM2gPiV4lXxAzrMtesRaxUZRW8QLpvzG7ha9RWROsQ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YHzUt4n5i819Et19KB1n9sC2e1jmPnIXwk4T0TiD8QZVLgnNjGtu/cB/PJgwioLYGkx9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yV9jKIHwj9wI4zskxwr5T/I4jz2LHUNvIP7i2c3QPiiA7LhUoPlkxztv1MOPzqBGy86zN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KyFGOZfFynzPF7hi03FqgMVluX1mtRMActepQu6z5lTbyyTAgKrwMuN/5wH82sVwXsH9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GFmnTvEEr4qiNU+AsuALS+1Dg4k6yndCFomlPCd27eVhZg2csQFSl7cEoGqeCXNY8mAWB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kRNn6qdwHMX1IBFjZ1LF/uIcHqsIkln4BHcn6VKixflOVKp7nnqWIv6gMVV79ShbpzAy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B4luzbzBy5Z1jP8A2JVtfhYC9o3KXw9znNXA1dnQwkVT3xAB66vUye2uC4DKJfjUtbC2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LgarFZm66L7JZdCniN+aO4Lbh1M1FKdrAPAxUttFL6lLvfuBaReG+ZaAvC9hjOoXWGsY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od2E/UAbAVqDPJfEMjIeYCBaq/MwFtvZCu21uBoXgX+IyHxNw2GzOZVFDmpYxb5I7Q93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QcMvRTESvOq0qALCiuYvVUnGLqZssdxugDtdRfdM0NsL9kSPHmMIoKz2pqamsEBqo2VLs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K8TF4zc5svl4icADuYVrzxKsfUVKXFblM7z3CmtwarZ2zKc2n/EA6DfEc2fuBilz3DJd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ouxz1K1zWJwLcwRMrcnqXZzvm+OoNev9TdkzC26/EEZV/UOXKBYA35gWgUxBrFfEForF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opZANccYgast9xADFksYavUsF8txJy/1EuObxOXP4iR7QOQCpoGJeiU9S4FTxUQKHjUze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tKlW5GNCwJS7oPLEPjEpo3lzKvV8ytqFoyjhfZ4nzHNzdu7DNRXWc3HPGGDhdSlYzHTB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2ZgTFX5mRuu8so2h1Bt2fCWlzPFolnDyslWjRtSG58Bzn1PpxMJxHBApm9f7zIP9D+oR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6gxguNJp71T+4QoCs1VS80WX4iq0ovqDN02n/MAMNOtQewD5gCZG6UuD0Y6SQRAPFZfUy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DH5nKlcqKrO6sjtG9UsvB6Utw5OgINdD7iYtPLMrVvyzYxbuCDdWvUtV7IBus63PKq6ip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08Fzpl4x/wDIO9MardcQFGD7hdP1FbXQQb+WKlBaL4lyYfUoGaIjg56IKrPhJezTyOB87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y016gwAPkhQRtRk8Esto+CCP2MwpdO4cKvq2yaAX1AwQnoGHAIc3KgP8AvMWxzDkD2kRfy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4LjvDfVRuU3zFuAfcdQf5jpDtRHS/KpQz90ROX+ZTlcr0wrxCaXwSnU8JVTyiWwDqHQb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YdiCOu4G/wC+4l5oh1i6C9RmB/NRTj5iJ4HtiXf3gvD4pmEu+CCcr8T/AFjNQvlJwk9Q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g3B93H8QfZGJLXqN0nxMLS+EPn42Hb/AD3BB/qhtz4olRt8V/kMbva/yL7b7/2EtW+7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GnEpBNsUDlBo+Lg6BNi47RHA+YAcc8RcPjVRzy1c5v4mAK556i+SWdqT1UUHee7iDmoc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uVMj0mYF7u5P2boJhKU6Isngs4r7YJmCoeoF2j2E27vdl/1Bsv5LP09bgFOs2B+o2LX9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W7jd5jLCX8fP18b/Uc/YQVAVRT3mshLT2Srnb7W2OfJBYKZjwCVtp+FRZ+aUtbUswbwnc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m5ZaGbmK03fMPA9ZjvOhrmXjioOM8cTihzUs0wyzFpeqlMWleIlt5lKAtrULBBAzZOKKk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N4Xu0MRIDT1Drp51cXR6NM50+kDVr4IHyHsgUbHtATS/bKf78wurOKKIO7BWMQpoxx3L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IM7amB+FyoB3QRTi8wdYW91mH9SFVBN2PUz10EaAEanEHxnMbgBxnMcIBNEcpXcBBW6L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eCl3Cot0GFhu6WbKt/8AVEVWckNvNfb3K1VJzEK6tTBUtMrzA7FVt7gxYCSvBqUN3vthL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G60uBU8ILmZoWgh2Pj0lm73zKKt7TuGhQMrC6xCy6qzhgZKQvF6qLRd11G1BQ3gPdyl43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TIzj/JbANOLioOGOyqbrFahhoX9RZ5LwfuNxai8QmRWJgykVWSXiV+TiXN234jrUvi5c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8QVoKx1Ko2/3KcCsazKNXQauJ4xNNviYWnT+I4dM8xVY5LolWsHcqJnPBMt3/wBxKYBL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d5v3Mvv4hflvMzvHzMkOpbkdeOZT02bjVNZvUTOO+InDV3OdMbNOfUrK89yru7Lgod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kIGsUayx2405JgOGN2tkR63nc8AXzFS6vxMzZZCPn4I37bnKO/EpSowuMkpH7AlJYN/CG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QHyw+flQ/qZN8RXEXuinDF8C7sZlr8UwHoOQEOoB31DsEPHMGcWXuiHUsrxZTlpLQuPD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sehZk36BkeD09T8zFvekPxLVaGL/APMR9gtqKYF5BlqqDoSIKachhLVNvyipkTmBri4V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JUsxLcdQby1vGIr7xohwaION7/ESB9buLir41LwO5ZzqA8Qtt+px3HMMQdfERhd/EE1R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fn1iD81fKBFMPcxWRvghRgrwpsp6qiDRs+Lr8EDWfsyxoI1cCaMeELMSBCqLgI4ujdxL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ULv7MQpUTnMeJvxKmWvgmbHwou4+VmrT8xoovGVjyPVCedeMRe6/DLW/eiq835jnqUwsr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8OZwlUepatYmXubaami1BPlUFmyppL8E5ZuWqV1+ohwLfiKUn4iK++poNu2cintnK+FA3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+yBkH9CZMCCTD8SnnXiK6uKAq/EWbnolEMR3D3P3Qanh/mK/iMwvux6IMyP1A5t+YHp7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gnggGglfww/8A4Oo2JnTogB+xh8qdwlL7cww5JpDn7qDL98QC2dOEPKbyCaLv9mZAbwv6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uKd10H7j9O+aSiu26y3NUurtL0t3WFMs8hUQALV315lJJY9x6VZUFNY5hYwA4pFNrwLOe3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+5jkRFnzSUJ8Wv7iVB9DC3kYqbd8syNnmXmDJYV3UC8kADV7iF145lCYMjueXUrXPcKe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4lLLalCy74q4i7uzOmUpvfLzAhpfMGFm9gMQzr3TjGD9lS6onlEdyPzFw4DYoZbx62lww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9IJkB2zCifZlX8vf7gNmE4qJaKW81qAVX0cQ0LzxEC3QR1VOLE24Y1Hd51bcbzc+HLTQ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UgludxgYDpW4s5B7xGbaeEZoj4IhF8lxZm3ablmS13UVMrZzmUtgM4vqU4aolHOeHRKaU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hlPoweZVYbeGpWHxnc1fVbOYFWn0OiDya6j45ao5mTL8ylkHIjfJBo4d1AsjrxOERvmb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sgkyOStxK0NVdTku08wDghx1C7OSFRqUUQzubN1nPMDYDpYUZvzc4yr5eKlWNceJxa4+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4jxRgjbD+Yi7dH4hal2VaS5yDipWgxy1Am66coEUhC73BCZzdkGGVaq2BLRPMKWx6ibLA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8cQbatquSUNK89Q7X1cpc5lFWfDFwt85Je2VzB0VwGJXaEcqqivqXrUtdqeEtjP4zFvd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Z06JXLnzMFH7nGaxOaoxxHe62amWjVVOXtlCpmAVSzxEc9YiFjm/E7u5wXG/HqYWlI7s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00J1LLgjQWvbF22GLQeZdmlGdzT6Mdxt2mDSyjdxxgb+4ds03HmtzYUPiAGbuqhIAt1qU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I5ebgFtBfwTSKGaRLEDOzLAr1DqLXyMtsnvGCc/rQxA5B4AI6qCdpl5e1irV9zXj8BFG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qWnzTZnavy5ZtL8yljWOM5lAFpjeMwDnNsNFVXibDeAqZhQWTYxTziUppwsdN38SwFXi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OpZReCD7lUS6+ZgyE/ULFvmK4Uvi6jpcz2qP8Xqo+qr7pC65ncKSv86lgCKN2Q5hvAEH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+VzCuWvu4A0TuCqFAvCF3gCNoWv6i1WGKlLp93KFkIoLBrSy6q/MDVJrqTXXoMIlvPNJh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HNCCuP8AU0bDwQAfKLqUBfKvcuq7b8wa6+IN2GT8xOwIHNW+oG5ZMIWMwKdblYxepTWJ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Jaqcx7RNlJMtWxGvogml+JovmIvp7meUPuckvUNBc+LnOaEMpnyPMY2fEFpDwRs4D4mA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HPiGYTwaj/8AKbEryT/W1FAvxOYLf0QhkvmiCbWmwb2zXfdTQF8RCxPYIAaD/wDsg2h7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6zEdW9KJP/Ih8D6SfnBvL6/k2Wz4gf3Fcj0n+kBdoiKPxUszcTCVC393m2ImeUSo9uMYY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2JlVh3zMLQ+5QSgm8JgkroItke6TEFX7Gaz82H7heY+XKXNvuKlz3hYow3gP7mNL0DHxF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suUyrfm4kwNeTcTFbOSAfO2UYgmcb4m/EtrIR3j7gEG68zni/wAEsVEE84lCrGNBms/M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uucpaD+KtLlHtEy1jyZghoRq80EBpU6I/VaiZmx1C1gelYGOJ3aGePqotKR5xALLkmPC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viRuFH3csbCYqiwZbo6p9xvzMeJR3X3CRpvliseqTFqgeCQHj3WJsKu+U2OPbMoWte7iaG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/iV6tlNWrxmUU5DxMqoujmAPnU8nEzWRx3tl+Lhx17lil5lW5CrLgUGXUcmK+eIg3t6lN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M3Lape2Xlozipwl7xElYHOczicYjeBmLc4e4HlAqcMjKikDVQryGuJVQonkIbj5Gd015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8hUoMo7rUYCCIDb13mMAiVpYky2w4Xf8A3EYN3XO4k3i4igrzbmXoX4lbcJZbBprMMtW3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F5xeMfqMmB7goUne7nMs8SJap5qB8zawpfCuAqA6xErRC4K5J7SWsUqsQLN6dcQAX8YD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A0XYGC4gdJijxCmPa4rm5m3LrHzG1vxK0cQKC7/yUrWM69QrgzqpWDcqxX8Qy0Qty13q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up+cmK1ML87uZTGtRoXHNkvdRw0ZzTK8XfXcbyZ61MgSAKb+PcAKJp3KHJfghcXgPcV2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29dSu7WvzEFhjyQNMXzAFUX9Qxmt5pj8W+JwZthswtwF4lWUfmYGaPcapt3+ZkqKmtvC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UFbsQl2njNRjDflFcWs5hiGzkSxz9EmBUbowilpHl3Gwo9rc7Be2chvuUFNi8QaP/wBi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GhMDyTG9nuFUuLZrPmNlt29xRPf5nisXLO4rlXhmjbb5lW8neOJmtSqhcWgSsBt4CdT6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nBeXaV11+WJUPdFWrj2y7wuoUu23pB1vRRKF8sq173G4B01tholXJCUqueCaYQPBBARb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iLns7pNn1arBLR9NxWHiUXLShn6fmZb2SEXggdyXFRxljErVsnHph4VGOjDFqubeItdr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KHHer3M0FZg1acQsqruF4xZBUcPzDAC5b5x9sW76nT+JXtgwo93NN8Qw7nasQz09Qa7G/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FQRjkfJNt+CDW56Jy2+IGagDn8r/AA8GweopoHthiAuL7+C4/Bd6zMYO/MEv8dR7hkOa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UJsfRUA2uHUuQdStvs5gGi+E0w9H/wDXUR2HzGv9DBzCvoYwSex7QgHB9yLZvtYTfwqG2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CGH2OG4PhVjlBI5MfUdpHqdIe5u0/MZ29XHGV9rGWkB5ZdUMaYtKCrrKFQjjTsSGA+P7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9b/xqYgJ2rCRrR7H5mz+Df1NWvFP6gF+3GMcju0qMBfDDJtfMwTJr5ruIBZ7iG7j5dRSzd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2b6lNL8O4lNergfHonmv1EMh4LmcIeCcbarNAv3FtKtZMHbr2jgr+xhszFSW+M0ENVX87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N4zXR+pRZPoQscMdVK3HjUBhx8yhhEIj7QwEFXnmYFE7RlnHqEBs8ZQj12M7YjKvyx600M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V9TaPATkeVMm1vzHj4uAHONVHVa/U6JXUrFkAbRz1PHNfmCJgpitXz24llYo/NwCjaFy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cepvi2KwrwYjeE6tVMBRrGIv9zNozyoRzk+aocxfMvPqBLtJfDUWNqncCeXnUFY48Sla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Di7zKEyU1zK5xjySuKFHELgGL1BrApqwJQsNuxCt8AtgNorjuUnXwzqB2rdRpeTkIHhc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i0fDtI2PP5nGD2sdVIcypZ4MS6FOUIC45UfUUcrripvqvawwj8auXCl1NRtgX71AY8wjH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e9BU4A+3MLhPccs765g4p1uqSy0FBiDxts7jpSuBYqqA5QSytB03DUfDCcDialnG6tiD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i0XZgqqjNZ4l2rbzjxCuLXeLgcNHiAVrCaO4GqDPJxK23DhwM27lGQXKtKp6lDrfMTvG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FH6ll3utyrZUE6GVXfPUsyfbiH9pLmUOUimk7ruAC1vupa5V+MwuMn5gGQf7ADKZPGpz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PnUqnbfVwLN4gD7xcwDvuIrLm6m39Ik5F+5YOfmNHWY8dO2OIblykq+Kjbv8SzemHEwO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2Y5eYg/3qNXjOOYbyaMQOyjFw2aEIbVquJYtY7dyjYNl8xMtNvuC9PicNuHFysZfNss7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lBTo+ojS27vcQN6DO4B1fgIsylbqXNtMYK44ogeZflUNuocqIwD+LBCxHe9oJts7sxON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ul7BDynTc1dBe2ZghV3D1UnhMYQ1glVxR8YlX17lOm3gvUC2w88RnXvyRBa2+UTUW9Cw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3kHhyeyMz6wZfU+u03rPAEv6qFs88rmNu1vqAosE8wDQeZjVtEKas/MwVyeohRMgFGqI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BWHzE+bi+r8xbzm3cKZccQBhB7zKNuPLCgyPzHcCPBDVZ9KYmh6leKu2Ppq9sqbHtmRQ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KwHAnlgEg/pSh0HiCaD6lm834isn2hirPiWAafuaJ/mWd/iLbfYZ/pJxM9Zg9v8AKDUF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+5h2nsuaCj1AGgev/wCtDaRL/ae56g2j7pXOL3REGw+zEzX9ogZL0mDNvids/wBEN/bG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g9BPexeFX7Zaw/uLdo66UdgPbD9HuByM4DR1KDf8zIpHmiB0/wA1Huj8oc/aZwEGE8fg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yyk2nu5Y4aDxmCSxhzByPYO4wbzzHTi6nhKbNx3rNxay5XXiIpCJKF0xKMOUSckbt4lH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HAeAvukOKJXSQa6F5tUH7zoWUVMJg5z0TDL7IyzVVljNfPLGtY6E0YU4ojUfrmNG1Waj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9VxOCXyiV3elM8RGaV9hOq8LYN81uIMJ9RbAXoqL0uPzUJiNWrEVePUQPhmUCBe+5Rq8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i/zONXhYryJfUoM87uNPo/MsFCkTZyXqZLQ/EBqDHgYh5HlD8Uzc0xy1EGdXMDqAsSlc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VfE2PgNoBELjmAojPOkGvC1UAVQOqgNeOqlLXXiCrtPuKML3G2BfCGZd4zcs7ocibg7S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FrT5MRugVizahu5e1GyYl6NhMreHOJclJ7hnbT5iXPu1hY5u1uficCld3FpK9Z5mfBr5j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55lmUNTADbW5hrVl14jThaKpJfeXwS6avzlgrpyeJagZO4K0OFDzFGuhq3mY5QU1OBP7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Vb4uX2A1WYKX9EAIB5ZUi9rLu7m6zDqfrNzYZ5bqZVdeWWQ7aJYKV5XCo9nXx0jTUb5XAX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YtrBV4l049Ea1ZYdv3AAPq4eHnnUK+JxcKFc7SKraeeYXTUHJbh3C0KK8pCqocRDfzUri1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JLlCLuFXf/srcWfM2TOIdG4uAGc4Ja56g54tdRu7dGYXlc+4uLHPZiVS5e5fMs0u5swi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/qO9n1C1ube4OzNd0zW/uDAbKxL88H4j4NR1RaPEbdr8bgcF/Mum/OMSq5DxOAS4V3Xu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GuptvPiBg3REaRNeYmr5iUaf9iUlazEq8ONw7z7agq85lr0rUorvvFzEVByilES6yzOK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tX4lfRHmBd/4YsfEWiFreQNe7htV4aiI4OxIeM7wpqZ1dcMYV44DDGQC8CCC0eKq5kUx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vSgHKwuq98gohN+QQEtWxxYZX2KYyNEAykAF33dEQKzcYoy33jcWYp8ZjTi+CKsmL0Rc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aZsyXtYBvCeIFVlZk1iBZdYhswefUGl29yh47nmzjmXjXqCWcmNSsGnuKA5l1Z9kpgoP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wF4V5gG+9MFpkdRbQ74UQKz8VuCbntUH5CBTh/cZp9UQAXOcExfzqggEG8qCqRFJSp83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WLjRHZcvxqYjseocCt8JCBI7xv1cSMb50+YoKL7jNPJdwmQvdRLGngwjLPqVlPZUHrH3O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+NwqUGv/AOqDaHzEdieVfQxPAviCcvlIk5SeZSf7Vgd/F/6gH9Qgbze0IDVvzhdfI3C3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O/0imn8oxwvuZA/nKu37inJHq4xsvcVb+BnOMDmy+o8R8MThNhKwA93FtD8xbCUL3f0ai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5zHlX5iTqV5biF8upQMkVMx7589QObjwKOJVdVGx22wRxijbB4V8xSz5u9wRFUu7jJAq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v0nCDt/0lQ/5niGcK7oWWBRnj/0gt4OgIG7I9Y3Vr2rBcH2lpGCulQ1AAo+KoiOyn4iG1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iK54xrNt8Lc3KHQmbrvSOxX0JtcNdkyVtrFzKoPEBJR4AItn57EWGweVG3Oz3mAXKLFP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eS+JwEiJTr+o42y8VmYdoOHOdsoLmY3O5R8+pkukfUxdl5ROhDyYglAussoik8wJmIlYR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E38hBcTtWA5R03DUX2hqDjEPFUOiUXpe44coL2xMyV+EH2eC7iXC+gi61E5JaCh6xDZH6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VfExRo+IvPswhl2+nEEzXXLLK37UXcXF34lWN+oczPDNaYCqzQ619Sq/PMa9arU2tGpX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UNEq++5TeUR9xMbzef8AyPRh5IWCluv/ACab3WlNSnkz41AMjPdQUBzfJuCcXx+4eAYL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MsbeIkar6lRGEatDqyUtLxUr29r1LMiNALVwoAKdzc05cXUr70hj9wZ0vpHXJe2ABVP7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WfhNRFvZnKYVyatwJQBcsEN8ZI7pPCwMgaeeYUbvPMrxzAMnTmGMF4OMw6awyEK0Jq6v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Ut1K+opG43dSogNbMoEF5gNnGuILeirNQ/5BUASvK4OLp7DULAY+IJBW/ENmck53zm+Yp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9N56mlKC5Ql2iEUUEQ4LeJa8NdMtV81ll78/iCUSvuZnmDk3WKZb0dTT4gNmd/qAlIbl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6OKh1VcyxdkoXhxUCgC5WMWV+YXVvUwDH1Ku/wBRvu6nmb8xtaUPmCWqz5I527lqMsOS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8VFRus7zFltmTnmWzQgDX7qKYLLirTTBjQs75jcbvMqmiazFsv0Q+kHiYkBTioIYy5xN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TEgTzrLT6FZiA1yXlbodp5B6vmw15pLqI7tjxD+5a4Xpyg76MEw9/UJuL6YraD3aWqF6u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OPUANXxmBNK/uGB2gMLg3ovcAHOSuIdN4ridvMWN1KeRYKF16g2pTJ3AubGUWJbS3nULoM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UMQDOgbGTtIzp7Ew78BblvCfKBlIyjizxmGNjiBs1OFYDw+LikRHpiAa3TVQt0NdTKUZh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mkGSzCDeDVFzLCYcKDLpndS3Q3mCUwFXXrObm+qvEVra46SlvLi6lBU3YVWvN2+TiG0d0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c8x9zwJ5H6Yhu/qIdfSI8LAN/SsD/iDf11O9+D9Q3B8pmt+lzhB8IfX9Ynfoud9Ht3O4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5Xo+Wc1IXv6HMeYfZOE3zHPF33NR8l4jZQPgjzp4idt+YteM8MsmX7mFU14gkG6cxNbm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jqFtuPEyorBM3SeY35/MocnzNufzEmRP3CN5gS1/DADGVjEoKN7cEWa+VkVZ++C4+hF8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K4uq3TtZe2X3aFaPAUlCqXoSwVTzLC0HlmWBXjib4ebBK+07wWO0K3hf3BcFjNTnxvCE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6mmfozZAaQFPxEkXe8ya9PKmQN35iGqIAbDf/YmDozKzquJppMvE5DqWXxGs8e4pZdRP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lCcEywo9QzBr6RHduq1UFNPkTGynljdb1bB7IOTPoIHCr3tNonwsz9zZZmB5AxwIDFE9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I9mLFLPIhVoL5itLOsGIGGPEJtgfBUbMUdMZSPtj7sUKxnK8BE63M8ARdgeoWFo9Kiot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Tz8VuANpuUKrd9SqwjniVvVTHO65lUc14ij4oli23nLO69EcKUvxAtLXiBLwLINVeK5Zt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QJmqscbqKLO+8QJw2u+ZUoKlVE3Zw4cEo5Ap4ZQ1w7hdQGnc30+51BwmpqFsdSlOAGw3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MYC8zagGU6ddsbbe7SGWB93cQXuvAzLXPBKtIdVA2DW57nCV+kR2+9Imt+bqZxg5xGmGn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wHq4Kbd+MVFUaCvctMo05gsA37ZdJnDnW5YW48RAbI1CB4ghsb5BaIGLfBMQ/wBlREun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PAvAhmu4jAVOWK9DVYtiVQuKqGporRAu3LbcRALBwi81G4UXuoM4r4iBp09QRxjTAi6x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3RHgqgreW/1LxsxUrDR4I1da4zAvjHM5sz8QOD79wCtUz8OpXfVw03q4ovfq46DwjQvn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y4uIabcMTkH0XUoKqValL/cobNO2ImEj3CugCWX/AGJchSq4hmtlULrMAS7fMOG8dz62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ZZ0zuURH06lKxbf1FVsog5KfuJVlOMVGxc45ilVZUam0uUMOYDpBsSDwLXEArF3fcR5U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KjdIfAJSWZeikIyTm1H8+9xmN7OcwBmGGs+oAbHEqr9HMQIDHmWDyAg7ziaU35jihqNV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JYZmgOv1FyMDuY8ArudrLGSLmh8Es3nwmISa84xytLMbcNWw0KPljEU/lgGwB1H6BwEeB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VVa9zFBjkNRje7rcYeB0QFXRuoqLofqYFiFd7iH2QjTpV0rNd9E2wjilFXYVi6JazuIS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BQUB6Mr7C+sS0z/aJyj2s8rjuNVVZvmOXH+Qscm/qWKdTDi4Khh3axBHDmc9x0hajzE3p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ZLuv/IMtI9x830Mt0P04WP6CIDKPaH9xHafjEt/C3E+H2nMP1MqrfknHPtnjfmbMj4nG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39sSOi+pfwX8yzqPud1nuGbKGOfoYtynqGuB+5Wx9mUcEPctaHxHw4Q5b8Q7DfmKOX6uL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7na37lx4mDb9xAYuOEpbluOH+RPj7iEpFe5QFWqJvf3EaA+pZpPoguzAIqrzDUJ6CDqR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IHteDESpv8zvT23KHBSab64O8bmyBWj2mDhp8xCmCo/BS9sewv8AUPm54UsYb4mKf5aS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bZmy3eoDEPAH9QhuqvCZkH3mIw2VUQlvucn7jWLOIgI7xMVu/n+L4xFEQcfqIznbTEc5d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Kun1iUGz1SmSVOvXhog2/alblXu4sAgcCZdLGeBD39tUS3+4LdHySA1RcazD8eDJSPqL3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pnAjfXWYK7fgjLGOFnaUaOVwQAw/MGyPF5Fg2AOagK7nGAItXwmO1ZcLuRvLK3beYDVb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L1x1UOH4lhrHmAozFAVf+S0nfh5iKx8o3aiX4iHIgV82JZ0+2CnS/hLth0XqGQW7wbiU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18QDnn3MvTO4mgY88SpWjjUK6KvVQzwDUQzWvMTCKXsrEqbxx1BM2nmcG25mLkJXPqJV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Uo7ywsNV11PEzKAr8olSw5VN+Y130aqCuGrK1MgV38y+6fw4ijNHuFLbKXa3uItFtxsc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xfmJVXQmqIAaMuTEvGa7hbREAKOtSsD4ruXwApzKsEeKiQ45tlUyHvxAoXV7Y1x5gLw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l8TRQx1MwFNf4idGObcRUNa729TDg9k0vi6QF0nVxqyfmJVgBvNQCwo85TdjOjNwpSt0h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J5jQC5UW/jEcI2NPM2rlzAqoU5Iej36h1Y4PuA8fKoNbmnK64mjHmpXpFNheK6lNAuZVO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stmy78zAVv8A7MPAJwRV0UH4h1gOBYJw0T0H1EWBQF3iH/3gBof3K3BjzAVVQ9Qqizpkm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JmtV3MX0rE1wPDGtt6ig4qvMECiqiTFY6iOLuOEw7fMtd0TVYHqGxlulSW1/7LIXzAXV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cPj1B61BWAohMlb5lVB3z1DYnOSNmcAb7h8kdZ45igagWbqeTBG7h9SnCEoeTmUqs7lrI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UOLfNkjczQ0PuWlkPRLa6Xdxw6Yxcujg9KqBwl5CpXHtt4hunaxTD+eYKSvFCErTOjBU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hHg25jWA3lhSsltMDZTm245kLgEwoLa6gbLfJEzO9xe/cWhz9EzTDen9w5yPAEa1+9xY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zLC38QDLi/qB9ML9SzHc36mawp4qbfEom0pw/UMsw9krnCyNWElV/wDIKln0ocXzUlBQ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gmSHm1lzD5StQh+0qAGzwajhYNUwFm/eUWwg9Amyjyh7gtrcT/qL8fuHNHzEm/yhht8R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nn7i9VUcYIocJqWil4fTETPzMRSK/Mspdxzo13Ld/TPLFX28R5MuSYdRTzD1dRBz9xPf5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VAlxauoGDXGM/iXf3CBuPtg2lxiV1SeiFfI6J3t1AHU22gOPzKcA5G4qBuA+JRWQ9sSD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ngnPT1CGlArU5KfMs6fmFdF9sXFKodIvUdUe6m9HtRVMpa2rEa0MdcfJMhum/EprFTEQ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j8cwNEFZGXPhhE6TaRXNsdRb0S1A9gps94vC+pvVkOQWWxnJ+yTgjoFlL4Y8o3QECW3v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I18xcUwmt1hhjHQCHcS9RtMg+aj6GU0wJfowmZu8CxKq9CTNp+iIu2+whdXyuP2kZRfg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00+IfzAUC6VXwupQmLryyl84lKfd7g4szMcYNajdmbzORpz5lhe/uILZ19Snt9SzT80S/J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4dR7YMaGbINdFeYjJu4GZVdFQRttmdwoyr7gZYH3uCqqPMGoesQrgPRUsLsArHmU829x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sS5my+I1tK80QQ4yyQDAl6lIoB5ijgfmLNYXiXcF+JmwxeiLsorHEUUg98xQv3LlWbTZ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OWa6gMXmuZWA08mf3CznJKSnh6httv43CvdTBQXcoqxzrdSutdyiq6gYFAdzgbzuoUtoX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WZmzzz3F0rth4l3eGh1Adub1FOlXTiGAuzYfmG+AaO5b3pe+Yz8kNw4PAWwTNZH2ufpY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SiQxt21uXlj+2Xqzel1LRabwv9xTSMcql1beCOv1yANrxbcWqBvk3HHNOLIf91I+qi4U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vBGK1d+omC/jEcmvggFGQ7J91cTGNL5OosDWT8wNDotf8RCG3WWDDqgq4BN3fzCx0s4i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DdwKmDzKnIV7XAim0zYtZncPmBaqY5inFY1LccHmKayly7Onuty82YhppMx3mYpz7Ius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Zq7l8sJR7zzK5oCITW3bLwlebl7xLdT3dfiOsKQ3zfcwbxcDP6ZbfMQxV+5RdXZxEusX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WJSXzE88biBx+YDz4VBqyqjg18EztrBAZ5IUMFDqEbPkgrHPqo0tK+sziz5Qjmu+ZzBn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nLBvEAF7tJhk+aRyhZ2mArryrmY8IHUX5l3Qr3jVRAzRDgKrjH5lVjY3bECog06zIY67B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F4V/UqyuqEsCyfkAj8VZGYRobrNqmkjhRamFA9f6lzYD0SWazO1M5qeVxJa95bbAtHPv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N3CsYvuarx+IYLS2ZsZm/PUwaol1WP8AyUGbKhk3KhVh7lV0PdwDhfklFNvogWZt2r5H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6PvWDmxfcJ1DkBYEADlV6QbL7oy7d0rFhIG8IurpFcKnYSnQC/mC7H6gZ/YQm+/McRJ+B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xddbRaLDeagrAPcxKvuGkx9TwPxLMuMV/QYu7fcPieYN2teYffxL8/OYi82dQO1i6xqa5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u5lzHXM3UwBuAHb/ALCwUJ9QfY9QJr1sywhuLTY+YUt9MX/QSjn6JSH5aH2x7QoYfuU3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tuqHqIFT5XKf6QRjHuY1s+JyT0ELgR5In9BLHE8ZjjE+ZuoPiPFEK4Aid5OmokVVcKilt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hQOPuHR5uOb133ELXPqDmrtiymzrErYOAR+ESc48RPiYQ/UTpeJW5nhS8/Sg7ip5RbYP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IIFGr4CVnGcX/wCQTdw8vcH49zbB6gGF94EwCrvFXBRtPwhteyE1XPWHf7KFIekmDwV6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IXZzCvR8qxZj4bRI0fQkf0HiP0j5xSLb3GQXn3DJ0vqULjB1MbfmVtMS7cJljW08zDd29y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IQLOEIFVI9wNwTxBefqK1Y9s2A1iHNf4gAbz1Fe1fcC2O8b5hbu3VoNwEougdBXHcwyB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JsHshAzk1ncChVL46nJv6Jg5bGAIP3EnJ1l3Kf04i6CFKFPiYgs4rURZr8sXc2d3+4Wy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nQof3EMuBuVeXr5lWYpf+xBN69ROPFwz1TKCivXM0br3mpzsrw4gCA4uGPCT4rOXuIN4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y5xle2DmFBKoGOpYdNLBmBwfmKYXEAatqtXAU7LeIVMKzmItQ1Dxc+CCMfzAXhs5uA20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GhdvNEGFH6gy6b3gjqVXVAQoGGhxiN6ieMx+AxIcmd31BNbeIEFmLqswlZQYuKCi+Jeg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qCKwOKJWGF51gY4a89GoI2ryW/ELclewlYKu6Iikaa1icAhkLe6wYnDdCZ8RMaxmFO+6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gK0c5dTgtt3Ud48YziC9WPUaKdrDXEz+Dy1By0yZuAhrd1QSmDJqytwZSqOrzGMre7yw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KtS/IF+YNK2mal55t3MDg4lfjXiVWoTCdxTOfvmOx3zcVuql1f1LRy5gq5cVLayys1sn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Dff8AAeIHF/crmj3AnErCUXKfCalMU3LN4xzG2a+4HOvELWwgWuLlCeJnoxZsrM3oOcx7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LbsZNVqCM0HqFW7fxC/N/UbRr3mVWgRZpfmIOD3Kyzuc8U9Qi7HbKwFF6i50V5vUJWD2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HSth+avIo4zVpSiMu55FTsDhQTgfyjKztrHHzMpYcBX7xFfkakuPlpvvULgR80stpX4c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r0w6KviYaOLlb0QWzsMTTBiJHG7uYX5lBhL96gHIsRe//I7kfW4DX9w3QqnEVfwClpT33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RmazlGM+FBKwuGmLUj6cQqGOleWYBT23AqpHmFbPm0Pkr4EsNJXxKwTUugJPSxQ013h9S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cXf0oLYeiKTQdtE5Y+YYWn7UdYHq0QYA9YE2HoIlzfXEI2ntzLtN95lGb+YFXj6h2h1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28fMC9VKaKz1CoYqDVvDuUf6hbBiAM4fErwtfcvwfAg8z6J1FLv8A3DepHXvi5dHc9RLC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bAmq48Qb+SQqxU8QOAfUbNg9sAMpGiL5hDaeogiPGI1rfidn9sIcDjTHBMWYrcPAfBU2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vtvmOs8dwpePqKAHyxL1W5buvMVq99RJrXLLumm73zOUt8xy3C2liaipf9MwFKHRdzbA3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7YY2hxFqIV4a8EDrKvQEEZHzNMDypVoXAO31MOB8T0I0yjtmAbfmE1Beo3nwZgdHYqSe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lSO2iGt8Qs4A6qdUR8JN8I+aiKI83l5VeUzLf5iOZRgDUorRUR6qWK1VTxx7inL7igYA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Fnd0w06fUGxg8wR+5iXPyLh/tbl91+GIEzvIUyplV7geLezBKzXXqWlCeIAP9FQKFYZ4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BM/C3Bdn1KzCmPAvV4iLwvGY22OucxFpXUfwF1DctgeItzMvIuvczzbzwwCi5siOm2UX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OpRnXyShSsnBEd/jUazWWXWb+twrbUMNgRPGsXLLMa6gIwnPUv0057hyASxKn3NGFkyu6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bTnrc8zZNd5zq5UqVpmJkAV54iDRBQuCOFv6i0+eYiretRA7r2ylZc76lLx9nUyXmO7d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YqgbgqMYqH5tQPPyOIQANtpcDYpnr+ooNYLzSNQWHODERkzbpqBXgeWPJ9zElznl7mGj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vUDdZVOYCDDrOIVCmcqRcBjyTjQDiohZKN11BnPGo88ZYJVm+p7ouBxlp5gUN5vFxbeDK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jcrOubwgoezwxkHPbUY5qm4vmP0EpZQXp/zKe2PLMAO9Zbjo+9XEoqk8EdSzoKLhFulc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7EnNOpthKhwpEXPZCHLbwS7grpg1KtXK1NDF3qIArPUshnHj+4YCbrMrF+Z555h4lWcX6i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cwV528Qt58Moq+8TyccQt5SxfXZM+k1hlr87uof/AGS2MOfG5WYOluKg1rRzCy/yxAtK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T9QH/wATgdiPmhRQuoDVPd4gC8PcDnLgCVvl8QOjiYNGu4EW/pCqzDyxeDB0TC53sYoh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MBcjbjE5PNS/FDixvcWLQsI1lUMq783GZMLzRuVqi/OJot3UXbtXzmVrW2mVzjC8H6iH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qq3qUVjqrZmwW/7lBwuJdbiO98wDaC/cz4VEDlNSqrQ+ZkobgvL8ONt2+lBqzGLAnKrdB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MH3twb9UUMqi6tm656xDZAc2LlT9oZcgey4FodbwohsfAMdQ5CAqmC9LMHSxkEcsHO7j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1FwF16UJ2/iSq533NNq85WJU9sXCvxcX5P0EQzYTYt9rAt5a9xAYq4BAffc4dX3MbqGN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xUbxdRc0yzw+pdf+SwgBlJnwy1+GZbj6Mxoqnph1NWyBRdTyzefPOofEs5X4JSy+5qCt3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ofiACgfBLQeVRJofNQVWNdw7jviI8PgiLs9EUZDwTa9dpLcPzCNBC3R8XNsPgTJI+mO4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DMS98xRqjPEvGGZItS2sMtTiDXO+5Sqp6iR2E03/ALEXA/UHZXog4sPwg/MhrE9iDuXs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eoyLh4IZrTxDcPtgDVPMHoiAYgeahDYQBoeFg2SJFdr6bnJfAUSbpfEeZ+4PFzzFrA9s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Qkyq9Q6tvmZJfcKdL7uWvX3BtiB/44jAepiAX5lRqmWl4mRqs+Z3xGcn3KJpvii5YU7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0+XEvTAfSGIvklvC+4au3q0ryz4CUtJe2oAb+ygwUe8sMwfsQSUD0jQ4EHYD3Knk9xByU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8U3F+yWLhR3cXMLysV0HolLA9CpfdK472SW7+2VbK/Oo8k47nkrueKlF6usVMeGVSUNQ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MupwDXuDZZmBtUq1m3mpfkVmpZyqZZi+r3BOTuJ0tzklLKNYiKsb17lWG2LSrNfUBbBf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CuR4xieAbvjUVobCYO6xPYx3KXgWcOZktyZwRDvDMlx6jUsB7lraFfDFrn+pl3X7QM/N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b6lq5ab3F857lZDjc9r/AISzyr5hr53xOaKgY3j9yrrh4lN7pgcpmbNGfxOuq3F0dzBy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3YeNyj7d4lGBUtHxzAd0BzrPqNaqzilCqxQ7UMMK4U2DyylsBy6gkQPmL0D9Smrqvd5j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WWZ14li10ncBApBq9+Y7BZ71BN6+S7hc2HqX91MFBGKPOBBaBNYgDVD1qLMTysvLu5Vj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EUyRytQ03V1Chf5p3LJpfSAUoeDzMm/KlSq3pu4QFcPqDALgjVqVv/2DAoLI4AC83BUa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8wHL6JW1HuaNleYMcit9SwW28USwErjPmUNMurmTeOcsEqadcMw6b6hbb9QppzTmU6KIc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lFPHUr0C1U2a+Uspm/EW9EMKjbLY/uAWO+ZasgfcV0/MoYXfqUatrzA6XWo1x9pm9AMU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U/5EbUaqb8+iHa7jntoiYVFjeVnNzHFAjx6qsSzGmIGSoPJBOLOoBVVkFuyTTJZeJcvT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t8QSTywStkfNljdvm2IKE52oTKA+GaJtaYU2Huomkr1Cnd85Am7jy1+p3Tjafph2obHi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NfUiTVDxylGkvGpkUA9kLik4ElfUrWOIGFZsCznp6HmCY9GGzNdtEVsTti3AGLyqNcB6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ewlR+obm1IeUspBYHiVW7Y8wVohg8+IVxm+JW8/cdHUW0dy8Zpm8GopmvzKmRru2cgn3N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DJ9EQq72VBj9o/b/ACw4x7biEreiBBtFc1GszwVMoiY/thYYx88OoSKII9EBWAsZQwq9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Zl4W46MsEWZ+phw/4jw46hsw37i/GS40Hqorz+Alv+0din2jgPyTWLt6g2rcvuo/hLs7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88TTcwvM50ytZ4Sjm2WrAvxM3FHiNFZ6nEq81DC+6C0flLgrkPRcBWX4Ez0p8VMA+5gf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bcBGCHqNNogdOHkCMYh9CxMq31B7pYldX+Ulx2e2KuC+4jVSFruegig/tqWFn5Rf5Zi27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/BXAVuKUeYOcszTfqY7ZyLiIx9zbAr8RVtPBBLfLKniesxyYMKbCPeBnUCmxrdRYCOax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ZHlMNDDjUX55XWYaJ8BEC1T8QN1I230mNi29Zh9NzwoE+hU4aPxKTEhtdryst18K48Segi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/MJMqvmNuW+2A9eZXDjumYq1vMresYzCsHWJrhnUc0WXuP/VE7qpzeJV8Z3BNJhqXgWz4g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BUVihT9zkD1HDaXGI7X6w0qvidJrTCzG/MraKPuWOQTsPxBoBjn1HFLz3EOUHZG3L4zx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biUYav7J1DrTuUbs1FqKruZHETq9GBg0sU9wWlP3HHbjl1ADjJEK1NjTzqVaLqbqs8XK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8RvOG3kl3iy9YmKwuZW0VrGpaq8wtZxWanJLaOW5m2WE3WtbgqB3Es/EMMa1c8GN1KXQ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cpXCVK5x+oOBSd7goFNrEprl1eoHwv2wDs4yy8Y+rJkKz6I6g40iPIbi6lVcebvLGuOe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kUaiW1dqatl9GI1BVymA8POCGYurfKXqUa7mABrKlhiluoBdHByEuzRT0XcMHTsqBgrP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GH3cIFJFnbtzTmJrRnSwu0LfVwFXV59Qpirbu5mIf+xUYLF8XDBjTm6igNGTU2r54gSyA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MuUK8DUQN3V1qI3Q/Ev7AeWIgZBfGYEaOW/Z7lbKu9VM1R6u5rQHllDde9QZ0rsJW6qD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ro64guGf1B1v4lAFK8Rs2t2eoB7w5gHcbOrJRfP6lPFUym5Zx8Qs8QVZeYBRmoPpl+R+IV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BPbLdXLapqAGlPcucvqItpXklIp+ZU5FgwwVBi6udWED1+GYfM5RBcmUas6Q4Cpm0QTC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SojdJkSXMFao8Sosrh/uUeV0rUGD/fODXdWUVY8E+kShLixOG4iqbsGEZzzGcoOm5kqH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1g4Cv3OBnVhEDsdoghnhWbmXQRBth4BN2n4g+d85kgdrhZTOuWbCFSgOBMN3xmBXJWIN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SwxY31PJIRZqG90w7agbXxuN1FMLXS3iiNUG7yixY8wVWZ+6ucOPYIJt91oLkfoZbsK3R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8lUBVrXawIui8WxgqvaXDBjuK2BK8VKraPLUyiB5Y8S9Qh/4WcMvDgyIvsmBvfMdBl0wo4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oqh6EfeD1NkPlGlZ9sb5tOBDRfmAf+JnrJYHtgnGIU7+YHa76gjVQ7tSq81MxlfEESkx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7/LLjX6Qah9TAmy9ZhzDrBAf0EB2vzB7H7gLg+5lD6oGqPxKqqAjUzATk4r7MSMp9DA6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Xd5jzn2rFmF8TljfUL5HxEsuNl9iI7T7f4wdzL3Ll4OZ6j5+ZfLUrluJcrMu34gLSfRB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UF8wvzT5mbgdCwSln6lnPwEdo/bKG6+4cSQFj6YLYA9FxqXR5gKt+0EXn9xLKb8QA4Pk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OXRUHlPmWmha7uXrA7qXdHqH/wBQTaGa3H+1EV5fnhMWKe+YilxEDkqV9eIFFQKwIV3N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oueK6glVct6dcSsYXupc3z4gvVCo5eWoLAzdm4Dmcjbs/MeRV6mbS+2aND3KGvoli0s3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9EUMuTO47H5RptwY0A47JXl11OhQm7hEHTxHgK6qOTRmBXXsTIZb8S05d9z3NG2sdXMk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Gjmx6mW3HTFGaxKFZK7jbPEqgLgMRrCu6qWl5xonWNeZlqm3MocFCblKri+MwLttyxGjL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eICttWUHjdMDA4+9S88FwLROcczDKUc8/UNEMedEpS/etzUWt65e4rtrVwtxxr1KvFK/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U1VaqNduNtwzoFd4iqNtuql5yU78zJdiHcwTpsg5zRbtXiDb7BcWM/OuUuxPFXxGhVFd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VsUY8xo1d8Zg4dIFhQ4aittfRxMxjW5UpVb+IQq2luMGelVcAZXLqiVKypfBmFm1RxA1k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ggiFHnFT/wARBAKpijmzqWGkqF7WUFUpZ65i3lMWiIWTvB+YVr96heVunKFb8TVyoKjF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gAZ5f1KXJd7lO08+EsmTKEN6WvmYduHmcsWd79zis9NwyRIYr/xKLzahtnDUwxZrGYGV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VnjiA1gq/wAy3BFuzxF2049wdt5uDG0zDHRLYxiWTxMzRjq4Id+Klz/zC5xZxBfEwSjP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+4pzSvEfs/UtTBEwIPzE1RdPUF7EGYXwTDv6oV3aCay9RYl69NzlnjEtaqYwLhwxfE0R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2opyvn/5NF7GILhV9f8AswxDuHP0CK5bvBhNN/dEQdYM1D8Ovh+4HZYdCPoFF1cPIDvCA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BGi/BZRnIyaey2GdR7FG9XZeVuNOmGpSr3dQuVb3KUWfG4gchfUxeax4jWLrMXkkyaRM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mo6LiKnPCifC4HUMp49lSsMTjGNX5ysS/AJnFJ4LKnidGHvkwagFX+gyi2eS3NEl9kwVn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sHHEFZHu0lnu80jzk83cy7b6tE3KDQ/BSzhXHAXmFTC9lwrZ9RgsPRB928kN5fuFdh3D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AOL+GYdQL3KrT8VL3dNSwlvrxP8ApK9AN5hRV3BYE9Q4lfSJGUxLPlqLBau4uYR4u43Z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WJTy/eZSyvbAcvuBVTeauJ0fRCt3ScYfMXZ+yNy7+i4hdNAWH+I1wXuWXDfmFdFi3VhH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kRtFdQ+W2D6Zfkl4W5hMZ+Y0HBB3pj5cTTcud/UbeoKv8CDO+Bjc94g9YY3bB8YvuHOEa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+oZ8leYDtfmHHY8rBmey0gDH0xwcfSJApfMSN5fMocpKnDXwMpWsuwnLY6tiM1d1uOarPb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J2z0RbYkpr9qKMv2jRtY/aIqc1lfqNEX/cdtuWUhFvY63F6MXGLrqYK5iJVY8Q758Q0P6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2h1mGe0PPmDf8pgtD0RBy7TJ7dxM/3ATX3BozV4K9EWaivDzG/j4dyguZQ5uNnKYKrBHq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6vXuak7qPI6zFLyXs4i03ddzZtEKxdRCtvuO8piZc3XncTWOd3N5aiPNJoY5HdepQAOZV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ox1Cxkz1Cz84JdcZP3NAynnU1yJ1AueDEBdn1NhvPPES/N+5qXn3HBRsiNFOJiuGOZoec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Wqyq3L1TRzAc56mlLg6i72X9TMy7/ADHOs+mKVs1LeruqmQoHxmoOXb3UBDLvc0lK6WAB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MN7GG5pV8MbipVa6ZXbryu4gKPzNeMHcOi/HcD0Y+iWhQM9wC6DyRAdVjucUGK6VG0y2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UEpat96gu0znNRpsXkudA4hA4XgIFKVW0C4K0u96lG/QyjtHGahg6Ob3BjTLodspClr9S4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iUgD6pqdFjWdQBlM/ULlrnsme0DxcFCHWNyq7NCYgG1vqPVaedogp3LqFlC+cyzaPFQC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3bo+JUIPayZgsc3ZH9B8ZjDRfRMsdOa4laDHLliuDgcRNtJo4GZdxGKAteavEWFo3q4cV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i42Eq/3Bj/y5jYiio2RayMO+4KqOINM5l+bYcA7hfsepQjAxFuC/FRTsQbhizKh/5kQ5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Hyy7aZnwfIjr/VMOb+Kh80/MRu+E7w+P/J2J5RP/AEkOr5QFZH5v+pxH6m6X2/uXbH8T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q/yCgW95gepP2J9T/wCNAtA+P/5UJ06HydeJ4z47PT0wsuzXiGm8EAXzNpX3G1yPXMbC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3guItg6pzBB34b+4rgnsqC1Z9Jc3HV2ZhvVKFOQ6P/Uql/1iBvk3eObtdqNYR8lxTBvx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JHsgZsEZoPslT8oy0sZXFYH/ACU1eppMdW8ARPc9pLOa82qOCM8qwrAfSlJ/AIq0n3VYm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NmcrK8oRDvK8wwlFdwxo+GWLXfBHwt9yywiTDn1BOu91KGeZ4fqGwJ6Jayq5jQJ4sQXS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+i+4nP0Vhv8AhIBsf3OUVfEA5trNrMGlHPcHiicxoLeglDN8WaiVXT6Q8uyWzB9EBCmf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/mP8Ass6w+YrX0ywwT1lLNr6iS2v3FzLfMtefzN6rEv0/E5oxU48+ZrnMabur3Ci5Kuon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9hL0E+IM/Q3BdF8QXg9sA8p3DkH2wS7C/FyqZHjBAN/olgtfzAHV+WA2+6AY+mCC0Bxc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9wWU35Yk4HipZcr0S1k8VVMKk9Z1FNF7Zc1+CKukPUU5BxFYEVI+YptX5mnFwwnOJ7NZ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dwbG//YcY/wDsvOMxdv2y90pHPFnECqT0lOaGvU8L+p4/eYo4T7lDIXzOJgBLwmTlLn3O2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hGVFKI9RTgB3UwWu7iwyL9zDX/hG3w/M6Gz1M2LWO6nvETeoq1AHcTVD1cdwx7K/iZNr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VKSty+mnzN0bCII3+Jebv1U+XEwd+4V23Kw1uGTFvUupEv6gsIG5SVz8wL2Ncyhmy/Ur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MTh8XMbpN4vqWgsupQWjH6jlRiPNuo7+NTJttjR5Opa23/wBhpV+Ya5a8w82WthdpumDU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E7fMFBwblhbgaGHIPgguT8k0pNGg/Ux7b8yvQ+2Fus1gO50izcK7Nl3W2FjVe6gD85Z6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bVixaacxxvdQbrpzBuSmWcauFJTr1F94/MObTrOZV7yV3qe9GWBnO+pWx/wCZhy0KcdTS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3MoQjmj6jvKFXLoWGaESaoB4iO/oqDKKn7uBnyLWHMC+GC+it0m4rk/xENhZjJuNSv8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herozcvBrsuGz7ET9CnBFcYXO5tSX2NTaspyMBEuCJcG3SU4gE3WepQaV33HMPWRHBM9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xuZtKR9t8CIln0sRI7vNww0K34lFbAYgVTcwULOIUAuZEM0D9oBoN9yqq3BVfAMwLdfE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fMqlIPEThC+upV5HqcSjMEfyg94epipPouGzIzY1GAs/EF/4TGpPxcIpfkqc7Lwf7Hd/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EbL1OSrOU/EC2LDv/AHNBb2rAf85ovoQPQfEANH/+ZYlsfcQ3908OaQe2pUq1xCTF8Rgo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Ske3JpEHeWOWSG0KRooX0IDQBjRNt+iCZJfkSwQ+AYjrjcFwdgy6pS8B30VEm6vbiH3X3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+3vFzHj/DLu/UBMWmpd/+nNER2WAd1KDolB/7uFlhIlUYGUDNl9MEvDfm4cB8xZuvi5Tx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U+qhktf2loRKzdRdB8uIlrThh5Su2i8Qxn2zB8R3UAoSGeoHtfmoNywxljWEgFK8mICL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CZCnypiDw/DA7v4Im3Z6qETS6ogtjrJF5p9sWaLyxBYx8RRoBfQmz7CUNp1DvL5lmrTKK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LBiYV1qLJkl535uCjCSl4qW2tHPU5T9S3FDBdJ8QbKJ2wU6+WDbBAqD8BNdAeCVNpvwZ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fbDlSeWBl/guFGC+JYMlTWCJsiDiWdIzuJ7gJlyrscYjdvnCT4uLOA9sclEIouB6MRO8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vFxvpT8yzzFHZ4nomIJVzlMd4hY+5QM15i3g/E9TOGnHiC65iLjzmDZx9z1Ylq0lM5iH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AswblHR7mDVF8xccfM4NkaMsHlLqXGGriRepdseoSVmMaZ78RF0B6inIWpec1csuXPBxF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1eV9z/x6jil5js1fEz8Rs6gepX/lyq3iOhqbLznMy61BdY/cWDGJX+27lWMVfNMrN3Kp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zSGNXuUsai64cwgxLr3Fhn14gi7xnULPXmoZdXxNd3NizGsEVdEMrviZuCXYFe7ghsr5gu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WFPGB5uetxuT5p317YGOzl4gBDlsgHUL6grpa6JYu613FhVVcW2k0vcLFriWNh1Vy+hX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yxtoFltP5MoMhHJaPnUqQu6WCQbDVxFWwrmIOTeqni664jyVxN+1zAVmwGGGVG8xLhC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TEr8Ru0yXvEs2vcvQ7MjAOLu6y7mDgQ/6pYYEr8S3Bq8xCkKGV5+bvUKrDfGZStvWOJg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wcBPEowa1slluL4JwW0ncUSqtOoN1jxLWA+oW/ka3A4XRibZlOoh07fTMUzGcTAoXzio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8wYv9omdEdsFDb8OZthxqogUJTsHEsg3L7hTVnVYQy1qYLsVBW7NSxWT3Bu0MG3qJqsq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6rF4mYF0dkQEUu6ubnbvNwlvI+UK9taYrPqLj3hjkqq+ctT+mC/91Dwfnr9RWFXugSqr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4XK6xT4h+PzKax6IBy/ROKXuoF/6i1hv2wL+8gWj+CANAf8A+VQ3ENh8z/7MS/0iXF9E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Dk+n8Ev8Ae2E0nohuH1B6f4hdQeN+YTivm2WrKJkUIfi4+MS2VwuS07WNmvL/AIggC21Z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9f8AsewF0QUN16oAlkWq4ahhSPCos2ty5MC1aL5biOX/ANlJpZ7lZmjKMDHUwDGlS7HE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M2+4WFvzUw3rINcvxCgfJog2wexDjHcrOOnwpXUW9SbFkxDLIORYUHlKh4KvtYQVf5NS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dQa0XpFmyNqVmkN6ixg/IVKNod3ZOdNvtmib22xqIA63E6XqHaY9FRbYemOor7UHtXW5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O6ltUPEN6vEazV3EGbbJS93UwB/cV5+CF3YephB9cdVUHZAnH4QpzQ8sw0PiINlrqAC28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/JOEnu2CdWAGB7IB4DE2UkCZNuD4Y6uL6/GUDVsch+SpjpPzP/VR4Aj1j0RUp+s5Poiu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MVNrPGZ5mnf3HN1FzzFK4SDLyyzF/iUmBfibbTwZl3XuDZUCL4Jdd3AG26mQc43A8o/Lm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Gg1NHU1z3qZGSOmnmVO2Olt8xd5+Ym9cTA4M4udsVf8AkwnCtx3NuJft+Jpl8RO3PuKC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1Tio3k+Yrxiu4m5w4I8ZRWPCneZnZjM1e4bzXiI3q/cbLFMwu6+Y+6YvmVlB1NML8kQrJ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xdEVxFbc7b1Ft/EzRloxOINlBmNbl7X4nzmfvcbTmXYMnUwG6Ou4eLeWa0tepRstAbuD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J+Uq/pcEJQEx0RHjGY2v9SlO1hrW8wK3V7hVMZ4qUxL4N5qWLwGqdxosfAjrZD9sRMNO+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8wNlpcXXEzyq8ahWVBejUNjRZzuHAs+Ne4I66b1UoLu0uhglhH13FVjSGc7lQb8I8Df1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M3lGsNUmSFsFmWoBTqONoVwbjZviuJRNgwZveMz8ddkcrhjUON79y6vDrcdYN6i12O/cE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AGfoJWnnXqFpS1MzQ3f9Q09nMpHLweYjLZ40szozz4i6OLi/5g7guB+woCIoXpwgeB4Z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dNQOZHnEdgvBUpuj6yVMfB6htYhoLgaDKxUhMci7w4MrpIFs/qFShq6nKU9ifqBCq+4t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XcraAv5uc+Lwimo4cyaKCKM4wFe+gOK0shBMGLs/maAJzuB0ErwqUK3ZE3HbuovehoeY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82KIm6bXMe1Q98w0uDwTZHAlq4Wua6jumJCCOKqUdQA0f/4qdkR2XzEd/ZE+ES5fU3S/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7i93D6T4hNP4IvT+EPpgXF3FrH5P+x/B8S5j+ovEtkfuBDv9z3/uIu/zj/8A1FuX8M5a+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ttXFOXNRDuIVnDbVeJXcv3Hvz1ETGotBmv3HS7WFsoQLC4OfMSyg+WXP0NyrYtxWIFB5Y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ZOMRLFxyCV9i8wjgvzNjsMRLbPMeWPFBA330NU/rH8XVbQnjLBFDGdCaATuyIqHoRiiH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2fSgtA9VAOY92TzD3L9L2x0j97i9Cg4qPdVH984vtTzFxhfSsF7qaYjTW3monM0riL5xL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YpYZxdL/AHAZhn1BKr6Zfos3mBblxWFHzCvQeIignfBAiX71ANuUas9wSxtedwt4/E6x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ByHpm0GuOZ/8AIQxqOqmag+kNBHUs/wDcqANToB8T1eKqKXmfE4VX1cuc3e5Zxn7mMpcH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HU0/bDDMdP7iuKl3nmDmn6jgqx4ngYM4M93BqtDxLdM/mHlmU3axO8zDbb7ZTxiIBocy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0wJwjV+0ycJjvKsZi1VBMSuBZrmL5aV7lZs+pkvHyTJl+pbOYrtu5bvJLe7mMYonlxMp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Isi7OJqNZthjA76jea133Kfd8z4xua1qcMzQbwRGBVPEUzn15iQVbEC0zu4nn6lbXHMO6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W/UZut+CJvllvOYv3Mnn3OT3VMb8/wCSnpqWdjieBl2iCx+rmRzNqtg+H5la3iVc39zou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GVMRK/8AkQyUhxGroJ1fGMQp4q+57muUPUxBnGtwpc3NLjhfGolmyVe5dNH5lWeI5q3P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Y40y6M1BWgsXEKG08ETNGax4gaW/qAbeBqALwbibWmICvaGLIP7g2jCTKYPxFIvnfmXR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arLhuUGg7mMvHJjUpNfE3AcxHI8xiiGdTMCLv3LEpnDOdNytJq5Q+9ZgTK7zHLQns7l4X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V6jrfmzPxAHmq7lUlpnqFcVXUM3dZZ1TtHrKzvuYGqiywXigiqmV1WWaWYHiBz9MQVbup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AwHRFu17/uJGx2QlfH2i5vPbEyKLPcppLflAC5ay3BT26iCmoLCxaz4iAM4LTzDTIU6h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cQ4EM8bgGCs6ZY5NP1EfhjiJaSvf6gg2G9VK0Ba3e8/MsgOeJxV6qO1+FxpglrBA+HVO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MNUN61iXDKfbKcilyi2OTPv3Mm7Nqhhks47iw9ualitViI7ux5hQFr+yD+yJuP3teuH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d/8A4s7iWw+Ynv7Ils/GYhyfib5fmibq/pMA1S/KcZfc4p8QfTegIEch6S7QnzjK0fZ/2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9T/JTn/fU/tlGvP5xrdoqUuPf83FZyi7wse6X5WOVGY+Fwmm0fcu8rFcRgW/mLvf4g+0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Tq46wKtxbhtPEdCGioh4PMV7mx1zmCxw6Y1mVw5WVkBMt31qNVzRGQozpllfU1BGUwpQ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adxzQQMAPZmI+4xuEG+2xh0xQ6JoWjaWr4qFux7i+zyUtxLYfbcdUfYSk/BC482jxRBv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tE9qNlyXzmG9GA8VAC/0TA8MSdBBBgasYgohplqwh4JlF+yIKZuyHbru4OKgO7lhkVjcF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VrzPRArtvMBxodwLRvywOTJzVxIYncASxDxD+oQKgMRXfPUcy38Sts9BLDDj5PvmWxO3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RTCvjEUu/UMUf7JmqtYFdzDqFaIblttVvUwpoYg4Ny9GIGuQIJTFkL2sXEDBziWNqPm9Q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rBLDKph2SijKdwyQCzSa6fUp4I06nlPYwNqj5Y3uY1NXqILgawXFz4Xl3FYwTLqo9vTUz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gI7u1Oc7l6u9ahxbmDt/c5IPLeprH6h49y7vMvBiNL/UHVRw1M1+8TLzDPNfMKEVqFd7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Y3KebiM5iHi/bK3WK8wscTP7+oOz+otl3L3eJk813Plsltu3fiPXlis7+ohmzzBpdHc/5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m1uIu4nOfmKHLHULP6jmUnWI9y67gjW/cQLQI7ia/EXlfojQ/qJ9cQMZx/cT5gbV5xwS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Tnz3OdZia6mbuq5qOKGdB3GN27zHWdcE2Nm5zhu53T8TmKtWstq9cwc9+5d9/EOK+7nv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rA8XFOh6JZvjxcUm3PDMXOxqpjQZWWWZMZYIFhVdxFvGfxAtZr+5tcpW5ZTfjzKfkdxU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xCYPVsVq1LLKmXN4hbhRvMrAU1KE0PhgZwFnMLMDT1EKcPgjcUYS2zHBFrkcZKJbG7zd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3ieFgeJSAbeYuWis5hWTY5xEavbWEjnOSON81zEayYlbLM26hk9ktvWNRXWeKlFtmNeIE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gh7GN+Ill0rK4FyrbD73crlzjmW8JeIbheMROxPEKMfMk3kj5SDooxz6PlALvB7guyPS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wVqEqyrhrUE7lup4xPWIXJfmFW0qB2l8sxtF+eJQlfJAZe3WssCNGcKRFoAfU50DgNEF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2lBbo7m1WLzjc4DGNGbiAvZV3V1CoEPBF4HXNVUw2AjZD5TMHph4bjyztKaILji40whfx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QM/uawDhKldiAylWl4zGRtKtv4deyCwlM5wwBPS45X7/9nNpKsCfGb4vRUXy3DnKfMdtfc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+kWNvuJ1h7mWlfMFpsjRnczKJVa8znKPEuOYxhtlmBENOvctiXi9QbbzG+VcJLt048ws3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4lrnMpojJtuIrLMl5Y2JHwNRI4rqVDFdwK6/uIazV8f3E3lbe6iaq8eI5yr6l2NG43Wmu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St+bghqhLgISq9Jd5dxtS09mUtEGNugjzaegIa4fJcRbHtUpV2vcoBLmZtQzKFBiFNlS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MV6R5M13LRvd6YNFReKJYLHpT9uSFYfyRnBeKRFmU47iMA9Wxhql6DLMMl7IsZ0gYWlG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J+kC4rsnPiIpdJ5lLYU6lNIlPEd4N9QBQh6iFW60sxa/uKNR6mCscYNzbPxEbs91GrNX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7uFe5emCWeJ745qXjA/Ey3YpCjT9QowvqZStJmwfLFjgj0M5ltgThszJsue943AXTK0o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CoODRxMeWv7hoXEptb9SlblH29yq1cs6l8IfNy/SKclbwTlHfEvzZLDKvUd8uYlpfEffx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8x7d7nVcwdOHmDd4TxA1awtC8wz1/cyyk2a8w26JxYmpQOX5hVHUGm1JYVf5lGwf7ijwz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lpWMvFTLwoC/+ym/zlleadbuY6VE8tRGqLr1EclPqCXWZbF19y3iatX+4obL6hbbC3KfE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4mCCH9w6mIHmGppU8QvWgepQ7XzHNdzzELR5xENWvuWyt5c3T4WFbonHqW3RY7lYr/wCp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qvQLHnrxzKDiZq9rOWrqpxQxcLRL62dR645lZy/c/c+rmeoGYmdzs3Ex5qvcrzPD7jTf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DbmNJdX3UA+e5h7R7han7lXTnuZrX1Hbj5hguyDSH/wAllLVe46zqbpcxLMH5l2+Yt7Cv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Bf8AkpQ4e+5e6M9S/TjcKiYRlClF58RowQ7jc3ZqDWqa5mU2IuVFxXbddHE3kaYN0Vo1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Kb9oMUTvsuW+JqZVR6ruZYWvECFG+IAwb6ZoUe+oq5PZLOMWZmKDi8Sg5z3ABh3zVSpi0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m+JRfhmNNUHnqXnRr1LwXVsSDTivzLHbbtJcMtlr+4jZW++oZVkYFljVqlmMTKUNcQU4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plMfbIp3eYq7FI4fyQu4XzF8Vu8FxzGbFuZfLg1Co8bSwErWCGNCt8RyGDEHNWdMcBT5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flmIqwY0MLFWJyMLKGlS3TeDxCosW9cQyyvowpS635g2rtRhAWFuNfMfyzwQUEzq6gdeQ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ZSRSeCaBAOpon9E0jVvNJhAdFxENB4COd9BqVy1Pyyw6OSbg6slgW2qg0FjxF7PcaiOPc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g0DEFVUx1BBll3O4qPFKmu+XiWzYvwzK5aJRWnjPiA5fqBc59zJm89xG1+Ig411N9ROK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aDLh08xpYrdx4l+ogbu2tXE2YXHErgiOI6VrzG9U8VXcVriOO9+IqkVmIpcxTt4uf4DqK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AHqWXLdc3xGt3ay+d/wBRaUxcDj3HGZdRkyxfnzFjLno4lGdhd+YlTXkSNivYhHuJqiX6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uQO24EcFcq6Qaqh31NIONQDYp1BvUfEK2vcwJC6nFxRofdysfCwS6tec1Ubz+FHo7pmG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xAIfSp3cYqsNrzFsH7i3GeJxgeoKbaclGYMpp5jlFA3aOrgODFbgpTXVzJ2bGUNuZhwPy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WfuJLtfTLQqlR8fyzpfiWvJqHD2mItZRa3rU46a9wt1qFWIA6OJZrEDbSXUReUxELuKPK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PRuXQ9FTdki2lHuYnMaoLEqF/UvjGeoreZp46ucqzUT/AJhXEJgHOTieLzohSvXczXLK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MHMsZXNfcsX/ACL5o9RHlIJfP3KYrMKFlWTUD3OKE4UPmVXClf8AWXZUq85lVYFSxiyU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StCkXNIzW615cs9I8ZLtJPPKtr1ZHIK93DUFpczl5J+GXospgLF4iyxP8mvWe4bVqbbIp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zFxXrM5WA5lG2IFhfRBFp8rEmUeptsPEGsHuYDAQY3VR4VriZFCxnNfM7N7iOKI0gfIgB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+tQRpEOoE0S93OXFvAxEJXuZW3mOS+fc48cznP2RO46xuJRr7icLOiejxAzSQDVY9RL1q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npWLR+5fT4mtk4jUM9+pV/wCRDOb9RNY8XPSSnkJgfXcxu40PUcGG4YTOdNTVflUTznmJ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ygNUmJmuccyz08wcCq/MFFRCyJbbzqHIOZkwlnqWtjzvUeRO8seFsm6cE06X4gL2+icQ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qaLAlOR9osqwF8zrArdR4ljyH4inZ6gRoTxF3ficItt67ZVra+ZWzvdzpjHmDeb9XPii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qV+63qDnnnxEoX9VLrirQPYFa1DHR6jTY4mBL2jqAwxKrou2VbmhvllLNXCpdD2wbZVs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m6OIq7b34lB3VvFSzbV7gzhEMk43nu5YuF3nMFirzjE0PqsVdD1KfB7Nx+dcXmn9qPSq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hyKBOm+4V4xeYg1XguVQF8RYwHJULrTfGI1lPfSFTYKOQhQtXv8ApFN5GMk2xPFSreao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4m5shzc3OaeWUUWB73F6GM3BOGpgfjjEKWPEwGVayTCGLeeINXDWYLEupkFcGMRGV8m+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lJMLXxBcMGKRz4lbkHbBVptjnTiNCrJXjL6lbyH+ohERbnjUqNEU1vPZMO8vM2YM9cyw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z11HG0vUW2ddXzBf8S1l98w3K9Tq4TDi/lKkqfMMcncexTzxGjx7nNajfX3Ut38zKspb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c8ZqB17maxAYzZYjZq3MtqB2/ETcI4tca5IhWdwhAG4hZCbgIgVehJYcVW61AYtVcpcE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KjF/VooVZxY+UYuW2z7q5aaD3DjVZuL1VxRqLXy6CP18CoqbfgiytnyxTn7EBu35yxB4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CzwRVx9EEtuwsxAVpy5lVW/Jl8G/mDEaeq1NZa6JeF5PuAuhY7hdfLhZTQCYJFwK4Gc5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QdRIHKAswT3MlWie1lqwbtl+DjmXdhBBAY56mDFRYMxs3VxUVbfMtpVdVKrud/cTEAqq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0eSalbvcrx9RMvXEpooZWMD6JWdHmA9SjWTHUrfJlF5b8EBKLqv+Y1aXMBn1yyi3UpeC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XqpasHM9EwcSymQP1BtpmZd78QYxZlwWe8eB/M5qD3C3Z8xFyB3B9lNYm68NBKdl8x8w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afMMFhUOZr4gUC8+ImYL+I2czBSsSxXlzEcD0y0N3yrGtBl7lNVj5mRxi5ZwteIJXylA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Rbl9U9RaCSxd8YuBWjUoobq4JHD5jlrecTC1s9wLA3Hxhq2X7VRWqtcznKDDup5LBpwxC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MOnuZdTHumLthnVXx4lVG4iWteLYq1l8SzROrbJ4xh6GghsUe25pFu+IWpzXJuVLGqiV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R3nmXdN56jkmTf1K6zUoty13Nur6lYaJzzfiVRFBnH5udgMOiC1f9S611HWszW77vuOu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Usq4JnAkRMC3zNrTfqHHSdODu4c1eeo98HmUBoIdSgbH1LP6pdd02Q3iT3zMVZc5ljBQ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m66a/EuafCmO4v8AuArle1hYrOSoBzjzKa4rcTlS763L5Ps1NDZ0TCoNEUxV0dwo1muf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ypz8xReeNTAS8eZSTOYJHamjqLAyemWyJH4irWsu/EzoQXalkbDJn1EgexvEdoNcidb+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qAv0T+oKr7dhJiFLsH9yxfhEH5ziNtVrQP7lyMIWNPshBp1XzCSttagbQ0GQIhqhW5eKF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K1c7HcM3xbzGBu1tuBOEc5huXSJl9Gopyi8B+4Y+Xw1El0HFN/qDYkMUsRkUVdYRdrbu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S6kR6XUy0UvljWAHjNzJi33NyD53Lw9zDFqXF/yo9djgwyFc+CCWhq4xcXobK5hNBk0J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RDFhiuE0PyIg0vBEC3NknuAuVXluFdl7YJpJOyYXIo5lAdWBZlqkvL2QLtPvMBcC1zLM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IwKC9MFT9+SAMS7l0dxOBXxK+MPnUb2DmLm844jTJZeoPNP3Ls1mvuXb8mJuKu8wNleYY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c6hZ7i7cnqfYRa3k2QW+5bX9xvrBzAOR7xLfAiuK+4J4x1e4WG/uJXfzKXV7LmOvfmb2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IAK4jUpTP4lF1iY5s+JS+yab+CPW6jRMC+5fFTFgD1GLapi7t1sgbaBfUc544l2ru+Jz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8pwMdbb9zeyylpk1zA1j6IluiUYprogyKf3L+Y+WHSHnMqFgTcogrsa4IUdN+IM0ZqJO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lbq9RF3Sjsp+I1snxEnGe2U3bvZEP9qITFyrsNfct1+4gaPudVA/MLKKPiDi3XEABL3m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BNV5S3m7lsYxF4bXOh9RDPnHqVl2QHf1ULCL/wCoMNUcy9ZvHMWb+p1s8zBhEabwW4o2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2QqunxDYGmPhiUDI+p8PrU3Ba4KmbFwGtXB+TBz+CLTJrOoNyIPLDbOYJZ8m4dmSntng9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5eb1KJiDV1+4Git9srap9ssTBrxOD9IBVj2yrAHzUwMYl6vT9xHS+Zhu5WDaUADfmJxT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by1e4d4w8ymMDOydHgi7jgsVOmNigc9R6tT54iCn1hsW6cRo2OO4BvF8XOCUfEs9vRK3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rmIXHH5lJmyUc33KXi/UbNlLnMEuK8wfMtDWI567mZ5/uc8TgH7JnkJWJVVW5S203upg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01nqULwThR6m9GNag6oUBOH5iALw9QPZniWvd1EMX5iOXP6izP1E+K8xgWv2mTK+pQXSf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EVckOCAcnEFXfe2U5H/5ErOJgKb/AMimafmOeAHc9/UbNyrsZfOIhWZlKp9sRytWiNmph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4XOi/MEXA7l9v9IGhtMFFnqB/wBsKwTHQS0tDz3BglV6lGx9IuNrPEsGk5xLXdphstSX3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ld3eInv8AMbMfmbYceOJYVaV5liYE8k3WOclQN2/OIBorBnMCuiLRSLz5gBkdS4M4Ktm0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eHrUsZp5Q44iwAr2ux5cLd5P4l3YXtH7lA+7Rn5YGuj2T+4Dad7L/UxhI3WA/UUYzzY/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2ERSGqOHCd/0xBAsa9qfohNOe5sfdwi1+/wCxgWkHafsgJdHX+cd+sB/UUvAOgmala4zq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mWsOXz/UCiaaHEXMGn6amVgwEcXKz7imYMR1LIBi7DiHdu335vBBwuA/DEMHFYsPxHjBO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4XYf1Fn5CVrO/wBy3I1i63E9XhizC7wzAuXmGmMAwabxmOA2Vj1OSU5zDpDyksJRdGZo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7zmWP5llAIVzGs+1GZufrCJks59JQOR1QZ+INdsOTBMK5iKIXVNwHijfXEoGT6zcbiV21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NC3LHjFMRRRD4zE1rfiVs7NjUrivFxc7P/dR2NtaWaZarNRXZj4YrZ4/HmZJr+4BTbXO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jGD8S2z99TFd33WJfafBLHmsQdZ21uN2HVfwCtHWoDfXuFsVmVe6A65mlXiADySigI4X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/URUFqsf1HawJWwT1K1lxEoKrWPcpYU1+pSug7nPX3HsgQu1i9NS9HjiY62TAoT3Mjl/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TTfUt4l2JWOfEV1X1Fc19RvrPERcalsqSnAvmaCls0xL2kou05jVKZOZU3fmAs/uFtq9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E7Ps3DO/0gAZfgjbAJS2r/cQKuo56t+KiBAMVc3polEXwhF8gDiKPHupgy2b1r9y6ZTPc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uC5lZ18QVNwwHqUuq/gLxjcBjEw4Vwf1BYSvuAW21j6hhdC4Bu3cB29HUctJ/UWUtjfi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m95N88QXGuqg/vqoPqnxFV3aLNN+9Q89vmBgKvu4q5TxMW4MzLaLWeyaDY+oqrJ0cR0H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qsfN5hVg/iK6oj1LaTSLLOKjFtAzAF51AU1XL1LFqepgwK+IJ1QeWVowPnMB/YgYpVdEa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KuPiF1A45iysYlDojhwfmOyz+o34s+p/7qlhll3LPmI/9S124jXOoF6RMS0DTQ4gNVp7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Y+hMrUPF3AB8UpctFluzplele5UUfXF+V/MQ18JFaR8RVwvqNrZVrmXbyw+oDgay27FX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CoY2xzBM1t3LXa4Zrz8xvlvqIG6qUBj5YB8GrjWrU9SitZmcVDF1LOjEtR15mKHEMjb8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+IFFH6lrcJF7Gb+8RWjAXwbjldMwXmeF+pZzk5iC2PaE7I8wFx+I7fVcF3eBh9IO8My7L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P4Ldd9y+k/Mw2/wDkQv8AUA+CCl+IE0Vs1EZuqqqCACqtrfcEMPzKPuIoLcecTI6+XUMa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CyraxBQ1Sywz1N44JkvfxFKvJqaaHHuFNOewla/KHk44iMqNy8Zcd8xODnqWdpzA2XaS3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lK+1H9REPcj+oK7/AG7fdQc2noinbvAX+4jVt6GvolJUfhfUHarf/hS3bfJqAn4af2wP6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0XKHyt/+5XWT/wBLZaX/ABg/uInwn+MAr06/qKtXRUTAFVdsVZVOluKyX3Oc/lLdUsDJ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wI2pRcpd/mFrS6Ny1kwYDn/IC3c4MF9Ry8jULKTMByR1xNcGCGaXT/UWVV7uNx4/4zG1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p2L/oinGEmiWgGmBqL6pXnUZO7PcYRUUsuyXNqs2doaZflX4lClQev8Q6DfUC4zxxjMxS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QENHdCXVk8xhs5EYtgIzzDQ2e8osoONZYs3Q9GOk07M/EDYFy4MXS181cRoK+iKu991m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nwWq5lza8sJeULcQOacdM3WWuImGuNxoGZWdZ6uZoe4jRSvMfSESyrwfE0e/MR8EHUMSn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IE/qICsZmyPmgmYZLL9QaW/1CYGw5h2zwRZKK6XcEOC4tDFeNSzg9EXz5jjeL5jQL53m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3uONmoXtsLvxEpnNcRL4ve4teoveIl7+p2VFa5BYLbdr+43TRR5gL2StxxdsrF2VEzlbY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ShSUf7FAz3FtXXmBwFf3Gja4mt4O0jyJA3vcd2vEu3SW9PEywDGwn15i7fVTXQdeZhsf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YpoTzMlFOiO2eFRtqzuKd1zAidJKNMpMQvjmVWT/AOytuWIi0MtWkNTI0QYUMywbr2xR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49upXKFdlviohkX25mWwr3DNjETmvrBVRQ9S0yl4CC5Ppg7gX4iUugdu5fdD7i3OBNqH3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od3esOSO9J5lEFvWZQ4KTwZAolm8kQVX8YmS/slue9kvvTCuVTxMOxcOZz6OMyoEpJ1A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amN8RDcWqyMwHlUq001HM5vqVrFgwRQMXUVyFPmCsq0TILja5c8EuchCranMvSXDktVM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UWdedQQ0QzoV7lqtVeYbyFfxTghwBdYhen5GAOvghsha/OoU2SgZHEUt2xrye41WW5RVrj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EApLaCImBercQMop8QG1VMGYV9cR7XAaqA50wQvES8n/AMjlgc9RH4/ELGqhiruNGz4g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ErMLHPzC38PaMMtBdyl4JbmiUuyHxsn5eYB3FdfcLity400+ZU/XMCuVOc1FNW3plWy+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q4qUm2e48T89xyV8jFsfdbHE/AjxXolNwdVP/RTaj5VLO/QstKmYnY+pgBznxHR/fM9t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FERHuN2Yx5JStDnhiOR3crHaLlyxQ6JzcUy0EoUfmDY2hepYrQ6gi/kxGh+VCV9tVu4r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aryy/wATK98L/UySXsfuU1E+A/uG2Qev/cIMd/wqCYL9n9Ey/Haf6i3CP+WZlLCs4X9s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68EoKrdUn4I1/wA66Zzk7/YQuXjtf7MyHp1/UZHX1/hBaD0E0Bb4YsZfTuNOdeYYupyc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Ky3NYi5N74lRkuZaP0dRLdH5hgBM/wDkB3xe7hbkgg23Bd1/UwNY8/ucs765mRXE7Z6l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83H0DklLrzBmK4lgzwUQst1r3KqL/EKhyjQ1evMVqD/CchlzqA2YxBUGrJgy0OZppb3H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M7OrlxZmiyAsp5PmNTmwgtmdwaYi4h1DZVV7iOLB96qLYyXiu4lba0X5QbbA7xApxiO3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54gcM8+JqU33/UG8NdnEGwS+vxAozlimXkpgx7iy1OiC6ZfDG6qmsUmZvI3A7SzxiANg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GP7MUwPrB63ekeDg8opcoVmTh+IiZA81LC/xRLa68kGHAcKyoCxnUvcHyhm3eyIrQFrc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25iWjZPcEKgtVr5Fg+RnHEG1Vc5ZoVqMlmqfgnWt+iAt68EZAdoxPxFgFgkzviDh55iw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8yqKvO88RHlgG5i81c00rEq8RANGNkDWK81HwWytNqe6m7TqYKUz1LVrnk3zzPLbG12b1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H9xsxmt3ELZVRYNRxC1XUu2xbn7hxZszHwF77gu8v+xdZ3+ZaJnEta4zFLc+IvBoxLcb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gPuUprndRF80XFNAOfxGoHUwbx4hLpFheoVfDuomCqPxK+fVR5jwZk2dipTq7uZN34uY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TrZcuKtUqdS68kHRas2MEBq1Sd82yqq8z8ALlvLXywcquJ9QHVHGJx34IA2wHFUfVRs0a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DFN1Bb2io3dQH4uOdqeTQgMmfUoG9vMqvqbMXDW8fqfMwwZPMcrv3DTTiVtZcv64dQQR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fLX7lXx7XKbOoUOsS8nniGhx9xywOPzHWB9wEb85lFBbXcPDLxhxDyuoOC1PUsoBYgeZ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6gI0PogHb5ZjWi4WU6fFRdtr6mWodPzFu6mHKEwfXU/5cx4rzFLvL1LPkZfb6qW+pmXVu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8y+Nmor/wCzVWGWp1ctEV3Mm1qXm+JfBDltzDhPzEQ/8m1so2p9xEMXZcGXa9x9cluTo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fwVePzjQV4sxv0y8KK+Io/wBUEcvy1L84Pmol8ni5UH8jM1IpAVnyjcUD0mZQq0RAL64lV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MVKozuotYJ/cQa2S3Sz3ArgiOSwgMYcRJs+4oLaxqATHMU2/cxW/AXHobeEf1MMu6/xlN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Jdj+yCi/MH/cGBKcD/RKT59v9R31RFfwD/pllr8d/wBg/kAEfxB/IU/5GqX5tjeWef8A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cgPNplPPH+MoaXr/AAlkUhWABHOPnUxnszFNp86lozQ3GjCIlGTE0ro5YBQtRMIL6qZ4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blDeYlVmeENrx3ExncrjMywH3KviBfceg6w6SIK3nuFupa67udiT8QERusuMxsVeKleIL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eDPFTLdysYJVtm4cIfMrPtcBtQ/8gW5q2ZGvmGFuGKxzfMQsSvETlAjBJ6QBQXGfUreN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jNXuCkEHVEpe68wTWioVENcxm0ComUEMDYAyJWSr/ADOaFwX5iAeGqIpBrLXdXMcb3GG3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mla3klZQE+YylUhtgtF1EBlsyBa2jiOwMQXUNPSVaD5har9G0CKBT2sAY/Bn9OtgsWHTI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EUUDdQcI91OCv1CvHbsiOT8k5BfLr3BHhjHWA8sUYXnH+RFsV5JQ35dQB2GuP2uERh7aj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JuBYomNHTWYdUCaOH/JasRi2sOziK0I50RY8qiuEjlcTBEF7WKsFMuLNJtmFbZ4mUMPz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LRqdY9jK0Tk73MRfPUOHDawrt8xoYWOiyB1+TC9Lt/U4AxKjpPcHYcPcutn4gkXt1Ut/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grLDXrzLyl14l0brxLbqs7xM87Y29sW7zj1Fbd16m3/Zipyy1PmK5brqXVZGNmVGtk3Q7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3bb9SrbsxqU1x4jg8TlR7mL5XqIxRgll1W3MfghX0P6i4ymJZd+ppZSu4jel9SiWa3N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7uAdwmzjmPaJAGlQ1VdAHRlogOAr1qWxipzxplHRxLtgCWZoj5Covc8hgucUSxXEEpjUM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D7lXgJTvcL9FwoUDfXEwAUX5JWcmZRj9xriVupnGPjuGK0/3H4xA11BpYCiGl8OpVZU91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5rZO1/ifuqnJ5Jt3g6YF0fmOK5qWpxUB872SjzAo6xCq5WJXEbTOJzKzog+Z1Z9wCJVz5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7Rg9b5gZ5lnJRMk8xU54jDlxLCjEs3epiyheYAvxLWM3HAq/qWeYdZuC8V9TYxaeZ6W4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TFXNqHHMtzZAe41Ta1Cu8reZZ0fmIXkRLI+I0bfU6F11At38EQuz5Z0Y+5fGDF/q1HLg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ueiG9BbHwXC1F+6Uqi35lK2qADQSqDFRRtZWshEAafTM3R+YXjELxaE4Jy8cQRdYxE/4y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GnIcynQnkmfJru4dN+Eb6D8IAZHscYLL4yfiK7DpzBlfZR+4Ds8kJUkn5g2HH6wVmi/d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tvBX+ICK9zL+oofOr+5Vu1v/AIGVP1R/cKorx/lChh+h/UDUV6ASh/dMvL3AbV+dxDuL3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l/cVwUiVTMXk8CZwdS1YlbmGplwStcXBhbZ4Zltx5bZrQa9TQupQC1nxO1u8sSzPx7g0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2xw0PMprBhzKvW+pRzfxKYy/MNkrqIp1cqkJX55gcb9cTbD1OxtjJybYIopL4leJjFYDM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MqsOpxLVj/5LYvXDKorxiA76lcVAzqHBORfm7gffVQ0xv8SnqHANyrxi+iADzfuYUogW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Tlh6uqhXVAZma1mIFWA7nLIEhimZVti4lWzau5aneoNWgQFHczWJbHR+hlOQzfcogvGv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7CbWWpchmznMdER4GoQKKMHE5zKbiwFc2sxUwviHpaKMvpcXmlvzMWykUNVriEBCG2Gh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ENg9tLMxRDnKWcXGmLLWT2lex71glIqGq5jKPpSoVpkeKI0Gn3ClHsy6hVdHzEr2d6g9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U5B95g14zCpCtZnKg8S/8YGz6isR4o2Drl4grE+uI6QqZB2R1eCbOIcAp+YiX6JevW6l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maMXs6Y3Iy8Z1MiYxLK5vqNOqlZnV04ghdscQVRfo7laL3DDTcV5vEzdXniDrvcbo/cN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hzcAH+0wM2epervziYccSnxLp3dVvuKU0YilPPvmKeDfMvNmKxhlrvmPGT31FwnTmA5L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FxTUuzOIuLMHNS043wmIZ2+6jYM+MEzFOC2Vk5+4F/WZlx9TRZ9XHebfUwcKOrhSY/M0y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4Bw+bggVfMcD79RLwFdkY4NStNLdzTrOpiM1F2PqICwX5gdfmbcx1TqYHJiYKaTDoCIu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Llz4nAitrGzGWK3zrE04zBw4t8TkkWhdEsRwOZuKSZzWJS3X4j834JWbOYIFS3heIPmyV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S6gnbdzLlI+n5h40zd8QrziVuVWKzFweIphXOpXrO97g34nDWeZeTSeJd/MydWzRX41B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94lbo0xxziNvTKazZmVjNvL/AZvJDevzANYgurKhwvME4SPBSNwS3OJd1l8ShzZxEOlO4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RmegxLAwVDiDcLMg9S/AHip0JXiWxXpUW833C6Zj4N+5Zzn/AGXOjNx3kcwhhxPH5ivL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mAhTJ3MLFZ3EGaIOj9QILebinCfWpTX4LigslGw3C20HzBMmu/ERVWnVoDmV0/wDIvmuz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a0EY8H3UK2HhmFQZ5uEmG/uaxfU4EPgQOx3/xA/gJmvlJ/VHiePccziHYtg5R/wDjUtKo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6jHg/Ep8oxFq0eiP5N850RUxrMsuuYrt41EWzuZXUOWbKI+bEbvjuN3Wpa+Ig1G0aOszT1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VDMfhEGskSwxBlqCsij4i2W1zMko13PDEcu5XjErliKErXEug12TgYqJXeY3e8nUR3Se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zxBMwNtc7mR7YqpV1xiZJXRmV11Bf8Ta2fUCr7iY4ldfUwLaqJDfX5lYC13jLLYsz3Fr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KLcq7utxDOWVhzkh4GGp7xikgU70ThDZBxmJi2y4O+tSqu/BxKzbrVRKvL97YGuJ1pgU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h4i3Atq4AVFrlhXaVWZkF687IrTB+5jW3qBbf7gZC/mFM/D4hqoF8f8AyVV1iAviZZmm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YAb66j212UX03EvxweCOA1hceIjKt1zLwidZ3LFLJWDUzNus8Vx6m4oViVNVxKNC1vZ+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fSzCspmgIV7gPSzyCJBKuqMwPTfJACh1sow3j7hUlXQO4v8AaWGBH2xpCo0UViN10L4m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mZWPyFRSz4yqi3GHmKoPIw5bGkduC3gZhoc8REQ1Wobox4iLR8oEDK5IpSq8alISYHCc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QI2uXOYNHECckKrt1OGVtz9SxnATvZ4mNYxVRCVpCqIaNxiOKPcNH3FYmOslzZnCV4pIt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Q4afMWa65i3lu3jctxd10wt3n1MvJfEb40w9MTziC41Fbu5aDfUts6/MCjBReZyg5MVC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555nk9eIl7bm3YzKCtvzGmueKJyprzcvXD73GVT8MBb1E1++oAapDqO+og5K4uHAuty3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88XFaf1LzhhRW6+IjLrENL1FBvnliG9PEVEDx6m235jKAJnGYrevaWXsuJn3AMBbXMCi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xAVWFz6mbbFmsoQNprz/ABRdGa3KOs7ieVSt9QK0Je7htbHCRM5QpdGZasB1BM51nzM+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9w9J9mp7n9yp7eZWhPuBVjUvglHGVnGMNaOoCJikW1g+MQrKT2xrw/cuxBRI2hDZc9Qsb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fc5n5hPl9svwD1OIl9wHQs6Ilu/RDURzdzIyr3icBQvo27iNAe4/9MVvEtd1csu5l0wS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N85lOWMpovMxXl6IUXjPcETIh6ioYuYxW4sVSzvQ+YJ1mJspb4jisl9SrumjzETeccxo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NXTFvWfEWK3MLmj5l96fELMn7S2rPFlDys8Oct3TgzJPLlBpcuIKY+jMAH8wIcPzbUaf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H9wAZPNjBAkMt2EuZXuAyzdtBA+UrGMOu7T8GUMp6z4OJlDHYIDIB4EK6APgistFy121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URURbkHnyzkuVupcDOIXj9yo9Iq6qcGRgq7YBuEBV2Q8M08sDTmWQZ/SX2XuAMG/3ExR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EcyhnUcMGJkeeY0rUxs7jhjllm9S96Y0NRlpzuLc/wBTKsZmL2PPiVRRiNtf/Y9KHUsc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Mxw+Z2r/AMl6ogxLI5mauskehbzEAtGoq2MxDaYfEKY2wYCpZvZKaTZ+oguplqyVjmtR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blSjjUrsjZ1qegfGowAEO5vodHUt8WweIihSX44iZyZqeLnNPWIlvPogfcQquE4jS1aQ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c9wyCzfM03eZTOv7JWd2dkbC3qVgvFagC1j6iYxVsK7oF4j8m5wwVDOnqENU9dyswWlH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WsQVwPmBmg9ygPHzEfB8QYHph204mGPHcPTyEB8xKuszwIu+0NrDK4YKMvGfMSWGmmXW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d61fqYWnJrUYWgq4umDQQ4+JcWlBK3maRj35xa0Y0QapZVNGzxBFfRAWZPG2X7dR6Rbl8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jbXKQRxf2wVKr8v9xyn5OEqD4agraI93BDSG4sbr+UqMLobhZjJwRXNhxi4lbx+EB1PY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/i3uVtmGs3GlgYmBLsIlw47SWbDfXiP4eZb250uKlQXTmEgdzWIImQ0EujHeDESiwXuK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jqoxhRxq4ShZVQUadxJrN48wc4S7sGAKTH/cTekbf4FZYA4tv3D/AB6ZSnceW8x37bHU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gtP7mjdkM6esSyuarUK0KL3zBxbfjGpeVP1FwBz8S+eOpkOYcnX9we2IquuYIGWniKdu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j7a4l6xvEF7LlmL/MwZLuCOjiUrL8xWgrthod7l0XoDULflmXkvfUwFO3qNk6qpduo8/6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upRTaLnV/mWMLD8SuFtNFrtjxLKGZbxmyWijPvESDWGNQtbwR6DEAw0fM3KWw4qieBf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xRcAmFUrKCY090StXXuAq8sBUoaYK8i61BcG4G2qxmLYbrFB1Lho9Lqel8txJyENjIHk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FnioUWedZB5Feoq0n3KQ38q7luAy3P4ZhAPolxmnxK95xS7kf+rFt/fFMrPudi/mXPMF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cv8AsPOPmaq4Y3MHDfHiWboCIrL5gtAV8QdqpO6R1bEHEHmpuWU+1S1o+szz18E4b/U0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XinHsZJxcKsYCK2B0gl3XkBNp7BxMG/cT/UDr5ky9YvSf7idF+P/AHCmU8EhMNOgSx9p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VFNPsn7iF/uM4zH9CcA36oEIK/Oihij0VEHT4lAtluvmHNL5qW1Xcs1zcyVe/wBTCGKr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vYXCz13c9M7pvjc7WBia0HcZYUuukaFF/wBxA4Hh1BCl7T1QTUuP/vNsybzHGOULmCGM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yl7uOzdy9RF6RQFB9SxmN90xvlnhuO22WxvQwC2llVt4jyFnqHFxfcWPj1LqBGGMpCJV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/PUIOOMzFghiqUyi63WoCtxL8SrKuNrzHLIfEH/dSt3mHIc+OYlt8riJ3cC88hE5U9EonF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EgXnXiPC7JWPxKqPQOpbR11FXzAv9QHOLnJIgcHmJYHIGrgtnwcES3OpYbsqvmCi9+Yh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hdEqrKK4hkXWMR2GbjlY/2UF1jEFx+pt1/kV0YwKvgIiHBfxKsXe7liuYb8w4YiOa+JWI0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yscSrbPqVhf3LobKOJnFZOYOs1nqU7V+5+3MPeUYqhgZbPBUQQ/UAsDmclYnHWqvkSYh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c7LlhwAWVHgKN3VanLVVu4K9I5UN4EuPNlfaFXWXuM3EshTreAMl6EmYuHghQjzxWZdy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fpnygx+0wUsEfGYM4xO8D1KXZxFoB8VmI5LzxUynI+YtxuS0LQ/GR3nLilsvmWSuzNpZ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jxeUlkslZm28GtRgtq5RnFkyFhfMTqJ3Sm7la48xx2xp2cRNarrcptl+YRaoPJcdFYyxN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zF8yhNq5ibzkZaquv6jWCtX9Rs3ohY+NweodViZG8nXEMAa5mBuGhi625gznV7g1fFeJ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G9Yl1nH7lnE7y3LbpcRWkl4bZg0YqDm3kxiK4rOcRka27g2nL5Zfn1UVyY1OWtpL9+mC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1Fil5lqty8cbl2s375mGbKjbQzLZLrm6iaaaO+oOAvMyDNYj0XHqd7q6isc4PGiaIj1E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v3DglOIl7VbTAA7LAtmzhCpe4o7juxvhA7+2ATjyt5nAC7Ygpx8fuJmiXiOYwA0Ulukm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spWsrvUzcWuomcfBENCt4mIafFTCKPhip+9uGd9qN3P3TXKU8wE2+o0vg9x8vmFnd93z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4gcYpiOKzzAGTcqGcc5gjSu4kM1yTyDxEgz4lau/9QK0n0LiVhH2Y9yHjKW/qFKfO6k3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yESUhecmIP7H9RuoeI0TdUsfVd4cT/g/mL27zRiJBR6JgTPvD/Jiljun+RgE58uGFX/5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ah/dsGxZ0l/coaXoEoq8YMs31ARUYAdhBXtg6215l+5fncFxbExnLBeT7eYYMwu8Qu3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lalMz6iARlaIUL2dzKUTmVeiNGpgxMLXqZt83ogdyhdwZVl1mBguFFrEDl3BUcswEZ4j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gazd1AcEzZsuNXU01iH4oadRANHB3ELCEEjRaPqXBq2My9XL+oY4/EFM/MekfGGFaj1Z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5g65jX1EwCiGACYbrMs8R8ZZ4luZnx9xio4J6R00TLNPibReiYoh6gO57SFn9SDNj5n+w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fMFRKG1hxKVN3fmC6ojfeJTBPzEdszfDzERK0Rxdbjyz9SxzqI6o8xDjh3DpQfuV6hqmr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yMGo8/ogZxzEy4lcyseY5o/ErGTEpJVh3FOmGjuIW6MEyN5gdEDxDgT/lErP/AJEA2dSn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OERuAWFcxoy8YgcD3AUiDc8icTCyeTqNPUC3O4F1WZVqBg1cDGPmVX/jONYJlxmFFmrvM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ufuGWDeIdtmJmeIBd5jbmpgsIxh/zA338QNcY3BQGTRGy1eIVKU7LYWMO7yG9yumjJL0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OYuBz0wV0w18Ssca0nEXEEUocuYdBnlonDTtCI2Ye8PQqHmVzSbrn2ynRSdZZigG+LM3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QbesVQlhl+kBct+ko5PZgq8npKEc/G8C2nt/Us4H3QwOsvnOGVETVlBBCqPT9w0XXgpG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Q9mtXMr7yzFTXzFF1Q5qYWz4lba5MXHJ64qUXTHK+GJfJfM0sM/uXq7LiePuZ2OcQt4x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qezXe5uYDj3McYqZNBaLcw0fUHyxXXRC6Kw1cttv7hw5v1FaLuXaVleIOMNXz1EaY5jan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FDZMq1juCjjVy/j1F4xZwkvHA/uKmGhNQaeAPPUdGD4ijdtnniYavuxI4GifRzCp0+IY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TALrG8Qc0DX5jdnb1maVtuJqr45nlrjxDun7hbhprMLRZducwtxnErvcsqsVAcmFSlIu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1Ti9RigXRiAAjHmAbTmF0HC2ILJ8xIysRAgx2BoG1hQDnPiUrvGYZePMRRH/yFby8wwsJ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hjbjidhKOoUYplYirjXwT3LBbHmWtlfCYt+KJJ+CqifveTlB3h+4SNfwQmczsT6oEzST+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sCeypP8AcqZPqsq7D0EwMLxTE+7zGYL0LTTJzkQmxvKLFkpPFhnA/CBivVEAjTDoQphA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kbeUuVmHECii/mIw5y7gUeeI3dVxZccIlVxLBxAw6RLb15n+SuA3AbdzNwSrdY5YDo+2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hcFHvmAYYeWUGscTJ1ZqVzWPE0zMLVfBUTnK7gjASnNOfMwDDwgrzBRKX+Ji62iKrdn8E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VUNKplbslr4mU8k9srhCW3NOIAzVwGz4qafiGH6l0VrSFK0h4SwZIY3xNiPZOGajiqNr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68eJkoc8R4Sn5hxTsJkJU5K3PSEGEz7Z4Yl8oi4F+I7LXOr4oV0k9VAF2o7lj/SI5kVj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SInZ7hzfROT+E3VvcNT64o+CJSQF+IXkgfAxJrbzKNg+YE2D3C5aPLC5VeCC0fqUurTd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CjAGruJlJWTEcqjWKcQZIhVjBPJErrM5A4P4NDkiXlzFXg+ohZWczMmuo938xzq5dmvx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5kMSh3uP/CfhG2sTyNkpryccRylc/qVnED3K+PEC+OY64M8wIq3q+odlWb3+pZXjEscI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0FZhnqoVXUD18yuhgXdMDXHiBnp9w4Fw0rXqOZb+8wFZr3KYzbxOMnMOG4FjXzZKyXAR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E2prqXPB5mWcU6nHLXARRuvlOgdngzEBNUPLll1NltS8dB5jbXuqglLydThXQX4l0Pf4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rbDcQixbpYtqg5xC9U3wiOB0BOFVmMBmJCixisQSrf3dQzhQau0AN9ZtzKX9zKyG1rEG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dW/cEFKC2wwfNB6yg5CygQ8S8rFe6tmmZ7qoUrKe4XXZhFoV8oqZORbe2YP8l5gqcXic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B5nXiblLmb52xqpRnMFj0yt80b6nD8QOYvuM/4LlJesTE2OSZImuZvv0xYxvzuYU2x8LRu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cF8/EyzbXcz7fMKTj0wcl7lu7quLizjBrEG3cvgsOOoYzxxNtF5hndbg5yldS+n0wd1v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gDzirj21NX4YYNZ4qOlvjE8W4mV1vlit7CivDKq9X6nSruV2xtGqH1BdU7awSro2HUqx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lG8+Zi4wm6l6XdQC6xBVkssLlTO31Dm7e44y8WZFXaOYbbAP+YpkY4KMNCbJu31NoVBK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0bVHezBKmcZ3mbqBTAQo+tBY+2YIF1TK66vbf6hn7BT8RuDOxMR+CkxkPgkpF/oQlWQ7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G015Qm/bcSyPtYUn2SzQ/wB2/cNb2N6gTa90xCgGeB/kMAPoywFD4pBXdfiIVuoCLWUE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60xfnG2nbuVleYmTxEF8jKKXiIVXHELuKtmm7lpk76iFvNzGr58TPQxGrPVdQpv8wFv6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0ygrx1MdZhohBjO93HcrM4brVTHlPIhTKZ8wrKwc1ie0EcQy1+ZgaMwXrq4Yb93Azmph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H3KzUSnu4K7YF9pBXWpWRDdEDk4lWjzKoulRrq9JscUSi4GPcq88T8JvvHiPeGJex63v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4Q3og0Xc2Kimm13iCeK7iBpqPmUDvIEsytB6zAGG9ENf4ovJ9UGWGYIYAYu474B8zuQn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2pJqKpjsFS9b+Mz5fiE2PzUsgF+5iOHwsToFXiMmqHFRPUiGfxOQpUo0JCsF7qai5lfA9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D8wLR93OIlQppAcox5YBwW+WLoWiTYT5ichZBli/c2/kuLMoisKmTmW7zFi6zE7N9Rz8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PqVrG+YYaSJivmpR4I4bmw1mC/XMRcGDvlYhouVgq4+kVcSt1K0fbDiqc4lVeL4jeL4lY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Mqw1VQC8YifdysNv/kVYtfAcwbLlfibM4qV+YGbZQ11zELcRKdvwQM43OfMAObOcSr0x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ld65gJp83GRE9ooutOe2AChLcDrmGXqB7lZeOJWbfcTL6gc5PmeS68Q5VmBfEKevMLX11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D5zAqBnFV3BsOYg+kADRipmvrDB44hYwaZwhN1xqDbfjcwAXy4xuYkRWxT6i0jQf9mZG2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W1k8RHJgNytpeAkZQi6DbcMJz0JYoHtkTb8yf1HzMd2MwbXjJ/cCPnvMINDvKBYq8D+5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OInrLplFAK6ksKxuVGg3W51F1dNssML4hfxHROQDuk3s7WMxBWvARUOJsEELo81Phg/M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eppvFcx2sY/qcL3d/EpL+Jku5U0iuiVLwupaatgkPGC4MArAOGb21F2xcoV1smw0VxWo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MWDwQQQ9/maFn1HDV1rzLM8vDMVb7hxw9dQVy18xdfctp3iZ8Y5g4vD0yg2rm5d/c0d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i9g9TrP3NUduoXmkJn4rNsvDa+JxVbjpeKq4l6zK8J7nBvCXjUMKd5lWFXd3KCqTOMyq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Ae8SrvJvgi8Wi4PZO6mHLWZaVeSoZSa4JjRkKpRrqLOEap1RglX3xBylRw65lvUx9FFU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WqMc3s5lWndmfhgXelsaA7VqBbCVPNR1nqtXhcuBg6nNLf7mbmaIjzcaDFAZlKxcBf8AI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Yn2h2GaYKj7wXE4VoguY5ar3Ci43BrgsmXaAGn5JnUtNXMXRF1iMhvL1F1rM1ypENFQZ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UVzWIkzuAX/7AuDHiFjVRw9sWh7vEK52mko0mOalHV+ohnH5jwolU9QA5zHVFHEBFrwS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4eFsS9nxG27hDeA/9iACtGfMwYz4lCg3CIF0fDiBwzB/cC02yqcEB7zKeeYCQHE498wG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IlkkBFW4gyYIB2ZgYGJvxCjjIxBFstEMr7CgZ1uBnJAXqDESkCoOzOINpbctwhd3ubb9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Jmqmfccw30QvVA+oYUXGqbOYKk1mt8w5X7lB2qYVWPMrZsmmL9R32fUsY/UqXX9Jc4uKM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BOFnNlxTliQu03CE2pf7gJuX5lmfzSza+5ftnuns3FdxXLFViohz+IuLWYytkbmbj5RZ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e4uca/hadxz/ALhre/3HDllb6gDipkoVEs8rKWzREAvjRCs/ZENvqIjn/wCRCVyRyZ3+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4KtppgXhqVWs1HOY1i7/AHKlZbMES/iYIuKV7gdDw4lOXcx+N3EzVVWNxN2/L3CsRPOo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+RlTNrP6jjuyU/c96gHcwI7C8+oAKADQcRL1AvGBuEMwPJA75iClGOaiMhl0ELwuIGc/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qV6lirYKWurzAtCmWXSlyshqYDVfuU+odWLaI6Mjx5hxfHiBloTzMK8YYQQ4CoQD7GpSS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GZkVtr8R6Ay9zCnCv1AACjzUzuLyYviILKsieYGoN7aIPIH9xBdD2JyjZtgYqjjEYxF8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+6ddME3mfnAwN70H/uO6vNRFRI8qkx7fEgjoOKS1S3tihttXal3Ybw5QcXl5NxCPJtRb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Q4KUDEq+Lx5XicgYiOz5lh44gXfBLN7YRnB2xFGMvi489OZYqFkRefrmZLNw6vDg4iHep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4zMEXhLGZ0b8zsYhK5X1BRxfVsdnK3WCFAsVmqdVjxc0wVW+WDjiPykxjGHqLfj3Cj55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ecQynTzu52trZ4hkj5xf4gCmptxUpULsXUrly7OZVbMxpnEDMyvNnmJY6vxKDCc3iDQ0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YGWPHwuCywa8z5TV4iFjO7L6lWjVFX5l2DApfiAD2gDHRKAc1uYacdVDA2YODbdj1DYA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9sW1UbomDXahfiOlZUX4S9VvwwKFPtM2p+o3MJgOlKuCCt0xrEWRU0e4X0+Cs3S7lizB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dXBLqqPMTu/C1EGU+4Jy70Mzln2jTE9Zl1OolDICBDX4IQZL4qA7b5I7q+WPOWM38huD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S0HorEYEeajRSPkjmT9COcsPX6yFWJ8v+y3r9s3APAqid09FDQI8saAPmSwp8hgdvgCI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FjKY4u4rTRMNZlzdzyjhc0cfUBbRXUDEboV/UMU3+kSqxUO3MKbIdhUAYJX/AHcDON+oW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0QeVUcO5WNVKZs+Y6+zpO1m1zCzNCwAfLCj5h5+pWOuYCmkmUDWLqUlwVCxCu7EADR+56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uUXf3AIF8ztiiAYM3XmMuR5eI5YlDKrcC9UQKLdG4UFGkEq7gQQvljxgEWxT1BqLd2y2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TLo/MuiZdFwZWB8xZWZZO4mrvEwCqUowwZVfcHzcszlmZavmXW9zOLZfM6qeYXGTr8R6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EtQ2XXSMi9EzLltBcuX/AAsUVlvcX5j6gtc4qOIClxDJcmJ3Kq5zXe42p45/hAxlcEtT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nuV0Fxq7deZa95iADxcTH7lHLLlI7+4zSM7plZeiJVzD4lYjbTB3+YLpo9TzQys7xURl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0GiV4oeIACKVzcUPBB7GtyrPFblXq4a+JrCPqBxVys8xwWf/AGCyHx4gr/8AJRVVcekT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AeMTVnMbA4dsoqkEVocupXl/2BRaSnN7/ErBAN4x1Pn1HgAp1CV5aZZWc/UCr8/cDENW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4PzAvW4V/Urqz1AWW8wVlk8ELYCiEU389TAtvS+YZH1DUpss5xU3B6jvx08ykwM41qHyP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c3vN0wFyl9ylfbfcKf6zEGG7qKhokMN/ubA/af7jsHE4Rw4aje8eLl2Dax5lPkc/4lig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pL0t12pkLduMsEfYDFUq8GxCzDfMFzQ6BuVzRfPU808suaepbA/IN0nRg4hGgbzWNTJP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gxjPuZLe9zA3x7iTGn1LFNS0CXYfyTFnLKOLleSqvPiGdhzimVFpXpNyoVM1+oOLLm4aW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2GoOywMVd5mgueKiBu6ManjV3xFrOQxUwiim8E4bVdELwpqO11e54pKx7gZO0fiZW3/5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orzMmTVE0/0SgybvMww1zAhdYdTJpwDHHqNl1d6m4qBy48xlFmDMFMDMFm1uAOtN/qG6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EtRaMTp36gtTByOExKAvlz1E0e/lhUFoTHDZ/UtqsoB8SzYXiIrOMp+YdTb9SqCXx4Y6P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IVtHLR4iUKHtqCM1Wi8SmtG/cA6CXiN9UZGrvEeKpt8SxB20PkgMabwp0lB/fhHD+2JG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kdqhUwOe4UU+65mun3OBjomCCmJQeCZqVZp9RwCnu5TyPmfjPP/AE0y/wBkebV7gLXw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DDtb9sF0fmZ+E8sxBzq5Vur2hVfkS6z7Yr1n8xUqqu1zE3Qxa9y2e5p9gRAxyoIGKld7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4HjzB1fMpWJV3mBykrPc8CVklPMrPMsZWFZrpFG6zh4gKxBaXwEo5o6h02LyzwyzJcP+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MFu4c8QFlXjxObJVHlgfeohQ3ggA+yBk6IF7gZdXKetIIDH/kH33NC76LtjrSKNdRLqVT7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6hkdSvQfuFy8Tqcj8SlQuoD9oLZkMkJIqwgUXiJe1p4IK85qCruAVTPuXz3DB5YAe2Ua3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4ZJ1FwRii6nhhlLX5gG7pgAypxrq6iKydeJtruczuxlYzHmczcylSld4jqO4A4TEGVYxY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4iGblEtZUxLNM3gKOWAZ75guyZYuJnUC45VxGnm2KxnHcaLVA8yoC1duiBlt7GU+6xAi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qoMFalZsYjgSsXQzqjMutDEfTE/1E9RC9QLjFTBHoKmauT0dQAXt5lPBA+MTT7lZqG87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carRGlK0b9yhMMIT2RDPa3fcxpTZGuE84mitzNgM79TBVwDn8yqzq5XZrNysPP5lNeL+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Wy4hWK+aBZ8wKcifMy5lc3H4gUi9wM6zCBf5jzfEFtBAzwkBsjmognvPUoxWmMyroSGF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nnqACtF3bxWZpUXIsSMo0BSu5QhBXfjcRyOe47wU1HNO5gyG+4QFBSW3EmvNUrj8QwW6c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JpBXSzcVU5oXwwPJWmmZa7SFPEzjR+iVYFzu6gesjVqqLFCDkVYWitV5tjYD2FI6LngS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tKurBGjND4Sy3xqSFHgLWAhoBvKiRN03wsGRrLuiZKNY+ZwL7xxExbg/ENYb9wW7+5reo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8wELMTkcN7l5ar7mT9O+olEsszNmlTUGteos3zfMBiuYOPA9zChf9YqQHeVl1d6vdamd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5KjffzM2vNZZ2vWYYcl3UGw3u5pkrOpoFx+pV6NRxfn8zNsU9hMcqYFpWryQtUFuU4xn6g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AmQjpvNYnlX5zA+Yc1TpMlh5KjigcczMbqqviUo0ccTBXOI2OML9wHWbOJptGGYixhe8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lALKRj3HFzm2oaqj/wCIsPJWUzZa11BhA9nuED8sS5QPTqGMGDf5Ypyg0qO3dLjxLDzT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caUqGchah9xxPab/ALBhyfH+EpL/ALpKvOo0M/iKtplaqKu3Gv4bnuc1GK+0p4jiqKC40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LVf7ixiTcDOdQXZ+ogdQBi2YtRqmK5Y7ltzXLCrm1zWibOYWHcamfqYrOYrSZ6IHLlcA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clATJ4lL8TLR9xLMQxwXOPfBCirXc3/Uw19wsWVEt39S9w1zRzA7iOdvEI6cAqUvcuop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pF27WAaFEC+oEo4mCBfWFbSJRWGBTPUGrgNsMy1Ftcy2FyW4gQ1+xDl35gCt1KWrCwlV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Xv8AxBMb7nliYHmGGdzLiBa1OayUvRAKDRqZObazKC+GBioNbmLTtl5LFu5i8z4BlZTqO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KE3DB3OfUupzSxCphb8SjSIDGV1DS9ynmDYdRtX9QaDb/EPAy9ntjYOHPUXdbXiV1Kax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7lSn+E2ErOOJg20US5QULthNAe1gWdxBVh0YLgzl14lAV+4NVKpOCJYyrc3Hb2RAwSzDt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Jpv4lAFqOsTwvEqrgUorX5grWZYC4FB0wQIcxDtkgbu7IFoI8K0VTUpS3XqU09xLMktd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Si7E31t7Uq8YYGbqVTUo55lSsVUp8fMd1k2wd7WdQKzRNWPMzyEAxmoOdRz4JTu1IXzzF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M1VkErlOsdwHkSvMAC1g5lOoi4dsFBz5eI5dfiUviLlwdzFvcxiyviJpxDPNXiAcwZwe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9xceSX8ww8CCnl7Zkw34gXwBKAweIidw7+WsJySylRoOpx5k5hUoRvkIsANQaSyngm2d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3L1ETLFTNzGmWSs5gsivKl/1C7LwXE7NfUy8N+IHyPQwJMDySknrEYPtqb2EVch5BKTL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SVXZWMKPIvhWA1l9DKc2fd5kaMfOAOUfSL5CuWmWXipKpfwtTHDjkOfxMs1nlP8AkIc+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2f3Kg1K3hrq4M+JV8TBn8xqe+YC2n1EKjQvEqdi8XeoL8fCBtZ9XC3bVZzMlFBdzTG7u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Ym8+5eyrB1HHu+Y6eXxUNpRvtmQAvF+oNWg4zjiYqIlfMxWHB1BtbMrViFUazWpQwMEe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+FlYN6ealKr21UwFZcukc5utxHlS6hM7uEs9kCqQ4ULt8TS3V0uo2qK1HRtFC33iI2Ar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CQHqZCuSDfmhEK3ml8zjqzCTQDb9WAE5uUyix79MAM2GOZq0mhuaJJkx7QVEC6tIV6Gg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pymFfeJnHA/BOJZOCCyvOoqBoiJa7HzFZaVqAvNDB4T/AIrgnaEyGoz+ElA41BYRCmdp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RmMK0csrA0RHcV1MXvmKtvZMxrHiahVy07veYcrjhKWPOVoencE9BKaeJTw4iY1Bph3u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57my3U0+PEMt1iIdl5nFQ9ormIiRKWtBHR0IebKN8R/cDn8S26hhgj4XzKzjccPPmWGV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o6hb0dJZqvUuwFfO4CPLmVpKgQ1AurxAtxiBiA1EXUpj/wBmZOssN++YXa45eiO5C/qXG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O4YAxjiKzmWhe5Vb3/BCjmO02ZL0QBggY1KgQLyXAqvzPTMtVWz6lNcdwcys/wABzuGQ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8wtAbhUeY5GVxa3AFjcF3YB7huAV3Uqg3mVjzKehYZDeYCW2tEO6jULrO4Ji4LX3HyLW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qFrXqeS4i+ko57mGYBzzKrf4j5TpEpfcq/ErxEGom2ZO43q9vUoFmJ0U5gebt0HMszdH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a5jDOIhTE0sDDKMvn6idNHIbltttgx/cTWTJ1Ecx6QHP6gYG6/uAFfu4GNxHbmWhVXeZ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SAIWi7Z1Z9RK5hhW+YIp3AtF8JtatgXeJT8+Zq73qVxArcTOPzFc1K4XCCU1bHMRvl+Zx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TdwLMv7Tp3uodvBpgIC1XURPPxK0c8kAtqAXeoPhgGvuMtLlr3AOxcwidwMmWA1jqHBo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q68QLNSg4gsdCZac+YcdxRF1/syLLU/5hCOrgj1KyzXEpsrPRDeVqF7IC8YGdQXfWYqY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ZN3rKUWq4f7iEH9XCsWDbiYKF3FPVNnLGSApc6uVIALVEN70JTnwn6Sl+lFcCl7WC1/Z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18pUIvsEgi172YiG1uuUoUgXeWYi3pIcVP5guM3tN49gBYuMrhhddxK8pktPzZKaugboD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0x8XDJGvRDmt7BBhiULTg46hXb8zV+4fw5iAo9zgqDzjqMU2SwlhBfEOEui+Jwo0hxNul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GBu5qFb1K03WOCGjOsw5xZysWTkfM2MGqIqDAp3uAwWtQNXS83uOL5L1MYw+Ju3aDBwM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mUCDtiF4rPMN6q5Ygb5uJClGvmE45WJd70pmAu5JmNedXPmNV4TmHmzu2Y39EFu5LDDd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FsV9DFC2q+YG288ZlwSiYm9wVlYsv5jBMgjt2GFxX7jTuf7MygIVfmAqxsX8QA3H9EEA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kvzmIJwuR8SwKgtV0wAmKr+li15sX9RpKXaV/EapK0PxH4tGl9XL5kW5JmSKbnAgodcw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D8Sij19S9b0f3HKoCJVRCpXzGMOa+P4FiWtuQzLRpnTwQVqC7ImMZYwlXzMx1KIJpZmD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bCKn/D8QwzvqCBn1BfqVjriUBFkZ8SrAcUqq4habxmJw6glPaLKuVfcTbNsxUS61LqUC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Sr2VKpncxTuBTRuaPErETJf1NdUQvvi2Rc5dHgf+zY57MMf0j+pWIWJWfEDd5gdVKOJl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CuJkxBzKUIp+5qLR5YNYi7ggfbuA8Er6meIc1t3UFityxe+JRtfnuBA4gQMSsQKRgUFY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wKWoFpKOIIZVtYTPP0EwVc3U1DbqYz5MJWV7gbrXcr6SrWVglWw0Ux30jiC1+4r3uhzE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+AZ7lC8nuOzmAMLvqX3OZlrcbqVqe45jg9wcVKxKKh0RKGZKbhbNomzrqUur6dQK8dOZg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VOcTnW5Vf5KxVSwGbiDaCAHr8sxn1BAihUF4itm5X3BWZTa2CzO4AMIiDddURtRS+JkZ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MQGmnnuWipxoysHPicnRBNFWk84ZCOsAV+olVWPEMbg73KxiVj3Ko+O4AkB/iPMdRebk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LaxHt9ympdiU58wwLjgHUFkzTKzRWtB3EadSq4A4gOHGIFJeuoB1KVhL5i8br3DWfSeJ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CV784h4fcC9Qs1EaO3iAzZKxXEHLf/kQi3wTKpztgmlC+Zg25ZdbDmvmYHvJDg35gGvg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4bP9UwjyqfMsTi4a+F4dDnyllVnzF653/wCRwa3iX+oWUrmiJi1MNsPBd5P+RAoBxlOh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3Esh8pBULyxcxcDxlDFXqsNNnyD8YikRHqqifHWxDOWeLqJmH5alpafNETZSs7SLAg1d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2h9gJuZuqsyNTrMtJRarMlTQvtVRKSsw7dERr3HTh8QZDikc2/cd/UbqcDhIitRdY1Hqj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gFeuYLpYnurlArEQByQ4D9TXvMDNVxmUcs6rMVAznMsw2RNq4g2AGfqasYudyncazf4g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ntJ8m6zANc1XmZP4fEu0rmJlaq1fMWn/ABL8ebP6mYg31K2ORYNcMCUXSmaLiaFFoZlTa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iFysbRzp8pawcVHWYLCwhUyw18QUV4PnuclZKhUWFJfPondyG/mXWfcWUaaXzdx2l7Fvu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hAChfiWqhjGiNZYGB6t/qWAQVpmQm+DmbDlf8MWqc4GZePWr4jisbuv8A2VN8MzkCiBSW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iPW6fvrCG9KP1G0VsHcpZExidXqOVdfwDiHyhZZdqZ6IAHNt8wwxqJdYlZ3LYHiORhRg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MP6mRrMQ7IhYahyuKZsvEOcTI/v+GCrbiAf2dyggGCZOAiZuVnB/7Gbe5dZ/CjK/MGF8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oMzyZbmeCJf8KoyTrFdQLUNcsw2seYqog5g4y6BVz1ejmbCZlWZ+p1i5XFQNlwalY9TZ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YIFbIQUND5ijQpRSrfZlLt2QfxtWkAOIW+Idss065blAHBqBmBE4rMNOYJZWalGi5WWG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ooGfxLAab7QLcx0O7jFyRxBjfEeJR3BDdFwiqC53EzDsiw4/aICRZUPK3BqFiaiHmVtVy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zoiVxLpogWrj6SswO57n/wBJ6lXAUvHMUYB57Y0SZv8AglKypUbZjPzMsOon3H7Ssyku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cpKicbherXLHyxAzhx3OiIVmaXExE5R2KX1zENj4lXfjFRRdL4lxsKWUrfb1PvgvMqfA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seffEwglu5UBt3HKfqWrPG4nXERznEd5iVYxOswOoxXK4q44WY+DzNpWbiYlc3MdeczV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iSGmbIr4/wDUcVWuP48w4vUrd4lsXrzKUFhAYGOpzKx4nJbA4cFymswKGEKgOtTbc2QwF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dxcJaOXuDSB+JSt+EDK3/wCw051uVmv7ng4laP6m2Vq+5VlwMNGcmCZmbfNREDOBXv8A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y4+5xqsRc+P+xBCttTIpL5dSxQeW3mAlFD5gDBjmR/mL8wOR9NYDVg7mvgvCoLkGtflL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1UKAh0N5srPZT+IQfXWz3sBE9rASxSKhH1Fay1WLuKAArAhAiDMKVy+QIU36NIuvyAC5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wkxedwF1X4h5jTQ48Ru6/MD1mNVlj3MjMOHfuUbxKM4lxDvbHYrCWPGIAceoGXA4iFXZ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sVZBbAqjXczTLVy+AaKMFTimh5xCxsKENP4WvE9owTjWo2xnuo3a3xHmhygshx+IR0V0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DdDAFC06YXAtazDZvMDIP/1qDBUG2oLPwwUdnDFwXgIVv+pTDdWH3NbdGoQxIVLrMX7x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Psi2UYagVsxj02I/MaEP3N1rZioLlMVV8JZceVZhH5mWFtbCYPy/UIXypxaBiVCKsH6Y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TC/UWi0EPAM5a7x68TNubt+olOkAVusZmf6f7ga5vuXziTSaR/8ADEI6ivOJhjVYI5Qg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mRmV4xEoaLZjZbUwOZU4Y+G83AczyDaOJXVVN5dw4ztglnuIifcqVUGNQpXmIxKr+4WB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ooQ+61AwnK/xEzK+4iB6uIXiqmYEu8ATablWv3MtHM8ER+YlX6mX+SgC1+IIAsys5GMn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wdSlu2og1FVKcpWP/EAeMyzqBR7gDhKhbcqsZgx8zBa4Irg0QMFRKzFtVWi8w4IJh4MY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BAtgeKlX9QKYHcPErXj+KxH6gUTQ3bKDxKqU4lRMcTCDLBLdqnaE0BRCxqCyrF3KtxiG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ibyseoZhJRQRL7f1EoC1ohQndBr2m0tm3/JX3GBnHE4jrMfhUJRTHHMNRO+ZV5Y9BOKu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zA5nJaAmEVOpFFAAGCVlMFs1m64lVXSO1Q1c5yblV3E7MR0wLYk624IQYKyx8R03K3XMG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pK5iGgMxM6mv8lW6z5lgpZb1slaLj/dqU5aFBbT5jcBZz5iZVuz2+4zM05CILAGHuVcP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3xKJfG8xNu46r8wFdHiXZ3Avu4bdG5Qe8dxCKvMAO73cRVszKbvuVWmc3E07xLOuluNZ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JRGk4ePEq7xCvhDFQoNXG1Vp+8A440SsYJT8yhvxNV4mrhXPErHHuabsbgXvcOBzDBnX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OQ+Y8FCvHUylOMHUs1zzZDwrxKxXF8VA6Z3Kuv8Arm1P3K1rG5cwBWMoVhkIKJZpdMel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LJhXC70YluKvuLnW2oCgFyqlVApn7mcPaZUMpSrgo9xLNVmz+kHWF5kG6fs3MSJus5go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bG/7uJRjzRuANbQIcGBMiln5l8AuqY6l3sTH1GL8wNEBptM5ZWoX1PC55pIZjVdg1Km6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yyuq7gCLg2nKRKqtRF14lWNCX3G28RHBmrblCjFOQ+Y2Mx3Altgq46FA/uc7hueqo+Zi9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MGqM3lnSUVRhqqoeCPC63v8AuWfhxEgN1UToYIboOzVwlAoFAL41HTpudsu/xLuuq5gj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zfUTY8W4mJGhD+YF8bI0tNStnfmBpvB5nEqP9poUPE6WAeah4uDNdRU3Wb9xobyL5hrH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hslgGtSuCjOu504MehLiDZWGVTyNh6isrk0+ZlFFY735hMO0Pi5ZxrYjLbqwfMsQp4Xhn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6hcmUgUG9wYzDRHdnCZmxdtfbAPObPn/ACPCBV1jdxyvPfqOjAQdxI8K73L9dLics/UV8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VfmHGRUPjKkeJWXuacMF6JWV4iWOMx8xiqJgrEsrjcTj+QcF1cJXFsEzqNrau4mYjDT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HuGETOoheYmf/ZoaPBLrbXCyUdRyKgyVcQ2YlzwRzDizBkkrfToDzN7J/jxEuytTbOJXW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jlraCrrLt7iBeXEI2s9ShLV7TBsZQyX0ELv4Ey9SmZWKq4HdjPTUIF8XcDL+oAZcSk6B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AzDPfcq/cDXUw1AxA+oErMrMrOYIHe4GcwIEuli9G/EFIxlZZuBrHMoqU2deDCwcAV8c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6m2VTjUDPuJjGiJiJqBRCxZPTMVSyqg7YGjE+v8AyBALV8koElWwsTHbmEYUscvLKbmu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JfBuVGfucfwGIl/sefExuNV0zVWpZ3K+o01eJ7JURH1LVrPmUgxOyofkcFRW7MNcQh/8A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/wAJvnxEaOPMdY1BrcW4FhhbySgtQGVeYwEtiBaXk4hpRcEoNrNCOWr4aiDgFmWsqay+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pajcVvqVVD9R3iiV5IgWoKtuNQWuMbil5tDxFpM2dR23Hy/MqpnmI/Pcrcdj68zAZA2xo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tStb+JVXbjuBHvzNPpogHd113AdcTlO+Zpw4gOP7l59xyJmcLDBybnC8RHOC6lZuiVi/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GzcOAx4IGzAaO5zkPub8VPnzBtefUyO3mV4zvM4LnWXMVnwqKeafaCdhrN2TIAb0S/lWB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YIUNVOGr/cHnA9S1rquJxBTdFbijg4tH9w2if8cysjk5YD3ALz7TBfY33FmGeaSkAZ4Z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9ykUTxUSyCuCxgNfXiADmvNQDD5SeE6sVP1E8+dhYC1ZfEItjPmJbV8L/YFUuref7ZaG9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zmxbHC4I2+Zkpz64lVZ4z5m6zHmb9kfP6jhqUDXcC3PuUW+ZtZyn5mh5d0y9t0mYNMtw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zd6mBW1fUHG6mKAX4mAcb4jQ4lDCsNBMgqrTMsHC8+Z+Dib61DSNDaBdgViCAL3VzWM0X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CWFgc6F4eZU2Pn3AWYxZcWOKdw2KdvxMzWZerxjqUW7bnbz1AmR+MOTd4C4EXK1pDFMD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u5fe8CviPIKWAeyNjV+FcR5GkkN9PMKwwGEukzj/cZr5s4g3dbVKGdQKWn/OaM4bsKl9d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LClXTqeQfjpmWPORLMWMX4YZW6hZABxKCQLjQ7/cNqPJ+oSE2KKusTA1KicFmbu4l+MQ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K6gXax8sSsUmJVN8VUeDc2SmpUUXR4jsQjomPhEuqiVcrAgdRqqrN3HM9ROpReZVftiF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21LKPG5g4zKbv9ywsx4lZDUKsrMwOD5hXV8W4ir8TBo1A5xiVUpuGVxRxEciukKADLLts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/o/+QKXl7iY1NMf/AGdFuOjzKwXHLWIahQxD/sThKWu3BG3Zbx6mA52wsQKcFsFEoxAn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PqBAz/AObxBiDOJQrBmWoYUGD8B3DAGn7gErErUCkmTwOu4wBXR17lVrME4GUWO1lZuv4M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wyysZWGGnBALwxW5pwD/AGZPKcvcBgZtiFqlRMW7ZxM4m45f4qFoimZ+iACoQFMZUSZq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SUA62xysrqpUEf+zEVxzMGyVBjEy0GTaNepSFtQGPERL8fwStxzmJvErUY3AEfGcCaLq1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o7jSmgY6YsxRGuGEQhs3MhVF76gpWV5uN+PXiKZizcMJ0XFH5izrXibeYjn/AK5xrUoL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qiGgfMqBmo4eJrPEorHGIbZbJtFoMsqyk44g2MvXREtS+fuOiN+JknUbUEL2Rro7YnB6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JusTiyY6jWJrMobjaPXjbEClqgU1F7cyuXXMy6z/AFKijPDMaxUtaPU2ynqZVjXcqygw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whtwdZjoADnMGTiYI8aw0osczkym1Of/ACVCWGDjZ+YNPw3FnJVFTvWZdNUHuANadeYW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YFHqq/modrcYf1Fsn81EG9/zzOVfvOUR/wA8ylL8FlitpXuSylaWSMRLu2FDfngCCdPYR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73K2J2lY/MvZy7uqgy2k8Ik5pdAhyOnFf5KMjnnEsVa/94lLgsr0btogy4iYnffVxFGo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3MTJ8xyKZiqb+5yf3O7uXtp1qWWHOZ+WFlTdVvmdnbDdrz2xZeKszCcnH1AObTfxDefq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WWLqAy0X1LpFYTPcOC6gtAXMyHV19zsvWJtWsKrmme+Iq1ubaVTfmchrqGmGbVAtqykq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Fb0n1BbdZfhiCirW7elgYuCJkOWZvk+ZUvyRYosxx4joRwtlxN2MAfWC0Ob5gaNLfnUt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N4hnsbGpV1szC1rQtarcV5Q0vVURKN1aJkDY7PNYirkyV7CXmqc+ZtjY+KGBuvBj3Uze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80xaX3a4wHBR9Mxigo/iMUyC7l8tQZanBvEcet5wCWvLUYoKQYrzDx4FWtM/mbtcyi+bg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9yk7tyjqA6zOQgcpEOWIcxKHzAzcbpCj+Y4MFHBGafcorEcorEMJ1BSdRMSpRhzNgGefU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lNt3nzGjiKMtTDqBWi3iI8I5jdSsb8xo/SNnP4iK43MEmlncVByuDlijivKcHiazfBEX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xFpR3y7hTAj21KKGqJXAygwfErjiVAvupWcagmG6epscvUWh0ZtgYB8wtwB3K8QpqH4l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5WPMDMqUTbcCFrmIC3o6hQKgZ8wMw5XPfiJxB5gXqBjuYGC1ohZXCPB6me4NzdDXMFb1M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iBW4bnH8Cu4ZgDZqb3RoixMzRDzCvP8AGTAtoZ3HWNSsXcLSG6iPa7qA4bdvc2eZUQlE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mMDfEo5ieYmYl/Mq2U3zAvWP4JdqH/xPMAUFHBMGpWq3EzzK7iN4I+Eq4rMWxLotNdEV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wTYtYP7lqU2Gq0/+RVvDExUNKZt+pj23VynW48VcRU77hy46lJvfMS8lTBid8xL9IL7z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d4cB58zLbU6qZX1Exf5iVd1cTh4nqKBbVbl4uOjuY9RLfPcqjcQTbAAZZVXae4Hq9Ttq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wZ4lXKw4qB5zArGI4Ckxyw2ZWQhSVojd09ahrITQ1llmVRqmrqWfM0vi4CjV3DdfFSqw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GOBRdY3BFQFkWrJ8SkGYwQxkn1ABuHi8SsWAZxuWbW/lL/cd53zBnA55lmVVLKYYhIPp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WoEHAf8AmUhFRtC/1F27Gwf8jvfkuGWfyJeN7GC0/MSlqO9/7nC526/mO8nn/wBw6D5b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wcIazZ4bTtR0bwLTPDDEUPN4ihkYUKoPKQPb9gf3E/kB/soERrhlQfDVUrRQdYIK8w2r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EwWeNTBSlHMaGNyscQYhsMfiDcwLNVzL9Rv93D0q61xCDdYgQ1i953NAUtzN6PUfs6Ic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hSunmGsxc8wCiyupz1jKE0jHtCUCL54iaP46gqpaDmGLDJjNbhsEsYraI0CbVspLizy/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1XDYPCfzEG7lDmY9zlv6YUCrFRFTDuMmOtpRw+Zi6cYiVu9P/wBl8CreUgV63u6IGOTO5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edSmgtgibG/BqV5AtzIDZEZM9kag8QlLqaMXwxLLqsx6g2Xyeo6y3m48QbdZ59Si2Q0e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uN0n/iEai/qYzqZb8XFEPCwJSrt0R6HVRh1gVgEcIlf3BK1/Bsn9zZ7iR8zUapqCtTlx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eZQBzS2VElTmGxvU0YImq+49StcRF8zjPUOYrqNPmJjEaPAmSENSceWYK75PcrETET4i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TMxE6leJv7bYdRglkTF8T8Yhjx+IWS4uUVV0PQQKjlaisgXldR3LldzCHyqGlbdsyRM4i6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9TwG5Wc1L4Wplf6lMT0alK79CIS0PO5w9wAg1mBXEq5R1UOfMpYDg3A6/isagIc8wpqA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5Y+Tb2sC06lV6m5h/cDkhZ8SoBUQUZzjiU3FoqssCjmI/Eq4TL3KlcSoX1C5ubfxcuxho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iXGO8QJ3/cTJHMsgbF81HZ2fj+GIMqU+4NwsHcqHcZ3Saf7Sx8x6sSrhmP8AAs6tjV5v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hSIXtYAPqLP/AFFC6xF4KGZNP1FuLhzGItn8UE6XiXRWNsRDNwxwYlJWGzUBaym1M+/R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I4EK6mYcdlT8RbuirFG4lGNGI4xKjhxj+oCNXZzE47mRaLlPLficcRLrEIKZMjl0QKAw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XfcCqU3uJu+GplTMS3/ILgzW4FDWpVlLlFeeCIqE7vLBbiIDyy+WFx1LirfNdzMNtVKz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PX64hlh+YeWmACJxKszb5IZImTBB3xAwVmcViuu5WTd89Qsc9NcwzkiYrLKsWjM5liZz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BP6mKZReSWralK+pUIG6x1Ba4KOYRNl5usszy+YdGzGZQqjD6gqc4+oYKS73LEiFWL1O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PJfxmazK09kVYT9f1GgVPiv9S4Us6FAu71r+Ia34GUK+EqDf+SJyze/6Y43+sqYDwXBV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vhLcr3yET2Q8lCWco+UocR8scZRXBNBEYKXiBUWaXXMrrV9RK2+Yh5uIET36ljf2dTJvz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8ZjhMemIeRz/ALxOV3iUcMhqJB75lbDs/cLqmHXqM0NzGmkxCtYB8uYzCtxebrCcSoVm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S3c6CTnVPh1K5CrEKgNqc1F83xBhT4hV/wDMFvRffibUtrbNh4hFMhvXuaZePllR2uU+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bVX23KoeVlWC/ZKLdiriYQhceUUDzHC0APJtNOfGOJS1tKYlxN4XESqvKS/bVR9zaDeV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rrrxGGAf/MJZxV+IbZuv0QY4hFNX/cyxflc+YZIbBK1LRc38yDaNCVcL0B3WIEFAUYKL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2IKXhtglvlXX2JQ7kGVI/wA95j74l+pxKiX7hat546/hCxQHMdwwaP7g2lRMwP8AmPiJ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0Sq1OdSr/qbJXCMBdSizgGVmTYBjn9x/OweCIXE33HD4lfcN+YM+ojnuJAsXLMepVbxO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qNh0FwE3We1lxQph1LFUo28SsQQ5XfqA01ougiAWXb3Gwi4lFQiyUHMUOZpaTJbxEMJV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+tShdmXcqgvg4IZUs9zZKhx/Uq8IQM/5PBzAAxCU7lIQCG9QV1Ltf9XuLdnuZWFYFACD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DEPEFWQ1eSFC8yseCcyyzm5dTlxcA6gejUEI5nrE0yswQFvERFaXHmWHzz/+Gev4vl/g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8tSiUV1REoqXp15l6UsRjLOmEdtJwj4m2DDcGPELNp4064Xmjn8InlLOfzC2lTAln5m5Q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eJiSnoQm4dcQzB7MNlgswyl1nfEp4T6ibVo8wW6+2Y9ovghbx1zUvtIqtTJKmEKwLRt9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xoxvuO9R/JHO5qcuI5Sd3n5jVDOmWAvJuCm8S0xeIl2yqDEeEtXNc+IwDQ10lOB13K+r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caY5OqnN6PUXrcAFN/wByvxzKxNJ4o7lN9R2VxFtl8BqNfNsuJzefUM1cO93KXmzzxKe9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1U4ofUr5/qbGtEQUWL1LJevE6ad+4GPiEWwYKA4mQr4uBgqjuB6PLP8AqgN1THpl5OoL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hXVzExddtxUlxhvuApAxWHMsWiz8RFzDR9sU8LmDR1bGzWXioULBqeQ3b5goAqbmv8A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G2XuRs/mC0A9f7gJPiTiCrxU/UWOJcFIboOKEORmrWiGx8hnt2rR/c0klZn3KG0eI7/m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XO/KkSwR6j8TI/CTfl/AmOl984raByFyINf8PmVlgTQrzPjM19dRq6zUTON1BXf8ELee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4ja/EaG74uJ4LfOIrqZfRthFVxNXYb9QCM774goNZepWHogVHf1LzV4/UsJhZq5X72Pcw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IrDBXzMS+dsd57dFuKcgWGLg0lNN/c4VNuSHg+4UMO0pVHNXKKTGH5hSCNCbh8uCK2/L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3VvpmeBt/EAs5xLt9CswGi6O6ZnGW6K9yiwVSvmCjmFQlf0BT3pEUx6uONiwYDjze46h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SKSx5WLJQish7dp6bWGpzm+Tmpem8h+CLDhw0QWbsLFe8s22rzAJOdTMtC/+/EWwUu83+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q7GSAoyMyvmCqK9mMFjI1cEZtSMAtOZUvatfBGurX9kOrv8AhivULdGMqM2mWxT2Pc9S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U9SqKiWaiauJDuYxeY2oNnEcssTIhvFRo5eYm9j+HyzeW3zG7nPibjtNpX8HfU/7iUMt6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M8xp4hdU4hYKLKfqYlwUS3LnnonNUvMBA4YuAcSt6uA6J/8AOIeHECMpVkADEYMEtilw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RYeZJWQEXbEz0ynniVjq4GYFHzuEDdS4KMublZg3Ax7xAvmNcuaqYrQe4qRfhaU/qG0a/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29ShQVK45gdwPxNQF9wBw/mHFamAtmyVUB5ubgfU5vbicu4armbPM4ldwkWghdLKN1/s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5nz/AAoWYLzAVltpiCGsRFF0Q8PuFK8pkAq47PMFspBMBcVwfUbsRP6LitrLtjZoXXMvu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4u2Wlq2y2XUv5luVmqK9CGBWl4ix3FNZjbazBkhHRcWlotBFRkv0hcq8uviXS6P3OAXJ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ye2+IrofwHlhqZLbubE7xmJgNj/BKrJc8riNl9xxWo0LDPiOZzbmorKMB4jtOpVtYvqC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+fcovAM3BrMyLv4n7iZbz4mAbuDLFymllf8A1ERpvzOPxOd/UVK/EUgXwOortm4uyOeZ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nWYCaLSZPcODzuB1M16nMu1D9agjjLKcLZiskrJmgdQDTUHMrcJi8Xc+o98SmjuAlFgw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FUanieOIe0wIxPIV+YvBdYmCaMLcQvNfljh21fUBHHFwtkcvCag4B3y9wbvMykCui5h56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lvAfKp3R2OZIVeqn7hZQR2iKcqdxOdLbqyvxE2R0wkASvndE/wDIIajrGWjo94HW/wAm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0Xhpbug3dpdil62jlXPlU/s1/wDscjyg1+ZblZdh/uNm/wAX6gWrOQhMGo61iDFfETwx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VE47zBjh6jbO4+FzHHTYYNq4f7UwTbTgYaVb+YcXYY+o7oRRWhV5g5wgNmtFkpFp/wDs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Hh1NthirIFmC00+Y7MHQ5xBi8G5RZxE4YhgW4/cF3HG6YsBymps82BsnbWYNHeKXyTGu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DVpiYlXaBxqBRDFsjrE0b574lDQBLq5fdZqi5Lh8y8KMSFWUvmG1L51K/Eychr1XibxH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xEz0zqNVov8AoZWgtDWolEF55mzgHuPGIXkKJkf+YlTxxV9Qjku7vqVsVyPw5iBWTJC6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+Gbg+l9wC50hR4YIqZKrghfTVsMKX0kiWcniNNKnZrR9ylOT7EFsZxnUGcwmAI9X2MA6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8ETVQMfx/cSswiZic5JVyo9VLGOIlAb/AIO5VUXjyQ1cDUAItvBtYhfLePECyptnMHj4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LxK3mK6JUaO43gadsRsrlqouAV5eI5kSgunMVzH1Ggt3Lnt1LcYeCVTfPAZhI0XyhiL8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vKzLzL+B+pp/hNWDyy6pH1FMkeJC4sz5glpbWUjM+CPA09SwDU7JiLBvolr9xFODtzLm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fcB44gYSVrqYbZuppKxAzBKxRHJ4TLhoGPEDk9up8QzcDVPuVRgt4mcuV3AgZ8wMQN3t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gRbc31BWa8D9wcl6l4l8Q5l3NF5juYM4lmJsUvgmQG38XlgUVt5e4SswOZm2V/BzumoJ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DUoOGW1inZmUOJekynmYjtmalNtuoNTg+D1GjRg4l3v+NzXczH+NTzxDMZbuScRM2X+I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BplmA/cv04eeIR4wdEBCW8EzK89CYIDCBCU3uvXqYPgfRCsGu46u+Y7PEX7Zz4gb1Ew3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tN1Ar/YG8cTtqbfLwxN3j3KxWqMxrGwJWe8QwZrPM83g5i2+1TwzNWuYZ9RunHzA23xC3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Bb7hd6fJAOZijYM1xDo2jLHWYbPzKO4kDP78QW0zCe5WVc/O5rPctZjeLgUFcbzFLRUA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eJ2J5uHZ1APNTgvnuBx5jz7gD6hU0NEuw27zArwnUKrnqVWH+OH6lMk1CqVmn6TEN6so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DNKelmCDd67lnl+qngwZiQ5eaj6hh8C8KXcMf7lGifEpf0sCCr8RlGnwh/S5pZE4SmRf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taNPNJmu97c4Y4LNv9xbfXhX+y6qF/53KDhHi0pAP4mcW35jmC+iontZjLkviATC9UIb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43KMugrllJgp7goOt3UGc3cosQkT5iO+P3K33qJq9PESkrVWwQaVtmaf1LE5P1Qwi3Zz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QZsXZBaWR3oL7+Z9r3DcdlQL79kMoKz+CaXFgI5CxlkXQ2u2a63DLXLBNm916lnWsy8G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h4jyVdLEJZxRxCm3F0MG2vFa83Gqht6msa8czJ0i7D2QgcI6d4l4L3ONpdSoC7tmGdt1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ut33B6WkxuqrpHti3XQ1VTfNpArZcYbofGot4GGe6uZkvpLK11tM6g4QrRBGLY36ZmQV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jeO/HTGHwot3tKqhyal9BxmHvKr6MY2NcIifL9Tcc/iCGwsqlWIS43nMvO0M2zJNlPmX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wgDRiJ9RKM+LuOuMTBE7iW/xw/w6iF4qGjucnNSjm3wcyuX4R4ihy7InxAsbM5rBNq2M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fSZg3uLLLPce5jbXMUDdOoDY15Y1afKB+PiYJ4c3DQsZaVYzMK9jWysf3OcXwES4lStW6Y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tj4EQoyu2Cu4Q0r5ViUXeYV3fMe8PiDd9CJ8iXgYrwehOMBL4AO4QCRtwtdKu2N1AcwQ2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KBhDGIbyf6jmlm3mBm4EBzKziU9RcqBDUDCRS656gUXfErk/g1gwwzzmcUXbDM5iYuBi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tviFU8Sxau2IK5tXMcJcHubhQLRWKXUqr+YwzuVBLcOhbnRVvc/1AwT3Ckh5lSpncryn6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xBxKuHPqPDmGKN3ueJ5Y/xuKO9ELjM5Dp/sqzQfmLlyTiXiOo7/h3/NGopezt6lga13yz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nF3iKmn3FR/9ZmQej+4pL2PliNkWA6IAe8sEY15ljV8DqUAADgjnW49QZCONR3hic8yk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7mD+ZmOLqJWvcNN5gbLqiBi25pm5SIqHXmNIAUEeBeYDTgqP48QXv6JhbcwO5lImd1AbC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4PLAMVErL4lVqVnxAr/yHUNupRcD/wCSseZVtX9zTnO8wGhMise58oX5xApqChQP4quY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htpwcwcKRFZlO0mObhd/F/EF34nOJWbvMt9Ay6gy6zAGdSzus32w0AvF+Y0GHJqZjjiJ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qJvLHMookmGDPzOgQ3VHCz/JP6lKx+f8CPMo+c5MWCr/AJcWvw7okand/wDs3ll8NzNe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hVknFVmf/q/Uai2+v+Zeb9QEcYEu4Aou8oEDgXoyilUeaZgGm4tjLy5sYAt1Gy2Abf0j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VQ7/U0xBMVy5YMYLiaiavEFoTcCEOqnBs3B/zWIAwKjZywCDI3WvMShhxUddnCupghf1w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HPiaOyUt3VKmmOO8sACWYz/5AwYeMEBYtNveY5a15TV3fqNIilNfMe6b99y32fQ1MUcA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w/PMQLsbcTAjow1Dac7XjmPWtU3Fb6+mUF4cajr43Kom7eIJRecVL3uNfuZSC6GolBV1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48sLTrlUXOeZar5AJhWzf3GVW7r+oit2huOqrF4R4aulr4zJ5rqc3W6WprT9R2DqvmND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zKlrtrBL0rND8ZhycKzDzQqt1X9SxZrMyrbQQEg4vTCscFPdxVrulxtmEymbvXfxCOXL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p09vcoglM1KuPUZmEpiRI0GTHiBcpWnXmOM7lOam3c4gurNRtdVNR2/wgswAH3NIAlXg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DxCXI+ZSKHVyplje7ib8Rk+0/UEe7YXu9RWPoR2qW4lzmWc4h2TFueaeV8Qu/shtkfuj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WPgYrtXEUtSRKLy8RBZim+4pcaOpdDBLWNv8nD3M3bAs+oKsMH8EMtREjuEtKUHMCpxg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Rhb1cYzl+kLN8wNdwIHxAuLrEqjL9y3GTWjiVU5vUtoLgjZFiUeZeqD7ihm77jgpnzDD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HYSMNWYpYTgi9DLj1Fht9QVLixjc7gdyqHTDmVwrWV5lZomvcpvzxK+4jFNyqgxe4GL7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lVmZGeuHthTV28sf44zKmqjvzPUqETiJY5+CKQFnfbMtR3fMZsfwlvqKtQDKw0x0ncce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Z7WIAN9TuL5cRjvJiYlH/MrM95/h+5rqN1RmV2R8WwMekezgiZxEefuZB1FXXMTv/wCR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fqGjNPcTdxO7zmIrowQMNZJTheuoiQSXgldRIIbWLYYF83qWmTZiUHrcNfEyEaLmCdQO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36hSV3C39S11LDqmGNhNJofE0uWf1mFDfzP+kpqBrNwvypKAdykOjuIopdaICzmHTRAx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8QHMDC1qArVlx/ifn/5LcFJmNa6th/ofmDNvOOZYKxTqBbqrrDDhZjoia4vzHhBcNvfUp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/WDj5Y4rnsp/sFtnNBL1LeggjJegw3N+gs/UqbXf/Kh+zF5lbo8pcowCdN/qK48baCs5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RKMgK/Mz4SeaYkYo9wzoNcR2nzFxptp8pF95zTiIUsR+F4LTArEc+ol/+v8U356hqzMrx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K+Il6zMWOEv4herafzDAaLZVLzncHLO/qYRFFc1A3bzpm1c3Nrz3NnF0ViVZRWH4gocc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BzaS8+HuGhz1DTzu9Pua3htgXQ3hdS4DGk54rqWZuW7Iprg5lTN3qoqY0qHmpXbmbhwL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iq+PUohN0stTd75mTO6X7lVU3tLIbEo/iCFAtD+Wb4GeILVG6fiaWqmsRBVOH/5NVr7N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0N8Khk6dL1lu9dnmXSuy8SPVa+oIraEBx8+M5gWjKnmtyldj4xjhjGWPAbBPxGpL1PxG0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1nMyngXEvcK3Hd5o/Shr2whcimAYHuMYDzNqICNcx0upQp3KxH1Ktt4mAQalHHLogzEr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o/mcTJprmNVVQZmiOIBqJFlwaWsskyWxcQxthnjjzG1MYIVzUwr3UWM4eCNz8jF4JfuL1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BitS71BG7BiDCncdDbcGo58y8xDgDmAhlHmGQBQ0RpZc5mZWCZpsmiUtQIbuVDWDM1Z+o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UC9fH8aSvzAOlCl6OQgAYMQ3dTabqB5hPf5gpJyhjPrr/cSoThof3OTrtR/uA/b/ANiA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/lUP7iyXaDfbb/ENv3D/AKlrceUn9ymFZH60QpwJ/wAbYvArx/ZKAf8AAcRIPpT6ioER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gqsOJpASfQ8MXNRM4hpqCXn/CdEzX4/j1PuXbHtMzdaoGbpOo3c/X8hjxHSHpdXAQu1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4qcP8qK6EB1vI4P9gvOf+tlUBtJ5ju4lR/H8WT0NwSYnPb7ixQwcRzwVH4uDQ3UczSvc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TpqMce484jmIVfM8R3Uqb1G/crIPcdtxCb1uGDm4D4uUA76l8aolWkGgzE3d7mvjMfqUm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DJoM1Cu0ycQI3jmBjzdRNjxE9Yhp3K0upTiyWrd+4Z31A8JZ2HxMrYQrNe5ddNsC2r6g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5U7+oYrJfwHLLGb4VEHOUbT0QTBjGtXX4lnN9wbnfqJNrPiGDU8xKsR+0DWdvEG8sMx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4xvaSr8+ohCWhCMivqZWaKxDWDVZutxjoZKlrJh2HMRAA4vuY7CjcvRdbq2EFWOJUqX6H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+4hWd1SNVHuFmacqumKj7jN+J2L7H9RNVfhr+oCgn2o8DPeCmKTCLEL8p0LwDImuT0xa1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CIWrO6Sjg+kLLD03fcozc7qhUUJ3/gS1o97/AOEY+ZYa0O5X1GhHuVnXPMdNtdxMGKjh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u5c6j9EZ9qL8ynBvHPUuhbdYjpXzGXXASXS0GU1a285IKSaamxXJxHCkprF8RqxK/Ucp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FVxnxEufiaLvPFzJCy/du4emHXc8LbbmZ4VgJvNGCDRS6gr1ZkKistMcMVo4v8VDI5oG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IVrWz1EtriSxqtQzl39weClZ7hbj0OZoVirDfSN+Wdi8oBDDF1eWBdaNviUHbcpvu1V45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F1ajX4lH4RUF7cvcD0eC5RbJ2fEaGxtuErYt6ua2Ft77mNX9o7TDYr6XK2nmD+0Rw1An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E+JZiOCJVRDFWCWK3/1ncBYZrs0/2mVHbKDXMqwu5USMVBW5VZ3GcR1DM8fw25a0QC9s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xZvqNPgYyqm0TzG+ozGeAn0ddwAN64ls9dT0TjF1Gm901wdwouj+Dc5kNAVrqBXzccah1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T3/D1uH8AQQDeSrc0VG+WaLdRqNg6O4FpYDomuYTcDqBOO5xPv8AisFkNTTcMTOq6Q0A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/gmYChGrH+KvDPHMrPjmELgWZgTztQ9ahLy0g+jxKASslxP3BdWSjzN5mLNrEwolYOpRWK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nyuWeKo7gFnECZq/MQnXeYCATtJ9OP0nmgNjrfPUHlZhx2PknpAucEKOD5jyy79wyXHzH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FA1Juwpp7juKX/HM3TAbf0IBo5jf8VHcf4dTxOu5zVfMQtZt4IC4M9wx8xmp+Zoz2ysn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MQThnDPuJ5e7lS2pe4RwczWd+JY2/EyVZWi8/wAbzzOfU3XEW6BOG9/x1+JWoVgRojuJ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Aro7YDouXyiVkjfLEzkv5iWu3mYqIC2YmEs6m28PV8QKz+Ue2Cgi7mTp5mwo9RwKfMq6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oAIGNFblgGjLGlw0EQDTuLLpFSxXBcuaAhcpdKLU1dQADfC1KxWnOYjgtjCNafSpl2a4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AZAeqh0fmOQfoIAgO7X5luj6lGiEW3v1AVW14iOXEBtfzFbdI8WHbEGN9EWRGVbQ2/8A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NXL9SnA5RNGOZeoncRcRPIWVRpf/ADOoxgkNbQ58TLo+CWkwgVbVjmVQSPd9/FRXQ8L7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RRbw37/yFbRxV2zHb71CZqG9SjFx4D+4AFA6oE2avQKgtWx6PxFsuzyhE3T6CB5PoH/M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Omv/AIi7rK0VuLoX0oZxs95RM9zO4iqepdI325axKqrXaXbEFhwABKN8xPqWiXd17iX/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3N/+zdYuY+G76ieTKqRx2F+ISnP4liVECg8bm2Lb7hVKK3XEN0VA48nuYXeAqU7Gblaj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QM1Xs3Db+z9RyufxLYkQwccwWisTC28CBdst32EG9R2vdUfcwGBnCJRKOJ7PM4sVsziW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miAE2rFLLvYFVfudNfUKUusA+ZycaWZToxlVKyh9ZZVUTPAi2rZ+iF1NtZ+IaR4+5itul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otdgv4/9hE81M+kq2uRb63HTZ6pgm6q8Q5/TLZdMMjKXzKWBnMFvSh9GIQ4fMFC0CfUd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VsLNj8xOQLEyOfkmUSisSpWhIqoG6moZP2IgnlcEMPbuVDqJRHDEsZqO5q5ip3ecQMQ3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7mBqGibRjrW5W8xIys4jwc+IluGOefqAFddRFsV0RC/zH/qlMC9HaZQv/iIrWP5nzHql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UTUepWblTTEctQxb1OKlfiViuYGydB2xLd4eB0Tn+OcxruNnzOK4/jiBKxiBruHEqe4H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5krg5eoAIFAYgctSgljfmVwtvPUBgY5nNMCxYYfEBFqBjmKexFJo7a1FoLBxUCLMWTCd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/Klg3MCc9fx1v3HDWpRWYBN5rvUoYhTifMWVvEEb1cTkisNMVPe/xcEIAFSpZG9dR6iUO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BANiPJMHFHuUHNwziKtTcx6mgrRMiZ7gWsDk+ukcFCg1UY33O7jrMRvauT/RNUBQYCE7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xUpZTqUzSJ+Al/j57RhenEtZl+Wou5fsl0ujFeuTDF47JXgPmGdVeYrpFPOJTvvwa6Dom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cVleaYIzMeswZqWaG4HCYUi9E5mpWsCDK5BcDegInxGpG3uXYsYOK1WI0C7vcqqTLEzx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YucAu4lmrCYKxXctZiOA4mJb3VUQT46ngzK5TkVuIDVZnO7uM0YIxQY5ZQtqViBtLnqV99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FOf8REUA7/cbWw6gUxeWPvI4Ln5DEtyB6hVSvYlVcKtYwThhuXoaInGKO2HGBOgfUUxn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8BNWE6oggAfKDGHxMapcLioTOIiAni5QcEtqnH0yxmNZcw2AUjSVQGqOcqjFUPK6lClv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zebqNUCuMEdgC8aWYsd/Ma8Q+aBVX6IvZfIji7LkURoPQxPgPNkdCT4wTN/ZeP92Yfrq2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u2ohtfVy/Ze1NF3PlLFyWuIe1K8WV8RtSrnNWZYZ9AQOHEx/5FRr8u0epXgrGSv6hlaD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/W6lca9xMZAgb4iOHpuV/wC+J5WSm71MXqsv5TkcaTM1WHPGI1wZvm5kls9RxsZAD3MGi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L3LLX6qAN3tcxw6KnL0ZIXkKUf3KXxcSucR1tVY/fuNiVNWkTTmnJEHdWY1VcP0iAt2ax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mZnm/wCqBAKKD5gfhoM2XQPxOAEq4LbBhmWEbBWXeG6qZAICP3Hh9QRFyNlQgWcIPzMFT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czFtPT6iaNU8HUWEx4PEoLXiFi7tBlRmsXwJcF2K4Whlvb7mQxjAfUtcWifjL5it3vUf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ABLaFPZKGAGQ8l6ioYEFUAAHqYPYRU6ieLuA2Arr9zxFoC6D1c3cDn1KGWhvygtY04m5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fCV1/DK8RJUDJGsel2w1Nnmb1om3uJcTm8xDBKjVyjz4nMBo1COce+Y4XgVgYIpG9TNl/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NDAHP+PxFtsnC8TjiBSQWjnSciRMOLYm4anxHO9zUxXP8AOIbbR4DcDRX8cdsCy8u5Ur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ENTmVjMJWmH/ALDLmHmDJcGjOgiI3KO0qP8AszTNVEwG3MMfkYY+eYEDv1ElY5qAVjmG1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Ry7C45ZSqEvCszEEWmtYTCTKpPsdv6j4/krMqaFHMLOL8Q3Fik+ZxPRYYcFeIhZLsN9/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NQWPmYVEyvfm/qX1K/jSHmcT8CoAEL/B4lAFLdHbPJJtdsVH8MOptV4/cxWZea35namo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Dnfqed9SvwlXEY4tF3UT4qIBcbW7YkgwauC2CzKqWrW5S3VeoDeIhQOK9wIuFiYASULp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NtxGaSJe4ltI+5hr+MVXHUcc4h/5GBbAGmVASse4GeZVYYcSgFWqh4MDv+5nZrb2xyK8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YzXXEwtOpXjErE2Y4nBHi5tRMQDQo8xYBd5xxDRZXRAQo81FS8cRKTESaY2yrfBolXb9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vqVMpTmWm6vmXaVr1Bd66MolAnp3HJ/7ENsDpi7p56gGzPmLUvxcvMPJPUNyyswchLgg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KIN6+p56PErTlqAQNBQ8TLos5qCcDghXbUvysPgVcFXFNZahulS+Jl245JUEuN7mGtXG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Yebn8yO1Xlf7j/t2CvAzjI/uXrs9gI2wKQumFHcNNDwV+pfed6/tmARvjH+pQ4X3b+pXg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4iNr5pC8i4qm6gmvgGYsCdJFdbjLr6uOl5mKH5ZYKd5B8x6ppi17/AMQaBJWyteWCrBpl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lUrmJuUrBGr76m2TEddkq/KyuFSv39z/AJid1ggXv/rmHk145mdNLbKqK5FanmfUFNQC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aKFht8XFajxMq4zjcHJvM2LnAb8zBQq1ywG2Isr+ZWGgLcxwFE16lu7Vb8Rk3YmCDUXQ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DTSNAfE523ZmGtCi7jqsjjEFs8nEzpzi/TiAENALOZhQvP5iMnxMyyXfOJXgx+yFuKbMH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Av3Nve+YbX0HxLqjQQa64YMB5rgCquhbhEDnK8cB9R03m/4IHk4M4fMrZnVfmZ1utRa4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R2b69RImtxhZAD3lBbNLtGMaef7kFXea+5g5RhTjNREis1PFDfmHupjTdVPm1/OfKuJ/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xbKrBNSqzHcF0rUdWQtYruAFRPcTn+K1dVEmFHMDxE+IFrD03qQC+JOoKA/QItvispwQC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8NefMVyWdOWB9RW7VxGGx1Ku7M55/gSn4/hLcysxG6gW+LuY88QREYd3RKBZeVtgW1Kz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Ygc5lSvqHlPxKX1KoJT1KgQKFuUCydTf/iGgAAUBxA1nEcFbWAljhZTyMqEA4zBXjEcf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jHMeUZ7g1bLwRApIaOIUwUqRDQQqFrn4e3mDc/ER6iHuF8WfUUGKDmCWvEHt9pK1l/Eq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6rfmBt45dxGN51xnB9VFeblt3hi/jUv/ALEqTslUsNCrQP3MBwhx1CpgLXBGv4o8zmBb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XfcWjbiE1ag2w/IyvdEoOqhWuUGdSoLJX/wDYrpnGD6lQUfUP/wCJjAAjIa/ZGqi4YiSX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UO4ncqXcAVa/uYO5dNxs9S7ivzN9SrmQaOYpmOVY68Tic41DoZaj+4hlcpXE1jiV1Ha8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NAGxDbgJ0aqZDb5hjipplZjshzUTGNwMvmALQBtjTLnTljhezHKVzXjcTHpqVacc1MGfu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iF1c5cX1DeP8AINtsAVAizyjtBL7ZfVzQgPzFaKq5ZdAvlqCtKtVP3Ltzc1TUpf8AYV5p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ucwcwye5g16zLO4PEu5glXEq4gxQ0R8iUhC6NPyxVvAjLTF7+IFqNoX6l2mkPqbfPXMK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3xHFXxG+2samVuzK31lv6T+iHSvan9sTg/f8A6n9If6Qvj3xvvc2flM/McMpPAYqAELOw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rxYRceoYuJ9GYgpT6Yt0/FxXWww3KAHJUP8AsrQvhAPrbK5NcCD8RF3z+WA34HPiZFuX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xu4hjcSuHeI+kaqniJRGncriojFZxNh4P8Ms2p3EtLvdSlZa7mPYDL3MgcUQZsPucEcR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4DLWLuArhkmFaNOY+ZVUX6R3w+sR+465VjMydHqF2TN+0xaaKDHxLxkV1NrrQMMK27Zc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I5R9/MAbGkLrWJmUBWFhxxVu6lmJt63MHshLDWa/cLY1t3zLAxnzCXi8q+mFvLLcFbjN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fxNOKPxEAbZXAGhq3zFAOKMeXGFfoI2A1u+J+AeskNVwrfcXa2/MR+P8AqWEr8wKbavMQ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zncT4/8ARLLk1HV+e46CckvO+XEMRn1hTEssswXMzmGzu/5cago8ry/w9fxWC9x/hhZQ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UFEb5jGYlXe5iVl3mBvG4mc5YXY9D1KBS1CvmOiNMTWTwjI6HbyypZXZ8+IsXZ5Plm1M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9Qje1gO4QcxuV+ZpYi5mfXiDOZTOYaOniUJhwjxgIGVynay6rzMwhSW+mCDxn5mfbG8h6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eRF1pl+onBqXYKCdajRyJcN3FuEdXiHC0emkEaDkW1Rs+bJiFCsRostvFxsG3iHANcRV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jFViBdQHRCkBQahfiBcCVnZAEpOIKKHjxNpNAshnXLSGPmOwSr+1jVCXNLGlPfysLy+B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3ygrEbVp+MfD91lf7EsIOl4iDWFA0jxM03L6cvcHaNdRTa7o+ZeGGGsVy86lVv1DcLwQ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L5iURyyr+IQ+A8wJd7AdEuiDlgiuJgzTKrEW5uI5lrLR3FVo+5b8y8mZdZlouO4vPEtL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4toZqP4XMd6l3zGNvUXXUXEx5lLXJxGmMIEEXWxb6PEyScdz7bmmDA4/JOPEMe6xKbXq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2sxMstv+4XAwARCrxCJWV0TOVBwTAAR3zNObCUKwMHqVarNnMrTct7oJRoX3H49w7mUm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Eng5IZ4xENj0QZMNptrjiGKoA8QXBNkLgzKtJXMMJmHNp4hozDOqmTOBnyz3j1PXEN/+y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1gixaY/UIh4ahFrC46lqqW0QwgXlmTsH92EFRgPxDsgniTQH4R5TqJxfQb3Mx4T8yrMZ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rGzR6F/qKb+OT+puzrxllzI+INOf+B3HZicDIstkd1/cOV+ikeJXGEACg6ICFh09mviP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3Li5yYYzyC0/UbMQPAPggqQA4MTZTydxFp8y2/PHMKWJbgrmAjdVlT8wCy5Dgmsd7gb8d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84aiZrmX3EHxc/c8I3jj38QNb5gsiffMtSsZxBsweLgw3gP1DvNeZmhq6+pRS/8A5NGs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tswh7yzAK8V8ZjRZgTOYJbv11FuwZi3V4P3HhaoaljatjLHFRnMa3Gi16jWjxiC7awfE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Es+I89KYeoaKY+4oZLhYimdaR0Yz2sfDgvHzOATX3CeJBUdisJnxNFbVhqtc++HMcAvo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OG7zRFoFd7xBiDp/iLIXiz5iCHgY9Syqsg56isXSyULWwl4JNM9RwGeauZbMP+ooINgQ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jWhzRMl4/shY1wV9xPV4hzPhL+uCXbGx+piV3X4mFP8AyQPsjrr+CPj+C8Rb4nHnzHLK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nfMMYCiNTbOfMaurzF4xHQFQzHUOZtfEFaL4NRrUW/J58EErLqFQoVwEo07W3syyWo7f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8PE5vieYneu5/wBNcfbro6mTvsleY7fUrETmBHb/AAHejuBv8af3ArVT/sQm8ySgEK8s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1uP3TzHyzXOnxHZgDLmIqVuV2yi2Aupo6O4mi0eZQDRjaUKwrC9GFUW7vuEtKOYtbSNmh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3DKXPGZYbx+pSi4JX/SFP+INKfmIsd4qookGQr8yroPUaHUzxicZgW5MQx6hBjoAvMsM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qAOXucsPAlmwv6iDVfYiNU8I1/iKN/qRRbf+uJfr0P8ACA58NM77y0AhvMIcT6RZiNRx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FM54xBMFzIy/EMhMdw6eSFmFrkZnOeoKHNruHHf8H5ivHMrUSXSpy9RCvL4Eb/iovzL3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bjKq4s9R14mppl51U1uZTng/uGQWaXHAkO8Yl4jVXqXTKwxup4mxnFTk1O8xuJwwbKiIx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2sRuMTxHJ1MBTUD6gYJWXES3sia4zKz+JgfcXGSoLgCPp5gNqnMyhl7ZwVicWzXNxLIFH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dXqGteWV4x1DFlUdzVJMvcCtxL4s9DAWNHl3LwbdmAr4/U6zbuYzh9yxxA6cE0z4gX4fE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rLEGC8ITdbfM8zndcz3+pdigStK8ROVvghQYl9Svs7y8eZynW2NY3qI5ZgW7Qsfc4eDP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6eLwg3uWaAz4gQvqA0uN3zBOQt8RCtEAGs3Uwi/lD+4IoHf9dwJ3PY/uXmPCZfyxMVaN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AK4IwnQJmMb4BizxdjF2w8YijQpaDP8AqZ3tCP7QK/hdEy8+1l/McyVcXCnZ71ML0LlF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g3+GClNjqMrdCdOJXVisYNShY7leInfxKzE2saXXmJRglduJVgvfErxKq+phx/4w0FmT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J+429mjmd/tGrFW3cL9+58nDivzC8m27vrzLXrF88Rbra1G0orctbdmOZlKulhSTpg8x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uZZ214iGpBB9VFzofiUKwU+5rmPmJFBABXziZJyYMMqj82tQEC2hZSFotGy9dRNiuJQv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6nhJX5RKXn9pmnd4HqFPu2Go4LEG7N0fqLQv5jfC/VMLDQEshQKt4gFtfJ1qZMJWytR3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4e9TE+PzCYrXVQjixKbbyNfUVmv9RFJ1+Qjd21MTZXUVAHAQVnriYp619TEL3fwy9bBtj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S93Oa4gFXG7nEsAcvxMZdhvyzDxiZpjvqVKicU+4gIZKgrQ2vEMtWMEOsd6ILKI4vB7f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MtaiTBlChXMsDnEcrUTPMdrN51cC4mTwnmDl8E0tuJuv4eOY5mtpUI7QO+pVa/jGv4qaZ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DUO5XuU9pTKrmBkeELN1FSrYSX7Y2BtZkZgt8RcRWtw8nENwt3uoY5xBPcG7g3Nt38QH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zFXjX8O5WdyoQ2Zl0teYvvBy5VgNgelSWjI0Zn8QWogsg8bA/Lg5hEpUAGmddron9TPU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JFvxHoIFCx3834PMJQqoN48QDhfcb6vcQNll0t3DLYeSKka1c+SA5sij/APZZiKD28xCJ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EcjCwm0JeQ6mfiCIGjnpLI/YkXmM6/g7ZcvHqM1Cs31Dg+48FOI53FzjU08Tf8XnUHmG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vg6i0UaNEfDF+uIuhm7xUf1OeJzE9xRa3mPH7ibS6o9tQ0deRaHonJytrtizl9StZjpl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xxP6lmKdx2VMAqGNFHEC98S7AO61KPkmuJ1PuVjj/IHxK6iVn6gcJklY5gcczbcq8Erq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zZ0CaQOL0sO5XldsRwsJRqsQFNw7RLcY8yirmBYyu4jNSsXfuagWXFeNnmE1rPbNVmBcrq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qYGnnCNK/RBNuq4n3BqXRk0dzY13Uaql5iJtQlxSbtYNawqgxDtcNbxEBo32w0mS6S6D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Pc3mtaAvpTfJZCRzs3Nv/Yjm9/3uarceKLitrPf+03lo6CNbn+CWq1WLX8Rq2B6WLajH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0ezLpO+a+XcJw7h/bF0XHc4b34lI+YBk8LiUqgFFfURdYLl12WlOp58eoaDjL9TDy5Le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ar7nH7jrvE6lN+PMrv8AETe9xIiLvub26/XEt/AhFhStRlqc+I2Z1/cBSsnHqO0unVVO1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t5lIWPcwMGR7m6M53caKMgMe5WOOyoC253DR8wJdFDknRjWPEvXhcs0zuWY0WPuyGmNP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rHMFvka9S2JaY+cQWmsZ3uWBZNueJdrYIWBFZeLqiZLd811A4xj3EOxK33AaEvN+pmst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C73maBtVRnho/URSg2xrn0NfUxA4xcUCti42kL2jVQKFc8dRW/lX8Jdclxq+Bd5my1f+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1z4lrLoz8SiDk47hbnD9FIMC4WGzzLp+R1GLdPLLzSrO55MB+IrCrIN2rT9VHnMpOfMY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tyxlWzLwQlbbNvHiG6nOp7ZzOpyjqZADT3C1j53mXNMHcLeltcwNJIrolNyqtf4EAXNv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xxGhmG/qBewuJWA/+RBYKCCf+WPz/ABWfBC01Wf5LQEBbOXmb4xH+A1H1P1DxL8TA5jCJ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wZdHueJ/U8whrEJ/svuDnEcv8VZic4yyoBVuosVer29sW9w/g1bqBeYoA2dQ8xYLnlIU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s9F18sWrVYp/0nl6t1CUqrgv0T+3mNgHyYP8GIFS+D5nBUCiCFJ0WRv86ONvEyqlSqra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mWeAHkckWn1zPKEHEFLPU5Kp/wBhxazRgdxdWf8As79wd6xuUMBscZlZ4Ca6z3HeCtO/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oiVwDg35Yt4jPUJfEVvDL8/xzGb5x+0W+P45Jx/C5dB1PWYiyKQCtL4e5Uj5eWbS8R4mC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mpXmXuPgjlqBnMaz0NuvEcdRj+ogDoAmXayXbRol2fuc5lFambi5jrE3/ZKUG0wx3PAl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yaEpPLKvPmM0eJp4lZHmYvCZgcSlSD7xKzkJW6ghMQyP1F2Vo8RBZJRYGk3UpwzzuCdn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DhggpiHbmA3OFl8ymw95nPUqtETGXMrWi90RGcfJKeP/ALKFsZzCuiv7jjdS+8wPcdZK9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3lkO5nPghQAAeCF5uGsTnEcG3nVQybg4VSz58ahwDmOEcro5jv87bdF+s3Cq7WA/2Lrla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+WU5JqqxLAynL4iEefdb8RdQXq3+SJset/QSyQDr/wCKVXfoD/kdAlcCP6gzktZY7Hjj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mAHzUCU0Rqojen8wK6ruLSW38QLovzdQsZOe6mdtb+YePB5gcOathRFf+QWgMPU2LxEA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7iZcROtVE4GIX5lVo+4i3e9yvf7gVvUprJKzjMpvggqrUb5DIFy2C7t3zNWXLMFF4Cexk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hev1LVrAcEAKcENysXBSp1nMdy5JiDgHY/iW0hV1uGbqzlY8Oc89xWxc1/kOyh2wIzD7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q5SgGF+oooOMblF5vmfEZUHgPxKtm/mLgDR3mwZgkTkaPEpVtd6gZ5oPqADkdQJsFhcdv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ABwvwiFuuBHeZ3KjrKYCJkKzD2Lb9S66w1uLSKkCJMnAq/dEyU4aTGYMRwjfhFZQviUV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8WSmTOpgmX3Hl7OADQ5Z5l0HNf2YmdIqWzR1FYKroathsBcIS9F3lAtmHvJoGjj7lwPgE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8zQSfuIsorzLgqpywAw2x1PUwC5+eIZtrEdkTVcTmOc/w+J7lDR/4i2sg2qDcVT8xSwm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steUZa1UMFAMuWLiMqnczep2JmCBqc9PHuAy15jnxUJuurqN4v4gRO5+ajWTj3GzwPPL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jnM4+YGJV/Myvic5nEMoTa1eItsQy6IgGdPTqbhuGH+CZVCrxl58T5gQDkhKhrEPECB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COE/X8dw1cTNG/EPkB1FQs+Dbz1LApR3F1FPPQjAhvaHL44A21DlsF/8FS9YOIeGDMq1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dnsgXIrInJBTMFsNy8uD5fLKopBVOVXlXmVBDKbS67IG4cByTiGkr1U0TEOoLfTevTAR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jAFTjtS/q7+17ePiUShVhtuzNsdciTa1ueUMlSgL+CGAmdf6i3rFQwY/jj+O5c8z3qEs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Mh4nE4nONfxzDFGVogApR+mFCgr1FvVRjWKywW4jpOfM5rUUQR6/3DCLabZ7xFzi4Yv3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EqNyu4qlChojnqWWm+4FUDjmVhmMVKz5l5xBlxOtRUa3QgFXljpYCyYD5hDe/wC0MCm9U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mhucSqg5ibfmCuFkSrBmUoxzFUbxEDTFbDb5qVsCktqXqYgUe5TyIhWzzKA5eZRlT0Z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9LAC0qXNB+YCIo9qJb/qPJB6lxV3cWPyRtmXaxKbo5uLOLvtLuR8oYAl7SJGQQJdU8yzg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RxPpEeZU9xcSqLY4E+riISoXn1DatZ51KdgUiD7AEOS/ErtHwRTRdLFWrrzFTed7gjA/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qlHuz+5xgq6Sy6M+EN/EaH9JcVuqcjfiX77h2PBv9S9FXYY+opGBXBqAU0MrolssWFbg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QviBfG4FW4v3qGW2+CoXd3ed1Da0eccwUWl+GB6yQBXhzuNQdzEWvUFFeHipwIjExXXi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3NrE7m78z3uN858RLx3HcMED2Fn6mF3l+Zk/bdwLfAg17JQPLOK2Q0y41A1WC2N5w1iVT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FyBSh4mZZ213mGlt+5WELtK9TTvxfqZJTeK8RwCmK1CWlbPiZK0J3F6fUdvXVTbHI6mV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3wnMtwdsflKhVcUGcRNauuYnXgNkt7+JzLLGOsMzMFcSwWr3EXwAHgisPNW9zHGub/sO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DpHT9Szm8WINzwe08MMH3KckwepnRotY2Bxi423tXMgXafzHl4qp8sgfcyDhmGftZsab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iHIjB1kaV3BEJtazAAbDS2bl6x33KBe9XWJVXucW/mCKzUFNkN8IUHTj+POoJrbKG1zOJ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44lZpHz7MBzBMiZgP7iHYwPUVXZ1fEDkW9yq3HJ5nMYmsRw9xLP4sVoxll4H9HvzHb5j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l5xrzKzD6TAqhCMDBwduoIMs+NRJw4/h9ziOAHbKMCaGcZ1F25nBHTzAsLJp77m8w3DZ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Uxz08QFwUQ+YEJWJXmHudUbgKQyucKHKGba/cM7mNQOoG5RgLegjrAv0CEr3ZXa9x4bG3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EsBrzCqusWOf+QGEFnjG/kaOxbxACt1riF297zHnEbAiyHU0ucDC1z4iSKHbR2rKxjid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qPe1amC4iG7JYozy1xBQqVqEQQUWdeb2QrvpDd88QFQF4Mr7dsUTnMR4NPwnUJ+uEDnd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SH8Wcxz/AB+pf8cTFYZ+f4WcfzzmLZt4hWBbWX9S6oAepe+pzHp/itJNr3KRItG1b4IW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AdTmO171EuzqFFOImBm3xGWduIAW8LKuc6zEzO14hT4zs7uKjMN3ywI5NRyl5ZqB/cqeA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OuolxhHOeo7c/wUvjdSqU3UJejETMtGdy9SHB3AYYuW5mNvuPuky3iKbLb8YlTKHurldh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YYE8M/8AsmP0UXZd6guLS3QX4jzp4ipowVyWfxG2jMatV5qcT8YFXx4hC63zeof7BjkD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0bHjMKta8R5RR5lBkPKPa1RAl5ES9tR8p8lzxKc+Jq9w22itS4Lnl8TBbnPHMMOJ+4+D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W5lT8RUo4jpoNQ2MEoKs8lfKIl08t/0zCCnX9SWEXILUZaycnn1c1ltOR+4yZNY3BlfP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IDzfqYFYpyEqxunEDBVV0wKt2Q3lMaxD6E2u84yy4owdnEIMh6hbqkoxNNtwfmDywcwxS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zzK7m7CHKYlb17jS7QXMwgkNl9TIri9xYZ9RUd6UxC+y8Q34KtEMVumGFee/+1KaEwcn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7vyiwOSBbDF5grL1TKwY5ipY5dxEo4tL89zNVhDmN5qwP1M6u7NxxGvOy5qirJ4JVOiru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W79xYGrNkKi3h/qZB1RDSH7XJKCdjf1FjR8QV2wanHgio9T9DO1W/wC0t5C8EBQKMhFl9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lEng+Y1xRFndwFNVsTniYFyt14gt8ZL8blIYwQZWH+lKhTzMr3fFcwV1H6ET+GOpo4K/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/l+Y83dJ8JQziCt8Z4hZazxFwv9TGv7YtH8zK1m9+oc5mMzCe1/KB7K4CIBjHiVupcrKD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wXzFLzxNMfxGUYug3KEVc6ISJ0LweJVjLAvbMmXoP4K6VmPUSzzOI68TzKVxjzNm9CN2q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UpY5gtNxLPMC1aPuaFwJuWtR3DbjPDpFx5nH8GqlXxUU4glgdFYjUONcyvEq2nOYYzUct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CENdR3v4hSwgGYgaOgU0dwTGA8ZZelOO4rxma4gmMwV/BOemqg5QFgk1xdeoik1+RmKSu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ci+coUyxLuBb4mERhkNpVfFNgyZ2hlpfKmWEGuu3uJja0pqHmGl7g8QxHm9rwwtEtsbv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NZxGZacqn9128e5SWdNQOAgfc1/s8fqVehuPlwaz9f8AZi+kavtv5nsLB8TiQBDoSlxd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fEqAN+5xbnl7iIVgPogSRS0dygoweotaZzFzngn5jgLjuuIpuaf5uNNeJx/G45Zv+OYX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wPBABQ/m8+JaTCaY8sRN788+JhrV6OCYIUNEWo44n+XPB8x3N+oya4gXPwrgiBtfcbOY8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l8b8yhx23mG7fE5Vy/qGx2xOHVRlhD/+XxbahHUHNzB33mZc4qVt6hUEWsMDZE4zqDVI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hAKxoAtgggbdpTt6IhLm0wIc0XvgmRa/Eu/Gjb8wOAjshXdfBlC0e8TILTZ3OZujYtVq9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83OMvogtnouABbHVTg0+I1UYsq7bZyDUobftmBlgSp28zxPuHAEbqJS5slsGfc0gfcK2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myYfiA2m7rFPaf8AkKtDHEAsXQN+5m9Gf6ktdZFeYOL8wrmvcdUV4mW6/EsrWoGjfXMV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MmqdlRfR/cYBlwKxHk3g5ZVXd35/2GbX8QF093MmDP6iU5F74jgfe9wZNTD5A6gpN3zC9c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KP8AuJZwUd8wBm/moB7XEQrfqZPcNavOVlW7LXUSN3zFf+J3+Jxg+Zbq43UT13ARf74n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WvaIRCVqpxzTT8zVxmNIg7lNsZuBl/6oFpwPWoigq+JdagqmYFTW8xA0UXi8xBM3qpwX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os1m3EoBtsqLW9DTz1CJLV7zKkawHUTCDgX3A05SoAyMFHjUGV6jYkwNxKvT/wAmSq3G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twYHPbiospi+sS8Dd4yxYV7L8UwBQ1wxCLtf4j8cQPwuLLjbhFFkDnBAJgF2jcX/ADUr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YjxeFr7YMI4qpQNX+lEvJw/iJq3PHMx6y/SJmvPXMJRKy+kf+FQqCvFn95cVsf7ZeN4u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+/wD7NWf7lAGwpPqAUrmfIX1giibDcwTy5YJvL3L1Ftiy5OjP8G5mMcczfqUGWvMEFZXR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iWrtfiIACwJxmc4i7Yi6K9xIC489S1RflL2aWeY9FvVxBYhrMURcHlGPskuQXd5goAN8v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VbR6lvJCgtvLHJQesyyrRLoaHjmZpShmplL56iYlTVyseZXMBDDY8o4o4lW5jjMC2epT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w3DXUUCcR2QM12/yaKF8pyy3IEBgKrcsw6iAFYCO2ypMFZ9SgEpxcxtFTGDn6mXKH/BK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3LmAQud2wS2hAOHtXiKtqweWNdKovCK8IKXjzHd0WLthZAOMvL9rAQwowETFyTuFIaUq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Ky+iOzRRlK/9F49wVyYtAlZgqXGY56A+uiC5mZzm3t8wQ2ZahLTbKDG5xmVZQEvW6jUN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0TAzBnuB+ZbdwH0hajqYmpwt15hnPEurBfU0ML6IuVxcW+NRfEQGWr1GcSpUz5qdfx5q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Tbq2eEJ4jecMx3j+LzW2BSricBNMyRl2gBdFE+Jrf4luc/JOROMQJve5X435icFooYAA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7jVVWIKxbt4hYXLKZXmfE5z1Dd9RVVcdsLx3XTFwVxiN3HXiOpojzzUatddRk3D9olY4q4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lzTR3KGxug4ikFLKvYP9jGjR3sEUFLxCERrLczlntjrlVLfExGLqZ8EtszLXnPqZ6x4m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L4WoVOJRcGDcFTkcQve4VtVp3NskeAV6i1j8xfF2dS42VAjEW23LULzDMCfMw1SMrAn3UA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y8cjeGIAgzSQYDdP8EpRRd7ZYVORz5mTuc9E2DufOOjucLqt0x1qvEKB4e4UBh+RqU3K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M2UuoWM2px1MjVQZ2kKOcdsTz7qPGLawyv/ALFXObluMeJTGTeiCw1jEAwClwkA5GHn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S5cmVupmdanM6YDm89TeNp41NLsJV3ySumu4lepREJ51HfcDPmNfsl9iaDxzM2mF8Sph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3XcEu1+IWKmvc2hszi4FMMsx6Wo2SqouqcMXNwx8RpM/uYqsZ1G3JvFwceWeoiHnU2m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uoBsVtPUAocBLS6sVnrEabLhlQb5TKYrUXA6zLbzK59xjTYKgEFqkSvFTpbCJ7tYLQ40+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VcCsOyZ/qQBVOVRZ79pSZMUcThQNvmMp3i77OIi9NjFb1HMUeg/IS42c7x7iNas/4RLGh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mFRyGpM9F7iLk51oXcxE4/cga+tvmK2No/mGD7ite1w5/i4Ge1XANfH9Ywrz1DkxS/wQ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zHcZ8/z8zFXcvqWru5e/pEAxHBxCyD8JFb8zax74RtIu+zKyvP8ALziYNHHM3BGWWw6R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Ylf0Eo0l0eoPc7Ri5qPHEGnUoMOW38y9mIGnlhgDHmZOJrzBKCPErPmJC6xb6IBBQFAcS+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ZW4b6lB3UwgZHpo8w9V/HGf4BcySvJJnNDPjxGNO4bmD5Yteb7hdtjwLBJlZZ7igtodMV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B1BwZhnghNruCC837gNW2wTgMFoMVcVy9q5mBNPEdFIGNNEHtyywwIb4jiQ4ETEPTFq4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DzUgf29v8aIxSDK8RUobrS9D/ANcJjLawCHxF0j8wogg5zOKnGIi9yj5v7IR4Jl4i6uFdW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VWouMk2UMcEZ/U3v+NYgYbXEscjPibjmzgEXlPg0eosRwzf/AOOOI5RcVzMc4jeUmuJnz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n8TK8txb4l+J97jHdzfzKpxVwvVBLjY/6IVAo8DUfxHW5z8S0453KKbwQr5HJ7jl1nUOu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Zgo1B1Oeq48zAVgViX9Vuf1KtwEzaOcw3KCZXFy/S1OBHvtBevBADnDcCT2Yd+YsX47i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NJcroT8xy3iFiniLXMMP6lMVi4NXB/8AkU7xFa/8lg8y7Pmpd2QxifqAlvxzMSacB1MgX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TzF7YOMzc4l1LzqfetxUax8MTW5ZNsV0xeSXCyju4EdtdzkFZmNO6fqJc+OOJfRSLeJX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nLncXu615igYykvDVQXqf8J0OTgmP0IUWN/AdlQEzVf2QqdFZ6jhsPEyc1HQf/sBeja2I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JXNGRpGHimhc9zJrbvmHYb53DVUtH/qgBCg+ZQphAZX+ocYMXleIAwZVxDwZ/M63i9d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u5WM8xMgEcndxsPPuIi2xHxA9MPO4/bp+EqC3HM3W3DnmVbu5jHnF5g2bq9yxzl3Y1As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YZFfDuBbBtZcxLdXXUWwvHP1HV3gxNd08c5gg5HPnMMaq0z7ht82/wBQRMvfqXNaUceY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1ExXVvLuJwq966iDLebmZ58hiog2c6J0goT8wLW1wmPYS7mT7OIdm/fMQ0uyfiLI8BqMR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l/CNI+obqKv/AGIc0eK3DVj3mLO4F58XHaaFHUN7AXM7cnPamlvExC7u/EBQA2aZRRhv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7VnxEO/TmG2rj+9BQN1+zM0njl4DPqNCm4XDxHbDLV7lKnHHzjc4B8y140nxiGkBic/w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x4i+p1BqbwBtg6tPwPMKFCiACoJRpdzy+pVSjvuE5m9yipf8ADuNxrbqJEyG3qAaWWN5+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muNTolV5hlai4aDuWvuuV4IEzblj9zDUZea6j5+pTxEAVvnqG9W5E5htn9fw3q8sc50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AiujoldJWPMXFViB9Ry+V0P8AYJe+3U2ypzFBanv7hdsv7gLvqcAjn+4Y5HKwgadyqaLlQ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fMhfd5Zecy8Sh3qb39Id2BNtaP3Fgs1KuCAqWAOzl9HcUVylwfubzHQBduJoC2vvtP2/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1DGaGKhgUKauJiv1MPErM9yrqcLKpOaW63FamMRcZ6l//AOYjtXYjip0dznOjiM5nUwSg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VQ9VVtYxaW4O4gtVhruVW68rbPcZzGb3OZ+ImotmOZxQfxdxhuNkXkmiCFZ5MXGZzmXqX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CtfcRvpyuCERo7dr5jRPCJ3uO9wTHfEa6UG2aX+INoGaz4mMcTIRIpBwWYDUBolZj/xE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CH3FaQ3+swvl/wDyD6t3khnSeO0LZgzABoxgEuXXDwhBkVxiG2LH7izlbi8VHM1db/jxM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9TvEINPAXC+8eMyi0+GMtr6uOASdETQc8y8vMvcMS7MwfMMZl7hlwQ8SjRuFq3L3cdczj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LAhLXqBdB7jWiVWYuatcTssHTKy1xyR2+88RbBWGG3jxEaHGo08jjuXRXRz7m7yXx7Ft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phgmeKjWDTxuUxzZiGSa7txMFUjunESgLTErye4LdP1Kc1q+JQYC6znUGkweLuoBXDAOJ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GsMEOHRDY4JZR0VFo6nvDZi673FOAnup+pXH1P3qaL5nDiP/AHcqtf7HDz5hozCvar9J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6fPMoF2QMfJZGIry7ZjVDrMbsnJ1DZwV1zM6HnJLpnlaji1wu1zX6mwbxecRdmthcHGi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8YfENtVdhYqlvI08Z1G3umW/cGtOOEilrtcw1dSmFeW3xrEYAotalLtxNybD8ygF5ss1O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3XUaFr6zMj5fqBAsNamCtvTGhpaevSAUwtfuKreKX7JvjkuWgubmYnSrxmZasYe4kXOCm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q1mfZ/bP0aheMu8QPyhdZZuWW7V1+5leFX5ThGqR+otWmDYtPqCjd+Zyt8/+x52X0TsF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o0D+Sbff8H8aTmGV8xm8z5IlBE0QaNX3o9S4RbzqAqgo0RF3EmoS81zNE4Y7cwRYt4jt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VAxmUwyvlnNRNkRq7I8BaAV9CCyGYZ2qEMA3tmUKZk1A58ysrKKtTPWboO5nLagErcN/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xt5lau39D4l37nMrM5xFVRFaXR5h1K1yvK9z1OfMwE+SeT6g061xPSGs8QWmJsK9uBKV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8sN8y83CEN0ViLRS/ihQGAYqVmPiAJdFuoFDgNH8i9bjg7qxXQ8By8QjHGCh4DgJoly7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r8m/J496EADABEjYBwmyEBhkPfD6f3LnBHqF/wDRP/jT/wCNPJfEe/8AUcCznBHJvJwNv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GbmLzHwco/BGbeYlpme57mf4ziCUW6OYCwHB1BoowTALrluGUfZ1LavZr4gawI6/j8/y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nEfcUI83F8Qy1GsyLF9QiDe17i0tRfK4+ZziKHc5xcDfniBtvqLG2uYGpyxbj6jrnMxe5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KKBawBxvU8yjMKyvbE8XHzmeoQXBfxEttqJ/sZUeXNEymw5cmYwz12+4rr4w8QAI8v8A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W9DMSyN2dI81ub18Qwq28s3tzMOaiVdahz41Nb5/j1OtajnmG4fuUjWGd9cQ76iBFSUs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0nOSpa07JvdxzcUxf0fxdJHnmX1dzjE1rcPNX5m6l3c5qX5mYXcMhT7mzGupurt4YhjR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ll2Nqpf3Mw0X9ksrZjsl06u7nZsmdOOYmsAKZ9Q12a+NZLTdW7ZT1m4jnJcyZpviVF8b8x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d1zNF6COxkrNSrFyVvEDOYDPfiHRyzhkXpIWCLO+4bbBjh3Bs0hBgvXmDPT4gNi/+wtVA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t9x8wKM7iR0U/iVm5WMJKdM2IaxHeruAJ7PR9CCi1CiiACbwbmeI1C18aks2DAVAG3fi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6Qc2eJRcf/Mw4NxFB0/UVatH5mb1/cu2haa7mhXo8zRzs0QGinEzHGX9piq0Kxw054ig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0tUqPU7IYGJyXg6ljNtV9y55aeJq3NF2Md/AwU1jxEvVY/EMY21+YPIEfzGhC7HwR0Qa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MgYYpLcy74znuGYDQMGL19IJdh7em1R5jITdSGAtNS705qWDP+Vi3jIXFu1X6QJk2r+0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fcOdGfEWFVmX4VncW2MYuDGV7vUuoeI7E0fvJg/c4xAj4iqz5gbaS8xqMdUahjUoHlg9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CVNdwWU0M4rvfmAGuX+ONwGb1HTZMC/4weGFp6lHJ8SkmluGS/mBoGv2hqKCJncccfM2G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9lQxjQURMziOLLQbuaIvKbmgte2Ks1McTmAKsQNtF9JarHk68wABgCVrHmVev4WtbQwV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8TxVsAZ2zjEOIeY1HWPEsRXKbhsvRycS4nUTUFY+5nv5iHrfEOna5XuOyH8ZZjmG8TLA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p7dBAR4Z9Pxfvf8X+DdUfEyAuHZP7HfHuBQaBVSxNymZcmIkILwXDDX/P5hvF9P8Acsb9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/hlulJu55hco6mDcmAPdiKiRtIyw84GssHE4TafQS57oZZ5nzNXNp3LELeA5gln0ELctD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jt7gQdDQ1FWtY4/jn+e/4c15ioMZXB3Ejx/BkwTHOO4thfuZCtDmLFomvSLHqpndze6l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+IHdh1thVBQRaP7nNcxGnOIv2aj5/EA3y7l7tnV4lBcjKLIua6S7lTTvFT8SoGttz/7H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yYjJ6P3EI0NIhE48TKBVjolIW+hLugD1uI3MLZO4FdS80x6LjdU1G6eHxHEx1CeSc1lZ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LgPabNAy9a9nUwhl5i9ww3e/E5r5g5z7hY4VmmG8z55g+rnObi05YEpdsrpn4l4uWp/U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6lvuOi0aigHPZ/UNO7f8pcTkVbFW3A5vmK25/NcBd1HXicmczNVmGmlfjUujx/VDFiq/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/JIFK1euZpwjXYW7xuPZVeI03XiZdYxKDicr43NK17gjnNJdVBmmx7HmGbcX6hLj8k4v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CtEMhnesTLKD3bNcFE4lYxHC83OvEdar3GnBdxZ/8jz5nzE617lo6bpfn/yYgNhk6iwrQ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L6diG1Nq/ubxh4qZG3VblqcdVGH9bNsRi61NvmBocseHD8zCrisQ2GOHcMpaY4gufjh6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Fj5YimjeNzCadyhQ814hoZ9VBVF8IVsCr/qEL5tF9S5tK2X0xWHLY3NjlxrzC0vAuGs83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oWbdbg5k3jHUNUVZdfOolKLUezAo/JGh8RA5TX4jsrKhbHVnxEYGgr3FwlsWj2zh5Iqn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go8WZ9xpRqivtjhxt56mIG+bF8SyulP2mXjcvXe0/DDLeHcwpseuJx95mxmIeSHKOGXv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4xxC5wC2Wb0/c9TlNMddfxzmVUvMzWY+f4F8TjzHWJgT3CVbeiKd/WF8svUetTxzPU/BF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wh0Ope/EeyriYC5ZWpSrrUtXdOWGgGdymVmbvQeWaKMErOod1mHdSvmBe4tZTvb5eId7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zllFW4DbGDXp4E0rqfE8Q1OH8RvKGr/gGDwMVRT1PGOu47XqVTuC+pg2wK9RhWo3PfB/F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C5Y3AP0HDt/G2D25J/1NvLAuATcDxF8+NTRefcYnsFVtlZe13Mh4mUK5zg9GCfgnM6np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2QUheAf3E5hw1uPodT5lk2zav4vaZiKT6VhtZT4H8CIKQ8yo5i9upYLd6mC1r+FP+xFp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HDaldxLMo4H9x4qLHHFy4GI+mDlf7Mh7nHpAgKdH9o4AKAlZcTtcXGCZrsnH8PlXyeph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8fxt3xOO4vmYeDmIxcYeZrggsLxLouc/xy80QLzmoq5cMW+SolbQIlXepV/UStjruCcB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mUBg+Z0rXUCcqGuoZxW861LBBtvNTPLfML2/qZ7nq8zhMRfX8c8T8E7nPH8cT/ySQzeeJ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mYh7lIaxuaDcr6hueodKKjZqFXzNlDkll1uc6xNcz1C9Re4jaU4GLEJ1aygta5Zgbsx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i6NkKrSp24mTYy4MV/zECxg7j39x3nJAvowBjy/cDnrOc5lS260RD3MjeJWZS++qgeb9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o7UteCVW+DKYiBY1fzKb53qZAGBgurg00XC3DxBYZxywtK6xB4LIWJUGluhqpe3t3FTc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NA441HZH1EvGMzqpVuplMO5+2YDn1MqM4CXgLspuA3LgMcwPSF/uFcDa8wz7k1KAY+ag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yjppacS6wF+azEXwto/E1hTRiNMm31UyEowFEoCGW69xImsMbmKKpirfmg9Mx+ULtpfnu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7EtymUDYXClfEa/8AmOrJtV2sWVb195m7vTeJetPJZMjfmyVV2J284i/Wr1GpnjU2zb/TF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675gE/Mzakv1OZ6r+VxM281qVTyJgEy2X5YVlxpjy9V/THy5nPdsc0bC/E003xE3YET8o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a2eW7jw+P7R5W4YAUaXdS7TM2trM04Ir6htbd/tJgocsCxzFlSrj1OZzFzXMfLH+PMMa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fxX4nnEX9h6lI1ttjmDdlsxe5ZtmmMS2oUQ63KDBqOyHUCs/wvFTMzGKi+MwLM5ZtlwF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wSsYZR/D7nfUu4YWABo37nP8E7li8VF4wO446ePEtNQW5zvcHAXqca8stvMNTn1Ggw3z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5Q+/4KxDLmXodX4gs2UcDz5jjcv+CeIeq/gFjHtYZ4QcrHdd8bfQO15efUNEWl4nxAb7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gI20uZWf/tmBtcPsemZGo1UzHdbKMuBUDM2XOY4b5nrcz/dT6zEaY7ltjBt1HQ91nxLX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Q3KnqKAqhXMDeMeX7jioXF8eTDc1t8H1DZQemIDQ23GLnE1zDc8H3F+KhxMRQtXEDzH7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PnjcUWAeF4JtpeEzDHBUsUvzpAoGI59R4zHOiO2m4zpEIZLQSg5tcrLVpjVE5j/GsSvc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CEac/w/EdCZuOmbyktgWtCCod2tY38zzMhFesXXcUDt+Ii5m3uLRf4ltjMLNre5aCqV3F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HEqXjzM1rE2rU4a9z9MDD4lmviGP9lMcaYb8eJYCib8dw5QUZ7YJyoaJTWBDU9P4h5Pi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vM15jvU1iIOF6l0c2NMMtzXh6lVvROcwaKuc56jiFr+4uyw6CVwuuLhl3/U2rgepz7zq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AOQgW+rIgrwNYlCc/hG7uz3EXxxNC5wa8wVfTkqf8X3BhXmBSIL71K5VcGS0uOcYzEzip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q/EClHz5iWNdaIcTGfn7ingpy7hvZfVQ1TxKs4r3MNg5mDaGIbELYBQ2cXiem5kXe5ass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Nn9RnDdSk/4RxWPm5wZ8zHcTG8QO5UOrJ9TX5xxAq1dBNVSqub1YH5nBdLzKoHNvcCtx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/uU3rBdvcy5XfMuk52z8SzZWjjTNqv8ApOQGIb0xYx3UZtmLXJwx+4m10WLd5LWPJlzi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0bIilku5lKuUZuGwXviK6cIvgZajb5JbuohUVvxOyCVL0xZw+JVK9JcfqN2Ct+pXFzf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9xMK+5qXgetspWqn3CzdW/Uv408Rc6euIewy94YFtM2FQLORxcZgFgajQq8kOQuhfygpT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lkuG/wCUHrnMFBlSZvS+JZxiDBK5+8RYcTJul+0/ybr7jQywuQo4lY9fxefMfE2FGZqx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wnuMws8Tncv4TteJiafPcQCjUdtznMwNRnTMuy57lHZ6lBo3uPROI/U7qJnD8xbzf3M1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1FTR/4ivC4O/LPSHn6nxK6mRnUd3cG1Vpiz6n5/gqyFYWWjtmEewP1AUAAxXUcmIc+pRU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AjvUMZ5g5fxK4n5T8xPqGMxFhgJYluV13AAo1OZePMRDxDOoQLYfQOTa8A5XggkmwW2d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4mbm75uBmGOsR4Yg/ZfNeDx55hl4JZGrBGociMQWo7nJ17JQBvPt/wCfx5qZ3xB/hlwu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jvLqJp/to3ecxDekWotAyCANRXBDLAX08sowh2ClmGhRzs/EYmhYyFamovX8WXOcxfqV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ZYKOouY8VhizVsHlliAgk+3PlhZ9niOwRiyViKBv0Sr3KA1RN8x8i9HMzs28poOo4wFR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R3OSwi48xUUSqeeZzU9xzBtOJuFY7mDatf2ZnLnMrHNvMzQiOC6hQXSoKzTWncsoAoNTZ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WFGDXcSF8TItwGiOaOKnHJmMdtYO51WWYfcfDEMpn7gtA4mHBOK8zfxNmLlhZXR3NVts+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IU3orqVjxCe53n/2Gr+J1n1O/E0lZKh7l00lEtLHc3rU6zuHPE43GHuAQ0ObxDFz8w6ha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MPu5RvFWjAturK4jjMxwmKDeeYmO4muq8ym814jvnyTQh+4V7d8DkZPcwreXliqkZgrn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RvcBSnxKsu3ceAfmG2K87iG3OOSAD+cw4Lxu4L89DL74YeJfoDxDjPzNJSZ56g49czMLV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tepopx4mo6eY7lb7h4/+Sscl4JmicM2lRIi4CGOpYtabL+oYPZUwI6bP9RWUaLb5gRCi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TDj6zl+yHADnYzYpVX9RFQb7mZcdK9TNKdirzHcsbdTMhdqbyz7ioOUFSgCpzuCqKzXE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VreIrdfH7liFsbiL6q4Ay5bIlbqOq8t/1D4lD7xHd/nMbYaad4zKx156gm/N1UeThWFD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zMylbgzz6Ytvog+WZcQ3uYI8ZviXKwMLy1Mge9/aDo8fErSrHc/aIdlN/wBQGrrg+GA8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O7PygWKuljpHHvUdW401N1Vdw0Ph4i793UstWnFbTM1ZDvolAAATu4pzxNy+qnMDbMqL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/lgFdHLGeTKsbgs+264jmeJu6jm7g9B/GWVxObDPubRPEuk7nMfTCoLThLjnmJ3HVTB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+Tmsyv44a+5dxN+Gc2bhuHmKJCxvtwf8AZeW1yrMfxdvc4nAyk0+YfiZvEVugfwIY8vcv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z3KtuFNuASqoy08dwAU//PMqAuoSLmIwTCqyjld8aiYW11Sb67wkWlK/URt8cWnj0YIzO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2AAr3iEFMHiYxQmqZNQNclnviSNK4a3l/cVbgh5+JNUQfJ9MbbJbLuhzLB0TZj/5U24/i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U5v/AHDYuoUJDwOoPWi4FszzWVZaZX9okxwGM6ike3g4P44h1cd+f4X+OZzL51KGtzyzQ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URDxIG+wuYpf9mfieEjgxzGzguBnOWPnMrruO/UXV3l64gDQVLuepomcTnvxOI6v+H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sWhuYeZ/6Ypfz3Eoe3Mdrvcd4cwZLzzAF291wQAAAR05iN1DYHPESzOPEPJK5TMe2dhO8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5vjiaBVzPFf4ys0XMVE8sooGOYFrbvqUDhq8lS+Za7/MfAtgCIlreOIT1XqLo1E57iJwk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3XzKqVibsS7MS2FywW9bmB+ZVrTiHF88fwc3rxO3EUjBHUu5yYnXmVjeIF3XqbhCFad/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XUtqsOF5hcBlZuepTGsuolDqrilVZX9zWykI9oz7EyKX2lFLnmBLIL6l+tBt5gzWL8RM8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Y7MjN8fMq9c5iYp5+Jx3/cwYszDJvENvcwbxX1CYBjj3LnWNpA/fEHK+pTbVtzihtVBL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3GNxq6/EeXB6lFf4yqT8wxisSjAy/wBDLMMZ8w47Nl/BLsNjUsKVgYjEGUCBoSkYzXvN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xiTN3S4tmYU5/cyS3dvX/kWDnfeoapT5SlVWgxAKdjrcyLtAQyUzZMB4BrtgWebLojB5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yqqPmpwTox1cFtTv7nJeAvzLUdJ+YqATHMyq1ZwRXcVEy3W4mLCXK9E9h3EUQukbjBvH7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ooP2RNCDaX9TF+imaT7TE4rf8MKk5/RCtt3nExLX+iLIhxzqJwl+DJKF1irxKx5TH1bF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8bisq46+f+xU2md1Ha6Galj+4azhpmh4YDlcuZtPyIiZoAUX/ALDczmMeJ8+pdefMZxLn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JjmZExyj9RQkGjoi9fn+LnMoIu41io/uVieOJzHJXHbE6Oh7gY9S4g3C3rnEATxKz/Fy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zOPM/U+ozU9xo/U7uArArXhfB59wV7V7Z/sNnE2+Y+YsO58Q3mK4DCm+pQP4vEumfiE3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/wBSFfldvf8APVy5Xme6Ji9zaJtcVDRYai4IKeaDFhHwXC5RPbpHuPylFQHBNQAIAMYJ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QKYKrTaL5uIUWeMVEACumFsDmw9ipeUj8GPm+k8v0T5PjPE/Bi8V+ER8vSC6N+kMDk+k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r7lT4b3XL6i2C9zz/wCEQtp5VqCXlwBli4AeiZtonnuWeYtx3OIscNmY8s4guaWWJNNp5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lHthe3J66lOCcTioxfUtfATWGVPxOzRK7l1d9TTUfOZSn+CitCGJVbuWGYZFfietRTmY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RFIC10EsX3+kXmcOI4L2iXk1GyHEDzMvMPZ8ymi4w3jiFViXDRiiH8cSq39xMze4GXG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hkcx4W2YpplUvuGMuO5jtTlg1VEMeJTKrWe9RTFbiHkjS+ZxjUq0rEy3uprqP5mXf3PG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zrcPGIeSUl3M6GvEC2Vd8QHAPjmbK+ZbjFeSWLKjiVWAPolkYX+phWhiMx22P2mIrSB7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Wb+IvGLPuW6YxBxjVZltc11LUcb5lHJaW/CHf6gM4UhbGqb11Krxpg4IZu9RDfcfETBa/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UKcc1mHFtPHMHWTuDQlTZxn9yqua/uI8WTLOIulGtDD3AZJAKtfxMiP/AHiXzLmPJOKs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STvMcNwa93PtH8DECD7JbgZp/E66ZbgyYjAfiFobjrLCABdepS5dCOgceXm/UJiy246t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Yqr20K7mmM4z3FZL24xEG3ETRbQnNKE+pZC3dV+YdjRMqvPMdGFy57nLd0W+5VjWnuNwx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UzPbDY2bUXBrHyVN9EXzkq+JoxMrCbpxBeVbz1MrubYsBi+YG6Iv731FNvJwTvLx/EPJw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1XKkDRV/UfAXE9y/wCXn8zGvR+DiccVi+CLLjBHg7lGAy3ByMs813EWq+ILqHD/cG25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PM+WcRllu44g23SHEcsdxwfw1GUVUsLVhgXZekFoXlXa9y7alZKl2pO+oFZ6O2ChWrGZ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zgi4MXMImOu/Eepb5ypboC75i5hnrpc3hLs5nLNG5zFkYGb5ZoamyVslUwxzPDAtY6l3Q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E3/c36nM8LOYyxBnLBy8w8z/AKoYq4GbnuXAWXFcxUhZMeDuGMGtz9QwV+oOJp/g7g96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q0RTeWIvUoV7hJWMjszBkp28eoE4+Y/CSxAbqVhjEIaMTjiXYjzAGJQ1nSzHuPZFHP9ygV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TchXucYsGxlaIqZwgOfkITtxHBTbMQv9zzluIloXcRKUMcfa4PEZdoJ9HR0QAUKItGNQ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OIxmm2Go1zPM7un+pZaxG4fV8TuYqgoMYnN9R/LMjlti2YzL+otkum59TNEdbqctxa4Yt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l2cwz/UWrnV7nEGYGBtNvUc6ceJtLxGK8S8m2UYyy9M2c9EvW1Nsd4xNs6tjDkpYgrDb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9x+Iobi5/jjuayTWJxmeNyyY+I6xUM8Rd0/glZC+u5sjlpuA0WYDargmQcWXuGF5eWU8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cQNYhg8XExrXMDE9/Excs+pvxBazHz8z5nEvtx+4H5gai1TWHEMvLzcVeYRQLrmIRGO2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cxGHF73iZt8Pyi01Ry7lKCzGYyeG7lNXzuPS01cdtku1rcybIEmQlHjU7E/+UywueCNP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5xk3Ebzifmb3Ka+e5WWvxKNw89T5gm32mdVeTbLUun2wd7rxKN1UrWGi7JrjKcQ+iUixa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yE7lDz9TTG0Nf/aYKvFUzNToX4rczeNd3DluPwTZXTdwllG7leG718ynvmKwoXhnc2Bt3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f7maTdRN63T8RJk5OuYqIXXqC03VpnPM1VqB1Fa5EuJQAZEBhQvXEdjdJfE1QN4Ze82p+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GHFipTlyqXDGAcShhC2Xc+Thbqqlp2qanzH5lLj1KZMv/sDuiqHn5dpNdbxY9xCs1THje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1+BDOJyGBl/8AwgzqhTXog1ly7JpVrH6mqnCRkPA4SPk4FfCNytgo8MKL8QGa8DHoiy/G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jO6iLwS6o/XxFjzlzou5dT0H5Q5aj/DxCzZeJozuYTEGg3HdxzHmEXE8X/G7xr3DryuV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eI4Q7iAzEut9eUcsE3Lx/IDlXUs/WOvMspnUvrcpZ5l2sAlAnTCCKKNEu+J4RrmPnUbI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xOMQYbybi5i0e+IoUGV4meQvBwQrWpxmE0VDVjBzj8whw8QNTn3Mj+DXifE1qVuc+Zx48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FlLnk9y3PG5WaajzUtc9Qv4lDYNEQEIrbwYBQf8A2A4Y9zYr5SzXPeacvvL3f7xrtWO3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pUaJZxDg5g3iJW+Y3aW+OoZGHeVs9CBfMDxT7/7P+X+0V4f8eZY/9X3LOP8A15idB92D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S1gU5v8A7AlHi1He5UOL/ruU+7gjmjORaTzg4GXyXbEVgNZiOZlPxMn/AJM3mcx37l+Y5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0Iw5jZHAdHNP7l9aj6nBMWtNy46xqLePxLb6l1zTFdvqU1hnd5l41G8uAcTSY3MMc8xwy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LNDk3Lx/cVsjU54oqyufMXAUAEvPvEcnqLDfcKErRzeolnAxbthiwweIOYuYBc2JQR0u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7CVRKckb/AIN4v1HZXEWc4hj+p96hrNfEMxaJfTGgUNrcfmDlgRp8LzLfYR+IRRYttseIA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srCutSwZmDxFGOZY2XETj54hncRrcKuNH9Su9xVNz7nkh3jMbqbTnG2Vbf1HcN9uoFBh5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IvbHLXfkznQeP48GSOt4IcmaOoloq6M+2cPN1FEwvP6mvB5Yltc8w1juew3KbFbz9R04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nUxCi5rmF9wCoA0cczu8/MpvGI1fmcHEfr+5XqVzwETj7qapp9v8AAKfECqpPVw54qZM5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7sxDWt4qAth6SnnMBxW5SV/Fdk+JS8c+ZRQDHD0zd5hs5mCeSLtYNwYGq0PiI8Ed+Z0r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ZUJRUduuFqZsVpyD3C0YvAO5o2f7TgVp33NkWq33NphFtz+8zwwGpzqS9y9hu1v5lq6e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bms3BKrF+ZRVRl1zLwmi3Ms7H+0VS83i/M1MWMTQXJfpliIcLzFYCgdZlFjm2paDv5hwH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aNy6zWKbq2UoK0RVxHV7jXlzcso0mNso4dUX8TKzv9zJf+qjCwqx+oY4oNlSjZyP4xN/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0XCMUizkfcVldvym54/VMCJncVotOQ+CNLrUHOY6MmZoVw7n7urjxj1cD0K/yxZRWrIc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fBCtw/aLnUI1e8Eu/f8OowWss/5nJeCaUSWl+YSwK0Zlg+M6EvTCWfBA1goI6nO5mvH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1GeenQxba46lWE4ebKnjJDWMyijgiOAKXDeqsi5oiBaqC3B6ucTnOp5ltVD8z1OOojyd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mdx1FxxFAyb1K7q/EcmP3PNTyQal5tjz1Md4g2FZnMep4TG7+4lUGH/PiYOz+J4lbc5l/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6dsDFwCDMBV2LF8QKsqyrtZxr+Of5Mc0HMFk0Gh78zAoX5i4zBxcMJdniWqhzDGmOI6ck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AcRjPnEPUfBv0f7HhbOeBKzK5Tte2IV3flKComf+OJwjbe4YC8HrywzKUbp2vbFx/N/M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6pxO+/wCa4C5cRbwdwy6jR/5FFzdszjmpdav+Kix4nU4qOHzLrNCE9EG45cS3NHi4o2Di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W5QDvqYdW+Z8QrViZcFXwcR2+Y6gYKhL3bO65j27hRxmd1HqrYnAEcBBFuDRcfPcvFVj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DK8w3Lz6gyZP/ABHOKZf2xz/DUY6hPv1E31PevE46ZxmIKoHmCLgc01CNyNLyzEAur3HW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Q4hgaB0j0dhEGlwNx+U7HfiGPlqqf/UXSsYax7AojiZPefgJgOXI+pMM9xA/mDi/dhfs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lZU0LT+4SnCFRb1RlivLLAkzg5ZUsq0r+HGse4aYhi7qYyrH7mdMwiVcwUG3ll42Rayp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DtSX/GeL+petzz1uDTk5hXlaS7q5YolzT8SwJVeohavPU03WtHUBGsVtmPN7qLVgeaNf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4RrMSw8jvZCaTXUxrGajnz7nxEqY4/MTMR9ETOoYR/cFhMK5Iar3NOyYqsHMDGXc4Dx+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yNZ6/hzdTbCR1Of8AZ5lbxaSk1dXxNtXFtvi5t4MRE+VV3FfJevEC67mnBwwoCrMu41I5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1EFlOHuJ40YjDu6gVqI8oOJyPUNNsLXXEqmnI6jcZTbMLR0GIbL5c1LqdBfm5dB6mRRgv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RWPByalnFnIX7gyDVY8Q2/H74qahkyqm7L8lQfiFV6iFTzqaSLNyoQZuMTWznljFOLAfU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JToPpVzBwd8xa7oY+oqvfiKjd1FQ7TZ6gunl2xYCy/jhqNd54IenafCADOThc7lAJpuZ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XtOaOoa+SOPMwPmyJfPzOXj9mIvbniUvnHiWBbTS/cF5nAmaNFQemD8Rlx1AeI1Ixd3A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gl45hiNR9/wAMWv8A2G4bKxxfcspjOYGNsFb6/wDjiXu015YUKu168SvvuJOcTuXrN5gY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OIf1KxtlqllUK34hYR2YYobQjqgt1K3fsRb3Ln6r+ODE2dxS16lQPJ4JVzlbZv8Ajhvm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I0eJz3/HmW4DuVVdwzXcHvweYUZQ3Tv5hgxrxLt9zzDbXMYCgD+NsNZm9fwaIOvLqObr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L/cGtTcvMN3Az1LAgC+k69wAwGJ7hkh1xLSV4lhj5iu971F44m8VndZsjr+omCdXET8q0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gCHbc0hA5UrjzABqLFNsVoQaefBDWAVXCLzXrn/6nJHZOItS2L/F5l5nH8AvEqoX+JKB3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9M8xq5bUbLie5S/KNUVHEtLpTX3KaOBwRKjXUXCsXFwVg6gqW3xBgTgNV5j9B2pSfcWj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tu4rTPGy+otKbNDRLvN4nMdMrGNQKxHuN3ODnMY4YDlVt3Lzj+CnmfWXxep+ZzwzS8zl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7xxCdRnFRzLxdzjV+IHO8HLEtaastDSZ8a/cKWCMEOc9qDmF6VyHsMMCVuHiOypvg18d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VCbfKvENVCzlcwzR23zKiooy1bce1Cu2Ds5O4VLX5qUqtVw5gMgeQ5j+HyGfauojG7LH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uNm8kMhM2vUMtqzBZydAbZqCNf7nGiutTDfU0CZ5V6mAGWCfwy65xDDd4mjr1Kgv4iarN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TMYNR2XzcSv/AGBk5e3iaK4NTb+szHw4uG3YTa75lLxuC+cwDwV+JY0vxEgFFxvmcOo4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574moDWFm2JuHnNxXk+INmMcXDOiBi83BSDQafEyxmuuILWKGOIpbVy4TEGnrzL5d3Ln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BFlaiHKHFVEmBBtMGoqpimlk8Yi6C/qG6G/UTgYzVkwTfi+Zp5YfOJZc6NylkzRi5Rorh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nOupahlrjiYbKyTY1Sto9yxBnWI7zuTb4WAz9ag4pMLxKZ12mfcMXkqsXFygo/MpYWo1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oBvipsik57nFrRcVg1XXMbpYxncoW/cqW2qzjiUqN4+467ELV+U3kvPnUR0KB9Ts3UFa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GjurxFanf9RYlboficLg/EeNq1/zEsuhfM4gzfqV6bMqAdP9kLYVqn1NtG9XG0VdN+iY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p+yPUzcmzg55lfWL8TBn7itR7Yzb8qs/UExx+58xlzeo4n7h4jjKgEEtnI9+I0FCg1Lo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V89EemCWTZWhF56mxrcv4iL4ivcHrywKrt5ZnnJL/Mv7j8z+5VmZR2ceplOT2x2GizQB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viLvucuMeP4rMDALY5m8YAwKjDyRxEs9TqGLnDAsJgg6O4jZHq5YUKCiC97iN9K0TfbO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1KzDNTxDJBOofwf+fwNrvginneCLzPzNQ/jX8LutTrzAPZcq8sv+DVcw7njcFwO87YXq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y81LzgjXDHOMl7i7AMAcxjWX0IpDer/WZQOT5icDIxRiaAB54IJjzau2W1Biy6q4vqLW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ZCdw3UoU2iDo2qg5s8pzfcXDMRvrmLc1Gh/UfxKszqInUIDJnAwsEHaBVmM1cpLLpBlx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1VtsLwT1Jo/6I1jI1/TbV1F6AdtfXcCgAwCUH3Nv80RNC0N1omoIdiuDbGA57nLNMcRc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yajz4lZiWwxywNeJzOpdxwKMsrUcXyxo3NO3MvTHWJjiYvJxHJ1U88THmK3AO5ZYocxm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8y+wDNcfMugzQxHtf1Nj+gfsvMMAAyLCAMy2FUMvcjRvqop15cQ2KaBixWrhogoq6LDNR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uCst9iYyqtBuUvTFdMfW4HWx7Inpt9PBOSXytKRX7J8OY1Qbvr+AC5wf1FWl3gJd/aL7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1FUBa9uIYO2Vng1DX8Xjc4l4jVJUwb2EpQUDg8xKo4MSkFdviCoZjmqzmAev6iqwfBKF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Mpb5gMhj1FVNP9jrCMb2o1KYA5jY5uJ4fmAVN/1K/Ec2QHAfrcr9wWm4avc8RVbYe+J3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s1xFkb5gpxFlH3EccER5zncXeH3Lwf5FxF5m4Z9RFq/URqPDuW4WRtqY2pXDCyhhNXbH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OaqPnpwNvRChkwLLx66svmUmFRYQz5hKgcCYYYMAm1lN/5LBNqAJlwkWwTEDdZvqMG5QX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hZsXc3V3XxA5CzjzAghafPmLb8JmbG58E34MBmUilX1ADKtu2+JqsFDMrF4LqCzo1f1D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AFIw0yjiLk1b8xAiDbfc+PRZxmMeL+kNtoudy55f9rltg2r/ACWAdofoYuKpuaYVsilM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/v8Asj0mK/BFUpd2epmXkJW63HovHMenJ3RrnJ+EeM4yx3SCBdeOJbYNkFBwyfJC+qYF+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VmAIXSHeDA5D8o244Y+5dsr8B/sABoIvX8L1/CzgnXUwCQDKwbOiYIAQKAwR6j3Mw2Ed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n6l85ajHUc7jveI41CRF8djwTNZ5V1PbMJzmVEbTC66lXMcZejqKoLlTEZxHJc5v8yo0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RKRd3L7i6qPU0x/M4UnHmH/YgKhzBrrPomyXy6PUpW6jiek3N4jgcwaTKyvb/FSrlATU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YXx+ZcFiIqMbP9Rag4vnxDibx3PErUqHjbWibS1bUbX+OJ24gOesTKa9SGTd6T+/UNA5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5hnc4xByxeYqaghkqPwe5f1GFFlVBOkPqXwm99w5B1LMl55l9y9sFZ3Wov5/isxyOJyRz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WETo2rKtl/hILXE6ivUzzGPEd+WBicGoaUtErCaOCBQcE55MrD4Dl9QBo9X7wXEBBNGV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htZitXYFe4bAnhx8uWVpFwf0GdXVTHrqbRFaQXihDELtArzT/sK2LZtr2Jf6l6DQEYfM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9wspeZx/Hud+YLKrH7lZzNvmXlicTeo5huNhME7WGfZOUi1s9SsRI96Y1ioYLmE8x2dQ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f72aVzXfUG9hjuH6j7AeuVg2l9Fv/CGQ+8Ih0B8LOYFxDhGriHLNUx0svGZoXXKpS7VB1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LeW2HiKDt2IXAA4msh1eWDT3xKEVLeTiJ7s87hioODKhSrAu6gDvx3of9hMJSORNP8YFd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HxxDJBMDA7i1pqeZ7WfX8ZljbWJ4mj8zWe6zCUsA01yp/UAVN/UVjMr/AFLwFpUwubvo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VdanOdJ9Rd7xw6mQpQIRs7iaOYrfO6mdvxNMTDr7j46lE7gXP5ltk61uVlgHBUC8wHGP/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5hdVm644mJZ6qXzoeoJoM5Yx4xBLM1j5mBx1uOljVQNXMoOrpREaFO4CFZU2FcHbeIGbY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BQwzwEVIjsJlQ7JWjlNFClvzUHUQ3rDZiMOK2l5mVoAsKA2r2ncVq2UKNeotgi9vuKAh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sFayZe7iHiYpa/LLgROXT6g2wri1P6qLO16in1cQ7rXgKqFSpDMdhVWdeZUrq1DCENFcw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yrfuLeV5IdappBayq4yMQqLwf8wLY3SnvMtYTM26DcZTWmv/ACZIoqQ4YCBhAPdBGBMDn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wjGL7IN0VR+pV4beb8xaPAO2NsCW+4re7qn5YUoNjML7Vr5R4MWKbjpgRKxFTNUA/EEc1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0hizawl3b4eOY9jf9iO6axBiPcz7Mf3HkPKZB2BXwl0iqg+JZwJ/UWRz+tAvswDM3i4LB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SAQNdjPYpMLWLuvK9EoIDH7/AIMuZxLi48TdV8zqVd4jd047PfogEMrt7nUa3AiX6JZ/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xb8JeCb3xFD4IR+t07j93L4nM+G4b7mnatOhqDc3gHcRdzx4jsnUwruieyOpZkJTgqLA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hO5Sj4nE9VcBtnBKrqVbiAMIL7bgPiVxWcr2bWBZZLAL58SIpWr2dsAo15NsOIGuJXTA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4lVvEHWoHEObhx1LaiwvN6hsNTaTK4+p1BnUrjiXT/CjJQdzIlCDyLG7gNyxxA9Q4VUd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LdHAOCunBN3AxALUqhI7iYlEwAtuFp8cN+4uZ3UwbrHMNwq0W6BCm+DthS4prTGXLuOy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O/wCBOpQXUDgWjtghSwteCOJwYQ3OBqYnqZr1MwSYiBm6gTkPECjLQRdjBq4hdC5UXEbQ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avRwbmLdC0GADvdGI+XBtqqcFGjxB1M3NOoVNo1m/MpAE4RmCJdvWX3LMZ0L8xQ+IF+y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2xMuhmzj4hwaaqwEL9vKkR4WB8QNjSHK4scH/AGVTT3M1/HBcQuVXcQqG654gcU3EzdSm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5m8zxazH9S9pqYLaYZDjmHicLNcy8jK+pfDqYrMcslhxFm84hbNTAYAtYzY2KZ8HR1Lxj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d/0Za7d4vJFAUi5BxFW63j4mgL9MvlvzLNoYo6+ZpmLj/IqrvHU+JqCBBz3CoKhEB0/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8mV+X22oI3La0nEzUq3p1LPqHGXuHiZCDmquAIPmHj6g0VxCr4DH7YaPzFru4Le56v6m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c+Jm/wAxCu2Ced0rmJsNs4PEQCvOIJnN1uC06ceI4EwZ5vflMG635m9tOdVHVtC3WvHU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XxcRvNRDOSLfEz1ifHjM5cZm+YBWCvcNFrKDS34nG/riIMOEBQcl1HBxWFoOO4AuA5qX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OXPmVi3jzHEBzlvqUUFMtyvANalN+03KW1wpKp222+YNvPiOAAUZUAPeYdNSqh91yHia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hVpr7g7uaHtVK8F8kveMN8wbU2eI0YjYFqWdIGbWalDV9wwFdp4LKYKNp3cTeLvAwHiJ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AtOCpxzQDIf5HhmF0WtH3MhMIMDde7rJDV70u7inFAQYK66juTHcebzivLibxhDDFh2e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hHmwcTrL0Dyt4A7uLAKDV9xL+q9ytVApbloLLGVhIECCALo3si5S0VhjCLhpA5IRtmP4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NdAqvlmLZVZg5N2LcQtVm33PhruNUYzgOuZ2Dd31cNHIrPHmZEt2WFsZuaoXvucvX5YJ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K9iDb9t+4DBiR3i12mai3GbzHSjVhfplgcZs8QeR/hLl/TbmgTfM1KMkXgcH5hZ/VS7f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L5OYkU6rUz7wTpKNwdW3L3Hf8suP7l8fwSRC/wDyhJecR4OiOfdy/iXBm39yytb4iQKi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xG3bGhxLu/1LzGvEv7nzUNsQdzQ7dwr5eDoirK9xxzjc38hP/sHMKFbvOelnWjtgGdiV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57gKilArY+bZw1mIAxR6IrAy1A7xcC6xPLMFobiFdii8lfMuZuAs3TUC9yuLikaEI6clU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LFr87L6Ylq0ZKMYSonSNoWf7cb9RqMjEUFNwq5ZySWRQMNvNO7gXZt4KSwBb5d+JZCix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8wDbj4grUveJqwYhxHegg2kQOjzLkhRRUjWdYg1WHv8A9zm/K/2cB/28zi/K/wBh1XwU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Z5gNEmDYMCNACOozvUlshov3AXhw5Li/FkrO0sLb0rL3jTXxus6jC+1iwGW+7ihqGKRHP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DnUHAyoMgmz+BjfigILAARXVSm1hZRyfcBiSlygBeNiKJisTa0FPhjQwg1Km2PqO82EA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1fPuLkSkvJSFqGOYoKocYhgGOYiVeBAuQecR8sXmdt4ZkJVBmNGjIhBWGqwjn5KV2QS8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FgszYZkHLTo4iISq8dwkV4dLg0RRgCVjEVYnilnTHBVoIPDjq6XeogUl/Xwql5uq6g14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z2RbhtBtdBBjrAWhdL1BVoMB+R/0QVzoVG/JQHXUUIG7DHtmDfJkmX7DP2imbt4LVK8l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g/NoMYbAYaLCB0dgQU8eY0Iw4xNL2RLwVnHiVSTFAHpgkG2gBvNLrOuItU0g13ZVbpPb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FoiXjd8HEDfNzIayjOGImXOs4djbgLLtYlG0SkyTud9ojBfJZxiNVhRbJ7muFJOu5ufu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6rmNZxV9xqDnzCmivbE9ymL/EUJlvvb8L7jhbl5SY4NvUf5CDQt1Ias/ncoM2RWTXr/7A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FZg4svFamJLxRD3b41AwquMQqbg9Qc5PUTLwyVDm6x1GmSp1MuHqMq2geg03iYKNaXeG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DP0Rcc9SqeZZWXnU4c8QctN4xMDrELjm7wRzvU/uMJAk5fBDnOTJMVWdsRstCFQsB87gL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tR5IK5wm6jqyXjUK6sH5mOVfmKjlfEyVqp2OBKNPEFmdswsIn/eY+WsxMtTns8Th8x0Vi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eIgLU+IcQNGyG3R88xRBXIyP6iYnuEH4g3p0sPuILoLCzkOJftEtgqu73HXm4l6bmZ1m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kh2OVWh2fUpUzarAKKeCEmPQKV+SkqEEWmALWXpoYxWGuUOXXuaBA6rdKZ7/UuSwWQwkW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OGCpgL3WGXSItuy+PcO2yEvh3GXUEBgTzFO2gnhjk89cTKBqcUG5QCFVUcyraR9cH9Qd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zLaotoFe43N8HENpkK3ealTZCbrQ2ykaFnu30DVEuoECdEr3T6hlvGYFNF/vuKvWltG2u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vqKzKB6hiCFF6iqEG2HFL8vcOmXjiLbbswtsoIdKphkm73RgJwIqLFF10XcNE6auUXGiP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DxfEVq7Yt3l4iu7RjYcESy56llI1UQF6yDzEKDWFzKvhf1Mgm65g420x5HIr8ENCs1eJU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cw5y6Rik124JLmXibWKGZ3mLPzMTNArjUribL8YSjGIgoGwUximYd7aDmvUcf+RL6eia2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4grbziAPBO3xWGfke5snMNfwtTwy9Xdy33FgNdqAo27jqO6v+OJuydBbP6lcTJazomovc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S5cvxU56gchCVqXHdbXUsPRBoJfepl1xD3Eu+PENENAPxDEBE5VwDb+pvf1WM+N8AQSl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qKv5lZju+IOGgipeL9uCUYAmmXbnW2YSeihmMwhS3J0zECdui2j8RjDm+amrqKqFHvce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VqvefzD/AKGKBWghBN3HC0e4CrZy8RxdXXs7XPHEzp7CuaSCtoDVW3r3B4SrXl6vmCBb2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k0CXGs6hKJkdZm/RIMlLs9MUSyASFp8oXsUxYLbVguAxd5cSsd9XCFXaqwHPBCF0oDnM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5RpiNVf7jOMDioXLfJE8rZcMt/j5nLw6y/uf0f/7jlI/55isxyoC23rScuEHgM/zHdyev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m6tzHgUsEFBTF0XA0GgywgC7IWxrorHeGkGX3J1aLfcqwdFwo/bdRu3q1F/vURGxoG8No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Ao2kFPqBVLgKQZ9iKy606sNAaoVrH5L75AI37jz/AB+Uwze2o3T3DheaUn5x/wCeIHH6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DFVVuFy8bjZFosniYFhoq4WjAAJljH44yTU8ZW4i9QVW8HgAeBEzLbHKrScMI1peVhd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jrfvCyrBe4R+Eh2qsxdJ9yp5lopYTc3WXxaugq3XxLQyEAUq2dJJMMUS+NwUCqwvvuAb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6OvUKq4GBQHEDhE0sOcpN0Hr/wAIzrAIWqgAwAFBxLNLIYdWlwMmFdSAggL2QyeSNpy0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FapeZkJGlk/qXILwdnzKVnavo8eZzC9jHoly6qAH9kl/1GDXlCRKQGwJCGwGqwxMCCNhf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o5krLXqW4aDxAMm+mFaAI3fMFUaqkCVHyIGxdrfjXxH8LEPDhvnPpmkWlsJprqpcAvRN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bWfBfuVMXlSPiKcjev8AWHU9Uv8AYXtgv/G4R1xEdlO/cd3pye0NeG5wTi4lpX3D8S+L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F7agoLz+iADD57mpfj6hRorGz2GzOeJURG4Bdg9xDQTwdQdcjxuIilzkxBMlpwkDJHIE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Wofp8RRQRhimtQxVz1FW+vBCtQIBS7Klz/kwB/AlLQP7IAx6bo+oeIAVVFe5a81fETv8y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IcYsn/ypWoe5w7m8ODxLxm4tOnuKctQy4uu4yMi8nEsay7zKzdYfxf8AcC44tu5mzw2P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17hp8wmuIGR4mZq3hm6e35hOlzFo1cNXURy1XEZoS/GfxFaNTV6hSSLzWIoliI8ysvB3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rl8TT1xEtKTOBl8+5Dl9ER23lFfurl/4XbrPuVK4r/ico6mEi1AUpwD41MEQEZjq71Hf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H1/FxhxqV9ZU4AX5EvL8ShkS4ur0WwgUyVe0Q4iQitJUK8O4AZo0u2azmwYQfxV+JaKD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COSUVSPKxlV0YkEUaUzEZwGieCGjnD0cQsDg/Qilla079zTAiPPuXB7vFEZInImVYRto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yIbMGRIOVLpe5VRmRb8I4IYXOWFfPUKXdjBqUwloC1+OJjhGtzc+gulqP4pwwtoewxCHl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dc3I2szAtef1FhazY1LLbIGKNB9RNm6MPlgIW5w/cRtQ5fcEWha6iC4QB8RECqGGapgv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3c8vRhPEbOBq4XfG5QLdvXHEoHY5/ghkKpctfaoHNUmqmDa3mXAc8Mxg4L+YtacbYgPcV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/MnLP/ako5Qt/wCzFIYxcdng/aN9x43UFI5Zftg3HUOk2hvqX13b8VizH+NzCR8QpOcY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s/M0eJqJxDUwItV9O4ZlZ+2NmbRvExi8Ssz4h27qdpsv8fx3fGJXcUtV+AhYbDR1HMu9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1LO1pY4CtwlVp5mCVyhy3C9P0oijTHubbH4lNZhAKGKhQ1OVz/iiTAZZkDPzcEfA80uu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RMfcWzybnxle8RhuxEM5ohWVBV9ypi/8Aaa90ta2n+4DpElg1o+HLaAyP1caXF0MD3LOR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Is5HctHBoooQwv8AMyCEdEHVagUdNYKt4PgxAYVQ8wCH4kqLa78/iWNBgUVqscbj2W4Ro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sGJuKeYGquT8SzHsGwzghKfdOJ+18ruooIKciGrgpfxBRzC8k79QD0dZYhT9nKhbcV+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+Y9AAqDdXLDUo4OvEFU1UsfJ0qg4x4glvE2FBT8yqlgsoxQWtxoZb7tuXOYBeq6rONxEo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JW3rcGl5hdik5YHO5Sdpklz1RYaC3KTQYYsCVTGpYuIrCBbXsmAkMZUHB8TG4gUbO61m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l/hR6u6Y25itIy0XBRpcFEVlRAA2vtYLkfZmBhCuGU9cAC3GY/I1GKE/7HiUx6Hr4ODg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N37Ygyrpdq4PcXhsZXcKd4lfYq8xSJ6iQ3aW203xMsvAQoAUeiMDdLMiTEF6hijkavzR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jgaaiqYXRNJNvEAQHIg+YyNORmUjhGsFNV6jtt6jG6Y6tvYuej3KihOQsQ7RDKhOUftiI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X6uBJTSiiXLzeqnPuErNsrmEiMta3AsFCrnuEUFSjETGysKhU8XOLvcqXlwECB2LArMR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Bi17liFRYjiNmkBNkaukr+4mVimYZoiXus0xAy05L+wHMBhqI+kf0+PUwCgWsHIj1FKw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PTS7BkEUz3KwkmkSpJoDpbGHc9K/8RtoHySLiK8UgQQaDXC/cR+QVgyltTd7LUB0Tn6m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xLxWd3OcYJTxMi524PcBdlrtnP4/g/E5KPmZtrH4QQRBS+47K5GwdEwrFcMwWdxCTVWU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A+JUDFz6VzCSuDufGhswGfE4WUSswnIhFDfcaap1HqsOxFSMnDEFRpMikvCCeMfMNLbA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1Ccje5f3LsYF4NGbmK8S+2XnELx1OTvqavM9Qw3xXMCmteCUVbt6mmi1mO81NC/iBd3j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czuq5nF3XiFGXLLKbt1cq0PHUOCFlVupW7qXnphpSyst/wDwMsCNTdH8lr9TMi7S/Yfi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ywphKM/Uq7NGfiBveI4d+p1+Z3UcmY4cs3NQDWX0QLwowgAvGpJU1RFnqbnGVR5yEeNw0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Do+JnZuZj+oPnMXPXqAkcdwEv2XYYC/mPbIxYpOYpkL2ucZmtsQRtK/EUjMbLJ5zLCpGk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dvEooqAzbLaSrzqV2zNA6g7FUcsMgjm3A080MAKat3Ci59ouWD3lzLktKgED3s4lqolJZ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o65pUhOGNljhj6uTZqvMqs5Ui+E8MC1stOiDkrP3BM51V2RC44DKMIMLvvuElUeC8Qhy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xnMC6HaiYQ3XfEoALhzUeyt3f/sWs1n5jDWXhDbhovzCqO3MHuM/EsFnVg5swmvEqWKz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cK25+aKzJfdRkQJs7SkztjP4RzhLW5VQMoL+YXh2kWT2o3EDMK35ZQTqiVoAiePWPK02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nqT8xKQzT5neocB9QlUNDEDA7gh6H6ETL1GHmM+MTbDFTjLUeGbwZjFzWLm9RzBswpoH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vcm2eGo5DuefqHqflDzW59zq43pW83EXpQEC6v+Pmev4z3iJHfzAVwy5vAG1Ato7xBwYj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bzLtWkVwEUtpZMx95SZGFN4EXXxAdqCilVV/sjzuKr0GssT2xugVf26mGqm/iMIAcfDz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qij2QfCzcr13lN8w9zTg7WgfmGcCAxuCKxRnNjzccoYDWFnmsEtrqfWA8MDYDpWUetZQ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YhdGGKrQk1KqZ/7EuSBN5hjSjxmF4N2WZn2KK/k/Uq8VhaUGvRmUrdiv8RP1OhBoA1Da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91KQSycdxcA4xXEQCsmKDZR5qVFaCyxa8FlP9jY4ZUaoqMFp/EMYp2A8wxldVaqvmAgt1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FDEYouyAhLYMrQe0HzPItJmV/cZoIQKQH7CUiRMFW7HOZQ/KB/UTbD4f1B45nDbkrXuW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dy9DMAAFx8TCuvFBcGcY+5eIkUpoK58oSk5BjKxUSskthi4LZfopXEC7CoXoAIH0KPqD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hbKu7vxKVeZ2cC/dKeoRrTc0BlzzcQ1Tg0qRW8BjzvErv65Tvo/68wszHN4pZfzJBcXM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hSTK8wAxGy2gmWVF43BaVKY04KftBieLdgc0+Yy2oKtVKC7zCEzRKcJmvcvNq87f7jPQ0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kNZyQxT+GZ1jpq6mLqvzQnP0NbuHwagqCLIUWM+gIgLh6gfyFULcLO2ELbsJaUuAYWjq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RactcAQIsl9UbMYL7fMG9uj9yogq1b3ACkfuYJXjDLC1jFVNZNnqIVFohkqvd6YQ1A0Yv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w+Yb0twwENv+StYWA4SAhxbdjyHfmPGaibNtdvxKzEcGz0fYccdSjpL4+xJYaIDngiab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sfmaR/L/ZYz8In9wM/wCX5mbIX/3cTFU2r/ZhGSFdEECGALO5KrxB7SPNTXqc9RCt+4lr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KuUusDF55I/8AyMN+Jos1DEslNYiLAnHWZ7rl2UzmvENgAFURVBd+ZcyNtYQoYRM5mhd4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NIdYiWRuLDnJqKpcVEXeYwAXwym+F4i5vZcPiD1NCsfGtnuLl/U86nGNxxMz/sT45i5q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+zAOamSvJVwjtf4iwUNR8GysxOawy81cJWucNQzdvN4mLivcQv5rOpox6lDV5xGl14WQ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0H9whEp5GKgWVPEKx4mdpXdsJWXajrpLUsoWXtYBtCmfjUbkU6DxHyt34/iTq5mHcX5q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VpSF3q5kjdYrrZruOioz+IKXKs8RwtEAc4SwijDULRa/UWjbHLicsRwHLLvLoDV0GvxG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JZdcDD+YuyHySu6x6MdAXVtXAUR5QP7go9VGq8pCEpHVWRDAZUWqbNV+ZsW5OJbtfcLbF0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/5G20xrUMdfIQW0/ipTdo4o3DKPxkuckXjiEeMYvT7isoOmEQNvqU0gXILDnLAr/uKg5a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gJUO63N/BoGKjOx2ruWQ1tX/AMlrZniqigqTZ+ICOXunErbJQMVcGdaqYZcVLtzUe1NX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yzm5zcEUDhZrojIOiFlVQUblUtOG5StNZjpWiDPfN3qEUtZcTwICesMwK504+JtlFvBFQ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7li1nMYNxl2utsV/IPE7kQ+2WVDafqA/8XEC+CvuLlq9QVd3mfpmaD4IdsIrAiszAz+g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wyDMw8nEf3/DqXLW7ii4g5ha6h+UuqOIFHRU4mvMoO5/U9fw4uckeCLAduIAgfw98S81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s5TV0VxBitKCrePtAsXVlXxaEKoC1mgR/qIVSewX+5Xh4LZItfohjSqaDcWJByQovVQ8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fF8KhhBfNQAjBlVhAVmu/QjCg0GzPEA/NmARQ8q1ZiMWe4uRXdIXf+PS5rOB5TH4OTlf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v7jycEL8xtOc83/2Ln9pbTmGcwAp2+CG9rXCTJgMOFVU7V5tlXhFUCcOXLKuBPgAy9sJ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OJYrQYj9RdDody6uw73aXRbXcMo49SoGFRQmTDbY8ooPcGrbE0NeAKPiL0wNqjAUMPGW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TJEThFBjEev27OFoZtVkP7hUgCgnqZgSy4IMdPKtt6LZ5gzrpDbks9XWmE2sIxNjHcCl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ba3ZcaSm6IDgEEjexUGW/wAQrFUi+0OTcwMYMDteCN/niI2OkpegOpnmLOtVj1bR4CJX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sAXOIXLcC0uuA2lrGbSI3JcrBS1HV7mT1AdICizhc46me2o4GWho9McHlaDyy+MxDiwP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5E1GmlyFwUhGoYEjJ5Hrs+pcmonKULrYOIfRb8obFSAEUlq5+rx4IghvNW8yhk1VSncuT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g69xwSrA6O751xAOonXGi9OM6gbQXHLCAPL9wjs5mV9weIVHLyV6Yc3GCt0XFCj6D7jn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4i4FweYXb45XQSJpjyHGXiVn5ESw01mG1LkSQAJBkzeP/AAgIGCAgArWMR/RBYatwEdiU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vbCy1LJRaoh03c4Guo9HUSBQ7lq1d6lFODaUOi4dEseGoVgzTddQiiWCHia8Qtyh38R+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dSksrOuIDKUTivfhP1EjgZ8o/wAl+Rsv/ePGyBwourxAO6czEIYq44iYima6iHOmGCW85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/7ykun/vuJ2R/13D8+jSVS1uLqCWFvYmAVoKOcY1DZykNExKiLLFZSD7R8Ewp+BGgAA6R+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MT/iF8PxCEliSeJkgHHCBx+RGXNBPzKhlqaVZlAKjAl0cEsOHmO9odR4lXKBblnARRIc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uYGJRs7iJfqDG13EyzCT9Sm8zTivmZl8XMzi/1HeL+4X8T9eJzUWx75ihao2xsNB+2EZp5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uUoV3GuSkL8IqYUnBiVBF6zBYj7nm/E01gJo/rqOEa8zC0VeIfiMHXUSK8W/E7oLh0mZ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GoKa83LLDYLYL6l/pCXjFVLFRlwfEVXZXqK2uTHHMGbZ8XOOoKOaYx3pC+kuFJQA4lK7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hDQYuN2ErscVPkjsK5G65WeeTctcwJhnhnFXVxMMth0kSn9KPiPEIysw3rq9EUGTyI0l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3IDYqA35mMQLv5hG2iNwG6vLNNkvq4lU/NxK871KDLemOK7NXUtVC8XuIXePLCawExdX4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XIROWByYmfO8w5XF5bi1WUmkzmKW7AYY3GRpgSgo5luVodEp3r3LMZYq5YvHmWheT9QYs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I6rfEuq6V4iBWCVlqtcI7wC1/iNbt03BBYg3oDLnmWtVlRCbzcwXigsarP5mJA08VmUg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KbQ/0ljdpbrUamAqHC8S6UKsZ0YoYyq0Fu/bEtO1rEfQMPtuZDfFdTJ8YmdHAfhg58z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tWEwTF3UOVcX/UNf8hUdzjEN7xMVqIAHXPmLKcRtbyeWO3UeOo2anJrdMotXiJQcddvM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IbeISqHfj/8AGxrHmeCVcEVQG4i0Bejojtv+a/jn+GszFnVXlm9QqyBSgRL+rs0SXfEU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JcHY9jED724rBov2wJDM6IofUd/rzoGB+LhUB18YjAAvDNlgsidhhGmVdOXF7YxXyfWZM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mtA/NxbQp/IBh+yd4D+cvbVTvV0lCBQBIDQQ4SdQIwGINB6P+ozcG9D/AGxfAouDoozj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nLr4hwMDBWDGVbLDrtfuV5WgGf2HJ6jkr8tC8e3Nb4i8zv3y10pgNfEAADSigFH4wfcA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nd1Fp7rqHB7YEbrnNPABym24AOJ+X6iXLfCgzTjMB1eBhMt82zIEB5xccdkDSNXXdSps2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nJE738ozE8K1Tg9R40AVdXbGbKAfoesTPWG7H+xLazt8Abty38RjRRgNSgfuPjdMjYp7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yywLj9Rha4jYK1Uqy2wAVUvNqvgsNwSCQAARVCHASjA43A4eI2U0TVxSGbHuQuYnxd4R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vL6qYHEY6nHEAmhbnawYS7h0q8MvuuI4DurJ0z4dJDidQS1ZY4Agp4wKnugmMITjFbaX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diSoIgC1LugVUwC5A7zAGVVmEj9qgW8u6zeiHURi0CtrCzPD3RqOT0JNHA+YtKZWBN12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lwGwHb6gkBU5vdieVZfFsscLNocPUFNxcsxpQfOwT1f7iAbAAouQBWwNXpGP0oP7lun0A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+5Seb3HAvPcZIgD45jhlyF9stpwyvcrlQURBghwO4E6PUYKyeoFBt9xEpoIttBIlVd+o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K+NLmW7eWuGOCLepJSexfQ8RbSGjOmWmx5ZuvPMIYRSxZZGW0/LUEcOx3VwoKv4hZaQW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1UNoA4D/ACAbf3Q/yChACcbanmBYfCMFci18xTi158YxWab/AIqGLjY/+JhSo6grEczW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1NGuY81DPWuZmQaURrbsyfMs74htxW4SUPxGadQNXqGI5QEpQhWpZ/wCCcJiX3n0fxHR8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8mahd53AdF4y2+xuPTWY1yRy3eTmJn8VDMzU6J7Jf56nJmHPif8AVFETHbERquI8wgcs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XozDqJmwMTLCTWrKtiPy4GpemsQDHBVwW2wud1XxG0VreIrrSquE8r+n/EbfqcTO38QL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mhzUbkKqPWoJhLqo4uNTYMvqoVIsKfqI3XmUVpz0RGmj7nLdT8I4jm85jUGQmwpmPlxj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lEDUMMDMIBcgl2YhVpRK8IFQ6ciRw6iyYiqsX/CqzNmWJ38whuouq1m5/Sb2lPWpctU5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Xozx3BZn/wCkFULGn51Murq81KJLGHULbaWWtQo0sMVnxGUql5vc0s69wDkLyNxCoo9wT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gVyCma1GLBV5S3e4QUs1+I1kuhdShkVdv+xGSrfcUKWVpllsCuoYK0bZXVBpUKdSGCHu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xEy+PEExbUdXz50yguT1DeNsq5mHkgFYSUQ4M5gsq4ET/gMRMtNnEyqcqodFWdM8TLxG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/xLQmYfQwfM2REGrOPU7yZirRpKQXDQNEyFeIa4KQG+dP/VE5eKYrfZf7YSEECvQTQ+09M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50ZZudn6IZf8mxL/AE8TIDRMnbAMJdGMQrHKfkm38GLWpRBg2xcYIF+5lcx34lAE6qo4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NiutRKBfuO3lmcM5/j3H3fuHf1PuJmPBxKbiimvi/BAuiN7vLEpZ+Y7/AJxLnO5UMxmc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9gWFLG4H/ADqMeK07EM2c528V3FzWTPbHFl+gmX1QUF2QGAboaLqq3vMr4isWKXjgxzHo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ZPtqqeJuYNlQoFesQioOv/Efsai4ZC3XEEiMhTlevMBuuZetqD7hyW6+Wv8AkeFMtlK4w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8u0oB4V+Ik/J+Bh4tjKlCnxHsy597hQFX5gIK4boANcgL4uWCclW4j4Fe1yspHjtr5zLt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MMxfpoIF0bXwERWqqk/88/SI9LGkvlvmcypcy+FOQjticSnslxSohbZkvwWhlmsXpqXZ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8YRoK5sFtS/JAvgFIVOIIZeAnOSXhWFfQVNX0XxEoXUzGxoLHzB4oWB23Ku8K6wKvEMP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MoEfB1Y4VzU3tla23zWYWL7GJD1VIXlq08UBHFNHVoNG+Lig6hPNvA+IHKfKX9wOIwUl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UKos9w2XPOPy3AkdXC/uEJoKN04L8FEQK6gi3GZQwJsybY/Fy9VKzFsU5suJeXHIJQhk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rD4uUiyctQ0z3AIKJSwTD9zi1y4K61KFtRVXDaXxcEzeyxlLGz1tVoklfr1coNQV76/q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LQbbV6haBblrmJAaU0At13fHVVL8ru2JQma6zLhJ22jGtzZc5qdgNaN3xLFXhA/2ADEea1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UEyRPDbglUVFW4uOQOYgYRJUBhNfqWwT2sOPHwtXDF8gqC0D0rUoJF7lgIKTLUYU1jmE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csYrh6hTGpkhA9lKMELMatgbJlFsa9sKsWG8vy7PNxANnmId/wDI5kvmEIhialp+ZQle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/sLeR8YhOsp0zrPXISpGnWI9BKAHWMQN7K/SJGdH4zNJwoz7hbYnEKH4nEgjXH8D2l69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9znuUaZNPMKjHskFIAoAoC4QOTHpqrMd0WXKOg8sAyPc/HGEoRCvLLG7GFyCGUThBnJC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v8wwuchcJac1MhdBeIpALI8wRuBQlPvCOMk+vU2NLNs4vmc+prKyyHHBzAWsbYIWzo5l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uOZzjUrEqn5iqg68TWfFVDomxX1N29pfqXtKHhL1xqKreJVDShrEdHiVwyaGVZbpzq4Qr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MpatuOl5ceIt3yF6Dcv7A7MMe4gMHK7mtw8KNStBfiZ/lgl9alDt2Es9TNyvM2v9ytN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5Me4370IShasvVJWAC/8AY6I0bI+KqcMtx7Uwu5ck83P6SmNoG7pov6iAoMcEPbXERrFx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NTF1UXTgiopQYMRCVn3Gz9IM57hiuxntB+4LQUXcuALGK085J8xlhVtxgxL2iI55lAKp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IVQHHcIMqhXou4lV1tMkAh6szkEqzH9RUazV79REFqLyOX4Lmb+4TbeZNDnmClG6zqA6l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3DDeDGwPuBsQHyalBjSIcd3JmTEwDQP5jveq33MAVleIqN1UvS8S3hMwV4PqVaAFjNCrF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+4bVzi+IkJbuv1AV5Rp+4lfKHcXtlBc57gSQpt15pYHZXXF5q4ln20YBHZLGBEO3+9uY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Wc8HNRy0OcBHL+VPxOCu4bRrB8czEnY/MY4ttZCBvkbxEX9BGQg6/UN4OYaoM+pVdyXi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256hN/1KzTCHOy2uJQjl/UOVKruYyylX15lT25Xay6My6D8Rx1mO97IuEnjFbqbdUMWbt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WpK36nqOrfcXG99QMt2zwaf6CVQiTXLLKoKGqg55jPE+f461DbOL4h1uMpSrWcDzNEMg6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sWijz17iEX0t1O78OUSpS4kpr10OCWmE1CrbBzqBWtZaRnPzAnO90uiGKZ78Et8DqqZV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fcrC59mCrT8ogsPAX+x6HWAEbPbiXkqOiBb2sux5qMK0CgSUapYYK8PZKHee2GyeyU0D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KoP6luy5ZAEzYDd99wVNdxGFaqPKW5zBfFn5lx2jVyWAPMGl+LXM5ODT4gMAZKA/O/H3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Wy6bTycPklqGOY+BMPphV7zpNBfvKnxOJO0uEGtQABkNalEFHin7lz6Ka7NAgJfK5mbCY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iDNis0D8Q2KFai28sAa1lXpTSGg1vDcqd8olVGrAI2ZjtXH3w0fQszG7P/AhlZfEU4fLt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avjcR7VkXN0XbwPML1tfqVKZvyLIjWazA3KN4H8SUf30tVegJtlhaYRSXKZbMky/ZMAq3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ZaEG6jt2ICraziERZvcIzVfo6iKXf47/ALKhcEMt0XLiV3QRuq1kAEVV2btEgLmtY1sj1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hpzVQbdTHiittkWORIWu8JQoG8fKxPJtpYU01Y8sapWg3PGMfBc5mSBZeTj7z4lG0inwf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8QwnhmuyrBnbsfUo5uBoCafMIZ26OYlpfiBy1VwNhYVOOrjdTGVTq4TvA0BsvMsWaaWo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bMcSicUFgmFUVLK3gIqqfBfzUI1wXjUVaZTCYRJcL7JSeIMUXTYxFBewlKDKygNEGiCf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3ru48JrlBi3DQcMZ9ZTMMxFRKCWtGI7g9I2eQSLOHrcE0OhmO17i0qCiVmuZdwAsmBWvU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8MUmg4R/qIDlkCBbxHGIqRoHMJ8gQVW0rB4Ie5RYe6AhMF0RGI9w2j2QAUINanPcxWYu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+JxepSZWmCNdfE4jNzpmbjSDwQBlg5lMB8RISYgbYxuFNb1LsZ3pkArGsgvcCrBwxcNLU6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BUVjLg7YOOoqtMvWR1ADHod1Fas1D2o4vTGAWfqLo7jlmzUqhQGiLl7g88k9T6vz/AA5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hXZPEygPHomZYuJ9w+o/cC3qO8QqkOKuOrNIx8EW4SXk8R0IWVrU9Ke5kOCNlwJxfPcv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PceOKqVd796Iy8cwuMYs2ZRSXFF2Q3QGFNECwVAaMVQz8T+42/CIShX9zDJ+IAt513Cnz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HmZcwG6XD/IkPTVllKGgHMIlnnIfxE2vdKYpzuhv7hV4ALvqaPJxiGnN8dR72+oscxaY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qY51RXEXYWpB1uoqzNEyc+eIkA4M58rFY1LAQb6XT5qZJ5H5hfaGrwVuckR2XczzVPbW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9I1V+Db1/8jSBGoyL3HZdVygQcFagbeIALCSwm6e5Utt5pE1eMIr6KzBg6c3WgPHR46lb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BLaNqA8TEA+LNzD2TbbxAdqRPE3B/kossqmcxJKl0romBRXuYHhtinjLDTnPJMH9zjXu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ZdL1MBN9xCr1gfUVIzQxLvTHTFDFQStC+YKtldXAdVcIeD+4clabQ/8AZgXSaxGCQYXC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IIPQTZv/AOsFOjnEZt5/qAbvKauKgCcl5/EN5IV9MSYXBaNV/wBcVB2fqClNMta/E+cw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3fMaFvHHmCnyWob5mGy/lCzLyLHMZtBtEKrCLOcQ4juLWyezcW3qIw3nUc+I5nk4v+H5Ku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WViU58RKmB8YiqY3OZeBnuZqblV/HvglS7K9TVFwtZlbHUyBOmImScVZii9Dv/UIsR4D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4wmdmGG+YW8ykdu7g2UBc6TMLcUBavcqWqQXrXibSlflBFD6SrWazT/AXOK6eJdNUpvQT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CVNWxxZi9ISiWHcQtCpQav3AU8Kbzcpx3FCs+Y0LdbEo7al7hYK+yIRpDTHlmA5FY6f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BXO44652FncooReUpOD0Zlh6AssIGIqzCBOkABnBFHy4htjDp8wou+7jmRsbFtu4TkNFQ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21ulxbygNPuOflho+Q4lxbFRVCJtzKeM9ZXsfdv6lDblAQqD5QphQ8g/EBML1f8AqF2X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DxUKwLKnaI0xFptWFd0QFKgF2cX7tmFhNM5qOoW155gQk1dCk+pSJIE2tmX1Bk2WI7hl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Q2RPcWZo5yuYMCViQVTV9yiCX9pNeiU4g4sWzMl5W9xBW6N9giSTUqQ3m59G4IqyYcMUO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MBFik4ZYBiO5FRgwXOZcQpfJ94FhLrpUdSwvDuX8EVAflsgwysWZtcE/dxTRELC81gJZ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FV4I+7jHsAP3MhU7A9KBhTorvhL9ppulw/LFQJbPcbcUdTNPfKK7ZzeJg0O+fcr4BP7g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fsj3oJFvcUKqN9cB7eY4IDj/AEvBzRxBtVF8MyY4gChHh1DuhTqtTDKribonzF9rMGalW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2RoduSt+VYbNaX5XtWeDM3GD0wioaA3iOTO4cRxj8x5qGrJVdy93LKJjhfUrGN1hZQocS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WIIgOLYyywa7iYTtTcEmwk/2QSC1Yf8ASY3N5YYwbAuoHq6dxhAK7yTJfw4ENPkeWfUL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aThd+LlqC+T9Qwtjr+5ARwtCQfTX7nQv0TD1dxAzQo5jpBuOsTwT5XGXe4Lx1OIWSu/+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HMqijBPW43VwV96jqLyFvEXxIShpKH4SxpQPuJUPBdy2DBgv7h0jm9SltC33AwmuYLsrK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/uO6VAPtgnxCL0YxFyhxKq8zAtTXepAMq1JXhiOPcqgrXiVks9Qa7uYXWpRWJetawSl1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gpk8dsp9TsbiEVYGcXDdekH8wKMtYsg3EPcFLFzhwMvXu8RZKrzPIxKrjeJWWcNSxePl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Fj5pMqG6W2nUOtQpS/DTG2cpk+YkjCOum0g74pWyPaAW8I1bm7ilwdHfmAJaJp6hFy1Z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HQAIrH+oIee2KrLbIGu4eFSsH8TMjaxnTbkSiKnd7g11U9Nx4KUCrviatOa7gFiTa4gWC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ajmAYN4qA3mWh5ix8Fvtjzd1uaxR8x5lbeuo6YzVzcu9VBgF5nybU2ZWCJLH/AMKl2fDM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zm9TNBafiOrDut4tx+4LxEjlCPYUDYf8AaiFi5w4X/wB3GOsSTQov0TzgLfcW/lzLYkte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6cWfUItcOT9MAAo1QTh2I9GkH4QheGU453N8PEoRzTYMwVdt7lyu1/blhS0ZWw9TtKlh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ree5fLRO8e5WzVRC5dpZFvgPMauHxEAvfRzC7FogycsiyvtAjlKAuENzd72xWwccy8E8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fMJyTBb1zGx1SufrUfDD2SuDPqAHH6jg97GsGXFFbRuGUwdEbRBW1KDm5Zx25cvEHOjuWf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AmyyKVMHqaDXiEceENQyit+Zsg5N/iIlUOKELPhUFMzHQcjupc0HtK4BooJvF5cQY3XqY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rpheLXEJWI7sm2s8xUzAs5vU14eAZYMOGLNwH/RHrNdrcSxoHUbZ9CPQJjcw5XiEaLBB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dEqTtKjtWHUqQA8Ny5gXwjIe28kuH6P+wEsz/wC9wXk/53MP/f7l8rZRINxXGMTfYStQ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hMqkAUwzYywZkx2+YHm8zdxqiD9GmTEAIZlm2rmRbM9RYxKqG+VdSn04U3FlyN2twmjC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Kh8zWvBErIWy2M5jFUYGx23aEG43SRNZdy+BNtQH2tYAeOjKYZpYF20cMIFzjcGfEF6P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1vkxnPUrGsxgi3c1rtV9J6vZMylUad/0RsXmX5m4QqPDn6TUS8CAzPRwy0pWhVXgdp8R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dEtreoAtiIF0P51LWuatJ8Mb9WIPvEerJdsDut/Vyv50/IKUyfUQcWDZZ8xKKCJoePzR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ecxZAgu4cDk1U2Wnipc0YTQHbUsnz8kvvbHMGWNv/AFVzih5/2gdx2CrLUicAlZ3OBheH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dx3FmOpx4/c2UpOSEFqvQTULeq1CLgXRg6m7vcFHiU6UBHnP9TOS3ZMszr2+KMEriEFk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BgioMNoPax82RegHszECEZ/saZh9KM69JIyW7wB7F1XMany6CeLAXG3rZLfRJkpMAgDJ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1R4OedSg7ChtbB7ml2Gk8QAoClN1dwAgAVH9y8GoiBGLmgpVAdZbWAkhUTB3x3MKM2/M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wW41Fd55TiAMNsyspLcQA51P1Do1Hz9y+pwdR01iNB8Rh2VufRCDk9MSphTv8xKHW5gc1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NfqaH1uDVr4hrAXQe7RXk2TyOX6Yy1M3GrcVC2VqDu+dR0r0/cBVq8GcJqo0HPiKt5zM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uMTrla8fOpQs0AWc5llX5gAKlVmdSrjBu+YAFK4bxFeWhZ9wsGDb11OcSgZ+4gXioDZX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ckBmq1KpS7i/uI4sfiG73rMQReeu8QO3gBfNH5xEUiIG+GmUWGhw1Kpf9iY7a6IjNzjlD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9sS2tHnqKlWhJuVWsXuUu1RcQUrKmsEvxRGxiM4rVsZRT0NQFSxrEoOBp3KGULVnGMkU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7DmWHBpK+4wK+HPzMsFxe46b9zQDXGYCuKw5mxWiHxlDX2yo7od/Vy51jj5gZXmr9xDw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kslRphDIORox+5VPDkloryMtXFcwpb8+Y8vAOC0LviHYra0gHM5lm8zflepUf/imVMOwf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zB/SOKsw2PE5V3eZird4Y4wn7hs3lZ0uYgH1cVJeXmBrthFMHNul+cbvwwwZdeJvD8gS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C/MujzL5IPuWJiXHKZ7hqcfMp7dSpovwDhHs9v4i/iXnxL0/uCtwcHMdgcdRc2z8y+mXe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7qH/AF/wFuN7lI+Dl7h3rBVMGXxKGM1jpvrzEJksryxZgfqWlCAFcJatfJgrT9yhhvTA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HMfxNygrXlejuMgagsGs5y+WZC4eJbLz1ctWNQrUcG5sHPEMPnuWmGqj+e5htlr/AOw0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LME3KX6JYVSrexlrzTHeeYYthkLTT+5c5lv1DfmXjdzNVuNKXo4h9TlZmXfxLvxLa5lv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i3L6mn8CLpBD6iQAlrB5juEG8czrmPKesw3mWPaKK1Mu5bKS/OfUQswcjGpXB6OiKgyB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ON9xxyS6e5asO4+RW+4udcVKG7wZYf1YVw3M1heHTUZUrQe12yhQPmOpTgmIFpsQJWUL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2dTEUwdsJe6Zlt8EKV3ijipz8x5PdkH1HXpACzzgDIW0KexWo4ssVDsN3nxAA1oC+GuI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GzQOCLFYUF4rI2Y1GVoFRuppQQ4ZuRs5X1cuWgphVp/RCKLoDBE4G03HQ/iO01OpqUag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RzACFhxrjzLnKd3P07RgQEKI5L0cx121Emtc8zNZY++JvAZgqgesi1w9MAKKI7i3xKLj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a5uxBdXxKDKOICi4vmZZSlFvEUEMYXiiKkbKWPllqOaMbec5hanXYKDXEUuoRrrtrMFI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oO8mX0gxRnf1FIcDbF5pIPt6KOGohbmHAMKdCYMlx5Kp9xICh3TcsIKAJ4WJ1E6+yM4iw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RQlyecQjkm1zG0LdsGnbuC7ZnkygrAj4mfE4zqPFcS+rJxn7nZ4wRKbOGGgu8PxU3OHM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1MC847jer+4JZYfEFcZepmGFVupezudnyjpe1z4YRUZbzE2fmVFXgMwXosCVHGUtarzU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MZrfuffzMtuYARdf4Mzcp2Xm6jKs4OajA4eBqhJ3GckigC+avmOksZf1MxabruZPT1HJ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jRV7uHv3Hfl5juXirqFnP7lA8L9RYuXNzgOrPdb/AD+ItIBanDJ/Evl8kBaqv8zkwF37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Yc/UMaLJ4a6g7cxFozjvU8GGdjmGA49QbTihLlHar4Gv3GpFtiz8Q2EFpTcqFvJZOSfA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LYntuU7US6tvvkxKjAXIWKSK7jSaiNbyPuK3LnU81VRxlhYBd59R48tcTSmijJBVRdC1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1j8tTIVgCKwXgTeXHJ8xUWMumVSm6xiIuK02mmLYuhFKFiBfuN8gmgPjHqVUnFdF1WfT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epexKtuvZKIh234lCAIZPiDdwPmcVY4fEOHFv1QaXmkND8JZbtfomRu8eZw18w4axMg1mZ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NByn5xabLjkbljzFF9RWt58T1KWDz+ZYFspA6Jfe5d33P0T9SvFwzGANrgJgoaw68+om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3bC7O4C5XbLvjFYmzcuXcq5toi5g1eY+D5g+/wCE5SlJTO5mqI3F1iLa7llgJWXYo5CG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hRgoCUpbopKqg1EQBuFOX9TeV9RKepwxu/M51OaIsPaEgPlnPLVrvqVNsxQRrIVrpKV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gglwqtVCzH4i0lwQLari/wBQU5s6l4CECutQOwxM55KOZyLcBJefEWHncXJ5gai1y8ys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mpdL7mty8x3V2wSra9DMIOB4HEsloOZxCGm5Sn6nMeGPNTiOC3RLpLmzt4IAOr55Y5tz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mbMweJa4F8cTIBE+/EQD3HT43BG1PUM5+4tCuAIlqzT5/wCRal4mQjziPz58R1DX3Lrd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B4agkqw0TXB3GLKcwXm0G6heUWo8cMoahjK4u3L3fGPA1fSIKG+ByQSRQE48seKAGGJS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vYxLQdmp9FjdRhZr24hLKAvZP6uJSfYC/uMlVMTiwQbJBqyrUH7llrLmtT2W8staOITQ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aht345v16IF0EedzAArxC0AvbojCrJ9TfruLC1rVTT/EcnuPzc0ziGY5w/FQbvTPa4eT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xh1PCFTRV4lR4cYVnEaIp5kaR+5SVn8uT93MTWbEqWtiyu4RZNWo/Oo7CvNv8XBzf5Av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5UD4vRWfBgj9sGUWP19x0DDYLfELsrduuE1G7zBAHIURgbaN1+oy0mmKKg6Y+GL5AHjf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7pafhiA13QR/MLqMTytfX7IchMF3MbtGXGZc18sI66icHVYhPPUKsarbBQCTiOTcvEa/Pc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ABotuUK3X1EKtoV/CVVeEJuU1XEVyfMC2MHTHJ7cQUaTPiLngP5joA5dT0sPqXjZ15hs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9xtX5ncYBTmYrVL+pbw2YvH7i81jjEc2/wBai7efUzijjEy0U3e7iSKFA35GIVkpRLxW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m6KGMblqJOlKZrVtf2Sso0qttdRo6pwqZYMHEV8wbV6m1QNNXzcBhiJ5x7j0cRbwBKBY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bGVDrT5iAQIW8yg9ROddmV2ihVC0+TEatE+Y+GPNe87mc/ubu7hwUl4ZfRbhrXMGUTPW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oFxx83scvMERtdwCg0XiW0IC91Uc1gZF2R9otQMDUSchYQ3A6YjWG9anlooQ1XRFZukE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e2i3qaM31Hd9Ymae/MPhUWG4DHdBtDg4pSaPNlepcIuaCZFpVwM9b4iRN1TqVVB3B9IMG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czy8gHLdn8EJomoGgbo6qhCOvInbwQK5WV+pyxmVHy4viJ2aDPxLtyLkJ4P1xoDlMPqH6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T0Z1M9amZrWJ+THTxz9wBWzS7mHlWRmcrgPMLSzlL1TNM2eIoZ4JlF1V6j0xnEs9/xeWv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X6OJcdgy9QDxh+ZvP7mcdy3jcGh9z5S43d5v+G9SrOo0wZf4mG4rniXLR40eWBVd+kl1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4zqpoHXMXE0an7j7lWJ3Loq9cQu4+4NN1YS+pXr7x0TJreIBCaFZ7PicG8OHzCxZdBYMp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tQB8sUyngZmN5Q7r/aChChpaVZsH0dESZXx1FNLby1Fg0Ylp97l919EsLGa3ACmJcKwL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DJEi6vnIiOV0TDtY0XhIJzajMbV1AijUODgUazXwTHBalFADwhqXKxKi6llVWwsWkHwc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5UAZ/cMLbxcs9CsGlmMtm880XjAK+plRXuravjwxZtYeYF2UnxHS7YOe/K4hFAK8rFHG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6SqAUjjTCx8ym4+GPEQ0NZhyGUigtDfqMRTSzE+9hyXRj0wQwz4/wl3BfaP6gxgvOo6h3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muj4O2IY/UHDFP3LFmFbPeLDBuGrKslecRXvK0ErNNrljg215hbdyswtA1arhXSZvxQAo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KYnQVX8N9zdZiYxuOmOz6mSCroNsO1BcGalWJWxJnSCPNS6JWeTct4D8xGOKvQ1L0Zc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E3fUQ/U4nn/xQdfh7JZVwo349+IRRQARGl1KtKBkcS0Wpi4e58FhMzUmMMRd1CAvN0PE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ZRS/qXOA/QTAsvLE4gFrXUY7172XwQpgLZ/ftAltZ7nAfMOdagehHWszURcR3Ye44FVj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UOEe5nW2FUREZP0TjzOY5hqoxdO7fqO6t0vRM/eczqa8pjYoaHP+2dRanik+Fw+ZhHCm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M7Z+QOaPUHnaUafUM5vFIn3BVCNpoc7YEArG26i/jg6x5eYrYLiy7uLdhrIHkmcNxtn4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I4dA2X8YlkZ0qD5ARtUi0X8ZTaoDtTo6JiXAJn4AP3DylBtguD33BFgHJN0g8BdEyW22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ZHhxLX3DmqnmDm/xHD5nZXzONx1PY9wcBtcS4sbMMk75m45V+idX5dwo3hFxV7lA5oiu7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bde9wZI44mGHhJOa75ISWGU36iufJz8wkDUIqrzBq3/cQ2FOiC6wXuJv9x6KzHLlHzU2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UDsCg0ialzJWX7gNBndZh77gEykpLHw9xK91/RGXtxvzMWZ/EtlGFVyMygw4mHMbNrvb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97mat14nBiiYWZWc/uXN3heyyoxp7YJEq+AudQSjEpHeRL13Pr31AuisQ46uA3e4VmtR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hvF7qZZMk9b6mWNQQ1VcRQMurcOWPD4QLUKQlcFpAawa9eSWvBsbODB+4WpOX0waWXWk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8ZTqYce8TQAyLg/GJgYX1HnEOZuG6jBCL/AK+IoC6r3DjLJ+0zZcLXXicDzpjd2boTDI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mBBLYrePBC9ruetsUKEBdla6D9Roi/OKb9tH4ii6K7NPmEroP9TIrbca9Vj8QtI1wxxY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fxBQB1eepwAazHZ2wMk8tTSszACruAAvD8RtQLzVidpUHNpiCmZY8Rm+ZdHMvJcc3CgG3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9S7jnmLREpbgSeZ79ES/0zIua2TnMdQ5mdxz46uOP4PH4iq0fcOme2JqsPmEXmcGKgXeD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//UWKAzBHqNQ0gKi6nEfc4lncvEvLlijfMbwFPzRFahOzkW11UpnFFApVFxxUmxOsesl7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mVzUsGuwtRD7EdDIdULMVeUudGoLLOKtE5F1FYXUdkRu4VuYsIbSlx/sVHAKX+SY6JDJ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HE27Y8zIXx+EG0tgQCKosF5razzaq/wC5Q659phl7X3BZoA07LLioPOYwxqFkwRDkBw+L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t1MWNgFmkP8AtRELT6yN2LMDyYuehDaFNVq8ETwdNKyW1GeooU8CjeC+uItLGwG64IPI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9xsiyrGgaUC2i1hRyLz5x5tyQT72OKKzPVmhEQ4LqydvGdRjE2VCsfivqXoICLrie9U8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YFNfSl0JmhcACtMpH5qEnVXvxBmtGyf5uJTU6GndF4AMq69tT31APewOvEwNe2ayzsuJ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EMbNUi/Ai/bfglGRWywq+DMqjLauSkoM5f7oLNSjHNzgGnHtj6VUlmeb5IdKL28Wq3ONA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vBawvynh/S48pEUVdJkgy9Efpb5eAyx8QU2r7qUuLaiq6p9w60DjbaxyhGlF/NZINGqSC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2kbPdHR9IIPiB1+X9pU15gqaz9wy/X8KAp6YEqHGS9FFlxvuoltsrrH/AFHuGSsSho1g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W4s80xRph3lQgfK1H5d/kg3B0auX3WslCzLQpZhD/AFAdQeBg54geBC24KvDxBTxdLWks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lLrwgdNIQgzyLgieoaqPmA1ng7hKBaGrdnlY2cchZitFxtoj5UkQi2S0pDqI/ruH7Ja+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v5iVYPK8xsb3GsRsQGzWE1iVw7jlh5X+4RvbzBzyGLmaLeDuZEYPGIGo3XMc8Q9VOMxL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4iqhnAozHpiefxEBWMwc9uibwo2rEqHNxwEZiI5iHEpO1vJDI3MvhzFysjd9J14ZbhnR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849H+xkFrCKfds/MEmuLD93LofgaSxlsVvx5lF3NaX3Lgx87mGYNm5kJZyXG6LTiyPpR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bNkQFGdKURrLdq00+CagTVlfO4oARDvOpYVlUA7biKFzDOYFGAwpXuLkrMlUyRcZ9+5Q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rOAhgLnGHL/Fjz5j+dxoyzAWL1cre4xqm9dQaFzZishbsHnBDdg1eKiBKYDHMdKxXMau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MNkXWfBKJYX8xUldPms4GU3mZVby/DBSVy/uGN6mi4syhfM/JBpWIu3AdBcdvUrFh6lOG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7hWVsJs4ThNAlrHXMFDmL8XCEcgGmVv39Th9ZiNIKMfE1Fl1fqGS9+ZvBFrXzGnPs8zj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TtlYZ+4irJUx97mJm9vURS/D8Lhp0KrKOSCkXQC41VFPOZa2u9dyqqsm9z3jzNmPzBw5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b/yUuvm5hrWcx0XgOIcVvzA1F/SW3esrrCQQdRXQOUw1NnQnM7E3UJDltvXmOVWiMslP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3n6mWHAf/sxxmX3mIpFfqKpitYYy/YLEVKsfpKGkaIM+juaLyBM9iyBBpmIWq7qXKPuO6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gWOBfia0SbBY/3G8VgSit+RtjyXQ2QE5P8jgBoYI0PqcSozQ33W5ucWY8RtfqI4AW3ACK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P/ssfxxMQw59zLvr5gcVVf3Dxl3KZachgoK0P2xYnMJeCo6ENupVeYnU5nmpdT9eJcq0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YvQy7GeniHiVLqGNdS5eoz3uHAwTJRj2ykx7tgaC+IAFtAbWWbaO+XgSwAFDAE+/cvUv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ShG6yxcYl9R2LDmeSb9Q1NnUJNacLrFKFRbX1F7XwPoLW64mTEI7sf5gF1ClJqYz3fJYf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XWyY3zEA4fx9yglA+DT/AFKzzTp0Yferx5f+xdUFysAa1avOg0xsL73XNY1DppSFupDA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Cz7SvwAQ7C0niq/7gGcRjrEBtWYsp/of4hz1lH+SCju+dE0WykNssO7Ker4IlG07ZlKX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HxIw3i192hbqUvdUfuXmAG35m2QvLyDP3ElcFtttfRFcOAeaafkmWxi3VqjU4HRHdHR+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2Q5Wz5I0NX3KXa/djwEF/AP6NQ0jdnq7PN/dBpu8Fay6QpXCJfu/uVmt9cKvv3V8TfLSs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nn8EN+Xo1eaHw0hcxirYZYNra+4XKjUDaWTObYT/AMgYUC8hR9xF/dRdJ4bR6WRsH4yh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FcoFrJ4Avcx8oAONUdTEJ0DjTDGF+0AL4Flj7FD2lOY4j/77YzksUAscoYuXOEpQsHgW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VhELE4ZYyKGVXY/pCidyC0mHc00i2nt0QJV8TRQHV2rzHXKCcuKfIWnkJSUZ0lWAsDVK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ysNNj4jnrznKMvmoHnhnuDlUNaS+dYDw24gx3GAxgDxe3LLOIWz0Lp81ZpIBxQ8Ax+Qz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Cm1QuG+MpwOXJ2QWBZ7pBV81LYRPWMa+19I4gcY1TmOLcQYupKua+xDFNgtcSltbHh4jo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KmKxCR7gDCRjH2hwLD3HYolTESnZYPyQbR2TPueZc/QqPy2yLV+YxL6OYMDGX429xG2r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RDZvMvTxvxbKCFvI1mfgTfxFi57O2GMZwL/UoBoVqcfx4wTHEeVnXmNR+Z/biG6HXMwOC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g5xKzkzNR81iVxOMbjHuL5h4inetd2hB+H6lC7hwAc6DGFyyqV9Z+JRPzJhcFyzdceu5mT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1a+oRCYYDNYjN0egEgyg9oKnbszKpAavUMbKmcxNQdkcV7CyrRsvFTDBKUrHJuJQVqUf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vJQ5qNtaO0cVKVix5vcJnmXTivqZ9QV7nONT61LrrqXd1upeOfc96janpH3ldvM+q1Ur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pwcUTEB8n1DQVvZDGA+p3zk+4rxmVutWQpkYukXibDk1HlpzX8Y6qWI95XqC8S+YIYS/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rA10IRoud58wP9w2c1upmrJ5ler1uZjfqZ2FoCl8USoBWy76uVwIbDXcwV0E0E1vqngmB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9xexxu4g1ljh53uJvLAUx2rfhnfNkRx7mZRXuXL3qUbnKeIlo3G0WKviiUVxQro/VrHi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MNg9v9SmR7YJ33BCi1aQNfnEVeDP3PVXUv8A6pWfJpmtTOP1M7Um7/bzLREFm5Q8qq5Yj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ly1wu76gLAvv7lygBL94lGIwsUAb5ttYADqyULXDqKx21LoXoG4tKP2Ru9RArIDWpzw9k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rqZl6DW5dtU0ViOgcp+5c6lIIw1iLkHQa3MqY/wBmI6zmOWxmvlasTaDoaXfjEvAyA1Qa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lGF8XAhLRSNp2Xj4gLO71L9MbxHSLm9/UxWSwhjPm7mPD+TREc2vb+oKQ1pqfGjxdQNmMw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M4nXEWV71UNDWCd05n7lnMWjj5mbL2svjbOZf4i1Wv4vc5qNcUBaVEE0a/LFxVY4nEbrM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NxnEfOohFaqNHE7e4AzuuTRMXwtA2wLqdRx4IRShlwADBgCHbL1OfUcFwbUzFxZrU5h/H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DiPVgNv1CFp1ge023RNung8zmVrCZ9dh4SbCSSlHDWmGpQrGXKw4AwHtlrKuKZsXMuYr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iGYMgAVrflhc3YuVgB+xhhbNDTKDe7glNKSgWOPNxoZ8AruwZTxMmiiAcOxRSfEtNAjxm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UDhkyqpZy7PiUC8GLiFFx8s1v2/qKQS5JxdENfkuGFAM2tHjLLIVlCeADkgAbAdsHptU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U5Z2q0DzFMlGmFl4LzGaIzTre5yv6ltBvg6J/bG23UWwLs7D5XFrHwzbS8gT5Yo4AvwL/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kl9lKiORfWNR6qdQoCkPgIJc/wAZEB0ZMJBF8IfTKgrZVhu93Dsko9IAtXix6pKVALHAP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QFd3qCfMkwecrEPUT3SgtqKfgtC8UIoPWTCCe4IQ8BuU1I2vBS7ghKOB8xqLqZSuCNot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JFn7LhpTykOM9lKp8rE7VcAdY4j5fYaADn4fcEKUWiuIzEntvBNzcCSOKM1DRDi6/Af+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iS3LPHSVV3D3lV/khs1ABkFP6jDSYBloDHuBFytPSv8AJ2pSRidsW4LVfpgOBgF7EoBA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IvzikqfYI7qmDBoltcFaigOkA/qIOwLWslPqvmC6bushIX8JWuxPgTR4tr0INRQIKHCg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QDPOFmKDOqZ/LmXWamTLiGK0+5axSxojuCJzUwX+Xki9e8cTHB9F1CqE8EFbPcRvOWXr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UYhlUaoT9ylaj7ZDEUdrR3Fui6ajRWgcQ/fE4/m4/mZusVLz/HUpZ/GK3LLx/HNXKxLu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nTHTHRG6lMFJOh/Uo/aiGMYA3dN2xoiCg9CPEHAFUdxgJTekbWnS7i2iuGqfEQFeRkfm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7CDaKvWOQ280zFSbLMYPSLeIb4qhZaANgTTLIYUgl8ztDjMem/ZOVU8yHIREzBHB2bjl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PRQrGnhw+ZmtrnmLwc/w6n7nXrU48R4c2Rc3WJ2v1LKVcfiJdr07YhoOiKF6Yedyq7xL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wio3VVrgmRRdVqDjiJbncteZ1vX1OPEbRWrqph8WFKAZupiVa/Wy8vVpM4cmKgOv4GyI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uhfmupq6CuJaqaXxHm3JORGn8TlTzmJO9H4I4cIC8Vn6lXTrK1TNemE8S23QHUPcAOW8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6XDzqk+Zky5ucM35gWZRmTDfmb3d/1PDEHPR2xL3fc4pY4cwrohps7hoFhJdXglaLMcnN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dr+vUFjWxp9zPeg4jdo/c7v8TvLST4+uJwmzFw/4hmzX7l3hg9S8+TETVTaPzqribAvTB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ZUQpBwrUtMwj2whEObA99MAcO4ec4JaxVClBVHbhiheXKsKBOO4rba1s7mF1XV+JncwM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fI6j3cUmQHP/AFx2s5T1DFks3Rz4lwCnD+Zqo0h3xKpXV/MEo5ojo6rUzzpbjrCCQ4C2/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8lPUK0YZgby+rx5qMuAmAcse4xMOowN4PctUubzPLiUDzaoDKaA/EFvrMZVojCLMzasF5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f2w14JXFXfiGtcw56iu0D8SjALLOoK9t+I4f5C7PGiO8xcXDUHJOI5u43tuoAFKhy4Ndo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8s5h26jRHc/cfH8MkoQg3AJa1YA/RHXqh4OZmko80qvAHBmFrmLqbD7MCs6nHM7xEpdxs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ncthzbU1zjqY36mIrRrlmX+eI/MtDaFAYBEhhmCmHvuUQmrMEF1ucy2FR3ncMOO1OZg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0FohsMLjOpWPwMHqqxTHl7gCZe6ckFAUwMBEiOZweUKktb5YpYccICPm2/qYVTAK8r6B2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vBiCEc9tq7fcKiJuyC44LEgF4M3tbKOWoFfEveUYGg6qMGXoEPMsqoN/ev6qFcwjA1mq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LatavQKxHAeLVio8W0eCdSQYwbKF8uTX1L5YXgq7iWqJRwqooFjkj+1Yh60wMGVqg2/p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j3NBPrZ7OmWC7Wb+tdTXmNhn2cOWIRJS2bOmarnLH44hSSox6nc5F7iDM+0d+l7rvjPm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Db36lB2CC2rNxBaCO0YF91cugdqqVWP9Tt8YqOtv9S4POpMuLWeG0ErPseSHaDr1ZtH9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v9h9pQI3Rz+oCoHK2YP220bKzCuVpOX9ghBKUP4lhUstitxXhO3QqU9eTfxMj95dc4yV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i8t1xaGmocQPqjB8y9m+G+ixyaS/THonkqPrsynpgNMK6OrcnsGCtK05AsrKBaKAu2Uz+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NbW0UwORMl6jQzUku75HTD6hszcvSvLOW4ddpH8ymQ2hyCHWj1KNFYc0Zflt+ZU1rMSMe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5InUFNRshk8TbFgtkxNHjxCJrgjwKzd1MWB22ZVFO6icLLxxDFzo4ZkCvEuIVWJpl6sw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cVGeAgTYs4La/ELgV/Tj5HFlt/wBTVXP8o+oTfxDM/BN+o58QMW0x1M2w1TOJO8e4LMR2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XFm5zN/qN3uO0vzN/wDsXUO52gaYSs+OnhmRARE64R4+ICjJhcry9xDZpeB4D9JTHOX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fabg5RY2tq/KxHKNJR+I7UTDH7GYp1wAn5QVe8YHqCjUbEBcd4aAqNRCrwQWDdF6kW3C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dySus3D7RM3YPqLiFwvuoeMVxDdz8cwMdd/w9/EvAP6i1qWaq+ajvFy6vs3CIv0Nwjpz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vjxFdYjg3dXOT2iKN2VRBQcKDzNFc+YuBfuOVzniXm6c4wQ3lPmAuX5J3Nt/16iqcY3K/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YMcTD8ZTEC9GHkKWsVG1y5e5TzcyP3PJfySv9qBS3lgDlUF0NGYpxBFHncrSgltu2GGL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sz6Kjpnr/qLvVFRM9R8o1143cbYxmLqv3Gtn/EphOcbmBX9ypXmJd8RA51VsG8N9kVYP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COotvfxCBroBabWpVQ2JAA2DmVSaxHPWcYgN5ub/3xHXKbqcuWuZVcZhr51G7bjrfMs+I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iNuBqiZrC6Rw5YijQG0OYGSEyrP3FEAR0KWxQhZN5jrWGokUCt05i+Ff6mTgwHpgKm+r1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fUto13DRjHUCYGa5jDBzjExQQ2VnQwBMkLrL7hsDduWOTS4m77xMShzR5mLbVdwnxBS4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cdCANu8BhhxChsQn1s55ZTCPpr/gg0gx1zUeMVbtIhfV8+4BHaMDF64j140/cqoqsTS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ZwqDJ2dQUT9Ry9YrjqUHeqauIi6GyeIchovxH+HUNkdTXPq4ucag2p+YskukuogBoumU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/x4nuXmLmXnuXme7ivXwdxWxgc+OiHCpxc0mKxjaxsazRx6SoWnyLHBHc8QFFrXK7Y8zh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4drfiNUTH8Xjx/Hqb1DKuwm42qrluWC7xGiAm5T+jxEsCeR9z0YbjOS9VAxy12wqTR1c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jgRTG7uPTHrVvMHcMVzJrENL4VHDksQCmZbEAwDKU1LXfiIVTa7l5zHd0CGaruYft5mV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i48wKqryyhFoqogmiqKPlg1oNAQ6UJj4YqCAXCw0Qo8u4RG77S8Ap1FLkuOvBSB1h2st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0rc+0KmZtaslYlcmH5l4Cz0jb3xUScHyHmEhHT4jEVBuZACg4i528StGGFRko8NQyiU6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KjbxKjC+cVMJay0YlSqFq6uDfi4RVLU+Y8wwHiFaHSF4ttPEo7h21hioHa3zLci8A9uY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gt4RCO7LcFeteQwMX2cWBFl1Gtg6aG7M/EJw7aXeFBTy17iQ3wxleXLaq9+pVIyDF022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6GnIBe8qriA78A/PUVe2LercRkQdxQcagjmCKmWWF9JshqIVUMlCVmivIBIJUjk1ficv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lZXNr/2XsQxgm4HoIcluJah4mt3Smame7YafKmV8rChHgUDAQ7qrsKqy07zuO7VjNQn+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F+Y51N0GPcPmELuLigsdEZtNegTpxofuI61xBKQPjmD0A67ZbvywDofZ+JeBcfaLTbn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Pjww6ZvxOf7ig3xKyxVNZgUUUx9fUrCCHxK1mBKKlZU+H5mQyqGh6xiGtLimUIxKo1uI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KT5mPDq6VwjnDY1cUsgYVv7lErY6R+ZSBN3xEppbOJWLRGauO9W+xFvuYngNVzHw0BnK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zxAeczXZBycS+U+oVd+ZdjNVZMahUbeJfEHLcITlC6G4RoyEzdRxi3UsrywgHcDVXpgp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45M3jVzJDNkc0K7nGXmoFOd4gTS59wZX4zxEHq/xFvUa4zEqc1ETXbOviWPzzBhLoH0mp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03f3N219y+qYNYa16lnVHHUuVopFfiFhqfO4a1/KIFIVpZO5bFHhUtXslXYhB+kXXfEyP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jNDVx4XzMm8+YhzdxWZoxbGybZsXKgAHdNkKQQa9h/c6Z5FC9PmV3S1kbRgVjjc3JX9R5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rnLz5hxZ4xxBsVc9Ss8Y/cN9O7gUHW5V3jcc8VfcQDbjjzDAAsOQh0US3YmZVR5XLtedz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AMZ5hydTqj5RHiVTXAaDoPAYiQWC1AWPD9Qy1nMyU8kboKuPwY1LI2Cq8xYPr7ioPVJhZ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9zJsNLdcS2qSqzjmAbrJTMgnDEXFBz0SkID3sGPiYIyqrTgslA2YLE/qYHiQy+W48kOx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lrrzqo8T4/mY+cI01tzrqUctYfkmFhhzKYLBio656+ZZCOvMPOczYF1zCMMsWoUWAPU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9zgadxGMy6HzFupl/buG2VQMcMLGK7ZQWreOo9zQT7l1cvD/GOZdHbBx7geYNW4NEYrKX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rChhAlFldWnuU5QtJeluHiBXfbF7lyswM7gkyP8QXOVtgUK+53UfHE7wTU3/B9ksyrQ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WE1ZNv9EH7lmrY3F4jqgjnmaVXct7jhL8striKJy8EAtky2obq5ePcCpcT2nzDsFYv9QI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WOpq1Mv4g1QEuC8PEFd3KRS/3HPH1ixQvojHZ07lJgVMsFBDWZukz6hhVx8odtymjUG4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Ysk7oYGacIbf5GIKcCtxEEMgqK1bSjxEcu5zkfUDQHpKxUfiWgTeKmO8elykko7Sk8Xk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Nu9wUtR4Q2edRy16QSlslXMCtW29O4QGBnzFzV7WVRpHWhCDvRBD4QIaQaxmWamcNpeL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zDuo9eZQoDpDrYLlJmaDWniJGXzKBDXRLpqK/cK8f+RV0tPiUYsTJozAVN3qcMvcQiK8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sp4eJX3/AHBWAIFUwLroqXRQL5hoIgHK6llbS2crcqSH3GqO1yGo7sbrM598jqLIS+e44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ZaYjvxDDGZRZU13ENMpdngQrvYRXkeE9x0IQpq6f3svEyBmPqi6Ta8MdZkOPgH9+ZrRc0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iOHNwG875YVU9R3v3c9ynFExZnEzXlhrG4gzUdlwQEVBC0CvpT5lretrNewiNiHut/mW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MPB+Fj4ge2r5lgMjrKP4hhCvg/qpSm9f+ItTaoAv9S4MrdzyDcHCP4xwSyKAx0tfUzS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iDWaVhf+blChMIAwTITpz3DXO53m5ZLzxiXOKYtBuZErS1gsDBN+fMx1OfDFL17mQxRE3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O40pQmsFBmTXF7NwoqVe4hUriZCwpxfcum78MTYGNvuFwcZBhSDa9S4phHrzHFrZZaBo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7OpSriy96jStD+swDGBFtqsTTMcY5m/1Kot1A7OEuYbQLZuqgdehQFzPAVsGlKgjeOpW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fmV2Yu3LZVm5l5uZGqczJ0y8Z9S9HBNjR6mlTly+iCOXlcRpR5jXodSilxb9w3ft52Lj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LF403KX9l+Ewz1NJvznc3y0bGbUpvc2bfiHh5qobr89wVnFfMPPM1KixrSLeUaaPePuW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Dg2YW7ilgH0r7jM4Wq59xIKrcQzmcE/X2uIVPU0aVs+uIKCuLkNNTB1TdOo8O6CvqfcF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3wwX3zx4Ul5W1ZWtzI8xa/k3BawW2vOZsUYXUXNBezmsxZ70H4gKC0b7hSJnReIR1ra7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OWJ5g/vlax1HXrD8whb4mW+yZKccPhLjGwyRkt6mze/2wxi5+Ic0MQZbwYZVec7j6Rf9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96i5jz5nMWhf+MyDcrPiYPiPSTvzCqPcvGSL8QP4uYGpdtUTnFR7pt76hZll5YR0XuKvNc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HqZIyTfiLsvmWsxvRL63DACepxiLQwzv8S+W+A5Y/lIxx5j+CC3GY48fxwcxw5i/LDRHM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HbNTZzOQl9zPE8TjqdSxWv4MLzwCIF8nAaCOsQ0suqhq4y7Tzt8QKAwGAl1/bPFmiBLZ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/BdLrHMPEGIAHSTzLvgeCAGguXoBf6l9zZLY6mbljuYK2wsWyIAj+oDS1jmAANmUxys8Gi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mZwrljCbyXLyv1GrzHcPqEXLaEHNeaFXx1FQczAcE7qC3nmK3PAgFkZP8S7A2wQYGdjtl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3XblepSqLhhzFABe7ipfnMCsB0Qs3yalEG8DKEbngKQuEiAugFfEaBehxB6jPzGj4iwy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cVuGEL6jT51TctWKcJTtlTniC0qS3sxZxBvepT8tVjCf5LDZfuBvgOamAwBAFATyRx19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uLnHzHKjcwG1uVKkXTIE5EmdrnnkYfg2RrDOBaCjH5hhCgI862W2u9zFO12S+HOue5ai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bLjrghQlQ0vVag/HNIQ2La86l73+rI9nTzFqah/5KzwzxGg6ImHpl1qoYYzKTsp1LAhU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ZbaOuo65oDFRZrOGrqBa61ifoI3CDkjgcfEQLbc2hEauGwC5hhp9wYsV8rJQwDqoKFHM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j8Evhdj0Sv4rLdNZmbCGYHuo738s5x+Zyz7mnuY6bXuJcFvlgCjFwwSp4jqcM1vEz4xDt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CVFqs8yi9i6isX9zS37mnNVDLZdswQU+hmi0hzDmHcDIOfcIP5/xLcIcpGlS6ChMum8l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Sd0vkwWpztHRFevceyVi4aYZz3KNmKOCEYqf9lWNAW3JdJRqrDbmNF+ymMrAt3lFA+4h+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y7GGMQJo43Fur8Qp4OfEvRVRwsPuOtP3G/y5lhVemZjeIuD/AJjw94gsosq0eUwXyJXC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Rd3MOAf1QUp+JxuvXEtvxUdncOP8Armhu7cHuGfqAVzc1hvxA0t+oFKUvXpjWTNLuyvNv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q9hx8wbvaCoVXOLBq+o3N8Lf6Maa9qBWDKgMKLWnaq56lMmAt3/2ZT9KXrQ+oywAxtVz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srvleoudPDFtf6ix4fiHj4qdrVCQ4aLGI5ewhIV5o17iICl583KKXeX7i+MXArrvnNxY1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mOLjKNMa2aBfzK0K7IrqEvuZ1t/vipmbg1HIPsmHwQ2VVvLBYOz7io2ukc6gsXlHh1Mg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53MshuELnFoMvMdfBfUwPQfhHn3N8KRpbh7iAd++ILS1D8ReqSXuapuIwF3x1DN/5MV5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GZs/Uv7nrUYAW9VCyULQUq6Pe4VqbfggFDXe1gtZKhWUvQ5YXIN7A4i5jqovF6hxU4bg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p/8AUXlcdu6llRy4gc8T6l9TmEsKyWewdsxz/Cr/AA/mdTiXA/jgQbPapaoy8pve4Qa5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iXjDPW5zliiN63UuDo+5zOJiHzcs+IuV8XCqj5T/AJiHDQx/F3Bz0zOiaM7m/iNNqB3D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Kl91l8QbsV0czE2nQmKAnZPhKvKyk5fa/wDE6gYjzrufDMagOfUtc8dQt/tAVYIHRUo6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mZzcujc1ngmX7DYizd8yzO5Z5l68S83C6XXmBcCcHRCgA1OI7eJU03/UO+fMsEcNTMsT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QrlhI+yD4KNEe2zFPIFyJYSWW91mGY4m4itTN6i8/iZQsTKHbsdwTllw4qV1A6JcjUyh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RJT5UbfuOMdS8fqOu5xNR5rczOZ+WKhRtgVNM0xMsNIokQiBkil9S+cMMcitr+zJ5Lj6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SIXp3qDzTZGCdOYakIbQNxMNFaoludHhLgfeYc7cR7mZWLjnbxxKxt/kVb7hlWKaDceH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orEZPDFISqUxcaYp2OH5RWdd0jzb3c2QvZLUvlccbD8zAYvPu4GE2bKhEUdb5grTyuCM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MJlE/wCrmDNqF8xYsyzOzfqXZZi5RR+pedTGjPOYfGdxXk7gBnNw+uIf9c3pgF/5Bzj8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j3i4Anwj7irdnfaiA+m7Yip3/wBiUwZvmVl5itRc+9TLdGoGc2HW6gylaNRV2ts/86ix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EFnDiplAM8RncdEUarbvuHEYYf8AfUMywF6mL8B3D4PULBwnUA9HuZ2dVU1ID+sRQKTQG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qtegIpWw1WCCioiuzGNA4Mw4N3RW9TYofmJ9vMFl4DU0d3x1NOS+Ynj3FXVxNIRJj8Sz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I168bWWB+afiGeKxUJUR4xqU3hFsQ29QSaK34gr41zuLkQMBODaupn7zPRCUSi74hkvi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iOl6+JaavM6N0GhuAjRVZbzbeJgS9abbXDVmsRsAAEo4G6OWUuu8LnF/tuZSgMcVEsioI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Djy5xEFVmw6g8zNl7QjwCbr8TnNEL04mA3GzFxVUbSG/QrxBYaPOJyE3WIBu0pmsQrxq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XHo0WXUxBeLzFm5NepiTuiLSsOOI6Dn9iO+slRKlhoPzDV7l6runA4yTP7twVSVhefzLi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UzS97YcvLv8AcDYtMKvlslFVfMNWcODQXjE6bR+qFCeP0YigsZdnDcSwU61Aoy8P4MMu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9wgr5Th/Ncz7jwm/NS51E3UAZFsr3jYt5YPgr9Ra3uxllZV/bBkuOjqXucFsjq2cZh8XM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5eznohbNytNE2HmMfwQ0eo3aajrW5uGYOG9HMXCw/cKHO4vcd07nH8Ay7uOsT/rlWm5zU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R1sv4f1FbjH8bl4/jmEz4gzCr5i8JDPqN/wAOIOZ9wzWcEtWlVS8qWAMDQS6anG5+CXmF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gWa0chhCJa8HEeDcAmLgsVdsHUqGP0nBUVVxC2S4vUbxk+Jpl+ZcrwzcyY0TWvzHp9Qo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WBRTnt7l4s1DR/HduJfjUKx5iH1Ns0A/hyVN1MoxyYnXnjuE/Q4RVPbL1zL9eSXl5nbN4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W6DtgDuyaVayykAiuTqN6cuGRuvJf1HVXBWFy9atbW4h1UwbgwlMdia6hLSYfxe4gcq9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ziOqg9OYVqML1qP7mT34l1vEXqaf7Lq5ZUSyYbI0KpvEBkTlYfAL+4iiW1vPVx5LIwHq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5hr53OjiCu1ei5bMy1CYRCdMYIWLPtTHyGKsiINfcoY4qHWQFiFIeR0wqwtdR0INtHUTE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teIXo8OLPJwnJG/EN3zBwzYXnuUKGeCObT8rNez2sdVxG70XGqxiYmKIVVqHFmV4dkoZ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LyV+Zdtld3UIkVNbl6weGUDk15ZeFD1cQNAvqMmSdrAAMXVweCuSg0DsLkm5RFplWK7X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a5nTLeONzueLrzPcqiVmrmB1PML/ABM1c41OJe7/ABLzbFcr8waJqn4ho7BCyRgHeN1z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HuDqwiZrBjTN77+oDt6qWp91MFd5WL4qvmXLV7j3GGRxweYq8Hbc7IIk0C1KzGYJPPa5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5nxO80sL7seOYQ2lmqYgWWdJdqMXTwhBbHbE1M4XFoTzeczm8b0TONkFqsjmrDkI4saq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cFttz4i/ccmuZYu8lzHRLOaCL6/yNGmPB85hLLRLxxLgCgdIApiN9Q5CiIczQ8ajqOGq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fUHHnhJxg8SygDzDFbhp2rvQNrL2eEYZaA3Q4ozbMa4jMWyj4qf8eRQqmDVnNWsodrlZ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EdvXiLi1q/C8XKss0UI2MwwtNBsf3BtWH5Rlzp2YXxhJ9eZddTF1MOikz+1ByfcJTA5G4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kwvOZ5HUVKaQSvqO+Z3Kvnd41HeFYOfEJb8tdTRsn5hEFo8pd33UuKF5X3B5QWW8/sly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TgcDX3KrtAXLAVxKt+VM+52M/wByzOgqBswM58Ti8oJkcWEqHoivEqP/AIrCF+IOYomM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JCcQzzLoPMkoAGOFfx8xfGYuZx4mYVm4lLwCLS9CCGIHLXBFvwbA5i01AFruXf8AGP8A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D/r/AICMCd16IdOnff8ADG3uqD+o7nM9dxCL7YCQ7/8AozNR5ue4eOZn5lcxQhS0xQEX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6iUav+BamWv6iAJBUHU8zuc5Zz3P6nvEvXUN/w4bIbxDJD3iOPU8S/EG8EpF3t1AFXQqi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XM8QRvpiWCeIeWLp1HZLlisyoBph/wAdsqSho/kvLCTlr4Jhmrg0ebAanOCpx5hVLitQ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xOr3HKxLq9ddwEplTd9w3j1PHX884gVH26hDAg3mZ8RdS5xbLdrK0c+CYiwxwB3FlOsT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UZYbiZ3eI9bJ64RU5f3xyLC5jg2cbPAk5Tytn/fPUAKno8S9QAKuYqO8RBtOUhzYfMEL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QHMbBxDZcly2xWUejqXQqyvv1DyCMY1Mh+LiBGn5nZl2Xhw2mDkrPuH8sEADGnUXRUM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Zil/k2djB/0QPOvI/DOLfHfeblxvj+OO46/N0h0i1uN3LfiHJe4tGHMro02CObOmJYYK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J6gF+NWQItbUiQXl+gkff7m2YeMS2tHUvYAceZguqZeKl5lssvBLx1zBTMUooArtf6ld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Dsi5h0J+YloQ5sZWKYOVO+mCeK6IFUi9BBlAcW5r1F7QPMvvqVcAwcvt5g1q/M1TEQzH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Bryq/fpSZw+RkiGVIlenGJjJbFKi76iDrUzecwmoW7bmKlfU54SWYG/cIKuoQqrNh1DO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IeDozDVWqupiL47I/h4uOGIikvEoN8azLUpsz6hpOx/EN1S1TmUkfAFjlz4hgI8Y/iG9e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0IKcQ4wMb/jWcnG3NTeYSlSwZ1HrX9wb5v3LzkY5m7p8MedZa6l2a6j8JpAXXCV0P9i3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/wAoM7zV2zNcYhNEwEeLlGfZDf8As5bMxmM5nfGYrzxxOljc5VufdGdRZxxmXrmu2A4Z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vuo4tp3mPn35l6s357jsyA8nqYZfc53qXbz8ExXFbqNWPF5IIGWvfUPfnMprXzFvWeuIX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8y+M4Xhj4SojR/1xeggXGzjPECo7WtFQ8rfo9xCFAngiHzOk14gnQbPKGQ24BuiH7Zge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CVh1Bi20URJnpbtDFMunKvqON1c7oaqfMpM6XFbmzXPMvRdRmAoBdwUjDjk+YzZvOVlGq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26lnuZ+EoaVzmQ5vUtJsj4Y8/BECznM2NqP5hih9x2jz+yMNe4hDK3CIV12+ZmKOaljfhq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ZwsJe1c1O7uZ8ptceuPNx1gMuWp1j/GFfNq8EQorb5JxxFx/CtnMoi/cvHB4nT4jqU0zvU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wyeCCOq+EMxAj64f/KYwBA0T9y/mN3iWfMxxBzwTNZYc5jU0VwVzCiVO2IGw5GpnianL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meOIFjKTPfkooV21rLmJzbtnH8KJoIUEC38QnX8OaVgmL8S3y6gUNGf49fw/mbIk5oX8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wGJeJz4mOS5fH4mMXFl5hiv+uAsYcnLpKkFvLK1ojdxoP6nOZpvMZuiwBtlBpZy9I3Sj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6hGUuOihG8M+4OvE/wBmErCX9z5nL1OKjiDZjiokG54OY/iV9zzOpzXUXjf6S84l+f4W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nUsa0S/X8c5gUg1oswxT/AK3Fxorol3u5zuczu5dfU4VCIWaV5N/HREOWBpHLadrpgkUt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jqsnt7IIeMRo7P8AITJuCDimELLmDzG6QZ0IJiXZzKeIzrmWW1hzmobDAoKpRyauLitx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pJcAzTCMes+Ri+Tse4wpnVN38DGgvMtnNmR9xRgUKvk7IkN/Dk+SX1CWLYbTw0nmBZGg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MHdhgP0kNsyzBvb1C5iGBOZeMztGk3/5FeEv78pg/bURUpRcIjqLm24mWhfeoxQP5QF/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FVN/OASCNm5QyBQqi41xUrzGfuGsEqNCbArqkqXobLdxETUFOOZhArswwBR4xn85guPF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/YH+oxDrHR8u3+LoYBW5nHYdx0kAU8n+ytBKsux8xy7V39uDU1Ot7tAWwju1gFDsGzyZ9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kU4ySrPPiVjio/8AlT7xDMM7l1g5nE949RIc0wrPSI9NDx1LCyojLraV2a2jOVYxfcWT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NRzv5IbEpqArZV16mFg+Y7M6eI7Pg/pi6Kmhn4m2v2Tgo7xBLDnpZmQNG7lZzcURhh6xF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6pPUz4mvJ1MsBuqhc8tBeuIMYnv+wngvr+5iU4ZEF7ayemY/5QgvtlT5NblcR7IvT5g7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JcKUZiulZexFLxlimZm89SrBUMTBH8Sjn1GrVV+IXSlPTFwd2JDNpLSwaINhaaeYYw74Z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trpl5c0cDOuXzFfUF98xoAX7l6to15IAyUAKMxtJABO3qOtsVKR5qO7bUXbzAaVA2ZB1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gldy8AxNGlYV+2uXU09qHqGmQMK+dRzl4XLB1RdTwnbVEKCqPTHDeE3NhDMUo8Zs3oZe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FBWKAPHLFyO8sKt3ZeuoiteBr8R2j6Sb3f9yO3BaEvOaLepi3N8QsvdbStN3cFbZFUOEz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TV3RzW5v3IefLHhbt2xUeYxFw0Uv5mVE/wDIt1C7X2QaddWuLFgozUYyiJUFmuw+KwFL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4d4nJGqSfEP4v6hmYF9Fyni14NEyO3bHPOINSr+JAnFz3B5ZonUOeI8cz8T0yanr/AOwH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qc/bAA47m/E1ucYeI+JzOSPHUJaHfEZmjhAu648Ec1/DtnqG4KFwDK9RlFmI8+YBRqG+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eeZpzx1DGeX8TXn+enf8PUr0HXmVwV4O3cd/wYhLyT3/ABudTm59qYrRlbYOdwcTtmY/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iQ93kxkpH6T/ALLW04HbC3Ar/wC0cM7uuJkBdg8+JaFXJOPBKAAAaD+L5uceZe4Tggr8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i0bj7Z61HZFSxt5mAPvufiYzdalncFpcEnebY74CeKjDctA3wARCwWGBo/8AZljGuv4/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L4mhxZXL/hKHGcnTiooHP6ygFUYyNAtB7f7M8HaZcXsG9FpXAuQql9rhjxicBnwPHvUB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4+v4wcMZ2ZgriPcTcdJkGpStIttYOxhDlyslDfJ53HRzxKBbUsCNJDwBT31nJ614jtiyK0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iCBZbJU+9dtrqUx0tsOCcrw80RbZHzqOKOcZlnjd9qHyKTKNgetLJh/G//Zz/AJHu9QAz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hcZiWX6L0n+01NOUKIeg24q4IuanE2s/lLv8AwrDoBn5hAKXxtlnHL+iDn7hRCaE9r+jL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GkeauO2c/3FuWTOQdbSDR6oQb7Yn0AtL/AOMQRskXzWYOLhjpo+eJQrt3ABhhlVQ7H4Rkr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+LlsvMiSrGnqIKZqH0Eod+BxPOGVOq4KvvleyWYgzvD54hlkQvOmEjLMuzttyhAsoIB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rv0IrMOK5zWJwrIs49SseZuFU5iNlyoQB4QtcUwBzFrp5lOcRUtZzMC4rJ85kOCo8vDic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ZvG7iItUaubMsHJHUPRcjleorc0Nx8VBHevESFF+ItIx77jesHqXZr7aiZ/uWLm6SsQa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njMu0XDcvyFzaTOUMWFv+yt3fC3OFv3dii0PXcFdz7alFoYpBExCCsLAOG46fPcW+PcG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fiLnyuJZkjspqjJ8y9F4JWL85IrwMKV3LkIIA0Xt8EwCvZNzXphg4Gerx+yE1sMs7llF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v5lgV4zeo8XWcQ00UwfWmXeDbGU1W/K+CCCVLYF5rxACvXeH7S/jQ7PAy0AHJ5f+Ypsq1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TGAYTVShls5MGY2gOFahNDbh7WiH1eBYxQp7M/iYYndzM0+vcdtXJhswRymNdRznFVWe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hOBeBDI5ovURGXIOom5Yg+Jq3OvibuHnxL17P1MTKst4H5JjTCVcqbMZ4IPpy/M4rhoL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P5gamDcw75FL4v51NWLbt+5kN2B9sa3PIPibdbfqEo4pLfcW1cyzsLmaM11MLWdpSndTb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H+E2wydT5lltQ28e5fxHkj1f1DOAb8y6mU5g4C1oJuA9EwRo8THLQdxI9Uvn1Kfe3lg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xO4Z+Jp/c17JkMxQ3uLUuS49SrA1HEMz1P1Eth4OZiupWoDKxFc6PHca1/Bqdy5eoF/+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MAKAYCGPcb+JeJe7JqN1+JrbbTU+J5hun+SRb0HcCwwuTnwRst/jshPqeDHUt0y6vuWO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i/RGVEfEPMvUH69QOCrgJkoVocELfKNd6Y9w06OiekgOIwhij6O43Szl2wGtHR3/AORc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R3qX1xMhB7g4IVXh3LU8xc3m5dkfcdYlAot4IG2RdzGMx1/bNL5lNMvv7l5xqaeZ9k4zi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BnfaOmDUtuaGH8IIbvIIKHbbFDbeG+xYpcGUyfTFzaNNL9qi9h+QfqoOI2Sn9IZUPTep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PERLicvyPJCwWveYpcMU3kTquZeorXI/Tv8ASIunXHkOk9RxaVKzs8SxzMWSXcFeJQqo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iruU3NKhlG6l/BKINjlgol1lD5hBLXbU0v6C16kubKxnUM8At6Jn5/qXurj8CXKUjQis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Nsi/K5RByH8JpG8K0KwbXEeCjjn9Q+Hfif1jzInCcn8c5+JgCuJnUOTyqCt0Md0Ww7YD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kRsrhibyAkU4X5+ot6lgwh+D4qZLhMKcqwe1jHDMOr+B6r3D2Q8XxmPIFYQerbXUX2GK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YxcsrFRdX38QcJVTTd1cdHvWRFcLS3W09i1/uAmSmYEq4eUK8xBpPEFMjZAwde4jQ+o9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XZ8yqJYbIgJuH6bPmMQkoCq9JplAQFgRxYt5b7g8MYrqWVBiuZ24d/AXUfslKwHyCC9h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VpZ85H3c1EiP9xDsPqAy2nlNyeaZr5mZdFQYy6gMTMPEvZdIL+cAlzrBe5l5+k0dlczE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HUcn+34jyu8wpVYylN8l8h/UxZdkec+cxa5x6myuOY8nM9IoeLhZdEqvGZWDNykaN6hy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fUN1WIZ39xMw3lvuGzeM3eIaxBcfuPxZFe4rF44hG4/+Rcb5iY4l+sEXEyyxVmt7xNu6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QwGzP6iRzgL5c6hQNyGhzGMOdhMSJbkbjf0KQlUfbxEynIZxB8r/ALDx/wDZoTpYYzDDl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lt0uveo2HFtynwiuegZdZQAKpo+6LZVaXAet0dRLjXZlw/GB4EQpFsmqyHyoX5jpGgHm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VYDvgsHzMpbMk5rzGWmFp4gPqqMuqaHa8xGRIdZwKY5u5os3Ga2Rg7cTgfzH28xxaaeY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TTPrXErFZlUuTm2kgVTmqu7mSjXGoNW2CuQ5myy6+aP5IrbYaCLGPeIB1Z2e5aqN/WbX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S6Vj1DvxRw5ytZiq1AkG4ioWxdUxBfCH6J8tY+5i/ce5Sxuhx5m4eHmdJdrK/TSHFyfoIj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E061LJZeGPmXWuI4vics6h7v5eiKG2IXbB8nBLOXl21NAYOJ8S8a8fM4nNc/wNXH/qgW5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lKly2XxBr0wcTPGpeLrUsJeDcAMutsAC4OvMsACOfEN4j1+oznM53FNDq8eYIBna8rL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zKi5xn1Dg1/H3DFTZcJ00EATIbfHjzGgAAwBF1/HudfxdGIJPjMLOZYMmLteiEQgOCXj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35hpXnliBtLXbHAsGjqVmzyDhxAqizbX6hcUufL7hqvl49E9yqO5cvGWcR1mcF/xkg6mF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ruK1H3LyVHGOZe714Zeuv4uLjzFoOZfuGHxEBpXog4AtaCWTYM1xF40TmLS/wRlaS+nt4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DOT9NQEFY1jIQogeIs4jJRdUyQrsHRcdnHpaHkSd7sMH26ZYe3C+vuUJx2J6lSpyMH2Q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Vim7VDFrz5Kex4+Jj0efXg/1EvRbV+nmFbpUBXEdRK4MywwSjmKpQ3xAB30NrBcGUnBw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PAmD8f8AJhxXwcRUanNp2hNSxAPRmy2/uoeRdfXR5dBEc5QLGUIyr/cWNmiJ/nN8kel9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H97lVwfW4G1kXQ0HnENeYhHjEVomULG18bRvYZGDLhoAXQMKd4uVNNlqk2Z+dRqd7HZ8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UO2WrYG0dG54ulmCVYqra/fKeNsINRKyvD/6PMVpcsh3NzAumvaP7+BeCItnOpevijZ0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Oh/2JgEqS7meFGr0wwt3xH1iUcJOIY7mXDiAaCZC8eZiAo8zAcwF1WZavEcs7npGHmcPN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nQH9omxvXUe3Q4labPGoKI+tkP8AIBSmCB2G0vLMqA/cfOHWfuqJcKDHLH3VwqWfOq8n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6UIwz68S/EI0lMbmlepUN1b+0oeQBcBseBYUV+4fAnuApxpyyubr3cJQefqWqi71KCHH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XHfVxc0X4j7L1cWa8VmN/MfxHm8csvOya736hikC+UFZ+57MwMOKh6mgsM6zqZtxzxBSH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yaKga3Asde7hzFxMgi5YpaS2PlHheZiDJjuKGhz4i88l6l0A6fxEw62yqCofdSkJEwWV/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tOdQu2XHO52L94iqNnywvNis3ybuC/JPpjTOU1nZEIsLBZRJybjIFfbL4Va9lAD6FfcW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Sy1Yt9XGIihs4NvqsdwB1nHBa11dF9w25WymijlWl1qUqjcNkCltWAysvaY5Js9kIO7B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l/MwAMShMbqYTG4MLiYpMXeZkK3gQcWEXT4hlHrLeoBRdf8AkzA093HRa341BRcpb+pS1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RcCme9XFvaVHlFNX94gUJ5HfiLO+nXBLppvIE5B/yHCLnbEVmMXEI3VSy7Fd6/wCqarpW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F1/cFHSIXUW3HMwdtyuYN7i6Cm9iCqdB+pfUujsmF8eYjogrtxllY3GsdMPM0zd9QQACg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Rn7d/w8+O4dxcdzn+LilhQS1Qvhnwqb5+Jf8ADqfqHMRyL3UW0YQbLp7iaBOUG0zRz5im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FMMGIamhVxKlZ8KihdnfbHmDO4cTDZvHqULNu7gr+Yeeo7n3N+f4RJraCTG+k7fMKwAE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4xX8HqAjUM/ESUg7ejqFVAGCYCnH8fMdYmqgW7iKtOP0iEyomCr+YBaDPiWtH/CACjbt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44xL5/g3hYOcsR8eJdWVojL7i2g8nBLALbt/nnMEDLuXjcd9R9RSszNRlYBxV8sXGCfU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aqr3DVx8H+JCB5ymfr/ZaE9quU6iuf4XcuFcMx4JPJAldvJZHBbcbjyMTzn5vDfJO+Qc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pj6tzFV6pQhVKOaCdoxPiXqjaFD7DkiLXSxT46iryizPw/7C4M2FMLTDEBNSx0I+JHZh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9/wCJ9Tzl9vMt0H4qaXwsSvYGOyWLZXczXNV/XGquXi0F9sYES5/ZMst1jqW23qKW2FidB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tqByVtOGtTLogVx4ujVYHLdQhq1EHcJiNeRmbJtrcGFcmuTD91NQ1gD29fBmBwE5YOkY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QBE6R3D4pmNmy5c2s6hFoqrYez8QJUHFcXEwrVEvTKTunR5ZTe9QlB4cPL8TR5s78ry+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tQG11EvE7UybHmoSCOzaniYi3YRhgkgJ3DFlvUIvS92n7H+nDPIUmQ+0fuX7qpMNc4hpW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Eq44a/EyN2RVag4PGvuG8spxU4uO8ErOYn3F0oEbiBX3NgC4hYSs9xXBsjhoHuDhBZZj7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iUflwnUYmE3gMXkHd3fucZr6LDtdW+C+o8UQLcvR2fEcXZqp5oUz7+4gdz53PL5zCDY2c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LtZ946caZuNEdlfxCizd1mnmaK34j5uuKjtunqpnXD+orYN54gbAz+aNmTEwum771FxL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1RPIZqHi43gHXE2XmH5fxO9BBKqs8VDVZQgsUMwDFkDOq+YJd1uXVV3NM16uG/MN2cfm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bcW3P5mdzLziP6/UfNX5i2PVxVP84IivwzO0GouHlA3H8FsvlVVCYthPdcaeeoAK628E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iiWJzOd/Fbmxy/uXd/mMdWv7i8OCgxlxDaUDiNtV5pfzC+dUyDfVeX/7FsOZhTAHziZK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zAktKLhL2vUQKuEu5h5W79QZ/IA40fIUTPSv0CVBDq7LhyuqTWV4CG9u45DsdC/9US8eS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5m3HxDGOmU65jd3eIbOYTMczPpRHXm9TupusS+Ro3fiVQrjiPqrZ7ptHRpb/Ue/n+0DIV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3eS/MAFu+pb2IuYC5arqbw4KMRLZ0GN0c0YjvoMxXocb+ZvOamv+lU+TWNi3n1K3ZzEo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XZcNX/01lTMVFzOPEsvOCX8zQ9dwAE8r3M8y8/7/AAfmYjt5nM3zfmeSP1OJjbXz/HM2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8A1BUZxKnP8AHqLR5gS8ixLzPUoTN1FEdsvuPv8Ag+fEdeIS0tBCpg8sBO4LmWzn+O4h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FlJZg68whsxlvll7vuVb6nGZWL4IYvj/AOhmnM/NypzX8M4jhi3f/VAX1uMqZY1CNHEM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bmt8/wVUa3xVrx1AAGhiPxFogsA9sKChLxhzCtXPJm41r+R7YsKd48RceomY8XMzeVWo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VBR4jHHEvuXnZGvNxcs3v6hC1PmDGvu/qAe+0WLVRYtEy2eoFfrH9vULMXI+s5fMs/Isw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eZRI+YOI0pucEaAI9xZZ+JDUC5MMXubLvtc/MDMU24j9McQwbrXw7+GAqYw1f5n5uW25K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p00UX6dM8Ee6T5givJfT/YgKtlVX3CANsL/6iJTua35wQmAcBn9RtQ12gRePlUezhARG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hxfuBKEdikLpCeRbATXyTR4lfYm2ZuLJg/Kj9nh8k5fAD20tN5thuucSO9A9SxRYV/EN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YUjKGy/NRAsiyyvmLRKj7ICjNIgnmbSiHL2GB5PxFZ4X+YGT9RK2JGKkvJ1UA25oFobB0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ViJiY7EUXR5g896IAhpbnLeoraWWZSBhtFoHa8Q0YeFg+43tjUbdxwcF9H9xTOq2eB1K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uwWVAbWhx3GAow14iFg8EazAxaYUl93uA7AAbo69S3slrmMrGZcZ7iDxiWzmjxFXVwKcs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dsQkH1XMRnb6OF6lwsPUqhbMBAiPoWyhDRlZC4wuilTlQcvMI9iCBVWCWRNct9Qw0aq5I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FvKwHzAwobcH/YYNxSlzQ4mGAgsIrNk968zIWXWN8vvMK45N8kBR0U1AAzkyrS/zHF0TD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12mHzLidrcYcuouczlPxM0HjJc/7EwPXmNhvHkjfkzi5d0L4gIUeszOCXdFzkwBDDYZ5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6sK+4H1AbArcXnIPM1Qs43Uu+/iNKYitPiON8R4i6qEznR9zGoY5WjLiq1G+jGvV44io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EVq1cGCyKjfZKqtbFzeYq2uu4FCzbomuRRadzUGG4SYB+YhLAmOX5Zen8zSq/9mwlKWXG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bLHdoz4iHOXWFoeAOdtRfByFf9otw1bpFLxyc2hZ1GAHmIbLfKvEoAUJCnisdS+LRah2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Uiu55YRfcvI0HDk/Ew1YP0Gz7IueEYXsXbOLh9+uI8Ed2E4zV+I/k0RiF6ynIGrbjkhy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pcnP+zLDx1BfGV5lq6TBrtQ/JFb6YQ3R3DeDAlfcV4s2qWDLT13TPaaNQVAz5iDyB93AU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p9wUDp2x2nN1UVN5vwzC7ksOalA44iGVfERfzRj5joDNdzI+WgPWVseZxiBzbUQQ637hT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3iaTepupxqcBXMPGJz/v8cZnqb9Rc63Oe586gFhl1AXO5xMeJdzfmH8eI24Jg+f4+cSs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M56Ix3+IRDmg7mYR5HAmAAKJeWcz5gzbnW5audYdu5gtQouT8R1HiY9zMM5cEAVmLxmX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w59S8z3NsMj/1S8VNf1kCjB+UqL+nR1LL1mcT8wzxuLWKyxyOsQDJcyZfBuXH/vEs0RbaH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/H8Wy8QcS89xV1Of4NVFq+AN5f4XF7Ivx4jPZLly443+YpcMah5JedEwFBRqXX8XccGI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Kuh2yu/oZf8AJaooJdGspxLvFS13BeNQqoipSqjkYpWwKcwZiGYFz1iThPmWAHkMwypr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2kf3LOxdKluV2KfWYpbFzbIvTZLWv1/F5jdws3ZNGydrRMMA8mX5it3vDU+iL297ymWF1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QhykGYG+6Qgi4WtlysYXuo5rHMal34lvErTmZs0A5fZteSFMexfN4Tsz4lMK6CM//fEN1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ym6Z8xBXLKuy8Y1w4lkKd0eXkPbLxLx6Aj9n7WOamYTIMvvqVuEy9DSV5bhW9qLPQeIg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ov6ZfZGmW3QZXojagsIn2afk8S3Gt51drzKhx4weLigKcgtepdOtu8qZdXiaxiWWh5Sy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rcuVmS8S7qeKJJcp0tbXI3Sb+o1VHqeYBuKj2lNEZYK0w1CWohoo6l5RojrVSyBdtsNI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iu57hRU23ksONdwbYD5ym2XFAC88RuBh6gNjjKuoVLpqF0FWtFw0Lh6IKtU1VxiD7HMR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YVctYRXy/MpgUdJdyhoH0SGDUG9EQeXnT4lzJjOdN4aa2huYrIu5WjAeL4ggqFExzdeY8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8dQNKb6IqJ4yxh1bqLTgoi5BvuXmqv3F5+pt6xiZ9Uzp8R29S+F81Dq1f7hYX38TriswV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nGGKm6YKqse5tUzBrIuGWNav8wT3B94/E/tHRv6i605mLy3qPE5tj4c1uarapQNhzRNQ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wF00wy1AdyF2GPiZr9jXr1Kb4t0MHDXnzEBq05Xq5iferlICVla2y9TxpAVVzWo5cqwoes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SZwAOmvctw2/7M34GPRXy1Kq2BLe83vGPqJQAnOaHoAB9sIZfNlbjXyxpwRm2+HxbLiL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fWizWy/csTEYCWz/AEdRbMRpgDG5YYK61e4ZAA5odFP1ATBvO3B91AHSirulNR1ajSVD8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vm5eePUVBmNA024mxy2bitCswZgLVMQtBd8PqMmscPMZgRvsmGneH7mezBLomx/zHoda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KZoHOMxft5+I1NgAomF28zCyls/DHQJxmZF9PiUoT2epvyZbjprwV/UwEuBv8TJVnAt1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VK4xFfOw94zjT8VEHEO2ACiXjWoblxwzguaipocs5l1b/APm/f8VuuCDWiABR9v8AHqeJ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a/8A2cnlhumf8S7nMt946lzeoYMb8wixXJZ5dz1Pn+OJx/Co2cviW50H32xTFS85jP8A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LeKUHic/zzuDd9fw7CbmpbmuZhPLliUzJo6l5Z+I7lzjcTlZ1MylPEupzn+K8zsH5hqi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HZj8zje5hhlfxAoPlZ5gzPzOdha9s9BFz5i1jn+G7ZnU9fcwVfMH7eAgmyi8BolHwi+Yp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9soYcMHMtDYiHB0mMgDGI2LvMXnUT5i/EF6plrt/gE5yS64lwBjcLuV4YUM6ig8wIJRX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RenRFdfFrH9JzYVArtnBmI7RsAP3Fq0eEGJSa4IIy/I/8lTj6xhdRvDLqDHoKJ3Q3iVh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Bf6ipRVwrFG2khdPcxcOZWBlVTzAfEPv/wAJRrp0eYyXdoJwkES7cECK3Dq+IadqMswn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HgwnnO4G/HOmuk4Thh27YP4fI8rI2MMiDsMo6WeYsJtS1M2sQsplaWncqmOt/HPUbVna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xa6vH4AiJFDJdnlYIdK7KR8aicBRRo/EyYT4qMUF5ZiHUtysy+c0AzfuZDFMIo9jL0oT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RoOY2XJT4jfRMJaF5qBWMhjGCUElh/2UQG8mQZRu4mhmVHUbcRu4qvELEMswU1AHUF8S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O4eK2beJtaV1jUKOGRq4oMbthtIpxfMWAK5xEOI0dGJrDfUSy29zKm+g8wEa23UNSKOo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HNspasSYo01TCFwv9cs2prPiUDLGVb+oa58zSsdxZzr1MM3ioNI5KmTa/8X7ib4NKjmvO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cf6mZyFR4B4yTV9ML6+pg1FwQTJkrqFut+Zit51U4JVwa9mKnTxE6urNxOEHETotT8zY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zDR9tTPz3LCauGg8zguVbjHiKwbHtllyDi1H3Bm8xNAG7XULQhRYB56zjqoHAXobG4+A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97hN7UCNXv9FxY7NSrOZhUkirTqPAXvYA49xSICs3CruinJYOtSolmdq6iawqo3YdazEG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VnGfzKZGRGhcy9YCpSA/oP3FegQtl448Q00elawZbOkKNAKvaxnLCJePlilCOdO2LdCq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n2PK3HRsdMxQQayMeJa9glTasK5trcWzxqLOcOoZu6c/Mcl1i8XHlHip5bfpBq1dRX66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IXkE68R5NIYKeQx35l16L5m9XGnmG8CkP5iLpiYgcgxA8Ul9EQiza3MLu+PiI8bKF+48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VHIqUOGh/iMUZoeJYXq9YgpdSvXLKW2TJL5JsO0/cbGnMrS/6E5e7jI2O6ldvbb/AFLV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hcNVGmAtgo8v8d8EVIe47i1f3NNYgduCIrOGOf8AycyUZ8TfMuq7l4/i75n1OpeFZlbcV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GXlOP4xO/uYU/UBVuOpcqWVPXPiFBQHo4l5/n9z3+IVgZdELZwWN7nX8JcWnMr3/qHbEA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qXGOfnP8XnUHMrPmCx4P5jNNm5fMo5hxMQy+YDD7+Jaww15i4/g+v43UJrTCEdS8VxD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MLBG82RM5g2Qu6nYeBFvTyO3ube5d8x9RwVH6YFtmo1lnq4vg28tEyMi9TdVLzBwsd9wf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Lw7gZVi02vcs82yxTnxMB3FxmDN8RLvvuawwU6gsZm9R3Ux3LpJXhqEsBiph4hT1CcQ1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kSqrb6lnJVLBPXxCvGOcwVq/MULYsvhhfaniXLo8VHQQvcoZvGqhAZq5fd4YAbRN5DEb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je5krmIeWZK4cUwZp00C35un4jKxbpGxj3F14ipLuNVKQ3BrUO6VXm9rLWKgtxgU2swy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5IFkwsGmqHDKRzkoLXRDtdhYeyIEM3Vr4OvLmUBFW4+YXAM6KIttOyrLFpI4f6lJDo8x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mDddAuWULBs49SwRmNcxqmXnrFaUDvwwjMHlOZkVcrFQCxvzcxRYy9RS9uTn0+IGCXXM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9THxMLFXxKeYzVYId9SyzkU1UZb7Nhh9fEExt8dRouy+CpWTOHMC068w71fIgnAhqu4q8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8Qax8vUCozEcAEvYvJctCKgoUZPWoPFVjNy9UN3xzLzSZyyplz+pWtApHSck49F8V8nuO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qDmy8eYms7lr1B0pzlmgc/8AcyxiZ+i3+Rerj/3iGXh4irRcpe24qua1OTqHCZdbl34PM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/2Hop1OM1Wkh9XFzV+Yi2B67lKxvnmAxWODM0qyFZoxNpiF1Cr1TvG4KZaJHTQp2x0dni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9RnMzxjuG44yBR7eiNe1WhOxnomWvN8qzn81BULhttb233KdArPdv/yOxnRrGNERVYDo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Ucc4lI7DWWFqfD6i6mqIW58IYgPD+0pFUaP6l7cKtSm24BmReDiKzLUXHJiE7ZFxa2vL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UWCKXIUutuoM1aL4MRXJA1sPUvAAox8ZBOMpgizacemCKyNLtHddxqQjdPWf/sVaKoMk6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RD8kIQdDCm/rXxA3cXnW2A0nDE+++5zzjmVjUDIYD6mNfHMM0/8AEM0rJpca2lLRDOcHU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JTE3F1mv7mR8+gzKKYrVvZ8TcPQfEeo7XHjrL8+ITaUFsTRvO5YNKSV8bj71RGgD4gWl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rxCbPF9TJKhk4W8zXrxGPO+IXCwX8xqmr2wU7u4KxydQBzWx2wqO/wCHUyzbNFQe5ud9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D1LdKBr26lAUCn1Hs1K1F6i/MXFG5oqXud//AIsl/wDkJtmvObImVdy7z3M8xcQodEPM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S8TbZriLluf1HtYPGO4oCuDuYtlaHl7YLU5lLK1Pmcx+ZucV/G3cCOZVGNfxx4m4vM1L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MPmOgNGpf8b3/O53PmcSomcwDy8BtjhKy2/U5cQnK5UAXqJcldo6mGG1+JZvMXHAS5ePE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csJPiEtACsRXuLjxMZY7ggzx/Fweyu7aXUI1SlSGW2ZDLq2HdLXUtzBv/wAl2GZQ4T7n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xrqGo39TCt4gLxEo1XcS4KcoIITJr3DirsipVviX7f8AIK4oMXtFG8RRvH1ARYL1DiBF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hAXgqA5SWN2EwbnbmMNWzB1HBsIC5uuJmX+Aj9ITHrhhgQcGD8W9MNIG8MyA5hB0HjxG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SbO/P8Ax5WCZ5zMO9CW0nm/MV7YBu7wQnAIOQWq6NzggMPR0RGvZq4mlF+oPeEcu4rH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JtXMGVXuKqekLOiAGx53FykEoQA+QRfl9CkJjdugY4xWAdMS/ybO1/kuyqo1TGmanF9y4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wa7g01KWkzDU3UU63lL/AD5gs/yL28w0XRpbKgPDJt11UEYzXEykweYHg/yaVr3MAlG0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jThdsIX7BtYDHtZp4lKUqUFU8xbM4xN4y+b/AHCqzxM6QL5iIXtiewDfsitdHsFplrLp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4ohhbx+ouKoo76mFti9S6qsLtlg/RDbhQj+cHDwXNpUSt5ivZZc5oi0g3UN5DdRLHWJjd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8+eZpwOL1wwynjxAbqVqkyQzrczcb8EzWe4HjbDF66xA8ZmO/EzrhMQ2V/kS1rGmEIxB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NTdazdDqpfxyGHFOjiAwUgc5gvYZ9So4YCsOIWDLQ7r8a/M2rVHVuvYEylKyMuhiCpjL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LIc3sgpNRctpH8LKtlVX8k4pDN3C1lWloVb+IpINgXUZRTVTTx+Y5FDii+ZdyMCmht+Z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uIHvvLlNXAOSuCXyvqHFdRcOX1EYA0liTbtq4BPecaVnpfmKpmgmhFbiUwFsLD3BhoT6K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wg/kfSJXCW62q5bnJM58xwG3EN41wR3nM2m/carPuosAV2IbsvsYruVrV8wpww8o6XVv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DLiWRW0li7dtZjaDuQYPcELcVjQVPGJgsvCeaGb4ljiKEFyaaIFJdL36llM3QzYODmHM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mA8fq1NXf9Eya47npROFnmUyVUAVPjUuwN/xcuba5mgnP8Zqbc9Tb7lBjKwwE7zNTHmb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GdtLtwEX58ffcW8cE4ndzmOrq5Sbr4nH8aMz3zKgA2vxLfWp8Q4jwMsca+57Rj2mJuP6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AVzqaY2oVgl9/xfL/Af+3LYLbRy/wCTBY/Ceow2mZcs5nX7/mwzLCqDnuVUJxipi+Iy+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EUMwdGuPEwAGosvO/wCOoYq58fw/cNS6vzBxqVEtY7GJibS5r4JZlLuWWYzMDS3ghs51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uoa3xEV/2ZtxDxVSqoUbIBgS+2fqerlVHxPE0y5rcLm0hkJpU/J+4FbURHc2srP6hdpQ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qhbfMWonSVVYwQbDNRWdRI6sgxtvBXmJd93HKUci4ronYRYycUwqayxfn6lTqVD9SiqA8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LOEPm9REbMQNdZjnDB4ZRLbCYfDUXomGjr9xbm+pYLVh3NTWLjWzu5GDG4K6b9hXzMQp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YIK6V4QfWG8K7j6br3LkuCw/MGYEeaa6+56z48FFzsVxACIu+5S2FncXc9f7GTAlhZm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z3GKy+oeW02Wc4B3NOqv3FJbyUyhemGImq5f1AXbB2bDA3Jul/yEwNo69GFFINgxSS+w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sm103FKpcRiOVEmKJ1+xS+VPSedvqApKtqysRsHUFAxt7mS4ELe+ZWDd+JrIv3EtXd0K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SqvEv37lx0AmyFqx/wnmV9wVNZ5epnpusQL5z1Abb01iIAoJ7mF11cZdU1xxbFLsfXOIW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iOcJ4Ehzj/yXTd/UHX3ND6Ixt+MxKXB/yitedVLNy86zMaxcwi7t+pv26ijvXnmNNfvqV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9VfxKx7mR1flg67hjF5qHBTj8yjV++Zh5+J4BqUWbthkYKHE3aNQcZtBRp3mITLbHi3N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mEhVrVxaGoauCIwfB28QmoeCyGsH/XNkfBteD1C5UmX0DysGobgeOD4uE66oYrWVv3HY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tCK3wFRZsO5aOoJblMHtg8YJa2DvUCNM6k4yhxQZhUAK8Mww4gFhWh7Yl2tBK64h7IAZ8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I8vpK58ytrh+rjEhLFlC685YMBOyp6Q0TmkNt16IsHGVOQcPuD0Dn6GV5UB4hucDO5QA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JZdFrq46yKIq+67hp1ihxMJOcHEq6o1uYssqWshyZqLmQ0lPcpQrhm293uB1rDzKo2At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vv7qopPBomFfN35hOg5nZluZXuLXhNcNWrcXFS5PiaQ0U3Fo3l7jcvDH1NO/JmfqUtKC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0AZtt35i3cbGPidmtStDR8ygN1XEXy1lyzNcTFWH++Ao/ysC+CCQ+vMWHDuBTfMcMHcdC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ma8RHoL6IX2DMXHMXPufqOLVoG5b0nAMv+fU/wDscDBm4ZXt/kWLRbqGb48RDg43Awni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+IRUobfiBSiPDncv1LaonJ1HcuD5hlu/xLJnX0e5YI27pP3GepeT+LnuedS6+ICs/Cbn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ZqMMVf5lJkbB279QaOXaXD+OWW4mfv8Al/iraj3XxbwSzTSOiATnsWZhLp8xcx/MHgbI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ngl5QLCS+twGYQ4H+5b3Lxmazipd/MyL+Jef4q9EJgQjmPlvP+R+wZ5Za1dsRkzNx1DF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8o5rEw01iFnMJtEOOJSpVqioZLuNtS08xfEweYuOqja5hhxGiFWS87Yp7mQXUQNFkeI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dpFGhqVuAuKRmLSkwXRdxBQq/MSbrPuHOKedyjzUQpQeJjb6l9R3qBo2QVm3Us7uOKvA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5WrZC07qGjZRETlX3KDSrENtqHV+IwVZM/EBEUZylfKWVkNPn+4KrG6PUc0YPMQDZKxT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mNLCUbwFfLB49McCF+JV55aV/UDKAa4dwG09yg3X3zAFAvuLaDlxD0a5mTYdzcouPvmB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XHayx8xMRKckur4YRq8Xe+WbFt0vzUfhDssH0RF5nlAEwEA8G9wWKqOuYgFQudzIgF9RT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mIvSeI7Fv9zb+gzG4oeSBSDpcTPG6sFwNfRErRuiSov/AJiU5uqrzApCuOYXCV8ysZw8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OpwNXM1VGFdQa2dw45hsFHqQ2QyRsqGRt5phb0P7mRXKUKpwYGZucNZmnxeT7y95DuKp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v7nhzEvOpm/BmX6lt7gq4l358z/qYFUtV7l4L5agHK/ES1StcQoMM5+JsbOsTA53B7r5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deLIjaBkjml4NxAcQQAq+L7iZytD9y0w6vz8wGNhQ3jLARAYKaCn3VfkicrVpcIN+bX6lo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7l8UVKymrV+JWIjAIwCrXuZVnArNMEYnC+DYX6YzFJcIHRthSg4zlipq9doIBYBXHKjq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KGxS9Q/GA6S2xi8QwCirB44uGKcVKF75lktIAOKGA4V95mDeKvQLV/wBmO4ITWvuug0Ed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VMFDhGfivzGtqNG7aOrw+YBrWKFVwV6qU+lrXNGkTmOzPLX9QkniqsrivMYvI/8AiKla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XzKvm+YF61W5e2/iGtXKK6ulzMA9rMPPtHQo24+YK6g95/2W9ioNlbJjm4JcwX5QK0w3e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45j4G1zEF4S7LwvNx0lxg+piRvUWdZuoRjoXoogLAkXW4svVoKM/wCiZIceIvgh1z5n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ov5Ra+GXknUTLEJKvDdfqKEDgDolMG0lznzFQ9RzfiJb7juO8Mx3+I5HqUU7IOcy/uXE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fSADQcQmzJGcZuVddS1dtynBAABoMVOJZLxcuoUXctQ4n9x3Ki0xlhq128/yu5vUupzm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ORdwrAxX8DLhL3Dq/maZ9/xePEz2gmKmDipfbUWcfxu4bLx1Ei6nbogijfcWniXUXMuY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dlmqxU2g1CMYlLXRKBRBg/0eYDGhLxf5lhf1HWf4Z5luvMHKT+4eGXLlo5Y5Qy0dItru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TRiP8GfUGhoOYwYzKIWQILW7yvEz0aJSwYJ1GlUwfswlbysVCJFRe7IUa1Bpr8nMqiDZ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LjiLW4usYZzQxc61LvbL8yxvKXsGobAsjLTAblVEcwc5fUS6uCdkbZpEtjEOtxSA0tlrv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C0HMaJVxwOX4mYCcikJUtYLmC4sYln9wRjXUVqUl4gPaS00eh5jJIMWrP4GUAK8A2rgPu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uwaPAzad2r2bcmk4gBaKaDn8JUmQo4GAgtNTEGpy/uV6ghJkmSVDN+4OW+zqGirai7KuD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2ZNfOoVWgBiChk9xuR0iVKjNsIOIK0u3xMutPZzFUKZLHSQMaXsHuF0fOkBAsYRwygVr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7PrcuKCVjEfG5BlYzTdPf4lewWCi7KXh+JTqGIF+2nXB3hlf54L/ADG6QObKgw9RTAGv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nFPcouVwSPahbthKDqYDa8eYPV11yQSy69wLSl0IZ7g4tc8RGRF6I7BckA5XSX7lQmv3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c4IVkxHas6qbt53Kqc19Q0IZFx7znqo54Js045lp76JggfMaa9Yl6o8ReKomnXuLlubc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KxjuLJVp+pVdl+YNUZQ4m3h6gtl9N1A4XiKw1BkAg1y/1B8ESqz8xueWVAO0ppSmBuil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QEbNABwK45ZyuREpGjoENqIttoNPEEM1Y5xoJuTWUYqbilGl0vg4hkCqXxKZ4s6EXmG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T+ol+BmtC7/Mbi6JRl/EKwarwN1Xu6gNW593FKyofuHVzkQ4H/xHZcF5ep1RCA5Cmyz3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g/qAoRnOKIMICKpq/Rd/UtyFdt1FRaJhaFFxzi4UNSwABS+NVMxv1jBdsUXuViwr9WRs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c7CFllPAU+YSmNDxYuPJTJVTFZ+IcEophyr4zFq0Nfsl08YFZusO/EvE4yuO6n/GbxjHHE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x4Lgo4uyKx4f6sdLo7yzhaWqOocTyf1FT3ENZgVxKrnAi4+cx2QUCTPiYu+C4YFZt3E0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2TRqssfUxyNP6IPz93NdfmGy6vUxNdNk1dkOllbMkYu44i1KGDMPAu2DtjWy5m+DqKtX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jr+BxmcKUGXxLpkQ3F/h9QzWcwuPi9vcWJnNDzK7e20u5Zv+NyxOiE7dy+IFSB4n7nP8e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L8R1VTmpvCIuuepzOTiHvM/7M4/mqzcS6FrjqFKxX9RV2/U44mq/hzG6JvUrO8wj9R1M8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qLyandS88TeIgKZVlbvmuoRoe5f8GobgY1OIYW6JvkLV2f8AJz58TnE1GNFu+IqoLeVg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B2qL6ePEOG2vQC1lWUCttkHzVfM5lOcrHSMoaVT3j9Smp6iAGVDi7gJrIux4uBHE/Mv8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sw8bl0K1RBlihx3KEAroINVwWjqUL1rf8/5jotf4JcNstno4iVdSit5l+xiFQ7e5Q26g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S56gcVOxGNrwiaNZinUKTLnzHNoFx01zLKoyTCzSnEtbWZoWQMgYO4krAeobbXHUQc5g5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W4mEOoVTAIXAMzZjL4gbauX+PUQpGn1/EKYShcnqDGHDDZMXN69S7NFE5jMw8djEThCZbv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ELlxQDCJkY+zJIumLfAS6tp+6MWO89dQBRjOis/glZDhTiIUL8Q3orGpXO3mWPVcRzWs2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S8yvPMcBKyFxIC5YSNeo7sHEaFZYJ3Ca6gprTX1HGHWo1hdahFQvhlYYeKxDHBFLL4ExDV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oaq2DYx5ZQbIdqgyJjlKHzVR7nzCgaBVuKK+o9KpVsA2nqE4V49SpXC8v3M43/mWQmlL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/wCkHhm7yQ7HOmj6YFCxu0XBUrKdHJADHOyaGw6i6ArxubWi7zWJkNlO8TKF61cLtrHi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RXZzNparNSqavMbfWyvdzOBX7s/7Ac1R1B1+2I6Kccdx2USrlhibx1OS1tqFY3m+4vnxH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xVo1+INc49S8nc2WTk2M6Zuq/MeazFrrzLq7t9S6h24zcsvc4mOc9zwziCUW5Il2y1ma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cY5loPcBQcbucGcczBvOnmVSbZKxEUNpdYD+iowWWJ4vWM26lV5wcNgr9vlhm7FBdHKw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e5UilFXLtjhLg35PUsAIOzmAC4W8Rjosq8cfiKKBw0Z+twYspqB4hohsCp2gMrq8kZUpAG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xLA1WJ0Hzsvb3Dvn1U20vLGcVe4qiuAKq7Y5DalOjv7lnQRUwCvGoQ1ECMqs29EGhF0qE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OmSVM4GjyyoX5suFfHUCEisVsWq8xwTKMXuoapbuHzKYljs3fdfuCkYNYGunR8RW8p/s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BRP3B0CKjmNK1hEBjaYuJVN1qo6c8P8AaUsOS4O0xHLSrqq8w2f/AGXtTN41ZPH5g0Dg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EYC2PTmfgUi22a6hBOM/qIW3sqGW11co07NfBHCHe0xYxbK+SKg6/RMFzNd2RZrFxqPp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3XnH87HQxaWZZlKzwEdeLRFuzPH8XmfMfMuHvEYLcELqtmQdu4tq8/x+JzqWFFB36JeI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v5hg/jqHhymAHqeIUUCeev4PmX/BzbRzLsyiqIDVcRbNIEsMdsCzlXKs8cTnzOa4ma3c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l9ZHTUrrsndOIX49y/wARTXP8ZVsSC2YzCv8AZoog1sm80lTBuicXmaXzOZxmIE4HcbfI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sXEvPMZ4/gzmEiqILWenBcwJe9jwHRLvctviZajg3uDdXgi8CJcg5+FmIyZ8uBKXpMfU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4XPxBtYKbNRKYtg+hGPykYs0rAj3ccH6E1/UfMIFsCxUur8w2ARdTx38Q0WjKrC2L3Rydy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caxeoOUz4n9xuhpyscPEbXOjjuLeBfcC6ZmDbMQjT7iuWcmqt+YDg9EZwKhJwdSrL1LnW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SnNylvyiWRAupR2JKnqoasxPdJGz6m/PzLo8sRDDG4wXARbXicbzMClvmBtSwV/uLbBC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cEX4i/iWNu2CnxCqzuXNHM2XMSFhn2lIS68/xZRaXxCXZc+oR5bhjGIGQsXBzEHCsXpH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xDjlsKgCcrUWeIkRpONRNmdBwMEQFNlS5/pip7CZl5EwWWLnUAq3hLWCL4MRXQnQcx2h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Tm3cE5+JVUzcq8Bmbrm4isNlfcXD9wjG3ZUN7ZeeIZftDFscm4dWWbzOGq83BbDYKzUU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u9n9g/VwBClGMPggyhV8oOAuqRCaHnLKBAB2BOol5TR7jlcvHiHBRyjqLSiunZG8Eh0z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OiG+FkdBb+NQ1mquITNPiFXS3Bdf+a9Swwyo5Wwt70RDSw+Jbg21cxoYDqej4hLDeBp4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xEWPkgmj9xcXGs9TYd3yMFr5iY5+Jv3GsHHJFPxPXHmO+DuDgHE9tz4epydMwzA55qHZ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5zVwWvxNjDfUKbe6m3WNRXR+fEYaySlwucf8xlIX5iwf3OJimvMoC1/9iOAo4cQlagqj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WJBtgOV4I4rAYG74fUuFK0kq3qE+a2Rw9EWvCObhhRoLoP8Ae4aKiVNhdX8xwkOK5iA3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jivcDogaUaEp46mTSKMzturv5iWtIBTQuTvUSfGJhFWUpTX3FViharXY6NvqYakE9he2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UWjPDn1CHk8lSVj22wbMsqmGVpkxuZEylwslrIgL5FDFo5h7EchdW3K6G9lzM4oWsYMc0X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NVar4mHEAG0ajlRhlkMNhBeK2EXPLX1LwemHN4wTRVrFgbyzCzisy7HDcAXaLXALWVRx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BAJyXxiYHNjollnUz8UHhsiu7iOd5ZZ05zFSXmx9E1a83WYC3rP7jkOK/VMOGeprjrUMu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g4f/AL4813cvx+IeTvo5jWpvo6isB1HOf5HJ5j7zLy5j7hol9HbHRr2o7i448fwyzMtq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t5mCg1GmXeiGWDdY4O4ymBdELt5nU7Vmzj+NwebItwurl7higqiKyoNYjQYufqMqLjDK4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KYJVYEHftdw+hXnmahHzF1XEPE/7E45n/ABC1g6rdQQVU8dTghpgfPq0e5QbZjPxKBxU5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gh8Tj8Tib9T2nFcdS5YMl0E5VSCGYFGLcQ4fNiKb/AEB/UOWlbufiZaHYH9wVyV4ad1yeo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1C3wn5gmgoq9QFVs6mYPzBnOK+/YczB2Vrn8PD4ZVJ/gRfwQBFR2MYjkZ6O4vGwq1rgX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dUxO2sB703/2COig7w9CV83HDiGp7nHVxwVa8sDV0wcsOGp9fljTlwdxmjGh/wA4hxIv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hrFd7po+5lWjn0QVvBiXvEAWS9y+PKahiaylxZYxQKUeImiINIiHMNKTCRb3qG6hirZs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hCm4riYgoC7NxyY4i4ptl3n4MQa9x1bPb1K5DBMiWKokOHDXNWlDNLtrRDIpBCl6cZ2w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1/CHOvE1Fzg+JsY4N1c0ZY9R9zkeJqKjiqKiq/wDYAprcJm1EYUJRFZGUV5YtnuCLw35l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dxEcsiEF9LQMd6Ih0QqPRCQGA7gWRxf1GLhcw23UiavzcurXj9RSgX71EM22FDZXaxV5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3BmLIUzxKc3dTfJ8sdixVrYlLKuMvMOWvSAkA42TOj8RsEzVxLaLNwY2SnaCNw0E8DDcd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7htpHnEQPp8EMKgcuWWiX6qXJVdiC1xYUEz0YlS2x6igIXS4+5Xa7dNysnrEW2q3PiIK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JivhMf6hpoeoNLo1+483mAKCF9vM1GU3Mit3dxMEUZhH2jZRZmpsWLuviGFZ8SxWmci0/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gZOsf/Iqy31Gv/s5X5O5nsuOOrj4Zlazic5j31DGGcaryyks15qXnHcsLvMMZjo38S7c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hnEuA3mJ5X7i4L+4lqzcFNpBYc42INKrPqOHYB2S4IeF3PBLN2riM7UAq5ywjhDDlO3w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NS6RiiAotVdS9ZVFyp5zMC16K/OcQLqKAZfMYHhrRfBFhTVAF/qPLaX383BNMBYc2yjR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24hn4ALDKFv3E4LVQLKGwxgm+JofAHIdZ3M+jA4chBxC82t8QugHPqCkNB6pvFD1Hf9zE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2VdljgK11cBMfI1mWaeQfuNi/+tHNMUsovk9wasgFu4FU8Jqdm7tZrx7lVj/md7oYmAzi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x0HHiXnwMShXNCJjHP2mzpq5sAZo5lgohb+IgWvIz6lh3TcPoWhgcW/jBdmw1U+ZVP3L+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/wAVEv1V3Fej6jEXLI0NcxOB2P2QYOf6JSynO5lNz7+YsBm8n4lqDNQkXchv3SkDb5iH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9Q/k8S8Ocy9dS6s4CKQDpTqNAAYOpxL+5bUXncbtNLPiKNcaD+4TWpmLQr1eeJkLrLy9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6l3f8FBbgOZqU7YAgGoy8xZedy6m+Yv3BsmKtZkQtRhuXg4l36l43PUbZ63B73OAga6l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/XxCtTa2pt/qImoPz4mSvsUwHOhNal5/qO/H8dfw4nidXOHucYnzUO5cT6kIwAoCO4dQ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V+IJDLecL6f3HpRt6Hvki3GWVE8Mt8a09BP35hYKcoawv1NKknDPcp7AV8+IBJnYnNQc6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N3XSc8L6hHoABpOxiQAcLP4hDShpPMp+IMDvuFeoqTF6SH4aUWhtX9PcqKHTvmXkljepv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f+R5nQTZ+wiV2lq9sWCnn7i7jigczT82DxFc14nL/kHZj4DX9ywhbVEN27IqpuI0DUCN3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7cQ0jTZNbGG5jvXmWQS0W3NKazqDuoC0ww1AbuoWt5hqrxud3GjBveZcst3HwxsDj1Kt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AQA1C2jM0RQAgbEdUw8gBTCKIBY1B4on8RFJVGZl8TOr1P8A6l64JlEeT5jVmb7iZaQ7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iK7RmGtblL1WWgPuWfqv1FABly67q9RV+MEqPHqGQpDuswn1E0aTCsBgUHI2mYGIWxdc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llQDnUQ21gZwBiCWYDO43Ya6jgkAsrLcfzA5ScoKbibyZrUoWAB+5Wqr5laAxWxjRi2n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IcykUHzBA1chv3LCilweJUUSu93FnAH3Ocz4g4udFMqxCxcjxCAX6fZgrb3aP9RA0eB/7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m+QqNfGGpWrLfMrIN6tGLy0XlcArteGbtFVFkyS4Nsl+Y1QNifksN5OZRTfuXxzW5XGF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61GvDmBtmijKJYG7eYgzoJdVh5jMztDMutSGvUW+3TQRVemTfkqFtBzFsVqnxqF2tcHu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/OZKLiPOKvuZ2yRvXXMHXU3QbmWoZj7O6nHOpesl1/H318TjnMvLTiYN3CC1urOJXP7g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nUvSOa3KUXUpTyEFynLG1uyJwYKjXLra0cEUFzDwz+ZVtkSUrlW/bmNAWozQKj2/REqS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hfVvYttdm4jkgJIFIq8rysqLBFwBtqIQogGu16CEoQNGfwQbnBiqptjaQEp0W5jpbOdC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gqG/rGY1B4rLFpm7ld04uARSGC1bOamAjEWUOXFHyRZdAwU8D4o+4kRqyQz5iciSplQB3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EYmMHuwOJZZ1qFO6gLarKIXziUVe4lvqFKMKyswAIarMDojoH6jps7F2EwDxIsC/5QzK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+sMSznYc8wc7ykWM4IC/pjETAMtzhWA/UApsxW+czIrp3U2twYuZTIZNdTRTTvxKBcVl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Li0VlWBtb2rEpogmoDclV9TJjoqLFV2H3cMYshzBvOrZ4BiYlK+CaNXf4icd7ip+x+48D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L1iCkcQVBq+YlzZvf1EWmfgJ5tCa7Tgj3yshLnM1DeJx/BpIr8TAKgGVZRaCpffuBtO3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3iOopnU978/xyP4hjBCkMTG7ogEtHLOfEAwoNH8ddwdyuCHP6gjRl/URdV0pBoKmDUNz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msWwharEWB2d7geJiXzcuhUzOfEI66/j1Do+4ecljkYiOnAf3MUBQGAiJQHcAEHzB3MGh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4nJPxMW8zljmG5yXLaqMuEyQDMOQHEeYYAMEuphvuL9z8QUtM2Ox1EaEDgAKnCKZI6ID0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XJbmyNWo2GeP3zFVVr1u/MwhV0LzX9wKGNV09R7jThhAVKjamQ7LzFokdHMU0NvtjSMB2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mMt2BvML9xwPB0sYgSmrbK45hRCrRzNgzlbolRW6RLGqtcAjQ0Fdos8tOZlOcgdCU+q2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ACA6o4PBwR3TJ+csaG4l2KuGjxuI4ICKa4l05VPMtnwUvqWoUFS86pi0NYisHqCGBfM9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AU41Fx2VMKHmWDYNHJPuZLU011uYrSy8NL7gDBXtmM6zQhdRVE6WQmXN52+oSc1Clocyd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APMCb8SksAH1T7uBIeVxzedF0RkMB6HMeEp+YFC1DVanGN+YtFpcQZillKXG3v6ibqfM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fE+Y5hoDGGe2WUMdtzY/iVM4mY1VGyO9JiFmErBzjcuOsqTmwHz6qUsLkCC8Y5goFWywU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bXEur6lcC3kIDpG1RpcbKu4hyN5uUq2XiWvVEM2I2w/UAaXA8rq5kafi4t4ZgtWY5NVx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6Bu/MpFh7NS3Sng1EwwcBLlvOflEWB7MzlvNwVO2cRjutwdik4mOypx/UEuAnNav6jVv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R0qQ9xLUVs4aT4mf3ujuWqBSqYuYUlDNMesQM/ljmaS+SGmz5S059QI8kGrs93DZVenT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QZsrCIy/LEGJqraYlXIrYjG6YHrZKrQ4NRBlw9cRiN6a5iSmphn1GXNn4i59eYuXndSm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3UXfPzGw8zvHrzB0u1z/AOTlqPCU9kObgK7J+tRsKNzdv6hiu+WZZznmZriu4ZXhvmGT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JDQmM8LGzavRKZCiyvNeMR1cr2svSKsNzAGqCuIiSII+H6gl6CxB64u8dEuMwcINmbvN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cqejqB4XEACFwywZPj1KwHnqo9zqIcILZjMGUyeAVnArMl1Bilg8vMbBAoya5uJpLDY878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o7vkNsr6ZQoAp0D9qjAvw4/rKRaxazE6LsOXMQ5K0p2z2SqdimjEeKxA6GpRhBziImEq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BKW1G7pcXKAOpg3bQaUba+biIEVVzUKhtOovyCuYtKAlbwLupZwqsw/JeY/EnBK76XMy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tUEVhKCv1MDG7smKs1icKqziJ8jBFMnNw0cKyRHnFxk6eb1Nix3DW9H+xNDxWGHL1B8g3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jY8xZDqIYx2VMaGa/wAIrzaJDkzBazuZnDZ1BZcm68RjsJZCZP8Ar9x5HbB1Fvn+LP4r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wAIH7gBRxHPia5nOZczeUJYMZO+5eZxNwL/c+pmKXp6hEflPPEcTjMvENx6S3UR0yJMQ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WJxg3AczRR45i1glnPMVtf0RcXGW+L/is5/gO8TzMQ36jgrdDtm+T+BFtgWc8BuV3vO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H8VmOvMc/wDkMudS99TW4uMOf5vFxSx0Ts8rsfM7O5XUp8QJrNQydQMGqiDTmF2tBWxK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lwT4jiErka1nT8xAVZSdzE+HdQQbim2c58ZZSIRVZPL9MonF4S6Bc1ZFZaVDaeYDCJgd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EVRhVK7SuiNdtOBrOIYVNw6IYPUGHCOac13BGm9ZENKKi7H3qWh4RteqMTHk9GXybIcC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hoL2X5hbLEGjlUD+i0aGrmNxTjr6lDYNYaw+oFvPcZqWMQiqepRGIkHCzOrFEsLsCRn7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ipB9zBm66OYBFmeo3WqidzKrmBAzcUvcUu26j6ydy+b1EwPcULrqo4MD8S83eWLQ8zF+L8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vV811LzWgX6YmQ+zivVmS+fEcE/SDtGvYt9xtO0Dod4G8cQdxsHUGsflEFAP8iCf1MKM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+JeU1xGvFZjZLxBWcV1MSzG0cjUZLx6it2Y/cAAdThAdwiWDUygNLWDX0P7jkkNtHJX5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nCtOeYBzv1CTFwK+IM2K4lEPLjuA1H1wEq2U8ERay7qcW9Zl8uL1UvlcQEq/7DbfxLLV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2UOsxRT7eIBQVqs4gavgYImoXWqjh7XFwAC76gQSNC8wOWX5i1VR7mHa8XMK2tpB2HeZhu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+5kXPzK25/wDJjejG43GsqmTUMicMaAHl2fMJGziVRRQfMM4Kp1B4nJ4/uGqBfEwZaziy4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FpIm0KH5jFJrsZi2pX5YmFa1yZn/AMiW9zggLayHu4m0MXvPFwwDvUtTt3X4gU7MF62z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2zK7DVVL3d+p8HMzt6i4TGam6Ky5yzZWkcTxWY+N8wdUBB3YvLieg+YJKUTmtTgoxxLz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Du/uaZsYYoZPVzNa9xNHAaixZjuHigXGxNAuRinziNR1sPO/mUE7Ul+CU7uhhYkVxsc9/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wsU4Z2XCQyO6HtqWwDnkQLPyYU10iCm9iaOpVgUbXcZxrw4OiCc6pF96z4mUrkALqr/R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aJAAYc6YecNjkK3q26+YFIob1GCnQaiy2Us72sqo5xiKnLe6PHvmBc3atBZIsxlDFdOl1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UQptWdczHJE3bpKAMyF4xAaR18+YrhkhhvMV8WJeGLPLMSNnDhYAIKKNpNK03C8SzKax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5lSn8YgS/sxNpL9w3J2gWz9zEC8q3BKBRQNYwa/MAABShbvUt/ZBsumaDHkpZ3HJVfMxo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rVRqZLwaO0ZQMdnrP7QwAxKFrx5lHky/cazncyLZfEz/APuKFqN6Ki1NvvpBbxwm3Gp4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zfio5RkYSvH4yo8ouSXn+Oc6l586l4l9SzjBNmZeMH8XnMZ53DPMblD1f+pgKMBP3Nl7/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dv6m8R+ZxTxP3Ll174JdxZf/AIkJoxzH+PglZ8w1F2R3iIClDmYKy6GLWpd3FmX9ENsv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MeLnaxAXoRyyp64ugSuDctwTVu5kC0bX83N/xc4r9xw24vEaC1AXbMmENB6hu4s5omCW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NUDrzCBzR/DOf4u2GcRiwRvogcv7NsIhoIb2pG7Mn5PqEuPXCtF6v7Qltiop6uMEcg2M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3N1Kml8k5uq1ycMtNDtjdRj7Ku7HcCiUFVcybQiUoekdRoukuwfmVVQMjtLYMpZWYwdQ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rB7lXUYQ/fge41ia91HzFK4qEoEN7GomBbsIGc0vMYV5LvL7+riobqpi7YrcQRkby5lp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ae146i5cb9J8ywkslY88lRomdRT/ALKlVW94xM0YglzliG8pAwg8FzjueI6tdSwrqClo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ZTjdRaoXEUV6SxkceJd2DcwDd93HC4+bg2YPmUbdf3YckVxT1D9TL9i36jXzA/lgrWE/o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MlJcohs8xQVEyzkPUdIXxUWeqjwDiEXrWIcj7jZUIxs5ObmQuVzPugFxq3CH8QA0Ky/3Z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IutFHMEwbHwlTH/WmtOH5KYeKYA59QloC3GJk4tB4hbt+5rO2BQd+LmxCTAHMd9cM8Cd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wSzAV9RRWWor5NQclHcpT7MqXdP7gRhLOoiqaKlBkzjG43yisqy7ryPcIzWOag6ezERVnq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/kT3hiOwqE4F9pKuLHxiV3h8QOGnxFMCl2wPBlqxeDeR7gTNZYbfMJHQcTzGtwK3jxAV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L13GxsTGbriG9Ne7lagHVMGDL8sEZVxvxMKTJoqA+bUWDhXPiPdw7jUxw6N9f3ELnCBBw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KVAyDyfTLhecnf8AUequXXvjmLgvn8zmg/M1xrNkNc0z4X1eo1ZAz5rTPIfmb7dTjFPxK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Jl868wLMniC6KOLeYbbUPMPHzCh0q4hsoqDjivMHBkC5cd8Q7n5LuxX5COIxCPDtuBYVq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rjsaUPbLQrKW0BZaXUqnNEWzDbUqGM1DBWRDdcS52Wtt+jxFC05PPmOWEmiFfh2Dg/vi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ZSxRzV8R0Sho98Q4IVVT3uWwiAYHi6hKGCkrxx4Y31CMvsoow9sQzwaEEI0d32kDQ7EC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QgzIFP7iildd1GVkfGoW8O5qbq33e4nrcEaIp2q0AwsgowODqVwVuHN9x5YSyJuQqUwl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veK6JYTWjjEHFS+COotO4prexiXyY10RXn3fMQy/UUClqW1MGTzCCT3GTPIJVz6oRF8V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31c6XcrZZTuphaOOpYx2zHVhncLi07isXk/dLaKFkd58/smwqZlG/cz6E53mYXGcJ5nFl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5jbOM5+YKNbsPcVWnRDBuuJvMH6VeeoNJYG03WT6m/wDg9wgXKz48R7Z3KrcsnHmc6nHP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xsjmsu3+OKxUs1ByX/FW50al/wAO/NR1c3LLyz1EU1YauFRT4nnmetygm88fxc0Zlgwc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6qfmYrTLol5YnX1FzzKpJoz9zJQYgLpQcx9QE1e4QhjS4WAXZQtiGqunccGMB9fz3ep+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PMrvcwq4uXua0YmpVTFmDg7iJCQ4Nq/a+4dl2v8TrUtmphlPEsSvUbaFqWKRpPc3qsvF/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/EoriplHOV5YYVTW/wATK2wscb+OItkEWzbENgY1ERiKADiDSQVnCwAdnuOskFgoN+1j4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aeahAfJ2F8xI6pUeRWmYtskXbWIl2ZdfoNvDL2EGAgt5rmHVxZWE9kzAw0yVXXjDFd2G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57Cs91iKGDVAfDfzAo4IwH0Rt35AigrRw8wiBugKgKnhfzCXsFOHrzH6E/wBo68uZZwdZz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FtQLBzmJYf8A5LNcupaPCXcyeIRQsUpaiKeOJhnabA+CPBepk1+0AOZe7vxHzFBRWYPD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pYGnmXdxVxcddHmLs7/Viro4Is292VMjaFZrMbIwskbSae6iv0mwKi0eIosn2Ui2mq/As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q8RS/PiWWK2Okp9QNK+4ooqseOWNLwHESKsaBYlVX/kpcVlLmh4mI3ziMsHJzPo36hn6TY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fAvJK7OXzBgzXBKwzho6v2R2+TvrxHajTmExVFsmC8yqzSQfGESgt5q5jhjETkV8TK+K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t4IQRW+ZyhzMrjDMnQt3crWIrLopBC3V8EKpY83N4y67mWFXiPbAxgrmUOwZekpCDduZ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+oMHbcvOXMtWdwwrT4hQmUrEtND7g5dSmsbOofvuV3qsT68EMqSvBfBUDz/7K2edwh5B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+hANtY8S1QNAYumKvbpo9SzWJbk1ArvSaCivEUzkfFVHstFFRFW4l+au5iwzLpHJfH3HO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q8PmbGv9lLMnzH28TneWuJ3zNuL9y87PMMm59ZmnLx/Geb3BnGoUJXEE+eYazn8TIa8m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1IlMWzE00igh112G4XvgzJTBxdfmK4JyYXF9cRB8pbAdrnqGbyAseiZXrcEXlDlAUvgx9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1JxgQ8COhuKETBnl1GLoMZz6JiBzp9ykGovbPlhRCufqIfsOGxapEM+xLTsy4qZi9zaIbz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dH5uXJQjWRaUJGXZbblQxgjQIQcqzdQGgUKeL7uYj8i6lbNurzL9BAvj1HQDjOIpfKAi3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jXUswHKmoGGhee4irXxDYC+tzQDx4ilp3vEcmWyW3m2JdUq422niUOagVgJfMrCqh4Dc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1csgKqcVDGtKNJWpYgd9vEEgrjzA2vyQgHkncNFhv7gpgHUQp0D7xDIVoCDe9fsmgNTIx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A0lzJM4RiVOAwfbNLim/uZi8/thVcxdKg0Y3U/5YBVeWLiuPMyV7H5Js3H+HEfxGqHPU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ywx5qZ8k5uV/kfx4g2W8eZZVt5CLbN015hqZMR3sIPDU8xupbep4Jz5hblrREsrlnGJz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OXc3g3FW4li09A/2KTlt5ZczeZmpc8zetzAivMsLYHVy91xFYfByLNZT0OIZ+HgwTPqH2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oOgcS7c8T3N71PmCVv8AjXOI7u4g21Bvmwv3KBWEu81LeZSifmGZtimpeJKd6IObl4m/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ha+WePu39QZhUz4D6mairNHoQmo06hwvUPoJdq5SE0MOhB1ut+oEeGgNhV7s+5RWgux2/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upQ0oWluuISu5nIEc/cNcHbtd0umLRRlL2d+My5NULK+WkhWEsrjOP0juEnYR1np3GJQ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ALLOzq4K15lP7lAyqh24IocMwe7TAcbmQl8j9SU4lB15jot6y/jG/DSadIKhF/Ls1PZs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sY4wcwxmur7f+ZmtFi2XCIoWbjbVwUTmFrHriuN+JJh699S8HKUy+X5JY+5fuWyOealDB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vBFUEWC+EUMkv1LScriK03qWuNCvUKvKLKstMFVLvX3LzjnUWlz35mEF8TSjbdVMMJxL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5ia5+QUYPPnmaOIJa9r+tQwvCOA7E5IM9o2+q78XqHfbJ8FF+BtgI2AeYvuaCh8Tcb9y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DxSQOlmdxV2Xm40udHEA5orm4IhY8xBU1mNpYuKWG1Zg5VlTNolcBiN6jD3xAEUCY/rm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xKCaoDf9Y1OAQgyKY8c/MtWtwSG7EJ1CJrvQjpW8QRJRKu9Ea9ybvxLGDdvEqQ5xFLDD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WRJhPibi7e+I2ZV74lXEhlYvmB4FZuI1npMqrtcY1BmWW/MTupnNEJWWC2OCcsjiGana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RM07uJd9so4MDqJlo50wD/2NDcHyYmES2Nxrm6/qB4+ZXFlSqEmlNxcclASs1s6llPGq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0K1e5RRV1pj7Udi4qv8lBbRkUmvMKBXBlEv8AKlA4LbZim3AedkFlXXh5izdZrAwRGwtq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vJ3mIrNVFvDrUE/9nznVRyJmXYi74hfnxL10kvNLXxHAlowc3khlxuX7uHt9wTqoccwU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Ovd8QwKf/AAl3mvggYeNkrVZRgfZ6ha7XruhykolG2luJUUYIwm6fiISOjDD2X85lCZWZ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HS2C9sHVwYjqrC0f8wHUsgcBS/Fn3Ek0SFin3xFFLVStt0ZhqtambxMxI8L8HuJINp2s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VLepe11H5gDtoGfG17uMVgE2nOf7mMhrrQEvg6g4mbEXORg+i/mWAy3RMD1nmB0LIPh8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hMwVQGKALN6uCU3mL3d5eTBG5plrlONy2mZWT6uUX2koqgme483fUxxpNwTdanO/ziFI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AW8IR1Cyz6cD9sCUwZg9HJOH3MpDDjD6hghu6+IlWeHMrD06Jm32yLu1hjgGBWHUHjoK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mHYhg3ZC18zOy8YubmyZ2cZ/M5zFv7MHFOIxz5ftjvez4ioOu+Kiz/ss4MtFwc8s6hWHd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qV8SvMSBb5gtk45B2ujzLIbE0cSscTFdzc4mi3UBEo6PMuiLZCjiE4yyuanBcR5qG9VB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7lFU20Q/Pf8GrNTnUx9z1/DnonLmUi9j07YOd8rtmip+cTn0Tz+ouIWf+zEDO+pZHsOBq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qX0zZWWiXFuUp+oW1bxKFKHEMvLs7ltS87zLOIN7l2ZqDnXF5ivUu+oPTmAbWrlZYKMc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RQbPuIAhQ7BtgAFHUXG6J+YgL31B+EAahZFoLgxZ5Voi68olIO7lvI2GRYYgkaMCOrPM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fC7lPk5JvXJxFdyut3NofUKQbWIEk8U+4WUiIm7fBMWkfcXP3EeaT5XC1CWrZ+CAOvrI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+J4Hg0c1LknZH8SyQEFcTS9zEQRmuYBy0F6NzPDBsVY5Kc2KlTbylrqKQ7FRarbjxA0yFV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uYFIXdNZIR3YF8QeIbarqyGkyHAi7ReZhhkthyPwVS9UqVfzGXbQS77t3GmjkWOQAbs4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uA+q+GeDkvs4ZkjfEVLc0Srjkkoa7mPSYmZCF0RXmAuzUUYW9ECrNXqIGc3GW4LgrRvu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ory/MdxOMdRlwKBsi6ViDp2dEyOaWCmkyEHW4OSAVxBuBdHEoTym4PNHEVs8ivPJljVS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XxUarFpipbkAzyxRw/Usy5lO/MEDFj8xLNvuMHG7ykqTvxNXiOsW+pdWRCrmJNRuZ3q5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FgoZa0wuFZdKdzd2Zc/QRE+033hg+YRdN2y04TcuptwfZFbkvHzFGKOa4lWwsm2AKEK/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7hZCvERUxUQ1f3AGhziM2aGrhei4RCL4zLb5KmYcDoeZYfyaiZ9ggSrY2y1RxWIGLtxH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Q6uFOiTrmVTa6ziY7PmGt3ziVdXWc7nLNcQcYu75jd/3GzWH9wW+Pcu7tz7hp/cXDnkZW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Cmqf7YWJZ+sRhQfEvKhYzmbuznuHdrx3mDfYXuWm/oOJQKYrGYFjzX3LpzgQ21j3MJn3c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io+huau887lFtOLmBea5ms2V+0/3GYayFR2Bze5eBG5VZcxz71uLwXMqhC3Hxc3jG73qF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kL6lhp+dzJepVdYxiUhw0w4llwn3DW6NzOU/+xWl8zLZ/5Abpt7Qi7rGCIIct4zgAPWsr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MtLQGzBbYApE11dvf+xrYiUFo2fJlC6l5YvdEzoPbY+pXWsLYZANF0fUAGHk7OfQfuLx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YRFajgHX/MYrpWNeCuI36tNXwf3GiJVcD7jOW5KjvBiJy/mShgl1HFQ1VsWhKq71M3Kb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cLVbDRcorjoh4SO3EqZT7MpC+CWJVTSiWZLu5XVH7hq7y4xHGj5RKu8C8zxfG4gBpc/c7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fEbKnnRMUbWiFDjZ1LgnavVTwsGdXl+o1nWS76jJqqjoFXmsxS62wddyjzl1GymVroIO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bnE2yCUnZLVQVTguiAUGTEOuyoWaL1d5hwrL5mODbUv5YXnQ2gw1sT8RDozb+WOXOjUyV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YXlNWJdvUcBfLBsLnQx+khzfc23MefmUNeMwtystY6IwAZYVsNLi4/pNsGwaG1xOrJg6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fqOWXQbzG/4Nx64nM9QnMv5Y5ipA5aIreIH8E4xxNHj+Li15i5MReZeOY4J6uoY3l6hw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S+5rUu0H3MWuMQPY1HKr9zCWoIlxHQ3/AIJtVTDw9B1AMF55uWrLLy8Q1alyqcEfcL4i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LKu+5VSsc1BcqeplET949HUyevM0qQ7uq4HiXbqpa5d+5+YqGC1lZsz1xNDFRVwjcfTI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hCEtPCyNRyRsoLpL2Pi61ML6uMNVGBjmu4XggL4ibM7iJXVJQ44cShBU2tw04A5JazI2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LWsgcjkiqxJu7P0j0tbajN/cVWEeQGBd1dQrGi2dDmE3Scpm/c3VLzxCJsK5NnqAHJuz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HW4utmRPwhLg3Iv4omNGx4fNJADs25D6XGwmcBr9yj54sD0XqU9XS4JeXiY+ZB2e4YZS3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dvK/bLCytwOVYzLgJnklWNUZltX4PuBJM4iq1hWBYrYEyy1+pklGzKXe5EMVNseYAU3e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4SAyihV64JcLDdQKzCPYCXLBXcALGozAXHiWJb4liXsuuoXDQVN3jHqEAuRjNl8TGjmZ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SgvArL4ic1mKGQ0+IzhRCGFI5cfUNgURCHxKAYRauWQidzWN+o6ItFauCFOdRW2SCwNV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cXHWNx59XcI1ACFieEETQF7D8X5hvfGIHQQuNkHEQxi+oBaLYgK04HiPDbmuG7rMshHN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NS3GD8ypFucEFZV3OCCG1KilinxKcjRcsqUIVNPcQugxSFMWYTyWWrBmxhMCjrEbBscY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VgX/API+t0nLFO7OztMiwHENzHNxWUOPqGB5zeo4HMveOI4zzUTlWuImVNTkVAwsX+mC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tq4US1QJVtYHgH+TwjyhxLLeoItbCDeQXDe4hcWI5dxeQHS/qUdKxHeFz5xMHRrLU8mZ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nzxP+VNYhkY83Mwtg64jV29pH8ZY8rPw1FbZnjcznbNstpS94bnZiivmLG5ZbVOLqVVGW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29VzLt8sGldL3DRWZj54COW3jqcvUui3P/Yl53R6hvwQNbh6d91DeU5jz2d1NRLXdQM1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QejSPKW2jwdEt+2rgSUvhY4EqrWYRqLKlofEfCFpc8Xa1Kru9q+2AofWW7+DEoKKNGkdz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a1DYg88wbCG+Zdgo0ylMqO7aIdZzKB5L2VcFUqzcNX3grmYhLt5VLc8rZUedlxEDy0Hj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allCHzCzh9RvrMMuLL5icoxMF9xOzZEeMyusf5MLvmECY4tVyldNtr/Ex1VW7hAI2qEX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GKmbrHgjW7ul+JVRgK6iV/TQiM4o55FD+4IILLlrB4LnOcuVzFFS1WK69NfqI2UUmgWJ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o8DVYrF7HMGrqV4NWQK8LzMzTCKfUyN8v0srNCeWPp44rHnDAy3r9z31qMu3q4wy5FjU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v5GYa8JVZYtFrgiJSuEVwMwuyUzDkPo0HL6Yv/j9q2rBCq9din5ud/FHL8ReJbtkjHUC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My448znEHyz1OMR/6pXiIyxof3CbnxJ4gE0Iw1qcRf4FvpZquSIxcKz4BEdp5rqW+YeS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mDaB2w3xHBtjB6AeH+wlDxXLBXXyOp8CozUoqhfJg8sGjtyV2xyWw/MWzUv5hhwzmX9x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QZ7nF7X1BZrGPcDAGA4mgi20EAEN8zYLUZfxBznMtL4IGDcbnMCKBrlVdP8AkuzVKWPI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Os0F2ppa6u/qEmpsq2l8rXogq4BBdpy3cNzp09Dd558xIRfopB0wVOp3bDfLUxUcumdhC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JVnGbitZTO9wyWCrtA9votlW3FuU56IIvjI0r7hfIBW+iZ5SKdV6Iyu8HfwcSnPGagTt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qDgEIW6FealhwCmZQNlDLmijmVGPeGrmhotogmWmkVMtOruPefkoDUX4P1Dx0tCYS9Dp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o/LBW6fyz+IeQQAIxvf9T2ANTI/VKoZhoNx/+9PP/iBZXrcEteCuyW3xdSst3hnWifPT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uQqLuCoNEqvzCEUErEMteDjzE0UMUossQSrebZdW9EGoPd4jthPEW4p8QIwExBXX5gj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1GqN5dUw4AsSPAi5zKAbXoMfEOGwdw6LZKLytDoibVT4jd+sENd4RLEb8ty5hghrO8S100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L8XPmMG2mCVYvc1H7hhRnP8AESBpEF9RrUjwpOkR0BvTTw8EMA27afEZU04pqVq0VQrA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mUgoVjsZXhu2zLgyLYA1TLFpl8rOs2MR6Fa1CGtrVzBjdaqcRNvUMOd4Eb4qf6aikKrN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P0mJAyrNzBlcSPCwyFIHykEqhnypqBrohDm6VKM8xQAZ9LjS6qziEFfEdthfPcVvJBm5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IW1p0xzTr1qXgFXXUrlS/BKxlfqo4UIniKtBLE/CBMYA1lqK7nrJHDV6HnwG0VYSborM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+wGJV6Trc8mVmo7DXiIBaxeoy7h0xjR4ECYrO6gVUqdfuBVEG7a2XDDq8f8AVHYpc9G4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6CreDq2BbxTm5ZemvMug9DUG+nGpdNF2cBuObu1jleSpeKDE1eCsQo5vzGysxq8mK0S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g2bzzB93Ol5/U0+b31HWZg7a/uG/8ZTVuSDe3PUZDrqH9Qz8tqbEY6QQxnhgzr4zFUal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AFovNzVfvMKbbg9qK26IsEhm4SLs2LigCHABfxM6PtAH3McK8NowpBzlhn3EE9GlxwoXd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qAm4oX1DCu9vUpSqv5lFOQa3xAtJ5k5zjOpTjNHbK5zMqPggYr9czu4mCrDdwC6tGJ0mb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UAzm7SpVBGaVjK0WA5I6sPSoySWbD+41wBY7laqtYIkAtFLxUNLqjXihYqZ7Z3zb/wCw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BK7VivPLDYMDAFOGKDRiAXTpqFdvUYsNMK+RsbjD8/EKg3WcSsOBq9MvPmK2oouhOMZ+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LatCfKy7yWFsqFqGHasb49yzZiNtGQvSgL2khyq/uYrBdRT6YjxVW7NVFVNXDBx8NOB9y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nI5N0+XiI8O0z0PAcBBCTAOuZbpp6g7xnJhXxp9YHAQ+OPgYOgJpujZB+al6tiPKI1HVw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cahzD5YipNvgeZZS3/xKFXZXK9wWpm6NQaijLOXcugm+cnMxietxhOSsd/xwTWaxB4GI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jO556+IIWl+xh/8AUB/sq6rwaJUAwPmEL8LrleZS6A1sExKZV13K74gVM/1DBNbZ9fwa8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dB15jUH5F79zgBjxMc5m9Q/648mK7gWNfE+fiUzmcYlX7g6xDUJThYeQQJZGBPeAC36L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aoeruAuVG6VLPFpNpKsrbf8AtEB1EhpK8wyZEtpES0rOP9RCMfLnGBgIlAFd4hSehgsW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DrWWETv1l+SH8qmwe9zADay2LfiiCGOunqDUCtHhdrLaAlHBL/yGyNRhnX3LVXi2dkFg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pZnhrI2i/aUA8zBe+PbDLhC7EvWErlv4js9GCgluyVrzC1YDZVuel1aolB4Kd3k+ZaGck7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xULIeUa7bXqJL38y0WzqUgXGLJe0UqcrDMvDQE/DFHVF4OfKQ1Jkz7iAIqGoK3PgcP8A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NHl/giFUGVQgb0GLjOANXFSlq63CO9C4KdDHEZbd3uGCtWxFCEzqEIG+2IwolYiQTNog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3BYVqIHaWzDUToeEWmELi0cq5lk0pBey64iVLp9cTQuZuHBDTG/MPaJ5gUk9RwPmV5M8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8xLLqaZL5xC8dylDLNWVYiuTEQCFGTxAwsb/TD4jtOWXcDjmIra2w7iVOeoEDG8d4Luud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K/sEfMloFQ/KsRMCkQKEUZtqYPqht+IK3U5OCFR7CfyOJTDzjB+AjiB3dj9zEl6RDceL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EMunqK2t7uIpgDlljVQ4zmJMCTXMfBZaFQ8WJbUuGiizMMtsn4lgp2xDfcND8scBpM5Sn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K4e3mWNGMynLCxOVt58R2y+oqKNzBNd3FaDgNHcSwdsxVa6xBkrd6hHG/wBTEKbj0OLY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4SnzEAonmpyKfWpiWHAj4XVwhBeYXktgwlVhjOKmVg1XANQ4cTPBQ3ZqaIrr9zca+7LLY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/mB0LiJV1uXk3nXmGBsz3L+c0RSm78xOMu/Mu7aq52FCOZa6LzxBLUv3Cn93DHM7QMah2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3DHcPJOBkdQ5e24tIxlOAFSjXdBv7IpgHJY+NR7JhoyT8sYHmghcoaxITSA6afpLFZ6b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5KMysqP0t/MdG4JmHtuAF3K+Tusy77EUS+o6rJi9EskU8CAF1vlPK+Jkgq+WKADPHMTQ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NDmU5uaj0jXUwKmmcy790pMdQM4lJ3crOjLVzDVYH8TXzMXk+Ll4OiF1QNRMfnLuOR1U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pmwM+owhCzCnBUKy7jjDFi2bc2HuYtd3DGYPeh3kQCW7kAtB/os+Y7t9t2x8pkQFGAKx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QhR5YyEI2JKgzXon8QAFhSdQzFEUXT1K+66WBKyaDK+pymAjxiORVqHgqIo4D4FQA3Id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T+mPJ5uLYTQWwZa+ZqGiAUSvUf8AXFtq2hyjrirnN2PbEM1bjN8HcYzxsjnw8Q4xEMB8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GSG3EIah/Su6+aqNAUHWD6L1CtGmzpgiyrhX6lGiszJ38Fcx08RM3zCgOeJEJXS1QUeY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WQO6HX7J7Fe4bm2gOYBbd64n1DiUBW128QVLRvZg0AAOAh5nEy8TxO8eMTRLi3FL59TK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hjrGoq7iiqMwAXGM1wQNKqV2xgss0Gj1GbNPom/BF6xcOwjkN/MgJG0wT1yxMUnCCmsf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TbM8oijTvWnxErcfqGGcZnU5m76nBLUVUDrUaHMqABXZmeHEublfE846nONRt5nCwpGu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57nkqBWvEypM2esZZUwGjv0Iyn2yoqhNFXnmVU0YumxxHQHLatgf5Nmi1D275eF4TzK7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mKf6iMYKUGUa0LXjLr7V9MZhg8AoU88wFbE1W6uFSiARpLO1zLK6IvJ8QvBh1A+5kAq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/M4KFW4KlPcBZZDUV25Iu42v5AfzC0qwJdcwyApvWNTIByBP68y1AuWpC140GGHq60WJ/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6P/sFggckTIMwS28Nbjfk8zCkK0LijTqtRbNibaC/3hHUN1g+EjjAbVX4QEopcRKlP3iH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j5lEJwBecMZFKAe4ig2kyt0SxIGsyqwieoCqx7VNiOcAU6ibldQpXCztgV6zm2ZTT4VUx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dt2zs6mIaHuCWq8yy0FX5l4FUumi9sSnm/MSYXLomToPLDYuorSnHREtErEvnwzRjLDV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2A1U9ssyOFSiHwZveOY1ZiXuIFTW2CHiVjRKl6RQi1gWdN1zGUKWkfUPegte8YlmHEEDw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2OL0y+BS6Y/eVyRRU1XaNMNc1rAXCp51qXpO7iGorzH76bI0HD+IDYupZqC0RSG5cbvO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kVZpZaCry8x3VhnMryqYp5glWWvtrMzKNbih0SPZWvcuLbaxmWBg75mAq1xnMQCFFCdQCx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iEsZXzGTe74iqKKBT3Ga6MsvNXDpwC9xNg+piljrqG6UYjoCwC5+fvuVaWOc0YlAOeRN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II8JcGhTmGtFvmJj3igmRlwuT+RVaZsbRsmYXh7JgkpIByAB5tVP0USmNpUXOXJxKri+4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ZtcHHVy348wTLaDRbk7J7FfzFlc+PUDF593B6z7mRZiJnR4nOZlx+YBjSHvNwx6hW2Uh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ao2EB4Ad2SwJa2qg2u74CJG6R88IIKBL0EpLqj7g7Bo5aq4zZirqNUFt9y9Wy8RGiur3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M+iIcbY2jzzFLnN8QoEbu+JRiGTL3ALesVNjJdWwgFeAeWY3rABXis7phYpdruXjeC+J3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r5lao/8AZpXhyMXtj4rM+8TFbpn/AMQDW+yJum3xW4YaeAPlhcKSWvFTKqBNvhlWlVeU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TE6fudhXOrgO80GCuiN4xdRCLJyZipquB3qYp2LAUb9s4VD7RLiFZxfcVhqqHuMzQRLm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zaW0sPUMJNlcIOoGwABdYmEAAeS0bZkbxknmEN129wWGOf4Y1beyrmByiYKfqAuUVMVeQu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tNkJ3zADysOhVvBGw10aU3mJGPhlgUWetxscfKRaL/MsaCF3VzEdNn4h30M+VA/uHljj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YeZpRas4+4IWoeoFfoi3kDe9HUAksZQ/uCKQaI17Q5jFj5cMShlx9HGIqNDtUJSUx0Xh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SSLuw6dJKC8kzCD/AOcAmCoJp4nPX8UxF+pV3Rcbd6n7mXddQqmpMpQR80RxsxxeoJLS4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1knvqLC51/hAJd5MIQXuPJFzG90AA4FFTBiwxwP+wkN2WsRLENlRAeBSXTN8hVdrNsWH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Vc4we5ewxT+D4nuHLHpJhx049AltVLDpnyRsnpl1plEpyxMArO81LXhjqFKblFW6/heP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zFv3FtZnmGAriXXuO+ppz6YVvLRqC8bJw6Ah4h9vEaPq6L04D1CrlYaz5i0QxsL4r9xQ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GFrS3gKBHm2FlBquhxxAZHStHI3AflmRjb+FkE91fzBTcAycsSMOpTBgdsZAagtYM+EY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zcHyHDMnhiuvG00WzfuVAU621uBQKLhCA1rL33DxgWDzDcav1Gn6gCOqvTMdo3fKJeGM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ZIufJXqBMl+oAShbqlltV4KucRbXHidDhlRgH3H/gkVtV1ArMkLlZeosMeKjNacgqGBUb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r+ykeE/8AIJZiPcQ3r7nZDwDX+5EKyr0R/wAnSA+5LHOSW16uPzLxoMsrANJiNdasDBNK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Q2ZlQYZazDTTO8sCiywgXNIHPiXko1xMSzK8ROCkCtbR1MrSgVmpgsNmbmQ48RGFEYGy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NVF7PEKLaW/EztvE2t1xKJQfEuhS3MYtBzvEqgLqp2cQbw1DkviOxFnI//Y1OzcXsYuGM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KPcYMAtwRje7gE88wDgpYimShzFk7EIWm7vUIEc8Ri2AOhYqDtBxKiDr3HlqFha3eqpB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w8JxsA5i4VpGdV91A06mo8wTXBMQCMdUMRheg8Qtx4nWsk6j7RhRsBLw0LAYWiQQAS7qKe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OaxmWuLvZBIgjfu5nQC6hLfMkQWuGW9xdY9cx7BjV8zXdN7g1UFGQjqig3fcvSjHM0dr5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otbshKcGcyh4xwEyc5ZcCitzpVPXcG5eGkBHPGu6ibLyZ3GJR5mgrBq+YUcYstljbOoz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ahEJfmVVOBG/iK7XnOV3KlgflZZZ0rsYglYb4i0865ji+Xywbp1eptu7/ADM/JuuYVhL9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3zthqyslzNOPF1uHOzO4F6f8A7La8QvPPUvEGyrTM3qquUX07gXXBByv/ALAbEj6B+PuJ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GOnPiLlm2bbiAtWXnRBN+PWJmkPGIChNcg1G6XB5gGrMavuNcld2PZLbM51LFhh1A84uK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eK7YysXL33zHqqNsBdO5QZWu2ICXARqtcyxpQ8nUvIYdCrlSQlpRTlpzEkoVhgSUY8bV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NFH2QxWOdzB1eo71bczKwF/Mqws+5kQtw1e/iOCtpsH6cxiSWzdcZlShN0snUsDG7ZmJ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vIggqcncMim0CFVqToBxcpDo4Nl7fETugksRRfVrHpjZV8FJRe+MQmzYXT1FyK5V1CTH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r3/3UNU7yVzEasWvEQsdUEQ1OhavxcCrlBeAS31Mvk8wjUsi6BxXEwDpv4jbkbbl7vub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O8EG8HJGA2tXWT9ynIWDtdEA3ud58xuitqkpLXmvyyxNBEBLQopwbZQXCOst29ymw8Rg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EJKvZ6IrihHjoeYHtDVqnLpLEcdxRAWA0qXjxGFVnYHbECKooZMpX6iKllpLhS6W6mbbL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YVmsPLiBU0eZ6l89Raf6l+pec1NG1l1YQeD/AKvmHqFQ6stfBRAbqXE2R+Tleh3FHaF9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0Q0prhXk9y7xTRtNxigShbQteNhBihqIEaC58EL5Xi1LMEVg1RtOD9yvcS2y1vMqymLWJ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XA4AYDxH05Mx4gp3EUGXzHSoQOgaI2AyqW94zM3AW+y2PkmDcy2/Cjrm3BUpWXVq+aINR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vESqLaOYJdAJQ8qIYuoF5ngeY4NSCWzq6JcHrqXBg08Tm5l3GskXi5VeZrUW5eMMFOoY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oOVlbw3KHGOUIRpa7oOZ+MRAVmDbJBBtH4v/ALSOBOZEpQnUX4lbBCrgIinS0lMugtrw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g3HCaF+fiIcSPfkeAIjINAtcArlFT4hU2jmSKj8hfUY0nNGwrw2XfJgBNpDQvPnIxWrgC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0Tm7ingo390P9xrADdjmIDqDl1GngAVPOpnKWMrghlnUUCf31A9cr+Y28m05slzipfQAs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Dl7l9XD4Ucqugrcw2GBfbaviCFI5BgFiHLNSvAyQFIOSV2AwjQBUCipgtG3uWb8L6gCq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QFaOzbEFEeYqtrC8j/wCsVKAA55jgYosIGGIegf8A2A7tV14oiUG6H1PJxzMAVmvuCo0l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R3N2eSeLVRAga4TUMQb5iQrlsJSBo7yQmnbxnUZjOx4IWjinEBF+Rlp6G5eCrhW6Rv8A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sPuDYFXmVpTUZRxAqC3jxKlQqIu6v1H+oKLtg2qlS2+g/MBIjm7b5lzD/wCuCwDUbOFog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QBh7WiKLXf8A6ahHS/cDaFgkF7zBlODdBLQDStwlwWmHzOihr5gxGHDs4qdsDfqcbyjN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Uo1wGFmCasN+USkgS+Cqx7pNsrQ5ZdRzKMsUORpmKnGCN0uV4ZeMhQ7SmiNROZ0zAvDu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T6ZpDL0w4HzmXN313KgULhLKgLvcT7QutEzZN55hQ4jnmHYaDBBTfFwgZCvEpaepqLQx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Gs+ibjg3nmaV8ykpt7nGc6lFVnNXEvar6jPG0vKxkYNbhuqOs6gq1osslSwamQGcbshh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g7UdF3KDgq/eYNRcmMFmwcMxHVFcdi/iK1orGCKZX1LoKaIGq6uNIVqaVxNGMIQ3DBWh5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sLDE5MS78sp1jcNlZO4Ce6hdi8w1nDcTzp4qDeDda6iea/UOqur1ATNPh+YF1hu2HzEB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+WvDFpkrTKLIaMQRgXVWXC3AgKrfEapSlN981LOQ9lO/UxBHca19eYJknE2hTMGpDGa1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xC/4g5XFVWxdzRNJogClCNRD08XHRl/uKcwP7ShhtdzM8xiLly3Hmsi5nGBYao556giF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l8/iWaOoo7zXUs7t05i00rmJ6mjuZorSYEUHByHuZ9FxTscRMJI6/EWyHyaSYeKDKZH2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Mlys3ZFWLwDtZT+I5AAh4hf4mK9NyrDQw9QYlei9Rm4OzCviCDeCLFAfKI2hs57uLlNN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p09Py6iaDMnNMdmA205uv1HDQMrpAIDktHzNqcENB3+qA9GHMAHLbOSxqXXHcbsSUIi5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NRYQLKBoqja8QmnyTbcKgpTbDCi+13Ei2gbzmvEYAmWXuCy1bot7HRCGztTgxo6lajW7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Kfg7YFjrKaWtBL0yWnmOs55XMBaDcDRAJFthcC+b/UaAVZfg6JUhqG7hvxKCIY55ZfcV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TepeIjeHMOosqsIAiolYJn+x8R0dF0y+njxElCCioBzGi5mwag/t8rMMwC16mx6BLuh/3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mrdG2JahPQWaYy5RHDqEjLgU4IiYFKXZL82WXjUesUKq8EEaxvloVxbdHhiyxPZ5ZfSq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azgPmXUOl8Vn7IsbpHt6jltAPIOoJpKqdnQe2KKrVa2t4P6j6kEug4BwHUESzqzUF0+J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oeVYlD2zgzeH4j4cBwStXONhL/ul9koVL8S+5y3N+5feIuEJQlbWZf4lvqXLz1cMuddw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/EycOjOFMvlY2dDyNMuQZxB4Wskup6hRhrG6sjZACraziAHpsIyC5WHxG6QlKCU15pcw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fENLofFSiTFIoUh1StTJtMrYSq1iz5lxf0jg+AaqMYgKLBgagRKV06m6UT2H+/xD/a1b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X1GRyVZPMERtbRfyQBW6WnO4VoGrP/CQnPLdzAkBPJcpc/8Aqw5wFyvxKAWad2xt5zxD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mPbBtK4iTYur4zChKoyjcAzKcKuBcDPCxxwntmJGTg5jEbvWJSsXwuFlB9y1/kuLNUxUM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P6mcFofaHMiBnDFoiKV5ZXOXm465VXLKN+pSg3eJkxpUtU4blGCZ2wg3p/65RVdOe4Uj6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DWkFilCVSxZW4FTFSwMFRkxdeYVXZ5YtKWnVRCVdEAODOSgDiKs31CWpzVxFjV1EhQgW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X7piqvN4liUZce4nrzAEJtGunzKGfMfNtsROJYL6SwHJcUcvUHAKfMOyV8xuQ9MO0p2Q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G2JM0HRirLZlLAt7P7hqfDRmaMF4grbQdRLS6gmK4uVVLe5Qmz4uCMYleFqktcXMyMW+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XyiWsvBh5oV5jJF9kLwEAgKF4I1mAvEPE3WJazi4WAFOuCFkBGlBDuUyauBAousaCMmH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itYuoBir01xLBMcxSVdwAXshjIZ1d8SuoweIq2VVQIw27l47VctWdmaqWwpAencDFL4n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2twRQArFRRNP7ha8w1efuOKcbsisq13NxZ+KIHqIKXY4ZtKoXBQmS2/iLm6K0sWntvVT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Z8y9uL6ln1HGRYc8wwXjG5qvHHDMDdJ14hkbxiqir42cwuzBabhpo2fmDosrqtfwdY13Dw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1RDJmmnfc4Zp5qVjnUMSnbldQsAC0U4INZ1vzKMZ6bJRUPU5qIwVvcLkxZcbAaqT/Jah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wMgcRQNF30hAQzfJKazxgvcsIZ1VS9L3RMmL66iqlnGBDYCx4gQXYeJkVtOJn4EM6uVi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0PMxRScBxLcc2t9Thqv8AZQ74cwUbgzeZ1ubEa/UW8sXZG80pzLpxVRx1Uf5V4PLB2jFG4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5a1vP+SndB/QcsD0ThuwAgBmfZwf9uNBCzHTstiCkpTA5lpf1xAg4aobxAQohbI76gMK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nBKiamhm+3mKHDu6Wqrgrqoh+A9wAJAD2tRW4TancyFmTiBvsFdtQ/CzBeXxMhCW8J4mK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Jm5S0hiK32sXLwNtuozFEdNTeDiCl3XxGYsn9c40ltAXymy8XKDav1BcwAMx95bSrz9m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Zp5xqYdtdnMBWti67ldENX8xnU6uYf8AYNVxQ2quZZ1Est5uVB0k84aHUKiGi+Xayz4E2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ynJh7EtXziKUA4CDsyYUeiXCDXzBK3kHak4/XC7Lfu1lmI27uQzgmXWecRCZtlHO+5j4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csaM3UTZSaHmCSxszU2vWg5fUJGpe+Pb7hSVnLHCSK8Kj9w3FjoBpPZGBXQrOBfvdQYj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knVyA0QV8MRkcPi38HmUqUUeRiLf0AE0crgOWCsPiKLbvk8xN5V7DLa89vFSsoT4GV8B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Ayq/ubg8jHC8XT8sPK3j2P6qW8DAdLdweBtoEQujg9QCylOrr4YWLK0YiG0NXl/LBmJs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AXXB7LKJSHNGRmKUTtn5hyg3YC7Xn1Bqvn5gf8i50TO+P44ruPJHv8zMdjF6IN2a8TeX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7dw11UwXxy/5LWoxYh5i05UPEzbCtoYUEY/KDg7cQvCNqqlyeTXUPKGBV9JslQfpVWa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1ldF9xRq7RyRFaVaf1OKYxoKBedAfERZ2lpMJOhdWQrzBFajNBwMKFHHRD/OAKU7jvGUJ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BhgwfRQhNC4aCwfhSwrGIHAsK28H7h2lkkwc+FKq7SusdLdue4gW46OJZ5EstzUG2Fvq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csVnJHMJg+AlJt8kBtbaF8u9MAKpAKArSTP2xj8tf3AgPEVF56lUKKPliVHoMerwWCUv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xJkszDavaVabmRMBGBcoHtgDJrU3yzzNxx5hgoqu8S0UNm42XdPcwyGBhW1ZxmKUGZ3f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FQsTKF11WoWIVWGiWCxmoSgGvUpVJkJfVMIU3dzuajmBq9BAErlAvVeY8drxczLGXEqs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a1eKlW7dBthJYq34lbXiv3LLsvWI5MB5XOZVqUdyyPgs2QvzERmnONkSTmyr/Uxt3j8x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KzajpibHK6F3DuwCEeL3BXfXEoz3D4gP3MX1V75juVJ+5ZGh8QCjfzKQLuZYc/iXub0S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2LaC+Z6R1LSVPcFL4ruLVQc1FQqHNEVC1tbzzDQsYZjIWNR2qcY1HCy+DL+4RKC9ES5Fc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N2cS1syeLzE4QWZ5mHEPMYB1WL7ilpX3BBn9ylogkfYaAjG6zTuFp7FxaO4rRlczGLW+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t1mXOxOmDqP9cRW2uYc7YNFZGNeyEww4fUTswo8mYC9Mj6gAp9S4hoT79QoGWEUNrSRQ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XG/YdOmBQ6U+5dsF9LBbV+axMlWX5GLRSO49i27+ZtotwzS5px3BkGslysXMl2mqxNlX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X4hq6qHjnqHD+yYKpt1uIFt+pk11UCrVcKZYcy+7f/Yd8KCco1cJPhTEwBO8VKcZF3Kb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dYhsyOpYllndMUSrSUBT1TNFv/qIR08QhnA1FC1434lWbL3C1fuSDj4BAhTGu7xKFovK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SyVhsU8T4ZTKtN4Zj8HEtmtTGl4qj3FVpniJuis8wzlLi3W5v8rlVxRxGGKb4If5UK1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8tMBMmICmn7Xn1E1vM4/EkEbCzOnMH5ACBwY/ZWZxSvaJluzbbb/cXTTsrdfMt4aY8RBt2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6cHiUFC1FMFjyFPEPGXR4EFJT5YqWhb3QpFt43ztYCBhOPUrxsNDEGlNrkjQBOAwD7BA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RWIhdHjQ9yp0NNAFA+bfqH9eYvIUGPmfSwlBzFMEOQH7jT5aKZzqJBkPUKYQ/B6WWRuPsk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rVpaHgEIjczZo/bACam1R+odIyijRWIqpsWuxMGXG63Kb4Pia42n1ARKceAls3Qy2V8k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S9F8+YoFVc5bxFul0essfcWKVD2hNY2k7ZfmO043LNW8sYKlhOVb3AmC9qfasZYdbGuL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rlyP1AxTyFQQkAX0vuJZRtHUvuXP1Oa1HG9RaefFQLbGQwTFElG7St0NFQeIW3Qnkglb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o2/GIH3cBZv3uC3J6kUFntqVkq4lgG6OrhYzmAEa9nxAFk4haIkQAAeayymkt62t9IP3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mTOqLhDd+DEy5gLcdkaKTsgOKm1L+U2APOyndxVKAUdOyHXxaRTDVuiWtagBn3UpAq81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tpFqZ57lpOlNf0eJUUvI8dfcvMWq+bfcF5+LIeXidgGyq8GgiRSPNEc+oY8M5lampxE/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GtBEqq41NNkde5dmNxc3XGIpZaNVABRjxKEoaCXzD+izfzZY01eYqRkkt8EySxJdL0XA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TFSj64XL8n1DoRwbg4S7ogAhoNSH4fzLaVXzm5VpqViy+gFa3tUHwsY//iP/ACG6btxw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gu/HupWb8gRDRBXRHkf1MYoeoK4JZzES7cC18w2lcArRnmn0wSKdjOKvQb1HvMwySqtT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lOQ9o6xFKBYvJcZoikUMGM1cS4QB8zIs6uo8Ch4SWUAmdVhcSxZtD9ZiBtpNeQZWdso3b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Ki8m5RBingDMVeAjuCblCr+ZqVCHJKNGYbW/cNhGC7xGrFSF0RByvxCKIZXEbLVCBTqJ5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vczd6OoluSmYQBql6cxDdByXAtLdYu46Ld6xFsuiDY36hkF1/sGeoiljb3zNIfSAbAVpg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xCwdbmhmItbVx52FNywlUnnmBY2gLi0Qx4iMsIBmClU4dxSEx3gjMTRTme00mrFUX3No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3xLVAi64gvHA/4jKmStRG0NS0tSpFazr7lV8vMUHs0kMw1MmWYTTlg1lFk/bGct5yzYet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bFVazeIjQpg2y4FOdxamxcEIYOAOfEpdlIS3Wdy8jmvE301LSjRtzC0Gxfcr9yaGD1bD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qLhbXlTniPlrU0sxy30QQZa8dRULvXcop49VfxDhNk48SgMA1MhGDNwE8iVcVDWZWLKm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422YiK1bC1Y3XMCgqj9QLuMjUaEaAQtXqYGJsu2LrjTORdVWY3VrnHMAqKOnSQUQuxrwb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jK+GmUdl9uYhdv8A7HyepSNg37hulc8w1TpF8WcREpN31MVCluB3Kxjfnmbq3EbLxatU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26h43NnXiK3FW8uIZcP3KcW2+Y4mAbaiVi+bcwxFqg8ncrs8ZlFSI56h2FialA2qMxur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pmJWzWoCPMWeoVTAWueal0NVhQlxlrLPEpXKtR6LiD0bEotYN5ai2XZp3CE3lTuAswJt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AW1VeCD8vMKdbdMXSeaT8zhAKHRBKOaQ74hUhm5uBgU+J4XVtxdmqWsR22H+zlrriYoD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F+It41K00/l/AZclcFdOziAXmbiryWoEPr0cf9uDEW8sajKVAnvOZk3Aqdp1M1AG0oht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i0eKf6gBuh3fl7Y9dSMvTGW0rs02QdUSBbgWrWucy2Zpzj3H1OoHU865uNQ8dF26zuC4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U1bJbArp4DMevQh4XbEqBPIlw0tyjyiZRLTZh2hMfIH+4qNGa67m4WWh6mYDyxuBOqqLz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S/Jt9sdGxgzgoH0E7s4S18TN5o4AKr7jXhyWaa/uL6m/HuVwzTwxm+M3ZxERTZxuN0AF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CD0QBBIrVukq5vmHBhixTTYMLxMoxwBwQKROaBz7hjQOk/uNw4xogBRbcLAdq2lgB4oi1S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EsjltnHaRAWsKnBa85TMfBVFt7/8iGIVW+y9RkU7S6iV4xDe46lW+If7DdRYt7FhA1Cu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mDeNDYx5rrKi3FOYKYtFb22htcfUrAt2rxYcyzFNnGZX2I9RnlYAGPwEZAIwM2V2fcwQ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tNSS7NkqQErO3/upmHgXynExctGurwHiYqydoOfxE4FbzFzN6CXAkbMLtIRKiAiRTI7Y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BRwTBZtd8dXFw5CY+O4lFROS7Im2Vq7LjjkhDCuGFkHrAfa8sH8NSitf2xXftJFPZFCpg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xDZLq6YCTauCfOI90y8OLYOPJLoVaOblQV0Y8RtzcrF/MWYJYj7YQbJnTjSAW4ming8X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t8MQwvgjNlu9H1DSSu24pM+xkGJnusrKD+5sBcPmkuW2IqBUCgOghSKgwHREuhX4XP5i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2UMUrMtbQ+Jayy8ZlzEw4hQKq3jEQ5pIJAxwuyOQodO4PwJd5pjmVROaAiZbDwOPcd45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4T7hTEUVUwckeah41IYc1dktc8w70icEMtF0qXAiS8xkL3qE83lPWP6mDey5Qg5wfaNFkq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ME0AL7zGfpVuLYvMH1CIDcBMMLYYu+JZh5Z4sMAs3bp4lwDbmWiFHVxFxm5nStBiezTF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0xo1RBVyUbuNAHLiIELWmcWFqolLQ6ZQVQTJGStq5mLx4inUobDwyyHNsXHoronfDfiV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Kxcdbjt1xHAzZ1OWQC9FTEAwE0im8SkbcsSK21uGCYbDB6jEYGBiGLsPUPvrJry631LhM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JdSsN/MRH1/EEZng98wRtSG7haDB+EK1t6g+RHEB2NxKyb4qU6y8AlLU2+fLE3OgOJZK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xuWyypruWASrxiWciBxcSo0iZFVGIpX8a6MyzbMqQLdQ2ycvTFhUCouLhK7uwR0laxYS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dikVVnoReqUJjmrvZFVV/iHSstEcA4i4z6/qBdy2TE8uh1EYbaPUs2DL5hnQpE0ZC+CW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+pjkXWJgzjGLNM8M4oY0y54owQU+GY+R/dQ5AZjdFjfuFFb1xUZebjGYbGCgfGZqVaERV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cnxK8q8rX7CKzCYst3EyzqFGaflmJrDd+Mw8tNxNXUoFstYP4m3G+WGYGdeLJXWO580b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m2nmpt7LhlywRM/UW9Kt1AUVnk/qIp5VlbzFSHuH/qgoPF3KnORcRgGApRLMhyG4liWO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ZVOcRlNltaZWIQuYRpRshvDRH4lggAecPcIgBCjiOKsuql5wZe/EpMf6QCqFRz8yrcAe5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305teVgGLd9AswezMUKIJ8Q9GgioSh0FV8Q1c4XrMVMsVkl2YfBUtzjnxEMu2ffs6iNKY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lT1l8fOZq/NFXt6ojGDtVbnQmf8AjD4obwpiIZWKZ/8AYBDZWeZtEFNcyi4hJavnUv8A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CTqLwcJwBwsNJ0IDNmpWYuwHdf3KjlrvPMwELgs1BVMXuE/QjDdwWigVy3X9ohjUn2OG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9xjSuA56gErY0KV8RksF3MZcfUbDIRwLX0IMiCiNExfDKGsRjXHDuzj8VCYKFFaK/uNtB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iLCq8jVQMjIAeAmq3/YjV05sr+YL5MTAD/7DFQLvdQtdsFA1dRVgPqBz9waUk4xHQYaK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WMRBVBwsY8Rj0lgI7Fb9ysFa+iDQIuaEDrPn+4lYnoZg0ChMtQXsAvUtOC2dY49ShOwa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rbYLnUrxgBqscvEVx8EqNa5W6zEogiftC1lTG1v1GT9Jko2XvBLgYtuX1DPcMxA0C+Xw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OPiU1f1XMJjMYceo23y7sqALtYI9I7jYIYRQuwGCNSKzjocyml4egPEvVGCsqq/qC/V2G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0K6pCFhOrjKD+5sQ44ul2SgqZFGypYFWZ8prkNGWGRqWXCkCqwK7ZiDXNuCW8Iy5Polp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KaLULjBuKICFQrF4hvTGh1vZHDa6wkLfvdt1G1lxKbV4FrE1mzm1Q9eTMJnRot3TfzKo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x/sB0LDTeEIcZFrE4AuHMFQaiyjxM7P3weWr9Q6/iu5/eY6+Z8YZd/Eo5ZnM2V8RFHQmJ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By8HmCCbDHcIK+T3EUOTyjMoICkAca7aofUcg2g+Fs2nRuKbwC02jseYeQFgmWg04v8A2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9ylDUFYId9Qwm872L+pQBxZepgLTknHAYWQEcfEJa8077hXKWDpgdcQsDi1yoaXX+X9ps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xAG8B0eWYBbbtYLZFvMqxt/LX4uUjIuIqAfHUVQZmSAJ+YiuC92RQgmXUVrYxQVDJ5lu25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+FFUUVzV9MunklfMDk03z1EnlKvz/AOEJgbja1xKXMwMZmGLANTVopKA72zCdOE2K3qEF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tV+41YC42VDqbQ2oLTnWiIg6qZawHREMfcwHbFjltzU7Fq4oQ/cdo/8AkqWWipdFwGdd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zCn8GhjOgxM8czflJeDzFrA65lUBKW8h/CtypVzUU8YMktdwiMN7pxmGGzVp3HLQmrjG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Y1nRLXCUCRDDFkoqRY14e5lXH/ulY1lZTg4w/uMeCzDY7SYLLdRa5g4IVJpduvP+IPWw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661DVpiazN3AI2T6iqgn9RDkp6geF65gH1gtszOlrDAVtjwcxb2H3CUu63MAhTyh2fGzuN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tlqL+pWVJHDwibL0DqIK4o8TDZzHzi4brlzg2QlUPqXW2mIBVcZjvJfTxDp1e5hNFXzA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f3LUdrycwz4R+cVncqsDuxuJTNrqob6S9ih1xEVsTnhXjuVSE7fKWNuC659S7QNK5zKW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2BinHyRRSbs4lEueyXACcHJKGvmf/sHxN9zFO164fMugi70HEchay43cBxttTiGCuG4L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Z2hXMG9lO77medeoY3vc2+Oe5grfc0ZGJolpxOzHzqDjGzEux/RLyZLvFcwihM7zqCOV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uK2qSpRE4OOYh0VZLlqBRMbKJVUpj9xxKGJvDTk7gWDPKcdQeShfEzWrQr4lyFglcDuUS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hcx7vlamEJtGDysFlykoBs9wsz+lF6WB4qXHoUKezPRKACyl9YQpyjvEYm0wws/zuHBa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PvcKtQ8Y6nouoZeeNBHJSNDB/sBE7ufZAwOgIsRaWmMnXmc1hK3oxnQRc8xGOi6rmAqA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ZoLRKHI1KiynGqvdQCRIS/KwspyKvUaHBSg6PNx8rPYu/Md1J8KcQ+VuvNJwmn8oE/Ex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HuVG0Q7tKPqV3toydSxAQDHhKslQ6wr8RjXRYgaICOGtDsyXMyZYe2HYXLA4BolGAIGL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YovY0cmdwsfZW1Tp/MEQd0zk/bEDCJjBqNYS9OHNX+pQru2fyimyIsUBSveoG6WGyuIF2z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gOaM6hjaCaFmDBhh68zXeaK5JvCaMQOWV99m7h1AF1d5jImi1dXohd2JwYmJBeHRLOrN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BlAVi9dwJyxtJ8tTOYNN0ayxuhNq9scHhKdExciGShD4Lm7O4e3EAFvBeaF/UK1WVL0/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y13MJAM5j47lKCCX8EpA4dgGHgNQ6O5YH+oPLA0mjsredrzDxWBdkjlqMURQVZxExfbAc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FqErLzDim0XJiaYhMFcWHcd4QRTzKPKKqGpWJXK4/uYUS6HTMysHHbficiJBFaWuVX1HY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2vxF7nwvAT4XXxGqEIQOWMWRvP0QphqLYhavsCOKqUOxfluDL+kAeUhX5h43FEbAt+i35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UQBKBoWaPVZYQXQb3BTT2RKWhaNdrPI2po9wvQQcLMp6flJcu3U8XPM1Fzlgx/8AmIvE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AYl6Q1D2G9RNUBjcLKqyiij0dTih5uGMwwmW2J+CwCkwI2AoDwQH8UXt7XDNmQ0/B/uY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mAtyOiC+BkqDR3zFWbZ+yF/DzqUaVnUVwqgxM+JiszZv3cLaRDvqFw0VBZPQ+cQtV8TQ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6fEILyvLF/UV+46L65mkXwi8fBANrrqI0X1A0JGdVeZTW+OyJCnRIsFoOblRVYjaMFhsQ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wuoKXQ/iFQxivFk/CTRuT4v/AMlXVVLjvfMDm8za515cwRijFSknK6mdl/EyFI8JHhLG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Ypv8QIAb2nEF1kt5uAF4HzEbuqqa1i93BYXaMN75Rnw9VLtaYsXIpydRVS7eEl9y2uZw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+KqCCajqNEYlVh1LUl2aivP7IZfMrEqMULilWtBcGxqsvogrBp8yi8BzHCSmB1XEsRAGC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I5ay11AkgHFyoXuuaiYF4yrxATNBlhEsjhTjn4mYNi6icqnZHYBFnZF/lW3pJVtfhFZ37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38SIkH5cnrG9pvUJul3KVW+InYwbvbFSrC1fUsGs9RTAuwySlnYzfEL6YYlJoXmFiivRx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0fmGsF0+IDVgRQoo3LGBGKd3KcGzpLgkwQbme6K55Ye1htK4gAmLzl3AF5vZLW7pDFQs/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mYoIZ2kETfmnMt5f+kyfmyjUVq3LbKZlodwCBj9zArAu2AOINLn7lNFuNywAWtbqczbs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NFHx1Wv5hDDrEBYTXFAmoKuBPniIgiYU2niUTy0pp9kdOtLqrzEbgOqbIKGy0J+pZYD8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8cRrriuV6ePmN6hNKs+UrDnNQbrRBaLyn4hbD+4UGs1xFTfPUMltCbg5bfmGL1Dpz1Cm1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7zNPfHmZZAtiPLzqK7K/2UA5Mr5ldASvzDDGsQ/ltqMAo7U1CjUbvYz1DRnNzWL+/wCN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GMjuK9piUtrFmyz5isNYihyckoS0Ao8zBoH59SjPKrNMuMINlLt/EF4R6r35WPILTpNLB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eYLwzN3V+ppcEabuu5eyrXVbjHSkfSeaPzH+i1x0F/TEURN7W8QTG1exf9inA+pgWcUJl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Rkq4TJBp5lSAavtR+iBJSDTXh9RBaJrQ8+oLPZe3ziKMpqkl01FDLs4hWgyisj0/elFW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wWqoQVgpyof3NU4XhCk+yy2VA4y6dQFvKUHmIbA3SPNhVpMMAduDihyQ0bi3FaiIHId5jO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lQl57QtQtloYTwh7XojMa7SPt8xGUOf9PMqVzeuWW9iy2PpVCFykTawWipaEUMJ1GnOg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OkqBZZaU/sGqirCMGrdwOrWtD+4VqgytwDzLQ82TxovzBbv/AMKDZotlYFW7PAQc7Tcv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vWLizdOos5+4vZ4g9tdWxKQrd4gf6izrBaWt19S5bGHfBFA6NNjxcFApBS9zvmAPa1zKf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hP8AIIzMFz/omojxixd7B+EW+jgtsy+pbeQsHYuURlmk68xBWp5PXR3CZw5ww2vr5pK0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6B+5lhoDV/qCC0P/AMjAnOSHmK2kKLQubAcFwSiWAFtu69wg2FeAIwa0jCBNne5g0tkun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Ij5wPiZ1twQC8OHg8xidqGRVL7qjHiZWqSNpWJ3avkzJTljDoJ3L5lg6ElHxRt4g0UytE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k0D+YBGWk5T2+aPzAPRZ9QSbvRwHliUAQ049HiAlbFePK+OZgDrXy2VeVjlgcrMx1M1K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ftmBgMTP/ADMTWdcTDfody7MTN9MML5giy+dVDDyymaIpzghZ1UaWAckBMkqhQ7ug29Nw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QSxYZug/mAhcjYTJt7kEF3lzBRfdTAQWXuDWx66iX6xLy9tQRxrxzY/q4eiW14Iu2ejq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50GLmiq1Ar7OvutH3+pcsIPUo6ryRbyeWWDKdEywpEFioyMEE+A6jQVe2P0EZaiBTq4X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4hsXERZ0TeT/xYYL8Rg/Vx35Qx8xWHCS2ZkR1VJpBA7Z4gWyY1AAULWYaF30zEJ9Siof+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xeM2HDiKbGcssbHqXZ38RytMxDOJQp/UA0OL4iqZwrEVGFC8zc4dzChz2RrhorLxEM2O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q8kF29ylVuHGHPE1xuBi9fxdQvPBPQwL5YYK9x8aOWL1TXt/kU6NOYdCwDvuFRbpUNbf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jSxcV1CHED4i4uaVYfTLDBZ3KJT/APZhOFn3MgmNZ4idufxWYbOqPuZVV0ktA1Fj4lUg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/AMxry7uHQbipzmWVp4+INAlHgiGUp0saC7gLiaYGGzVBHfVoL1M51iaqC7zxiYXu4DvA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FrmjiL2LD5qomGPzGUmWr5mTQbvTLR0ULKFmcrmUgl1MyOIGVGvG4yL/AO0vslVq46eG+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LY7wuoz8sJgLM9QoKN1VFhnHAYgFXNQN1/8AJsCviooAUgEWJnm8ccRDVfXcP2KaKg9O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rzEgcYL1uEBbHF3ZcbFKf6QykbM4/UNcXCC8RfK6C/cQ64OKZ8FwYAraRVBZWUDD8wW/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ftY+oO4VkHvn5Yi8jIMo8JEorymb0H5gxlLu7vczikIKrwVWZi9nuHqqgOd1A8N+Nw8O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VY3HfAnmULtVUQuyTgr1AOd+pcjGe9SoRqnjMVvxSsgBVDhrcvjuC4zmXOuyO54i4z+p1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d0XcKHIg/MRGCYOtEuJYoVomWWQ601iIAqhJu1YMzot7niSwD6iUlZxctTWGpXBRxHOM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xLWg75MGkwOjXmFKUgdlBWj4mdoJnA+JuS+In8hdQIsuv+n4gPMLMiniC4iKBdxXgQxam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LMT1t8s6c4FNb8wx9orpOlQZNA/Nal2ZbkiawK6GoV4HxFs3/wBzCMljEf8ALiUpqi0QA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4A18gt/dQFtZymbqE0BBQ0fyTvAIzjryyuzafuIBa5NOrcq0A4DUAoKGSU0mmBA6A4a8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v+DfiOrqgcBxBhYA83bnUUmnAG13GW+pWXl/yBeXy5lFyeVuCJZgdxtZwtqIDVIv5jNY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XFxRHJAYY1wWXix8ynhN6Pl3BhFQs1K5Cmr0FTK0WeO4go5qY+ZfYo7RihsU7fcuQy1hw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ElH+yqMysdl4PBzM0zqbbmjeWcm15d0NbfUrGzSn1JM3FC7Q7hUnam4Q0cg2nRBKGisy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uYa7qua2kCgU6JVYJrRUHQ29rEay9AcAf/ZgERTU36JaxBAvQ6jNtFjuu2NIjt483ENQ0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OACo0rN7lcrfwSy+Bs1dZlNtUzENldrWAgNgaxCIaSiUL88R6gGVKKJZDLVp9UyjNkJgN3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GgU8DVSlOFpkfzDKRKK7DVCd+oPwYdMRdOXwIaRVnFov7qDLdpc0q7NNKXDgYyGWe/Mbt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1Jl6DARsGy/UCqL2U4gVSNMDt6JjuQOv+j9xX2nrUQEGieGWIqsrjMJc61mX+QRN2+Azh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wMuZdtZuLY2rn+0EgDHyNTbf4Rbj6LOInoSy6bPE1YZReGJXDb3qZR8FnEpKlW136gBAx1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TU7JZ9ING/3FmbDiFoCWrvFTDMj0RjUoxKo2d5hWCz+I1FZS8TBz8Gi/qPIFYIuGWmgl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RI9mq6Mf7CgORiya+LmQWbn1K6K14Yq7A8sLpYiW6l5IWJfJcYdgikNMpxOZ4FRXE3Dip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4/qIvHlWkWfAqWocue5lxf3MmVgsKsIKNinHqbhtwEz5zcYETz4g7fbUK7lNZ4gtDINMI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5ajL7hlRX4ivs98SkWEGycTmZhVuIxmqdTay2+blo2SOIriyiKhsXC5XFalVZXONS+kp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N2gUGqDg5mxXHECM9YIQR5lo3kMS3BKN0GSGlnG4paixwcynJeSq3EUgYjgZHuZiOjqO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eiXNNnBFEchjEqOK6D6WHiaNkbaxrabmzGWaFqDtHFLZz2oUfkuh81BiH3kHMToWKjtpk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8R55Qbn7h4ifJUFuCmDPLE8JNsWKjndQ0mA2dwmWZOCMr5lrzAHCj1mYqzzMgPjqNAbQ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bTuZkwrrMa4ErPUGUi8tXEYxG1GOCJguM4ms48BBYEA2aiTsHiJ7mVdV+5UNrczNHfcq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Kcd/0MrBWXtY8lsJQNg+ZigeqI2hpMHMLEAVLvX5xMexCPkfguZWzRoxB8B9wVVWPVQK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UTe3ervBKBv5lC2Nn3cBYWRuJzqTFceY/BaZLGPG2oL+DiVrnxsQBJMOG47dOS+sdywxj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HX/T2ZlM98UVb3e/lGwyAKx9JLCjdvMDLhDvmWTBdaYjg+IbytGIrtOXXU0VDZ5rOItH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MbTTm5au6HEAXht2NxZvWa3C5st78RA9orHYgcVxLCqy8EeCIke89zipfnMpYuK/j9eJ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yw+eY/qnQsK3K5ZFxjmDKxAFA0X+ZiTlRuaLvKu51LKjS1OA5ww2o1mrnPnVzyN8eoFj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tVzKIFe5jMVdadHUHYCcJ/cswpi4/RHv/ipdxCgZfanm/E06HsHcTGtw7gRsF1oS2AgR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QMLDV+GDlSqeT9w8iYz6gz3S/NkQaNC3ERmayA5GOuwpwCq/IB3GyFF5oQuP23BdeLmc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evJ/cJZUBe19cEDRVgvNUuRFV2Ho4nPc+FsfcgLoiootbeZYhGVwTcdEpYQB49zPizHg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tBmlQ4/bAqILodTLNxDnPiEEqxwmPcNfA9x3vnpxB3XUtRgqhy0zdB4i/UML9Vzb39y9J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bRn2imjUGzZWhaZVu3KMmJSGxYNQKZcSuwTKiyi49TbDQGa9v4nBgs0TbKB6WJWyvgMr6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T5Wh1UxuDlHFeg4A4lqtUbLefUhQQagUDoIGWS+oKwlxDQC9ynndEAXjQKmedRZB9sqq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kdm1v0czr/Bq5nytsdkvZ0B6lUADkhGjLYWnARdU1gSjqjcbmaJWea3K5rAMZiK2ccoi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nzIosC+RDglcYX2FVbjz12TKdBu4aqtwvJdNFBzCtPI3MUAxlxCo+h5BbHeatDcu6/Ny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Ll2HiL/AcKYL+YPa6svauYCxsdM8yl6sVHdN34JVxI8nfTHHQjdn4RB8NACjuCpEx/6m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9XK+FWYr89Rsrcwa3Fj9sCwb8Trul7fRA224xy9dSmyDa7XywofZiUChOdRbltPZolVk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VMlnMVOTxaI4s+KlG6PNyp9IyUFT5w0a/LcurX2DNcX2YbM/cAPwTD9TIgGqvH/mDmN6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OZgBuJWK4dXM6FbXcVAmrO02MrtXmWwOF2xdw3mKTzHpbA640hlVrzH4IjWsxvpiMdPuo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P9yoLPEoijlqKEHoOYVeE4MziZ8xayPuocWvMNlyvyjiZedR1ssQOYSLnP6siux9wjaXu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oUG6fbiBZ6OKOCbIfcsMGImpVgUeSHUg3uolpVcwHDWo1rtzKGgb8zCuOWIlYUQT17jdK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KKiasArFxYBdV8QsRQB3G9HEyJVi8ROdnrMV2LiLT8TIncoWw4vENC8O4tXuo2qV18ssf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cg31EcvqNsuXGJa04maBqc9qtzBPRWfRLEOVHo4lQWy+hccQVVLGtGxwEAjD3CoLA5hFp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Rbcu0xAloZTNsrwy6az/AFN92J6uWtlZlY4RCtkVFt3e43tMcSzWddytQ0XDynxKn1Md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0Qov8u5SaPMv5UXzBaG5TaaJTVxFXkGZxOKu6iurLuAswa5YtY8Ybi/MeDEoFr7qYNwR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KK3cvwo4rDHWgqhNEEisvRHIjHGNwjADnO4RRx8bgBdnOMR8mjcqpzHdFqPBuUs2auFW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gC/9tyrxe+pbozW5aEfmOlGbqGnt8xRWkCVYwpo7uLk4Bplf9fwQbkUTTj14jSV8VAO9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suX8EtvQ85l0KN3FpVw6lgvGx1BrFpZTKdgJ0Lg2Eft92cv8hcHIGWn3K+1G3qKEwFm3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G1q/kEtdxoUG60fn3DzcqbH5hvajqc1t8MK6oguKrwQxrruC5/HiGdLXM0b6o5iBo3tu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5SLdypEZFeOzuWUNOoXsfiVIsAb7litJ11HKar4n1ieanOo+Lj5nPXqcY/8Asce4+rJx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QdKDYukSWTIbmUcUeoZc8Q/yCeRlA6VKvcoxDjYa44j43qbxVTtfjBuHZc5utal0Nmvz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qAA6l4qftGvk0fcXhTK0U6PiLhFWriOFHUXq39xNgmhqp57gt1JjjENKF5JizYQTlQ2+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UsfI2jVONy59XFkcVfiVJ1aW48sNdxLa6hNyNOGmrcChfiEEb3W5Vo6zV+IuqW07IGwj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9oOuoFt9rr6irpgirs1Rm5cYRyVbAYqLByNx5tRU+6g86UWrGfF9Szt18jEuTgdnMtQ4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HAly38pyRxNUJ0AwWeC2eK9fuGqEN5B7eYOJVduhzTBxP3dPHm5vrumkqHhTdkZJizoar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yK0/H5j80AhAbCjn1NmW2s+okGHqXx5r6DLCDUVfg4jsqczasAQjP4aFJOhWfNcx7QKc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LE65I5FoeBouFwBQF0QKkGNbKL81rA4lKcrR3L0c16OIATetzNwkwTsrm3iWrvHfcxdp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QoFRy7bNQyI/yWufBLG4oRQ8HUVo0Mc+uZWxGjN8ng1n5gUw36cLcXdHi5Yt/l0Np1Bu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Q8YmXJfREJwvdV4U4gSCcLnEdyRxeY4FVYvbBpA5bxfUeiKMxCuYDbO7IqOglzwChTqo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AIWnQGEfjB4qKmmx/EIjewGv/rMFvq2y4lHp0ntkXyR1ZKs/Rlm8boC2nRC49eeSUtzx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4fqJQFpdI3Gy618ZhwI2OR7J3xExrUSMpLKiZdrYY+CMUDaZ/wDJ2LLxtviWCxUmLKvM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JALJmDHmKWypQtlTN3bFLK/M9xTXELdrAvJ9SwOkKdMszmU+Z8rmAOiAwzrRVV5lvJxgp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KzFUAeqmFyHVwbU5KhiiNaugYApnmIuvxEnm9H+oXl9iB/Yj+kiQ5t6ZKwJYKDlxCOCo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jIOYAaCblG7TyRQE/EMNmcUEQpA7jqgHUSbPqzFoPOmOngSh/zzMhvEIuJrWBMv0RoIM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MtvUcuGWyHPREmCp7slMBwlyfnLEuGuYgvUQwAdRgiA5siVrQ0LmJS1hybIqYHLiPuIg5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VrG6IrbfOIqrtguRfqMotDhItAcGIcqjBhb1LGllmWqsbhhQmX2tdQ4At8Ql2lzLbrxUT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blU2/EtdbGuIddrQ5rmZ8WGckwwAVOeCYIiPqao4IFtc5qLBR2rceKjUy7wuBusynOG5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ysC9zLpUu38zbvNnTX4jqijDKsJ+Ae4OcFxz3k6lUa9y4l8wZhH5gaOJWZq+Jazv/Igu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oPnX1Byb9Rqmmo8hq6JUQx6qJ1bEpY3FDQ/uCiA1Uskq+YVeBpBmAXD8RVqCBt5jRUW6w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KGjUJQUUGJlhrsu7mcmt/Mr2V3xLAPUvfOX6n0vUCAA77uGArZ5jOVYDxUAWt6SiUlBVY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pVQ0BC0AuOqHHvfQ9v8AcRoroxSqz0t+CU/fLPC9XAO/EVuFTF1VX/SImRq+4jVZ9ykN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+VwPJco/JziKIBXY3CiarRnEtSeEuc9QpLP9PiXW1UNk+4FPZWIy4BxbfiY9+WpE1FAC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e1UL7Rv8iHUexE+SK2K+IGfJhZo66mOlTIKdajx4xAXDWLird1zdR24AbGIfaqa8QKl55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GGmPZstGLsuHJxCqTc/+ReZ+uZuqnHLPEucdQqs7IC3ZR4P7hbKO2hf9i51aWcncJijcd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tTvFfUpKbprbqZp4oMRZbcgTtcwMVzNIJXkntvM4TnqX8rxL37vMs1X1HTfPMUJGy81Z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z/UakZxo+e4tb4Bi/BD0RQsP3aUbfKTDAVQDfxqBqTRnZ4RzNwQBGCNiqMPd8XE3G33q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61MYCAB65QkUoFvPcVHggO+2JXUgsQwggrs213xDdwirFOshKDRa3L7X/ZeaSXJx3CKy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0prNe5hAWaJePBfoXs7lqNtWH7lgCKCF2Q5fHiYzB8BE9i7EDdR8Am6rxHxADQaColBPR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14hkOVewFmeXEtyjuCmmn9xpinuWVdB7iq2SxrFnAeIW1lqykD8MsAdV0Mt9QHq/acZYr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gaABpMQ4Nqx7UjhhmbxQQlrfcdiKBcLr8ym0LWrigR5BuIICP4hkUb88RiTCCenX7YxY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5HU1ba3B/yO2BRKpd8wKwAVxFs88zADDNnXFdwyvuW0dEauTV/BcvFNA4/OdHq5YyXoV8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QLeNxkNBkm213u83FqPRjmP8AbDhsZYnJF6bKwbjEdHbJZ6tfqaiCxCCWXbe4eALi0cRD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BdfIfapCWfpXTC/bo9MT0FGO7VceIS4C0Ez0lQPylahN5IXEkljFW/bEMhxvLMorFHiW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Au08ssb0mk7lF1hWoxj7I5gHIIBfQnyIAC+EbH3AAA1put/EXI4WNxkdOP+2OmVktw5vuI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9kBqcfwgTHL/ABJhgOrn9Sjs/Ah+w/8AG5jfX/7QeXplmPZfxENuVOW8VOX9GeZbneXB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G5hTcSqsfLPPffMBuyiKiXxCLFBlhprSB9Ma4IusZniY32TC5YWPb+4NkL7Zh2X1D+fQi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T1CzMXzKsqut2gqWWL7BhO5cxZmVeqxEuXuYLdbfy0S2thioKzslkVvlLW2OGd5r3BcG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AlvIP3/HkHVhj3AkU2ntBLRHPJGKXhaaD82zHWtKmau1uI3nD4YPAS9hzMhGmPbHuHJaz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Q8DmUZtxGHRDPmXK77iodVeJdab8BHFwvu+INt51c5bDbcvRbZ4lDTd8kLMnriJU0tkdQ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Lepa3NRfv5mFqCJaEEqxniuIpwV8xmEqsdxBLoVLqAEpZp6gpWKiFHAxUtjyf8QW9beP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fc9sqCgeYQFwBieUveUVWpiA5tmLCEtQ8hZCMDSr8QGkvZ436iXbFdzAVc8RwCwAbjED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uKrL5uW5YjruJB84xuINFk1l31FOrEidt6GCBpI1dPMtjryEvas9sAB5SLmFuIrps03cs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dNwzgD9w0YrNyrYCoEUV3ArA1VMIpK8JaVA+Ljlyt0Q32GgqpW0e3iGHFbuY2D/5Df3j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PEK1Xcemi3moFqbrsqEDopp5gWmFmFhFfYhfUo8ileYWvHEArARItagC1epihQtuLzqv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5Xwcym0UrhqzTrojYPR8Vj+KfcpAgYpntrMHK1Yd5hJOF38zmKHb4Q9N/iAYQXePuJarq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olBiL2ShaWLG8xsi25b4jvNh55jEBK2cMtZXNP8Agi4o1xssE08c9MTLS39kDCjoJdR/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j+Y+FwIk4JPk58RDd/8AcTJevM0cZidCejiC9TQI3CWWqSZKh/uxFgf+owyJmU4kvEq6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CzmvjcC7zONRx4nv5nP8Ak/6/4ubxZHGMXDJv1cxnBPEAQBBJ3cSF0FveIbJdnkXQ+WMM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tiX4oDvD/AJZS6V1cWUX16hV6pg483OPUoppK6lX0hrzHTdDgqPvO/UKx41EWtGkxU7aA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M7jbPsKhQl6AS4NA4N5lBYAWFZAVd1WwI4O5mVZq4HV35l9RnNSUth+ILusUNQJRV1S+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EyMNWRzk6jAC44hYULypz9wVYck3GdlvtxBWcubrb7mDgsqoyUFYvLHYMnZ5lB1Aqqp8e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J1E190BSmIeeFQnfnzEyxOIBTNw1cytaaVVQul0Tze/ez5jxiUKrjGrWo0lQxQho1bUN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LFHOpWdvS4gCK4UWFQ9NkNXEqUpGh05/Uaqt5TAe5diBHNN3XmUyuUbMzBVMZxmNj5AS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BVnp6jEDVXp7gNFoJ8+YMZC1ORbiayEg4u7Y4DRF35INFEuDqAHArcWkABlV6LxLtkKVl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60wIKJWmEChJ6g90fScT6xVZ+BGWbKmalJr6ZhdaJ8TQC3qEKHBVomD5dvUSBUQY9w9w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YH1EFqcgWePuPPYGxi0BxfdwnI9GQA3+fu4rVTO0gsoS7F5vEWE55KcETIX1F/PpXVGfq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L/BE2105UkHPi6+ohVCm689xHcvAE2uV6lJJPiX0LVAXbqKXdhtfjMA+Zd/EwAWrXgM2w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yV4QrMGCWDt/CKx4M/LLKgFVDa2rNUK91+ETLg6bUWx3gIxvZyBqCKSFp2iooOkdR4pR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M36+WJykKVtyXyTJXb+swaU9wL1DFRM7i7XwyRAwB8QF4yQ/cyf3KjCaoP7gVfIKhXwr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g+TeZN4e1F/mAu98UmMekD+ohObx/snAb4SZBnul/cpK++/8AcQqO+FIwWMNEl8zBornc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hPH+0FZHpGXKVBm3QQSQrY8wyS8CRsWZYWA5tiN3HmYQYc3cs05fdRQHOsahloUr/zq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ieCJNWwy9Lb+otsrswuhyRYVs9xG3F9Qx2TzLn8jc1qXhi9Zx5mYW9EKtxu0jQUPLNUqS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N4QdQlA55X8zzJmWWhKanXXqFh4OZVYsvxCsUnc2DcIAXojotGT+o1VfYl9lIG7u/E1GT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GaIbmbhEziByvxEMsviWUP2QRhAeIu8l3zcTSh5TLb9SlLOYChTeZ1B9QAF3+5YWhnuW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qZlnsldVZLEtVLJ+WZc2apGozCKTdh1fH5hN7nEGxM5zDUS/jEFM4e7lxY5luU+uILrt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BSOUHykslonCI45WLLivqz8Mqbt/MEwHuGQDKH9xlLK8SxttjRN12k23FwdTOMOZZ8MG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kW8axuYmVRTZmURN8JThQNvEHmPasAqt9Qg3OFcy8fIeIpsocZ3EyrqoVV/KCt65uJcu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MKCo4bQ1XEzOPbHzGAgUsaGGNbxc1XD1GDJ1AW1D1LnOoLbXfEcdq8+4lEWhjbVLzEir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9xX0msprSO+HMdiym4owuA0t1BnkC3hoxXbxGLEBnyuAfiAgEKqavH+5dGxi1Y0PK4Pc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XxBxtrxHoreYZKHO53FWXOds/UR2N0mqnGL+o3ixbEq6thhMYMtxxFa8wtDT/wAgLN3n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Tbe5mFFynmKUcVVcwC+BsxcVbE1bK/yXTD4/KWImgTzFsEt31RBO83hxqYQ82QOwh5unX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qJh/RZr0yxVlSgMUPJbHB6cFEzvBT9RN3aXnxBUoW1UJwniWr1+ZcGlt2ED88XQamwQVQ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6n/yeGb8pP6m7qD+OZ+p/bUEoINbcWMq5BLTy8R3drGpixX2OPzBaQjVu7m/uEMDFkrb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pPHE49vO2auIobx6iFAttQNsDuyOhXsEiKHGKspwWnzuDjK6IfEMoHcJ+ZY8JQI1U+RM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QbBKqbtQZF1K2fsGM7whtFVX5YWwQDMPWv3AYdKlF1vgs1KRMwtVWMvuUXCjJ5pGDeKw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WGg1jUElhvNwUVFo8KeuYUtL2NQYUGiI6kt5YA1Bcuh1CJSXdbl8AWqNWXcSZFKqXgWK+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jReg7lgg/H4ywiLG2nl81Mc/BqZ43WDZk+YX4hZUiBzM26O7mqRvYZiJYeUyqXnOeBB6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3LkOh8xL7SYXA4cS4GmBQ/xLQseHjxBnARW3TM1TBK90UDcWPAEDUzCuWNyuWl8TEChU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s7O46CnUxktdPK+3iVtDA4GAmL3mOuyZa6iZLmyvE1urmaxRBJd36mWtsFStA78D7ZYj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pFr47MUnJdXqvqYcRnyzGxs2svwRZnvSX6YD07ZpLtz5hkeay3T6jOgxz3FLWyAIBWLg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HbrWuGY4iQVo2vlVYTKWvWZ+O1mDcG+eIJl0Z0WjSQB+LrccObMHi7lvxFBPonXSG8jg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PcC8xo7382At+QRRbpdS8njYqv/EttrvBnutSw0WD9B/c5rd9xBr4EsN1f6Nxcrm5kL5g8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MoDofiKXRvmyW6o8VCjGD8xuPhuIdp5d+o171GzLiV8prinnFRB5fuJ05lG1O8SmuLZ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IrgrE2BnzPA1FD/SDmfwlHT1iafpA/uHp/zHc4JeWXtgvIR0Ji7Fh8xZnN8InL8NGV+0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Jrn3PyWJ/TOS3j/1Bf3f7EpL/WMu9c2j+4DVMKhM+ExYtOHxMqi1xK0OwZnTDiAsuIKo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UeneZmFGEFrjUCiJz1NUU/Gy4cf2iaN7fZ/Zn5ZWaBqaTFQC7g5+Ip/LUpaqAKll/vxHl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wVmfcxUFlBWnzHo/EVXTBcVx71FrgmnNy74JwQSsV8MMlxfbxBvVLDgHioZoF8lwMwF4uO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TuIJoPLHEU+ncqyG2WUEc03xcpbwjiELwp/ECtUkdAuFA7OZbebqX1GGVTGKIrBUW2bF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VqwPawlVPRgGwr6pn09mZNdKy3dXBDZ8sJVVrhiYd/cKyzkeYWzbzbeP+8zHh5LH9D/U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+8wyClR4JWfFwG7V4hVKJhKZrw/cq2+sRjks2ShjGfuZR/itKVx+YJosfuZkvV5Kh0BBS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WobTWogaCQhjTmDcjwiylq8sV/ixSHMqnB3FYKuoa2bFBKgrlnDzD1wDjMNmi5XruAAV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+I6cvzLMG/iMWGMdQEQxN1vENi/MXFbrviVSsKbtY7TmqMT4oP4qFpCojxFYQr2iYgp1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6lKfB8TRGKZh8H/gRVVB48Vzo0PnmAnBLXdEeqMMOMPV3DXMFsYFW/1oruKlVi8zqsO4+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7qYum1q/bPGunggrQb6lDp0rBBRctOGWphr3BhsWuIUxbrGIFho7uZHDCHiNYqK6vh4jA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StyqtsvImIUIo7riPjsyvB9A8JAgGoyr97T4U8Qql9P6eT0ywN1njUVJyi/iZx3UWYoM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FjG2dhesSu7cKlqm+DxO+p9TW5/2JcvGZziWrDPvWIJvibZzF9RUHBl6laCiwlwiue6l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WbvUthUwsqxqClZm91CwNXHLV/5MIBTHkV9G5fHmvyKH6tykAW3Ly4iWiHPbOUjhxb/hy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OFrWX85GiUJhciUtB0hKHaLQT6mNa6LoBlx4glWgYJTw8xwPBoa93uUYlccLlfxmEqmhw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4dOyOEhhGghWYBbcWjcqWM8cxrpRqD6oZm/FmKqrbq9TDCdAuCAD4ybfUIEjTyu//Iyv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4bCBwsdwAsw1kBb5W8sZKAG8XC5MF7cXRO5mdwrcvUOk7yftMno1zY4mR9xHLfbEiXcXn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sdCWBuUVjwWLlqP7AjgLsDQP9jGbF7N7/BBrKBnGpvI1imYNzWbuOpgWhvLL6TKyH6lIS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D1uYNoi3/Y9KuRJQfIphHNNNsPcaHD2HcSu8spBRp2SrguWhWgYXyZtPYX+iXfcvFPPU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2+Zef9ldYmH0/Epr+HrzEQYf9BNii0cGHytfqGNOcvB/17lvgvIPZAcVl7PUO/bDQu2Z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toYPXK9RsTa2rW4uoo59MXWoLKkrsKVbnzFSYq7OffohhLKyq+DFcWi2spVxSFlsIcPE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6z3HMugaLiJwO8RIR7lgRoRdDfcp3K+sRPUCxFMdluVAoH0BE14w48Q0PZaYz9QeBntR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ONbG23rxK1Rg0p9999S89WwbtVW9tRVVBzAqBz8IxQx+WsTTr4ggyWeJkBLXcsS4xqGRd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a/cxu01smkBfGIrly4hlmutSsZBp5iXAXGi7h7mVsZna8lSldnwkqhWTxU71GUCi/MTM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4Clsmf8Aqg9/VATJfUa4uiFcPxNmHE31KKu8RMf+zKlqIVTl8Sl4KZStRbFI5teMTZC8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Br6aQN0FcTS8sqCmsGFj5RIHfuGG1bRKWfgEMVSchzFanYZgFPieaIvomcBhb0P9hvoe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deICjKcyoO5c1qoPmWY5xFTb4qaJeY5wesBTFMpupaUJ+JVy6bkFLReLGI4fvyrNM90Xz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9omO5e8X9y8uq8Kn1cOeHgQYnf8AncuLa6eRYpkdLLQS+H/cUox8r+4CVa1a/qBcd8RmT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vBRPLjyb/MAMetCYixDwOKhrlhcW1G2YU1j3CDRHiVB4Y6N1E2WjES0o8dPphTlaepWs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jsrCXkHxkiRq4GUZxjcDVK0eI7zOQYxMDlxEWnGcERUCGpXR4JsCvxp+JlgAMrsXUYXca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bhIK5WqieMeRNXHomPmzuPD3Lrp/8lWmZzKUufxMqKu5ba8xfAJt4hMaa8FS0QeeEpcjY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eY5se/EXbAavUV1eIjoSndwJdFfiDzLxiWrTeJYVVTELGyXClCKyM0PwgwUKXRxMtv8A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sYuM+JapfiJzvzErhD3NCs8RNFrqZgoT+4NElXjMpfpf3EqBbzVdxRn3a00a2eHmWgV6S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I58/q5bV8Lmy+llDZDWZW616nWd78QZVjNUwzpdEvRbVZhM+8bXguXlpEdJKw18rEpYe4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X6lWpYeZWzuLx8eYZETz78QYBTaBKeOg7hOtcBL6RHOA49xpyaxzFrO0So1YunJHXCthl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/wAFPvzHa7K3cW7FtjAdKJ1KxnjDp0mk9kW13zU6FUfWJjVoYGcY96gYZqATTX7hBraB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rqLbtIKtzjeJxkm7yR9zme55XMw948QVeainl7grGki+JtpNqh1k8TAEcg32H1Bn+bMW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81UW6Xk4hs/MbFnMDYycxpcueWGK/VahESC2qauZrJADlzWeZUt+bC1gVCG4H3KDB21r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sQkZB/mIuk2qLRXNkrrIrXZ4OiJ5IocKgT6WAYpGnGi2ZyKbmWiMXdDxUVSRfno5phhbg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sXjaKVoy99TWTfZcCsPJ/9Jb0JdCfm4Hp9txC8DuBFbKsFD2y0Fa22lVG9AnAxjFcRXFU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JRg8xeWxvlqZxTI44jBHBXUKVSXBrbAUxWx1oS5lVhgZ78xk+dgJWM1ZWtOL4v4j+Swf34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8H5jU8sh/bGKZnCv8QT/AI3xPY0G1V/MSteDDCqx0TZhoOyc4O8xs0VuLjZ0Ct3qIaov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ncbOI+5wr6uWWlDgJeAUtP8AyS7UqcqblYQQ6DZETcvGoN6xTEc17zLZluLxFBvL7glI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GDftHcyES99svoLbRaDzBF4BByDo+9vwTMW2U+R2EsTNY1DUpumAy8QHcUgJZccleXll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4IRCFXl9BzD/AOWeHD4eJlXgYBHFUGA5NpWMZD5s/f4gk4FXXMoQxpCV0u9nMtY0AwEa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2Y+o9ly1V9wQ0BcCrF+4QD7qIMKcBfxADjhOfMRUIqNOVzOtFhdB8OfmJSqCGatE0x+Uv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3ee49Wz88y3CrsZTx9Ru8s6xAXgz3EcrOo77x0wVmQXEdrzUdQoHm4PYfEaYdbxHAuANe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Y146i3l+omM3vNx0WfjiOGXQ5Lhkxz1Los75m897lwwitRVVrcUct+9RJZkB033Fso84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/iVTUrzODm83BHB9TBAfUzSnzFXXzEs2PmYmnPct/AJL9ONe4gpXH6CGrcOfULl3wQ3G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i30y/wBHNkDaiFZlyqo9RBsO2UEADxKePutR8uBD5NSjCP4qs0/Ebcjsu0G85B+QmTe+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+dCRJd8xFpp/qVxcOKhPBRZu8oRYu44SysDxWJlqDlDEebvCIN0jeEFp+BFodCIjeJXoQ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sIg2Q7xYzS/mINoS6J030oesJ2SNbb3mfWOP+zEDPErAu+Kf1GceFuoIvdh8+ohdVuEo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NLIIR4gopMZvzNTqeVBxKgG7qvmK6rjcJ+bD3R+mD4YpsYfMwGkvuIUlvJMCg8x/OTuU7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4/LURZZmtSwaycsBrsGWeIqCKU3kGkfCRULX4TqWDjP4IrpzKp/4gwri4sNr1CMh7EgY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gmBppiX1LofUdsp1ElA3Gw5cKA4+QI3F05aiS9JV2S8Gb/EuAS8a3AgrbdERQ5PNQfFe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U9wN1L6GYbF0rAJYvLRAV2RzzLPaKXrMDKFqGMWdPE5wnk/EZ0jerSiLIIY2mZwnHUZZ4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OH3Gtq7LPMo1bwPCZjFocvETochoFIWlmddyrsihnt9vECicgvDcArkk4Nnzb8RoJsM5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Qq8Q05agsKQqs7jelfXwJVeBuIrTiOrbb4OJw8jFzbgyf9cPAxzywbilvXczmi3xx4jjx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uY63mzUzy8VLUWqVBMqpMQVeygxcbB1ccEYszdeEzwbMmV2MruUzyGKYB0blHDVGcQU1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u6nIWX48TJu9fCLlBeYQjS8erjDzCg3mEsluIayWDOOoQcddsvgu+5f+DGbcbhDqc/EL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1EPdlm93DiMPRnxphZJWzq1yyx8DRmq/2pkAajbsPqEJ4pxqV8vAm5pAmAp3vMWoqNuHC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71L6S7C0cnzUItDhS96gIcBpeg+JTDDwZu8xlAh3i14WZIj3wDdEVo898IjWWnvU29XOi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bAe65iGC5HMXrdCmISIxA9ghdg0W+Wi5gApyk46DzLUVtEtAxcdTfc4Or5jk7qUADPLxK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T/8AUf1DOQTE8GX+owWScezX5YqKC0cjP7qKGAO1JcDFTDzUz8r6FEDbLvhYYEofuIcQ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PO5PB1H/ANKaxnVDMvcPBKS3iQWDs1en4ZU4u+l69EzE9HtbqpG65D5YRwWC9R66OYpf0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dRi1vo9t1CpvNbHK8sRK5cBmFqYN5YDCBybTGTolOAjxX4MQwYeY+UUUND+USGYEts+4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wumXbODKOIq1lrVt+faAFAG6IuauLoCR4C/1ErIleFW0Oji/qKIno4B1L71vcHX7lNRm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yz67VdgxFImcX+3qVJDbT4BwQxQ1L2fLExS5aLLzKDakrX6jvF/yGqjKzTHmKMLXG6gU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xALk1xcIBX5AwMXQTI/+Jo1GKF8VFBg73u4DCqTBWVhgiciJZgawuqfUz0pYyPhlggoTw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A8iQerr7eiLeKA6IXLPOeZhklhOwvyogskCyrLOJUKJbqAZctYirCHmZqwO4nAa6jcQu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A/yXob4douRK5qU5KszmNrbzeI9J76g0p0gdj8EBsu9kKoZeWUzWMRKqnDuFdeiPO7qc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eW8mGVnxKzie48VeZQrbioehnM3Kz5inObl3y3EbfmLy4zLpqWbsEAzj5m+PutP6iBI1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xFfmXuR3VZg74+oVg0c9RLHTzU0qn6mZQPc2GjwlDNiaYKzBN017W5fJwy61r5cTFtGJ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eiXHRWOIiw7dRqLcxllKxrkY7YC8T1MPAUc85jTKfETVSNR4sHNRB9cRk36CbFKfqCXA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UNXCsVBUVa8wnREhVh5I4r6QaUTnqeobnD3GfikGW6q1uG2A6O57BSxDl0DDB4lJqKka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GsaRh8XZUMDW+5qmKzgH/ksMaItaL8kcsuYvarOSNZU7qo1KI1a1ORXmOCsXmGKQeoQU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vPcBKvDUbjNKBU8pGzNq1L4fcOk276hbWl2XmDLW5x0RFQZwym5heWWp3d1MsGs3BWDU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fEEv54YdpycxN2A4bky0I5L1LbIVAabPDPXD3B1geBqd7JjG5bmWJgM/Uopz3Gyoe9Qg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TQJ9Ymwi5ouULHHiKvzkWl8cC6mKV8uIqtCS0BhXcN6OXklq79QmEwPcLM5MQIM0re4Ny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+Zl2LKfWJk0til8NtftEonud38QvhgXQe/EG9AnmwD85fmObTGOZ4WtdzbAiRViAolpMM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+kgoRcV9xq5YOeojzh4lZqxrGviKl1dHEKJeiydL+4pqy72SufruIQ6cEygax6go4MxcY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zVKcnBuIUDjZEWUCuL3Ds2iuCNLyXoIAKjnMq0VYdxTDwTFF/uI0sdhUKsNf9UqTbngg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bRuaODHh6jVOJ5rniIVHlS+eLx4Jte9T3OuZf8ep7gYzx+YFJ1MODXU8418RM8x0lUq5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ox/vDYuqp1SX8SiINYWBxmZqXnNQDlN5nM+ALWHuTBgfvL8EZe9rs+X/ACDqDm8B94/E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GmNQdaW35MfV3VizJUoTZawAspRlRWbU4rzHk1yaNW+NRgahivAlMWmDwxGI8s08TVs9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3QfC+yVgqOfMdWhXcuD5IyWH0S/B6QFS1QvQafcpRfMoN8ViD9SvzAXCAo5p0f3AwlT1l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NpNCOFxAZ2Ddu6qJEz2sHxDhQrk8sPnRQXVQw8+pY0ll06gci78zQt5cwlCPAgDIlQN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XSYOSlX07iutAOC9vxAyV4lkPezMzSD1eI9bAFjeLv8AEo/AEWzQXBzx6mv1LR4kul/M7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fIYuFql73cccg+4gUp8TVx5tNz/QJw2vWJpg9Rrj9ojS9xDOGkDcEAa4EBn5aab0IwAK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mDgMHwGiYwEf2yRpsT2lb/sQ7I6RdMedyk2AVzqpXspcJqIKQdWo5yvEvS8PmVQCNVsh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JPSNQw6EhKVF0XxGO2CRQUPNXUwMtIWCCec33AAED/Juhl6CWViDQLhPHmUCuiJa8L/I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qvLiJ0TFDXqFKb+CFyoZrr06lENDFR1ifE9zM8VAUro/u0VVRHOepi3VHErWqN1Us8sB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DtgljQ+4WNHwwIF2lOAVAaVrPEbSu4TYvCKUB7l0Y53cdlgpzxHLLnqZDwmxjjmIx9pW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wx8+iLThr1ABKu9Mr45gpdVGdGTdRHruVR7mNu2D0fmLGL/yUcD3LqjEeT8w24C+pcG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z7NiYNr1ACExfGpTuxekJZCdoFuVbs3BvHbmDgZ1B7LDhYbFBMTglDQ3cdPVVKNHI8DE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6i9briGxL8P0kYF7jCGTvcIsAt3cAoM/4Nj5o+IQV8YHcG4oob4DcGmEutxwM+m5S2U9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UeKgYLIaIPBU7gnT4mZO2eIRxawVkgN9ShKQ8VGXTKQhW5s6dVFulS9QHaq+ISoz3cWQ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EOwC4gzWZ8R0ya7gUVgZXk4jI84hnQVsxzCFWkX8wsGhO4swueOowxC4FzFPpAqER8wU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Mzj0amPI6yMojDVLKhIG0OcfiPfYwCFsHEtHdAJZ0e0FCzHccLBxXETuIODvzKCko4Fi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PMCWpe7gmnB6qKWiq7xHYtt36iMnJ4nAMrC5nHqujDkF8szIvo6giHKgqaCj6lcuc3XU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ixAghWag05rgtmHENODM1TBSEBhNlGYIiimwpX05PMAaN9vEJia45vxMGa17/EXgzX1G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Wi4B2BXUFZKPUcl0XVkwldviWMubzB1aiZHfYE0HruWM0DRojjwnnE66uzOpPl0fMcCj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D9ROKiXijI8NQN04hWPt+aRzYb6ZYVcpfZqN3b8xsasxyPEqtGLrH7mNg/cxdgl4tNMo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YDbqsczNO5aCVzzzN4trcHeGqxmC4bx1ENLR0wNoIZG46DHuKm9mYkI98Rs47fMxYjeh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debnnEW0sCtRnPqVO9EeQMKZAusSluiyyoNFQY+vjU887hvDmf1DTqGXFQciYZo9amCGE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RCzFcepm0cNcExuvcpaIEshqFvvxEvIRsXzAEG1LusJnMaWYZAe3U3vxaseKMfmWijYbv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2/3M8D4iPmbbiIIRvl8RfzB3RK+uTGCEm7Wqp/cU2C7V/wBhRle4a+AFRsqe4U1B4Ii5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D3OMj7lmoZnEOZ8OY05B7g0uBFs4mGynGYs7uZ1fqyZaLiFHLkI6+FcpF1TYRXVBZ5DP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ljAi631iByh0cvzKlGMhb+YkAEcBCYIxzNhSJlxRFqxHJdczei5i5JbTK4W3hJUKTPEEx/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ZCh4iHduUDRpijezyyzY5hW1sjHi4hWFeoaQYpfFGWWXxzK7idyqOYlRKAiBuquLZBJg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y2y3aWcn1BXtqXoLbgXLNc0vkjoW9kXsfGbdnrKiMrhaLV0EJal2JyMzJRtWVu7t1N5h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L6W1BLp0qy8AF8RhSQA8eYbV9nLQdqM/MoQquhpDrgzo9oez1ZLEgBMPQIBafa6L+zR8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4iA6FxxQSvZKaG+Y1WuI5FL4lNDMoF4l48S61L4aepmfzBK3QfkxYJehOIljS8MXeM5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zKVmnqUph5tllCIsSZuuL8RZIm2Lggpz0yhYLhOlj3G23cW3b8S9LccxeRtlo41OH6g03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cwp4zKHFXLM1qWdL/EqwPzMLV75ioRcHPca0FflgfYY85bPqCUQTnD4nCQv59SmuovVW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ef8AYrazm6iE6oYEnB3OWIw6FXjcPuv1ErIrlB4YbaQ8EwFTqAYqOGXMPGS4iZsSiXDFo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I9dQ4bGEMvcN5oHo5YSoHUTRT/UCv8QmVg7DxMDzarFZfzNIJ0MWyl4cCoF03AGgUIQF7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SprniYmf/sp3AVzFWJa6/gEtbrN3BDeHESgXeNx1YOOZh4mAVuZK1K2kMdF1EbW3UJDL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A6MQMwDaNyLS1SwMmoIoseY0UFYzO/FZLELRm0uh8ZmRRQuBoN5vqWsCleC+CIcoeQjF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Wgu+CEkmGtXLcVnOiDQlANJFK6o7pN1/3ECNpd2xvBcJ7imsHriWQU6lmE0lgCvEKr7A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MWyMdLozrx5gRpy1hg+J4WKFXwZSO3XcFrX1xGVMwt3BdXjOZgV3Fyn9SXxC9ruZko7u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8BMqNGpVlxquIndbrLUooIcNQaqNCVqTvaTE15HiRcMVbyygo1e9RC2v1LJ0qVtpfVwME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QqR4cRw7DiiLSuqiEFs3N4QHNPMVXGn9sIjBDpopgibVy6h34NbOoPbUd1pjB4Hg1Bpw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ouLJa3XUIV4ObgWK68RWtPKom1/8CXjNfPc0GsPEq8D4iKMHqobkr5lH9ExEorWcTgVq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j4W7w/3DTWnN9x1ZW8T5aNk0P3mFZZ71OjBZUKNVS9S9tQXahAD575lAjomUu3morC6b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hDAy16hlkWF+gvMOmgBo0O48vdqldwsN4i2JDM4zLznc4x+P4/fUv/j+Lpqcb4hX/Me7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MV5nJ9ILX4mqxond8uWIm1XnV7/xFTlz2/OD4JoOdQalesQ4MEdlSLHGpsCL6pX1F2mT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XWB6lNNGlhaLLxcUGcyttSpwHyzKVS5RoPzG9E08VE1D77nBO9TileWAZLKULa6l5WYD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lrqpWhSfUCAhq86i+AOQqogt8SEC1rGOA+WGgQobpW0PHECHCaL/AHARQ9BEDHw3DltI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zKMzUCgoO/UxBUfEy4Y8DGFm5YslKviMdD0xhl3E+EH4pgiWHbPQ+IzIBiKxETLyYlDsu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GIPaZmucLXB9wfgYJWPuPUEXnLbtMQ2uIhYW+iM5/MaNB8zJ/WA3aobBZLYxC24ENToGD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HN1MF5UaFki9TeNGfgt1cxmsqP8AeYq5fiF2LvNEdcHohpFrtMtPO5mVwFRtE8NuHOb8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eVoPcDq3C8ao8GviWvvMe2x/UJCwDJZBoFAZcR08rWE3TlrJeMMEKfgNB9Rz85j7+Aj9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9sE/HEyfrYGciHYj/c2mOKISeTLy0qKTJjAMMVd2kzz9O5oUpMhFlq84YrnOdRV0/wD2X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3UKityxa3FJTZiDVa+J42y/e+JfG+pVrxKNLExzDm9R05ceItFbdxRADHMQirKxDbktv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KvSzO2XyLUWH9wy5lrYlqeTmFWXp+5eOfmLniX1BTVD3MXbcBTmlgMf8KXo09TIwu+Jl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zBaLPMKcLzMO7PDCLQuI+2HoNSliHkmDdx1nDBKhr9zNlIrAOBuNNQB2LMa7fMKgX4j2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mHvIXnif3Aj3WjeHxHumjbYAClAHqD8pKDRRW4isq9GXVxbTGhtW7m6sM1r+oK0L6ljJH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mFA76h2D7SwUF+6/MWwunTDdXmoi/SiRsepTHP1EXQ3KKMx3h3dXUZ3aqYwlF1EWUbjdv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UK01BJqqDxefxCI6azmE0+hFQLngh5nGaZTxh6lrI+hAU8dUERB3N1DJa14blLBeTK61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J+K/uJTFeoe0faFDDVV/7M5VksmKHplEytLfqHxkvfUOj3NrA6YeRezHEwmFEsqXFSqUd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zDkQt3Lws8dxb6f1LzLUMaIWAivlzMMKVzuZdAOI2tv51L2OnHEG6lfFcxFoycNOmZlr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7lLUL5QnEaBWZTDnDL2tL7qDaZ5a3AMNbogBLS5BKjLwFdTALsXOSZM9sGzycTFvHUV5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jtJd4YARd6t7EmAFefHqHbYljbpejrtmZvx/ssd2B1i46cNeXiaC8PcE3Z178RqLfxMh9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GwK51M8cYa5iikr5mBhaZuWct59RpztELsb+YmjGM0Q7NRobKxDsqzXuC+W/Ma8ufU1x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9zgXm6hVbqtQMK2d5hWq84/USiz36iOvHiKMYR09NMdFd23ACsFpfcvgQugXXI+ICF05l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RhrXuMu0axc06fuG5v5lWE4wZiX7lOWaRauvUqXLIN5Yfeo3X9bRfB/s/wCM7hl+YXdwA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jxR3NI3ZcRs7jztzNgdR5RMHCLLS6qC2jLQQdXuCGXRugtP2w9AmOsJjmIFOquVMC2WO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7aWn3BtWb7hY0e6uAhFN4xLtGbeC9QV1YwbyMLkJfsYm1W/EIsFiIGqWKHvViXFXukxFE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Sj8sRIQM+x+CJ2PkwGW1bHMYYLPEM3p9Q5g/uWR0RA28MNOLMGYPgxKrf8gMfomVcN0Q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PuHq4IsH4lrOC+WVhlKp8kZQAhwxZFGIDiL2x27r1BHNziOagkrRMgy5BNNqvUxtgKPm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EvzA9vucD8IJivuG2OJblGJhBzL1vPuVTkzBsX9S5sIPqpfvEdSB8QByyvMA6ZpjmV8h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PoylB+lqnmfcCmLPTDa10y4WTsiaGC+8wqrzhfEaSKrAhVVmXuwwddXXR4zzHUNG27QhB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zQF6lMVS5AnxkPmdvWJR8y/UvuXgZfmW1bBS/bLdxklxE82I+7FSW3mB1z5mUFOG9yhd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GF59xQF8MBAOVV8RbrOe52ti6iKUBMh54l28TjOnuZPE+8Q3r7nZiWXmbziBQuTbGhq5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KdcyuQr1KGhadzJeJFbtvywaWO+4FWod3FwceIU3n1HfJMW0L4lF5v/ZbScS6PiCBmWeV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5tiZJFA/MS7dOpgAz0ZmXCczmo7iOlDNzjPtESYN74JmoXkWEJuLNriA+XCe5fDHuUAWN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bZWAOnHiYYVvuI6cSyKVR2wHH3plbv8A7iZkTEzRuWIXSMrgXfMSk/coVkbxFKixuMNzA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U8g8xF4DLXd7RBvEqvObgvgl6a1MPVPZ1GQOHTLrWRCQWF9g91Bgm3uCbi9yjQf7OMJj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JYy17OKwmrxefMPJn7lHJmu5R12wh3BZ5P8AInG4IwHB4gw8xUylvuE2PcxbLHgmWclv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VCbaLl3dDxzDJtbSihj7F/8AIt2O3FxLP/1BKyo4I0Wac1AtTHMdsCnfUvdpT2TsmLYq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AwYKxUL1lzjP4gN3tymYhU+LeIi8LGlysXw5KCpze+4wETDJqDUC2+JWoo4OIiqRzLZl1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wI7JYwFqsL+YeLIl04g2kJiu5vK0GWNEDR9QLCoFW9QNipfiWVAMkWhZzuOuB5xB3d2Q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xLHwiQBhSCogWULv+paZi9XHxLro1YA5P9RR9HNKNqzUavM3foqK0nOc8sqmLvi5vRd4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cMNvoqJXVYb4wRsVmIg41KOFEsK46vj3G+Ic7vuJSl0RLr99RKoGycFKFYmRpPqDQrdc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wLz3GlwNrqJa2ZdW5mLzdu3ueRaVVQGkqi+MwGlEoxNIMmsaiHVOrlpC61jiZg4MfMA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hC6rYM+caIxHmUKjA4I9SuSOHM7me40qt7zEqCq6Dc44+1necp6Iu4Mtb8/4hASyLa/p+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USUaeMRfKniXG2pZvLLalHliHIfMXmb9x3aGeIGab+JbQph4sQ5tzHrvLLDfzMCfMoTRP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qEqnqhr0S/ht4mwJcdAh5Y8sD1Eq5e4oC6Or1BwpjhjVwleYnWFeCD0uCBEoIDI5giD8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aovGzH6PFUrxRKmr4C5RmTN2xpZsFM+5Y/0Za+ZgAEBv1qzNIfGJRCPiYAfyStnfqEKD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K18YIVxD4gvKElmj8JfLnsmF+BZQuh8ynfxSC7Ri7CsTBGjbDLQWk7l9Sq7IHDVsaOHq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Ux3Eq8twq7ikTZFF+oN4MyWWQ0KjLl8zbmFtswyhcoMJKtpHQOZZUzckzf7OKxOpu1Et/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nc9MscL3c6pNyC3ywJGwdfUR0Ux749RDRF8xzX7gXbGpTYWxdTbioxurmFnUs3xAy6fL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zKWHkp+oCcP7R2f9oV4CBn54t928kF9BCWEKeoNBtsXoguP3NsfzO/PguZzFc+1caLAX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uZQsF+4obqpYjtfmNQrAVBWHA7uIVg+wlWeauKNPM2WVAbzm+4jeclSq3xxFZdh4j7xLp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86mRgvggMUN/uFDVVvMWWra1cv8AOqhoIDmI2iq4DggmN/3MgEuIpV47iUvFQAtal6v7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aExfJDAHE698z0wyxaktoEFD4gQAj1rF/uVBSdxZ13VEoAikM6r4uFVdOmOqQXDFgG5g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SF8D1Lgepa6LC+9viK/WethCLu/OpQtoYaNIGGHHjh/sJOAYe5d5M4YDK5eOIRwEoLfN+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UIzm/wAJEO7fkiAsvMxJVoq3JviXqNVM3gR7gu5eiM4KMXGwUKjYL8EAxrqKirPmV9jV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BhdRgGhbm4ELqZ1vuCXyULM15gK2OQ3HZ8cGBUfMdoJH2CnONwDgRe+YzQyfHMAlsvucJ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xENzNpY2WH6BX0xwXyZphxHRrEbLK5lRgzUM9ygJX5nLHuVVFygqA+V3LWwBax1j/AIS7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8um/ojA0V4gqv0dTXdsQrC93NCWds1vlicY3qZ1xvCToZNRbrJvM30nEL7XtSWuQ3iA0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yRpwOpmDhuyKECzYbjIHoajBMdMqgwHt/UXHUChZfcBL/bGsElw0SQApcygoRq7uchca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o8G8ywe2yGFtNo1XdwpRWjuIdA3j65lkLD7PEQBXfMoRd+WUWC7hOG7OZQtLzkItaLss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h6XA8T+Dx1NfIYhpyz6l6TN5pmqKUMS1w2dRNdXGYvHbM7cn/XFDaVfggN5XlXqVvBsx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7tgjGrzjU4f1mLm/8lq1dag2uFXBfaKvESru8eYXeWDGYBjjtYYELpd/9tnALcGkPJHl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ViZVwz1+5h/d1Lt3d7OIKGhrXmYBnZgiCRa0coJjMhWArGoPIksvLKpwWKxOyDUDTUeo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9Th9ziczFla5nH/YgO9ICH3hUtItVzlmMqFYGojFq3Uy1dPSxJeF+Ym879wxBPmpaPZviY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Swyr5uCdp0MLMGLLIynCo3ORi5M5l2MHFwca0eZPbB8/iB2TGCyKDu3olSlWQe6qv3M+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jzcL/U3DUE8RoL9xgZ/FZl0rzGpSwp3K9fBKXB7YlgOyBh8YhvPzbVwltfNZhg39ZxLv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UlEKQPyTLwPTCjSLNG4RYXcwTTb1G5L+kHXSh2r8QJT9UvXQi2UOYDAAmgnwQeSPcQKF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FCr2y7dB7YFyStyPM6XBAjHqhW4y7d0+DtYnmHUCZG49hqH/iJz2qUckHVtvuGGSCxoM0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DiGq+nA8/VWlLH1xO/2IsKeZuBQyHMUyQ8su4gYb+6IMJ9wk4AfUs1duLlOR0ZSUic0k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lOQsi4gpe5Zn4EECUPj9gX1HfrZcvIPLKh5w3fqDuAyML+WVdiUvd/T4iFsPFxDF7xD7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dAlLS9FS9a07BHlA+SAyFvOYmqleCBcCviXrlszAHc0z6RsLTbqKnFusxceZgn0R4Xre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HuYdES1yk71KxhT1Axg+o73i6h/dzYX8S9hNgRSXo0+5WK63Eorkz4iDQN3iLzd4+ZZeM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0GndzBgKlFqlhodr1AFlZ7lDqKaDL1OE1WKPxBa6jurCR4OOJn37jRd5lun1KrnEGa+f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6VLhF+U36epgsCoysBA7Sn5jlK7RjYA71ESBgLH3I4cr1cMY9qEwjMJJ2RGV3k6h3lw9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wZBrE2hUzmC6KS+ZjSXf2DNv1rQvdTOAi3AcEY6LgLzKadzpF9w0HRq4IFa4on9eEYqr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XqDaZp7mB2mMzAPBgjrA+fETJuuKmnLICLpHCYIvAEIobXtIlOJ5maX8RWWQ7nns5l1W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EuGFhZ9l8kuSaawcRrIg49T0Sat4gcdRuGH7Qs2RivCv1HSJIUUI7hkgHdSwbHkgtPo1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N8S2WRf+5r3E50aghmX7lyGfoFEsDUt+ZYShuOIKjaRLBzuGIiiFilHm4CipCKzvIhkg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S8BWsyCjo6QfmJ7V5QS/dXdoSNhzv7iaOeXKAWRT3mFiN5OLdy6ZeSLTbG4bkBQ24zEC6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H9ieKUKgdaoNRRtGERK6dX58zIaxVYziUEr1G7bvqMpzVywi61FGFicMWjA8dxtu8NZ5j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SGcqGe1jI9KWGBgNMXpp8l5i/7c1YLAarRA5utQZNW4KO44QY8uv+3HSXfJ7nW7/c0FVd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oabWM44l1IZo+8pqYC+AwfVy/VWnafJHpT1T6WYMEr2P6lDVD/y1BNj6REarAG0U/DN4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jLtlLzZ/UaHP8Ytq56v9wPaeaslZu+K1E2UfFxy0lYcZjSrH6iEyD1cEMqXxmY319y9O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mDzn9n/kYtAgODn8xVBFUd9sWXrL45ojKpOEasvCNGH8TW0lzmVqfv9wX0cHsjAMHF6II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puAaA5qUsVMFp7mTbBGBHeYDwq6lRhfEHdJ9zEK2CctNIzpa3iFNJEaB3WIJTTMF0T5ij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Ggx1K+mLtdEE4F+NyhdD9RjaB3EWIeYbwPiCc5P5iJoHqVGUaK2eI9UuAOUe5SwPxGuy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sDjLUEu8P1ATKvxCHA+oB7eieOIZq58xsYRCjYIRz+YVFFStlQDIugj2EEBNBbqCt9FqE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JlExqEnWZECygKra2ThNkPaPM3oewKWWKI1MFTMCfksEobbCOT5lewKm2fV8ELlCuLlU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7Jht1KKX5Ii0v3BDLO8Sxr8yxlc7TOCzxU4lfUUQ4KnqcC6VqAfEwYH4n/gRrMkW26Ll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7iXQdSxu9epYauIOeohm/iUGGGEUrfBCzUrgLm0MbuQXgV/E/YMIh7XuMFfFcyD8xEO6I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WpwWo6aqDa+EHSrQyxHucj4oICm3LMxSoLZIgqorLcb0gELKNPhmRQWwF+GWVpzn+EJy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RQWyzOXyuAqIlGGJVg3OBzfEEuzW5i4SmzRDYrUEKOm6lgrC9pFz3Ne51fPEsuXjUPsmL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3L3ZhgKcy6Xdvcoc+UsM0P8AUKNvzNl37AlUZa6ihiqWLneUi/JBVna/qXYLtku7CnBD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WNYZZgbjAQvkqooXrzMNuRQZYuIaJllI8RIUmOEX8QYt40N0P2lXXhguxIh/Ow0iOjlu6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yDQG7igXaCOkwQlBTQvmUN+3YILPNaJeEsrUIKb5l4MF/MuLvxmXuihlJZa6jcXQS2z/y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0y+QD7hYu/MNVZO5U0J8xsmEXbuLrERVrHT3Gjp45gSA27pmamvNykiPlgLkPmUih6gD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3AS1v6TUxdLGto5wHO49fLHmVM0SuBqWAy3PY1Ct1AbI19S40PcvDZ6mEL9olcfEvP3G4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Xi5kq+uIRHKjPqHbaAlVeZWHQcWFgaBWvESMg51BzLPFwCP9ziWntysFXyoOrLe2KuKI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i1VRPEUxdSllWN8xwl33BBaXF8BWIFVV7Mr2BIz7eHbGyhHdwrZum8xaKsYrtlAz9BMat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zH3BeoSmTpdMsAFmyLBDN0ag2xFnKWqJh/06mIa5h9ouou7TCIbpsisifcocYcMT77lo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m4h3ZqZI4ustyoiPGeJmlYVcvIKpY+yorCVZyX/p+iVr0lEDeb7uAHMstfMQuN1U0RSn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ADuNwHjUdYYwYdQNhYvFRuCUi0ewhCv9EPB2nmXiqZL+J/2A23TBddW7ji8RcP5IVRVm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mZNN1x1MVoBrjESmxtzxEPf5jsDrn9xRr5qELkeoCN1ntAOdcZ3E8Bx3MMHk3DMexQwq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cOtdRyK/lWFrxONx0AMI+2J0wuo1mazNYCUSyC6qOlbHLbnucJx5hh2zeOHM3XUwq0uJ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Y9VgPwRtNYgmDnqEFny1Cqr7meN9TuoX6J8BCnNCR3/sBL04mfP4gW5OYigpiFefBE5pP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zEgIJ029THmMYA9xHPwMLsNfcpVVOknLm3z9kziv8b8SjfuuMsy5rMEF5VFOEQqD2Ui+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DM22iDKwTV/4w5gMx7HxMGruGNo+ZTVgzu43RQ+CBdnxjVJQTnpZkA8ssZJ5oYgpv4iP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Bc9QUxQ5G4XyxYX8Ew6KvLNETvGIsZhmupQDsgxBVPksFytvUUjW8A1ARe6xfRLEvG7V+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XiEVwoszBKgxejFtCtb8zNlYhhi/GItzst8xrsK8RZuJpbLlCvpg6PunUl6uUVTCB1xjB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AH9ZgzHqWLTe4rr6pRcy4AWmVUSg9DMslD6iwRE5jk2b8bmJKM97IibrMwDYsuQGoLuU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bzZBME9k06j5iRadMxAFGZUUq4Q/8uJZJsohLpcALF7ZTirXUF18CHlB7hfhA5NXMwUp+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cGje8QRIWwvw+1iBQ0Q3fXEMt7rZABqg8Syy0Ksbp2wl1viL2DTKFPyjs3G9VZLfuLL1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ti7eYtuqlsNZ+570y81ipkuojd0azCsDlYacT/lTKm33El3nGiZ5L8zleK6iQ22axzMO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nEfSALdpwErUCFv1BAWpx6TXWNzL23HCqeRhqETklyNX9x7gM1MsuAsJcyPRARC/bmXwo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KwX4uWTGXeOg6NSnpFC5v7pXEQ6l8MPLh4h2sUAxdRkEV1fhUQ4dW6kyZWVjlyhVXKp1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TZF0w1gBxcu5YcBUJYaJVNHiIUl9QZxVaqXijHmMNl7iJ08TLlebJ5AeagNF7dxVumGl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PBSN6fZHTWV4YMVU9dTPC8RKrToYMFDB3LTOPRKI4U1xHsiHeJTGzHxDwgQC8RUOrP8A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9Thr5lrJfEx8ATo+Io0+IYjSeiNJjMCX5g31rFLwTDJswnawwqkELWL4mVjEQWqBxE5lj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Zausy7/EZxvGu4IsCo63ftNAp95hLHL3MuSGAIfCWCSlgN38ym21rMVLwqh5mEZbRCu2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uEE/NuKhUy14gjKsVKxy9dwYLeNbzANwF11DoZpdRgm0tIjd7VXc+EEDEcuP1F5V5AbH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jWvfGL9wELjpzMj0Su9TGBuuY6U6c3BYbc+5cHkMS7Ozb6RltvmkD5Fw2J1u4+nhmK20X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4rYG/+Yl4G7DHUSitbySqKuDaOjVNNcY5jpWZc1KfAA1CgQwGGuswYQbQP7m+xrKfK5mD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nXMXj4qUtoXxBKQ5iiuEtNcq3xKDD4DGhXEyYMkLurQpgz7hbXliCvFZvHco0XfshkBV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Ja0C/Fy06Fu+obxQQnFuf1+ZWDQawvLuWKZzZ6jtd/OZXwT0PqP2dTq71U6OTr+Lq8LL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Y+JhlghTGqgCYqoFw1fHuF+nc1llGq5g5yJFt3XuDjFQz6itwNoHNahnExrF1qCde8Rc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e25i/wC4dut1NtUkLMgRG8P4jVvuKovX7ipdLUXNShxQ1HIGYA/aWt5PTK8LAVrD5gHR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XSX4gNrfiFv/ANUflCnsjbE34Yo4J0Zlha1VklWnvAhov7KxBgFDgp1AVF6IN/YgqFrwR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7y6hsAr7IHu8FDBZgIfQRfD2Q6z4jjnvmZC15GGs3I3zUDl9NsytJ0ZTAhoCo3qzqMRQD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TLLVxftlLxOwHzLIvD3HsgLl/YXoLl+meai900ofuCNWeCWn4o5MTCZ4uX6N7uBMke4bD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zGAeAqbDCuZbJsQBQ/hBmJJUt3TsriGVoi1E2s8JmsN2CAu6/IgTVHjN8PUrI5imv5Yv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MHB5jZHHkYEX+SJS/glTK/wAmwvxGUs/NThy3QwerqdKPUH3/AHAVSn5lKUn1P6wQBhfZ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yBNvpAL9MtfVVmGlcS4AYbgwZx1G3H7lXldTVr8VN6up7o9zQMEAFCt5YXa6Y4ilMuDW5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EXOLGb3a/iLhiv4vFAyl0cxVZqHPMTbrnMBzx4mM5uYorfM7v4hZs4mSgxKHqeA5gkrB+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3oZCIUuExgLzLBgY5hbFaNEAv5h+86FKfoEUU8dERJTZAELlIoobWLxkstXLSinsibWO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DUlOaqYyJjarjk0Rkj1WhtV+pT+SA6F/u41XZCVTp+kvFlmoEsr4bIGn9gHjEt9luwbfJ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izhBoqBeFXxBPR1Mluji4gqCuxlypcfApKFQPc0Q85gDp4mHUR8WCoHVO8zEm+LvEW1Re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IjASyME0cFzFAp1KTZXNS4ItOZq26MO5i9lcMcWlOdw+EdLMkwPcaEAtMouBQAVeYMtdZ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K5HlBKXnj4Q/R1UolzjIwFg+JXG981PwGyhzinuEd8w1QB1LoNo1Wpm1mcs9SvEDQOoa6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mU4ZXxGNLm3C2PlVSqFzpPzAVbcY3DnVROHuPcmhiwvwXzE026GJS33GG/zSnYy+4DMv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mmK7lWEpFZ4uoIhc8SoVY8xBTdtXfEsuAmF/UKWitXAVhbsYIjoTxDLxeGXDddYYLA5e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VEQ1dPmJ2RztClXfLcxPcDTBDjnOLJZFPYal3WYxSNxRFAvHIylshWalyvkeMIsjoI7y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MpTw+ogK/XEu/bqZNU1+5ksY34lapbDzOZsCBRrH/ZnIMrEBVjp7hp3dxd21B+HUofNO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wYqbpeO64hq8J5mL5eHEdP8Am432YgzjCtxtoflqOCkumi64uWp233+Za6vXPcu88c1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A1vNyrqZs8szD0DzzGgDZasgw1pe5ku16JjrEr1utzNclx09XBqs/EN8TjuWyG8X0iUV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v/sDDuBWSbb4g5cy+mO2kEjhi7rNS9WksgsXnuB3qbwQwd/MeO4pVV/7KKUTI3Vyq26m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5vuZ+YOFJjI/+y23dT3iDmr53KK1+dxztxDkWzTUHi5ff/2C3jDLcIdc9S75jvJzLznnM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hRqhh8EcrgfMQhQXxE1Qy5cMxNxZ6dQrkH5XAr2fMDunrjmNRXyEG3eXaOG/WKmNZPUA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R7uFSlK4RRwPUbvXFci/SFbGCtwQK/KMpu9czTCuRuHcsN0MbZX4n0juALFby3OIHoXO5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cQeUPMa27yQuLfqc1fxOtfEoYI/uUFBjio0twTkPqPaQjCs7g8PqCmv/ACXmHEadtvEU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IZKirAcVhjqtdtv1G7fqiCFk9KhBfMZWfmZCo5BLRm4MCbnvLRfxNRZ+IShKARsYfZvc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5DE/YEcqn0QIOFzY3c/vGMIR+ous/cQ5JvqqlW6ijQ1GpbZ7juvX1Ag0f4l2nkjQ0Bd7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Vm4aWvdEQq+vMN5cc3NioqrqO9wxlgu1x4vwU0+5YDdtmo24qAq+Jh7jrfmKOtSiqWpgW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kuIuh8eJ3j5nQ5h+XcMJZzubA2DMZOpgNMuCooHYhYoWvUvzfK4AYzAvIw2r7mTWeJSg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fn14t+4JWmXKhn9zE4zCFj2R8S/Ev2YZ24QJYOi4WUPln6l71pVLCgPbLEh0CXKCeDOg/M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dHqMNApxCAtDaxwWm0jeqHKD0RVss8wRa/O5tp6l6l8y9gA6jkKe0FK1j4j23XRKJd69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ad3KgjVY1KIvX6hHh8kYhFfGXzGyqlcEUYfVl6t6+4BsR4Jqnyihs8sTe8NuaXpmKqr3L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oyiHmoqiZz8sevRRaJEqxMSUbKILbT7hDkTdS1TJMqenZuUhN8XDf+KcfV4iXA9xw1Us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CPTGIlZ1MNRSio7L0L7TUqG39xSn7RC8m+IXT5lnzMPCzOJlGa7qHWQuL2cxLzx3EXnM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b1Rr3ByWczcY5u6ZdBHCbi576nTDkjIqXvMs5wGoUGE8TAMLVwg0L/MQf8ER0r6j7vJS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wEtCx2GCOnA5DExVenviD6Wm7DrV8QdivcqtVUulppcVALob5f3OLH6l8moDITiquU2s1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iwAvWDs5mp8/klXV1tjo18TDFYNPZGsjmte4l2UzBzS8k1YKh+I6UvARhWCB6gzbqk+I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+IOydrK74l1ea4xmK3V3xLOic9ymUAZeTQ9za3bmOs4acQtovM3YC9B8wK0CU4FydmY02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93Ky25cYNQ0q3R8Tw7FQe1zvGoZ8vFTA7c5gquC3M2UT5C4wyqicWVVd8ynfiN9LHdcRd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vcu8/Mr1HJnEuoVZfjPsrzAAvCcygcQMGIavN3OTHxBG6E9w04qo6WvubqoAHExS9Svd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jbFntJW0uLWCcqILbcwV4gZT7ubbKGViysZm1ucR9wZHM3Sdx20E2VWWG9xXJQR8hCq2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cR9fUreVnp3+InUUzTHIFzMCeedx1mqjjfGZWYp1KrglfM3XHEcE5r8wVXeD8x8wFuHgn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U8GKlpacxwWC8MTVZWEgHJctsEAu6QytA+aKhZ+KnaPiBYVBYX4YcbfBcXyJF8z2iFfip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remK9/IYr/TGvdno1Bl3+pVOY4mbVbgelzDTqDSxRtHC3h7gAKzyaix+gjTIteSNWXMF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49yvgZVfx7P3vLZoy9VEK+KiquyObJSgPgh8UEAv6Ytsx1Lyz8MdZUIU8JMyXtIQ9TIKA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uhGfh7n4j0WpLNDc4wJ3O0ZmzoiFImIY39QXOZYoNZ+pilTMZHNP6IYqlqW24u2Uw0eZg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jVUBxLvy1AVVhfiXeh1LzguUvG+IHgccsdBlKMW9zJRUZVckArnsOagGV9za35qUXqFl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d2S1ToM4lAddy12uJwiYf7jsAalFHA7rmbFPbVzwOJaFcSrzwsyKc9xftidqIas71CKm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AVii/uNW9WeB/pHzGZPqUYYhXMZro+K3HGXyQVLdn+Nv5liaObPxCBFtBWiO4TxLN5wq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3CpzhuT0GIHoG0PXrOoi/d5j4gB2aiFRAv3EZvqcxqjVDKqnmIZpFrUWaqMlBnD9JDCFH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Rte6xG0W5QpcGYyFhYjZpbw8wcVfjmHU57lsQT3qXBV14l7QKoiMJca8FA4lhSr5JbckV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mJoI8iKbysbNRyiZxAfBMoB8SpaEcx0oB1zEmNszTiV4K1bbFR0oW9xrS/UbYuBU3Gb0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n9QiDV84lZVeSo8Msd9P+ZvXOphq/MGiZMJmzF1CEQHviZwCaqYRtfVaKggzncspmyLZ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uBsfBDpoQTvB5qe8LIv8AaGA2eSFgy9yzBuI8Yz+IBrHUVBNDLNqaWQiy2riUtpOooO/o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RoxuotYtYvzK9GqlgB/9lJS6IPlYwVUvkWoc8wKBlywhRFVfcSzjwi5LG43xv9wLA5IC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CAWNjHxia7xuAcmG3cBLWn8TV1brmFUu/wC2bJbe/wByxDxfcYDTgtltm470tlMway3k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T6hqsYR/9mSlPqG0NZ/aZ9zKWXi8YjhyXwI/kgVuZyOzbACtTQBN+5ZLOeruPIN+Yh58x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nh1OKtDrcAcHfuXShTkvxKGij5LuOZ9xI1g9zKuKvFwSl58wKoHmuKgrOGpy1YUvECvi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IKU3jqWfoFOZatrzMVU45mazA45lTbTjzAHOlgElsf04zbVw4bh6zKwY8wBbXiH0dk3W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9PeIstCnqO8fmG264hQXdQ1WaueiYdu7j3ZuJSGd5uGUt1ENQEc5uAtEa4Qd1ULavGY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BzusQwYhguPiNbfqe7eWN8w2oTuo1ZqZv3G+cweWbfqHai2uJYGjDN8Qcl5i7PUS5WH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GqWc/EHcrmeriN5IiFtZZw9dRaAzMU531ue11KdjmueJYnMz25eCQ1qdK133FXc9eIKq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IeHNSjqIXklXEOgktSMOSvIwS6R8s5vlsK8Ye4ArP2S3CbyZnec+pfn53Nh8CBYfGKpPe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iqsIA0/SRzP3ToHVMVdH0xRYnxUqc2fEGY/ECAZc4iU5aOprtJWtrxmWNL+ZzF/MGsc+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0W1D2wXxcCbEGawX1LZLPW4KsgIcib4IhydSgppQybiuHRffyIvtPUtFv5ibViI9FkeE3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eq0ZgwDhvxMUSPmItAQcQshVxByNxS1XHczmhEqr+2UJgRuCkBnsj/wBUC+G/DNY58wZo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xI515nIK8x10zmDW6ruV42fU1eC4VDFDzDVLE9w3zXmXUSCj0irnGvBFUaaZaOjPNwXt8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SmpQNQwGVdRfw1dVAmLjiXVx5KuC0WVbVdPhMfMopGouXpPI2Q1E+Z3BBHM6gjo8bjFO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zL3lWVLbCdsXDbRRBgEXgloWjLWmeOOpQNB5SNASi4haq2YKpE5jwy67IpajC6lzkMW7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ALIXVsIwBOpgbHhlpQIb4iub8Mc68w6lUi9oxNLg6mhdvqOLqiaxGaicZljFVrUPgIow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wmICohWL5gBQK5zPwAhmKDzEps/KCWhd6i7Vnep6MtlufErrDsuyKvyTEVUNGWpaiw8E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Fk68MLjT7alVtOazFy+T/TP6IiBFModYqttT/wAFUoU3uUe1agtg+4gQsMYSXaPVkDQf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AOr8RB+YFOsdystRsWOeLzLnesRQwJ/ZKODjWphR+Iq+uJSPF7lJDH9zHD8kNiX5ZQzZw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fVXLugryZiA/eZrkIg5xcabHqO8SNCC9GJpQNtdwyhsaSWRQFg8xosrUHSjdZh0BNkw4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q/arOIu7biL1Y3UQpc+Wcrut+pnS5HBGnaP6gZtq7hWY7HCJQZ8i8RadVysafNQc2NPE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zP8ABi2bx0EG0/dZjezitS1d1Zx8zHA25w4WIW8WdSs5rGMRKvL5/UM00I7mWKeqhdBZ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Ic/SWZ2eGCUU+sy+RHOrqNBde/Mw4+e5SYwf6hnlOLNxL3Y+DUrJSKOVjmpsgaNzj2f9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mnNecwwhzASFGiWrzbThlhQS9wUxctlbtL3CasLxLx5J563LKJeN+ZtefDOAzcvF1zuO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jXOuJp+IYxRmZmOFl7wTjLAVzq+JYOL4uIgcviGN/Uea/wDk2U+pe9ZlcZjAd+orTM/6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cKo4jfi5aFu9VcdqfogznARZ3M1bzPHPcfxNvUPpgwYeJWK5mts1mb5xGUWu4OQt5lBQ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4IeIZ5h3HmG84uODMeKzeJpZi7+ZvOLi9ZmAzi5fkxmOLDPiOuN8wKp1KFsAqMpY0ExA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Rkl48RnEe3UarJHPEfMwmGYZveY5dUzXLeyo7e9T2R1N1mUK4i2wihCvSHsdS2g/MxRj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OqgZfwkyA+DKrQUcjc5fwzfs8WTm99zBLPmVspSVkZ5HEyCT1GWPVB51epp5OkYI5GeP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asazNNUzclnAlytU2RpohjAX4mO0Sp1UENZgqzoTSFXP7lwU36h7drY8pV1XdwDQvsuN0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42QBMoOohbbzAcfi5dpwGyo2MzgOfUaEzccuWWBTf5RieoV4COIvw2VeZShgeSJzRfMv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0g1mIjXbaxBYgkUcXdQRVaiWsuogCNjzI8Eq0D5iJAqlN3UsDnrMGArHiFLTLq9R1DAc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58HUVPinEs7K5fFC/43EJazCRCjxiY+i/ECGsbl6PrkqKL7NstMqYPcP3IydzHxyUzCFs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aVGkEeWcPh1D9+rPMo56Msce1CVwZkvCAhW6txL2A1zBWwX1Fdl2ZpIpkGeUzlHpiVaG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m48KNQ+ZnzKGvSyGC1Hko8TVTmUUtTw3AS4seqbxWIwUSkf8ljYA5uDJDqJ+IpoU/uU2T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CNoq11fOoxTb5iQAA7mMZNdfEV3R6i4yBodSuCbUTZBcq9FKlh5hqUm1P7lyNio8pXhU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i+FbGLCkcFkqDDAkEFpiCmHUuQRejcW8Kl51mJHBmOC677hNbCs1MywC3iIrCV5hvGfi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dWRRNlbiYIxQNAQfQdZeAm6jJgV3uZtTxjdYestANChlwuF/cW210u9xACCoqx5gF31+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6h9I+YkCQOXqXrSucSx5rZYG+QhuWXwYeoMHUXKsXFSrDV3CzlXVMaBnPMvIt3zFvP8A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PJVwcW/UKBWSMTbHcSyaSpdQ5WfH+TIdftkPyQ/6DkgRd8RbrV6fEdI31DBgpOIqaQSG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Bj3Mwc298zk2OM1FQ3vGOYmXjzDLd1XMpcZEfqsk1lVOMy5nNEswFEQ4rWoFjd25cxVW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ZOMVPYJ+I8l2eNwq3RZC2Gz46llGKvkh61jMKxQ0dTEYLMhHJX1NO2oumINPLLNQlq3j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9oWzaYuvxBlv7nznuD33PjWdzLvnUd558TGM0TOy4bHhlDucwsvuG/7nCTSihN9fEKxeJ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qHniVzX3uLqYDzO0UBvJplBvJ+Y2GiBTh9MpRhqGnzDFdEAoM+aY1moVonTi5Xx/c4zj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/MKal3tlrumvxH2YXfEOubnNExqYq8xfe5kHj8yk4zAwvmVeGKZvcG2i4uuzMvPE0roY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Px/GLBh+E52Twl4om41w8QBocwndiVrbQz1UKKzivuGFGJ8M8/UsrM8ziVSTYwvNlTMy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Su6lXjELv5hot3zHQdy6T+oPccTnKTiC1/s9fxeKPzK1GXqMZOXFdS9QseYhW5uClV8oW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cEoXUaMl3L6HJMrWGLobr6YCFB6ZSJR5LiSwndYV0PyOY208qmBafmHIb4bhl+EVimLv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dwIaKCfKeGWiCahQcqWcbhPpzABOOqj/ALtH9ggh+0ZuzO9JKM9ODmaMCZzC3La9wpBw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RxcA0acxou+OSW0OhKLjY3fTWoZw1MWVze2BeZQMiZxU13XECmQO4LJUOEajV7GPXmLVm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XWx1OEoNJuMcHtXmV0Za0QQAwal7x8waedXLNjLMZZSgX7lgLHcFKV8S+F7axMagmUZZ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O2GMFjuZAQoDRvGYir46mVg404l8Iky11bKF17NPkYtVTXAypg+hcUEgZ5RwUgL7VEFb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QCs7CZCx8RgSCarWalfN9qicnRMpchqSCPbg/Wce4WfHfCWLiM2/iGoU03DwhP1NSWmG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fUFbHxMxqPEJTkFKrTDg33E7DrHmOU+iZ7ZpuPSgMTsBDIzeCUiqHbEN/cOci+IVip4y4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qntms3uP4LKAaHuZBV+Jgwe6l1YHRFgJ8wNb9GVIlvO4CGsAhSUsti25rdwkVIVt3tZ6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26PcL3azctSvkSnOiGFSFCA4uNCDtCqpPBO/cucVL+AnFwRcvqZD+X/yUoq+NwWUpOI7M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3To8QcZ34hsEBxrOJpfDGKwHzAKivkxAHF7uI2KVwzBUhKRcnEstajVOpfOW5cNL8dw3p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SBDFYzxLqzK+/wBS2EvEutaeJ6rharG2MRiqprHbKAE0Q5mxpGzUVl3KB64iUg77ldjv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73Fso+YmsXjdymniic2Gz1M16hvZZncFVbxtCAAw6v3A5tgHJ/34gC3YQsLfuKnPr3EX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05ip1HXhqu5XV1rx6m1Wv3QcviuoruseKivrHHEQHRVVkmg0fEAN76uXsRxu2BYcOrY1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PqGeWxrMYQRV+/iJZBINA41ADOtR9k5DLqUpQdbmA1uA0aDHMHAbJZdq3eWOcXfjuK4z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SgrOnzKqbQGL77gpLtNeIGqd8kW8Q7nvjMCmCrQ/Mzf+SnGMoVAbUyFFDmOT6nac3eYYL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yuCYH9zTr8yw8eiG+epfPEaS6KqHMvOdrMsVNd7gOb5hu8wo1lO4lDN3Mo6luIbY2Eu9R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TJxNvxqdXeYbLbhDtb2ysWEdjMVjbAeUqcLxOK/RF+3uYn39S7rrxHO3UO5Qqz6/j4xM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Ul4vzBPZ4itWfUu4ExFLbSXA1zuXopbLAsDXBiUHFzi2JVUTfuG5xZc42Trvtm+ZnFnz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Xe41VTntYmMwNBf+Rq7+pza3crlYY+Ym4rua5qMfHMX/AI1PUuBStRs3K5lSsNQ5mmG3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1UrPTPmbT9xaM7Z2MHUKA/UM455h7T2+IeMeSy+ovxv1HLVj4ZSBQ+U0x15uagXsSpVK9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Uhns5huLfUS1u57SAPy1iWL7xR9kSCfFNkQ8PvH8MGVY1Vz7gOLN0X+oc6EQjjUG3P8A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jDRr9oQTTB1dSwrGtVaAcL6WN1Z8xtgDKdYNt1B7PclfEIBzCqgZh0WDsxcDCsJfqMv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28OjcqkC1MTZj9wutoVx/coALXBRuBxA57Evlzydw8MAKBiCXApuLsF9HxNot6PUw4R7T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ODriAcmC8S82CtqYvBlFAQGCsS2IdDUxoBfNVLp8KOCCLVuupcGZWCViYDNHPiAAmH1D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uAFmpmOqgEbfOpXzRef6On1KRu7IfoP7l3EM2qhQJOVqnuFRnRx9wQSHktMgd93HtKRy0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EEu2vMqLpAH+ogu7xcUN/iUV+UXHXeSFkWw9NxDSjeo1LQiKuXziVbL+52Fvc38nUKXd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XTiXdzsKgOZwGWbKv3CsE6gVi7J3HQFLL5hMl0G+IJZ+F1xccMFrzKn6ibxhipsXPkhu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vKGq/0TPwHhjReDuVmQ8pqUAp7q4x8MGoLNQZYCdH85jU3QRAtdShKqj8zYOHxKYb3Ojq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2GOkwViVpSnqYau4A6zKNm6iOy4VrMu7l0adLwQu9u3pgpsef1AAAOB4l+91xiIpQILl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Y3TdQgt8tXK4BWeWJG242vMvAOw9SqRWtGzqANv9lRLu66lLvw3zKPlKLKxvEMVqOi3M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o/Eca9ypbp6Y2QObtxEUG0Y3uXIZX8xFW4GPGMHNVt8TFK7sl6Dhgp4xxHJQtXxDip0c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7maQyp69S7HvFS/D4mSZKjfdNW1DPA5uPA6lCfgxWsBXiXtsb4I3tdYtdx1aXQdxoCq0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mO7iXbeHxA5tjdh+oqhdA/mLVPHIMxfJ7gqyXxUdBR9cZipfk5iQS77eJRtpwILaU9S4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+5wzJzU/Fy1GLivKC2tXxDid1wWNyv3B1TUxee51L+YZDrq4UYY/UVuddT1cOJfLFTk4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GJgX+o73S5hqrbhtWLi7ogeT1NufuZrzMLYXEpiKSv/ZejjfUdv3GqeWY/wDYY1qupi8M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eTWYo5rHuVnuF17mn13Oa3Bbqy5usZ7l+8Rbu9+IXw1A9dxN1riO7mbnOahO+5u38y1e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CIDxfzG6Mylcry9Rd/cB1BNGLZ8wjoIQwLAoYbY5+epyaJeFrNTN13VDMWd/ub99T1/8AI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a+Zf1MVz6msm/wBRbru+Zt67neaoi49ylNTgueT6niO98R4zMIQwCqwfGpYnELUZdHUH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bSZBn+RqsepzVQ0ZzL31L/8AIWOOeJyCglAoYCBnLA1DFzWAzDf9zi4eyIMGGUdwB6ua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cT5nuoYxqXWYNa16lBsemAuqvcJk+2Cd/kiXP5SfjbWfkEH+TA+tR+pcW33ef3NgbVKn3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y+Sms79TNlCzINaikt1cs7vEo4GlpfuJqYcZv0w2ns2t/VwV9sX+pTaBdh+yWGxfeoiOL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AJBrl26IsVk5XMPEKOTpBZCujMblVrTEbUNmwlehiuw1RGi66zBLuq5l/ReuYCYGMxmq7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LkduczfF5gbq5/TIpkJjKk1xKE71D/u5hUZgEG+GIuSUQbZJEOB7iyANbIAn7VdPvKQ1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WlcP/kcRqnHf3KwDxfg+z7uWYv0hejR/E29DAifiDeDLVHJ6qGSFj5QJ4v5mSsL4ggpjW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6KXzEAaHmZkCd4IMWBziUKopiMwivDOVCld/cDdnljCOHiNtua9zLaYeY4eXmLbj7uF9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SkBKaqqy4dq5rDUMCj8Q+jXluHOc97gwKNlns4im1asB0EUrs6gQwzQc13AhI4qsSgz/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h+YGLjhliFvhiPLg+W/khCUHgRAtDqpdCl4SWlgLyS1jeD7h4WtOsSprlw19SzF24msTj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Rc7o6mAq24JaND9QJavF1VReGPWrF8n8xkDzLrBuWTQ8FfMLdj84FYnxBcA2lYlkpPnq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7hpgt5xCuGezdRCgR+I1CJtvMOiBrrZEqqTEtocdsqC2vLA3nAjWWvfmLSZxzFihqmFb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zdQscELMYvcPAYcSlHjhviNVo11W5UVlU57myKqgOncwzwPcBoYupU4wTQ1vEV4Ys31H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zzAcuuGjcdeN3CN/nxouDNbbeWJQv5REyRTkjvF5xUrFXlxLU4ombWnVsUt1c0KDxApa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1NVPbeohy11MHYnLCrEMibviBzziAVYUaY1o21xqKH9w9953Dk/OYLaBd8QxYGzb1FvS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JdWYKxEd9R8gXXf8cYPENPI5he9zjK+Zk7OfiHbONMIFAIv0n3Ku/wCmG/G5dzGofLArD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PzLxvPuXjfzBD3L3Waz6iqnOMwamoMuIEHUGfmYFs00EVLHEZUU9xPTdT6/2DjohzzNc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3DuPniVqskCtV3NnmWiPqCilwW8lXmDfxLaX1UdOvcvQS7LeOodNbh793HEvlzD7mrqPA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p75go113Fq6X33CqzRUvTeOIsXu+41UNdwIB5YWAQaO/MMMSqiBjEvtZvN2y89+omaXn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LCqc4cx+IYeqIVD/AInCXjOvuZdlR8uScmM6nArXFz0e5aYN1MG2PLdhNFt0xcHHURoz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j+A3FmfgGiGBRgh0cynzHDluVRjifE/E+czmrxzLxli24j9ocNfMFS55xfc5F1U7ceGL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5nxnu9RTyZS2eYNssHdzgEC/if8AZhN7K7n4PE4/qMS55XmGMZjY4l4xviPniXjCxe9d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NyrOPUTxieDJ1OhnzA9B9xSRkD/2P7wjnj3Y/qGPkXN9kILDsP6sCLorAhIePH7EYfXDR3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rw/3iweJmerIyrOc79OYnYn/AAwy2RTGD/Ubrz/P2SwUY6YLFUeIk70cVxFSsNUcQaKLd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oKYnGH9Yj80fiP1xm4AxWYqaxBekHlqoHoXLt6mfCOfRKsFvaVFqg/MBEohxglFwqq5J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4WVwPxj7QWjF2/hdy0beBxOf+ZqJmP4ZtbfVw/KxSgHdwRMh7gugfLMS6XjYLzmCWUPKz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RiYkXm4Asv5jVkfcCcQe4sUpUcrdO7gVo/mCaZ7RLWaEs4XQpqNt+TOEnjioMUsO4gTJ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8vEAKindtsN+eZwRZQ3RIpWr6FxfDmUXkZSC01xF01WmF9xYBeK5gQq1WkoBVvhr6ROn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Yl0i6C0hpwC0EZOxM+WAWogPiNgqnsgXd5/Epurp9xtw69TGzzmfb6lrLqfMFYm4C9Ks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9QGV1XFTELL3EIQ8sYiDC66Ir4M4yilNF6KiRLd4IIYQ7j6ODZqZdMDdYmyAD3KDGo2oN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LWuu4tLRweIfEfOYDcYcmyXMB6mZfO8QJ48sxfGf6mclrfiGXnUq6cXHeNRqxpAmbUei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1FZLE38wld47Jj2Sni5S4GmcFZy5njSvEzpfzGrFbuqIrZvXzGsUTnzuyGEg55I1xaP5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yFsaW0MEH57gBe65/uBGrySquwp5jbrHduohRWuk1HN6+phojVeZjhnlgHIqsXDHT1Exd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p34h3QxtmEDG4eL3XqUM/CLdadzItHqZYsx3LIUod1FLZLl4y1eZpCjG3mbdzgsraqy7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d7+oWpdVewiOT6Zp8sO4xnuFwdgjfmObl675IjuDWj+pV+XbHTZmcVHJ6jZov4hrXibz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qiOg4wXcCrdtUQBWN3KyTZgsvEfVEcoMrY46nDj5hW6wzOtzjG5Sd5wQ7vUO29w7aeo8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zM3bDl/5gm3JBsnDrOLlV/THK8kzjO9xzOCc3UPOpu+5z4jk/qWidRvNJ8QxpjWlxb74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xMsbOEINRbyLRBIUVKv9mO+IZ8Zlb/uHrncuv6l1niL8R4s3NFVVkdai+vUN7m4Y8pjz/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2buXLUw4Zbdmu5bXUPOo+c5jtmLXiMwbUqBXLbOr0RaYMbS9cEDbZK1mArgjsJ8zeuIZT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mXUdCzSAwitUf3DFYiwYlUHE004mBnJM+MxDiriq5L8yiiXUeBBm9wbmTCw7Ia8Qwx3n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q+5vwyn4jcPGor/jh1K3io61mPNx6/hc55nEXvEbronE9ajrFzPMVCKlG41qiIVonxTF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yovmac+25SUn2Qpmh2RjXB4GZC55V/Uubbt/ggOU7J/cWvDa/USNfFH+mFIsBlgLoi84m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7R9LNkcg+I2hcoKMEBMto34PLLa5QtHb5hoWK9TAs+SCjC2zKuKccw0NwMYMTARMSovN8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SZxKXTq34m4mNeSr/I6XrgxH51PeYUR+Zph7C41X8BxAQaOHe7yxVgh03NmnOWFhUc9s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ct9q4Z4l8MWtBe2a+kS8kzigh2t2zPrZF0icuB5YwIFXC7ssUUH3Ei48f53DNRXa5WNa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Gc8nzCoUWuJpOa+4HLlbh996HxT3M8bPeoGUv6RGFK6YK4cLMQiEVklyeCKWO6jQoLVY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KZcywkDS16zKjbEsWo61XMBWnPMoq4CGMRvOM9XLF2eTqDdA/qKzeo5K11FqsqNwlkPc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rWKhmG3MplR2hW0+Wcc0Mty0Je8ELReflHdqi7ZqDg2TFs9QOAoDdEALs8jiNtsOCUOh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7mJnTXML68wRXR4Rqq2uI9i4mbDS4xBuqwg3wHtlPj6jWbSAmwSAYJiHZ3C4rIZR4YFTGM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4azt3/3uKrOyzEcJa4IsTVb3qPd3XMXVGdy9dXDCDJcaHLRdMLkN8vsYc1Z7iYeJdlsi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0cxMtVrMryf7HZR+5TRV0zcvbkDcWdqN3A1eadQLs463U8nzZHd9lYlfK6xOqxEpcLxE8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pmsADPcWysDvqX1RnqfK6pQ5mQC91CoNjDUsKhV9TSAD8Ic6NS7IEOAXcC7EaYYEU4zNv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0ahGG2y5bFbU47Zz/s2iNeLqPmdlrFPPmDSfiD1WpzzB++pg4zGLr6ZZvOOyIJXkmqsG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n/5D0Mys1LOAJss1Opa8+ZePcciKscQ6hsCLXX+Q4p43L77mWS8TwQeNHUw1ucz3qX1L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qMN3DZnMvw4hiuccx535j1mj8TN2Yg5xUN9HcC6oxoI1Hi54QuyXEJAr0PEAQIG61Dhth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I83cwcZZfM9uGZqzerl5bY1FxifmeN8S1My883MV37hrH3DJ63L5+pXGK5Jat5hRr9zB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ZKVpBht5jp2cxVpvHTMX2zv1DPcCgZtO4P7nn+453riOs7mDOovG3mBZnqNFjiCJ/sbXx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31MbJjlyssH/yXh8o8mcRBlsnVSirSYGqzGrd+J1uaqamX/yE59xxmo3Xnx/HBExcyGJo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OCM1v1OI37uLWIuYu2X8TbHzDB+oOcbi1i6YvWotZZc5jjmfcHOMROo68ROomDM6n/qV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Pc6MrYQAJwfsTTF+4jXa1f4gQhQG6U9jZ8RZYC8FsFrMbFKur2b6PL5l+d87hC3Lx6mAe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gY2xPHOyHucuYN4Xfc5GriNvEaEZNXLPFTYapywsnmDwbuPxABPsP/n+IQDDdD8MQOIL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JUXWi1G2rPtiOLQRzPfglvFvcEGPWYLGBhfmCoqEZwalQvGN1GQ8dnKPVgBT/sut8xpf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9JHTwnWYt653AS0v1AormViqz5gZYFuMR3o/NBx/3MpkCPX4Dw7PHqcE28OyWFGzxEUo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BVo0jHfdIT6lacRPEKt2X8MYdR3g6gVvJAoLw3uNd4YJzjuNETRUVyWl32S/Jb1BIXDr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cXeriIgDUy3C5NRLv1VkSsO3UZvAcNxLQnQg00e+YQ75AKVDE0Wr3BGTSdQSVXqogf1EE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3PmWVCFYglZNYzLxMnLE7Nm83N0PMJspUG1tPccRdO5WPFQw4LsivN43NM3GvbM3jfUUb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tcFZ7mAu8qfcywKpx7pi3TeXMW8JWykWa8tRtadhqZ35r3AEsNYuU06yw/JqCyxzfSX/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GY3XUfDh54IhnFmohQj3j8xLxVckw8YyhAGbRrPmeGcanDdVzHQCFtsMOSzZdZDGfxM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zjWCIvlvcMkKqB6O4GHF+oHfW4BLy/SCnfq4Dkzy+YFA3xDRg1oeCC0UnjEGtk5ZYFNse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dhWBhB8cSxhHlcHZwKof3Epy1p385pY+1/c36Zl4zPO/id+Jvf4mB5Zz7lbJ72TzUpW8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rVaIBsWtqSoD4jvYEG1ctCuVQ2J3ifj+CxzueW4YzWIbwwKs9z1LKLuPjBuWGbuXcWvc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NW1NTeTcuiOPMTGCyLV88EOf1HEvHUKJeYVzC4ubvUxduoP+S/6RIZ+IGIrR3GiUviYIh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TAX9/wAGbw56nFYmKEx3KzUK/wDky4xELe+J5b5l/wC6m+5xmZ4qPXBCrz8x3Lp/cNZx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L4Myxu2C6zdy6D4mGvPE6uopG3cq+Myq68T6gHMNeJz4JTvMNahvH8ZHBKv3DXMw4ZlD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E0jp/c5nFdy6CPSN2+IZRwRNXUdwPM96hrqGp+ZeLNx/EO71OdY5mLnnmViFn6nP/Zh5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f3PBNpxKW2Lmpap1qbV1FoKuIvPE5AR1DyoNq3mLeYGMT/6lUcwVxOZfLknmPU9Tw7h9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Mby6i457i4M0kypNRriJvqZlzdBRjqLKlA3fcbQ0Sugb/Iwzg0F1HVW1RRXc6hd8wsC+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bYFnmbZfcOd7hnU58sKvPEQSApP0aiU5/U+c7n5m+qjrEQjYTPx9t/iFhC4G/wA7iQEc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CJF04/8AAQf4RK/MQXecJ/pEpeX/AI5jyeP/AOkAwfT/ALQQODk/SkojvpT7lVFeWvol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3fyssCDWp4GY2uMXHrNx345qZd/UTHlzB4FtbhODWILHdkrDq+Zg0QmnvXex8yjwp7Ky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bUy/TqEgUeZ1fU4jLeAn24JbAv1FBHP3K3aFSiNI11KnlYjJ/cwKTULcKXwzEQxxUBmwWu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FS/CZOZZq8HUHThmABBqW1B4YIcvlmpeaxExOq3KcbPVwcmarWY8OY2yq1B7U+CNVJKg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jVMDuWQAwpx3G2Etgj76cTFLN1niZNnKg5lxhggbbKYBZvuUVi68SmrExBV2bg1nTfEG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JVeiBSkVkKrCcysDKK/46ihNKOaiqYs/v5lDEuI0pwuAaxtxUDdHTmorallbPM4U5T1E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w9VFLobbwbmG3gPglbzK0Bb3K6Ef9+JWnPFyrK5YNrhrnmUb51SzC0/EzYw8zCzTuiBgK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oqvxLPHuBa7hdY5gWWfHiFEw8xVzpzTMPJrggYYzvDMzRKzOZ6JKvYRcRBHjqEEvFimN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YHPJ4j7M+JZpYhBLAtYhNZbwsFYFYgyQDRtFho37mOSBsti7uG4VQhUdxP1MU3uO/XMM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wHaGuEAqtRFGyzYW3O8zHzHC9+JdP+zVXFt0+JfDFxXWpfcA2FerhnLiDeH3UbONy1W+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SnqXk7hxL641GjMtzLrSW8sOav2zkziDy65nHPqG73NvMM+5jGJd1uDdtY/uVUMODMa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UMFE53/4h0AFUE+J6hk6l3/7MYcXL3gL6h6+YVMOtSrS2os0JiDn+HvEsdzrxOF/EObc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NwqlvE5JcvPPuaMVLvxHps7lQtmJ7VPcsCWQfqf9mNEMrepxOpjWZwTZ5lv4l51L+Zf5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MrpbYCq0BHTXUPp/BOLsqZPExUZYZ1BfmJ/s/wCxM3mG12Tj9TxuY/gnXepspnGtRr/y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crfEVVsNsvJbUN5NxcZ7g5fPUejPmXWIqeZVa7iO0UdwT+yEKCh4jWoufctrNUambzOa4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ZOIdy2ql3O7g81OP7lny6jsHUTuYKOO4q3Y5jxzUxDzT9xbDR1LHBVS9nJF5ofx+EdjY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yxSt1AE5wyEUVhLzrLnEoLVRbVmYbxV8Qqn9TDFHzMh3qck2T4T+I9Q/6zLiU3f6nwBi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GMZcwFdxFWWiEYHi4XthqFeKeYVZvV7i2F35gfBZEU0Y1UoDgq7zxOmczXzqJ5QrqBp2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sXK60YFavz6ljolNLZjDd/iVgMJx0+orA/UAbp+4TuGswnGnM55/Jf4fEqNNmNQbNOydR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ZTeP3GqvNx1mBzXB/csrLtOGZBL6viC+TzcLYCvFVMDmqdeJ9t4xUfGXviVYWY1mJMGr2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L06YOVFPMQuEPlEZdIY1CUsW+eIFAfGdS2G1PNxAVSL+4NtV1LOlLQLMPuK/fqbcR1wP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5dDuCedjFwiPwCIAo0OPuLgb7qUuvNSwHhwMdAssOYKh+yJsYc5iIjWeYeGyrhsrCkq+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bnDF3hiBwrJMXLy5rmYVhWcon/soDX1Msy1c2yw0oHXiBo6p1xEXCj+5koq/fMc01cRdq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qXzX5jG94CMcuSWNt/Jpi7fjMvzSw0Xm4t9VXzFg3niLDhZdcB5gmXKVE+ocGP7nJ09Y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i6gfTrE7bYm6EC9bIJRs9cRWc/1U4EVa9x9mswM3RXLLQ2m0xqFYwRYIP7lzluL9RYxc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CGoTR1GeFawrr4iuC3T3FeoLVkaPhbGLozxeEb57/ua0+v4H7JVuMnU5pSVvqf1C7DUf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Sr6j2pnuWMGvEf8A0idtyzzCAAAg2gFxt1Ez7lilmeo4MbXMW3Ns5MYqGHGIw+OWFdSN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ctTBkgUKvUKx14gF/qU2hjE2ymYmPLHGsEvJXW4sU3MDK7Gpku4+dzln3L8oPTxmOj+5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NYXRwEKK/IQwAUaljdTU5oleJf8AkdfmVTNV/wBU9szjVTiPNVc3xOfEaMs77n/yXZly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UulzmcY33EzP+Jx5jVf9iUH/AGYlT+YZATEV7uV1DeIGc46Ztf4q+5tLbnHFzMdP6nup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x1FlY8TrP4gGNxqxMGoZ2ZjjBzLOY9CqmRWmC8wC0JQMTdf1OZ+JW7nzOJnc4qycTWk3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5+5dajvfqbg2s1FLKtnQwnBnM/EcYMQrplEtibr/AMjYu5gO2Pic1HknOWa9QptlOeOE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CfNQ4jgrBMrrWomO+4Uhn4i10y628S8zIvJqpcXS39IaqjGJVpTXB3NNSyY3f2PxEoy4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Dz9xbKcy9GZYp4jDQjS/OYaqyBdUZO5VUcH7j4/cew+Y6OyNN51+ZWca0wK5sJV2OnER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68xC9CU4T/I16qIrwuCa6rmVWtShCwKlDPcAUQI5GXuIrRUTHtqVS9yr0Y1Utw7g7qH6d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Ab6vWpWNZ3EWvM4OmWwG/EXlutV/cwJ07/crxXhhNpuEdiKwc18TLDIlVdOlxySq/MKW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WY8XP6x7/h1KoboKfEKN8Ob6mGKYjZmN3e77xUU52cxytONRpg07qC4uupQF8zeZK57gV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9xM6LRwStzXHuM5pXM0B8yw5JQVVRN356hBC9UDABrHcDOWiOO7glvCpQnF1KMmt4jRE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+OZcg2NQz0vFkZLYOZabfMryaeoUDdPFzGVTiFIoM43uVChKLYOvcaKFYxmOTzcNPL7q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HiIpSK5ziXCs3XOpXzR+TH9TMIWm2ZaZNwmVWm8czrdrqVk0HWrgZ0U9ys244iNVfhIc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x9xbV6viZ5YlVwJ5SIw5vb4YMWtKZHm+YsBfyy1sPmoN1WV4lCscsRysM9MUpJbTzXUs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2zYWdWwcYr/YYRg8NdzS/VcSirvzBAQ+5gNCZxAn5KzNZ1ZPMUCB5PBB1CFbslCUsgO6h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CxRFzeaKlcAjIvN9Qoau3D+4xQqOe4FXG5yGAvwit/Lf3D+PmrnKtMAJjbcUDz3OWqj6+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lnM1eeZbOQQlNa5xGQWb1CFHG5v5gVWMcTi+CGqz8x7n9OSU6ZVJnUuRAisFds8xvDiY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+JfjmGQleJkiZm+d6zORPtiqzDe5zL22zOCYLuriuL3WLjodSg+obV6xMOvmc5jV6+5ec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Vm8vMO8jI6hAwm5QarzCqNRMsfo7hTDS/mb3Hdl3OquGmXjeCcbxLvH2wruLvvcve/Ufr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q36m3EdeLhy4nTbHPzH9YjTj8StxSuiZClpfZC1oZs+YXq5Vl1iXq/UKHuaJzue59sp7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/ZWJReSyb9TJM1hqb8Ea4ZoFjyWxclyxTIz9Qu/MFrMNebm8mf44fMc4l3ivj+HB2TVE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blM59Td4iV7nzc77ZsriPkN8w147niL9ReH6Y13PUrxzKx4nOZ41M09/x/Mb5PzHGsT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5nHjqb5xFN6I4/hibK1cXkowabfMroI5MZzUdRQZb6uVoYtisLzbcpcG+ohsnJgq+ZdG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eJuVUH0QqtmaxrmK6f+Yt9dTAZucr74hV6wkftmm73xAcUxiOsYjsurYm6mnGKgju6MQ0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lLm13dwwUQeb+5efmMdMRrbjuKMuS85iDRiHjPmI5IUoL5mxd1KK1c1vOMwL1n0TkvqZC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D9wyUwn35glX8Qrmv1NX+oJeF+SUXdEqsJ88RsWMFqk8MMA47etP1BWAOQc5mFdRCmkuN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ehkiKIKQts5OIDmwkFZiyca52y7OEfM1qrNWEDYpOYW1X1ARy9Rsly9TOL5Q0TcDRnuI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QO3K4pd1tKGVnOJjBqBrq3Kr5qGJJbdZ6uel/UFW4nKrI6dn41KYa8vMzCxfDKg9lcS0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vEs0mHiA3l8Axa03Co5bTqNoBi4mavTiNt1vqCNqHH5l+WfUFDlxuXDLZt5jGrFJCNZR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o7t3Vdf7Fy7vMaw6xDgt1KButcczCZz09wLciorvNleJggCzrMrON1AzWD2z7DqPlnYJ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l8R4rTryzwtNcTLis8VAbrmNrjPVzFWvpqPKG43k3XE7soho314YkX45gZu2tTVZKulr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PWtXO5lhdLa+9xCrGqvPcMCgXcEBLLRL/ADGZFKsJUooB4irY7djcyNh4T+45R02bQdiT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4IDrbhaqUhWxQys0LDEMva7iwcNzLsahj+ppoZjJuOnzNY/Mrwu7xiIjdiApuxGsruUG1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oQcmYY5m3GZjPX6lt4c9RQyuOZu1sHu5UTXTYQzDjzE1VzULi28fEwX5gcQltVTAzl/8A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/wBUozP6geyHbviFLn8S8CF5i5b1zONTmvP1G0xcV7NaYwzj9RCv7lfILthBCOji49JT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LMA0CQL8T99TvMxfh/h1U0kfGo4SXgxnzOdDKeSe4GA6lWbuN9fw7z/DzP8AeZsuoNHM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aIOBu2K5j2Oqiy1olQat+pvU81Pdw8w9RKKx8S7eMwzpnI3ucbnjcvcfo/gMXmeIfczu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jtxKc3HMWmhgalzPqoZoWoazLx3OCHdR8XOPEx1zHecTf3LFOrmymY/9mWaOrxUHGp+4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PjM2Z1Of9l6j4a/i6/uZujUStZmuWc7m6TjMcfMcQ2+cSvEd0cuIeT4nELKou43rjxHHc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0ZwzILrEKWVuXigYlNmPzCVXZq4CrR5hQt1bBhYhacR2tCcVPeIqGi/eZvxFp61ME2dE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uZ811ApG+YCd9xsdf+R5J0JQcWeo4ouHkm3BdTjQ4yTzi/EXJ+u4tP8AUAz/AHBznc39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1HDF4rF6YrSAr1XMClo1u4Z4I51Ktv7jvhmLba4ju7+4mi/cGE/M2a3BpplilZPmJT7I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/wAnG6OIAHhJdhq+jXuWZ9zFy6lt8CCf97nKosHgm2nPcTn4gYz+I7m+cRoFFibGIsQ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dQk/Zmmtq/UcWst5marHNQJdhKS7p9xQUrBKwuXFS2pmD47jjIHBAwN3+I2JYNXqbFGF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FFsDcQjmzE3BSnthl2LPzKEGru4WU311GglpVq/bcuiDjj3FwCjpqDrg1ioAmBjLUAGv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SYlBQN9yzjesRsB4K/8AsGbBOJUBf3EUCc68QDecdzoGXuXS1W4bMnDMFFm8HU3C2s0Ze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c8YRQNgVuVYoYL9R8NLMG8ubMcSlb5u+52jRfcy1VXcC1ne7JdJDR6zLAQfJzEvKWDNHc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nvuBQrLo/wDYq7unuUoF4BgY4BedxOV9VAWmqZXHXmHpXUdbaMKx22JZhh/8eo82m6qW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+YWtWP3Kukz84ZkCrvmUN2huE3hustO5ZgrdkbZVNsGKSVrxLDC7qNBS2P8AxKhNnVSu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RUPumC3NRzm2ZaxDQnyaxKiQy0f6JfwDdSQVHaLzEo7mtZzAA19Tc5vPuXjzqXgl0kJb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KsAKy3zPGP3KowfEusUz1BnM2/3MWSkvjuEoyDKKXWYDnriNoNDC/md9xLZz5idE5NfZ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jENt5fUNi5dL1WYZTq4uaaLYZvx8R/NQK9VnMwQ8xfqYuUHOoYW4Fai81mL2zwdsQ3Q6g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s6lR4jhWIfnuaP0TXf1AhvcWfVEPqB4lzl2ywzmX3L6csNfiN8R/M5wfmMfifTNmYRU93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NQeiIOWiZLHEAuYNSy3fzDg3PUMVzGB9ReP1HDBTnPmLjWoZLdwu+PMF9xyvDCtu57+Iy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+J7uLlbqLb4o1SwSqnPuXhsJU3ubh8RY5+YXVMxqNahlMS0W4NHxVzdXGF1fFwzluNi2+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uPM9T1ccHMHX8Najl8waUiq0wZnDzzuPhHufXiHFmsy3olTnBqVnPxE7KjvzLy+45tfi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xUfFe5yirYlpDuC0tAwn8JLHMbLgoGzquYC5BseYhYDOpWQ3zcCwqo4OPHUvGT/2LGf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vAbxmpcGOdyj/YHMS6/uLvtPEJRZLf8Akvyd5jWbaIdo7nniOn8/w45+oOtVKZvPOI37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l4hwznfUQq8/cvuZq2Ka1WpV3V+oazVceZZc4Pcd3HrFaucZ3vPUWkN+prizqWUUeI3d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Ld+IVTkqcdcDUtW/CTUAPMG65LazIZzEBe8RcuJrie5t1meY89J09ks6r2v12RCV3ZLF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U6dXDWzOpYBI8XjrEbhHLd7iAoP+TCIvV6lrbk7iZizVXxKkiw6xEzv+oaFPO9StL12s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BL8ymOXnEspbeb6l5Zpq5QowjseY0vDUtS2vzF813ECGiYJB7Flw2sWnEbVhxVzHBzzHw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psbXMOS8xEf8jQNZxvcOwcVKLO6jf/OojgVvHcurweMwIBxdsSsVwzduUDvcFFbWLaVV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rJTaYL7h8kalU1yQaSmusXc0TVZhoF5t9DEFL0YrmYNuJYat8biU5df9iUXdffES1vzm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zrk4gNYTPeIi6W4B1KvnfEdYp5Co52XbOEXJvE2zvqsQpnaZ8RMljvjiDJPA33c5ZoHc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ysZ3ZC1iacQ2KXhUsVJhZKQ4hwPReYiaL73CKBL5jWtmcFRzNl9RdoBbHqPIvFVkbvsX8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f3K0UUhoNcke8zOi6yD8wofm4aKLnMr7jrc5zMZ3A3moG/X8KeoeD7hZZlZhrm9CVA+6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Fdw3G3G/PETpj5ma3BN+UrpRBm6cMoKi73EJz6iArXuJzxcvGddQaSsfMy/pAg+pqual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1G3aMMZrWifubxncbMbS8WR+G+57dTnw8R2fmZq6uNGV4iN6hYZDBeiWVPutEJ0gyQwCBR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anvBHf6nW6nqpU1ia3+o+Ll7slzPOuo9y5eOWNp4l8Qe+JeZmmWVic/5Db+pgHBALzgIN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uMx+EF1xOEj71P0wzxCb9y7qmPPLOeU6nWblX2TxOGtzddx1NXWBn/Yl48S6/h+JfeZd1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nojgTnNQbrmAYniO4qZlk4LiIAYGw8yq+v4uDxx5itaijcu5t1D2T5nFRl5dsucwOofj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M1Hg/E/FwTubodRuv6iasckbMxrV1GuTGoq73MDMu9x1gjzLyy64VOaPqarHmN5AqerJ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jK5xCFEDmcdeeBDKbMxQPhp8yMKjQMXAhd1EKr0rmWlwkWVa96nF8Twe4ZDiom9cbiuM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gWVSqZ5fqK3cI2Y5it4zBrNHxmbw4T79zz1Ezea5qXSP/k2eY7xKxitZmnE069zY3jMx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KxVTZtwYhT0xT/7HAzh6l5fGsSqzwZl1caci81Mc1iII1ZnMo5vemAvy8S72bzKzn7Ii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t3rUXrRnqo1z5JRi81rmKcMpW+5R6hZrniXk1/HyfUNTm+IHOXAhzNWYq8Ie57DBhl/d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a8rDvU3IV7JVxAyalgyc5gFWw4iOA1u6xLo3fdzMA85JiiqWQ8sHJUvth7DURUl4HKCaL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qcSkbC6F/UI1vOa5iKrPL4llFN+e4NKrWZmJqzUeCBmTdQvOtwMNiqL0wxYoaslkVVpm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UNYu3uMVA9+41T5ajZVejxF1mU5N6+4KM0m4lWQcy6QFod9xmy26RdwbsOQHUxbjNdxU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McyhtXGbgpO3mXV4wd5+IFHbe4hSFELDLS5IK2WmccTBLWrvtEXwbpNQ2FplyK+D4nLt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tGxSpWdF7K4jb7ZxKNUHUG8c6cRGlaTcrxmtTbrmGzWXiGOrjg0l8keXfids/M6Ob6iU2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A4slLFurqniYUth31Mlq71B3HnaRqWj4jpYmbiHAvm5ZQBfOpgFraJBEG9BxHVl/9Sld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CdZSdDhWCLhcV0nMLSrbhv8A5G4e/XChm5ql513ONRQVl504iwquPiFdYuZbeMSiF/mY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boETNcXA35loMscry5j7MS6eouY5LuC35hXAK9QPogaxABm3zCjOIdxcPuXzsix41Nx2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zgnUPuC3x7mUvzPD3HzxFo9S3OeNRyL8Zl0cx5o+2VhxxHDfcBRoZaKKjUHWI9LCc0g20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fEzcDDe51sh3PiUUc/xrpXEC9OI3WHM2Z5I5ZvEad9TFblt5x7hV31H77nO6lt3Lz5iD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LW7YXaVEXDUtSl6qL9CZo4/hzG4YYdz3CGvE4xOv1HnubTLc3DIzPxO51cM4i8zFNzLg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xXctYtaO4aU+C4QHLuDQvmErKylv9xteYYuL5gaXuau9yt53+J6xNckdxwEunqoZNY8zW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vUdHBM6YWN3cfVEMWSrHWob8al1R9QjeM8yi0/MCjxKxXM+YmfMeIl1c4S46rMY9EwMO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xRFK/uLOHx1OIQzj+5vnEts+AiHLA6go5a3AsC3gjVFePygAgW0xBNJEAoB2wYEIZxFn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brshqyvEdeCZ4WniWUV8QbVpNQxjxpiDuW9RL5YrfWal8uZfe2X4m0jiby/c9NseK51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sYlY3HCbhvXgZVepy5xxOTn9JWePHTFRlj+HNwcbuWW837l5tI6GDmuItCzW5dWFLzHH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0zFo1uN5zhhaNYWc8+iYvy3cbpsz7+JsWvmbca6jqn7j6yH8a4lrNYnBKUxphTmmmmoE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tK9MrrmP+kmKK85H3CAZ3u4l6vPEGLf3KK5ePMvnKviDLXjq5ctDxqUrdWviBYLOaHUA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XHXaLzwgoAU3W5ZVGmpkkDJaUDI9q3Ki8VUw5KzliF0j5Jtw3bTBbMDy4gxbBsGK/wBg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hHgxiPHBNDVXHs+82J1Ht9mIQAQ8XMuDzFazhd6YoxmKjxs9zKCnkrMN48JWWUKeMVKl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tWIQzoqn4eISiLp9r+pRq5KbhhouIu1q40AQq7eoYum95irkteyBjgfP/Zj4LfDANLYK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5jaYD1xAB7cRvN/iIqNWJw3YJlnGFXiXqvW4BvCeIePwxAxnnxCnAL4tgDrPB1UBd0hv1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q2jypOpWFpxm7m3OlxzfnEtHVDMsIjcZ9N3jEBnIvAn5iQYHxBSp9a/MVMFatjhtfe4D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nBqqOoTkQAUq2CIjD0wrWTbk9PMZfNWiLxdbdQNHpzTVw9KyVeKoR2rp0+Z7MS/iJzEQ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0/cXrUS1Nk3Yy4nLZmPxjNPc4DFRv1HLgzRHPVR34nWNzdQxVVK1E4DUp9wz8R73NP/YH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l7ELt1/5Kj14h+CBnLn1Kz5Mw6uWG9T3RcxWcfE5Q5imWd1Gq/Nx8+475qWO0pllaJnx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ZCBxKKqaP/ZrLqctuf1KsPGJUN7qFK/mcUz39T8+Y72dwfrmHK8xZ7l3gZ7a9zdWeu4Ss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dQdeZ3jEy/MutSlPUqAoQADRvLCKs1kho/cM+Ytc8zqXu7Iev4W9TPUvm4cVcS4vUq8OZ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IcTzcLLWceI4/wDJxzEMdyjuFUCu5QigY8zALqBU3LqGj1HU3xON7jp6jqtzHxHUb5nx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viZvJKcZ+WJbrUKqLoxFzRVy+uoamaxmDzuHqZa/U46zufmKVqOGp31Naj7iYdz6m/ZA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4hs7qXnUMgViZOJTs1Lgz/EieWvqEsXQhAAYNShxOBvuNBdlX2jBZlzXEFyy9S6tqjn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nGLm+7j4cy8VefEKItX5iEOKe9watS4zBh8TDTl5jp/kTEUbi4M3/AHMrRD/twd1Ft2Ud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zMaI4a5i8QbRr5m2r3FtPzU0aIZ4uXuLltt1FYVo46mM61qVdBOTuE5Ko5zxLxf4mMhr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fdxtKs8QDNys4u/xC7HviaOW0HO2/wCpyHiIco5To7gzWzfqG8s5E4m9aj8wL9S1YJcBm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A6VdRBoONxBVfHiVaYcFwIp7VJPoCH9kPql5rMo7jrCvEzQFbVkpTGe42Nfqb2FOnURl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71DQlQ4g6It9stwC66gowyGiO0U0ePmBrFG5ng2GNy9gqXvmK60fhKFaPW5eTbvMuBv7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XGtguzWfcwCBT4YUqiayZll4H8S2Bpi4VeKHcCtGcnUagrEeNxWot1EZsqmnMWVWM31E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2hg2NBscQrcXeL1FoUHxbFXWAI7gFVhTslKBUdVM63WaahdAeJYLwBjEoBTO2UKeTb+4M5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u8CrsHMpYrlPqI5znjGYmt1ecRE2/OY4tuuLlBuDXuZvBndQVTBI14vcouqV4g3V03cz0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0vV5fcwCUb5hSt50nERQG87lXaNWe4iMh/zUUDlaPxDTMWPVRbu6WKBK4uAKyHiUlMnF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F9cRN9oC4sUnWK1y74jUSUxtrWZ51kLXnUCIuy1SNU96rm5qSIrSq2rMkLktYzC8dpOcx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mq0yy6Y/EdVroll3RjEsqJbRKNXiA5N7lSyuErVRH5l/E0I0eIsohhe8zvAz5Zi4GOK8S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VL/qBo+4Ap+JRipzf/M55/wAiI5N9QwdkMvcu2+sT3HQziXtquJzlirnfMsqVDMcMlc4g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drCubhPwnJhoAMag+oY2znGCcZb4nkJZxHPc+YF7xHZxN3E7I61GhHErbXMX4jaXqXl5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hfZzKDD8xivvmZdwfJ8QinFe5frUK9mUBhYVOrim6s9xctS/1LxnU9TEK0Jo8zOKl4wZ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F3zHuO8k4qoEfwQzO9gR8X6iVkcRz6nlqGV+0rvmqCAGBMYxdRS8pCssx1YV2h7jqq1K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+pzLw6lqZd83FZbuBUaayxsN1ieqvzBOZpmiAtvKfUWDxg6jjVsNZMxs/wDZWMGOZWUXm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nMo3OrqZ5mbxVy8J3Fv/ACoaw/Msbcx9sxdYJWaaWXfrURbIAZX/ANjw1gJWFGmAijGc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KCjEK7Gl0fFQ4cZldl/+yMAOKlmOcuZkzGYxggcHriXl5uVZ6j87jjtgsrBUt/qWjhzHJ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rlsdl1mX3jNZmRE/crBWOZd5OCbz+ZbiorM46qW829zN5at3WpVlB8M1dkdawTTj2ThR1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5i0i+mYWOO48vepZzd+YW0VnXqVeTM4a1GtGiOcXgjk5fUbzSd+oneD2To3fbHn3mGS7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ZzBDis/MrssIoZvOjEQrd5ai4o1eeI3p/U/tvuZSpSnjzObPmVcOfqAYVfdsKAvHLFF2u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9w05sPqcZLpVMc1jPPiJTWacX1EE/lEWs1qAmAOIxbnuo9RA6XGEq8hqEAewuKFTscMat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kAUb3cHOMP4gWSXkbIBX0mEIt2Od4jn5HMzTNPdRA1T1UXQ1jiU9GsGI9mjXMpns3iLWl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JbmDyDjuaZ3DYmk8+ouRVXuMmqrJxK8ixdmJfyp2swdP7i8eblA4Jf5lc5oSsF1L1CN1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ZgsQs3a5hDnBHfL/AFBhRRv3NvBVXUNYMr+SUipPqPRqnEMDQPFeJlrAq9RXZTUeRKEX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nz+YlKuOb4lW2auvMSriAugqAU1+GBoKz81OA3XOJTiC/GZrnjBUKuhccpyQZyNwxXIc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wsG97cxW3YGo9KRvEyChXDMhp1zLDMMqBnVwNH7QrFdcMrcOOI7RfuGaWzwcyhRQFaqA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bHEWU3j+awi9TStcZjlRCX8oddWr0A6LzBaI9bQ/bur6y5ZnL9xWkvFSwyuIjH9S8byk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g57Jka7ZTczQWZJirq54vEMVxxAzv6l3rjzFX3K5VM+wIOd+o4fMa4nPmZpv8cy6/wAj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f1CvjxD7lVzeMMd1t3Na56jribaSpnGisQvjfEWWoYHdx1mq9wc/PYzmsrzB8iOKYqzz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aqFCV++Jzia1XuOKrqcRZV75g1OoX/J36jhMxUb9TBPmWXL9/EWu5Y1yXLzMPuacfcyF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mOUvqprgz2QubbCBdSpyVpZ5o5uviZdhROTd1Kxj7iNF3PWZWeZszh4lTWtzrOd+p7g0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e4+X4Y1xzM5Za6/cM41UtHLuD9R4Y4aL7lL0RDd1vzDaKuGOqJ5cQKp2y8WrlhiaG5i7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LLzX1MP/AGpeIuiZr/2Le5xuJNrLt4jV+ajffMU0LwVOQOZZrMT7mi6ivxCgz1HLfEHA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JfdVLLd/U5/uGP8A2cdw5Y7b/jzHBVZmFc3HHMTF+Y0aKi364KiLvZ3K7Fyd8Q0BDq62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bCbAOIUaF0T0uuImne4/gD8s0LnBDXZvmOqtAe+JSj2VDJnXcRKyOfuVnnzDm6+YmvURZe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7m3GfEK8Ymcg56h59wzeVZV3Ua5fmXeEbnlPUG2vzGni34gtceifLHGEuue5e1qLboi5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k4/smc/i5nmqnHm9kxWOpZbhtjqqx/UAvjz1N6omDOT3FW++CPO74GXfJbCga3qJrEM3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VgZuNOwihqk84zHjFvQRoWH/uY5O2vuL3UrV1c7xnudsJuufib4i7NTCnc0DLdQJsJWuZ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wTj5ht6uGTOdYJpZBnirzG1mqCjiI1nnNTO8a5gGzPdQsExBOArzDl/ky+VnJaY0/Sowr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nQNmiK6ZpxEttfjUWU/0WUE28jFyJjNxUcpuJk3aE0lS9kWnFLpjVm6/cblKO4DI30i7z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s295i7LbXPMFjxFbwpA1Tf8AsKrb+pWHQ1tZccKXhYqZ2Jq9+4POfgXQWzdvxKHODRMS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sd9zFuTKKuK1G2s/PcayrTxXENVEgFGhKcmpQzpNf+Ry295xHeXPR3PJbeu5b/7crWjH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ALACy1Ok1M2KpWSOViuoWpQq+SGGw83mZ+WsPMxYKmyzIZ1McW4gGj4ucppu9QcmLFuo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Xbeu6gyN3u8kQWLnIwhQ4qVVjJXzFBtKq48rgqZ5jHIy6g6RXMeVK7h8WguyMQwKmYO2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UbAqlAmb8xXYR9JUILHuaPsf3BpPEChf1ADipQYHU52TQ1nxOeZdZfM8KU/mcXzFB9/mG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fUW/BHF3G16ia58woOe5WGr7qOpdjuXVw46l1dd7Z5MCnzP0z63A9z9yzBO7jXt0zbFE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35hRcSPhxAkq1yw0iyrvqF9HcoAwrI3CQHiEqa5czjxqcsb1gqdwKqULO8VL6nOeTmX1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VcyJTqdsrU1nfEEPhj5Sm9zbqca+4seYYac1CyTFOQ7mDXPUxTMLriWqEAjt5gBRqWaZ+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UrN6Zxz/AFPepdbmITlzeiHc07+45cbhWcURr4ieL9RpuecQe4NxefzPw6lBgBXguMGr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dFQ3b5wR2xuGFKgGBcctvE5Z+pfrEt7JdGYvO67jdGdZmVVZcWt8bnEWrxBZSs11Eqs3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X1KXPG5Uod8TV5z4iCX+I2DgYmcyqAqvMru3+oKz/crHUTPzxK+5x1MDfXENk/M6OuIu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LLbWoVt+pfWuYtvcWSqg22qlv2P8xN24BCb13AQBXHRB53KqJe2Lxjw5io3UVkpz/lhe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jcWUTP3hXGT1BWbnGr5qa7mnV7jjd7xUKx1EL8xDep7Jb3mVbfG5ekvzFHND6lvi572/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cZi6pqH2VB3fxMGssyfOo8WB3F3eh7jxLuu58tdzI4iijXxBxW/cvKa8RVzUFciV41Kyd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5V80nifOY3TuXjf3OEzDhjEEzvMY1q7yS3vHcWHdcxd2mc6lV4xTEMjE0VviK3XwVFay2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M49x3EjRw9RAMLJlybqVqsKmdtMx7P3PKZ5uHHCZtgdpY7hLc83qNhvFe8wFVXHEa6oO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qWOO/mUlYePMGas+pYvH5jti4qU1uCNI+YFg+ZjWHELx3EJWKPGUMkeVIABtbuSl4dQB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wYHKJzah1gMqy+y8Y13FDhLmGwHlmfI7Opu7DrdyxGDV4l2A5O3xMHfGS6hUBb56iC8Z5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HeVIhKtqtMe7SebnI4N9Q0l0vMSOQplDpC+2cUdmtM5UGDFxl1v+lKE4TiVi9VrEdG15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E3EwWTHWpSjn1UA3dpmaaKt4+JZ6dwKLouqy/mJRw1x5lOaDWiUt0OP1KKKz1Nj53uAui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cxLIM07iUVUEIAoKz1MG/WOpb141CwKJTdwy9gbnlE5goHG0jhAsh+4S9PKLYy1+oRQ9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LDzFWAOSY9MNhpRQ7MQYcltdIo5t5CDgwDXrDpdr+51qJjhxAyp8xsWN1mLg3PTRE5H5m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t7jrmNRdk4VwEVrofiDeKxDUvuaFIQvrML7qbrzqA1jucNjPJ6nFTdwF1Kydw+xlFm/c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qyg6lnc4H7g3o+SefEppQU7RrDSqwChYIJQNfcvxFs1faEAAOuoAHxLMNbhXMfPDHWYu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Xcrre5oXrM89y+vzHX5jHqlfUJtty1Z4jeKi72scjV8QeUvSNY+5s65PMWA+/4X/5DOdRp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W7meI8y64nJUcF6ZTjif+Jmf8zh5qBvzmcLhjO65g4Kz4YHbqL3qXRq47bzN1ic8Ynea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c6H4lS2vUzBZXqYraq3xCZa8uoWGaJT2rtrqMj8MNAojTHmHJLomX+4+79Ru8/iIruLe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ZHxEoclysT8Syvc/cXghjEz8QWONTl7nxCO9M57Yb65bmzxNXcNvU241cqj/AGZtJqY4l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7R8svdfMTdESAQLFsy34jLFHzkNYB1BMCuoQdu51xncccTPzLVrUGNPxF5ifywUrqqzB8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zMPeauYCpjcyz35ia1G7t5jVGSo+anWMszjzippeJy/ULcBfcqzNY8zNOZq2zuZ1tl+P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y64uDkul88QTHKZzL1iuYg779S7M4PEsPk5mrr3EJ75iu2zGXMt2QVbNXLoveZorZ33M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KxSWfuOvXcdW2HOZstAXRN4rPUw241iKXujrqa1ddRV4fEzVDdwvDywbukxgirDg4vcdN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18Sl0x1n1U5o/wDZxcrcrN/mcbzNgS8anBxLqtHiHOwu/MxSzjROarzTDJY2+ZXURYj4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38Ee2fHcpdt1EMfmMLulcQYrFI7isLwZrmAbKA7g1dbUxCefiJtTGrlOAz1OA7g6epk4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Fj3NHH1KPqf/ABiCcJOmPCMHF4Y9HhRbKryoOUXVpXec9wpzAJzecQrO/DiWYTI8Ria3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pR1BiNO7x/VLiOZZf7gyKdx8VXmJ4c68TFY3MXmu5twb+5gBvJiGkYEIlO2tVHN1m81e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ZV83Wa/2ZrsO+ptNUzjP3KVW2h6JWW0ccEooZXjJDJjFbhZbd9ymt6qJvC++oPTipgZuje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xQv3c2H95hmlz0TNK0colORbMzTmkv8A+RbJldQFptq8TZkcQIJwaI1SWlL131BaoG1d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ctFVwVvEOALKpt37iXqjxqVscFa4jVNFZ42n5sbP4XetRI4vVwy6qeTE4xEz/wCzVYuE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KZzFoK4ZtNzRjU25iZviZqtwMHGZy1Kxx7jkdwb5mHh9y8uZy5g7/AMlq9SrKO9ymX9xc2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zvrMHZibvuK2s344iOaLqpp86u6OozVHRc5pmvMfIZWSQCgCH08SlfEAxUxlmcZnvjqJn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CnzDCX9y8BcNt4WDhuri9ZxBxHgxfUV0nhzFuq13FTMS/piJSaVzNKMo4e4bDQvMtNZ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MG8kC6ouI5T4gZnqbN5OZhLl18S8HBFtp1cKe4CfHcXjqe9VNa4hlDhhn+oGDGe4XXzM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HOYaO4FacGZ6qGPuZuj3OIbNS6q+YlLTuJAKt1HxqhvibCrlihY4hAUBhABX8b/DL3M0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LosM6ms4qNbqmZMtX1LxiK3XMQU2xHYjnFzgrZHwfMsreTM1le4FsVM4rUe6hirhhzAws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2V1Kaq46pHWGeIZ2YhuVhn5qO3cQLLrzGtaZxnUUxnUcc17i+b8R6ODMQPxGVrvdTduEC1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aqHjErHmez4mfE5bnLuOjf6htv8AvMyDQZiNOWp4L9x2w4xFujnU4xlJ2qhmjXqZXPP5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qlB1/s0Y/MfMMaUvGI3VN/Efl3MWU74mPdTXe/uP58y3xn6IemLeuJsy3GIpbTDzNpd2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+IsW+mybbL0wM+b3DDdNHUtbR/3U0cPqFBZrg6i40/EpThD8zK6zjSQrVDCuKXnMWwoo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gxWGbd0Syjp6mb5SVjID7hwmfUev0QyXfP1KBeTq5h3cTDaRtbajrFzFoambKqyJ0jKF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zqmU/wDxM234wSzz/cy4PcG789Rv3mmLvLNA3fEq8US6KcWcmIJhdHDLK1k1GHIviVQ5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ZUCCHiawD/cfkmshUcWZT3CVSLERb44m+cw1hz56jrF41Kx15jqmoU28eIFN6BAaLSV7X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zF3RoL1Nmg57gc0rUpWdmL0RRVmb3rMubTmswVYv/AGWwVfTuOiK/BhdaG9Tbiu9TBUHL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WDm8kdXrQ7Y1YgPnUVzWeiO3CsvrU0Gji9RUXS6z1Faytn5i6sa5e4uKD5ia8azKzdC+dS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pyceZQXWt7hYVh/bDF2hXfEEPNdYg074/Eyi28ViXGNauOXyF0GL9zDeR5fE0GMvZL0j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qt2G2JRs5H53AKJ1jMVwAYdy2yzXnEoMZI16QPHzcOUPWZTjAq005UQjBMdquZySDDCI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tlchxCJbqXiZgneXq8z6mY+UPBOeZfgIEqzFZ5hzN61OPMQ7nFXmYOkqpt5qOhoIkKPv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l/wAPlj5nI5uNWjbBxt+Zxmp2G/Mo/EZS434iWcEFE6Sa5vqZc3L1uoWDWopuWZxMrKW5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6TKUDM+JjQLu2OpOANEIAbhAEqrzUKxC3TBx49ziw+J7P/I5c1iNaajzfqJ9x1UbuNmIt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BvNRV/fEtOaO50cQOvzHcnvM4WXo6gBeSUpqFPiLn1BOtsCq5b2x3n2Q26Jt/wBmiv1/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Xx3KzcraWn7jrMv2QsctGpyXg8TqF4azPU7rcG/U8zF5jq7nJwTnxrEOCYBhX+oa09QH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AQDnVSkDPFwrSGa8eZc7qc59wM8y8xZK5j7jxceYXGNXyw8MqOWgxDCruZBpmVNY5mRmp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bXPmXWO+JYC1QCwMbeoDeszZOc6mjzOW8Tq4cxMf3HDdzpMLOfETPmXzzFs6uDMgAIxwcw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t7NR5Lq+47Sjtly35uZs2lKcsppR/+JBQA/7MRUse4JfEVMRQt3FQZyrcdnkl4dP8v9wK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x9czQREwf7g4c8Skc5JvGIuCsQy6VhVF59xYOeIVWsPUvH+zFVrMWsCoVZZVOY65f7l9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43MUZxmdPc23FXWfqLeccRQdwV3mvMabLvcrWxOTqKjDm/qXwCTOHLmbNDuHh9w3XU9fM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eYmfPcxWcd1zG61TLtD+IDxlXPMV3duImX8KTA6MTS4/tgCW/JM5tb6ji801HGQqs1DdU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mT/rnALWCyVq0/2XarqFDkxqrrMcXEt3l/MwRSBYsYmvHLMs0RzAeRm7FhnRvifOdTjF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2OXNYO9yrMWWcRzbQ9QWMhThrE3dUcepaaoIcnNGL/cXLaX7jzbn/AGPS2nJHhed//YbW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Mcr6lGbTpUrDfUelwYjp6qU3V3iF7r/yayza1kgZwrxcCqot7l7NQqw4dS28k9HtSUXg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Guv8AYAFq1muILQhd3qIV5NXdbgmTFj8OF6LHCEaVyS9ksq5vio3dEs6iYM5vN8Tnt1qJ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talrzs+LIgo4dnMwKq/XEeb8aY4FLwFcR23tPqWO/GYhVv6xG8qzf3MVsbYDmVnA3VMb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mbx2gLTV18wBLS/UcrkdrUdBWHjuDZyHTqW5JKxnmU2UW1i9Tdh8QxQa+pWNFGO5YBUs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rjS3cscFVcsbCMF1ReMwK8eVeJSKlHgnm+YGATMO3UprQOnH9xoAW3W75jXMfxD+IjBE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TN0Y1t1b96h6nFHU5zzvxPa9S/LGz14mnL8S7e2XivuXirZx55uO8hUdvmptNlzAoDqe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eIZP8h41KaoX/YZ88Ss5hd411BxkqG8/qb3vxOGMrwXGFhs6h5wxE0OazuUN4vuCxYCKB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MrCjV52wIAzBK4dEFe4VWY+pZldcy9xNuOolLTiauc+/zGWYz8saqj8zl1PJzF8zFg2S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hG3P3EILuYE8RenxFDFYqWV37nQr7mehjuLiplMQhuc5hvbBjluuJdeTcuNpiGYXWe/uF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7zNJXEcF4qb8eYaKlW5gY7E6qKjxKAXfifGYijOPFTkeImMfU1VzJin4j0LZUXiuZSAa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uaG44PiY25F/+RKN2S9kHEbhRujxAC7xUMUG7YJnoCAAUEwYhbLPL9Rbxn4i4abitt1xE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g89Qy6qDUHxKr3AKm3ErOZXTmUU1Mfx7jmp/tYjg5ruo7dsUruvEdVEvqIIrcCjmUBbK1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Yf6hEuPUwbHPtCDANQBiVjr1FyS3bFg4itKGjmYrPqXV36m893MkN0fhl1lq4i5PeIWO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OFzuO7NwaW9OZvBljn3rMbc978Tw0yqviptpZ8ph5lJd5LbB3biXj42Tmpf34lo8XAxs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5WBXvu4N1jvMu3RiKVbxxAHLe47qoZ1a9zAaUbJawPYXKwKcYe47xicVo/cGw/UrXf6h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u8xS+alq7LGKXTUb9rK94jvOMcQS3D5hoHUbLXCc1uNW6eWUAJTWuZhzg5gbUXGKmRs9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UhnGJZND56gqqPtl4z9uplyY4gUltH7hvGq0ckMY2dVKowa28EtTPOqiY2O5m2+ri4xr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zPF53qUNabOJ7v8AuIt3zDkp5uVSHNb7ZgVWHb3F0FGaqpl2uviPLRjcGqvCbj+YdczC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iU2fS2HbWOYHNPT7m69TPOGbcuWYf3DmjHJAfN+ZwZx0RM7NNy16a+oZM0eWtTglB1Uxj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FrxcsBti2sGbYijomK78xVwc+5gwtDPissX3VnLAZ6RILviGBFwep0AEwxFNZ+ZivWQ7gz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j7MsXB0tiJYrfKSxxk9UQWJi7qiJvGWJyZyucPiHis4+Yio2YDG2aBWM5KlUO6/NdylY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sN8TGdVzREozj1zG7vLkgS8r2kC9C1gmDrWZvNu3yh0o1be4NIIldOpVao49peTFVl/u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y4KF6l133Ut3xxFYf3DICA1FdmmKlmJTYjuNhZtfRHLMAMvt9QFAaUUB0EzuGkaWXC41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+88w1XUzzruLo4l64J/1Tmd+ZwQ+vE1F4xHO7yTRzcw+5ozcMuNnxNawTmL5hjk3mGuu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MytG6/nN5bTmclVMpcdZ1U2oGKjV4wvcNXhjXYEN/JKxdfncsbfZMJ+CETGepiqtwhqH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e+oufXUDODMrVY7i/qNoStVrzGrHNRtmjxVTr6jrfn+FjBEU3rbOjcryFVuWV4KuXLuZ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QeZo8zYW+pzXpBk/cNPUF+IJzOgv4j8PzAjl4ZVm77mH4JRi4HcsTVT1rqafFTHCvxNe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N8TGHOZnn7iDiYr6VKvm4a/2dys274/hgacxD4riZMt5gVrqajDZGHN4YuW/MqrfxBf2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H6g1bdEbCpyolUVe33KvH0VLEAEssLlI4G8r/Yma7g3TLbuYTFylePEQIO6hXAQVzTfc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fX88y8y6l01uXhmYunNzOeY0+dS3imXXaWLcdrJTxibjQEUEFznoENIv9oIiAMVK3MrVm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1BkN+4h7Znbmo7YqOsTRmNANBPrK0WkpkC65cSwcleI7c4gZC8m5QGz4nHjcRZw/uY3X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YTETGVy3AG6mxv2wMYImTWcTC83MNY8Eola8+I5Unwy9NtJr3GnPzHHj1HGGDE08lRpX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g5Dl5nms9QaNeonRWprF1cAoF9yhKpF6noSnkGdXpw0XC6Ml+Y88XuV4+5ZZb53DVO62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82XORFyhVyrCtLd3KoL5muSnxHGufG41yRvPuHA58Q6xmWc5vfEWKJjxNia6nAOB5jvb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J1G9fiC3e47W6S+dxU1eWMRKM4I1eNaqNtXziGqOPxLN1d6zKrP7m6VfdzDxzqVlxjxK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2xeE+YLuK8r1KpoGY1XA8Z1HAtPZHIPMGGy/6ltYrxGq9zBrqFOyW8fFTFZ+6mgaSo8vb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jLExi/mF1497lHjb8y8NnxfEBSsQZWb8wtG8U8G5VHZzfUzenxmaYcnqKqKT4j6r1Cun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2PHXzMTLp8HQ/uFUiK6i2z8nUNU08LxDAjjFWdRZJQXszOxkM4MFaGZM21x/c5zXZWxK2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HnFxRwwXACtkzKRix/cEMAN5pxKG6/8AkrF5ccNfELyBToY3gxjiVTNJ2aiYvPUrKVT2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w9cdxEobvTFpG64e4g3ap0Qz0VnOahhI0P35IL7BfdEDBwfiDDQ2UcQZLombMjmt6g2i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R1v8ygZb9x1UXOfucwRcjg6lZIfK14jAjqsAepfFh62Ay3MbcYFy2gPfUa5wuo9Jye39z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49ysZ/Mtu7i/cvMNPdziuY0JudG75lZWxM9Quk7nVu+JeJ6fucReJkKmvqGCvxLStQs8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X8SgxHmVt/cs3ykxVF/1Gm5zGp5yBkIpbQeSaV+biFrbnLxGsFcQAeCYMExPMCkuFeb9Q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B6qiXi6niseJ7Y7sjlzqVWEl6ByyyvHcH5i6HqLS11qO8v1G00XHeSdXMw26PEY3i4Kb5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SJgPMyLeOolYbgeU1HLfmoGZeYYuUXiKnHzB7PqISqfEcfM/z+PUCpxM0Zla5IeI/wDE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zS1BwXqavqFvBnqb8moY3uty8le4r0GPQmYmmBu2iOyyzl4gRjIOZgMURTV2m6lBrmBXG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3PUwwSs+OY5cDzLYBruBimDIQKoKmobiMzZ/Uwha5+oiurYX2EEly3UNeJ5P4tr1Ljqo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vEvAmDcuiz/5OOpbyxHZEzz4zM0ZKlRQc7glH37mW0lrSfUto0L1AwXqwQQMB1qLor1K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xK38YltYo8S288z7mbHqo0ePHcY4viK8+T9GUpTZxUbGTHUehmZAe+ZeLceI8Ds9w3mm9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xby6iY8Tby8zNeLjzyM4rd9THVzoPiU5GerL/ABH2fMB6Kcy0S9je44+IoOXNdbhW7gvT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QyHZ+o7LNynf4hq7czQu2NmDne4oscavqpisfc73Tm47437lZ2+poEBmKd45lXkuziOTW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Mq99xzi/MvLlWWp/7M0ctjiFXVqbqKwYL9xomPuNbNHdywedsaxi4LVeeJkvM9enELLb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6hoG5YFan9wo1Y18Rv21FeHg8RLVz8TPeZxndwKrDG46zhzHjKv7lmwc87iqC8mqjZbu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dzulG/dRxm7X8zmrx1EKLVeG8xrHMDbzHt9XAKHUTXriacYPLC+Xy6lfLgZWWm76iF1+4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r3AU667gimVlxNWmCg5FFymhsKjqm+yDYOqyVzAxRus22XNrK3zGhlncyiv1AGC6KjzG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b4Ju2iMmOIOmiqu5dL51jgiAsBHgi5zzd8TSu7u4lG3FVDp8IfjMfQbbmAsLzkonbZUF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1UwGmqir+02NVV7MYmmK1YMsDPejrma2CLOsS84vOqgtiGR+44TuKrGnd/co8mOdSrEc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cTLjN40QxlZjULxqn8wKCevUoQYqADfB2m5s6tz1DXLXMq3JcXlTDT1FwrKm4CFLi9umP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IiDFSsWXJaPE0gGL7iVwGhiKcE2wIPwHnNry/c+eP4K+Jo49T3bHWiO87h4muJxvMptu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IYKAcS7M9zfmbw/crcC2cuKhn/wAlGu5Ri/uG+fcDznqb7xHXJ3MeF8xPe57xcvVZiDPn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rzHQjFHmLn6OuoVQZlQKSvUAXZA331C4W7czTRXifSPWfMCNVnRDeDc9JXUNb85jWY986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GXi2XjKd4mDQ5i0M2qpICFYNyglUVDTiD4Y4NQXNrLzQDqGoDUrHEbUVtjkqGU9Zm77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Q92T1qfqFDjcN/5DTj4hdXc0t4mns6hrGZd8QQpwQq8wjrB8xvlc5J/srKH7nOuMys0b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oNZalVrc8yphePUQe/Easbl8YrqNvZlvtgVPbfjmUVi+pjXEO+ZedR8tcVEmv2gc67jC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bbKvPqIog3qLWzEvZjfreblCjnBN+UN5JU668RzdbjGtMusXT1MDz8TnGZqhLTkmPU53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PVRA6UPdQxC1ijUBwqOBZdghAYCDMDIADFQsAahWax3EbceNSwPbuOShx3qLjbBmzEpp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XHI4v1G0vAYXdbMuT/LMRnNVcBF3O+97nHo/pMDIY1B1yOMalqzmuY6Fs4lj1pIZOY8tY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Ut/9mHYr44gmqZeHOZY1eCVeVKhbyepyG247q25f9IhNZ6IG/wC+ZtF7rExhq8/UvFNV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cMFwt8VLXk8zGz3Cqo3AVXE+cXHmj0yqu8Ru6F+YLa6vnuNvjnETd3a/mLVVdmb7+Jvp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KeMVExgzE1m/Pcv86ivc2b+Ztp07IpgNOi2PjGo03+KlW6+bgWXYdEaFLu4jepnvDPFx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ZlQNsy4tc1BpMaxmWwt3xiFbCmG0ouranrEbqljtOXDA9KdTGKVNqRyZu+yZKceo2QeO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gi4oYZ0Le5trHl5maDHuDLe6xKFrIE818FzgrXfM1U9Z4lxpaRnDdyi8ezqBO3F7grcti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jS5iIOdlyqt2buL0v3NCXmuMzda3Eu8byPUXmy7iZwbNeoG0zfMJ5MkROgOnqFC+uoUnJD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ohokCqwFQLyN1UtreH3uGFVSVpqq5m1c7vxGny8dVHRxT1qJdpKa7zguBvJjMBVjd0RQ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aCHzAgl1msLBAqq1T3FeWb9QLaDV7q7nRfDcAF8nBGrbHiWHGExFk5d/qGQ2W8TRZM4lc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44GU5yXunMsGC6qAXUDuL7rVTIuxhqAMMeoI20JNiZ8x2lXWGUjk+iZGDi44Kxsra2J1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kl/hWC6c3KxeUMYwFYiAozB1ikXELqctYFSB1co+NxZ5uoOaMz/7Kx31EBol3f8ActPD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mccR93DVxq+vcZeYXPykPb9Te/qXd3qb4g04+Ceblv8A9hjBjq4vkWe7gf8A2N6c41Nj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Ib6vlqHas8eYmQpvmEA/wBuy5tzNPMDc4z1PZNvxNdrNclPiDVV/kN3+Jf/MWYC7l7Yav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grXREMquIli7bXDrHmau2UhXf8UK1nqDQHmVVVGFNNR1dfMaPia4meHErHm9R1uiVKsv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rhh5mOfqVeY+OJjxDXMuqrVyz/yUX8VAgw1PDSy+zMsqOAwVPUq686jvJEuX9S9x29z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uVnWoC7WVN0VLs6jji7hKJnjiEc33U4leY4sahvcMDFy4garUoWls3Mi3URo4hQUJzFv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OBqmPnU1g9E5vU5GotkCjMujzBt4GPu2Dyv8A7G9L7gGsvxKFEPczkOrxNNXW6lN2zB3Bx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GeJdQPxBeGOLriN4pI7r8y3V3TBb3OGXbBWKuO6q2XYGz9TJ9frzjfxGqr6g1eKhwuKY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1m7mWDmPmCFg5mXGuJdpXEcg5xLV+UsO8TJXR+55ZieX56jddHEF7xVRXNxMW634maOz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26rOoU+tEvd89xpt3GqvDicl+3GoLr9M4KLue1s1kq9+Zm6BupjDeItlrfqXbi9Q3Ol9TA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JMW84uCuazVQqi3A6mS+5dLjJ9HieC8f3KwDjNdw7b3Bo0fECrGvHU73j8RAWo9R1yV+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3AVXD3FKxW5ZVYP3DhHPUaekMfd3fE4AA8xzW78Q26TqC6l9ilVU5unBHIO9Z5nDFtb1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TJq/USjo4JZdomQ3rgxFnsN31Lpvtg1y01HvfYTRRPJDTzLKDj3qF/ogYyVe/EQZLRav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wBlW8xLG84x4gGnLxqJWaTgLmXh4mC+zk36neBZTWC71XMVoujPj3Ap1Z0TVNfJAt7+4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iUaHx6lsF8DTMDMVrxFYVpWRAlsWFGNzlVBwzVwusC4GheFOJfouIMW1txMlnhblbMgY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o2KtYjUJbWoEIt3NjkYuAcPN6g60qqYSlqjiZOwwzUN24IlVDHPctBvvGyIwrydS+6Xn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Jioa3i8jME/U1nWtG8QShy33LGMlff1Mm9cHTAyo3zrcRoOGsxGkUo7czGRPiVLSUxRL0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cv7ozzOJInhlTy6tG8jcUp3/ALOVBZl41eV3xcYmIBsqtQ8SGcrietRSLbvmhQdZqNbC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9Q5zmebSPFMvAM3WJeTPzKbVLl+cQTPSclsrqfNTF74mxFTepccaY/mbjF1zHPNTnMz5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ln/k0zOGMS+6z9QArUewyOo8sJgA1FavUGgsiYZWAIgAfG4HjM51fzHX9y63ZKRq8zwa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+JnVVHbPxcXfE3qXmKjGK7ifb6iY5v8AVylyZqDEBqWNtkXp+4kvF3EMazBNV9QwV8fw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JvE4LYSsYZZviV3+I9Yr+K+JfiuII69zF3+4dwxiXUHwmqDHWvmVu9ds5zM1mepUX1zB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i3duZq79yviGDxzL6P8AyOtStI/EDD/Zzpqay1X1MfZLNNylHHJ5ivHLzAp5iB99QKjF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zidPEqv/AGbKzfcH67l8vMcRx5ZX/sMT1iN65hnVfw52SsZq5xNun1xHNckWuahml4IVx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oux38Q8i1rMTJS/xLsBEVsq12xoYLZQCA1hxiDBx1DLLjxDQNWbjmmo66uIvx4gq7c1c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n1NnZ3AVbzLrBeI8OW6iu/gfwia/M+9y87xqZUpTjuYGZdF8E2brO64mW3HUVV44ZWCt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h3KLXwSnSJwxF6B3UXyc3Gt1VT1smeb+577z4gDdZGOtZ4CKX5uZOIKDz5l8BjiDk7ms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5sqmDWtEa5WiWreTXUL5z88wePiVQXdeIrbPNlqeJR2fMrnmc74q2YcLV8xOwK4vMcmb9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+phzB2CZjpTV41PDhgCarwxm8AGq1M0VXiBdj96lLhkxxum45M0bhuX1WbgnokXIVrt5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Cqbg7sv1BpVrzMaHHhlW7cczNU1XT3HiqPJDbdnG+YOOXhI8rwRbdyjJVcVMKoUkEykAy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hI5wr/RLp00ZIubbt61FV61zOxRXPMKIPWyXCxaeptR1zqK5yLLc4z0xQrGN9Qdm+fmO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5i3e/wDCUzVocwLegXXc5afqYoy3Va1DJRbuWc96ZfF/RmCqO3jMGp9+CUlrBlfWo7Fu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qDmwwMhkfIYApxZjf7l8hx13BvJ83DBujmuZsKWzbCil0mvM1pS/UQb6wBNRVYjwfML0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F+4CUDh0xwBfYzJUbM9RbwHOKYZKNtbuOoJ5DUfABRRExerzrqLTtp4Jvd44GmKqEzVD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qI2ri6ZhotnUF0TwYheBdVvFTJdN/wCy6TdplvzOB9Jd0whpqK35i+au7uVQKN3mIMac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sTHBmNKHNNHMbiBox8oBAvi582UUelcG2rhLTZx/kRnNTzw/MKyAyvPb+pYypbOiHyss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luzZFZey4/ULNxz/5DFKwu2qxLFsXufqaM5h4qdbiV/5Cwhxeqg0OcQKLQc7jxXfMN0Tj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6msYw3G/Eu5efFQFu6iwgZq5Yr0tVUZWpYBCAPuXJdp5g1dNw3g+IJnZL3rEvSn8PU4i0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qfOe5og6rcyPcvCc9R5a4uOis+Y/NHM53f8Acrc/+IPkjLWuS5ca81Dz9zCpcsbvV17n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dwmzqGd1D/rnG/M4y4lldsW6zfmX3MBPPmGT1NZmu4epZio7p1HPeJde5gheruBhzqLR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8xLaxBwLgIdpQVxNNdRPHzNN59Rau5ezCBzOSeajgbhR75jzgllF6Juq5jq5el4mS8R3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ubi7i/MWvbxLJziFK11qHP+E5KlZ8S6eJvePM8G6nHF/w6xzqOnPup6lY9dy/uadTJzcM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uI95KzEVZWxQoH9xEq1jlFnpcQAa8TFVB6hRRmpWS4H3M5jdgRwHEaP+wvAizNRLq2O1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zBR5AXKO4QfxhTy3Gq5qBZVX4nJ8zB1q5ajqXa6HmXwHuXyqM3dWt4qV79R21izc6rZO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vioV0BrzArnnUyVWXm5k97xzDTHjMuk/bHBVb8zn95l3VNO48hz4nOH5ixXH7iwBi3M7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uX3PGCyyNL27qeKPbL8+ZZRZxqGOcvCTl4NZjrH6lFau66uOlvO7iZNvFsoUF3T8xfhV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5PM4aG93KBsKvuO+alYU/DuPp9XMBQPEyZcPmZsRY2OC9RQVaht5DFVMQsIrQwu63Lsl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DBj8wyet3KVdjmuY97CNhZXoQHKxiZEgNm758yiOTP4gtKPlHlqx3EwAlzS6XLrcAlRWy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jM2hZXiGsVVXmIHLl4Zgpv4hz1FmoZcOZYghT1cFYy8+Iluc41DgS9HmLQnNUkbNLnmZ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mamV6xdTZrxM7F4qo1ZWYN04qCKWn3UatWEKhVH/AHzOi6zxuXICq0+ZTmgrmo3fXbco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QrKTuA1RQnGviF1fPj+oUOJeD/ZbYYxk4YJOl8xFacjX/ANmGinPMqJahj0ylmGTMUtET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3MAt6NZ7lgEtvTG2QxHBSUXdbipKbK3mJhMeoteDg9yiFmbiW1H1uWa01zxDWI0W34zG2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9XMqxipYy9cs5HMoRaMMXKziqDF7WWCjOAlNFGdBuK3NXhijkN0Y3Llo++Za6ejiY1E8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oRsTkhlJchjOyKBBYNP9whrdZirtYKnxBFSqlAwj4uw+DLODl+5w1Uu8/uPFTnpi7mpq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cQaIJrQT8upfxOtUbKmoHZD/AOwz5hmBfOIchPBNWruZpl4qKVgmemNZfxLphOoPfEQXX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gGeOIQwUTX5mUMczbRznUHdEaamMr9Q23uDWGFc1cywxL5mHdvqCROeiDdzDnc31BJq1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KVAxemUPUz75yQQoViNBi63mMAzAKxYTXqcl8zpjvxco1O+paq45l0S6Y3RdWzlnPEHOp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cKxUMup7Twdfucb9fwYf3DUwmP3OSmfrqHRM5tP8mLGYp7Ooh9eYtahjLcMczhmnjM2q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dxX68R3ov+ELvMcXqLv8QHNwsyxxLvmqgvOzic/uZ45mZm7cweqnPcvf6nNXC2uouuup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pasQLqo3mKZ9S8jcsTruXvuMUa+WMrHF0So7VlXmUA5i5tONR4KTRzHAys9ECt0nBFdUN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6wQHJqpjDbjzGtU7gKtiZrVzwK9zJUFOsTRtg7+c/wAXVMFwwhmnmUbALTmeqU+jAs7f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i/MwT1mZlblNto5uXaXLDmr2Qazq54PzOdY8QyBziDfWe5VVOdlR2qFxyeI6br2ymiuZ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mLqkPjUobonX78RatWb7hrtvNx0Na7hzr56nYW+ebhWN0y87xC7xrddwKvy76gvWWWBQ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5vTHC0D/AHNf+y+DviOK6uri2PRC79HG/UMefG5gB+Je0wVERrHqGMHPE0vV9zDnMyFi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lU5rdSyhtzfUOVQOPcbiaczkPaszYteJTdsR0xug4lKm9ZZSuBtah2WWxns4WZOUszK22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Xm63rECnhhth+o2Ucn6iKgY7uAbweeIJx09TIVg74gxRy31UosTS7PEcr74Y61fNjqLW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cyrMKq38QR5lwOFbw8Sm6pqCNZi2N1jqboFnK9sOLDrGIq0pX4hgFGDFkW8brcbUbCJH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Bw3KaDFbjsEH1G+QszMIXXUyNfKA3InRG2zBjxBFjDp7JeHjIbIw7KUlGafM8Vbw3uXV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eWI5BbxTs8TTlGmipfJ1cY3RV64mQ1Zvhf7Fb2NZhdv5JS3Qsr1LoGczAsuqMrlwcW6x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uNHFSgeFQFQUOG+mWtUwuYBKV9saZ5TjTLyE5S2dRbtSvIynbh0zE702ylrzqoYVfG3E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UTKV13KOC84yfmY5YbrHPmWbQzxNI28VHZL8RpZemKhXlUIDUNZha9xI1uG78yoUQhLs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jpcifcESzBljPkEq4JxN5/GHAZy/c5uaeqmHcsKVxKVviVzxKx+Y7ZnBnuc+JkN1NVbm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wHdxzXVRunOfMO2/c5xHiXUvnxC95i0Veoqlu+pQ4xN4aOI4gT71K2XUsch1c+JSBQww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4CnEo/8AkrnPuFXn+MXHfmXdH8Obpoio8xYKD46jY8vuXdTQXZHS+OZpj5lvFEvdVKad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K64gp0cwCuS8whQx1F5nmALXL7l7Q+oKHWev4rXj8R7I1p/HjcG4GCHfcBvzx/Dg5lMG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otFSrYlVjcXicYZ+4X/24VcyS8FcTi/zPp9y+pv47i24iY1XqVtvEBDE95vMKKlZbqBn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HWe4vj+5esSg5ZalF3PJuJS1GOjOGU27hWNwq6CvMMfc8TiFZu8xo7/jV6nJrUMEby89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uLnL8RbuoreMXEgxcxcQBVXjEXfZK0n8EVMKqblNcDMZHLNStpSVuVt1W0hcFnVS1eU6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HNHMbaaxzMhluaVXylXd388xX3c5z+ZbxZHQ5zHSG5g4NZmA8EbCsVONpNTWqZn3f054W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rbuJa1yOpkC22Wx3RFtX/wAlYzOBKvqULqpqujqHOaI6a/EefsnGH3mYu7Opw0UanEbc1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B7nNa9wfj/JmrqjgY/vzG+rfEuh0EssrWcRA5cTADi7g8lvHqd3llgJs8xy8a6hY8sca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p9xsXg8QXk3N4qrqUlsPmarHqKsuMaqOitdVmLi+pYeuYUZ7jnANzA4trc3m7OeuYLzX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q6Kt6uWDjV5WGf3qYyPyEptUNFwKMb1qK1ij+YaA0ePEa5xiwYsm2t+4iWreW4IQbfUQ3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3EF3T/cEaeazLI3wccyy0J17jYz/APZhgt/7mULkq9Qq9iP/AGIdqbz4nLX4iKsLCHdF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EbzmaJTu5daDuZrLGnK5iI4hZOZVMmNVFjC3si4ZpW4Oy3m/UwgMjzHNuU75j5FX9nuW2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1EMK54xHnGXiN0o0VZGpCgYivwPxMIFK09y8SyCm5oY9bLP8AGpQYNVnxLCzo48QXehhx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LaKi6EO3zCsU069RLH5a+5SxHAv4zEqmo4cDmWLTWqMxAuutrB4sIMWHy5gLstiUq3J4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ArjLxLHOJYrNzIBRc0kyEsQPqJQXapg8urMxyoUnUbtBWu9yqZu/+VMxaHGNz8L34lWRn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VAtvviDRvLVSrCwtnGB83ErdlwKXI9kJRrVPcFZYsPDC+DF4AuTr/iPcokXezGXLhw8Q5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Ahrq2CNZlNxvmHIYpbI94zHU2rvzHat9TficeonrcdGHUGqzFI5olpWILe58Q3updi3OB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/UrPc94OZnZZDHrUOLm9J5mUWVW5hoI7xbniVTjGesQLA+MEEv7l4wcsNiK+4I2cDqBdT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tT8ynNZj87jhxwR76mxvmXnWJfF2kc7BonEGqlFU8RyjZiLQyyypx2S+9cTdAOPqB5Xc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98sBWgNdxRgz31BIeo2o5WCssG8m2DWjUH/7PN3U5dT3FrPH8LmcdQMsPqV6zLn+TPonH/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8Tg1ct4nFUMcYj8Qc6nojrUcdVzHzMJKvmBRA9R0DxxHqcusyqi76jdcXxBxmfMAhV9+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JaQcN8xaMS+y4aYbht6hb74l0sNYeIX9T3/8AJxzMo6nmOprJuPZmKmRlnJ8xu5traQC8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BLzNz45IisjpYKhMn1AQNjtI503bB+AfBAyEqGMEv8cxbzn1L2qW8fTAZZnqpisX1FMM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uUMncXKcQd/qeR8S2sDHWGeKslKl8u4A1YsifHV+E5OiFl5uNnx+o8D3c2HoSYCbgL4r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8/wvIGOuY7qXRdZnpnuVqi1n3KxdHxKymZzkK5nG8+Y8Ubjq6+Zw8EV7bx9xefqHUMcK+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aBVZlbLuG+WosY4hq+a5lI7v9T/gQQbcHmZDitS6WrKjgdLAzWKNjHALXrc51+eoVhz4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8g6i1hnxeI5GW3eQvgh4LTGMOeJeA0cyxxiu1AfcUBw9weXPUpOkp43AxWayzNHk6gF5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YZSwqe3UylBHI1EwiNlX5mbdhLZsM5IZLwX/ANUqx5PJCmW8Zs5igODAuFF4vErLt53EE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6gVlA87gNWd+pgW08VjfucGc83KNKriUvAbOJ7ipvcxkF8OYDnTXOoG7OPzFlqxK6KZRb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Ktar31NB33TuFUiHq8MQTLXMxSi3FxDhjbuXhxeS4X0+OZnbDqDi/wBQHBTGoOCpniOc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OyASw+sSlpgyhqYOFW4OOdSNDBbLB1F9wsZfxeV9krhWR1OywYJS53yVU2K273DAVhzs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xZviprwsN1iEtWnK7on9zClsauLnbW/ERAxl1Upbquooud1j3MgjTXEJyLdQWqp61OJl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t3KYDGzMyCMhy1KFKXvHP+y1hxqiDH4LiUaWHcqhCuWUdKrHrzAdKOnU3TTbFG7LvMClM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je2NCi/7mKZCv+7goXR1bHd4UOt//IKdZw1m2UKncyV5jqLTBgdB9xirXzTNOXKOvMoyB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lcTiCG0eYet2sG49FRzesfBiwfc5QxHxzM8lRruDS9wVWpKaXjioXrnqXmDp4hkrdziq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nGY71A5qFnuW1vzLl5yTvi+HmV5L6l7laoVtQvcM6fNRUbmF3LyxMxkz4SoDLcY0rjW5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vuAcY7nEvOYODNMXO5zrbxPncfH5l6zFa5SX7Zmv+xNu7Ip2epsPT1CqP3Fdo3LNuIZUZU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K5aXq4SoLlGMmcrV6hQ7qOS1RZELWqYl50sNVfGCcz5+5x586n6mK/2VyTxLfF+5jO6g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jrcfvxNQustw3QS6TmX+ZeA5O4/NTGLWvUx+IVickxX8H0wYyzMrqdcxfqeFvxLzHKwe5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ujXxFjH4gWPq4Y7e5js7icVUFziY1K/6pWc5mAeCVKthkOupVQfEd1qF4ld3UL5nOI3w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i+JZfqZOL8zUSsdTpr1EDsUG+ZaIlcS5decxwVY5gNPFwywcZuDCA2YmNxqEGH4lmOmY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K3G96Y45z+oYGb9zFVcWa097nBy7l541qP2dwya+JZhLibLgMXQJiLB+pi+/qLT0D8IW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MO03iyYVTbeIautKmXrxNPPUa9vufB5Z3WK64iZw7PuHnHpGsUpiHd/cTGkjVDWtYha5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jW8tkrCVFvOn6mc4oljsqiatX5mimi8a1HWcdXzF2hcKIcv4QrGPzNKFdTabOqhdXufX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g1HM1dPMN1xM95IOeKqZzQlzG8VFXF43qd244qPI1/sdXYQct+ZbWKTvuVRWMbmspfqIB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aujUCdIukbecTSqYxXccPTeGFGnnmWlq61cLwu3cMFNeHuWaLTBmdmKb7mWzSS70AdTB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qPkuunQysN+oheT8zA2PG8wsqr+lQsWE8Il0/DiPg+fcBxzxMacRkB97iLrMXMvE3EaM6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rzmUF6fEQBp+alKBM8QmLLKOdygwpDVRMqFf3L6B8f8AcS6pwXuVbgOr4miwtjurRyVB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4zN30nMq6GvjUEthvhiKYw3KpwvWSpy1YZ8S5boR5x8TD3HA5xLzUrV7H9S+ODeC/mZz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Iv1Ny4yX0UzPi+Sj8pTFxm1n8P6jLvXOTfIxCuxH7BMX/Wyig/qCA0P8sG4spO5ZLev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hoX65lBox7hMN7MUi7NktXZ4lK8K4xuAKVXqJcmE8RoJYn9x2I5MSzNjn7mdqeEzoAXpH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cApB036hbs8jrqaQHHKzBr6lhRS/eZeEEVwM5O68TpdVzEKFVxuXGVdq15itGCd+v/kD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rhRyYmfnceBL+CuDa2WGqLwXqLA0bG4nkc+OpR5R/QgaqTL9zOd+ZT9zdx9wNcvUBDQQ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NYuC8blh1D1ucF7glO4tv1zOM9zeOJjOPG5i8Pio7n7fMvl46iAj5XG2lvg6gpG89yra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o02HLoIYC+Zthrp+YBXuCzX4lLdSunMwDbqIj/7OXMuX4xGzywvejmO2vqPB+YNZUiuN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4Y30zNupdqjbxEQXa7h0VKtVUQjYPLG2HwlA1vUsFaJoEdygW5qVdUwvjKioeWGGIPJz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mFKOLCJQ+Jmm/qYmanOPx/HvEvDGXDxC/c56mJT8obyx8JOZ/wAT/qnFdQbZc9MyXtmN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R+JudzJiC9ah+o/8AMHP9RUVpWchqUXMCnFZ6Jw/uO+49uI98dx8SsRK2zjM8XL+Z/wDK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9S/MNTRGptqU5tllwu5WTOZ4Yl0viUa6Mb2wHLBBMVmG2GCwzuHxRU9olDnuHKtVmF61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Snk1zKuvUqnYjqVu8SqVp3jmWpZaH1F5HzF/Go0GNRYO5k8vgmazXmWpqbo/c0D2Edloq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nzFdGHmMRwwKc1ecR29RwX5ipzjuIY5PMcuch+5fbvuZze+pd3pleJaX9TS5hbZa+Y44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uo3TWCHRzimNHh/Ur0+ZkHL1NZ5hTTHmWjZKpuC3B6nAXnmGd1njuLqvUavolW4PqLeB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79kdaw6ucAm+ScI/U/pLAVF1OQT7lCnwvUtmrCF+4WVZv9TN434nWMwLvOePUyYWaFB6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pYaOe50LPiFnnOOo0OvNrBekanItXGMbHjqKCCIfmNgrGvmWGD/UsatZp3iIsHspOppTd5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5tdj3A/7ki4X4LOJoUOMx5sE8pDRaz3BKP3zDbaKa7gRaFw3RYdBGNVOe46xCIDYp6it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qi7XdNsUug4gYwndTWh3uVobLv3K6UvFRwWvG4haXxqXgIXw6iVMvRriBlU3WrliwK4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1TdUHEcoY3e5bjx4gAzW9dS7YNd3FMbLuATaHmJSm6fNy4q2Myi6h/sRWQrlcy7q0Kpz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3i1ijVqJoiDIBdG4bCq65gV514IxqlNeIMvLFLFKuvMYMsK2HYqAFoL5uLRbILtmzR8R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3cDNFVx3FbHLUEaNjy1B5LR4OIq3vTFDgq+oXzj3Eq2MZ3uIt2h4xiU4NBe/zBtuz4ml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6eTqU0l49TNFA4uGZZ1MCiK7YLLFYK35jXELDq6+IUWS+6vH4qIXFX8o7ORSYfMFBCgDx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hMbhkzTYQ8dVlwMwoHqtd2eLJoh6TP3GgA8JYxYOshs+iIXa84YjKerQy7YpYAVzLg3cC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eGbLqHiZunZK/wDkq2rnmO+any1LOpk/1cLMxeG63DPR3OHiIFd9yzdma6mKZ8pv1CgD4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JtiqgqequJ1ZF7ltYK8zjYPqc9zRngj4nYwcZf/YccX3Eum2pXLrmJtrDPLfmITJiWK1r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jmoEv/gAN88wjAhyyguhC49StBRcJtg4OnhhSOLrNzR0XsiFqZcEKAFxcMEMqdwQfPNzd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p51BuKH8cfET+c26nO9fmbNR8tyz1Qx6x8z/AJZzww4/MqqwnZHGtzL49TVKf+zPG5in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yy/1KyZJ4L7glWRe2K6nuecTz/C1riHcMc2ziszq5QNfU818S6cy8p1HGc+ZadONzF1b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mXjzMYzUdcX4/i8OpffqYxcaqzjqaFy3MuldMLwvuog3d6xDYqjAsHrmaxllYxfJlZrf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xg4J0CvualGWC/FS+/nMadZGWqHnLOPU4xL2b8E2tMShTF+Yg3nM0SNVnXE0fEXgEdcV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VnOO5QQ6OYrr/wCUQxniZ3qXUKo7mFoVFZzUKx+TcDTl/cfnrMd7zvMFdThotzUPxu71C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YzLL7riaZhHLMnPM6tcO56nRKZlMWRarz+mOchh35l/J1FazS6lOVa8dxh2djDT+/cWj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fD+JdJ3VMHn6NRAH7I0OcrzME+5W73D9qnYVnzqPKttzRNY4JaJ34zLWLjO46RRXgg2V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2dWTu36njPmVi7dcEcu0e7mUvP3KXaVVepSXhzubV9Etd2OdwWVZ4XMGjg6jlkBmomg48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Ca63ADjzLjH8EAbNRvpEWKqtwU1kvmGDg58RaUtzWO42vM3dW3sYFVde1lgwttzjTVJK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riUV87j3GGy7ZWbgywHZLEA1Tipe+6/EUuVA6qFll4+IbjedpDDa3J6iCVg9Gpg8H3Ah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iDrFtZgKwveCcrc7i5LW0wVLAsqjMFDT3xNDnKCrhyeYigtetwkotwxK2024hzZYPEKfL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5uOBRZzmFmmQaWoJQPmvzGKg3UaVJ9cMvlMN0cRF4Qu2Mc1dR7A748ywNZ78RxMWmPcD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z5lOex/uFzK3uByrGbJgXa/36hAVarplBptOA0RM2c9MrC9XuFKHtLjAXEHJLXogVsCm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HjNvMzV1HYrIR254XPSLrye4XwvjcDeRZKA6oJi5viqXl5iBZSg641EPY2KUniP4J7ha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SILNqxICqi9v9xVTQ3uOJQeYmQGDMP4RU3bt/MPFUArF5f8A2GttVd2lrKtZqq9kCZ6G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84lOFrLYf2fiXwALV0+K/ucEKeH6h5ZPIX0kDIj0P0lgfepeZlkJ8O9xSCun6lPm/UbB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a+Zt9cy6Xx5ikIzjEy5yedwIVqtXLu5YxEtbW4CUV0SgrOZ2t3O31B8VByXBJo4uUMFs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6l3HPGZgq/sjm+2Yy0+ZdZ75qIrcsc/iMtrzLm2VtINEFamRfMfGpYlmIJptguPX4hDA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9PcSvx8EIq63DRx4geKWGc2we5upWWrqFT4f4Ddo/wAVxNE3jjzO4fMMHHie5TRn75ie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Zvyw86mc3GlupbMfRzK1zPeR0zi/+J71KLykHG/4z8xXuLe9wzzAwRo/CKDH7lHuLUBcu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5l3mdRfMUqhgauolpVmswPs7lNOoPzOTBO85/i9Rl4MV1Ff7ivevMLrPEeLeHEcBG25h8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Nyzev3liD0g2NZlQCiUj+IG4kYK+Jje8mCVRnggzYU9QFXcqkz8S8OJu9Vx5jXjU2txa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inc7GosDmODEq674JWPHEd3HaSuo6pw91NeM4j18o/BM6ScbYyDRhtgyKAnEYEqnD9w4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bz+5SarcypevUMheb/Md7tczrzOHtDktUIOM/SSjOeZumQ4qZXEcq/3NDil1/kyNF44j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mLeCYWHBeI1WVag3tQzLt7m1cVLJlzVTIaxHAdBn1EpAb/qOSULh/wBXEB68rDSGjkZV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QGIjk8EGzAXq3iGbHC+prVvv/JeDJ1bBR8VHCiCvREpdYxLMXxHYAO77grSnl7jugneN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lcQmkdOIC27vGY8h9RMb1dsGTpW+Ja01e3MoVi/Uo0brEtyAkyF3Z+Ig0CXuNlfOpnVQ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4ILwzAOW9cQG8FkWXfzcQOXVRq1Oe+vUoYGO2XjGV4e5TeL3OglHOf4zxoZWZaGvX4mC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PgmHZnzKbppdQoG3F4qF1QnnEGqXImuom6tfcoi1R5jbgL77ijyC+dytGHuafNxo1get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5a83HJd7bpbqc4yaw4YSaq9IyrejY/3NKNJZ1Kg3m9R6K4cUx6ZRl9rBcsqmOuNyjYhj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vqFwD3mgmBQSp8xjQxvuWW/k/wCRoJk1A3Wq+SbFK5V5iIM+oGLusDRxC2LDvzAzR97z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Wm8VKLQVzjubN7q+yPI50cRMrLmbwZQVrR2H7jAqa4gDhdMF1cXRaExDKSzzWvM0LF4xE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2KAvmYLwwbriF4aKYDe4V0pUXqFAi2DBBj23m2C0oKKzbzCFV2dq4qV7MqvEcKANupgGC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7lbAo3RC3O13Hq6RwXzL9i803G21UHuCw2D6MD5xFef/ABAoLwnZzKgspXMFZWLxFGlr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ovl4loU9sfqHpmeE/DMynQeXuOWb0F/3CgP7QX6aghftmj5I+hLCf7S1NaaafmXS69sAj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KC0oPEWt4EELdeoC5dR0K6+oDaVwSk1ApuHbLo81NYWpaait5uFozg/cWl68TjPHiL63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HFuYuHOIrvkJZinZOMEIpfUu6KvEIps89QChFbLpqVEVx46iI++ZcBm4mfKfiCMBcVFG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rLNs0oMkDiGtzzFnZXiFcwb18y7WvicGINYNM/5l4XucVLuX3F9fxxjMxc8Mu2b3rqXW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m3bNJ3ArSS373O7l6riGPJMPMHGU/j8S8wclHhmB2VUwHX9yqv8A5lXY3XcyqqgbuKji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7i6Mzv8AjewgZycxDTDOKa9QwcTA3f3OHcc9w8HmGvE5KmiODHOJy41iU5upzcxiO2rq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eDz+odL+3zMv67eZXQUxD05eYJZQXxM1Z3MKp5Jui4pzOjx+IY5i1SxFzValLcEXNWe4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XvUPCHxGss1LDm/dxciXfNRc5Nx6l1eMxeLGP/VKq1x4mRdc0Q6uH+iGlvmF4OnMYy0b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kd2zVGJ3xiuppr9R+/UsrdStlHXzC840wF0ZnnjiDLe+7mWjn+5im/WJnZiuu4pi17bgX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X5qG8moMa+4seepQkcHmUt05DlRFrc+IXFjWyGVMZiy+fzBs566lZb77lreK8zs153BHZ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uplmkqDS+sCQ1Zr9wMYzzNC/qVfGdxpFtuf1eI3W7r8zBiqIasKrthpFoxxOebmQc8QT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WHhl5rk0kUFfshW8355mKcCs1BS1l7guAYqIXRQM337iNrRTkzPIeBYW4v2VLYtdwXFo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BWa5/wBiFNDXmW0JF7HSlMxc0xqJXF+eJWsX7dRtC6oly1r/AL7hSta4iW+E3FqufPMd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TrQAz/I+4VvXUNU4X8RKYca9zj955jSaq8Bq4YzrSZKKeDzMSNrFaW+bqGXFt+ZiglNZe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cYyeo0YfPiWhnbZXmcBVpeKml8HE2RF4iUNUHZ6liXbiKy8nEKxaa5qYo05ykcDLeiyZF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suttZiiF7TfEKyhC6GtxauwzvuAFLTKW3m52L9eo+APi5RBEV8F/uYzY0szCLe7Ka9eIC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Bi3cAsvIxMY785hotZAbdD3FiFhbUMKLZLlA9Z4iawOrlF5BtE0+IktWxfqW7GnFxEZr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GFzWHEpf91zKrav+5mELtpUQqFsBi55EBKxEiu3Y3M+JcvMI1w6IaUdqMSzIvC4iSyeY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BEaKS14VeG4kAAPll22E0t8RgLtM+RcXm0vqAE9nEG4vu4rbTiqx/wBuCoxedSxFb4L3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NdTw2txqnRjXEAtCyVu7TUcuhDvuMc28PEBQEbSP4jsBYrB+Y+va2j8Qojm2z/EwBmr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+uJngOLH5gQp9DHqDgWuYRd4L/qKLRfeZQ3nEUGV+pTyTJDURybxio0E+Wc3UH6nx/7L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Jy4uoB9MSzv5llNXQRwji4rLbsgldRGF0xMcFF8QAENzq/wAzC5Z9R4tzM1esxlL5JR2l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Z4xDCf9c74O2URm1CA2crBWL1GguZl9FH7nWamOJvNev40Xdw+fZDSbIHFR7Mrcbnv+PH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PjU49w3rNT+5ziLndy61uaIH4nyR1hZz5/h1nTAaxKnOMxcZmLxiYvV+pVXf3Cr25ldIk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9xCUcTmnNZnz8xxi8EW0qH28TJWIIa1cLsrRN5z/AJPqo5fMXykdrl5Mwc68+oPwTanr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J1AGVL5uAy/LUtAhq+ZX5vEAoitYjibINGS+4vGYIdSql14I/95gN9QKzcXeKJg8R8t8T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GINdTS265OI71ccZkOlxzt+I44qWsvPNcR73cKGmbXxAFfMZGbo+qP6hdGu8dxs2DHi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L21qDsMFMchii9XLT/yN/wDELK6eNTCrXWoBpZfPEri5W1Cupi0+I6Wc3UtrOSvqK3Xj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Lh6jRde0bGbrmBeLfHLKwvHAx8FCs1zADpFj2eINZvf3DNVZ6g52oleYrutYlvX+zRvW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OSc40S8OEzqNYDiHx7nK7rdk+xmjOl6iYT8bnsxuLWdSypV+fbKC1zDOcvXUqsYKyEOG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e5S2l9+JkslP1KhpozRxANUb3nUVeWDriUGICYoW5ucZFjedwfk8EADGfSbac96ildve5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KklR5K1cNZz5QM9hmEhl33K2LW2ITDN6gG6yceYAbWJq9eZxpuImGg61FrBG+oxHdrwS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mKNe61NDm/HEDQMhiA5L9YxDWR7gpWjXBdwcF+2BRVu8DAoswcSxdCtZItHKVrVTtpbw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wUvHvzMHYMKLcMdblzhacVj3AwFtu5ul35lHukwyzkRthpFvrEtHOz7hYeoJoLM2qoek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1xMrB1UtBwBiKq0i+NS4ibLzBrGN07lE3noxcq7bd1i4y6yeDI/EFQ30tCJHgIqXjvuC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V3W5suavVblNE1xojbIsMe5Thj3KQOSqqAILK8S6I0dm5hTVt2PcaKAV3fUCsg5wVEoG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3MF/3r5l23fGL3Mq7dR4L49zQc1Q8xYGnnO4AUNtC1YKBSyuLIppU0d+JZSU0v7hugMdE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egzEKrV8tRcGBeMZjTZC3Nyjl0YIcCGm2cgNOfSEQYuuBgM1oj5NvnxMqEcesTAU0nmN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GLeYjRejnqUpjFxcsXe1jwKeoxVigohhCxzsJal03Dy24qtkcl1W4LMKNXWp0YdsqyqE3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NGy2DIhS1YpMoA4Ur/IIWU0B/JFKNPI/DAmvPeX8k8BNCPu4yLCc1JgVHA2TMqXsZ/M5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wWuH7ih/CWsoY6F8cxa4CoMPCxWasqO87jTWpduSW9/iUANpTc4/cvHmXhyzPMWjdvq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10uc53FBN75hkNmkA3PpmaMHtC03u6nPc1rE0w1qd3Ct3RLwdkLzUyZJeUZ/fco3eO56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8mtT5mA8RP3iOMDTU44/jWkGG0xNcfwMde4aMH8BQMfcvDrrEbquHzL54I6/qD84nXUN/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9xets9TO+JYN58RviPNT3PULSjcxnWOIrFvqGbZdunEvbc3VvmD5tj13BP/I+M1NjjqN03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mXmc68TSX8mbcEu6xjvuKi3RzEKsD7jZHKqJXGlu7lWooskcSaYg6gUGGZufuNXh5zCs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e5x5l0e44Gi1g5V2zi7lkOaIr5xq4KJqO/8AJaIVxklsXhFsg2/tEFHAxbq8MvOIRbCu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34uZKWI5bkockQLWZmGuZZsYEfWYbv1TMFc12ziuZhGC+4jjOo43Dnn1DZkgY8HiJjKtw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dQ29TjxHLp8Mw0+JsxVTDkNZalR3fNS4KafX1FQNnnufC/MZENv5IeFWY8MVSN4xNs8Q0a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jfL+JzcBz5luVl9kMhm85DiN/uLgGsEJ/hY3aDkz7i2tfUTWTG74lXwVdEaGwusvuDWW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hPNlXDh0eeIMlOwwbO03jiB+RmF5KeYaMuG6eY2tdO7m2rqoacrzqWZV+5axuCVV1dO4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/zeJ+IuKXiZX1qbpeJVCndwspdPGall06suOuPNSqCnrtBRw9Etc5+NS2UMVNrc/GJ5XN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5hxu4+/4aFp2+ILqW3t6l/zForDyxBwyHW4JbkPjuWPZ0wAChXl1EDC1Tc16b8TAZZVi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mZqqRqo5qinh3NUNYM8zKa1rHUFNkxFUsjGlsPUdXM1A8m9/EcIpyxL85swTE3t6M2Uj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jLcy2HdMoEvZcXWymylhmzlydeILRSmOGGWBt3uFdchCJKoa2vmOjoYMf/YEFJacBNrip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TnSeSGZBYMWTKIhaM2RyJBABY3nLOM86x1E2XYuIW8Hq3UQcqb4lD2l3AKU1XzCmRaw4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Zezl3K9/B3BUXV5gGxtzHBoBis6irgabjTa8brzAN2ORhZMVOYqWFCTLWi6dBBbsHwR5N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eURK7wSoeyaLcxog1mhrxAsYDgqpRKSmG4ohaKHma2AZUsIdH+JW91WyyKA9nEbvG3Ho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KGuIKct44xFJVl1O0lUs4w1u3uVRk+2C2VYlrK52Q54Rhuui6uFCqN7eWo8tsM1dOJm81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zDZmYs0swaPUL4PzHAEdwMvGeGZVBj6jkU/9iroPxNodYWP7gj01n9pTgdwL+pVPWqf3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1FxK83NflHQ9drX4SCqOuAv4gVpHO5iPTMe8OFxvFQbkMNFeIGWhdSwI53pn6l/OABcsG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GOZdYmSDXcc8zt6ghButsqOH5mKpxDRTF4XJG9nUvJc5hgl+bY+e+JypfqfieTiOj3Kv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ww7xcNYhrM3Z3Oo5aIfwfmCcw3Wa/UKm3j5l4Kwx7qXiLjVzfYwbMOJd4nOZrxLGXnHE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KYPibS+ImPMTM018xO7iVd7dzM3DQsrFdTsJTiDW4NkH94iZ4WVXdwrtnO7nG4JzYltb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q/xKwa9TolqKEzmrmuY0IhhWJcCirLg4vhgBdw+Z6zU9yl3X3A+eJzeMT1iFXmFzhxiK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Ji/8AmY6iMlNR8rhncRVWMbla3FzE3KtA5jga31Hl+mGzCvmJbeqj5ByZTUdmsUfmI2bC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CtQWRbq8TId6cR4xXniW0NjFwTWH4qNY478yt4oJf6vr5jVbTgi1l2RynW4lOPxAU/G5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ov5it0BFx56uZs2wgXuFZvngYmc9/J5grZqcmy5kju/ud7azDFpdagAJeot57tirIU9zg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bU2memOijPQx6XB1MBoya7hZwOxlVxzdjHjVeeIasxy8SyrrfcN0Ihx5hg25m+iqxMucH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ZOTptg4FZ8wFYAjRdMZj0Vz7+4V5+KlWwZgKYev3Njt9xTC8Xlf7nNUMVKsHJzKGxdaZ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Gq31GgA+C2ZG3xLcpl+YMBrliG1Zi9dQHI4d4hiw4jkge4hUKK73Es1ZkY0LpxeY93eM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1GQaJVSkoGxnHETL4gTCzGptyWKhaeGCAuw8wdYvnuDqYNOZ5UZyr+ZdLWa36hi1LFxm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W98EBE2W+9Q2pX14jorC4uBug9Tc7/pGvZxFVLdama0thQAoL3UVlRfCDXY/iyPaUIr7w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RbF2/EwK5u7i3vIlEbbBpriAdvfGJuvFcB/3EoEe5E2APN/cLiYu+45KqR+04PEUhVC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rUcUhlBQ+TuKh0cD0rCwjBVqnobIUnBC8mY+1hlpEi2XJsjXAHB+5eu/EUvNEzFOAVuH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FufuNqzbWPM8M1iuoiDa/HUwVy+GBgY+WCVYtwjEZHnGMzM/av1FoGeImKxnaOKVpd5YB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uFo8zLKha9wuGizjmWCg2XDilemJVF7blc5x4jg3zTf/ANlsELikuCs5+e6l3ByeyITo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87o0x0xk6mKTj9zFA67xLrVic1BG8r3URsNHMQXlv3FtAIbiCFAzj4iWWqCnAWHESatV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Q3XiINGuJacPuAopurKmI1lzfHUouyqfmWiaqXa+O+YOXkXUUpbFIMuw44lj+rhd4Dw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4lNGccRrS3dyrVQniJtwX5hFQveCVgETRzA3m9Myn92b+4eK7AIH5IWvpwYj80LQqL3L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84idjrI1fF1cICXov9ywud3RKQsxwIVAQGACrUTjzUBvx1UpEjcaICKFWVyzkV4m8GYB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9RzzxNcNQu84Z71O6+Lhiu4Oj8T/AL3HaefnM3XEGjOp1X5mPmVyuCLRNj9y2szn+6nf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ZO5fiHW4bmYO9zWpZ2X7i2zisXBxW4bbv4gx3mW44+YZHsz/ABnETNQsGnHU2dQcM4r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C6JQ1a9wbDUzZ+Y7Joxu4+p4vLiZFYmnv1EoqZNS3BM2h9xc6MYqO/JDwTS1tgBdSiKL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O2Zhf/JTWbqEQ02zDrWYkMuGcbGeZtol6QnPJxDLxcu/iMOevMeXRFzR9zoK3xLeJQ5Lm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UaIir3PIsfLcd6m/niPCdTF3VSonFMLOk/wDsyv6obfAaUImCpTix5hk1MVSCp4YKamVo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4zYbh/8AbIuLx/5MPkhycPDP21FFLR5lnbZFcp9R1m3xHn9zh8ZiujT31FR8RPgO4vqL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cxscnmYA1qVvGu41K+6mM2XAKmWDRiqNxzv8xuy7Tb4mWjq+Im+Jtvcc4o3mDv8AyOAF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o3l65jorD33KHRaxVZgYzjqo6a0bviNXkw4qDObv/tw0C7+4ulrHMd4qzm5Vrnlqb43W+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zAKrX7guQpzl1cuGTMQBbbpY1VRXV8Shq9+oXeWeYONT+2AtVvyQtoa76lqgOODiZPTt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f6/qYE4mZkxzF3VF1dGod3T8xUGNfqAU598RHPJrMIOaDxMV/cKiuM6iUzVGY0mdvMui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RHWe4k+I23bneWOTHOJTWL1MEfSYmwLzUtygN/iWVgsz3NOHGzMswYb47i3YUcUy7S0r1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lu9GNe4eJC2YIazu2O2pwb3zGFKp3cVDDmIsz/5EEcgA84S5sn6hzTrXtjjkF4TuZzVY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IWiY8xkohW9v1NuSoNGMQuqGetwORw/Eqb54Cb583DCgWi+ZghAFZT/qh6nSFF1zCAai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wOniZR4JfiZ8FhlcWKbHCumXGmueLZokqmHmVxrHMo0NA83dTeeRw5l5NeRlNU4VgHcyT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Upv3eIFNCum4ALapzergbbe4UU94P/YDQZuuqieS+IQvZAdylmPMoDImbDctAlWOMzkX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xEAYeiKUgrXKEQNXpLYHEwNULTmNgtxBjEopVHJibksr9RY+X6UKzwETACi8zDkTf1Gqu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RCtP+IWvWXbGnZfBqDVqfuG6UvVdTDX2PEVcVa1mVkWj5jtA1dQJYWYydy0oPfM5Skdx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ffEFrDcsR2c9zbV2cTFZ1nUv1qoULivsVLy3q4NG3w1Kto1+ZdCa81D9TQ6p65i6u3sg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ubUgF4ZYLcHBUFEsPZDlor3UcHSuyIJtXkl7VHHqJAiKgPBiMUs4qH1cK/byCLOe1+mC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oK8r/CpCAF2pX7IEVbxV+KiZaeBiZ3xQw71XQYoEfBgHKgMjJmJ+Pcp5GZqvMB8z8z1L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9x22Z7Jy1OI4vqXcMnllmGvmc/q5xemabyeZk3+4JeRrzGi+vMNU5CDFYlWDZC8w4X8Qe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KazcdXip8y68cDDLl/uYauo+tm5657jnZiDvx8SxYueIq3wdxzoqeoBzufiW7Pi5nS3L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KDFSzXUeUs7xMt14mXZ8xbcuoPf3PBM86i1y11cOzaLe6iiNc9wGpRePzAwvUtvbyOIR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YQKo9TBf3K0Ko/MTM8b8S119TR3DzGG8EDPrU/HqXmq3LEuJvCZ1mFm96lxQU073ct2Y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LWtdVNnzHPUc0WhiFiWFf8x3QLeiHK8zeBTuAckAFZuLlU8bAkbuvMIcX5jhRkc33FGXU4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IS/56nyfcoy4PcdvGJ+++5Vv+tTIbs9m4F2ukpiutuzK5u186jQ45xFfplN451Mu8vZL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7lAaPJeojYavaws8c+4Nad4qUBfTDCBXiWIGZLAdwdHuLbtB7L9S7p6JWAplJzql8S1zxG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+NaiNpeNTI3TVaYhm+K4yTDTxA1jW74hwrlfuZu+sJDdc83xLKVZmOFSg/DHnQnBEAMm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ndxFUvxUGfcRsxj/ALEFaU9Qtw//AGN4N0y9rXBdwYUGlOIq0L1ubL81EHAXqW5ajH/sQ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ZczRovvghUs9dSyqRK0dM4KxobgBy8sTkvovmNF+vmIu4NYR1LoKZ6lim8x6+We3E0GN8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y7qCzShhCubnJW5WHipkVXzLDfPYSgDnWJh5b1HJbO7ggpebrMMFkv4jQBz+JWcqreoK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ziZbFrLxgjsS+oDC1XOZRTdD8wotr8dwWzntfEbA5XUA4VCNYATm6ymxtvcZa3DQRwuar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sljafT331D5SqbbUTUuhlmVzarmMOqrNXMdLog0BTByfEpZaJZ9JbG6l0UlN6oCNekcf3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2sJYmODD5rmMRYtqV5mWHVz0lNDLezbPqVGBZvcdlwVHaYN7lC6PaRpMYf7liNtGLNeY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XWJYhtwzAu8wDnUtBG229RV0tveD4mxkYuF7+IB4KTEwqL+sxVGlOaOPEtVb0ljYPYV/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zTu0TM4MHcHzaKJQJCuCWAI6S0q2FH+Rsu3iNJSRYvLCZMBD9wUeaY+VE1kKj5ue5VNZ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8bZeL8aOSUhRa/uDk7OeGUTbxDFXe6gvZmyUoER/7EyBeWqnRrecRazeXGJVWVuWWGbv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kXqse5WvBOkR1bMFPu4ppquici2uvEKUcUGYgVutNMytjZxGwsb0jFsOb1LpcmW7eJdk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cSsoBrco31iHdpnBN3k55YNhkV+5fk1ed8TIoq9+o5voeopRX5hVjFXuKmmfEanGXqJc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8WsQhlMVVLcUGeplApzKBlCVegrFK8MsB/ZIRmDgL/EphjZBZT1e3fhqM23WKvslaDcFD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5zOmARb7auDNljwkQ5MQeal60Sw7iLhx7govEXON7mg+88wtM6m/EXMrLmBg/uWDdsW1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25n/AFSrKNwAFjBv3NvNT3E3LlYxEo7SW5w+oI7Ye4N1Y3F3mLtCF1mITJOC5zXM7y+pV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sxNQL/wDYqs82fEcti/EcV3Kx2zbvf4nDUcJuO3MTvHqNU9k17TcDIsfJMtyjiYLvRFAx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ijcSWdRFwy2vMvRaeWEF1maXuYW9Q9fU4p4leZ4GYuc46qXR+5Txct6b3LdksK8zItH5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m+ZfS75jw4OtRrGv4YPPxLZvLsmM0zXEu4fIXMmrgMlTQ7e4F6zuZFAvB1OJGZcIRXc/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wWdsW6N68S7OReKmYcNwZaKb5xFo6+5xUOdXG7ge1gWeNZjqjMpKTZWSK90B1BVgWTtv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rhUbOa9xM1FoX/s80NRwC9uvEcuDJx3BoPOYK0ta+4qWLSoWyGjiWNa5ua6jfrlhbFD3M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ev1M52vgeoB47mDKvrqc24ODmFX+MRc3Q+HUB0jZvh6h4Mn/AGJZZbxibqh9zT2G5t7O4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u9TfBeCIWqfEFYXnKQlu1CW5cIYXXyQRqyr3xArhLC9cRrJ14jlY2JKa0+HURtlKKLQd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34lN6KlOCoKMQqrxK14O4OlvFdSxdc4uGaoLInKrhC7fidBpr4lmAsuXsd1AeCk1HfdX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41cocO5WBlPuIgNxBII2gGYD9TDFqmaqFDXMxrXJqOVsL44lNoJ09wOLpuKLS3peZzhU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6HDvEa5tzr3GuPVxMGaPceHGfEMVQfPUdUA8lMWB0eGHXpcwfa1qUCWg3zVEb1kszG43S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jVkNBxeVPiKrgfMuXMO1t3mYFNlhi6MCYBxuchT9QZC6apqPW2z4PomN1F6KrrmUM0KP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VbGLgKGi8zHj7ko6q9waqjQFXfcUnGlu8mv/ALFYQcJhzrMS0KypdRDhw6S4osofUBQ0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zBvThwwGtPzCxc5qru4U5y6wy+xeb4lNBwPJBaqZee4arnctuhsnG5gVSo0ty2qluOWPI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DO7/7MRbhhxKaaHI5iw0Y2eJXrLy5lxdV2OpoHwg3YOSIStjxEWGrtmRIlSsAQrMIuJk0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WCEXnBjklLrl2dSwbsmEBedQzdI/MVbr06hRhmjKcz7q6zzNkq3T5iQA8XMwAJzKWOFXL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Mf8AMMmC/mAbzYZtlAzf/cTCmv8AyNHNLU3bn5mVHOD5g0lZ8wXFOTziCrvzZGq47y1E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94NxrYC+Jai9XL5UvXEArAV3HDlL6irgsYaY4znl7lW+YeLYAoHSoA8XAlqYOo4sDbcau7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ZWxzxNKMtS1q4irbxdR6rFS+kXjELQpjbfEoooqXjt7gqHLUoWdOjiAoClHEpoN1d6mrS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xiWDXxKSit+ZbZThz9RMK7R/tKgw4WfgIaQI6RPwx2rWyv8AslcL5cfpFxJf/YQGO9CD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MOOkgM0F8NxxKq8RIyRsqs+pSurmeYiKpXjn5jQU28wXOKl2Z34l2+sXLpwkvm8z8fMK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6mkmG4rZF3WIteY6XRxLxioNeql0Xnxcto66hZeZtnUB6lV1GuZnExy4l5dE2OSUfHFTdY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uszjOIo1F3xPiON4/ub/APYtfO7m8Y1Gj46mQtTNitbm3jyQCq/fE95QYJRAu0TDn7QB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xOGOZf1CrJdacwTN1Hicf5ODfgjnPfUeUoxmJRmLj/5FnH4hYmPic0fhmb7vMwCHdXUd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Li8wdt7mzprufZN+mCs1ElqYjWhGtaTAmTFbgJjkzKZjOv3iBVODM7YzEUlYc3NBPdTB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kwLsxmaeuJdcYjjFN9Ea1zxNFl6l3xkzc8Wo41FHHZOOr5l2mME5sfhNzFJkeJzx1rmU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8wygfHiXfYNzbcLKofDKvDdfcoc5hoZmqNwU0lSjdi+p/aoFrQ0at1BR6/cUvVPZCvDO+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7vPVMw3t1EzWFlUQVq7CvuOrdjkOo3d7zDs14rEDdkBsTHVzFc1zUFotni5S24T3qO8Kq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TzE0jN6gcjY3ddTIdMo2xeeLlosx0S6B2fjxFvPxLNW0+9ysc1q0jGceeIhwx4Y2xgd8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lTrMFdRvH1EpnTtuKkpx7nsJ4hwAXk8QKPfNwmnjmYINEcodzjx5gbCs93uW2Gerh+t3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BnzKzDKzMKyEOOfMvMaC5xALVfiOCua6mi2IJwuszRxXniPDPjzAc6XcrRyDvdzVWvZL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ivFqr/iZyJl5jlwxt5iXkPDXLM4Ti7irszuV3oxiPu3xCwOMcsRymsCA3dL91HnPO3mKh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xHR9J4bRqeKp3eZaLK01LAObtRqFguiqGMkpEBWElNBFq4htYxS+YKkQmg/98yx/AoRZ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LF3fDuHQzrGjWOBY5fcag02mK1Mk9pAb8S3KIN1mOFEdkcCeJZ5F13KGkPHMaQAG9TQQ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+ZwKhceajsxYb0QUUy6m0RyYuXtbd4/yYSzS618QzgKXdQaebuUVkXkmZAZdRG8IvmWxd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cUqtssJbWTDHlSdhxdQppW3v/sRw52nMo7LdX3BoQ71HzpOc3EjCh6xKN5mupi8QgNAt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xikp5I5DxoFMu/UGP17sLgF4QlQYY51LyYrm7uONZzHa88VcbYBrjmoTAl4+IFnNCJSY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dxqccviFZmCIo+F+fiIcPioNOHn6m6aDeN37i2lr3Gt2nc0M0HNT5J6heSHtmSLXiW0r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FoqZt+ccSzS2mKuLjLjEyazLGxRo1uKreU4lvdnFy6bbljwr33B3fI+5wyJddyiWwbvz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VfG4GqBWYtoTxA6u90kHebvdZqIwzniBg4DZcM0BrXUS1jrFhibCtVMIvpKqOZeMYhnI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cIloVemK6NG4NhaqHmWdc7YBmq5iZBmWYLrqs3AM2F93xFOIECY9RWCdmIjtK7B+YlXOU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v9IIHNrk/TDQQ4Vz8JFBZ8tV/UoyTi1D7IcAhilr9wOzt6/7LIYmEYKZR73MBRi8yrRI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hd4JdF+Zxz6nt+Y0Kr3LdNVNoxQd18x17zLKK34mBn6i5wXyzxuH4l4zMa4iovAxy2CM7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i/cKZZd2+SUXzL3HFV+IXfGNy+n35mPdlkU2tXKRC5d2bgGM/EcGM9YhinFZ8zImML5j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8vbDMkYqeTiDSYlZMFQUunMswumXR3Apvm9Qo/yfFdT4x3HX/EfNsXJxEMnJxHVVo57m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HuFXb+YNETi6z5mTGIq24lAUZm2VZRxxFQFT1A5L+oM3i+oQXDqU4AdwQWzxKM2xyTh0c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0ynF2iaOhtOZzTvNQvhyHc20VDtFGDRXeJlWyaTvK1xHaFZI85GNTfFNEBoxQzTMTFVVR7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+7zGyCW0NdRwGY8Lsjs5mNDXkIea9eYGmc7fEHFZrVwUUCw46g5ZaetwKVLx8SgK9lw1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5/cC+Ff3BxYfUzqtkuy6uVQ3S6gt6D1NBfEM6x4lGl3Luy+aGVrvmpar6rGmVRTHLh4G8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TWGBna9vmOXW8ysj3MH3zeoFo5rxLXC25nLK7xTA1nLiFhTm9NQBMZu9RVVocUwVbG05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6lC+AQMvF11BBvhxMy1XuIXhlT7zMsWGCV5rbE7GLvr7lYaKbLWNNnJ3WYwOb6Jvm76qK0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zzHWDF8s763K3wUtO5SHcc6zUWyA4vEqoAhFJQ0mOrlwM9YnDdk4u/UW7by64iLRitVM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RvfmBxx0xpJfNXEuzJDcRgaodwxwLz1DWMu73cMlmHjwlgXinUUC8tNcvcq3ls4mKynIw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O+pvNAR7bo/csWaF16gtpPFErOLfiFGrDyxWsG1jKkmE/cUrYIhCC2yA8SoAKzbuYBCh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ZCtGK13DZKBsTiNWxqfEp3LSwpjdCgtsQV0CsBHb2S8NYCsPjzNkbB5fMI/diua6jHC3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qITRb3qNItRW4gIfjEdUNZywotuqZWVbOR03uVbbi+DiFf0e45W21uJRhrz+rhhGn/JV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5bmAzruIoaJ6hYbvfqChQHuOjPHTLLK+4is6NVEbPjmeAUb8zC88/cIDTr/ZYuFHbuL2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1Dp5ousykXsPuCvo9S3NKHFwQ83znUUmw1aQlw52ZgmG+NxaOdmmBONvIy/CU5CMZ9lXP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bVllxrhx5gApWSiNAEAlFulxWzxvEsDwnM0qKfGpbNzjGtrMipvog4OTxuVRaLM4luuN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kGtWQuqHEqK98RYRxwvcXDliF2ommpY1m3uXbksDvWYNmeNS9Nn/AHUujBh/M3ssMNkA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+7jjA03qYf8A3EvHGZe6uvBMNvXcyOHNXROaxZiuYFuLx4mJo5vzBC1tcxMtHligtkvB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0M64LNcs25PDMlM9QNKN5ockCNRlYNlAmZYB9rLt2Vq5fvELu+OY8LHxHYHPYlii/eJV8L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qPQsg0FwXG/MeVb+5aulcpcbylO4plpkSV+Z8G3/AERIKLqPyVHK84oP3ABbfQf3Uqr/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5hB+orJXFIGXD0Kw+ngI8J9RKFNDNllV1LdbFR0K18R8MB6l9ukFUP1DcDnZN17m21vi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lndTSXK9k/6pTVdTnc6dxF/5GYeaZx4lEy4hFW/7lxCWtlFkEDLXEznHQRWqO0ZqR/mG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hd8zAvD1KN3EwdeIe9S8UB7ZYjv9T1FLd1B6+Jpi3eeeYnx6Ym3jmXsuZW2wz1xDL45m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XmLrfmEF3uK9S0vxHEL4uB9RYXnDkgKM5NXLq1olWW1hkYgSsV41c6Uyy5DU3hk0MN2A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bBnuCXkfqGaw8wz3cyZrezmAShsGOnyl9zkGc9NQMIfUa4vWZ3XfU3vW4ecniU02HwRM9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/wCmWmOUTOr8Rwtn1NNl++ZeTLZ+5sYtJSt1Xe5dnuZVS+WABi3OYF83xHLxrmNC+IHB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JCg8OYObUxm/EMtORhoCsbmkDRPB8sMJ1xClv5rUE553NjABNmPwy8N7mgtl5xNPP3+Y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o07M5xGvN8RAtXjcoL6dxhaw5z/3cKpuJZSJxALwUpnMDIVdX3UwL4Huo5N4+Zmqa6ny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K8fepmaq6vWphctHcBHcWO24GUGnv/uZgOq8y2Ls79Rbf+x6jkwViHLNcws038TjRPiZH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EvnOWLxLVLeeWMRbbF9S2WFcvuOtHxOYm3xFoPXEvO1ZyRcN53Mezgja7U37qYq8VdEs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aarM0uwwz/kswNPBXETZW/CagQXamW4HwrFzVA45Ilqm165ldOrLsAv2kJW27jinDWfcc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MGz1FXP5nZxKgFWrEtVVoFp/UIVUXorI+sw+Bm3uUbyTBcGqYRv9S4hgDgPUbIWBhcSi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iXAuWzl8QIhLtRsrho6rLHcLouEEEV08YYkBcuxhj0moTVhdqesTxEQAsN8Q1haOSCmS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uwm/8qDRlqt8RxUYcC8vcBfKbzC6pRrcWjK4xd8TFtm91pjQt1qtcxFXZvgmLyL6IK1Q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IShoOMKQKd9dQFKNfj/ZV++LdTHODiBY0fnfiDsax6Y/LuK8tcI7cPbn9wtKXiuYu1Vx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BRvxU0ucdQ0Vz3O3CErwb8yyyDipWGrcRXs0hCy3de4OLc+bgeTuFwXPUbV7soxYrhXT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COWGiDutxLCecSjAD+oiteWoPlpr3AuGgCAYa83CvQ4hmz7R2IZL/wC8RLYZ6jS0GCXq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bOOoa4cYxMmBe4PH1LKa+KnZWuYOTuutQ4vfiNpnHg77ilFu9Cy6GsnkhaKQVdYN5nFAV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BuzqIFMrwYhxy9Mu1v/5Fcp5hrYF0eZgxUCvPuVGAQxh4lmRVJQ6x9wV3BmDVMm8QoM21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bmIvPHIQYGWpQKOAzc2qbvc2LV9x896mBgVB3Xe7tiu0wEQ7atrcXFX/AN5goLKrcSRM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zJZa93LVK7piViYAHMo+IAyqXVSiLWfUyZFZdRl8YnEFLHLi/ENorkY/hh4CGi7+44NP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3EPqE/kmtHr/wMJCabULi5PfBGPiu9KfuVj8tGlsx3cc6QodV3LGafglsL7m69bie2Hf4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qXhs+4d88zY1dz5EvfTPFxcZ1A35mY3jqEW1aZY4q/MVc0FYsi1Wqjx+CiCIKlvpAAFEp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2S4OqZVl/M167l2X1qLjNzwzjfuWXuAbp1uauq9RoY3N+PmLQsJGhg9xtdkTJ1xMCsAP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DBZzLM4+CKjJnlgMAv6S5HR1HF3By3zCsl+Y7VdcVzGEKmrqVBmZIb96hRbnrMM8zcoF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QgZ11DBhiYZ6sCa80kRCFzmszNKVjEjI9wCbvyQQayJKt4vqBw3rmO+czXqbbrfFyjBin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7mBOZeXv9xc7KD5hni7zdzLe13fMebWs3HiKY9/MpXNQ1ZUeOIB1cYZDFS/WPEqrec5h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rI3wQcayQFzZr5jrN05vmZyt7ahY0JZ5heiXws4q695gZ1ZN3Zt/URzCrpSvsm7Kreni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mo3zS3nN3Bptcukhdc0NQDlfuWI48MzQb9soCbvEMphTuWG8Xljw4zt1GqG8agLRV+Ji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tji+IoW86jyStbmUEs+dwEtrJ3APglreXq4VSI4MxaunrLFvWUjV5rLMClVWwmLu/iOqw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cY6ma6jfW+2Cr5ohSucVctV6ozeczkwsx1K+BxKmLJWS3zBpP1M0cVHXvSErFWopniVj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oMGJyAo2ztePEQKKfXJCwS+LhxpzLIbL8aYkjC+O6gzw9wMWg2qxbr8R22AMsqloPZzc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mMFQA3dEzaOtUcsuCEXrS/5czpC2Obbhmom/yYzGgcUsujYMpjgFYs5DZAhDA4GMFrrW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FqMIbFEMLSpYvVLHNc+ZiyrWeY3bRhsi8JpzETtaTB8zUU38MfnxBhdiFZiZN1d35g23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xjfqUuA/5EuRs/cpcqXWYcvzuN4sNbmR5q6hnZax4gql7cGNHc2w3d4vE4YPuJDKm6zL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rUUDrzTmDgbcPMWlU2uvETdV4MrpDGU+ZZY7cxb93eWOQRl1BahQcdRFcU7iKCzqKKTU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cRBvnM3bb9RKHBz1EKr4rEHNmeIN6L1VTXt4jofFMS74ioq5rTNBXeQgpTfzLgZFdpA1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mjvJrmO4jg6mS54txLkFb5nz3ViDHyVYmkvxEBZJuk2AylbxF08Hj3O8PaWDYt5hSYQc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LdwQ1xAxnRzL23iXgrf7lUD7mAvjn/wAmOL8S8S+9s2GiXRSIVcGLg5sSb1KLoS8YlXTN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KBdMLtZZWuiDiwa+opQ2t4IEB5LuZcLTqZ0Maah3IHLe4rq76itZ/wBmBc5wwscDZA0WL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LELDx3Mznf4jlLLW/E4zxmupdK5zu5YHDGfUVixS7UjY1fyTgvjuYKv89RZq1pxUcreO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EoU8+IqiuYqw36icVXuVTlVPEMDwbKl4eN+prZd4jyP/AKS8E0avmCqFtZKiorIu5tYZ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qwY5IXJedXFsPHcwrHxGNJ+IoWt/4VGBB0wD7ZRWA6/tIkYDuH8Mpjsmv9ymM1kBCAVm7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UAZ3JRIOJXhZUWfuOa0LKPMQyDcaGEOIHPKRvv6l+5vOYFtlwmlb1KAPmKRMXCDprmMl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DByBurhLMCjoIIKSokc3bupfGPVsRQlYgnOH3LNF31FWqrDzDZd3mFWDh7Y0VMNXBxeKS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FccR4FvOYIAcsVSuLl5lhsl1j5qW0RA5Zmw/+zELw+7ixd3FpV06ZWGmDbBQP1ALbXiV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ddShTmUIYeFc+ZQKBBr1Ltx+YmnVMNU7/uSxS2vma6d5j4azzCnNYi0vJdRJzAkyYR238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ezUelMXV/wCSy8L7nrD5g5cmjHTGlLqbZ2OEirp3LvN75YVRv5nwdx9Qc/SBqnNazqF4A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ljJoYu6Q9zQKb8MHR1vEXCC/EeMZ3Fu+O43djayzjJsxDXxuGC6enzHm0KdxSlXvqUGe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OliedTkCGcnUrStR08l6ivOXnqXjN+OoGbzfUx5omsoNZalIDvReoVTUWRyD+JdXv4iu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tdRbcjfFwD4PMfJjeNzOkuzzKvYcFxBxi8S27ot5cZmKpE5ZSwChXF39R0C/gg50f5Kr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7lYbM/hNUUNOmUqy0vuFpuzmEtoLBuW25zqFY3U5Zw1gg5zrTGpSRWZS1GtiVWZdYJsd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eA7uOac/7EtjjzCsYb7gKug7xmNUVVYbY1KKx3phq6a88SpFWOMxtuW1vPcdZgd0LZiK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cneKg+2ebHP3UAHKSeERsC6vlXmX1MNNxXTWTB1cVAFjFO/cvGt+5PcVDFbTTEeiVqcg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LnPmuBDittXFTAZyYldcrFY6i4lZsX9RsBMLJ+5jBWVVhIoVWKtwQAGtD+7zLI6wdupa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GAaolS+dEVT/AJF1VSlv/J3lsiNDbYdyhcufEQ4RfLUFuzyZsA4dXUzoUBm4ZQtfBAwY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zvDjzvzBtTHXc6FNZito3+4rTeHg8Q9WMy+ga2ajkPGy/wAwXauMQo0v9hyKXdcxTI3n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6jsuwuNjSIXi41k05u5StUmOcTWFY1RDtcdXMztDccI6rMAuWywzELtqDwk3o4i4rx4i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Fd/MeS7iuCubviAEp3p4JkXrarzAvDwZYvCqSu1Kr1UpbccxyoSmKtGj4ig27SXBzetcQ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lcZmLD4qUoRdbiXP461AkQOah1KuNTLBvHcfhjpalo7NuXCxHAhW0LqqlFQU6SJoW2bO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0xfxBVgVVmYWWNbuacWhm0MahyEs/PiaOt1qapVj+oqupmINGLXmUu+HHUDJ5OoBayrqr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28d1AbcO8Zgesecwp1S2+4wtQboqBttDbqO0UaOIXflglU0hDKXzAWnLXxPw/coC6qML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0cRrBVZyacsPd5rGpybrX/sQFWi9dzDq8agbsG4DdcV1AUAagMUYuJkvjXmCsuDiA7orT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OWhcVmfsTrsnFVk0xxfvuUX/AN3DYdvUrVNamQomYtZ1TxLQXAuYjVuUxEMeC+olvbwx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WbN9xXld7hg2Y7jlrdN0xBxTzzOi76rcRWC/1HmS2Vssh0iojiK4H9xQUjhAfuLUX139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gIe5UD3sgAWTSJjziBBJpf7TZm0BmdFMIKYtd11Ggg+hNvl5xEA5SjNPSKabZWVBx1CIK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NV6mXgSLxKz4iow0vU0ztg205rmGgXaQbrfmW0bxqUQw31cytq6KjrjqiOnD0xXyvjxLp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L+J1kr8x8WSnynU9nqVH9szLy3F2uvE09H1zAGh9xtDctRuyKU1f3uOW+YBl4gC1nhIjs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YVpwe9wu+3dwD+5my07qIt3k34jSjLV+UOCwvubM7P8AszjYsrA5QkXJFgaLm3DXUVt1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Pj3VRsGz7m2LpMy+bHGSLvQxN5sT5nWG9anv9wMpDXmaw4f1Br1ywxjdHJMlt+oGHD3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Pw6l7xnwzDVjozNXeXeI7xZ1crOgnQwa9dkLoy3jcFvK06cVB5cxq2sTAj5xDWNXpltm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rCidS6w5xzGg73b2zOnjl4iW3/cyIKb5mLHcw4qjp5iG1+0d5q6m9fuOPfnUSs3fE3Yo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LLbL5hcmhOWJYd1RLxbYxMN4WpZcNBuXYd9biBw07y8woSnGbqbhvTMVNiWc9sFUl72z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cN4uJbSbO+oLv3i4YDu+oG697marpuO/EN71MHeYGBftIbpxnmCjOfZHlWK1G21qVqs4i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O+K/cQvFtLFvEqS/yQFVHI88ymJd/uVZa7pLqAWXwCyUMy3eGLTZhfmNheVssw5YDWzz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sbXHcW5rC4qmMAKMH5b/AHGOCp06qUJZQ9c6QG4EsGte4gNOHgCt34wQ1tRFavEd8bWR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Hpz9ylWa8ZsjRlhq2GWxVdMsQduHqB1UqgdxTTNHvDFpZHb+IwUNViWEC14OfEpyFoWV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BRGDRUsq514MtCoU20j0Stp0auuXtgaiQcB5fcAVSV1xFpYG/FV3KFJjOa46iXjjCMAQN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YRzUCgWAbBI0t2O+n1LN4/8AksqSi8eJis0KttgWWvu40GTVQl5MB+3/ANloLVGYKWhE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u/8AyIHIXo6LgI4FVdPmGxrhzEQCisRrNe85iFWBR+YasuzYf6gymHSWbwre8zCF0OGog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IEOpiPy+MQAbKr+4OVDBfMywCu3MBDmgz55lbTqUzXVDUDbA1qX7Dn7IQrSHTzBXen5lN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Si5IWIACbWIhbQyN+YitpxXn3Mj/AH1Gnv8A8uB8ncF34blNMtQo1YpqnJHZRTMGxdur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8XqMVNdND/uI9S+7L4hoCWNiNFJq8QQSedpbAwnImIC1TQQxAPTK06J8xaVXtOoWHnESh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mN0ryjaqCmwuX4NFZ1Mn0q5UvjNsq0Xm8QlCuYPWTJg13FUGEb7lkEVcGhgmGOLvJqVXW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5JTAG+7lAdiYg3fhGlC2UYOi4C5KGruYDQDB8wW9WcOoC6aiLRNM0+UGklqcsGgoIsOWM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mbI3LzJU+RqXacCqi5xtmS9GfmNUG3GZZDsaZY0YzWIaLm2lxYFwLogW77IG6W7aYKva9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HBzHCY2SjVFF4gVMLo8QAKzeYausSrVflbl2L1mdJerm/wBRLHGcQ78zJV33cUtzi4OG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Qg2MZ1LBoxlxC6cFsryAypP1GqHC6B/cMR1gufuQ1E3nCv1MKc5RP4jgqNFb+5WzOM2H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YTjcCqFGpmofM+Zq44Sbq/zUQo4YlVqnNSsX5qZhcXVRCrLR1HAhVqZioBhpg4GnU2HJ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WojUEXWnufkg6xzB3XForIburiV7ZdjWKI7Vq6zKGUNQZKHZDlAXH5irPVXBunhxUuiMF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4pbeupkFSttaI2Rzi8wCK1eZqxzRcbujcVDeHMtPCA41nFSxMttZYFDv9yKBgxeCK67Y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qGci7pllLtcx5l54hycZjq2sLE3ecS+O+JsHFMsc81KqqC9S6FtK6i0EUuYKdFvqGXyi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Upxyf/kRedj9xWsLM1X8w1cop8yyyqrqbBWqIHhRuPb1bLwdQCagOc8ysh3PwjZBrLxF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2DWv6nFFzmpuZHqkFdlTbeM+JZVsUZrmVqzJqtxd3djSyyjBxcu04TdczjxaLK9n5gb1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HupdhX5j9eoG1OSDn6jh8C8RKW8upsaxWZVLmI2mMYfMDWKpat3BaJtLi3jvBczQW1WTu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rKDtgpaSdnIl/wDkM8lYz8kQ2wWQC0cmJhdmTzHGdwOSX/xNn7PEoZc8iXNHJqYvC+Ms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T2sgwqGj3DTeoq2M/IjhpzRdy8HQuYWoazmDdraxDDd1EEC04r/vctg5F4lB5XAWN1+J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8H/eI0AMtZOv/ssjS4xGM2Jn3MmW212rByQCQKwf+823ygON1XqYUFjK9/8AzFVQ5N+5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1ddcxYKn/QjwTPA/UqNoM1A1VHEfKRdzgV05N9y4OATHuHyarma8ldeoQrFXu4qSUcTI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1ai0s4t3Mde4CUkRg4h4MMYagK+6zNZcbxH5nEcFKsvDGclU/pGFhoXwxMlXS+6hqlt2Oh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9TLtwFEAAls5gUV0X83UZBREH4lu+Cvn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c75aa2-55f1-436b-a630-52b3932cfa34/b5bebf8c-e993-4521-830a-21ee191c4c4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yoz08kpIiTRBTSxhYiqF8csteyGbhjtWbjekKbJzWNysS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WU6IG2fMqO3LztJ6anz7TtVcuVbK6CycUxiBtIbixoAcQkJEiISIokywrNNhgOlacg7U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XRiY7NCimcwRJkFKupFEDWsMDpHKrTsQ4zXqR5rNscgaIVFklFlunNp1NNldm45KSAMT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kW2IlIqNDM61yjCb5Vz30UYZayMsr2UuwIOYRGCcUTK1VroSaVlVao0BaViSSdsSZVbm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LCIFgQLEQcmQJsrdkyg1SMhunLzjqTOS+sRypdQl5r6bl5i6rl5FXbry4fM9Z4/Nphkz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V+ehXeq4wdOvno2V5xJwFQgAAQEAIAKGiAdi0mmwxrpTjlLtWHCn3Q48+qo59mwM8r0V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fNgdVceo7kOIHXhzCt9eQNNdLGgAAABAwQAADUyJdMzLbac19SZyDts4r7gcaXVic1b6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CLHUF08yNjxxNxhDcsQbFldaVnZcqmTIMcoyqydcye7B29Ts6M1/o56Z556l7plVjpZc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SRVgQc2tZYL4NXvhqh2BWWBEYRjNRXC2taq7K8owVObaZIxuMDNxhkbDLMsSkSlFk2mS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iLqRESZCQ1dcZF0bY5D7lq+fs9AHEs6yMFmtRTZIBACjUXmSqt5zqjsLhVneq4jOtVzm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BU3FjElkhDBDEDEDEIxMt1ZN+l1k7dZplonWU2TMD6EjBPaSZJ6QonaVCTcIkVFESRXE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dccwXqp2TUQE2QJsgTZAmyt2FlZYEHMIOYQJtYE5FZfMyvZMwnQmvMfVlHLl1JS8yXSc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+nZHKO1bLwpehtzfOz9JOPN2einHn7O6S8i3pEYp6gosmCYFHxv7X8kl8Vm059ytNWJN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c22HNXXsl4h6Cw87Z3lHHs6gc63YGe2cYRXWugw12dE5VZ2lwYHdr4wdarnBshnRZWM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CREusMhumc46szkHbkcWfYRzJ9AMdmlRXOMaueWEbTnwOo+NA7a4UTuQ4xXVr5wboZk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mDAAAYgakJykVu2RQaZGR7WYX0ZnNn0WYJ7mV+ix9rthXOzthWKVScAm6nVsqGaHmI0m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FpWS+TQctgokiKGoolBxI1zhFVVtUtNN1OLBNA1KCUZEpRZKcGWSqsJSnpMh1LpeK/Ra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9HVRhu0hGaaJFK2mWk6ByqjtHn6T0dPBLOzVy2bq8oWQQJiGIqSEMQMQgCJJAxIkkwLL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2HJOzM41nWRzZ9AMlmgKrJMs05tOpdKt6lkqSy554prMarasjNJndWxrBodkCwIEwgTC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IOQIkEXKS1l0jO9MzIbpGA6U45cuo15k+lOObLpyjm2dOc1zH2LY4ku9bL56z0Nsecs9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y8a3qEYLNZFE7Ai2AAAAAAAAkSKwsKqzSc3IdyvzeKz0vy7s+eXzFPpYnnZ92NcifTIwz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qNy51R1nwqT0Nfn0dyrkB068BWqqoHFhFiGCBoGIAUoFZYZzXYYDo2HJfYmcWzsI5kui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slmgbDBA6RyaztR4qOvDlh0K8YaYUhOACGAAAACYxSErZlBpsML6DOet8TG9KKC5VW5k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daLzOjU8iNrwI6JzVXSXOZvWINqySNFmPoV1+li2d+d9tVmpZKEkkRKm65FhBk3GQNNU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hfHsMWLAiMIxnEUZxIQsgU06KMs9WmvOsy0OMz2WS4bN9kYtWjSUaLbYLSY3CqNL51dd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lFXpqeA07FHPdaqawTGJpjEDEDQUADSRIiEgtKjTZGE6NhyTs2nCs7Ycizpo59mwjPOw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lgbTn1nVOPVZ248VnVjzGdCGJmqutl23H0dy6xWbyORYOTIkxIyk6iTZAmEHKRWXyMxq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SmcuXVJeZPpSObPpTl5k+nZHLl17c3iS79svnp+jsjzlnopy+en6Bxw7ewHNs3EZbLgr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RBFhWi0z1mw59ddKPLhZ1zhUHo6/OV6no6vPV2egq4UK7NHLhZvox1GunJnXZThyR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GfhxOxVy1ZvqyBZUBEYJSQgQ0IYlEk7Co02mFdG1eSu1ZHCl3g4tnVI5tm5LlsughKqq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dZ2I8aB2YckOnXgDVHOFkECGAAAIYgY5EC6ZmNkznnUmch9iRyJ9UObPeGOelFdka40PG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YV2IcgOhVkZcqgsiimIGhggBoGAMGDciBbIoNLMr2TML6EzD2X1NQ0W39c12ylZGUihp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p5Ea3hVnQWANyxNdRlK4BYc1atLaS8SguS1FiiqNsCmu6mWmm2nFSrjlpljR0Z8kl68+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qYyCSlTExtMkIJCCREJOsJsvKFutOYdi84B6Ow83b6BRxbeorcFuoKrGQRhWXrJUb1za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4QdmrlFdGOENNdQSgwBANFDTAQNxCTiEyIWShcW9DN0tSVtt+s5ZbZ1gfSnHMl05HOl0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Nl1LJeXLq35vFfesPPS9HZHm5elnL5uz0Uo4F3ZDl27yMll4VykAAAAAAAARJEAmQiWm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uZVXYXDq09BHzkLPRV+ehXoK+CrO5TyI106+bCzow58bN8efCukuXA6sOWHRhgVba8iT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bK41pKkqlWO7Bm8+pw5bSTErrDIuhM5a7NkcF+hsXztndicezqEc+zZEpnGuNCyVV0Dm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vhh16+YG+GMNFdZQChggaAaACREtmZzXMwHSmcp9eRyZdNnOs2sxzvhBOqJoeKJvOdXX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OlHnhshmC6uLEADQMABhFzkVF8jOaUZy9VU7Arcwg3IjYWCk1E3UjS8YbDEje+ajqLlB1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+iuxv527pnVdns3LpVSsscHTcZI3F1JxEk4MkIGOSxJuWBYHFU1mxTVAkOJEaiQq5RKc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sWqMlKNEScZEnCROUGTlXaErtJgfX0y+fXp9B5TR6kPOX9oOZduZnstiIppjWc6iuwcG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1PAZ2Keak31ZXU4ARkmAgYihoGIAQNJEhTIl0zOtk4551JnIO1I40+wjmWbiMdmiRTZK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0ewcC70155iz08zzVvo2cG7sEcy3cGadwVykAAAAAAAARJEAmQiWmeBrMFZ0o8yqzsLh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PSV+chXooeeVndq48a6lXNjqdGHOinQjz410Y8yFdSPLK6UMCN0caTVHMjRCpVcqUXKp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qwmiRBXMzR1uMK6Djmrpwl50ehCXBi6+HF505VY3c8dMdFcuo7Bwqj0VXnlXcr47OlXz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EMExDQhiYi2a5zXMwrpzjknYmcafWDmT6AY56YEJKBc8kDcufWdWPKgdaPLDowwhrhnZ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ORAtmZzVIxroSOc+mHOlvZhlsRmnbAJVo0GVGxYoHQXORupzhaqypqISEDEA0IMaiYA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RlOwq3rpai2T09M0T2W6Yp7XZkesM8rkQkCOVYXvKjYYkb1zxd8cLrcYg56koiSRFTRB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Yy0UaqMsebbRi5I6lLknstjDZtnGbRdesdRph3VwXVPnUJ2H5+k9QeQqr11Hl5Heq44d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2gaBiBiBiBkUTIWCLrDKt9hzF2JnEffkcGfaRypdMlw2agz2TQFdZeY4G450E6px667k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10K8Yao52WRUql2OPfH3Db8m+jYvTAAABIkQZIhEtM8DWYKjpHKqs7S4Fdehj5yqz0lfm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WdunjxrqV82NdCHPjXQjz4WdI5cTpx5qOjDCq2rGjXDMVcqUlyqKsVaLVWiwriWqt1MJE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LoOOe+glxS1EZp3KINQW55oJrWOC71zqjqQ5kU6VeBGynNBbs9dUR5W7m5tI450IAREk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mc86k5eOu5YcGfdjHHs6Yc+e2JnsKy95Kzec2s6px6ztQ44dSvno3V5guhBDTBAUAQDk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a3yOe+izny2BlnoRVOUSTpiaDLE2vnxOjHno3xxhqWYL4VhKLQAUDBDUDUqRIIkwgTZA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yncUT2EZpWoUoJbpZYm6XNidU5ETsvi2Wdzdxd3SdK7n37zrM87LowdNxdSaaSaSycRJ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c3FZaHNJllatCotZSrRanNEIWRimjTmzc+e7LixVUM3TLERvMDNrxC66q5IpDHJMbQSc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HeZ3uuOWu1bHnz09lvl7fSkeft7Icu3eGW22okUVGs59cdQ49R3V56uvQ18ETtVcsro1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E0wBA0UyISEiRFjHYlTvslyvZYYZ9C4q72LdXrOl4q+59XX5lno48AruVcdHUr5yrox5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6UOfGuiuek3RxI2Qyo0QpiXFKq5VItVSLVWFirKsK2SCUQLmZ1rkYToMwS3kuKWkM8rV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asCOicqJ1Y8orpQwo2QyhohSqsjEJJIkRRIgiREHGTiuN7lxw3qOXT2VL57J6XNi8OfV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YoF7x0nSOVWvZXCrO9XxCuvXzEdCvGJorrAiwAAEDCZAukZjXJcJ0JHNfUI50t4Y5aYl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40bFhgdGGFG2OQNKzhdGCJRCgAAAGANkSTIFjip2hS7kVljK3IpMiScAmVosK0WqsLFB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CAYCYJgoEki5yKi+Zn1W7Khsnq3mm3RPUzT2TrFPWjPO1pXNgSjAunlibJYYr0DnB0Vz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Kk10ggASBNCTRCFkYoy7M+bhzbMvO5oThmjQNxcSatIPVpXmvt6o80/W6Dx2r1iPN391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ZzWc2peuuHSnojy1J62jy5XoqOKHVqwCaqayhMAAABoQxIkQRNxmRLbDMtthzjqSOQdy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6YvPnuIyTugOdFZrMUDecyKdaXDgvejw5Weh2+c6e517OfZvG0ySrTGkS4pC8pLbSoS1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gU3Fcb2Z1qcZDaGSWoXO7nFTnGHKqJoMkV2mCB0nyo2dSPMDesJWuOUL4VqpJAyKJkCy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RUXyjKbJGBdGRzpbyMUtYZpWwlHCBoMlZujgqOmuVWdWjnVy78+SiJ5KqM6upioSYIEN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jGbpHOXUnHIl12cmfSFwT1xiiUoFjzxNhgib1zoHTjzkb4Yw1RzlWxrBoYhggABiJBEs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dyKnYFcmglALCuJaVItKkWlYWFbJJEAFIYIYIbEMESQiQJtkWwiwAALIaCUpxhyqRpli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jh11yZp1tXK17dK3FbvOqeadXFTsmRZKUWSalSbmVlsik0SMy1yjEbZGGW5mE3Fc8kbz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qaIQuFy599GXMydTJy1z1phm12Scruraa9XLnL2b/Pwl9PPx1aezp8g69PRwJHVpwlaK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huITUAmOwqNVpgXVmcc7lp56Xo5S+es7sTkWdMOfPbCKbI11oWWo3rm1nWOLWd2HCE7N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decLYRATVSQDEDcQkohOULTR0MfS3myc7d5pemZleqRjnrIzTvZS7QhJRLXnjGoyQTcu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lDntdscYmqFAWRgVIgE1EJEAmVskDIlkilaZmM2zOc+jKOfLazFPVEpk4rOVEDYsUDoH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xwo2RyhohSFkIg0IaiiSiDhNlUbyMtW5Rzs/Xrl4MO1DGuVLoi4Ja64rnGBfLHCN651V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LDoRwo1xzqy6EAEwQ0AyENrFWMrLBK1cFJeLS7EQcgQIk6wsKgsK0WFYTUUTIonFAwB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TIOSEMAABBIQNwCaQMbIubiDk6gTZVG9lBeil2ojJMpehmY1zMK6EpeadSSco67OVfvt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3oWQLLZ5itc8KjpHNVnVOUHVjy3XTjzw3rEGsylaFSFsYCTIi6HcazUWhUWorLEVk4kY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MuPVi56zVqPOyUSVoYAWSacNxZMrmSdugxrrXxwn6LQvlH7G48df6qMed0dpnIu6FK1XU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4VR6JeZqr09XnQ7tXHadKvAGqukpxYDSGAAkNxVTUZwFkyha7DAulI5Z17DiWdgOTPqB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Ek554Vslzg7OzgatTuS5UtTpLnuzdHGzUszq+NTJqISIFTUBLFWE1GQKTK1fJMxqlLiN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a1GeVsSMoxL5ZIm0wQOkuWjpw5zN0carXChF0axGIGIGRCSGIm1qLmZzVIxG5xiexGZ3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qWSC7Y4K06VeCuXfTjhGjLDLE6IQmpQCEmUhoAZFTlFRaFJezOaQzO9FbmiLEAlEysLF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mogxACYgFABMYhgiSENkSQIENxCREJEQkRBqUit2SKTQzKa3GN6wzPSih3BW5BFsExDE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oURDlCNdE5qOgsAbI5Q0RpRaVSLdOfXqXX13bk5llhKU6qd0ig1WGN7J1z5dCRzX1SO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LK2ImkWvPE1mMOiTOmYKwKi0KVoS0LQGWOuBkz76Y5PP6+Dnrk16489ZTVKMb3WmC7fr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rvqlvu5dB3DzudPVHjqD22fx7r1FPnw7NPNZrorLEMAAYgbiiZXMZOwzmuwwLqTOOdyw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7AcqfRS4p31hOitNhggvTOTA7K4kLO3Xx3HUjzSt9eQNMKkSiyk0EiKSyVU117MO3U02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XyrMa5Jilta5HqcmaV0SEkltlnimtY4ruOdA6UeejfHEjZHKVeqSLIIpiQ3ASZFqEmQL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y4ntEyPUlolKI5VxL3lRsMMTeuek3xxI2LIGiNIW1xBoQ0IAQJojGyJCFsYpr0QlyZ91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lCcQmVIvVCLihF8akWqsJxSGIBMEDEMhKQIZSUiEpKhNQxA3FE0kNxYJtUpsrLGUu6Rn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9KKJXBVKQIkyDmEXMIFqKyaITUiMbUVDZByCLECAABADQxMYOSI1kKthFiHIrfZjHKl0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iW3Yp10tfKt1OtdyLLOtLkvU6see63GJmwxyrTGkS+NYTUWAAMBtyIO1lJoZmNQvWN09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dacvGl27M3gy9Ddm+YXrJx43N7vmHiOZ6rhanAo1YcWSoiaHmRqMoaKosTYEkJISJuEw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Mu/bHmn6u1fJ2+oiefs7gce3fSlVlda7ZcuuOuuJXXfXnIHo6eCHar5LTpVYXWmFIODA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CLJlC1TMRvmc1daRyJdeRyJ9NnOnsjFEp1ll2QOpp49+52JcqVnUXMdnQWENiyutCpC2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EWrTZAsIrV7M5qkYzaLkekKJTQnGJe80TYYUblgUb44Q2RylmhZwujUEiJTEEiLGmAMI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EWwiCJEAmVotVUS2NUS6NUVsgoQVlRDPbRmxiEqTBDBDBKShKQRUgiNA0DEAJgACYJSI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YFZYFZYli5SINsQwRIExwkwJJkwY5QcTikSSBgAJiUkrlBltmZJqMgX1RKk4ihJkBiRU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bQ5EiNM6xElQNkSbMwAlNlTukZ3psMerRorNo06bMVu6zU58ukVgluLMVmhFUpgTrRdP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T5KOucgOvHlM6UeezcsUq1GYj6jb13w6c2zcRlneFU5EAFAAAGHyfug+IcL7N8n1ORDV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t5wLPVaI8po9NI4F/XoM2iqiOrLhUnozy1Fevh46J6urzTO9Tx2nSqxBdUikwGCGJEiM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POnM5C7czhWdtrxpdeMc2W2Jnm4FsssDe+ZBOqcete1Hjh1I80TfDIVpjnC2EWCAGipT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2ws1IlsilammWWmRnNAUuxCcUtroiazHE2LFFN0carZHKjSs4XwrZKKBuIMTAYIYJTCB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gBAqxVouKQuKQtVSLVCJYoBNRBiAE1EEggBCBCVJojFwiNc6YrpnVKhKVgCBkSQRVhFT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rJhEkESQRGCGoAAAoAgTSsAAAaYMcIYIYJgAgcoMmgBjGNwm0IYIYRGyLlNai+RmekMp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EwBgiYVE4gDECpxTIqQIm6g5ySuVki58eEvZr5DOpHmh0Vgmb7MWjU1W57aucHuTcZIM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KKTRYuN7Z1zzoTTmHVF5b6UYwWa41nlbGHOtl5APsQHDQCGQgXGSizpHFz6eij5XPZ6+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I8+X0Hilz8111U1rMSN93JDq185mumtibEYKm4uJE7jMb7jky69hwz0F0eZn6dr52zvI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suswVnVXGgd1efgd+vhs60OYHRqxiaY0FTgAhoBImJgpzKS+ZlWyRhXRmcyXTUc+W5GV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41ss5sjrX8m2zqvnT1NyyOtKoC+NYWKINoQB0AxKQRViIqYQbIQIkRRN1hYVotKkWlIX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CSRayLGIGgENIxA0AAiSQMiiTg4ZEGAJgJTCtWkUrQ1yrcoww6Ac6vowzefHcprC9ZGV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viU1aKKiNWIEAEJSVIYIYRGQhqgAAATcRJJUDEMhMBgxMABkWwSkCcmRk5ECZCABiGIG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JIAENMEMENDaSSkTWJpvOadq6PPHqLTyMPbo8ROMtIyVhGyVtVPVYmOzRoPKHYlLxZde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ZVl1E6224ZWdCzmFnWXKddQ5gdNc5nQjidbFmmWRVhXHQzKa2ZDeznvpTOY+rbHIu6kz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odceho4arrZ+fG3bRmrrVDKq01UwLaI0xHBdh56y5bqOWq4WqSpXyrLHo7Y4VvqL5fLa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V3U0x0reHVXo15eg9dT5UPSU8Mrr180TfVlC2tAhgEWMciBdIzPWzGuhYctdhnIl1Q5k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GBoeSK71z42dKPMDoxwI2xyo0qgLYwRKIwBiJMg5srtVtk7o307CWoNMYImQZN1ouVQW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0WKDpkUSSFaAaAGgAABDEDEDEwAAGIkytWMrLkVFyK1eygtclRaLUWzKFqUUGsMhrZke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rlAiZVEurriODjFdeglzw2SzcB0VGKy6K0q5GaOiFZs+3KlI1qCYRJKEpKkNCGCAENAC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ECxlSvZnd7KJWMrJoiCGIG4kMTBoJEQm60WumZON1xkXTtOOvQaI8sewvPDx+g3nzvT7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Zt9CHGv6hGO60tjaNBSiNSZGUmV06qj5hZXbqLRX1KzdDveyzfJei231wY+p36z+ZIdW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LtM5Gjp2Vhu1Tspsm7CcVV08qNssETqS5Idh8ZnWXLK6a5sjcYQ2RzBoVLstdMlssquj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2TLxKpPZiwqRYoIcVFZRUBxUQrKoqx3YudppKOWr451GgzhpniDdXlks4MsUkEyMxO22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zOK+5YvAs7pHFt6UDHZZALM8E3S5cV6640a7VfGDr180k3wxhphQ6tggUZAiTIFjKi0K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RW5IQA3BFpUi4pC1VhYVMsnTZZotou1LZ1zqTixuLG0xghiBiKZEJqLGIAGJTcVloVFw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ZXoVUu0istCuUgi5ylpV7M8r0VFoVkojEyJJVAsSQc0IGo0QxAlJlZMK3MIKbK3NlStR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qcM2JIykRFUZBWrWZ46azPl1Zqzk1cwJhBWyKFcikvUVFoVFqKy0WEgGIE0yMkomQRMr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44y9BceWPYXr4ZfQr5PnFv0dnz/R7Rr5G/04efu7RHNluZTojIZFgmCGxDZFtkXJkHII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6i50hKVhEkyMpSIV7WfG76r9TrfWflv0vN28LNmXqX8G/pnuX8HXZ8nwaufi2RUqUnoI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mSeuyzE97rAdJnNfRZz5bUZZ3MqmRLLMsTe+dE6kuOHZOMHYnxZHZnx7jsauJpPVmM1n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WRgDikOIkERlVNlEZ8ezNjXPq01ctUlxFJeyid2ky2bnLlvKzTZz6zsz4FZ6KHnQ7tfH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84WQTEWBWWSKDQzOtTMr1Izu4KXZETSJOCLCoLVUi0qRY60WKINAAAhoEwABEgSlEABi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r7IX2E3OyDsZUXBU7WVSsZW7WUytkVOxxUWMg2DEKOMS2MEWFaLp10miFTLVGYm5lbsI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0qLVWFhXKpxiiSiEnAGIGAJpg0DABOREmysmhNRiyNMS6NEDUskDbDDWu+OCGXQhgjLv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sQKSEpFIFI1FkiegxrqWrxX6C6PMx9faeKj77QfOT6al+caPoUo8Fd7VnkLvTRjz9/Xn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E0gIyQlIIjBDCNdgBIIkgiphFyCJJkVMIkwiSZEkyLbESKQ2JSgObYmMqnKZEmEZNimp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6rdTo+28J6iVLJKzdLnFdTVxth5XLTyo7RxmdeXKtroz591a5UXJIdlUmmVZHtmnPl0Z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9MjnT3RMtlkQlCJplgidKXKDrz4jO2+JM7XR8z6m57IG8eRQdQmlQ4gJQyECyMIE6CmWO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nnq2NYTUSGORAtmUmiRmeuRjewMs7kVSbBxRa88TWZUallDSs4XKtFigEkgAAGCYCGhzg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rZNJgSZFWyKFpkY1tkuF7iML3BilrkZJaApnIHOtlt2Ww1yzzsvdJVsYOwEEnAssK2WE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ISIhJwcSSFYgYgkwBRRKKCUoSsmkyRGQAA01Q1CTAAAUCx0oveWJtWJG1Yw1LOGhVIuV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EkLFTiJNxAuuXBHr2xwIeouXxx7fRl89j9L0ny676ej51o94pfGXerDzV3fRx9G8KLWA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TREkiCsCJIIkiIVXhEkiJJEVNESQQJBFTCJIIpxFJsiTREkCUwiSCJMIkgRIEME2Um2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bAHIjIYm2JyAbZGq+o+SW1Xal/e8/wBhJyoNNBRGXdbz7DlZLuPL0p8h2duXHsOvPkzs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1ahkVdJMxtkYDpTXlrrM5T6ocuXSRgs0wINRLp5Im+fMR1pcaZ6HucXu9uOsDrz8YoLP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kRUopGNkSuq2uXNm1ZsXNTdRz03Wi6WdRpeVmkzSL1Syx1sabEN0iQRYAAAA3FwwYibK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3yOdLoEvPl0ImKegKpTQhhJwLJkGMQJAEoktxUiyMFEhBIgVIiDi0IYElILIzsnZXOrH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ScCyTgySSJOIMTBxIk4iyQAAABMrAIpJuoLSkNDys0LOy0pZYoIkgEwASWSTGpWRU9Fs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DceYXsLo8Qe+0Hzq36HZL4K/2qPJ3enieft7hHKt2hTcxSLUQU2VqYVkwrdiK1YRWWIg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CmEI2IiTRGNkSJOJXKYQViiBIqJIiKmiKkhKSpKREVIIkgiSKjGSFIcRJBEkCUgi2CJB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ciESKTbIthGTYmwSmAyRFticgUiQm2RptR8guhZqT6vL6FN1uycHUWTzEpyOzxIttyyr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ss675TOmsE61GewnFyKlpsMB0mcw6rOTLrM5D6iMEtIUScC2WZGyfPidXXwPQXPf6fP1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QNdJKMSahGWyMCJKIESMRpsrijNqzZuaq+rFrGlGOBkhFsipa5GJ7bDAujI5st4YZbAz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mQJNa5SZW5xRDCLYICUAEAA2RJFiUkIAE0AAmIAIaklSaGhQwKQAAhiByjIc4ysslCdS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jEDEwAQAGIGgGRCUUiSABCsQNqyKjRoMB1Lo4p6K5fLr2GiPDr3th4G36HXHh7/aC+Pu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ca7qIxX6FLXOaFTYkjZYECwqssa1lgVuTIxm0rLAhTbIrnMWCmFatUVFqKi0KSxlStCk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pjayuNsSBNFasRAkEFNESSiJIqMZhEkESShRsiRJIipBFTCBIqKkESSIuQRGCGCGCGyJ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UKVrCLbItgDYhsTYJgMbE2xMkJkhSGClWSLInx+2N2oaIKrJUzslU6SarRLBrxy234w6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5nWfKtToRxzrQqpjja4ojsnXOOmHLfWI5UukHOntgZ5WRCVcDTLFE6M+TOu56Dzno9Z6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XzqZ0JOKtCEIlcXEIuMRqnXFee/PmwTsxc70MptciJOUsHMETCLkERsi2ESYRJiQJIiT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QXBQXIpLgqLkVOQQJMrJlQLWVF8ozR1oymqRjNYuN64xQ51ligiboiaI5kaVnRfGkq11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XYTsrnZZKsqx1MsFcVGuyMD6VpyH2rDgr0t55M9jdL4mz2zjxdnsBfJ3emicC3uuOPd0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QwaJjVExIkxVG2InKSRcyoE2VucSMnISciosiV2zCLkCLEtbmytzaVObWtWhVGxpAsa1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lJcFBomZDbZHOfUmcg7MziHdkefO/Yech6RS+Yr9H59K1NVBSCBIIEkQJqIqQRJIiSKi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IkkRJBEZUSUSMmESQRbQiSEMENkSQRGxDgV3qQiQIYJsGAJjFIYm2RkMTbE2wYwCsL1I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GpZk7PBqcqp2OqyBFxkRpljl6E+azq2ciZ1nzpV0HjsLRTK46GmRbmc+PTDmPpo589iK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lzIHWOSHVOXOunfyerZ2+nh6G+cst2FchlMbxkTrkTjKxIBIcHGGlEjW4SwouozaJQjG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E3EG4TGCJShIQ0CkVFsBNkRhFtAAMiyUqolxmjGtZYmxY1W5YEdBYInQMCN6xKNccyLq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OqcrVlpmN1xy32LThHo7Ty69fbHil7yw+f3fQA8Jo9kL5K31BJ5y/vSONf03WC/Syu0J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hyENiGxNkA4qpkqRIAbSMm5VEsIuTpEmIbhNyBTQFhZW7AipshXdaUQviIskZ53JanYy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F8zM9LMz1zMC3yOc+oq5p1HHLfTdct9NnNnvUZJ6EVzjEvWes3RwwOkuXE6keUjpw5iN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lcbI1WTRBTRFTiRi5kCSEpoiMEmQRnEiSREkiJIIDjQSBKQRJBEYJSQmwi2CUgQwSkxD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iF4hsQwGwTbAGKaYMqC8YSUiMbKz5TZb6OrPD/aviw2PeUpRItBKGfLHUlzbF6EsVpoU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tRhj0ROfLcGSd0RTriapc9HUlyA675EzqPmTNqzTLFG4l2Mfb3i+5u5y8bq8ia5RcZ1J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Uk4IuIRaKU4xXTbHNohtgY3uIr0ZXLslTDLS8RW988OjHnM3RyI1rKGqNKW6MBJEQabI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63WHNXYsThR9LceTh7S08KvoNx85s+jxjwF/ukeKu9azzF3oIy8a3qBhs0hCaATIjGxk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Nsg5BFtkW5CZIUiQm2IbE2yLbIkyk2Qm2RbaJuCxtJCGxEmRcgROATbESAJIjNgSdpXZ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75GB77TmvfKMEtwYXvS4zWGW2cQcAlKlFs8qjUZFW8wQs3PCG+OFG5Yg2LIjUsoXxoC2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cYSGhDQCTQRkiKkiKkiKkoiSjSpnIi5IgSCKkESSEpKCM4kSSIqQRBVFuRFSCIwQwiSQ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ENiYAMENkXKJFK8QwBgMYm2JjBtiZWOwkKSkDTDPozrvtVubZ8I+7fCrCUX1wJoTRLOs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ij0CsD3swT1RK5kEulkib58wOqcqR1Hzpm15Jl8YyIR0EZY64mSzVrqfZju3iNV+S5wc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djRsJoaAiAEZREmFMbI5tUjfm1y70TztfRxpm5vX58tFicWHX2S+dPWaDxb93efPH9Ls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Xe4Dxt3qw8vd6JnCu64cy3aiuxgRkECTKSVhUWBWrAqLIFc5hBXEVK0K4X1kVbErJIiT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Ri2RlIESQhsiSYmSEiYpjFEtExibZFtiY6TZANibCLchEmIkCbkIcSNjYm2JsBNkZFhG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03gVnQWCJveF1pWcNMaGWFbJKLAQMQAANAIRGMLiSEAIcq2SiIYkAAQkhMBV2RIuSENC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JIIqQQU6gjYhKSiJJVFTUQJoiSVRbpHNkQUioEqRuaEMIjBDCJIIVl5EYIGRZAkNA2CG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gSQMYmwBgpEhMYRlSFxIbGJjBjFRooXp3U2Zp8M+2/ErIuuzrgRGUlCRHJ0IGI3hjlrL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c8Eja8cjXLLMvK5wKbKY62YF0BOZHqRrnPfEy2TkPq8/rXPT1Y7NZtwnKWeGjPnWoyi9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kQc2VxtjFZMKHKcub33iPe876/LRsxfF8L67l1PkeL7H4mOHRdwz6JPXWUSuRUXKqlZM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gM7vkZTbM550rDknakcQ71kebPS2nlj1TPKL1geTfq2eSPWleRXsHHj37GZ42z1sDzEf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OBk9RzTkliKyYQUgipMi5BEkESQIYJyQoF4m6xxdwmMTbE2yLYDYA2A4jjMG2xNsTYCk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EOBKTZGTZGRIJJRJopimJpg0xADFITUhJgBEk0wTQq5hGQxJghggAUkJSREkhDCKlERJ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CGRFSCI1SiBVbJEVJESSiKkERqkpBEcSm1yIqNsVEqqha3EBlRGESSEpAq5SAaBMEMFE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hgoykJjENiYxMYm2JsBugVkgc2A1IUhiYxZtMF125dWLn+MfZPjmpmsrn0wJxUlGQVzy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J2dB45RqKOisNO2GVbz5Vry6TUyLaGKWoM85QstlmI1mOdaSiZZOF5q6+HqazcOizNy9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WcuI6SkuhTjKHGQsVNQ4WMrJhntVsZ+7yLs31Gjz98eo1eUsPQ+L2+fjk0KpPuV2dS6z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Zc60Wzyo3vn0nXOLUehhwVL3o8Is7VXJR1Ic2J0lz2blhibo4kbHgmdCOFVrqoZZGKhx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QoyVQU0QU6oFNiUgi2CGCYyJJiotshESlY2AwbABsTbEnITYA4kBsdpITYASE2hTUhNk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hsTbhN1jmMIqymxkWwQwiMBpikmIcBTGAIFJEWANAAAmCU0JMCMlAmgTgMkiMbIFdrVR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hBVZIQ0RGCTQlJERhElEKbkpGDR0ynRMjECTqKkoiSVRJIQ0KKkRmwSkERglKARsiEm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YAwAbExikMACDlIhYwGASUgBhBgK2tXqyacXP8h+ufJ9OdOD6c5ppXJMmQRNxcEJuqI6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l08wbHjmaXRItdTLSDiURVCF8SlaBK9kd1mvbTbuW45c4jkWaWUalLeUkduMp6sJpjjZ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ziqkpRVoovipSrjddg06lxjgmjk9LkHPipZv2G6jVLAnAU2CGgAEMCM0RqnIQ0JMEmE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jVYxDCI0DTFCUSEpRhJsgTRFTVRjZWQdkYSmiJIIkkIYIGJukupcyNhMjIYmMBsTbEmw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FgxNgm2JsCM2A3CbBNsQ3QxgMgZEGTFJMjNMYOkxiTACRFgRkkCbAYJSCI0AAJgACGgA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aqI1CJIiNkBglIIElUYFkRUkRJIiNCUgipQGmhDpHS7ZaLbFZGbBVWhGMgipIiSREZSo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YIcIhYpUKQIYJgIcBybEAAME2DYJgDAUxiYwaYMYMYRdY7hijOK0afP483r/ADXucPee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md85clduE2SyM1mayLSEqkmAmyELQpWgMzuCqyLLJUuLp51WhUtLpUWVs6GHo3Oi6lak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plqU4ShEX0MkWjiGii+iHdQFkLIElKMU6KwVF9MKEVrMwoOpyduI5zUsvrnQ5nTmq5ky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QJgqr6iE5IiSCsmiMZMirEKFkCKkiJJESQVkgjGysUmFY2QJqIthBWRqpycQU0RJIiSQ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RGyVhXJyE2CbAZITGJgArSMhkJSYhsBgMcJtiYxNgDYmyhpg2xMcJsCMmDGJjExiY6AA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YhukMExQlJUhggBDBEbCI0IYIaAYIaFGQIaEMiIwiMIxnETYJMqKkiKmoipRIuUSMnQF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ZGdiTBDREaFGaIjKVcmCkhKQRGCUgUJShJlIbIsYiEQuABghsQMTbEwBiG2CYAxgNikA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jIr53l15B0XUWYnWqvVTLFG0qy6qYqV0SslGnOmRa6nFgnSbYhBIAIyZUriKHcqqlJoa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rM6ZZkqx3ZZa6Z3zWTV0tGbgNpLEJbQTUaap1ygOpRkoISiClWTqtrjHOE94lTfQX5r6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e55/00tZNECbIEgipMgphBWRIEgipAo2Ug5IQMjGyBFTRFTiRJBGM4ApoipIgMEpKIyT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VJCUkIYRcgjGVArpSIqYJjE2CbYnJkW4EkWiGyLbE2xDIGMAYMAYwGA2UDAY4GAMAUmA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GAAUwAacITGmAANMEmCAoTQmAQVgJggBDBDZEYIaEMEMIqaIjCLcSucgiphWWBWrQod8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1HJhoURGUlJCAENQhoim6SahDRVZKIhlIAQwSZCGCGUAAikLmxDQwYmADAGAOITGJgDA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UobTBjEmV84x7eeSpnVZgEVYRZOdVhGq/MSQoaGCkUgYhkAmMiVOUETIkSEqmoiNkqt2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WWyUYZ9YxqicCVA5QYVWwltAUpbYtCkmMGtTi5CnTnVxnAySmt8yNkAi5mHTHbm+v9T5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ESSIkgipISkFbkhJog2yCkEWSIQsiRUgUJoiSRAkEVJEVNFbkhKQVt1wSnGoqRECSCDY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chEgi2yLbItsQ2KTgIsBjYmMTGAyAGDGJjAYDaE1ZSYwBwMYmMGADdIYMABkJgNME0wA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GmCYIaENCUo0NghgiyRSaXGU0Os7vCgtCsviVOaItsRKBGSZN1MdmcNLxxN0MDOnXzQ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mRGoSYJMpJggATIiNUkyEmCTBIYJgkyotkIYIZSBEJyBDBNgmADBMYhsTYJjFIKAYBIi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GDEDPnHO6PPSqDVYFJVIHY51yldN1A01DTAaRJICLdJgIkEXIEwGkEkBK2u9NG3N0rKb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IThmxUwiTkQLQzAtWMkFqnXKyUCbTM865lmfRQsoWV5UFsOnIpuppdHn9iWrq9zTz1z/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WRYCTZEYRUgQBElEjGYJMIqSEwIxnESkhRkiMJTFGQQU4iUkRGERhXJuIqaIKcSMLqBS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YlIIkmRJMi2yLYKQCRYJsE2yMhkW2RbBNkDAGMHEBydJjAHDBgxiYwCVJkRsIAYNAMIA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EgSYIaFJMAATAUmQm0ScIlroRfGpVZCEiSQAIaAAQxA0REEhoQCQxRJQlSTk85G6MxVz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GgAENUJkRUkJNUJqCMkNNABSGoBoAQIlUZAJjIsYJgDABgDAHQwAbESBNgiQQlMENiZI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Z875vS5lkHZM5UNMaqla7KpWaFzYvSedzYlrSotRWECSI0AxDcRcmRk3RKCi2NSLVX1j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NcKudJGMZBGxSwc3EJTCJMMMJ1asxMthOCzhOsnOElzWVWyOucJZVWVGrL7fzG+eCvoF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q/n3c97PQ+b9LZBSWok0MaEo2CUkIaIqSENCUggpIiSBQnEipohXORFtCHEIyREkiIwQ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Y2QK5ycUu0Ky1FZMIqwIOQQcmQlIIk2VxtkU2WTKXokZXqZle0McejWYHoqIg4THQm4G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jBjEDogEOSYAA1ITUgGoAdKEpEZME0DExiAhG0AAAATBKQmgAAQUVtjAAAQAAgABlYyM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dNRuaEmgiwSkEVIIDUIaEAIChNDTIimERgknQNQhlIaEMhDgOEbqBoBoAYmSItsi5OoE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U9Vphnumc+XQkc06TOadJrzjpI5p0lHNXSDmvoquebYmGWtJ4LJ1sJh35u5Elw7Ju6x2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1+N3c2WcK0koxCSiwCwgWMrdgQZEZBEoy6hyul1pZsbyBo3ee6Zdj6OVAwFV6ed0Y2Fp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JBy4WVbTYKhOLISgtoMy2V2Dpupi2E65fXeq+WdDXP3EONcdC/iKMyzzXqeo8h7CoBVY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EASkhKSEmCGEVOJEUyMJxFVbAG0JSCMZxEmgjJCGQp19Mz5unYck7cjhy7VpwX2XHIXZ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zA4y7aOLLr2HEOqWcmzqSlwHQzma+dRdPMjW+fE6EcCOtTgVnTjzkbYZAjCyIoMLAYmA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kDo8bXuYeGzJ9Dt+Y5q+sP49mPtkfhtZ9xo+KM+xQ+Q3n1Gv53I95R4pHsKfLFelh5yB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g4uJRcRyAAAQEZCG0wQABSTIjIKQAAgGgAExEYEiTaEmCAEAVWKQhsrLZlEtcimcKy+O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iJDEACYQKdAiLEmyLCkNAmgGQk4kCx0ACGCUgi2BJaiqe2NZSWgjbCs0LHVWrRhRuWJR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8TNxhkbXjF2PFJNrwhvngmabsU41GRnjcG3HVFd+ExRphWpZYWXwzwR87fnlpNDM8r6y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MCmMhGvpHK6nQWawlKpSmLfl0Do2tOL0bFUebszJkvquXqKZixJBEkhAVyIShuzE4GpL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lCwKbqS6uyGdUyqn142Txlat3G2R2bOWZ13fb/Ovo5VILCIAwEAJSQhhEaEpIQ0RplMa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ISYKMkRUkJNCHAkBEteKS6TLFNUaUWlSL3nC8oDQ86NlvOkdGzks6seeG5YImqqlxaV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iJIKbQNoGhDbAULBSHA0wYwaYwpLPn3r+FZ4h9zhbhCddkQATSgNFZCcuhwa2OtkgZXf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ftMPNekxY2RYwAaYQYIJgAIAE0DQAFIYIAABDBVWAmSEmyJKRWrmUGmwyS0xKra6zSsk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CACCYDUIaCqbIWKRAYJMEAIAAVOCYpMEMEwEMENDACytF9dVxYowqdasIzAABgA0waYN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A1wzsuVdw5QkTlWjzFOuiWvh9bj1xIi1kBIKQqz6+XFsIyIq6ZlNUSiVkBlvXXldXash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WKwlfC+yRMKssmV5tueuXp5vQjsy53RzUphAaEMriVzhrVoAMIdF+culCRTZXYOi7Mao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MJQdj15dC0yhZm9T6v8AJPrhSNFdgCGgCIEkIYRGERoK3Iz3piTCKYKMkIYJNEVJEVII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AnWOSYk0DAQAAhgAFY7IsYA0AwQ2gYMAYAA04YOhqI5DCqYOQ4GmAMGMCMRylKs3P7FB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Jr73n9xgUCYADaIvcRbCEiUq4hdCSAgX1P5ZbL9jjRozQHAFZNjIyAQ0AIAYhqgEMJEX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MqJwJOsJzzxTUsouiGcL4QRKKAEQgBJoE1QgCEqgsCENBGSEMBMEmCTQhghVU1OYhoQw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wUJzCFchtyoYAANNiGCbABCbYAAxCSqLVOwJRZIixiDzWCfAOlRk6x5uvuXV56Xs+ge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4/dyIurUiuF8Sh7OvLx+vtM0Q5VIYDYSU0LI2DtV4XRtsbJRilVksXI3cwh6LndCaydf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TRWSK4MJQurGmQtptUovzlslIotqsSWPZkNCDOqOtRz98+9xqPVJ5OW7BqSk2aPr/wAd+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kwQMQIABDQRnWRcbRRYRGERoiSREYIdY0QGqr4VULxACGCUkJMEmCGEQAAAcCMiYmmA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AAwGOAaqNiYMCMxwhsTHSYwjJBIYMBpszc3tUnj+H7rhnjH66mzzM/Q1S8V9eacefXa8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HPe5nL5nqOFZlQtRoDofWfivoM36UThmppjAGAIcBpTAAEFCaAAcoBJJEkgaAAQAAlEc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ACaEBSi0QmwE0CagAEMATIjQhoE6yFrKQECkqQwTABgkwRJDrii2qdhCUpUibKywIFr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K5SZAmytzRCFrKZyBADAGhjcWeO4He8wXes8hoPo/B8PRm9/m4Y7lsK42WYNfPJ17uzl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yokCJApDFIkE1YE1MndC5HZGaSw7/O1l6nnPccvmeZ1diPPzcO2g7/dXc43pSEZohGcV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ggTTWVNtRaIim6m2pZdGWNkJ1xHLdm3iWnHPWfY8TH2Y4ycSz7J8Y+xqAAAIAABDQJgg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AENCUkIcCIoElZAjC+iHKNhFSCIwUYWApISaAAQAmIiOQAAAAwTAAYMlCHZVbukZ3fYZ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M9lpzpaayEnMU6gudDJyqcNhROJFhXGr3mRpWdRVzeyHjj2WSvKuPsI8vP1Ieas9FNfP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zXp6+PnverOJxfW80+a5/Z+O3Ekaji3Hs/d/DvpGb6YnDNGgbSCstGgAEAFCAAAQAAC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GEWoAQACBDSYJoSlCk2QJqkNAACaACEnIiNCTRBqYhggZEZSGgaYOxlRejPG+0yy1Os0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UtzMMtYZnpkZFqZnWtmJ3BSbEY1rRkWwMkd0TBX0onNXQoMxZEQAAHj/ACvrvKmewjZ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2eR6PFhGZnUSYRJoQwQ2JuQpOQ5KRKcbCyyNsjkp0cjsYWcHd4lXm+Bf4j3ufr9W6jRs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qCnGoRkiBITzVdletWONhXKM1VVlUXCZTbTbTzaskaUEUZdWTeHKM9Ztg4k4XZo0/Yvj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TAEAIAAFU5A2hACACE4DUkIELO7SuySISQVyCIsBDBVziMYJSQk0CYIYKLYJoAYKSAYC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sco2vCzc8LNsMpWlUBbKkLIIiRFknFjFIFCym4sYmDQSIsGmBGEP570/H1q9H5QPr8vL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z+9SDx/Y3+2+d9j0/N9e0er5Sy6onD837Tk6fNj0Pnd5YV2SY5frXT8v6fnpuMqK5OBo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AAIAABAAACcSMmCAEBAgAIgmAACaEwpJglGQACGEQIEwbQJMIwVokAACYCHGmmgtrZst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qyMS6OSs6Jyw6Uecq6McCNscga1lDU8obHgsNZkZrWRGwxo2LKGkzM0SzBsMjNUKJBXa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Y+OIxcbMkJxIsQJxJ+p8t67Osxcs2CtiVqYQJIUhg3IU0yU1OR2QtJWwmSkmShZI4lnX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Bnne7we+RjOFRjKIgE8xXZXdWShatc67SNF1BdKEzPbVYSy6aTVWiWnHvy7512Qs1lKL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58l+qL1k0AAAgBDAFWTAAQwSYJMEmiLdRLOXBJoiJiGoiNCAAIEZgJiGmhJhEbFFsSYC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0ELFIGnAwGJ0yMhiYxMYpQADaY4KVNjgAptA4KwAB1ti4/Y88eAknYAFvuPDdfh7JRDw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n631PivZe/4DAYrx9GmvOeO+i+Ss8jKD3JBE+iem8t6TGtIMAAAACAChNAACaAAABAAn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AITIiI2EWAgATVCaHRMiQFIAAiAEA0DUiNTkDAiNAAAogyVKKsFXCwiK4m4BMgEkgYgb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XU4tjnBkiINpEhAxESEDaBuLptBIiwTR5vxfuPEEIyqszxIji4gCJe18R7vGsysM6rjb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GTYppwSGkpxmSthYTlGY5RkSkpDkmACpgeb9Bwu9EFKNQU4EQE8tCym7tnXYRlXOUotq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dVsBWU3ZterLg3jqYtfT1nzb7WizhV9ngxv+lfMPpK+hGgBDjGQMAQgAGgAAQAIQVlY6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k1CACMkIYQi5iQAmgUkIYKAwGCTBKSE3EkJiYCYCGAwhgDApVlpJANpjEwacNxmELAhO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ErL6SE7qyErJxRC+wox7eefPeX7rymmOR1eXeUmeD7iGppjxXMNub0nv+Ju7eHfvzzYA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PmkoS3mSSPoXqPMenzrQJgCBgJgAAkAwAUVEm1QmgAENAChoATQACrdgRkhJoAQAxJ1h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NQlEkwGgrm0IaEACCoVlwoOJdW5BUWjAEMAATAAAAAAYVhIkAAADAGIG0A0DAGAMAYmM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/wADUYzgmaE40k0qUopH6D8++h41mjbDOoRsgQjZEiMSMmISUgkNXONiTsjIlJBOcJjk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n+5xO7FcZKoxkiAw8tRdVdTnCRVbGcRqtrWcoyStNVMJRk1ZNcseV1eTvFzgbxO3PYaM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/RF9cnXBXIJtMAQhSAEAAACBCgMrulQTGgAEIBNQIQ0oEq1YJtACAAAiSggGMQwiNAOJ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DEwYxNOBqQUziTbKGmDAAYNOGQiXWUyL55maTOGtZlV887NFdaNDzOLrMkquqVcZed0fO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fcEzPRSVFzXm5Pa9/wAT0fdr6++CtBEAMUiPmvT+ar5e4y1GgPoXqPL+ozbwAGhiYBEc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WhMQAhoAQAAICBNAAFZMaaCLQ00AARrkKwQJqgAQQAkRGYUgAacRGCTQJgZrJVKE0UWz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KN1BZNMAYgYADEDAGlIABgDEwSkRcmCYcX5/wDQfA1VXdSlEGqSaUQkj9F+c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hnUI2RK1YitzSRGBJMcoySU4WkpASkpEpxmSakDBQABh53v8DvxWNVFNEQDydVtN1dCU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5wkqrtzWabITjnbMWyU5XV5W8SIy3gtrsL89uU1+68F7iX2sGyMgBNDiwaEAAIBipLa4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EAIaIokIK4TkAgBMEADQJSrI2CBNADBMFU5gAAMScSRCwQyAABqlMAGgYDABpg3RBbGw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haMTpMBocMENrDNZfJyh4/tCT5ekaJI+alX7/jE4rv4/ee6+EWS/dYfC1J9yr+HqvtlX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QTlGhNH0L1PlfVZt4mA0DQKtaIQV0RlMTQNAAIAQBEkBAgAjVVjriO4IQIEAABW5kWIE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wTATQAAEYkAJMFXJEhoAQAUCYAAAAAmACYAADIwiFkhgAAANMAAYAhjEwAGDEVWjaBgD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BVdN9CZlKAhFoCSH0j5v9Jxqmu+rOoRnEimhKSSLYKQI5KRKyFg5xZKcJkpxkOUWSkmJ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+3EUyopoiAeSoupurRBfVOqCM4hOq0ll2c82qUax68urNlyOty94iBvFk67C7LfmLvZe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AAIaAEDQAAh0khsERFJgmIBxgApAxVoCYQkwiNApIiDIzEQkmIQAAAChG0i2CGA1EQ2K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AxDAAGAEkiE04cgAAYMCITaBgUwABwBFavDzz+T7DiLh6wJSnAv0+z5XDe/ner50hRIz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QAAQ04yfQPV+S9bm3tNWgCDlEqYSscm1AAQAIAEAIcWQ0AhhSQnVeiQIFCTQDQJ1kpCB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GgAAACMYErHGGNCTiV2tAmCACMgQ1QDEAAAJgAADFCecehMAAABgCYMTAAAAYAxBByI2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SZyvA/QvnVQrupMcZRIgkYnVf0n5t9JxpV3V51VCyJBTikRghgNNHKNhKcJjlFk5xkTc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BAHD7HK6cMFSjJERh4+uytonXYISLGkQtz6SXP6HPN0WzFswbVOb0ufrFYPeHbXYT5/R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9Qv06M6wAGhAJgAAkDECUiMhACEpOEAJMFCSpNkCaBNCGgAEACaAcQTQAxVuQJoAAACuU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DAGmhgA0wABqQmEMAGmOLqJ2IGJg0waKbU4Xh7+R5fqsR5/ooCJc+09Hge7bs9fyeLwv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n6zaJjE6EIYhWIGJhFqPfet8h7DNuFKCFcaJTByGAAJpAQoACAItRJNUJwhwsBiBoAiw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mUk0AIGAmIAAi6R2hAAOM6RTUgTQJgJggAAE06Q0ESBKYAANOApSAAAaAaGJgADTAAA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RrLJpgwAAwfNfpnzSiqysxRlAAaIaIfSPm/0fOp1XV51VGyJWNCUkiAQaY7ITJMY5RkS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mknGSggaA5PQxbImIpJoQg8jBjVNtNhbnuymtxkZtWTWPn9DnG5CMm3DvIY9uTWaCS3g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bGn0PnO2v1yu2oABRchAAmgAAECaAABAAAggSlQggTQIBDBRbEAIAE0AIEwSlAGwQAAC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QuGADAQwABiYCYwAYQAwZAJxmAANA2mAOn5/0VWd/Ol1c3H2YjQGaG12cz0VnV6+M6Tv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yPA9vkryMvTxTzr7szgnfDgy7rXgvuicN9sOKduQex4fcW7M5CskIhSUAQEKAgBDQAiB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QxIYgaABAAAgoEDQBERIEMQAACQpChgqYKFCwAAQAACAAAE1QMBKArGAAAAmANANAxAx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GBGFopIHFxIXiGADQNAY/mn035hSjKJhjKINA00kfonzv6Hm6a5143CE41BNCGhDSDA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oTJtNZNMm4yRtCyEAAc7RTZF4nUVKIgDxoNrNfm0hn1ZTTKEjPpyaifO3YTdGUDNuyay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TBZCZdzulzYl0efor7nTbXKoEgAAAQAAgBAAAIaAAQVK0aagQAnEaaAAE0AgAABANCA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KmyQMAGAAAmAMQSE0wABohtIcSZIQMAABhElKDJc3Tz65ynIpWlxju07CHSjeNoH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zzEfQFnBj6SR5iPqpHkz10jxy9mHjT24eJn7eo4e7YBNghhEYCaABRAAAVCJyAE1CAB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CgIjAAQJgCaAAE0Rk1ACEwGmiScQTBAAmgaAAE0U4AKRIEAAAAAAAAMEDE0xDYmMAQ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gYwAGAAAAGb5Z9U+UVMAwxsiRbkQU0Q+g+A97lsrtrxuuNkKhGcSI0IaQZJST1pjeuSZ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9qQSjIbTBoVoDFKLjQ06ScRCDxzTayac2oeTXkNMkzLqzaAxbcprhKJTqx66MunMlIR6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O6XNUurlZ93pnXK5CAAABACGgAEAAIAAosYpBCAExCABMEACIikwQIGqy6MoiAATEJgA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A0DEwAAGAAwQwAaICNgmAwAaBtRBuQNMbiEyISI1ljTAAYAADBELAAAAB1ukldCBOy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AAAQCABK0AAh1OSAwaErThDGgACLBDQAAgAAQohNoE40AAACYIABMQEIGIAABpoEwQA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pMGgAAAAAAEAIRV589XT81459QyeB2nrbfB1V9Fl856Uv0O/xXbPQFViNtAARmmAAAxM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6r8qqYmY4zgA4jAI+88J7nN3w6G/N85X7TdXz+JOWtSiAAXU3InXZqYutj240ZtVSVlq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AxA4tGZOMaQLEmliMPGThJrJqyaSWXXjNcoSMurJpHk1ZjUAY9ePUSz302Z0105q6qyN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fcbITUTQAAkDQDEAmgAAECEMAAUAmFasBAIaAECUyLQAAAhxYCaEKQCAAAAAiBGw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ACY0MTAE3AAAMGmDIilGwUkDApgDCBC6LhgDEyMoSolFw0wYgYIcWiEoXEaJ2EZoIzCg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AAAFQklYmAoLKuMohKqJosxaasVNkDAFJCAEECcHIjIATQkSpJgiSEMIjBAxKUissZUX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iHEAAABAARBhQAAwQAAyLMpfxfM+XPWU8OmuhnzabMWzFct90qYpIFbZc+UdPPn0S9j0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887SeqeTXYADAAAGgAYVSRH5P9Z+R1Y4hRXZWDiyUZIh9Y+T/U5fW5cidVo5OiXzynGc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XYkpVLSenNby3bXCesgK5saFk4skJjQAgKK7Ko1CdJNAAeLsqm1j1ZtBPLpzGloM+ii8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TXl1BRdVZmiR3znbTYunHqzEVJH2+zNpAASlWBC0AAEACGgAEAKGgBlYOLGwEACdRKE5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cSUUDTATBDQCYMgRk2AAAAAMATdRZEmJuolXOYDAAAAGEJgMAAYkrAAGADCm1EcVZAAD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KGnAAAFKCthoYkOosBSJpBNKAIh0rYDBS451o5bi7PZbESFVaKsnEO9zPLcpfUV8C09J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rPZbPJcxPo0vmWM+sHh/Kn2OXxKmvudPw77TF4nAhhzOx8Xr6j0/nn0A+Z/S/jnsLPZu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6zy5wKO5fXlaPaXHz/P9TuPj/wBJ8H6pPerPozQEAAAAhCbKABDBDATBI8ebPHcyYiN9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YtNMjVTWlNGORpULCG2m2I5uhgWfX87qj6l1fCe7GAjAAAABwSCxxIfJPrfyWnGcCuq2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J+a/SZrsadGh15GnddJ4ajZmmKiUYQwJKRXHFos11wox0ur589Z6mzzfprgEStoJOMkAF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1idIYQGHjGhrLpy6CzLpzmgkjPoy6R5dGc0TgjNsy6iFd1SYU10xKcJl1c4lSJH2Pfze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xAACAAIjUZwAgBDi0BGYgAAFBWAAIEMhMQVEpiE2hMQKSEDCMQJtAAAMQANMTKQsJhFh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EufW8FDMvPrtA4AgWVz5ddY4lZ6A85E9MeU0nonGASd0Ov5D9VrUsfxxPuNHN+Tn208/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UYE+znxKuvuUfkhL9R52XxZ9VBErV8SPs/nPk/obPoPd8v8AOo+2/LPoPzSvoXY4PdiS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Z7H2vyi+Pq3y3xkq+gev+M9Vfq3J8LdHV4EYDiJZOlEqLI1RpjBLjLBehDIR7b552ujZ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rf8ABFC+z/Dvth13GyVNVHF+Vw+m2diePsS8b5B9++Y2e91fF/sESjoqXL4L3vjK5lHf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8+6Ptt6fMvUed9Seq15dOa0wQARQKadAEAFAAAhxyeNN/h9mdYWSuqqF1CZ3rxE6lOgj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I1aKQkUrp2ci6OjllomqPc+I6Mn0+ee6yQgYAVphaIE0R+TfWvlNQhbEoqsrEKQJqJfT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SbGCeMxb+fmRTUqGhiRmhpx1fdm0lefq405fquF20qalKNMbGAwQBXl2ZI1tOkNCATxD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zX01qSZm0Z9AqL85onBmbVmuHCUUwllfTDnCZanErnCZ9Y6/D7YRQEhAAAmAhQBFTKY0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MEDQOibJIABAAVzIBYgaAaaBrGabfjX1IR8j9ceu6Py72p2yq4TaDi9n52ez6PkvTF7m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+V119S+Wx4tn27d8QD7hH4f6SX6Q8+qK/inrfF6n2jZ858gfUfE8aqvt0fkPQj6o+bvl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lvU8npr1Nvj4x2VwuqfS9FM5b8W35Sc36D8v6lkuX2ObXU43TxnY9f4f6VL0LYRjN8c9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6/Br7X8Y7XEj6j4n3HgD7ARcss+n4Qei9L80LPsnB4u5fL6PoPgk9t6Ty3qIlCFh4nxP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eU6R7PxnnbJZ1uRr5UqDPDX6Ka87q9XrxvxkfX0r46v0nL1jBVqp3imiUQK3VvX4c49X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4F00p+vfKPqZ3J1SlPjX0/xdX+3lgjxMvH/WrPT5uZ2pflHB+3ePs9Ps876CWXnu9wTx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an2HPOP8AQ/k/2Q+X9/mdc9Zsy6s1jQoJjUwEwQAAUACwX+QMnNcVqo05zWo5yFN7sv5v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oouMc4tLFGYUyZpyW5y1QS3zy2xveecvrPd/JPpUdACx1qYrEAACaI/LvqPy8rlGysFd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075j9Nr2SCbE0eR53S5sQGsBNBGUaeDoc6i2p1s51+Sp+i8z6SRNGTlGQ2mAAABj1442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Im6LabCcGW2uIU302o82igtsqsKbakXwnFM9FkOmCyuZamFM65n0/v8AmvQhYAgATQAS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BAACQDQhgAIFJA0AJoAgKQwAAAaqnEvE+4+M6bOd2/UHyzdV6Q87m6uQ+jei4HWORlyw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41eu8j6c8Lt5uw9lk01xlt8rxq+gfLelyLPrV/wAqUfW38s+lS9EjmjyHifsfx7U9z6bz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wr7HH4562PpU6rpY/M/pnkE8zq5XsbOBHme1XyF/r0epm45q5XY8BXivYeQs1Lu3530J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499gXU1Xl5HwPr+Tqer+b/Vvl59E8h7rjnY+e87un1VwslMevwp4f0HmbNZ+rfMvSeuz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+p+cehPRaq7I8186vzanN9xzPaS+Gr6PGLw5a2dzN73n00dOo49qKNt2dc+rq1V5znek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0583l+kh05+ZN3O6c5MSbfWeI9VLxPfbfi6ej9ZzPUnalDRKub1ajk+N9p8YPQ/RHJPm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1h5foJeHu1QhcftcevmH1X4x3bPo3I8hkM/1r5H9kPnXW52pfb7MO7JwcBXACaBAAAAU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XBNFbyrZCddkynSZrKLRU2ZTURmVzJGJSjSlKIiypJqIRhooWV1Fhc5EsvV+S3x9Yhj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IPmH0/5iZkpVmrnCIuITcWS+l/Nfoh7kcXRgJ5Pl9bkZiQZoCCMkRzdCOnMXYmecr9T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xBNpjaBgACSWLZjl1SiU00gAeDIk6VW1WEkBY4Mq0Z7rHRfQWTrmONtBfXOJlrsh05qc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PoHq/KeqEAAiACgTlQFgmgTUCYEZUlqkhAAAIaEwEwEERSYCYIAAAcQ898m+q+Xqnidf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D63M78d70PmfRR5zl9bn17jx3sfHkfU+T9qeD35Zp7mSql+Xel857Go/N/r3yNPo61wX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TbBZpfB+X9r46zq9X0CPPer+W+lOH73wv1Q0Wxebd8n918xsq0+pu08LfH0JxJehnHou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z+As8/6vzvo65lXIZi9J5nRXovovx31se6dbzfB3d3x1nqfKXYaz+k8p6Mj0eX6A9NYn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TldbNtry+D6TvPlE/qvja5HrcnqY69kLJef4b6B4ZOd7nyXojx+PPbbinR7POu7rU/J6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PebaFStOWx51h5/XwWcad928c3y3vuP05+Ls0Yu3HTpyxT1mHX67N+Xe6XmbPrs+R1ZT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OjqcrH6TqR8+5P2TQfHvt3zP2Z3oShmui2VfOdPrMBgt2I895b6Twj599E626tOvHpyn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dZII2ZT5fllQbs7hVuPVnLb6LTNArL6LmMdZqqvzKq5VpJTgJzhUITiSg0QtrZdOCi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U5PZRgAACAQ4i+ZfTPnBgVlNVQnCIKURyhIt+hfPfoB9AUW3Ii08txu3xcoKSzUNERo3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JbyJcSnCaZZRlTkgkgG0AAGPbijU06E0MQnz+VZOitqkTlXYNSgQuptp1XVI7KLTZz+h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6cyyuZfZRcVoce69f4v2lJANAAIYAIATUCYAVhZEAEAAAgABNDAEKQgABAAAAVzqKOF6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evmHWwe0PG9DBsLPf+I9qcvzvovIp9N8h0OIH0D5L6+stfMnH0yuyqX5v63yfqq9F8Z+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Kvmy3fVfn3vk15dlsuH5R9P8AlVfUNXm/HHT830+3Z0Pc/EPQZfUY8jsS5uNX4KvSS87C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u3wZL9nl8s+ny14uqz5p6vzNdns/n3K75yave0D9T8tZ9defRL5XNw7LOtx72eb9Jm6J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D3Vr5faI+fbOzhrr4/QEcTyH0zjWeY9rwvSDaUuD4l965Vnh+d7zyNc2uCXR7vz3quHf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QssnMt3mjNtqXnV7ITWDNtpjky20WXRlq3jzXivqHi+vLh7Ofs6cfcei857WXJn7NEcvp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umOS+zM4j7sjhnbzhKN5Uro1TG2iKJXWFa0M5Ee06w6rIwJoAQAAEaUJzAAITifIuf3O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ci+JNcsVNLdnR6+OnmcPq+SuCF0rnFC8uaJysIKclyCdzU9OcFGwrmkXasfej6VsqtU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m/0j50c2u2qqYtRGEokmmWfQPn/vD6ENNqdTPOcTs8TKSSyIiGIN+bRgad1V00p0W3no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ZDEwAAAePZjjU06BCAB85nCU2ThobrjaTcq7HLTOL1zshNXFNtF6beXt567GmY4yh05y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eUZHtPb+E90IQAIBqGEByQDQAIQAJoAABDQACBpBCUgQDQA0xAACEpMhwe7iPEcz0XPq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3dww+htojkeL+jWV83n72J4az30T5xo99E3AohTfuM3yv6flMWyywq3yYrq3Hn/K+6hX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6IQ8b6O4x922srhVXCU4mTRNITjOr92W+VyrkYOZ14Vnr1bTFT2IJzL5Wl8NFRz47Wc+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xI95ry+owiMjJk6sRSUxZdTOR1pKoKZFfO6oYPl/2P4nWPoc/wBEdzuZ7PL6tUoYprrW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n55qs9nm4OrPTfdzTGtVFUCyqoubbs1yVee6uLU8lk63J9Hm9J9X+N/YpJJ1Sq1SCLV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jJhVWCtkwTUDAQA00CAEKmCgSnSYAAAM8B4z6h8uohONO/P3pcK6mvG/Mb+6ivdz88vT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9cZ3uvXC95Lx1uw3OGnoz1jl29bQcPR1tE15vF67yFzd9B8z9TubxMAAAFWSG3EXz36F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dCiMZQJShKrPc+F9tH0mulZ62Zrq14PL7HGZSazEmhMda7K4xeZwtWXUBGyzPKMgkmN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NcoypAAIT51KE5tej856nz/Tnfg5vn93qMnK3S87m7sPs+VaD7eLJpzaEv53S5hucZGO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WXUXFcoyPVe/+efQyIBGNd0MIEbEAANACAAQAhggAAEDQEFaIAABAAAA0CYJ1WldOmJl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eZ4bmZLLZmay0Mte5GQ2BztV7KFoCMkyqGikcJWxG1MACEm6pdhEFYEY2g0BGQiZSyaY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FkIGAMToCKSaBiBuLBxcAFoAiRVLMbAAAAaAUZAII/Hfs3zuvJ+v8Z6Ka91Hkef49vc4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w00Y5ZLN3Q8/1s3qxzU56HInl6coa69Nxdr5bmu5Xzt/PfJ8363yfXl6T6t8y+maxEjd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tePYKDIU/nvu6tkqSdcqx6EQAUIIaAABxlAGIAAhNCbKAAAAAfy36jGa+KR9n5Os3035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58O+HFu4G86bPO5d59Pg8lr1np56+suXfb1864+P03GjhLp8rWdd3Cyaz6t8szvt2c7r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O+f0f0/y36lqRA1gACsByaBNB4D33hDjVW0VQpQhQlGm4yLPY+N9fH0hWrPWNsbTg+c9N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mRJhpTuMa1wGoFkpqyMkiyoFjIOUiBY0qLhacfTxRa7HVUb0lJaHzWUZtnd4PquX0uDu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5N0cuHl6HP9XyJyjPr48ejLqLuX0cBtnXJM1dlfTDnGRO6m0rmg9F9H+afSiNNkoARG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NAmAJiCJJRkNAEJApACaBoAAAABhTNBOMhADpciSAaUgAExkSQIAABpgGeY5Z74Ux0w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0+XoNgnDJeUPURchMAUgQ0Dl8/s98YNyzj8v+jGsc4gnWTq1+frp6PO+hJEwzYzgp6+V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2fU9Xi/Urol5/rmtWeeO9h8/3Dn+h+e6T3SzYTsHjcp7shzDq+Zzec5+nm6fSV3nTwvd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eFdbR0zyNE7xYPQ6s3d4T6X4/Oufpqwbx2qvKde56W7zXVms+Pucu4yVbdGnc9rxfQMp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OzpeN9fzZfB/RvH905N3P9mfNPp/zT6DZqtjCVXpgAAKAABMABxaAAQ0AAAqGmAAAGf5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Gvow5vnf1Hy3tbzjabOfTJHqaevLz0PR1dOfA3dE3hWRzs3Z6cuppp59B0c9Wia5uX0C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8xd18/Ppl8B9Bx28H6v4D39kRPfEjGQrEAAJNB4j23jzzefVnrPGcIUWqJJk/W+S9XH1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5rxvL+m8xMsFmkoskINNlekyx0xKpjsUhlNldqEozBjBtgNhi3Yl0ybIxmJAkW/K7abZo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PnvR+f8AWeP6Pn+t0OPZg5+7n+v5N04S6+TFry6x4d2A2sEzV2Q3klGVllldhGdczr/U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KjaIAGmJAAA0AIBMCNSvAAAQwAExAACGmAAA6yTATQARFIAAEwGAPy/p/BF/S7OkV3lc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H8/6Jz/VeJnX0J/L/pEaVw/Nn0M8lwT6I/EcY+qrFrLPmn0n5yext812jTv+daD12HX4s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R6/zZb0+Nx/enkPX+A9+bflX0356mzp8Vryvq3zT3KeUnn9icfreL1FOf3OGWip+frdm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s8CT2sq7Iy+F+gfPtPX+V9383PaeSuzL7byvUxR6KdGw+dfQ/CevryvZ4XoCvRjtjR57r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i4+zmb+Z6HOb5RtxatmTKdLiSp0o7WCmzdnzeqififc+RqjLo2pwKvRxrgbOtoTmGnKc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2YeX04+glh2HjuxzeCfRs/jPangPVeJ9+eR9V47p2cr3ngfeHQl80+iyzAhoAABMEADAE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ADAAAw8H1PnOforjyfWcu0PQcaTn3pY6fT5etDz/O6cvV5/Imsejwc16zKm+yzJoukc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yqa1buMZvqd/hFnX0GXkO7NbeTu8py7+060J3IoyuXJAAgAAAXj/AF/kjz+LfnrDCyqC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zhdSX6KcyGddifERqwzUICUaYJho1YdBJQgW5Lg5XUYFtNlk5QaTlXIsdbLJVMnl0ZF3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t+WSrnNWdjjdjh9Lnek897bx+/kZN/KlwZt/P93yb5Rl28ePXk1Dw78BvTSZoW1byMdk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+t/HvsBXFMGIaAEA0A0AAACCCmV2gAACYAgaBoQwQDAECakAAgrCcZAAAAAA0yr539F8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e08V9APD93z3qjznoOr8+L/Y+L9lXlfaeL9JHBOb0qyVxtPZ+R9h49Pd2ZNMs/nX0P56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t0O9Xe8P1edHd5fYy1PP2eFHF9vzuZWL3HzH6Qbvn/0LyEdTi+mmeL915/uV4T6D5nmm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j0lfP7/Qjm1YdCeq+f8A0PzJ6a/JfB8++h8yuj4n2VJ5B92a6vn30vCcL02fWeJ9/wAX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wevR0TymrfceT6euHL1Y+p3/ADmcudDxqOLfm1cRohWZTmbPRxg1f5Xt8WZ5GrVza2Rz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cUzm63O7+s93yXo4deNmzLePh9/lRZp5uglHRlNeHbUVp3F9GzLWkhNATBNSgmAADBJs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AAANADA5vRqzvy/Zs1ef2Yk1nC4/W4/u+fVrzno4dGrPYQtt2Jz106jLpysq5O7lTUqq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KsedVjZ1qLuvw9XpaZlwpIGAAIAATQvJeo8ucDJoyFFcoDjKNNxkT6PO3R7VSjz2oyih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SSGQLGsJTBTUrHJCSaY5RkSIsk0wybMa7AaIaACvlc65zVnY4/oeP0+T2OH2vN9Hp8Gej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72/J0zrn18ePVk1EsevIm5OJRXZXvLadkpKwipRLvs3xT7YZwUo0wQIAKAIAAgCMolVyY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VkxRJKq8K43DEDTQQmAmgAAAAAAIec9FQZrdFJh897CZ5fqdSo8f2+hqOXqsvMLnYc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aQNWUt1xDznnPbMm674xatFZTh26BQsnUM+mRh837LAeK+hZOkLm9Cgtlazn6Z2HMN9ZV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lqLOVdrRTl60CLholhl2FkKtIcWfXJacfToOVt2OzHpmGK+4MmicTJfNnOt2ZcdpcuD5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VpooyrbC128bRyY6x0+dmy2drfwPRTWqu6GbhjbmsE4sx9d5Lv7z6bLpXThj1TjKVTYx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kAAk1ADHL59gzn6dHxnfrqyl5q2nT83nxz9khn0dtwkOgAABAAADUYRJ1XG7Ny9GV308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x3QxYfT5fTy8LkmvcYPN6Y24Nmuzn9a60zcnoYVyZujGM8lmXqx4enOuk8uhOp6Xz3t+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CGJhWwh5v03mzymW6gprtqGpRE07J7ceuX3EZR56UWKoyQmAAIDQxFSaCTiE5QmScZJ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G0wx7cS7k0NMSIw+VyhNqz0PnvT8vocr0Hl+x4/ZtxFFubk9Tlev5mqdc+vmyacukni2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p3lyjKyVtdgo2UxH7d8P+1iEKxCJpgAoCGgBOtJRLBAAAAIYAAhspCcYk1NEYW1kpDAG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AAACYAEYKwIzZVOQRp0BTYyK5SKTGRkIcZhFsCuwMOySFC1A0wYDQCkgpzdBmeciISmW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QxFNwRMyyLIkxzjKUBUCEYoimpAIBiAAKZyGIBpGfkeg4fPrTFLj1K1CokXb0tHH6hjw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W78pJsoojLZCCubHCSWeoh2OnMEbw6gJSAEACBiBiBoBNEEXUOcZnkOJ9L8PjHC9L5vX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H24782nln6L3vlmjrv6THxXt96iBqoaAEShCwbAEyAAYtkvnfD+18RrPQ6nOv9Plto2a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91aRg6TJzejzc7tVViqNrM8rCWiN1Ed73XlfVcuyBzSGgAAAIOJJgR896Hgnha7oFNN1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rLdHv4Thz0RaVAACGmIA6ABtBIGOUZDlGSOUZDaY5RZJpjx68a700NAgBXyqUJTVna4n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jklxO1g888nx+tyvZjROuffx5r8+gdF+c2xTKqL6N5nKM7JWRtI0X0xR9o+N/Xq0oJQA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qk5IAAgGgBpgCAdZKhXkbUCcZFcwGIGJhCUSRKIwQAAgBphFoGmAiGBQAAABGJDjSamM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BAwAAGmAABAViYNANCAAwgOSQ06R1O0jOYKaBiUrAsAArchiYAAIUBINAxANA+T08edc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Kr52zFXMl6PZp42r1WPW/PR66ueZZvecRvp0ZsWMmzq3PqhnXiouFFqEAFE0AAAhqvnS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SLmNMCUQ5/l/cOTwlnsONnPzTT2eJzzBQsi76/8AJPrXTTHHrtwUQnNAADTAAAIGg5ni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hOp14ebo9TFfLz9BE4uzXnsueOSPJqxzVMZylyrcS4Nk7TD1Kfd50ukpc+rE1Q0BXEm4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E7XGPAOq0op0ZycoyK4yhU3FR9HhZXz0k0oIAAAAakgAEounKMhyjIcoyRsY2MGMbTHi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iAr5PODm7duKvPo+mavltnPp9NPlsq73m9FMzonCXbyZNObSPNpoNDi1hRdRvE5wsst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Vflf06ukClGgAiMTRiRCbYgABiAE0AERyjSWVLQSQwipAACYAAMrCxA4sAAQMQMQRCTQ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ABgFRbTBDBDAAAGmAmJgAgYAAhOu0ABiBoBkWg0xONQKVoNCqSaDQMUpRCsBAxAxIkI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E9UvO0Qcvl4a8PDvOqdctOmFy6cunS15rH7nFqeSs6+KyqcklcZ1STsrnT9n5z2W+UAq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FBENADPDnofJROPOrtcS/Ofodfne9263tx1QAYAAA4sr+RfYvJZngbFDlzlZQ7ftVWXZ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EwaYAAAABDid3InhV6Xi9OWfo8jLrHps3F36zOqee2UsaizNUZt86bS11i3Rr7kun10X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xIEbCuyxDQAgI8nrcw+cSrsK8+jOTlFkIyjQgj6RXKHPQCUEDAAAbixgWDTJOMhyUgkp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GMMW3Eu8AaZYhh8lac3OMopYDXPqpvhVzrL5IszX03jpupLpQkscuvJrFs4T1LLqbRV2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Id1NKKuBZIYABEBtAwSMQMQNEQjCwondIiMAAAAAAATAilYAA4tDAEDEkiUkAACYIaA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AAAAxVFkkDBDExoAAGgCpXA0DBDCI642kopkqiRBO4ASMQMTBoG4saEAACQ2gYgYgABo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9d8hxu71FubG6ebppx0rAiElCtuzkq3p1c6Fu7HRWk4REUZJG4TPY9Dgdfpyull23MWR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cSUshB5nwn2TwXPHkLurzOeNOOMcvb+x+K/Vu2+kB02NAAAAKatPjmHfDhzyTOzZ9Kt1e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xh7Hy/P9vGTpitYAIjEgKE4BRPycvTo6HJ8/fHye8ejy8E04+3KVFysqjKsCJDsqkaC3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L8+v1p5NdgJgohFzAQAAAITCI4N+OvlltN5RXZWTaCMJ11ITPoSRy0CFZEJEWMSJtMYC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m4yRyjIk1IJKQSTDFtxrtFJAatBh8kaJqaaSxMWrVnuhVXUmlxlZnuouJVXQHKuSvJry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uqthU3Uj9/8APvenparK1g5TEAMSBtAANAg0DFWOM5iUQsEAACYJoGANFZKKtEwAAE0M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MATASruBMEMECBgAANAwpHYMAAAgApoBoYUSmMAGgYIK7KiUpZydkJhXOQAACGJoAhtA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IBiBgAgAEOKkaOmoY1f53u2ZvkvId/Dz7aEjG6lKqycYFkar4WU13VVBTQk0OEUTvpvM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Ts5G9np6cmpOG+x5A9vkbua4qzcVV+GTm5q+Lw5+18Wnp6Hvef8AXdd/E6/VeX5Yj7Lx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OTfT7Qud0ulQCobI6edzT57klo4c6d+CEm27n7d23fxfdauf1dle9BFq0FJhCZnqyJYe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fVx+P1cnP08msygGs4MXYj15cOHXp1nl27pRTrd2Oqcjn00fPvf/AD/pzn9p+C97ty+z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0AIWXTUfI9OTQQqsrG0yMJRBjr3llNvPQmpUCGAAnTcSJuDsm4MnKDLJVyLJQkk5Q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mGLdiXXKM0ALQCT5GA3NppMTWNlN0Om6kvaLKbEy0iEZVXKZdeTWLLqLdS2cJw8+jKP3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oCAAQAxAxMAEIOsVsgIqIrkDEwTQNAAwREjYwQAMAExxcSSIEbRAADQMTCqTGNA0DhKI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Q5ggAAaCGJgIp1QtGwGJoAhtVKXIEMBAjEwAUBDAAQjaBiRJJiYACGJgCGEAvj25W64Y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ubbwOu868HZ6DzmOzo01rkVsLmocadRTZOEUOuQKRYF8JLLOrLO308fU1z0lMI3ujWj5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tUaE8BX7TxPn5w0RwXPt6+58r69K93Z89jPIs05sqmoyer9/8w9N16eqXO3b1a8PRIpx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OMcS7GdK2/S+2uf00t7FCBKxAyFgoVY63Pjazp4VzT5nXOmz69HHt8froz7ajFXsp1M1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KdlJY4yFGUTL4vscjvxoHDpj6J7v4X9rxdj8d3jpLFeXEWNAAAJhGuaPjenNoIQlEGgU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GTVjQmpUmgYAJg0ABZJxkNpjnBlkqmXTpmlsqZF0qZFzqZdj1411WU2kkxACvkRFzdgo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oFVdSXOLREqy2UZmXRm0Dzac2pKyq7WbZ1Ww8mzCP2XifYnuYSioACAAEAAAHVMIzAIj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Q0FatFIQwQAAACGJkQkmCFDAAGKMZUpgAACcRSdKYAAAIGmNANADQNNDEx0SAmpAAACA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QO0Q0AAABASQhgSjTsCq4QIAABDAHGIOStjp10Vc97Zeapl9PZ5/Wdrnw0l75WqJ4+hZ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p5iGrM3VG6pI0XU2UxsRXKcyMwUcYFPQq9LrFt1dkkddeROnzqJWW3Yaq6WzHt3mjwvv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HcOfq+TyfV6vX+eesNX13zH6h8c1dOLRlxipTjkQZF/2D417/evWec9JLrvi9rznkE9/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HG+nM1fXvh32/tqNPl9l11NGrbHHj6PQcCfbRyOkSLPhn2b4tX3D5X9S+Yng4Q0az7Xv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rHnVFOmqzPC6unGmmwrvZTNhHNfxNTg11v0cIwshc3/R/nH03OtmD0HyyPtE81stsarp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Koxq6lEJ18btqtI1zgAIcJIcoyPZ68ezGkhStIGJg0DEwBoMKkKQ3GQNMlKEklKuRZKp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Oum7LaXulpaVlfJmo53fGcalOuwhbVMnXZWTlCaSz6spocJmbRReSzaKNSNtU9YvnCyV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xvrK+hRlGUQxIQSAAATEAAAE0AAAANAxBKtyAAABoAEAAMQOMkMAQ1AAFbkDRQ0QAU62E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DQDEA0wEDcWVuTACAAGgFCYxCNJjAGgpiAEDCBMixiCRGBHRFwJqgAZGBKJtMt3Ttzc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VyeqS+Pw+4pjxPS6PLXXmlYWbcdB2NPn8cer5GHevBweuxtebW7CoSkVw0Z1rhu6ScHu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sow5bOrTydVSzdLRS7pohXwtSvH1JanGp63P1PI+c+pUZz4f6B472+r4bxWjZnPOy9ni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IjtP6x8p9PdbPSfKNB9oz+U9j1181819F+b4z1s+iqMnV9h77d8b7acLqcYyB4vHHvqv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8Pjr1F3mfYn0fynolHway3Jqdz2HgvovHsr8lvHrbGZGavRVZmhatSmUgmp0Lk8b3/K9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SW/XPkf2zOuByr9p887PAVnqZ+SR7ff85R9g9D+fJy/oOz4363N9tleuPhsfvXktT5jH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meu383o40IJUCGhgANpg00YBIRUmmOUZBKMhg0bTG4yDPooV357ywgJYQD5agm74hStp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IXZ7ksx7MZpcZFN2fQFVldkJRe8X20Wy3cvpcmj1flPSn0uE4SicByTATQAAQMTBAAAA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oAAGgABxGAACYADQoAACA5AAFAIYIGIABghxgE2gYAAAAAAAA0DEwAgEDpmqk0wESACj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JxmMEMSFNBIQAIYojF1ohsnLGouKlaSiRFjQpWCHntkcPF6vMeYh1sxHp8XKek5mHYua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Hh707eR0a8adfPyIpuzzsKa9Fqc7Ru01TotuM+qyQxkWWUzq6dM0vK51hxd3k6nlE/NT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MVbqanbg5rc+zPTrsriVtdkdnFdm2zVafSGj6bsfToQlTbN+A8BX1jwXkJakRhJxdNV2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0Lmes+QZu7wH6J+AWZvb+HnX2LDg73Pvz59Snnvm5Ovz83FB0pO6jfVPP7mLU8JzLau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b9v+W+2xeH3Ob0F+WCN5QFCCBNUlIlv9v4Ej710vzt9Czr6R8e+tWx8Dl0+VZJJjnXM9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KUABoBgEosbQNxZJoSThKpOMiTiyTi0k4yGAOm6mUvovoGIAHytobtcZEbqLUnCdBonC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mnMX2VWGXVk1iqtrsrlE3m62mcX8fs8WyXo/Od0+qwsomlYgAAAABAAAAAAQMAArBxtA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AAMQIbQNOJIRAAAAAgAoAAABoAB1usLkAAMQNAAAAAwAAAABAnUSmIYAAoYIYmDTAIhF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BQAEY9uV61HFEoysShiJW4sARJJkCVZMSJU2s5PP8ASVnnV18pz7L5FddmcyZuhE48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ZrZshK2wqvUqstpuiclMGMckxyjKpFYW2ZpJR8m+ycOz5dydmVyWqG2SXFuNW7PpyZTQG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NdX7hx+7vcqcHxfV9t86oNSLTsaClGUIdlVq1Sgy3XK3L778m63tZefxPE/cD80z7XD1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Jv1EtsHTCttMtELKUjTdWZPnvq/n1wKSuExCktKfQ+b7r5FjX0fmew+bHmaOhM5Jqx7k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kKR6D698C9Di/Xfin3Djy/IHXZYSjI9N1uR18aEEogAQSExuLJCYOMhtFjlFkmmNpknG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bXLG/NoqQCAFfK2nNznXMqvotS2i2ovnXNaLqLydF1CXuLKNObSEJRspae8WSjKXTxez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+uwmpoQAAJpoCBgACGJiAAAUHMAAABqJICAABBJEByFTEwAAAAUDRTScAAAUAAAAkEgE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gCYA0DEAAOLgKwAQAAAEAokmmMTFGRYA4QmAmAhWAgKSlUrzX0YPNFF5okpXFkDiyUq5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TiDiEyuZGF8DPTrrMObo0HPhtqMZoCqVsyid0ymVsil3BXKTFNBOVdhY4MYgYpClApwj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+SOeR38nnzw9TDt6WOa6hbqLIFPvvBd7TT2N/s7vrUz+Ur5rBF9MtJU0KASHFpSyv0mX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7uQ7Vw/ZfjvpNZz+n73xbpPqvw39JfGTyltMtZ+37vj/ANTnXVTGxqiGiJly9X5snmsr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T9h476zl1vl/r8svuPj/ANB+ZxK2F5WV6I49XaNOKasmowKACTjIc67I9v8AS/z59nzr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FJSPQdvhdzGhClAAAGANpgDCUZDBoSjKpCY2mSBo2mNpjqtqlhpz302CAyvlTTm3OAE6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Uyq6q0lnvoS+UQp149hACqWnvE3FyaOT0+ZR0OfsPtVN1M0AAhARaSABpiAAAEwSbBAM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EDQNOqrEpAADRDEiSaGgBDEBTEDEQMQiM6AAAENDQxNEAA0FMFDEUwACIMBoATAQwRCG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KEkAAmAACauLiLu5Olk60s1pxUImbITGhkWIlKDGAIcCUZBW5RAAbTK4XwM9Wusxw2RM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pSBSJCcpEJTCtXMqLkVqyApRCTTHCyustmTXYUS018cw+j845Sd9Uydfl/St6+USrjJX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yv6hvpn/Pf1X5PZNwNQEiSSHGUCSIr1foHlNPk6U8pw6zR2OH0Uy78ccvWcXPzpfedb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387ebdHLnXudvzyK/S7flwvo/OMSx542aCuYICf3r4l9SxfGSy8/NjopEp7fF7MuGi6V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ips8+7KukkJ05RY3FwvU+VmfoD5d9E81jXz+ULLO52+H3MaAUrQAAMTG4sk4slKDJkZ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JOMkbQTcWOq2pS6i8kJoCK+Vyi5uTjJK7a5rZXZWWOLI202k6LqUuAK7aLxyi6pA3iUo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HRntPuFNtM00MKp0juTABAAAAABOI2gAATgAwkJgAAVjbBiIYgYFEJBJJQ02IAAAABqI6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CAAiDYDVQWSRAAMFQwECGJgIhxdQWkSQ4jABRmJqoLQATsBOIuLG0EraOmuq4rxYin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lTiyTTAASkClEGCAAEMQIbiiZBkkAozRBTRVDQzGtcTMXorkwBsJRZNRY65oqVtYpQmW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TVbUbIfJPs3zhmfmejz5icllsKdNdsYacyfVPaee7WunyXyuzDuNwLJIiCQWQnFSL7uX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jKrU1rsc7Nz0a52V4zrnNw+l5sufPqps5mT03nuuVGyrUlGYVWOVRjYFUb4kNuLdlZKO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9QXQ5m49+XRGacbKpusiaed1edm5se63c4MtuDpmYFMSGk4+rdryHv8AGvhl9F9nZ7/n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DQNoJCByiVNxkNhBKLsm4SJCkDcki2BJMddlaq3PoSQmMRXysTm24yRSiFoxVKEiFlcy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qzXg4yqlSW8SlGUTxbMlkWg+4VyjNCIkZtogAaAaYCAToLLEAAAIEMUoSAAGoinGQAQ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gQgAAAChKESmgYgAVSEhtEDEFUb6AgTphcOQoYmAAAAJ0IAABlcEwH5j1XgeOfYw8j66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Obxx7F+R9Du9Hn9Lxy+ufhurid98Pt9ayE7ZArLu1g6eLXAhmyupsWutwi9xcpCcQlFl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hiABAmgQhoAEDcZACJCBgDjIIKxEFYissRXGUQi6ix0BdppvIcPf5TTt7OdukebXjroc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c+Xq/F/W/Adr5/NdnzNMW7fuEduPWvgtUq95CJVkXFUJpajoS7e3HnefdmTXh0t0a9GLt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apWY95h0sWiJ9LhdLNkujxekv8J7fwu5eE+uIk6xMBDQhMr6XO3QrK4Zvoa7quelydeL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Lfm5VtwluTXlqU8NkXZr76829+DtgTQOMj2H0/wCS/WMa+O5uz57U7npfH+vxoGs0AAAG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JSgyUosk0wYxyi0slUy1JhXdBcW2m5JNMAK+Uyi5tuMkTEXN0LYNAKRZVZWlrjIqvz3h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nKLiefRUUFldfaZVkqnGQxAwEAAEAyolKMxAA0ACAAYACB1SmAIYEAAJRFanQDBAAKGE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AhiKAAAAAeeywaqAk2NAAAAQAAnCpiRIy0ydFcTmZnrq/Jbj0YzWoeE9b5rz4lPHXnHv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8rj5caaKZWdPl1ept8RrxavPOr6byl3p162VF/p6JrebrqbedrqvrUkkKucM2cosbjIg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gANAJoBMEIBAIAESIylACQIpuG0EhAIBoQxIUZIhXdUZyZWidRHP4Hb4+nQ149casO7F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7v5nc/V/N+nWp8Zyew8viG/n9ivs1F2fWvg+H0nm95i4urISiKUJGju4ulx3LFrwx1OT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LZxPW8KWPO9Jw9ZlR0eKelz5pL6ecuf59z+bes8j6+elxfXAhEhMcZQEAR15bDr6KThv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+SqOnj6NnN2ZdssYDhZ9OSqSE7Ia+T1lnxuvScZSj1wpwkel+rfM/pWNeE8X9A+f6mjo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ajnXq1yOmTJRgcZDcZDadSamzFsVSTG0EpRZNxaSExgwjKtZXZryaGiGV8pac2pwkiUo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nFk4TrS5xZXbVYSGgrnDeJtBOEokarIH1+7JuUQAAACNAAAhgAAAAITTAESQAAAAAA0A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NCGmghGwBAwIAABUxMEA4wpNedzFYAxAwAAEwASFIAacGLZQnn8nrdHOfO7vc+I456fq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cDucvlMEdeLPPLnuyl3U4mvF3weanPNflZBHlstXE0eh9Dq8d6D2b7vc896bpqLis6nV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07OL282+MZiEDQAKQShIY0IQDQIAEARaGIAcyDxbq43zf7H8H6Z+5Tvq51ASjQIAEIcRA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rpqKjDyexw66erNsNGTbgM+zLsqXzv3OeyHX+afTN5j8s+pZU+Rdvi9fM+x0Tr1r5z4T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qaEIh1uT6XF7PK7/AJjy9epk10bmbt8ONdY68OVxZap6dTyvpuEdTjPPvPruXf1eW/M+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i/QcDvixp9MqSY2mRhOskAKcQ9FvzdHzdMWXo80prvy1s24d9cbfzd2pXdTKS6jWs65E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km2lRsyZehzuklKLs9173w/tsa4PzX6v8ns19rheqzrl2bcc0oX2pT1uRkPUx8/24tc0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6JQkMJESQEkEpQaTcWSrnBVbTcMYgBXysjKbbi0aTJ302FaQNqROucSxxkRcZEgKUJw1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nA+sdHk9VQEMAASMABMQMBANMKZSGIGmhpoGgYAAAJBJEMToABpwIVODQSFABTAATgrl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swjJgAAAAAwQxAiFgAAJkLAGgh4NyTyHs/NaucycT0PkeWeplyVcs3Zd+YyXUywu0Zc1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sqzrVfi6uXS51R6Xu+0j0dYRlHNsSkLJpqOf0q+bLPo+Z6ydQhJZKUQBjIImQkNgAIAQ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P5p9N+D7zu+m9aVee+WffPhVfYPlf075vX118jrcqNKVpA4tBFoinAdcaaueJHQrk4y+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OX04s5enJYtmDXUrctp4D2p5befbyRXmvGfXPlVn2Ci/Pm+P+afTfmW5XTdDUbrsNXXh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vGl7BT2cOXn1cfc2+s8tCN1/B7KlPP2HOzLu7mf2fhfZ+ffmepVDpPOcvpcz0c7Z1y1C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ZYNUoziep08Lpcd68UOdltlyuka5wDldXl66UXI62V48WPL3c3U7dEHmzfa5ByuZoz98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l5f1ONZvjn2n4ul3p/L+gl6Ozhb87s5HehbxrLeajz3Oy7u+Zpk9qvMd41SlGVtCOUZU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CU2lbmhRlXK781xYRlYAV8qE5ptMScS22iwgwCcQsTYp12FchEwdKLWsSaZKIipIr6h2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ABBoATAAaAItBIQAAAAAAA0DREbAAIAAApicAqhzAAKAYgjE04kk6yWaVpGxlIZABQAD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YmAAxNAwcIzZpOkwt5HK6fN44zc3qcbhnJk1QjXPj9HNz55nadq/zfQ430Wnym3c61vL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fWPlv2Xtvffh3a3nhoplhbXKWLSJYd955Ofc4J255bKudcYvVdoNSBqQAAnEacRoQJoB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vTP2HRh2YtnxH7d8U3Psvy76X81r3Pa4fbxWkZo0gcQEREOBCqyFZY3VF9+SwXm/Q8Wt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yX59dh0lKWr557vl6z1Jeb9LuS+VfVfkNfaqnXm+f+Q/cfhe8yCGpDXl2Zvoa6aOHT1X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PGmmeetuHs8hNNigcn0Hn/TV5u+rqHL63me2ernm6nn6fKs6fu4WShOrCFaTlVYtRGyp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uF63jrlYfSeYzqvdzNu89OyHc568pfKVkuhDJjVmO3NuRx6UhGyqta5vTjz0L6O2bJRL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6t+Hfdfh9i7/AJ70UQnAzehp49rXRz02GXm9iuzlT0YasjTOtnoPI1x9Fh4r0kdJziMT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KEkk4yCm+uWmyNqJiqREr5Y05ptARkiyEkEozAGWAELKbxQuzl4FkVOOstpgnEzOJZ9K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YJBITCMZjEKMSNAAAAA0AAAAAAFYxyACACgAE1AIESAQUCBpVEra0TnXEjKUQuiEkiGI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gOubJNAxAxA5V+Yk6/MwW8MXGSyTq9Xh1b1u1c1xd4H3vhsyzPbXymffis1Z9KuqTBbu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14b4nlK9zrfcflX0vXV3PFLvKbZYQ00S1zz2lmnPMPN9zzMb9nL21eqd45qJYRCUoyBC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khiC/wCK/ZPn/TPsOl8a+rS9T419h+ensPBfRPmup7vtZ7cWUYrNmogyKJqIOLCELK6q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0MlV6+f0Mro3Z6z9bl9Mvw1Vl3M0dzU+We58rwWfpnyv3/zfo+zbOD3ZafgH6L/PVhVZ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XRXLjq3NJFttO5aK9FUe050rvPvhZNmbvnn+i893U5Gx8+uf0DHZ6vTwK8a85ZCz085T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MrshZTjOIotC9L5vrc9d7jabvP04Gqd/XGmGmGbTxuvydTXXXbZqqsyylamSrnYYdFNl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GyJ9u1D560fFftPxvTn+k8z6aStp5rEErKWXQiEFKqo4tszkvpYNKoEzf6XxUT6ZHwHp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lGSSaY4SUtd9F4wLIFhXyYCabiwTCQRHZXYOLiXsZn0Z9CSy6stupMSKRrMmmhFxMbSr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UEBWACUgEwAAAAAAAAAACJIAAgBGwYgARISGgAAAAITgExJhGCupZ7pEJgQsEM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ABAgBpnA4vqfO8uWSzo8TnNXd8r6rV7HPnt69PHY/dcnjnjVdbzsmKm2GDy6Y2dvPn6k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v5e9btdXodTicT1PCX6V6cnvrupIS4dk+fHRebUZK9eVbCpQuJ1efGPref9HT1QpJ31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RHFICKJJIkkibrZOUVBOqVSnTQcw7E9SdbWa4lZZGKJODJOEhquJfUQqNVlQoSrJVWRO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Z11G2FNPRDqRt58a08v4/wCkVaz8wh9V+Tbn0z1HiPbLq+F/cPkB5lxn0lMlGPUVx6Xm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T2Od2NSiq2uXb3eP3uOvHXdbL0nn/V+c7NkOB6/ydmvkdPPtkvWg8/ZCfbDlCwlOIFRE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h2mvLpxdvb891OHSO/Nvwort5m5VnujqUdnm92Xj0a42c222ohoz3Vpw7eni+Xw68vfB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Tz1b8c+x/GtOf6bzPp5IDWSYxADExKYV06UZJWZ6sw6LK5Z0sdUwCtPqvGqPqh8x9VL6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z2gNoQAr5O05oBiGhtTK7apkoyiXyhIz6M+mx021raJpCM4azNxY4uKYwK937Pw/upYs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DABMATAQOJSWWCAGKqchxaGhDEQNA0IYBKlsck6EEFatBAAmAmAIYANFDQDTAEKJEl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cPsTk+c0fSfP8AHOP1/Iv3cfn8XVxm7ndPhRViuMLL7lzzXn182609fzOXq9pxeLTq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R0dDMWPp+nl9lXFdO3K5Xe48drb5P0hDbUGrJoqM43m5se/Geb9V4/2OkLse81qyuCxw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kYIsVTJuuYEWNpkyDJDAiA3CQ0MhCyshB1lsq7iUZRM9cMtbjGJrrqVXQlEUXA52/Htl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jPHsQ4a4VyNGDpdMW/FvtfxjT0/0P5l9OhfOfo3k4+XKVPTM4W1L2bMd/HXZ1cOXPfRj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lvQ592L6LV5jby1wJRr749T5vrc3N3U4ejXNrRqcZ21d8OcJjTREGO2EwhOKREWzvosy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Rwd/K1cftef3LZ4L609fkbeenj6WAq1YNqc6dvQqnYYca4eW/N6uRqzdHT7hncOWtHxb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3mPT5IDJDBDQDQ3FkotkI3oyU76axynXTw6bK5Z0+fUAmT9V5BH1mXy332bfKM5bLa5E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zQANNEpRZGUbBwsgWThMpupup125jRtjs83Pk0yh6k5V6qpimYxOvZe/+efQpUCEwBMA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BECu6q8BA0gYgAAEDEQNA01TTribcRuXLOip1gyBNDBCGADQDRQxA0wAHTblidwD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XI4/Kev4eTh85Z7TxHrDxnY42vedHD2U8JRV0bszn1W4fRqybzTei3PjScjNuaetxOzm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3gvqPTWqddu+uTB0M8vG340nrKMvSWEaKy7Dm48eijweoeY9n4z1lW9DkdRLzMl0mdRZ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jgwTRJuRCUZDcWSEEiISQDcGSBkaNFRRBhO2mwuqlWYcG/nWTUZFsq51dKKIJRKNVFsu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Z0M15oolE8/rp8vvpl813OJr1dH698P+6X52KjfRHwavo4OkSUzXbBc72N1U+HRdXgbp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iF7OeZ4yq3O7n1U4vKty7euc+irqnlaLaukJRdkxojKMyTCiLCtqQw05XWbN/PU+frxRt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Hbhs22ZdmdbON1eUQnO+ynp5qMXbytE64lF1PfD9B5/2Fn0mNc+etXw77h8P3KPU+X9R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mAAJqmJg0EhERp0FYKuhTZlthVV3P1aDjy6WG2EWF/pvIo+kdf5F67L1hYSwAr5Q4uaY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mthDP3vPyXSqutpuqkk7ZavNh6KThjjRn6X6W4enfJ4Z5/m/b2V85PVV9LZ9C8T0cPUS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v0HMDPHd0mKw1DKQKmCGESE6pk0AAhiYBIiq9EVk1UW4wMATgK5eUxPUcXzT8eZl2uy7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GLd6NYdlnlk9IceZ1TndG0AoBQ4wtGJgFZGbYNANAxAwBBKo+de/jnysfoXm+c83C+rj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rx/R53oNZ4G3o9Xzzgeu8jt766uPL5rfTmUwhmbaXnksU5VdoxxmfVZMe7lIfYfmv0f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K83n4+hgS7ueb6NdTk9PKvJrjTJi7Xn+7bxvQef6yb+lx+hRCqqOnOzIuaqtpu1ZNaxj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i5BBtjiA2gQA3GZIEPPozFSaJzhMlCUDHzunz7KpxkjlW12wUajECuqznL11HVli3c7u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pUp5zxnvPEb7a/F+y8Ze2H7x8I+yb8HRdmXD5p5T6D4DpKZRLNfd8x1ueupzLKsa3b+T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Lfi2FfL9HhOXbDVqdCqOjGuDctnXOWXq/IZvKy93gdsTcJaliQFlcybixKUCMoyHtx7M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jvL3OX2t5o8t3+BL3oc30PO+f7vMenb5G/FjVVU8+89bFn6UWcrbFfOIj6OUvpHzX6vH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9s+I6kvTeZ9HGgSwIyZVG2NQGqGgYmAAMAcWABDPtRyqupnsyaK4VZg3WnHe3JU1GA/Y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S6oei4HHUQOlkmhyjIPQee7+c9vh9ffx50+XhR131J+f7vllTH58SJva3tcr0Hdy6Olz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mKzLmqyfN0c72I8L2fa8a30keuvPvvlcDpbDVQnoCRKtwHbFgVXxAbpPL5rM7nOxXcsz1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Xne3vy3e7UbsXkMve8vyz5zrcXJLx51acl2DI1eiaNPN3Lb6LzvG6Lox6SNQ112uh43s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2aMPS1W01ABNMBMAAAAABBKiyQAh1zZ4R+9eM+csqsw8h6qzkZb+dhylbj0Dn8j6L5Dt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MXpaWcVHQqMVPRsOJ6PLWn0L2nA9BOc82mpYVasmbl5nUwlFxUm3TkqWzn7aTynoeB2t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8zclM6th1+J0+MVTjoNt05LXWUxNrURU6xgEhMBoTEJigtg6k67iObRnKkgssrmEZVxV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KFhaiFA4wvN+k8tXuOfowSvv8HpGnJzrI9DZytpm8f63zXRxuJ7LyT2cv6n8t9/vwe2r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u+J7VQnCyV1DOju5vW56p7PK9Fy1zOf3eMa+7yu3jXK4+y/U4724N57/Ku0ZvNhfl6Tr9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9/gd+cmn0zNNDnCZITHFornBpNOpfrXJrh4+uDXlOk5ODbVqXVypOplqnm7VbLNz3c0s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hrOcRuH2j4v91hyk8a53yP6d8x3H6Hz3fy1IMAECZUFJEQKAAaYwAABoJOMhgymnYHHp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Hz+nM5S6Ge2smHpfL9PmeeyIvruaALK5j6nJ3Yz1lk6Hm5Ua587d6vKcONU4z45jtMdb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f2HM9N5Hd0YYVYzZZytkmmvDTnXa9988+k+rUDJLprQJ0IAACtA7BEbFhjj9Txlnkx9F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reWNm/ncXOt11eTytEJZ+jr+u8t6z168j532/H4H5z2VKeUn6DBzmRSqw2Rx9bbm2XZ9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li51dvHzuyuqdPWMO/q399wm100AwEAAAFAEAgGgYgYgcWjPjt4Oc6aeD6PM9D4j3vKu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wTWz33G9F6F3zX6P5Te/NK159OZaIy5lajNGddy65wufueqUJwuosozVTZTm4suxGddW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e45ufq4aop0Ry2b+d0NSrrcnuGXl6cg92LonQjdQtGaRFlsbhyUQRIQMIyiIEEkBOLJW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ALJxsIRnWRzXVVzG0itrmTraLK5RIee7eDTt49OfFtseYn0+f1zdksic3yvrvJdM+w8N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W61n1pTz87Z8m+n+K08RGS1INI6PUw6+eob4vnr0/Jx93lpWy5Gbv2eY6unEwwO/Preh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2bRR2xZU7SHnO5wt5m0bjEic6ZlkoyJIiQFInVbBPcq3H5uslfQcWuMdymy5mSyF9bIm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OivLNXVVuYgOmX94+OfYM0tqtzfKeA9Z5PcO9wO3J0Ch87es1tTdcS1QYRYJNUOIMHCk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gmwhC6Jkx9fOnMW6vUz6KRYkivSrZl8bX5O3i+jVgF0pIJX+08nznQ3YtPm5aM06NzBN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NtfPuwt6mDV3bOr5vldV1WqeXYlzq/OswU7erLPu3ann7Onacn6F5e7rfSLDf36XidOo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9t5rlnlYuuefHD03Z7Lu/wCd0y7udr5vG+hhwOl6WzBRZlujRRpt836LzmSjLVmbzLGr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J7NPG3iRr15OsLdk1wy9Jgmn6vx2Du+iHnPQddSOdQdd8CMnoVwO/qgCgIABwhYMQMQA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z6etND5VRi819HObwNfc4/jnu7ZQ+hp8HsZF+fzsePbUr4zWeF9aZK7YayThqZ+5BJ5a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c2muV65MU8KTM1B15RiXc7o4SiSviG/Brqztc2+zm1zRPrcr0BLLr58udqZbcriMpBVC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Q3GQKSJTGRosqM6Ui4jIlFwI1W1HPp1ZbJOM4ixkqraqzVSF1pa4fOhrNfX5ek2wrDn+X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nneh3j4pPt+f0+55+fpxdHE23R8WV1XSRjOJ2dORc9ejhVPjqr0XO62Ncrz2+3eebLoZ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p0rMrytc46lGvD0zFwPY+P0E30zBtkbFYSnBkq5IqlCZOLD2SjPhvu8/FzuW82HscTpjd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WSGW2nU1XUWS9PHfy8WnFrwd8VyjPU9x7ri93Fc3OX5HzsmzpIdfkdLM9hzebr427laq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nAGmhKSSLC2RFkhMAJGJqMKGgVNoUlskw5evTXHOiV2/GXdTjcXQ7e6Z8RzvouC68X6/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d8Dz5yX1rGNCrpLoxjRCWPaUg1nRGnTu87TKdtmyEOU3+eV+mnt8s06+GXNXau3wM3Xk0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B9B213KfF49PZ9LzPptVEsurplwcvPPqDx2LL6Fj8l3NXjcrbbxzwzv8ANkyk/QZc6F/L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np5/QrdyeiYcDFupjFbv07Zzu0YvB0Qrro1w08JWX+k3cG3Fxu71XjLscTtVGc9LRxexV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3XVQvTtiJRBRWpRNANADQAIYgYgYmMQMAfM6JE6mqdOgPm5dHHsrWqudMsNVKYa9UdZp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8s8+muujLZXVHNnYaTmcf1eQ8zn7eCKbub1h0SsMd+PStOnPfZ16dnPsyhJLfRcLvrmw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LYWEo2VFbgyaTHAQDQMiSIzJSiyNF1JQIJzhItg0LHpzkOf0MFjnByjUghKuzDZReuiV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NWynSW0vmxk4HTo6SHf4Hd1nyPhfoHz7c+gem+dfRcVDqj555z6N846ENWb5ZNub1tHM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YuhAYetzPUHJ876vzVVTlr3n0PnfS8vnvhvbyu3P1/g/e+NzeW0ejEmmTBjlGQmmZ5Vz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6/PueSvfnXO5euvUlbGs6nK6/Jyyyg+uTqZ9fO82mUukyY+jzdxaKfUJ9GvhbjRRr8/X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rcvp5m+SeKSjMGmRUgiMQTAUkJTREYqYqcoOHJOmAIkhKQQkCMArJlGT6PzvLnhbodKz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BHV5FfN6SNeqvEuxS0ZlMap6W82VXVG/Lu0oO1p5uN0nssy9FPJ16izzeLs8bdLrxXb6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+du7px9uzZrV3U59va83nQ2cMVS63Q3fPYfVWXXzn1G/Dyne8lzkE1k5569PLDo4sc+k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XpN8vBHV18rpYZ81nRWfb4/Jann1XVz9l3PzO17fwXoe2sHmPR+ZkurU8Z38zo8+yW7n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eiqPR1sUC2RAJkEO2jinVXFhXelwQ7y4Qd5+fZ3zgB3zzwehl50PQy84HozzsT0p5mJ6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iznTZj0iHNwqupMtV1dzR0Mfp7n6Pjvjni8fSqjnO+jNttyyNsacqw4mvlyYPTec7RKa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j7dnQ4m/BZCQR0enh2Vkyas0pfTqJXq0WS/ORnBknFEkBFoBwmOJIJU2karqjMSiSsgF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11VmlGUMkkjXZRXN2YNi5Vk2x2b8Gw3bM1pbnngM+WcdyrXkepm+Z/VflWsz+zfFvq5v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5fJNuQg1F0ub1ZbOtydnHW3JouxcW3BuNXd51vLfPwW1blG/kdHWdlErs6xc3Tn6Y9F5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9GBjHODJgiREM84yFF1HvI78vl6cuFmSkovS6FFcne5Ozdz1w59PidJr6HIsjVXo5xf5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DyntTXow7s3V4v2XzezzOrLp1HvwdCOimsVuDLHXIk4hJJoAACJEQYMiSFiSVDTGIJC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Xm40PPz9Dm5+/lv0M6N3nvAMC6zpcLfh1m7I8222PN3Es5tMejJo2rlCcbaKZZUdXkR7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OidUaLLsyvq8zbm9CfIszr1XK6na7vJdDt5d3dbF6r5fTrjmdZpGgtEw85s7fN5uNyIr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fi158zFm3V6IcdzfGu+tGXYctU86zbZj7mHhV6J6eTnS6XF1xbRtoSM4bI466+MzPapM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HW7kdnp6IDWgEA8Zs5nMrJOJVqrCcqQtK5iTiAkSimIENANJgKstlVImooojKnPbRncJ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4l775x9jYvklnFdTlFDthmuSCGC3CtXO244p6GHUnQquoMVvH6i2er836izm5NFCRkrT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lloq0FsoSK6L84pRZNRY0IaEOREJRAnGQV2VGaSRJxkWwJkKLqSuN1Vc62JExMhj2YbM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C6q9C/N05LLhEMF1NRy69FnKp6XM1Oh8b+3/ACXeed7vwXer6nGSxb/nH0fxp82TXSL2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sa+eobecSdnlep5edZdGLvnM5fufLxwOvk9Puce+miNNWOel/J6/N1OVOEu2JNMcoyJJ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srPpsvPdbx9sPJln3nPZryajq30VG+qcdLk35ZXOm3Wd2LXklxwt9f0ncsejJ25ZnT+J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VOyzfg3x01JYsRoAByhIkKQibSCnETQNpkmMUZsrU4qiSoYCYADEDSIyr8mifkxm1y9F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M3OnPeeJX2JcpwaepX6FHS5kNOv0fMWZQjqhtStEIs5ehbUXq7aicbVhG2+SM9BiYu7xt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rvxdz9dVGpvrZJMAQxADUMKB+Nu8/wCbFMl665zmrl5W8iXOLlV0Iz1bKLL9mKFegvwe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kauj1Yqw93DznLxb8Feiw86230tvE5UdLs+S6m2rTn4nJ6B8Xo9JVXpokq9r443fpJxe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268U0KUEWKsLFAJCRMiE1EJOCJJIBIBSBKklzlhk9HPLptkRZnzy8meqq83O67MOIHVp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b9tzXfknhfVZTKVNZtaKi+taV8/z/UcM5MiuO7wuvybPJe1+b+43PV9GkzctVkINObcd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ct1tdxJtFNdlQhoBBJxmQBE4tBJMk0gqsgVRnEYgk4sjTfSRi4menVjqwi4MG/FWPj3y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o510a4QmSnTSX468+pLlbefZ6jx/rPL9J4Gyos+3LhdvFOb06D4u9eTcl6Did/Fpphfn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63g483r8/pa83n5IWWc703Cp1On6Dye7GtnkPceV3NXJ7HB6ZwtPtibGDAaQTAMylIod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/m6ZMuygtojpIVW5tSd8YEI599mPVOUqz30FX0zxvp675l12Kc66+YefjPUuY0luw7o6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jBgSspkWxiICY5RZIiwYiSbKyYsCSENUAwBiAshT6Pd8z1cVy5GvR05rBfFbz9NeeGbR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izXOzFPYpeXc9OnPemNmY0SqWfXpTLk6XG0z6KLe1r31zwstjfyW+n8r2Ol9em/RsEDE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g4PT28JyeNr43LHpLfF9zta+N1jE5VPb7R5OPWx5c66CslopmZKnp6ah1s1GZ3tPlXid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bSc6tCzzdHhaKUp9Z6gt9Hd/ON+rh5noJctZnSzc/fpoz+i+Yd9esl5A3fXvx6PZW+HR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BB708EHv5fPVH0Q+dB9FfzkPoq+eI+hx+fs+gP5+z3ODywdynlOT1PT8JNfcrxDr0PGx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NMjr/ZPif3TNortuxeZXpyywUY5tsskTY8Au7BOk5mfbzjpma08B2afV7z7HBoy5V1zj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a8VUyrsi26vQRcqiGe2sAAi0MaE4skhjlGwg3EIgVwtgREyQmOi2kQ4JDDsoqoTllm0V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unVTvi21SkjXtkcuvr01zJbKbIU7b68z57o8LpngzlXZ7D3fyP6vmyoWvLxHifsnxvbsb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lHf1vZw3wueHTNXc4Bpo9P5vbi1YJc/U39TffjVfC9DxTj1eo43fn51p9c2TqmkkCiaJ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Os6urE+WtXR87szZ6sqhxp11PN0K45uzJvqyu+WLRzLIdJs9JwfexTuwT1Or5r0Py7U5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24th2RnOpNkVIIkgTGJsENo2MbHEVZEQwJRlTiwUZhWrERAtGgYCdjX53pfK62+e9j5b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Oqpo6ceNK3D69dfbk7Xmxy7ehwsQruq6Wvsce83LNZ55fHQYV015vXLcVHo+rgW9TLGW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97z/ALrrdhE9HSRFE1AJJAxBKqyMR8rbDzYzZdEeUx9DLftq58efc+v5a4Eu6rPdbC/D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4W07PTGSRp0Ric6Yx0qshm9ufMs4Srma6PVFdRo27PvvE+33uWew1rxXI+m8fGfGe3u3W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dGY0GpmWlGZaSMr0IoWhFJcFJYFRaFRcFJcipXIqLQqLQqLQqLQqLUVqwKywKywIFjL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PVOvLpzdMKI5tmZKWFetGWd2dbc4RyON3+RWWzNSs/e+Z9Vc5qnXEUMt6+Do2QyashRZ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vyEYoCUGCkESUSDbHJTCREEkNxRCMmUzruK7a2V1TgIgyyixVzpIJW0zPBd/j9nTp7uf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1atdd8jPonSkuLLn6nB53pPmnXPY5UJWH2H4976X2ebbow5Xyv7P890yYOhXy1DJV6GX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fRhiyd7h6dGcKjJmunqbuvy1z0Y3Lc6FV2iPBThL083KCR2VNb2Mi2iqq6kddtR0smzV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Tw9fj41HZi66VczXSsJdXj2apRJa1uxWVfSvmftrPVrDbWH5N3OLuSuqssGnE9ePWd5S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A0DaYDBMEbi4k4sGgbGDQAykMIqSWI2kSRXSpjp+d6NMej57n6r788OnLFkqj18PQzy6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bwYTcminRWmZyp2l1uRLL0fN2YOR51k9GqqtWvp16WvJ3+c5VHd5+OPNlf6CzP6Htx9G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Ecd9dHJOrE5h0gwcH0nk+MnxPc14z43qPrRg5nrLNXx9XS83nEMV90Q29DmZvP0RWkI9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sr0weMyUdFs8m3k1qjTq5oSsswqydaW3El0cvWXel81pl+grNZ6OhbEJkGcj519I+bag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rU4kWMgWMrc0QJBEASkgUiSJIIgAAqaAExAADEAOcbD33tfE+3xshbPNxWU15b5cwl6F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cEI0cHs8muA+P7PU7OzhdaHCEoUy81bc+iyjFqwqtGLpRMnWVwlAgrYCbRCZEIpE3CRZ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ALJFFeuJmWmsrjbKsde/PGOdekjXOmqKdmEnKDPN75OtWiOvNVztR3VRL4UxpYrKxVLN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u843J7i6fMR9ss4e3net5bseGKlv5vPZZ0eLldX0ctV7qrI7fM2Q5bwc3di7YhHXzrO/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N2a+vMxtp9HMTSOULC6VdikXEhRozjrtqjo9vldXjvn5eriOpZw+hm26J4sa1R4ereTG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vwVRD9X5r1e8+g5Xb+U24ZOO82ylGCUJhqy6j0I1yJSSoATGRJKhpkhAxMAEk04JRYyS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lTjMIEiyW7n9jwfbq5nY4s5dLF6Xx7xZ9l2/p5cF9vp+vfyGD1HnMccUrqOchl01dM0T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my/O1kvm+3svsqlbt14enc+zfi/fa4eB+i0TmZEHpIQSBAAAANB53o67Mp/MfRc7ms90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z69O7zc8XQnzruzncbX010s+zl4zzu3xvRbuYb486ozepXrrt1buN6DsV4/t9TZdeLt0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s/Rrh+f8AdPpfiR9m5XOeM+h5Oh1sVoWrmWoPNfIft3w9JRK7GmAiI5VssdISFMEQibg6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ExIwBpxUTQOIMJECQRJxBp17H6f8l+vc94OrzLc3XkvszeZl7ajz8fSwjzh3Mq4prMas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37YfW+R9dlmnGaPXn3krq51n5+znwdPk9OrUIjJ1FssaNUISiyedGp42aVkRrMcTbXnmK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2VGCO2usD07TmadOqOLohMyVThYZdFZS01x4ez5k9NqwdGB33mJ9Kw5K7NZz535aKKuV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Jyk1rImj2HtfkX2HNp+bfRfn+b7nyHVPPvizS6Tbm0xiaIy6ejzuti+Us6lG5gwd/Fqc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vHGVyjdZyc2zF2xKMpWRsgLKdQXxaDNozkZ1kdPu8vqefpdyOtxpZ6s/XTLxdMqxmure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SXXOZ6jhTO34NnSJq6ycZKFKLHfRaeoTjyCAEwTAAaoCwBjABSBtOHKMhiBoZGSYNO1A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8/1/D9jBHndTpnYabr86O63T00Xp9HL8l7vx/DhiydDucp57re88Z69ecNefGX0XwsyN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DXWKuoc7T6Ls3GH1HM6t5SaeoSiyTrC0rCyMAkkARCUoh5v0tU4coupzpkeSyek6uFP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2HrcvPequdSS1YFJpnneOLnCTNjzwTs+/wDnf1/rfGfNvU+V5t3c8v1sY+t1fEPs3ffZ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YTcGSSZz/hn3b4IllV0bKiTKySBDBiGDIjgSjEGBIAgAAAGgbUlipoSYKSQm5FYwG5Ha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Y6tOjF5EtlcsZ0US354zjPT0JrzLdzijNtyW8Tdk6lef9V5r0qQk3Jo1Vzq9WU1jxasc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oupqcIkQiKE4kFKRWWwKm4kYpEZSsJaKbhxujFNVsKirKyE4stqzSCFuUrhFFwnWKZIj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fm1aFFL4VMUJRrLj6ddnMWvHUPHer5Gp5AT3kQEfrvyP1UfQPmPr/J413sPQz8OnIru0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m0YzRrMOjzNUvoNfl+vy3zs/Q5fTOfo8Hv6mWPR5YrqdNnL5Xd4nbLaesuLktM4heRmLP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TOPLXQzVzl1bMtWawKzdDN1Y5cpRLMd+0w7MqNtefZHl2pennHRTqIKUYAB2VTPUpx5A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knAJSixiCQkScWOUHE5VzGEiJZEiMtEwBghhzrvS2Y9nG29DTc863sXM8ro3aKzt0b56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vYc1dTyXYdvlcnua83zHH9tVJ5fodqyqOxl1VUnBJ31aCzpc3paAGoxBKdQXOhGgoZcV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IiphBTZWTiLw3u/LZ1wOb38+evCo9DkXhx7ehPLx9lpY8Zd7MZ5HT0406fe4XDs85j25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9J8D9g66tQuupFFZsMpWuOdlpWxfAv0D+fUsIljGCUmVk2VudY0gQAAAMEBIAhggGxDi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QwJRZMjI1/cfgv3fOiTo56VejJLbby6o7UeTE7VXM0y3QsIx1bsq8bv8b1Onju5zelJO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fh2c+smDXhjr789Bo0UWEytkFYyqMqxRBUJhAgkiMxgyV8LScbKiqLCKugZy2kpSqqea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xlVOvGeZt6HNt7vQ518dPTx7pOtby0dSjAFlCzaipplo+T1uMnhS2rpkQA0Hs83A9Xy3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bKtOk6s+bm5aUYXdMwUbLHfVVKUXQs43T5W/pOxyNuDFltyXVi5HX43bFhCeoCCVc0Ssh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RrdM+ep257o0Y9lEsL8vSNcrMHLYo4d5n0OerLHUzfDPsPPLRV2zK2m1FGSBNiAPVwsh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hsRIFIYhoAAYxNA5RZN1uLXBjFFZEY1YQaSEHr9VN19F06ml8a0TeauW7Kq9cxW2XOey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LlGHP0KIy2ysJaK7rZZdtZXbXYlvSwatLCJqSBkW2RkwGgk4okkDSiTUUSUKy1VzGKJd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oZtKurIEhKoXxXFDdWV03Vpn8f6jyXOWKnt5zyr/AF3qdsHZpfbbIostzsvjCYKydZ53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drAlGxiiTEhuDCMgiNCGCYAhDTciTBhIggAEMQo0iyKYJgmA2Sqv7v8AC/sONdjVg2c9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44V/WoKqMdEaoxvlrW7evL6uPoWeV1zshzjOye3Ls0z8/Tz4zZbNR1c+nMWTpmWuMiVV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MK5JIQsS12RsRWQuJ2QvKx0q4QUlkYFqolmSuDKVWmyOU7bjLbqtMufblrNzunKaN+LU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DjQ7VCcl6sepOiuysVHa5leBw9TkdMTigkkHZ79dfn6T52yg5vpPL9uuljy7udrpqNFv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q18/u5vncvoeBvPU5vqONm5qlXuT43qvLdMqxPcTYQJRJW12Cz31C05uvmxz9Xn8rY7s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blZXSXXzePV0KqzaL+ZZvyb88ufN6CFefqnDtzdtcwTQAAET18La+QAQGCGCGAJgwAAF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IybhSkxJsrViIEyojD0N84u9tlDXQ8rLq4VJOquGsWyjbcq1TpWko0KUco12hnL5Fdox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eVo23PPalgnUkmEootdAaCgL1VEshFFka0XwpgaDKo0woC7NOERJmbRG6BU5oqjaiuqy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rrJ6p8jTpseadXFciUZMrhfArBFk6GXEbC78/wD6F/PllMRWAgkkA1IUkDEgLCKicai5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kmIENAAAJgmAAK2gm4To+n/MfpGb6/H1aOeue45Zd0uRXHen5yyPU3eWsX1J5u47Hmuv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s5OiOvF5ruhZdbPJuZMWrnRR6Lh94q57DXKcCd7kV1SoFAFZKI0okkwiRmWaCxFG+uWm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o0ZSqt1oFZU50kVGvGWThAbrKWirVLzL6tJK3PE2ywo3LDFNlOWFaaqlqV5Oryq8ZxvQ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I+g5ulV4+3ndGSfTNUd2TUnp5t8uvH1eXl0upzPQ41y/N9bPqW9LLGOz4ztcivTX0bee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eG9f5TtiKDthOKJCmK6iwlVOkl2OJ2sW3No5/PWiVeuyqjRA1buF1MawaOlyjRdm6Obz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z92pp15dWNcLPvwd+bnGyyIMiMFGUT2VdtfKIAAAYAAAwTYA2RGyDkVEYDi1sIkTcGSc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skV6QjN2TssXE9szHPZKzJLXXcUO2yzLDXGqJyiXSwV5vRlVKJuCSbokuhNJgenn1Vrs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LmVlqKo3RKXOAJIkoosKolyorrVHFE1PLaXxdsZTdMyk44sI2RKiQVV2UldU6iiOC42w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uzHM2zzXVfZQy91yLrKZlzqC950b/wA/fePhtnPhbCyJNlZKIADCI2gJxkOuUpKicBI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TIjBDQgAkmoSQScqj9K+a/S833GTTyeettOQzq6qUYjUVijPXGB9ixeNvnwj1ung90x6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Ur513P0py22y7qN2FKyvWaLZXka78xVC2ta1YyKVRcoInSwNNO0ldJRGuUQqnFIWQqJ1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rvrpxkohRpZzpXWme3UGS+q1cPR59507eVZHSWCda66K0vopz1bloVT4fTpufM+Y9r4r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/Qpj5evE0R07muvprlrlc3vZ953YOZ15ej0ni46o0Zu3XJ4EF2x0MG/MZetw+mdLiWZl1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DFrrlVpljhItlVckab8yx7nG63Ozzl+NWzo6scyXWxZvMUX0z3OVTPN6m3jW51VnhVvO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bHm5urmbsPbDsru1IjCI0ELIHsITjyiTBEgQwQwBoGImJowAkgbGqjZEiSawU2QYgCY5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d7TsxwN6wBuWQZ1zwTudqyyq1QmRr0Irtqxm2znOOhZy5Haq5dlQXY0nM3WqqnNomRLC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sjz4m+nPIKtAZK+hOufZrlGOzUyqdrKpWhAmHNs38fN2LLJbVmpku5eyZyYaufWiEOhZ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WdVeSVnrI8LpGvRzLDvSlNVYphIkRbgW/D/tPxhOWRNRqUAYhgANCQCUkAIvnkkI01Fb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zrmkCUACSxlYhABJFH1r5F93zdfI3Y+W4yonLZFazJr11RYubkXqZ8+2MGX0nkTT7Dwf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52nj7kcliM/ZxXEcTmR6leotuiiup1lcLKiKVSzjGYEaksVdxf0M9hdGhRphSi2KiEJJ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TTHMF8Z0lVYxynMrnDQVWVQrBtx7l0zldlmhtZzKOpVZyKunhrOIqrHq02cPwP035nvI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b0OX4+2PF1+f0zt9J8/9fz1XbyWZZz06bfNS1JgvlTqGmmFnSqVub5/t8TtbiqWiXDRq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GaEATsotJZtGc0b+eYvdef0HDfmdVdGp0sme8jF21lshbSK2hrr1yrNr5ebdVLTuS5Pa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WgEpBGUT1jT5ZBBIQMTAEMTAAYA2mMGJiWQkWuplig1AYmBJKQAHuJTnroE2VKyszw1w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UnUiwqZa1uTFZsZnnoCp2uqpzRFwrNCzQNkcUjTWXGU3syW3hByRGE4lK0MzrQilXIrJ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lkuZ0HHJOzI4FHp0eSr9bWea1deJzrNaITtkVc7rRPCaPaTrkHbtOT0rZFc5yIyiiVcm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f+R2cMTsTcSSkEQAUoiAAbIMQAxWVs0Ux0mV3xKU0MAVkLCEWoJwkTg0MkyDnEu+4fG/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560Zr5ma26taKN+2OX1bKZd2XLQZuP6aUtPSupshfj3S5699us8rL1q4y4TNVrXQI3U7C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VCzllVDL5UImleGuN5ZZXXLZGtji5EFbWlUZ1K6nnogoooNka9LMzspJ6ecjuQqyk6pu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So1Rw51fWhXLo6OaznV7KapevoHN29HEeJ+e9/g9sDCxdPmeoxruS5PS8vTPkro6Z5/q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uiaylXV4/Qsp1830MtXE73OKbbLk8z2M1+5l9V5XRUM/Q7Mvz6ddvo51xsrE0yU4WoZd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1+pCny9cGA1dcYJuWl3d4Pb5642fdh3mtl9lkKyW3NXoseitS7uFuo1KbKrd5SENxkEX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FOIiSEwEDAAABtMbQDESaBpipSCLkCaYNNQaGAnuBvtYOTIscqGEVMissCtzCEmErc8D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K2HpTjXV0HglHQnzmu6vJM0wpaXyzBpeUNccrNKzsvVSL3TKrSiMXwqkELSqIawxrU4y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dsSDcBxjCrFUok42BMmQckE4MudVtEiRVK2RCUkRU4ldd0Cr5N9Z+VHnRPWYwlIkQsIK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mgRJBFgpKRFpltlCi7M2QLFUbIyCDjEyAOSB2VyAVp0fr/xr77jXml1cfLeSV0Avxs3r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pOKvYwczmS+4zap6mfQTkyWZ7qcL4HAo69BjustJaVYQcYkMOiky03xIsiTrVotMtpTf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xEFIIQsihBoVc1bUrakqyxy1ONdsJ32Ga5svrvsIlPj9Tvdj5r6c9Xl1TxrBKNFdGfKr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ecwaeh8Xh4us8iKfTIAHZ4ujN9L0uB1fP03eX6G9PP7cNnSW6M8c3p47COV08O3TX1rsn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jvcO2yjq4uad3z3qvO1m9dx+lHg6tuP1cyu2rUi0ROyq2lXOBrvldy12M+K7jui+VOpj3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6mbl4+/NqQr1XWX8frWRyrNOs5E9MKiVPUx2Vz3kBDQDhOB6vRnv5ZEAgBDQAxDBMQ3G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hA2hWAARJoAAt92B1A0MAGmIGIAAQNAUyzlMLELTKwckxgAAAMQ0AAAADEmyKmEI2or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1qLXTCtMszjRHNUbnkmajOF6pC1VhZBKWx1otnmDVZgidSfJadd8h113ypL0FhUbo5Ea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XXyGP2FnxiP2wT4hD7oHwqX3Gs+J1/bKz4tP7DE+PR+wQr5A/rcD5O/qcD5a/pqj5mvp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lPFT9ZUee0duMvjpelorzy7tSceXSrMZfWRc9I88oFX6H/PX2ma7ebox5a5MenDN5D61Z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YLeVzJfR5uLns9fd5b1lRm2nOsKpbqVGNkabhq11S3STzlJDNZkHVBEpK8jq0aopunBU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FThOy4rVtJBOCFEslphVSQu16Ko0U546FWNlqjRRmrxWcvw+zJ1z2+j5v1mXW9n4e3nv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7/MOTi3Y9Ofzuvn1ONm9DwLniiNxoAtqsjtZX1+W8W3ndPNwu20q6FVEVKs1LsHQF2SN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yWZbIu/JXS306uWtOaOfN8nT1OV7eM67KtSI0TshKE69R34UU+fpaV1WaIRzV0a6q1Xc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89c6yWTeauvxezXL249RdispHKpbzCSeohoBMcJo9Ppo2cs1RsRBgIYRcgE2kVJKDAGC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CbAJhCNotbmyssLfbgdQ0A0xoAAAAQIcXQKp0i1V6wkMAAAAaBpiBiGCGCAGgGgAABo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IzpIzbUkCNDAGqAENADE0CY0AYmACagIItA00BCtoRiYAgYAgUABMEMEwESBNBIiomQC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MjY8QblhRtrzIuhAC6gO3PytXPXq8nnpS9PPDVmx9HCml5Szixruy2VRxvS0nkPsHzXj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5b44tGa7qSWydSNVmKyzXXRUTzrOV5p1Dtn0DPtusliFYVOojXJkbLLyi7RclNjzKZCsV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31c2ulk57TQUyLrufUdLBRmq7xNOHrlNG52PaeG+lctJareeuD09XMOvp8nGz2cPH666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flNZANQACcGauhms566GfJPN6JU82/FTssWmnSvK9Bz8kdDT0+Tz1dkzXanao63ncau87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bsGQcb09uLx30H551zoour64QmTaZX0Odvy7NVlXn6GmAdPldDPjXJs15euIwupqVzyj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RROjQueVcrJwPQ15idNm8tNAISUGl9Zsx7eWY12xiCtCosiRcikmCUiyLaBoGmxDAlFj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hNWCAC32zT60AAAARJIJJMIukKakRnDaTmMYAMQAADENADEAAA0AA0TQoANAAIBQRtWD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ADEwEMEpRE0DBikIkIAAAFIyiiYCQAxgDEwAaBMIjFAAAAAAAAAAQMSaBAACCGogEAA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lXt6Gvnvm9GOIs49vDlqhm3pquy65dGXsc9fE7PTeb3n551eKdse79d8T6+L9nv8L2Oe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1VS0xdVhnbKt1ugstykumuuolUqiyGawsvs6SZtNtY640hnWNbqstFmuHMx12MHOjJoM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VbL1xbKfHanc8fU+uQHZEcqj77wlkfbocrq8Omd68csM1uWziczL53pj3XmeWrEMpAAM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a51+zlV1LsHe53lWaefXe6nH7PHfJ4fX5HXO70fitBtKetm9XOc7nq/ieg4XSX9rz3fy8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34rvcTtgSfXNbQTcGG3Hfm9Wzk2ctdrXn3894+Z1OYkk8u8ztptIY92HU6Nd7zasvRy1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jsUZ157pWz645JKPTImEWJHGUT1u7N0OTMra4gTigJIxoippYNqwAoYwalCbFRJACGA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sJ9a0wAQAAAJkSGeWOpQNsTuGMYAAAAAAAAAAAACYAAJoAlYCAgEQGKwGIUJIbGDTAAG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LGo0I0waaAAEIEAAwABgAANA0AAAACYIAAFAAAENACBOCOmQK1MAFAQAAAAMQ0KaiaMu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uDB1udhb04aZTo5tK68uXgGz5Y6e+EN6zUTiHe4RH0bo/Ju1jX0zb4DrYvq6OBZm9Y5k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NauoqZCOnoLk6dqS+rBiOvTwMVejx+XrT0GTktNuSGZb3XeVQ2TXHbpZTbT5qz1Xl/OZ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0xyjJCSDp/UvjXssb9odbk8d87nbOPrPis8ZdcCaBMENAAABdv5V+b3+N1KeeqN/N2pv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Nb0zvhn3y8qrrcazfKSlqebSjx9PGvX6/lp4118/C9DGLi+p8x0zy50XennUNEnEiWjP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4kc3XhjJc9lWmzTov4mKU2W7yaMehaad9RTdVfZuoqrxq3s+c7xxsdtPbDQWRlFo4sPV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6koLQqcnZByUVxsVlatFqdgVOUaJJgADQAAMZEmhEgAYiRb7No61iEYhWIAEPJHjF849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GAJgDQAAAAAAgaAYgYmiYlASSSQoxuBpggBMBgDTEwGgAAaQNOKsGDAAAAECRRaJNAw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CYAACEMAAAFEwQARaIxm0TAAQmmqYgGhMAGCGJFSQISiBFx+xnzYWwly3bOu1cfgfbf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4kkVgAxkVZGK5COv1PJrN+g6fmenL6Vb8+6eb7O3zuzN7dnnpR6rZ4uEvssXlKq9BzMN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tsYr9MzPZYESUKcuF5vU9p5nzT6ZlFvciMRDAGCYxSRTaYAR9jPkPuOXTpeY9B5I86w3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DRn3mmHoPP41fn9Bl53fz6rM6wbapazVprtj0/D6cePTk4NuDthaYuts6JYvPq0495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83ztsZ+nmq7aSaUhbsPRl6fO6eXjqum/NqPdz+5Lzd+xc9Ll6tZXytPK3nXpy212Obbz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24tGE09nmSjAlLrlJoTUgGJ6Xo8/oco7c0I3umcriIE0kRuoFiSLkECQQU0QJBFuREkV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IExYkg9gB2oCG0UyIPNLiLEq7kWXjRg1AAAGIGIGgGACYIAAAABoGgQABCHTNEpiGgGJ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oABjSEYRGm1UkwEAMQQhxIikmMYAMQMEwAATAAAIjAAAAAEwBAJqAIgFQNEACAAQ4yQ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ghiTQQklpsM3HfRw8jxl1TnK/RxJuIlKBWmhyiySlEjGcSKkytoGhkdNDjtdHyZm+/1/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TnXuF42w9hPyNx6yXjMh9Aj81x19G4/j5anW5DNSI3UXIRDCKkqAAAGCG0xiBgg6nLM3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wP2fZ1n5mvpnBPIrXkBMAAC3vHnd3ttJ6P5D9q5ub807vl9PLe7HCCXmK+zRPT3ZeF3u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fS8jUyS0xI6NlWL5+UV1zfOE4vwel2HgKvd+K6yuqyNlbQPo87qy9CVy8289XQenH3+j9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VXj3sospU7qc6LIjTfuObf6np14en3uM81yejzbCUXqAApRZIaT0vQ5nZ5sh6HbZ5DR6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cSQxMvqh9zfXlY+qwnDWmiSskEW2AMY0JjE0DExjLfWAdqADEBVHiVLKulLp3KYMEG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NAAACYAACGJiAAAIuCKxSBMUAAYJpgADTRMAQKA0QCsQMAGhASAQESJNqQwAABoAGAAC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AQAgAGgGgBACaBMAEMEDAAQ0AJoItAmhJoItGDmdnkcu+bw/c4W8EovrzYpEIgQTBN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RFTjUSTIOQRLFEVNCGlTBIyJkHNEVNEBggKBOAGICiMoDaAExoIGFMTAEEZdSPRfRtks6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+/X/AJ99yd75J+ifGnxEtqC+j6SbPoejyC+pr+IYU/RVPE68vnfkv6C4UfDNHvfExd6b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XzXc+oP4ZafduBwPfR8TxfVfkfPV2/j15dfBbnNy5/1DU9F18/L6zqfBfvfwo8zKErK1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2/O+n57v+kL0O5KnwXlk+zz+OexWXjPs/kI+SbCrFlm6es0/TrV1zvzfO+Rm/W9Hxf6J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Gp8JWzGkhNBxZMj0T0v0qjqLbT43hR9RPmvrTH5f6r4yTzKm+crb1Lr9nPR0ttflOYe+s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oOE+dGjPzwwYmAmIAYm0AACLfXAdtAmgRzGXm6sq29qGkkwRikIAYmoCBgAAAAAAACBi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gNQvATBgiYAArEwAGmgaAAAAAEAaggAESaASIuuwm1IAAAFArL2mDQNAAgaQMAGgAQx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ABAAAAAJoaaAAABIAQCTQk4irjzDTzlXjp4vOPrhoVkkQBpkYsE0EmmIaItSIxYKUWSE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BKEgBAkgGCGhiBoAACE4QlJU2EDTAaoaAAD6T829/H1z4x675Rm4E0hbU1+4+o8B9FX8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H335T9nOH8M9380AA977X4r9ij23N1NfPymsN/W5OnTw3zv7XCPgdf3zBXxr7XxfR13f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q+k8XHfPZHU+u86HSeYv8J9Al9h8J+7/ABKzzObucozNdWyOa0zdPsPFfXo9j8+918T0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ybsa+ud/5D9g7Z+QeW+hfNMu36/5l2z7t8u53k9Tow1+5xa+5RXb2ex4n228/EfN/T/M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4L6kTB9F8T9kt7/ifV/OssubfZzzydGnPZ9I1+S9x138wq6/C5Zt9Z5j6Dbt8Z6T57aEJ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drwRu7ePKGYSQgwBNDcIFpCQwAGW+rTO2hGcjyXnDsV9EcmINMYAAKxADQxMBAx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Kp2jSY5AAAACYwAAAGgaaBoAAAYhoAQ00iTQoOsldGYSiwABMIkmIaAAE0CYCAGgAABD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iYmAJoABoAABNAhAAJNAiIqZcgMhuLcPbrX5MRnqIFQgHGUBNMEwbGJNCCIJghgOLGg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ETGRUkJtAhiTIQFAAmARkoiMoGAxwgdIkEG0JpROtkJMhXVe4Pe9vV87X53zhH1f6H4r2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WO+j0JHB6Hyh997Hzj6cvxLte28Nl6nd8gqPscfnPWPXLz+iOz2ef2qh8f8AqnkD5zOq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j9e3LPm+zxEtf0nw3tcvZfFPtfw/rnz2rNdmvfXx413YuhXT+xfGPt5g+LfW/kAunfyuW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n36A8p7HpPO/D/0j5yPjHa+qRjx3qdJLGjpTOb4D1/ptTVgo+XV28zq58r55CTZLDI7v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i+K9L4zLasZia89SrqfS/lH1Pprznhfonz6TofS/nv0a3yvkvTdCTz/V9NVbwMfrb1+b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SRnLTKEA00DTAQMQAFvrUU9tHPhiJ7pdELEwaEGmDjJQAAEAFGmIAAAAEwEwAAAAQhVT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BMAAGgYAAAxAxACGDE0wTQACTESdBGx2KMSMUSwGIaGCBNDAEAAACATQCRIiDaQxMAY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AmCTAEAgBMEmgjKIqY8kljNRLqForIh8v5nuPD6JNUNMUZRE0wZIE0KEkICE06AQ0EN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wQBFzREbqJIIjIiSQmIBoSCmIGkEiITIESUQaTBBEZHoZbftFEDL8U18MJwkfbvS+U9a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13j/AHaZMnT6Fafp/ifay/LOt4jzR9+r+GdzN99xsfUOTo9d6isdHQ5B8q5n2SyPjen0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/JdZ4ELuhx1R735t9J09j8I+7fCumeJeoZRmwsV05dn3L4P9004Pzj6b8n561c2V+bj+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/Q8H0GsnnPR8C2qcObl1V4bzVfcNvzz1VnocXgKqu8H925qeBq7OHlzyyvRVHXZGv6X8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j7TyWJUXQyzLTCxfU/mP1DpeX88+gfP47v0D5/8AQNXnrX8+NHNxvnnodzyk1+p5OF63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rlltOAAYFiGCGgAARb6TmU1dtHXW4VqkNDIsEYmAMAABDFEmIVgAIAAYmAAACBDg6RSj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ADQMATAABoAAGCGACYJNBGWUjarhuKSVVVZPRDQDixiBoAQAAAIaIDcJjBBCQRbAGC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ATAAAASENANCAAQkGTRyCiiTJdirUOSYIDl/MvpnzSoRlHQlFiUkJuQKSIxkEY2IgSU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wTAbQDBBCViBkUTilU4xjFhWFhWE1GVJCG4sYEIYRclSAhAoaCAO2s/tFGsj8W0+XEwJ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yH7EfAvPfQvnZv9l5vvWad2DSe172GyX455b3eGzyJ2shh7sfsK2OXx6XNw5CWWZg9N9r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z+2Z834/t+pmHyL6D2t+k/i/2/l6nxbz/wB3+Kxz98dkY+tyd+LX91+QfRtN/wAf+5/L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aYfQ/Tbz8b+55+zuea+KfoHmR8T6P16a+C9Vf88j2Hz3gz1LD13jk9v9f/P/AN5rzfjP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zLZ52dX6R8n+lb1i8T9F+cRZCuWJGuyFm36b4j3PTXm/D+o8xmdX6N8u+k6uT539E+eZ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6H89+hdbwfE+38VlEZiMiDBjTBAIkFIZbd1a+j21KYwaYAAAANBoGmgAVV2VJa4NW4CS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CgAk0QjOsjpUwAAENMAAAAABgAmDQNADQMQMQDSBFYRGTVMS3LWEtS1IMATSjQAxBNAA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CEAmEkiQAAxNAAACGDEADQAAoTrJCYmgEIUTml3OnkVdWO5CaY00Ag5fzX6b8yqEbI6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yiAgIiGohJIiTgEyASIsAVSIkSEhpAwQxOkAEWoQACSzIpJxiEiISlWycq2TIg0IEKAf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8/413/LnDj3A4a7ocI24jr/ffzd9UPSfDv0t87PEdmvdZLqy9safP9r59Lzq7nc4d9/u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XnPTqzyFXsKzyEfVYy72vzycv0GfhWeyj4PDH0X0vxH6dXuPF+v+Cnu/nnMUdi3mfSs3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+4+aek56+0eC9Rr65+F7+/zuO/Nbcnr+/P2Ho4eWrz/C8rUnr/pHwr26/Svhv6F8sfGv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55UVfZ+F1reF4bscPjictPrDxUfReckl7Tw/Rt+peF9edNfNJdTm8sqyXpq6PRt8x015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4Hr1775/7/J0184Otz+WaJaO2X+tqy9ded81py8ssThgyubiSFISYRjZGyIw9PdF99yc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YCAAIBU3ISaAQNxCUoMk4SGIGCBKQpsAErEwEhuMhMAAAAGmDQAIYmAAAAAELKgg6ya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SmOUJINA0wQMQVk447DWJBVYwYgTiCTG0DEySTGAAAhghggYgFAEE0CaIthFSiFZzynL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iAAJoQC4vln1f5RY4yr0kkiUqgtQyA4jiRBCACEBTBDE4YnQDEAAIBMAAEQ0kMBUACYC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gBghoAAkPqXy31MfeV8nS/TT5kH01fMw+mHzQM3gPQcAW7CH2n2X5s9efW4+b6x2qvMe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Ia8Nx7T1Xzbpr7WjyhL6o8kj1x5GB7DxN3DrkE3ckLa4rxb6FzfTPnHoT6j8m7vmF5nI9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K+nl9t8r6nLPOZ+tzo7X1v4T0q+74vA9uXvdLx/Hs9X8k6FB5+XdinJ6dli+69j8c7R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buR5Rfe/NvN8eT2cR8sd76H8l9NrXc+ddXkSQco5ne918l6mr9Lx8HdvXV0+d48nf8VT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Z6P13y/fu/RcnB3bvT1ef5x6Tx+HLzkkLMYmDixuMhEgGkNjIFhXpmzvpSQMTAAAAaAA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kDkFStiRlCQ1NANDi5BIAAAQACppgwBMAAAAABoCMkSGgAGgAAIyRCFsSpzqHKNwDSVX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JEcVudY9AkklCwGgAiSi4gESQgk0xuLBiAAGgGgGgAABACGhDREdLwFmCuCvo26kUpIS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h8i+w/HbGpQ0E0RTQTgi6NYSSAAEmgaIaChoG4hIQMAE4wnFFkRDQKCYwQ0A4tDTQx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ECUchSaxGhkQaABgmgCUzt97h+hsnniknbn0UKFkZiyJOdUC+ELCKTtiyZEd6VU6KSm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lF8q5ikpFc7IHIxbsxnfU5ZTKO2J9Ci2zVZGSzqupESCbUor0xidHxXsvILzbLaI9kw5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yZUxGhDGJwhgEkrcAk4yG0huLJIBDQAwAGCJOLCSYmMRMr04l31ITAAGgGgYmAIaEAkj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IkIGkDBDBgwGACYIErABoQYKACkgaYIAABMBgAAAAJoaAIsHk1ZC6xMGJK7FIYgYIQBC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JgoTgIcQiyhycEgBoBMBMUBIMQxMEIaEMQCWcvpw5i/ErlfSstRWACAinEIgACgIs+M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QHEFJEVKI0AAAAJSiDRAAAIYgbiEiKJRYqVlYxADAEwAGhiBA0xAwQxAAAIaAATETRHM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JAME0iyEQ6/r/G+usHWIbM9lVFhAV2lMLqiTzotVNyxvQOUq6rpvzUk64UJRCyEpLXGa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q6eA18Dr8sNCaX6c2osuhNb6JIAQWKQ3WzqfPPe/PZd2PRRHsrM9nHEkgTAUoocbayUo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a5c3otTK3MycQmRakoskhDEwAGJjEiZEJOtkiDJAV6tD76AAaYgkIEMGiSYKUSKlWFcq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NJAoRNEoskDE0wFIQIaUgElk00TQoAMQMaGJiFMiCJAhjQDgSQANANIo2AlGCyjKBcNI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rrkI5OJJCG4WEY2QIqyJCSsItAwYhioBAAQ4jEDTiMKixFQZ8GdejgpilhHVU+kXCkES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RElbaAAu+OfYfk1mSMo6RUkIGRjOAgAGACEAAmCCBpKwABDAGwIxlECUiBKMDjMiDECG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sRFRIEAFAAnFkwhmMQrBiJBBqQgkIGIsDd7Pxft7MufROzLbz+kQUVFk8sDas8ycmyLj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R0yU35VUbK4ULIRXbnuSy2m8cZFpXPnRdkhaPHpzVeOMmu+pVpk1LY5xEpxJldg1GRq+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0VR6uyqXLFpBxJERoYSgxycCx57yXK6nGa27+dtakwnOLQOcJqxA5KBYKQgAZIipQJKS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/8QANRAAAQMCBAQGAQQDAQEBAQEBAQACAwQRBRITIRAgMDEUIjIzQEEGFSM0UCQ1QiVD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AAgBAQABBQLplFHhurFZSgxCMLTag0BABBN4DhbgAsqc5oXiIQjVsRrCjVSozylXPyrO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Drw7VoxhabFYDpWRWZoWsxa7F4ha7lryLUesx4BDv8myyOWmVprTWRqytVh09lcLM1Zw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noW424W6FuWyyOWm5aK0VotWk1aYWRZUQpe/GysiWhGaILxMYRqwnVbl4mUozSlZnfHD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FOhTtWixabFlbz2WyL2Ba0a8Q1GoXiHLXejI8q5+NYrK5ab1pPWiVprIFlVunsrhZmrO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VctRyzO54Bd0aHe6urq6urq6vzE8L9OyssqLUQOYIcAgmq7UZogjVRrxiNXKUZ5SiXOVl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pChTvXhivDtQhjC02Kw6NlZbIvYFrMXiGo1C13rVei5x6YQ+DZZHLTctIrSWmFkarDpW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yzlZirnjb4VuNuOUrTctIrSWkFpBBgWVWVllWVZFprSK0lolGncm0rpH1EoYXVSNU5G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W+JYlabyhA9CmcvDIU7FpMWVvPbhmajKxa7F4hq8QUZ3oyvKJJ+NlcUInrQevDuXhkKd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rbkKPA8LhXWZZlmWYrMVmcrnrDkpxYNQQ5rFWKyrKsqsrdCysrK3Oea4CztWqFrla0iz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UIJF4ZyFKF4eNCJgQACv0LcCWhGSMIzxrxARqSteRGR63PwwmpvQyuWmVplaa0wtNqyh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Zws6zrMVc9K3wbLIUIytIrSWkFptWQLKrLKsqyLTWktFCFCnQpkKZeGC8O1CBi0mLKEB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LSPR+DlchFIUKd6FKV4YIQMWlGrN6OdgRmjRqGrxKNQ5a0iL3H4wY4rSetByFOUKcLRY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WdiMrF4hq8QF4grXcjI4rMVf5Nig1yyPUMRvDGgxBqDVlHTuFmCzBZ1n6pKui5F6zFXP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lKFLIhSIUrEIIggxo6ZcwIzRLxDF4peJcjUSFGR5+Y1Ma5NY5CJy0lpBabVlCt0bKy2W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LOVmcrnhbq26dllK0ytIrSWktMLTCyrKg1ZVkWRaZWkUIVoIU6FMhTLQCEIQjasgVupi7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+GRxQgkKFK8oUi8K1CnjCEbAtuaysiQEZGBGeNGpC8SUah6Mzyszvi5XIRPQgevDoQNQh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jmatVi12I1DV4leIctZ61Hq5+NZWKylZCtMrTWkhEFphZAgArcsDU3jcK4WYLOFmWZZi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uroo8Cij8K6AcUIJShSSIUaFJGmwRhZWjo2Rc0IzRBGpjCNWjUvWvIi95R+WA5ab1ovQ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TYrNTUEOa3G7VnatQLUWoVncrnhb5NllK0ytIrSWkEIwsgWVZVlWRZFprSWktFCBCnQp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gxqyj4V0ZGhS1sMYxSfWTlYrSkKFNKV4Vy8IF4aNCCJBjBz24ZmBa0QXiWI1QXinLxE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K03rQevDleHWg1aTEGjoXatViM7F4gLxDkZ3rVei5x+LZWKyrKrKysg1ABWC26NwszVq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qUx7iYroEoIcB8s8Cj07q6AJTYZSm0sqFEhSRpsEIQawK/PZbBGWII1MSNW1GrcjUylG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3KEchWg9eHK8OEIGLSYsrB0bJoQsszVqNWoFqLUKzuVzwtzW+HZZSshWmVpLSC0wsg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rTQiQhQgQp14deHQgC0gtNqyhW+HmCzBZlcovsnTsCdVRp1XGnVilrpVK8yO2V1fksrI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gvFsRq0ap6M8hWd5+LkehC9eHcvDrQatJiDGhWHOSAjI1azFrtXiFruWq9Z3H4mUrTct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FpNRY1WHSuFnC1AtRai1CtRyzOVyt+jA1RhDgOlYrKVlKyqyyhWHWKKKPLYoMcmwuKbT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ayMc1lZZbIuaEaiII1cSNajWSleIlKL3u+RdboMeVoyLw7l4ZeHahDGsjFt0bLZZ2LWj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LWei9xTbpqCHw7clllKyOWkVpLSC0wsgWVZVlWRZFpoRFCErRWghToU68OhAhCFptWRq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ZXKuUXrUajMxGoajVI1bk6pcUZSUXouRKJTlIdyQi9gRniCNVGjVhGrevEyoyyFXPxMr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hivDhCFi02KzeF+YuaFqsWu1eIWu5az0Xu+HYrI5aT1ouWgtALRatJiytW3OSEXtRcFm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Y25hamgoNKDCg0rIsqyoNCsFt0LhZgs7VqDqlWWUosWRZQgBwCCCHYcLKyLmBGohCNbG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iYokn5GVyEUhXh3rwpQpgtCNCKMKw4XV+ayNlnYEZo0ahq8QvEOWs9GR5VyeixMTeNuF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rIVpFaS0gtMLIFlVllWVZFplaRWkUIShAUKdCnQp0IAtELSasjVYfDuFmCzK5Vys6MjU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ako1JRnK1VqlaizrNxzIvajK1GYJ05RmcpJn2le4k/DAJQjetCRCmchTIU7FoxrK3oZm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BGoKM70ZXrMT8KxWRy0nrRctBaAQiYsjFYc+ZqzsRmYjOF4hGcrWetR6zOPxLFZSshWQ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LTCytVgogmBN5rhZgs4WotRZ1nKzlZirlX6disqsrK3E8DyhXC1GBeIYF4teLkRmlKJc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8oQSleFkQpCvCsQp4wsjAtgrq/JbhbhnYjNGjUMXikahyM0i1Hq5+ExMQ5rINK03LTK0l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FZZVlWRCNaRWkVolaCFOhTIUy8OhCFpNWQKw+HcLMFmVyrlZkXtWqxazV4gI1KNSUZyt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K/C6ztWo1aoWqtUoyOWYq6urolEolEqUpx36YY4rRkK8NIhSleFatCMIRsCsAr8tlss7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ErxD0ZpFneVv8LK5ablouWgtFq0mIMarDnzNWoxazVrhGda7lqPKufh2VuFkAsiyBZQs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ztWo1arVqhRyISFB5QeVmKufhWKsrKw6JRRRIWYLOtQrO5XPxL8A15QglKFJIhRoUjEK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/LZWRRcwLXiRqY0asLxTl4h61ZCszj8oAqKNybE5NiKESEQQjCyBZVZZVlWRaa0ihCVo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oLQCEIWk1ZGrKPh3CzBZlcq5WZZwjKxazV4hGpKNSUZ1rLVK1FnWYq/C6zhajVqhaq1S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dXV1dXV1dXV+B4HhMeN1ZxQikK8PKV4Vy8IF4WNCCILIwcL8lkUXsC1ol4hi8SvEuRnk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Vy03LRctArRCETVptVgOW3DM1ajFrNWutcrWejI8q5+DYrK5abkIytJaayhW6IWYLOFq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UctRyzOW/NGLqPs3gOvYrKVkKyFZOldEooooo/CuhmKEMpQpJUKIoUTEKSEIQxhWA5rK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mII1bF4tGqejPKs713VvjX4WK05FoPXhyvDhCBi0mINaEEE0JrU1iEZQiQhQgQgKFMvD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ptWQKw+HcLMFmVyrrMtRqMrFrsRqAjUlGpKNQVrFapWoVnKzK6usyzhajVqhaq1itUrO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hdXV+S/C6vwvws5ab1ouWgpYGrQiWnGtgr8luBewIzRLxMaNU1GqcjUyLWkKLnH4Vi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0AtFi02rKBz5mrUYtZq1lrlarlqOVz8CxWVy03LTK0lpLTCytVhzmyJCurq/G/xIgmJv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KEZWRaayBZAsoW3LcLM1Zx1CiinIo9G/AMeU2nmKbRSptAhRRhCmhCDGNV+WysVsEZog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WlGslRnlKLnH49+GR60nrQehTleHC0GLSYsrR0gQmxP0qeilKZRFClCEDUImrI1WHw7h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1qNRlYtdi8SjVI1JXiEZlqrUKzlZlcq6zLO1aoWqFqrVK1HLOVfhdX4X4XV1fjdX5bq/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lpBZGLK1bcLo8HKQovYEZ4kamNGrCNW5GpkRnlKL3n4VitN60Hrw7l4daDVosWRvPcB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a61nLUesx+BYrI5ablpFaS0gtNqyjnuFmatRq1QtVapWo5Z3K5+PurFZHLTchCUyFMiT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Ry3CzBZ2rUC1AtVaq1HLO5XKueuUUU5FHlylCJxQpyUKUJtNEmwxBNa0Ictl2RkiCNVA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ZUamYovefj7lZXFaMi8O9eGXhmrQYtJiAb0LcMzQtVi12LxAXiCtd61XrM48aOd0Rpah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urrMs61GoytRnajUo1RRqXIzlGYrVWoVnKzFX4XCztWo1agWqtUrUcs5V1dXV1dXV1fh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yuWRy0ytJaQWm1ZWrZXV+XM1ajVqtWsjMUZnoyvTnOUnwdytN5WhIvDuXhl4dq0WLIxb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LXC10Z3LUeszvgWKyFablplaS0mrI1WHPcLO1aoWqtVarlncrn41llKyFaZQiWkFpBab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3CYQmvCEgWoFqlZ3LO5XKuflngQiCnNRai0LKEEOIPBqAXZGeEI1kIRr2o1z0aycp00r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vQhkKFNIhSleFC8NGtKMIBo57cDYLUYFrRrxDV4leIcjPItR6LnHqNWH1LoTS1bZhyX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LUC1WozMRqGrxKNUUakrXKMxWos5WYq5V+GYLO1agWoFqrVK1HLMVdXV1dXV1dXV1dXV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isrlketIrSWkFpsWVq2V+bMFnYtVqMwWsVquWdyJPMUUU9O5rq6sStN60JF4Z6FMvDMW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jZGRiMzFrtXiF4hy1noveVv17FZHLTctIrSWkFkarDnuFnatQLVWqUZHLO5XPw7KysrK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rUYtVq1gtda5Ws5Z3rO5XPBoTAmhBD4GUrI5ZCshWmsg57KysrcCiiiijyZmrUatYLxD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FvgXV1dAOKEMhQppUKR6FGF4WNCCILIwc9lZFzQjLGEZ414lq8UvEvWvIUZHlG5VviXU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TbxUa8VEvFxrxgXjCjVuXiXIzFapWqVqFZisx4XWYLOFqBai1CtQrOVm4XV1dXV1dXV+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lctNy0itJabVkarN57rM1ajFrNWstYrUcs7lc9YooolPutN5QgkXhnLwq8MxaEYQjYFY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1rRo1DUalGoetd6Mj1v17FZXLTctErRWkFptWVvPcLOFqBaq1StRyzOV/hWVlZZVZWHX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EONispWQrIVpFaa0wtMLIFYc91cLMFnarKysrdJycU5yLisxV+kOe6ut0GvK0JihSSoU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EIYgsrRzWVkXMCM8QXiYl4tq8WUaqRa8qL3n5GVxWlItB68OV4cIQNQiYg1oUdk1NKur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cLUC1FqFZys5WZXV1dXV1dXV1flvz2KyOWm5aS0gtNqytVm89ws7VqNWsFrLWctVyzuV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5aTlorRatJiyMWwTkeQuaFqxhGeNeJajUrxD1ryFF7z8CxWRy0nLRK0VpNWm1ZGrbmzB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K1HLM5X+DZWKssqyqw6N1dXV1dX+NYoNctJy0noQuTYE2FNiQjCDGrKEByXCzNWo1ajV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ajlncszlc9a6vxKcnJyPTurhXQa8oU8xQopihQFNoGIUkIQgiarAK/JZWRICM0QRqoQj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I1EpRkkPC3w7q6s5ab1oyLw714ZeHatCNCNisBwvy2WyzsTJWJsrUJVqLUKzlZuN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4Wcsjlplaa0wtNqytW3PdqztWq1awWstVy1HrM74e6yuWm5aRWktJq02r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TpmJ1QE+oKNRIjNIs7z8CxWR60nLQK0FotWkxZWjnzBajVqhaq1StRyzuVz8GxVllVlZ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5DW5lorRC0QtJq02rK3jdXWYLUag9qEgQlCEq1StRyzOWY/BvwseqU5OTkeaxKEb02l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qbRwhNghCDWNV+G/CyIRfGEamAI10SNeEa568ZOnTTORuVYfCurrdZXFaMhXh3rwxXhw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Rz24FzQtVi8QxeICNQV4h61pCs7l34sTCgVdXV1dXV1dXV+S6vwsVlcsjlplaa02rI1W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UYtVq1gtYrVctRyzH4dnLI5ablpFaS02rI1WHNcLO1ajFqhay1itVyzuRJ4ng5O6WVy0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HC0GLTYsrea4Re1arVqhay1itRyzlXPwLKyssqyqytz3V1dXV1dX+JZW6kWx1WrXC11r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LM5b8jQmoIcBz2KyuWVyyOWmVpLTWmFkCytWVqsOuUU5OCcEWlZFkWRqDQggU0oFBAF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q+BHEQjiEiNZUFGaVyNyrfBurrcoRyFaEq8K9ClXhWrw8S0owg1vNbhdq1IwjPGvEtXi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PRJ6gTE1DkvxsVlctMrTWmFkasoW3PcLO1ajVqhaq1StRyzOV/gXV1usrlpuWkVpLSC0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C1GrVatZaq1XLUcsx6pRKcUbrI9aT1oOXh1oNWixabFlHLdZgtRi1WrWC11rOWo5ZnfB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t0Lq6urq6v8A0NlZbI242KsrdTdZXJsbk2NybGUIyhGtNaYWRqyNWVqsOW6uFmatRoWq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VK1HLUcszlc9GysrKysinJyPLmAWqxeJaF4wo1cxWvMVclWVuA6t1dWchDKUKaYoUci8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hFGFYDlsVYo2WowLXiRqWLxQRqijUSIzSlZ3Lf4V1fgGOTInpsbkIytJCMLI1Wb0MwWd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VyzuVzzX6d+FisjlpuWkVpLSasjVZvNcLO1ajVqtWstYrVci9yv1rq63WVyyOWkVpLSa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yXCzsWqxazVrrXK1noyOKufgWVllWVZVlC26F1dXV1dX+Fb4dirFZVZZVbht0LXWk5aK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sWVqsOQBBNcAs7VqBaoWstVaq1CtRyzuWZyufgWVlZWVucpycU4ouWYrMVc9e6urrdCO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VCgQoWIUkKEUQQDQrq/Gysi5oRmiCNTEjVsRrF4p6NRKjLKVcq3xMrlpPWg9CArw4Qga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sQQ4Zgs4WoFqrVWoVqOWYq/wt1lcsjlpFaS0gtNqytVhzZmrUatVq1lrFarlqOVz8GxW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tNqyNVhwvxui5qMjUZWozJ0xRmcjK9ZnfAsrFZSsqyrKFYLbnurq6urq/wAK3Qv0rFZS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hWC2+DdR7PzhajVqsWs1awWstZy1XLUcs7kLpqaOA6d+Nig1yyPWR60nLSK0VpBaTVp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J6d07q6GYoQTFCjnKGHvQw8JtDEhSwhacY4XW/C3Bz2Ba8ARq4Ua1qNaUauUrxEyMkju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a5aUi0JF4dy8OtBq0mLIwKw434lFzQtVi1mLxDV4ha7k2Z5TXuVz0L9G/CxWRy03LSWkF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4Wdq1GrVC1VqlarlncrnrX4brK5ZCtMrTWmFkarDmui9q1AtRai1Cs7lmPKUU5Ho2Kyl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DoXV1dXV/k36dispWQrIVprKsoVgtv6dvcIIIAoNcsjlpuWkVpIRLSC0mrTYsjVlarDh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qtWs1awWstYrVctR3WcE4J4TuYRvKFPIUKKRNoQhQwptJThCONqur8bIloRqIAjWwBeP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UamcoySFd1b4F+FnIRSLw8i8M5eGXh2rQjWkxZW8+ZqMjAtdi8Q1eIXiHLWetR6u7nCa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LIVplaa0wsjVlbz5mrO1aoWqtUrUcs7lmPWvxs5ZHLTK01phabVlatuW4WYLOFqBai1C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TkQiCspWVZVlVgtue6urrMrq/wDSWKylZCsiyLKFYLbhfjZZVZZSsqy8Mqyq3wyiU0By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0nLQctArQWg1aLEImIRtQaEAhwzBZ2rUatVq1QtZaxWq5arlqPWdyueNlbo24WVlZZ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OantT2p0ayLKFYIIJpTU0FBpRcwI1MARroAv1FiOIvRrqgo1E7kS5ysrda6urErSkK0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8K1CmjWjGsrRx35C5oWrGtdi8Q1eJXiHLXkWo8ouJ+CE1Nug1yyOWmVprTWQLK1bc1ws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qOWdyzH4NisrlkK01prIFlaFYc2YLOFqBai1FqOWdyufg2VlZWVuJRRR4XVwsyzLMsy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yrKsqsrctue3NdZlcoklBX+GEUeVnrV1mC1GLWYtdq8QF4ha7k2V6EjkHOQJW/wL8N1l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VpFaRWjwsrLKsqyrIsiyLTWmtNaac1SNUgTxxuFnC1FrFeIkWtKUSSrK3Uurq6DXlCGU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iC8HEvDQhCKMIAcluBc0LVjC8RGEali8UvEvWvIjLIi5xVvgX4WK03rSetBy0FoNWixa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FnatRq1QtVahWo5Zirn4FispWRyyFaa0wsjVYc1ws7VqNWotRahWdyzH4NlZWVlboXV1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f6WysrKyt1h0LcwWy2XlVh8Unmt0mIIIclisrlkctNy0nLRK0VohaIWk1aTVpsWQLLwu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xazVrNWstVZFkWmtJaRQgK0CvDLwyFKvCrwiNGCp6MhTQ2U7FJsj1rq6yvKbBO5CjnKF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hSwhCKMIWCueFlYokBGWII1ESNXGjWBGscjUyozSlFzjwt178LOWk9aD1oOXh1oNWixa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oxazFrha6EzkJXrM5XPwcpWQrIVkWQLI1ZQtuW4Wdq1GrUC1VqFajlmPwbKysrK3Qurq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QKKPzLKyt8q6ur/PtyO6NisrlketJ60XLQKECEAQhahE1CNiDAgBxuFnC1WrWYtYLXC1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Wo9Z3K7lv0hToQBCBaKES0wsjVlHPLTMeq2iLVUxZU8WR5b8Ax5TaeYptDMUMPKGHsQo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CvxsiQE6eEI1cC8bGjXI1si8VMUZZCrlWVutfhlctKReHevDuXh14di0WIRsCs3hfkzt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a61nLVei9yueYJqCHPurFZSshWRZAsgWUcb8bhZgs4WotRahWo5ZnK5+BZWVlZW6F1dX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EUUetZWVlZW/trdKyssqtz3R425ArDhcLO1ajFqsWu1a6Ey1XLVcg9yzOVzxt17FZXLT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laC0vgd1iOGNnjnic0liyLIFkCDGqONqa0BXQViiQEZ4gjWU4Rr4kcQTq+VGrnKMsrlu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4oQyFeHkXhnLwy8OxaEaEbArN4X43CzsWsxa7FrheIK13rVes7kSfgNBTWlNY5BhWRBi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LO1agWotQrOVmKufgWVlZW6N1dXV1dXV1f41+F+Qo8tlZWVlZW/uw1ZVlCytVgtldqzB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HCyub8wQQQQ5d1lcgxy03LSctEoRLRWitELSahGAsrV5QszQtRi1mLXYtcIzrWWqVqu6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GE6tYE/EbKrxCR7JX3R4XV2harQvFtC8c5eNnKNRMUXvcrK3WDXFCGUoU0pXhXLwiFKx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NHLcIyRrXjXiI14kLxDkah61pFneeFurfhYrI5ablpFaS0gtNqytVgggggrrMFnC1FqL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4FlZWVujdXV1mV1dXV/6OyyrKsi01prTWRZFlWVZFlWVW/uNlcK6LisxW/w7hEpqPJZZ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sVlcsj0IXoQOQgQgQgCEIQiahG1BgVgrhZ2rUatZq12rXC11ruWu9GZ61HrM5XPRCaE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o1GdqNSEaxGsTqsp1SUZynSp0qfMpZSU5yLurdXHAMkKFNOUKSUrwTkKMIUkSFPCFkaO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rXiRqo0ateKcvEyLWkWd5W/Vvw3VisjlpOWkVorSC02rK1bctws7VqBaoWqtUrUcg5yB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C6urq6ur/wBJZWVlZWVllVllWVZVlCsF5QsyvyAK39fZWKtw2W3w7cmyzBXugyQoUtQU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YU5DCmr9MhQw+mU1HA2EcjQgEBdZFkTI9wAtlmajIxazFrsWu1Cda7kJXrUes7ldy36N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etFy0HLQWitELRatFqEbVkCDQgAhZBtwakI1SNUjUlGcozIyFF6zrMsyJWZEpxUhTiiU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JShSSoULkKFqFFChTQBBjBw34l7AjUQo1caNYF4wo1cqM8xRkeV3Vlbp3V1YlZHLTetF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tNqyt5brMFnatRq1QtVahWdyzOVz0QgghyWVlbo3V1dXV1dXV/m2VuSysrKyyhWVuSys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yhWHE2V0UeXdC6twsrBbcHd/nWVlZWWy24XV1f4dwsyGYptPO5NoqopuHVCGGSL9LQwy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OFpxtQA4XPG/Eqf+Mzsh3AQao6aSRUOFmR36LFl/RmpuEOa599TlATWlNY5CN6ET1pOQ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0moRtWVqDWryhZmrUYtVq12rXatcLXWuVrFaz1qvWo9Z3K7kEwKJl1HRnLnWdZkXK6ui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KcU4p5TlZZVlWUINCa1qja1NQ7LZGSMI1MIRrIka0I1z0auYkzzFZnHhbp34ZXLI9aT1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tWmwLKFbkuFnYtRq1WrWWqVquRkcszuvYqyyrKrIBNQ5rq6urq6v86ysrKyyqysrKxVi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QCsrBZQrBbK4WZZlmVyrlE81llWRCMLIwK7FuUWOKyhWCICsFYIp/f4llZZVlWVZVlVu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zoElacxQpakoYfVFDDJk3CihhcaGG04QoaYIU8DUA0K/Wsrck/8ZnpUYvIyMuMGGvLa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2XUsmOzKeLNV+HatFi02LKxeVBzUJGrVatVq1wtZa5Ws5arlqOWZyuVvwt1boJoKjaVT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q6urq6JV+Ypycncl1mC1EKgheKlRnlKL3lWVuFuhdXQDlpvQhkXhnrwy8O1aEa0o0A1b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sxa7VrrXK1XFZ3K56tlYrKVlVlZWW3JfjdXV0CgUDwv86yyrKsqyqysrLKsqsrcLKyty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bjZZQrBW5bKyGy3435CpO/SsrKysrKysPhXV1dXW6EcpQpKkpuH1RQwudDCnIYUxDDKd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LWMbwur/ABSU0cbcLKo/jM7LBIhPijaGGnEkoDZJLkSoP2EihlIfWvcyuMj1mcrng0IB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R6ET1ovXh3IUxXhl4ZeGC8O1aUYWSML9pZogtWJa8a8Q1NmCZOo5fLzX4FXV1fg4pzt3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ZxWjIUKeReFcvCheHYtCMIRsVgOTO0LWYvEMXiGrxC1nLVetRxV3dSxVlZWWVWVgrDm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9AIIIfB3VirKyyrIsqyrKsiyoNHDMrnoWKylZFkVuSyPx7Kysrcx5bLKsqyFablkRDU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yssqsrK3Xurq4WYLcoRyFClqXJtBVFDC6hDCpEMJahhcCGH0oTaSnahHGF2V1e/Md0Nv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QmtVdC5lDH2WAnJjNVMpJts1y4prtg/dj/NiX+w4WKDHFCJyET0IHoQFCBaCELVotQjY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WNazV4hq8QvEleJcvEPWu9a0i1HrM5XPOEFFclg8vC6urq6ur8zk5OTkeWxWm4oQPK8M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IwgxgQ24XRcAjLGF4hiNS1GpXiXLWkWo9XPC3RsspWUrIsqyqwVhxvxurq6urq6ur/DC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rKsqyrKsqsrKytxsrco4HlsrKysUGlZCshWU8NlcK/NfoW6d1mV+SysrLZXYFqRha7V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Z5FqPWYnpX57q4WcK90GSFClqShh9WUMMqShhMiGEL9KiTcMpkKClCFNTtQZGOF1fpOQ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A4u3TRbmHel0mrF5Guw2P0rDDlxKpkT3prtzImuQKBOata39Q8gWeNasa12LXC8QvEFa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3q56WUrTehFItCReHevDOQpSvDLw4QgatKNZYgrxLPEhKxU+6aNuqU5OCcrK3K1B7UZY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8UV4mRa0hRc48LdCysVkcshWRZAsrVYLbmuFdZldXV1fqW6O3G6urq6uggCmsKDCsiyL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nWZZlfkDgB34W5NldqzBZlmWZX+TlKylZVYK7VmYjI1aqMq1HLO5ZiiUelbjbjmCzh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KkoYfVFDC6koYTKhhCGExIYXTIYfSBClpghHGFdBX4nugL/AcgLfKAvyjoAqqN6NnCg2r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cg8oOKjzZsWObEuIV+DQg0labkInoQuWi5aC0FotWixacYX7QWaILViWuxeJavEhGqXi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asi1HrM5XPKzvTCwb26ZV1dOKcU4rMsyzLMrlXPSylZCsiyLIFlCsOS6uswWYLOs6zrM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3Qusyurq6vxsVlKylZCtNaa0wsgQY1ZWrbgOFlZWVuXZXV1dXV1dX6wVuN+I+HZWVuFw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FqFajlqPWZy357cLKytzZgs4QzFCGdyFFVlDDasoYTUIYO5DB2IYTThDDKQIUdM1CKJq7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Dm7/AACht8q3XqP4w4U21TI65QRITSFqLPvXw567wzVoMQijCyxhXiWpGtdi8Q1eIXiC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s7ld3SyuQjetGQrw8i8O9eHcvDFeHC0GLRjWSJQhl40Dy34XV1dXV1fgU5PTuWysVlKy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hbcbrMFmCzhZ1nWYq5Vz8S6zrOs6zFX4brKVkctMrTWmtMLTC0wsiyrKrKysrc90HLMs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UVdX6+yu1Z2rUatRq1VqrUKzlXPXtxJWYLcoRylClqCv0+qKGFzlDCChhEaGFUoQw6jC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MVmKv0zz26Nuv3/q5/444Re67ueDigUO9/Nir3Nrc7lcoIcByWKylZHLTctJy0StBaAW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9kLUhC14l4li8WF4pGqcvEvXiJFrSLVetR6ueA70zExqsrq/UcE5OCIVhzXWYLOs6zrO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urq6urrdWcsrlpuQhchCV4deHC0WhabFlatugOF1mV1dXWZZirlXKuegOnf4YR58wWYL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zlZirn4NwrrMvMhHKU2jqXIYfUlDDJl+lOQwtiGGQJtBTBeGpwGRxhbK6vyH4Vuh2+Md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m9hvCP3H8Xdrq6usZhca7w7kKYoUyFO1CBiEcYX7QWaJasa12rxC8Qtdy1nLVetR6zuV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kWjItCReHevDrwy8OEIWKGJmaFgTcoWYdUopycU4olXVyrnrW47K4WZXVyt1YrK5ablp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GrK1WHG6zH+kHzbq6ur8L/DugChHKhBKUKSdCimKGGylDC3IYW1Nw2EIUNOm00AQjiCs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PI+O42Q2QFvgHZD5JUg/Z/6TPcfxJV+F1i858TrvWs9aj1mdxHALdZSsj1pPWi5aDl4d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yQhfsLNCFrRLxMa8U1eKXiijUvWvItZ61XrUesxTbqlYowh2PPdXV+UopyPNZZVbhsrh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5ZXLTctMrSWmFptWUKw/tB8O6v8ABtw2VwrqzihDMU2kqShh9SUMNqEMLkX6UhhcaGGw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LSjCytCsF2TnXIHLZWVlbnJQHJbhbntyWVuPf+jsrfAOyaPkk2DRYSe0PUEwed/E8mIM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OUKdeHahDGskQX7IWeJa0a12rxC8QtcrWetV61HovdzWKyuWR6EMi0Hrw714dy8OvDrw7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LQm2TnhOcL9UopyK25PMsrlkctJaQWk1ZGrI1Bqt/wDm7hd1lchFKUKWoKFDUIYdKhhi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UdOEKeEJjGtfdXueW3D7twsjwaOS3NZWVuNrq3QsrcLcLcLKytwsrK1z/aDc/I7JouU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uO4lE8aqUsdrvWo9Z3rMeQIArI5ab1pOWg5aBXh14cLRYtONZYVmhC1YQvERrxLV4oLx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M8i1XrO5ZjwAVMxRhBOTu/UKPB3fKFlCyrKrIcbK3Qt863Qs5ZHLTK01kWmsiyrKFYKw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f4d1mWa6yvK0pSvCzrwVQV4CVDDnL9Nahh8SFDAhSQBCGIIBo4X6AQHmKAtxtyFAWCAT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2VulZWVunZWVlZWWVZVlWVablplaZRaQirfCHUPwu5+R2Q8x4P8AaPrA2gH7rir8DyTx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IGoRMCtEs0IWrEtdi8QF4ha5Wu5ar0ZHrO9XdxsspQjetGReHkXhnrwrkKReFC8OxaMQ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0AUb41EWprgtRPkTpt+oeBRV+A3VlbhZW5rdC3JZWVlty2VlZW6FispWRy03LSK0lprTC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WajOFrLWK1nLVctRyzFX691mWcLMhmK0ZivDVC8HOhQTIYe9fp4XgI0KGBCkp0IIQgxg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W5zsgLD6G6OyDV3Vujblty2VlZWVlZWWVZEI0IVooQhaQWkFphZQsoVtrcKlt2H4Y6gH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sPUeL/a/6YqRuaY8By1L3NOo9Zir8ACsrlpvQhehA9aDl4daAWixacStCs0IWrEvEMXi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l68TIvESLWkRkcVmJ42WUpsTyYIHKKMoMTmqQIx36R4nuUU5EprrIIfNurq6vybK7Fnj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eKcvEyLxEiMshWZy3691mWYLMgHlCGcrwtSUKKqQw+coYbIhhqGHRoUEIXg6dCnhCEbA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dDv0v+ua1gNzZd+Fl3QFhzWVlbhZWVlZWVlZZVlWRZFkK0ytNaSEQWQLKrcdlsrrMs4W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TpnEH4Y+aB0hv1ibL1Ebcj/a/wCmLBoC6TnkYxyyQhfsrUiC1mLxDV4heIK13rWetR6z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Eb1oyIU714Vy8KV4VeHjC0oAstOF/jBasC14l4lq8SvEFNmcVA9xTSVmT3KZ5Tn79Mo8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jl342KsrKysrK3R2V2rM1Z2rOFnWos5WYq5W/XurhZhwEchQppyhRVJX6dUFDDJV+mIY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pkKOmCEMIQawK6zFXPyxv0Xbm3SPMAiLnLuUGlBvCysrKysrKyssq0ysiDFprTRYFkWQ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rcl1mWdai1FqLUWoVnWdZldXV+F+n3/AK+6YL9fuhtyye0yKV8lNhblSRaaPq5qruAs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B6FO5eHK8OEIWBZIV+wFnhWtGvENXiV4krxD1ryIyyLUcs5VzwylZHrRetCReHkXhnrw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xtCDWhOyqRzVNIxasfSPE8CirKysgmm/RuswWZqztWoFqLUWcrMVmKueeysrLbkurq6u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NUFChqihhtShhcxQwpDC4whhtOhQUwXhKYIQwhWaFdXKvwtz2+d3PQOyA5QvvkIVlZW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ItMrTK0ytNaS0kIgsgWQLKrbIIJpWyzLML5lnCzrOs6zrOs61FnKzLMrq/C6ur/EA+GP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qP49G0Cmn9yLufXzPkaweJavErxDlrvWtItR6zHhZZSsj1pvWi9aDl4crwy8O1aMSyQh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CvFMC8WvFleKevEyLxEi1pFqPTXOUIKZwcprqRrlpv6ru6KAWVWWRBqeLFsizLOtQrUc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nCDrrLIUIKgrwdSUMOqihhcyGFOQwlqGFQoYbTBCgpQhTU4QjjC2CB5jzW4W6FvnFAW6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boRFSNOfTWmtMLIEWgIN2t5dkfSCMvC6zBZlnWZZ1nWdZlmWYq6usyvwurq/G/RPC/wS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dd+idkPgk2Det2A36FR7FJ/FnChPmd7nNNGZEKZy8MvDhCFiDIgv2As8K1o14hq8SvEO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WdyzcLIMctKRCGReHkXhpF4Ry8IV4Rq8PGFoxBZYQhoqMxKIts17UZVJKpJynzuWu/qu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HsQnCyy3T/WDZZr81wszeAa8rw85Xg6ooYfVIYZUoYVKhhJQwpiGF06GHUqFDTBCngCa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ByWVlboFW6pQ63ZDzfAA6Pc8/wBjg05SyS4c794OAWcIOCL0HrUWdZkXrMsyur9QlDc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XfqXu48vqJ3PQJsGC/wu57dVxsvUehUexRb0dT7cHaX+RzTPc1uo9Zit1lKEblovWg9e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oNWlGskK/YWeELWjXiGrxS8U5eJcvEvWvItaRZ3rzrK9ab1ovWg9CneoqcqOFaac0KRr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fSPF3ZFUbMybDdPisnsTmlN2Uzf3cqDDdmGVDw3CXoYTGhhdMEMPpAhS0wQjjahsr/Ct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KysrKycFa3VA6fdW42zfAHR7q3UCd6uF/jdz8EofOJzEC3IV6un6jzO6fcgW6p2A34Do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7UxVR/J5QjktnhWtGF4gLxC8Q5eIeteRar1mcvOVkehE8rRetByEBXh14cLQYtKILJAv2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vERrxTV4peKK8S5a70yV6je6zXFZinu2kJKeHFZHLTf0ncX9iERt+OUjJKVsMTVPRRyq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vNXQ/wCdTQNa2bIE1tm2VuFuS3G3CysrKysrKysrLKrKyssqssqyrKsqylZVZWVlZZSt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WRrfBSEGhlUlPKzo2VukdgBfiShuev8AfOdkBfnOwHbmd8g7rt8EocSUOnderrPKaMoR7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26tbn79Lv1/UUB0Zd2YX/Bqe8HvVX8zmfGZF4coU60GrSYskS/aCzxLVjCE100TOQpZy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MaC/fMVcrdZStN60ZF4aVClkXhnLw60WLTiWWFARKPImZUHhGRSTp87k6d6Mr1qO6Tux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zLalNRvHNdBwKfSwSJtDTNdigb+ozS5WX3t+3ZWVlbgQrKysrKysrLKg0rSehA9eHehS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KNeDam0jF4WNeGjXho14aNeGiXholoRLw8S8PEtCJaMSEUYXlWdoRmYF4hinqYzCKsCM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T4R2TRm4ndAfA7Jo6Fuh3dzn4Q35x8Rxsg3pHZXVus42TG24B3mPdHdAW6RKbtzldl2HP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Kf7eEn/Dqu0fvVe1bzSOLRncrlbqxQaVpPWjIhTvvG3TPi8qdWp1USnSMKzQLUhC1o14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4mVa8i1JCv3VlkK0noQSLw8iFO5NhUUSbGFlaE/IpDFd7oUXxLUYtYcg7nlf6SNz2l9D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ZIo5ihU2TpyVi506x78xJ2gpi+EUYXg2rwbV4Nq8I1eEavCBeEavCtXhWLwzFoRrSjWW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RmYvENXiWo1QXiivFFeJcvEvXiHrxD1rvXiHrxD0JStdy8Q9GVxRe5ZiieF+D/RfydC3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/G9l3RTB0O55z0O6+vgd+YfBJtyOTBv0eytmIFurmOZAJzrKyCd3KAt0iU0c52XbgNzz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olBP9GE/xqpM3lrv5/NeMN1qcLxMYXil4t68VIvESLVkKzSFZHlCF60Hrwzl4Yrwy0Gr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zwBa8QXiWBeKXi3I1T14h615FqyFAvKja5RtKawrI5PYU+Mp0SMIvptWRnKe/JJ7R7/U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qz+Vki1UZNjKVjb71Sf2p53eF1XoyvQletdy8Q5a714hy8QVrla5Wu5azijI5Zij0Rwv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vT9c3dW6h3QFkXcB1yroNQHOeiOf6GyPAdY/H7IC6PVcgOsOGbzF11aytcp53aNugdld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R0iUBwf6MJ/i1Pqbs/Ef9hzFgkb4di0oQv8AHWaBasIXiGBeJXiXLxL1rvWrIryLLK5a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XhXLwwXh2IQwrLThf4wWanWpAFrRLxAXiEJio3Elrisxu9zk9xTrotctN60nLRdwcih3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2zwk9l3p+monyM2JKLys9zijv30/00m9Fx79MbnoW5fUeb6KtyfXIdkd+t2ROYj4PqQb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I/8AwjnWXdWug3kdvJ0Dsh5j26B3dwHOOt36ZQF+LvThJ/YqSp5g1tdvW8trp0TpG+Dl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I1pwK1OFenWpCtaNeIC8SV4l68RItWRakivIVkkK0pF4d5Xhnrwr14VeGC0IwtOFZYAv2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cFq7PmT5ynTPRles71mev3F9faG5eEEVKPKpPbdwk9o7s+ndr+QSbPcgbqL3MV94J3ow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k7pniUBzld+UI8n31L2WZblWQHwLfJKbyDq9yd/j/fWPT78jnWVk4WgVuS2/Oe1r9Fya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kPppqgQMnrM6lkL1W/yEEGrIsoVgqgua39wrJItGReHevDuXhnLw60GrTiVoFeALPCt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l68RIteVZ5iv3ytOdaEq8M9eGcvDrSahGxMYxNDF5EXsCc9qdIE6ZapWs5GVy1XL6X23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3lHaT20e7va/+Q7Sem/lYU7u1ygPnxP3Qv8AnCt8LtwA6Tih8U8Prkb24nqk8AOr2Q5A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9fKHbou7AdI7rshvwc6yAVlL/AB2m7OQ9DueiOj6vk9l98n/NXtNuv+aloMuQKwV1dE8J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yLVmKvMVkmK0Zl4aReGcvD2WkxZIVaBXgWeFa0YXiAvEleJevEyLXlWpKv3VlkK0nrSe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ayysE7Kn6aOncmNZmLM1MjL0KUL6PZHtJ3Tu339P9sejuvqPeBS+hN9R3KhO+Jetq+sD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ax6Z4HrjiUOj3X3ZHbgB1SbJov8AGPP2+F2Vuv2QHxjsgOsXIDeyKkzGOMZY+mfhOXc/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kgr/AJqT+7dX5Pp7wxviwvGOXipV4mYrVmKvMVklK0ZCvDvXhnLwxWg1aUYWWBfsK8C1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iXLxMi15is85X7ytKg1yZGUyNZU4BPyp2RO015U2nL1HAyNX4fUnB3ok4O7SetO9sbxD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9uPsNl9qLviXravrAHf+SBy26rjb44X2u/TARK7kDrWufjDntzj5fc/GG56rk0fBtc/C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3Q5vqu/kcKn3eS6unZLalMF4iILxIXiivEPWtMs05WWcrSmWhIvDleHWjGtOFWgX+OtSB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rxD1rTLPMV+6sshTY3pjCg1WCIanZUcpTaYvTY440XHk/wCXIr6dwPpf3R9LPbHpUH8d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PvXd2hWX41vhvwu7vkO6P3wJQF0B1XOQ/sD8Dv8AHPJbhZWWVZCtMoRrRWkAnMaE+xP9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Tv0+3AC3QxLaq4VPu8oCfktmplrQheIYvErxD1qzLNUFf5BWnOVoyLQK0WrTiWWBfsLN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rXetaVZ5l+8ssy03psZTY1lCNk8hMhLkGNYi7nPp+v8Al3A9h3CCj9sdmeum3gT/AEMT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MVtvxj+B8F26tb4/2dkOf7X2r3RQHV7q3wyUB8L6+S7sBbpWVllWVZCshWUrIsi01prT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kQjWQLK1eVGxWZoGoFqWTplqJzi7+jO5At8odALEv5XCp9w8g4OyZNSnC14gvENXiSte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knK0ZFolaIWlGskKtArwBZ4lqsWutdy1ZVmnX75WWZachQiKZGg1ZU2ElNY1icboo830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j6W8B3i9pqZ6qcWjT/RGnd29nd296v0RBNF1+Lfx/gE2AHyD37nmK7IoBeonYNHVKA2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fOssqyLKFYK4WZZlnWdZ1qLOs6zrUWojIs61Cs5WoVnWcrMrlF5vdF1kLpxsgETc9h/Q9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SKqfWeY5QzVp14hi8QVryrVnV6grLOVpSrQK0FosWnEssK/YWaJasa1wvELxDlrSLPKv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2MoMUVOSmtaxOKJ4Hn+nehf8f/NfTeyCj9oJpsab0J3pZ2empyHeONkz46cqnoiWYCzS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ecb9NwvznyposOwaEdybNDR1e/xN0B8zv8GyyrKrBbLMFmWZXV7q/UJQ6DzZDyr0grMr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+V36d1iXvpyqEeWyks2HXjXiAvEOWtKs85X+QVknWlItIrTCyRq0S/ZWaJZmLOFmKzSK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esiyKClco2NYrooo8w5P/n9ns72wvpnpTVH7YQUPpKKb2cmo+od6H+W22ZhVH5cX+Yeq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0NkB1TsAgPghd/m90OgehdXV1fl7dYlAdAmwZuUUGrsu/wDRd/6cBYr76yFVLUQrKyyq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YfqrUlWapX+Ssk603rTC041lhC/ZV4VnjWqFqlakizTL95WmWSRZCsgWncwUSjYxizAD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2yG/JbkC/wCOH/yHCL201R+n6+4+xTuwb5XDcBFu4G9F/IiPnB/cpT/7R+Z99Q9+V26A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Id1ZW4EKysrf053PR7856N9+oSh0fWeTv/Qld/iZVZBqsrLKsqyqyyrKsqsrcbKysrIB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ZQRRUJq07D6Vidh1MUcLam4TdkWFMTaWCFY7U56f/MKy1S05kYStJq04laAL9lZoVqRr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Sr95WmWV603LIhFdRUaY1rAmZcz4TGHxxOBismEop7rup+FuYdx6Dw/+XCL2k3uzt9J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6SWIg6adGhGoWFpj90e/T/7w8Tshx9R+EUVb4RTRbhbgywPRtwsrK11ZBiyrKsqyq2+Q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iLfFKHVKtZWVuc+Y9dxQHULk3o+v431yE9Mruh1LKyy8AFlX2IytNaayqwVgsoWUKzVY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RZFkWVZFkWRBiftVOVlRT6OHPqTmFUUK3YV1myV7lLUPep8zmaMy0VpMWSFWgX7CvEs7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3l+6vOrKzV+2mxB5iogE3KzhGwyvkpDmdTFqhqTkLbJ5UjnFCR2QhwFHuznCHYpvqZ7f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CP3kVhmIGKPTpqsHC4V+lsQwpqqKVkVDGfOXfuU/+8PDsvUfjPKAt1Q26ljyxcLLIUIn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5aJQgRhC0VprIsqylCMrTWQrKUI0IkYwtNaQCEayBZQiGryhNIVwiQrhFwWYI5SnDje5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QrIVlRfE1OqqVq/UaEL9UoUcXogjjNKjjcCdjgX629HG6hHGatQY3UajHNlj5HIC3Me/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Oi/vzZUIlkarMXlXlRA6LjYN9vj36ZKDb9MNKylZEG3QjWQLKFsF60LNGdZlmWYLMFna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qLOs6zrMsyzrMr3V1dN3VR/Od3/5ldljJWZZlnRci5SZSy1Mr0yzwLUjWdB8ivOrzq0q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L9pXjUcWoo6RjULN5LIvMqY05pY2pks7HFmZ7S3NJtI7dYd7POE1FD1t9vhH2QX/AHwZ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nMZixKUD9VlX6tKpq99RFGbvcqU/+w7urXPA/A78l0B1SoXtaJ5A8aLbabLabUAFcIva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bLZeVbINWS6tsRuW3WVABdlm82dZlnRkCzrMsyzLOsyzLMrq/FyDerO6RkP/APQSI47U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5OxWucnV9YUaqoKL3FWVhxZzl2VsYtHhNd4SVw24E2A5j0SrdTshuu55+waOSyyoNtwL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N3DZl+r3QFum1Cyc8NXrWcBGRaiMqzXWYrMrq6vxvxurq6urq6uroFXV1mRKY7eo/mu7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mV0Sro+nMVmlX+Qv8hfuotcsqtGv2l+yrxrM1Z1Hmeo6YDlsgggrItCc5yL2te3aoqfd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UPSvtvEe7wb/KPC/nQes6zbwP8APGfMqX/au78Sh193n4hOwlKMhWqQtQovJV1nK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RZ7LVWqhKtQLUWotVPlWdXV+sUOs6TIsUpxLMOJ6DeeXcIrBMQylwtw78/cndffw/Ue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i2vnCzInoHmcUG5V9W6ZKG/VBRflQV1dF3AD4TJMiLszuyHJdTC9Y6PzZdsVP7pKvy72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ljVoV+yv2lmYsyu5ZpFG2Z6ZT2Q25RwsgggncC1pll2qav1XAWHernCb3Q7tR7oIcB75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d7ivvdXUZ84lyyOqLKjlzYo7vwJ2HXebpuzfg9zw+ldDq3srrMrq6J+E3iTv0nOsn3UwI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0Bz+qXgVguIazCN+Y/GKty2VllQasqDAFcIvResyv0nFW5SgLdUkoDrOdlDRxJQ6vc8p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5tWyP8weVivq5nNGnaBftqzVYqz1+4jmWYq6jhkkUdO1vQCAQCHAJ/YjcNVULmuFmCF0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JhzN5h3X233ftDuEF/8A6F9O2qnd/t/uonccG977ydqD/Yv78Lb9Yobn4Ll9cn31OwG/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2W5Vk5qljupGFhqoNTpDni9PG5a7C61tbBy9kOA+BZWWVZVlWVZVZZd7BeVFwWdZ9syv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sgLdTMgCev2QBJRcAu/WKb25Nyhsi66AQ5qj+ZI8A6oWIeZparKyypsRKhw+WVYhQtp6D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Vftr9teRMp85ipY41fnHEIIIcD2XYPrADPNI855bTeZp7U/8fmHqHb7b73/S/wCxwd7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J7qPcIqPufWVRn/Mf3+ASuwAsPgE2QHKSh1fU4fEOyG/Epot0SUByOapY7qRhYaynz9IK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lp5n001HUsrIOT1HnPS2V1fcu3zLOsyzLMrq/ElDrk2DUPgE2Ru5Nbb4HdHZXLkB17cz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Tu4U0Tp6R0SiopJCzCyEKWkiXi6WBtRiUjlUyGUZGLIFlViruUbJZEyABduoEEEOJluX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01XMamudmTvYd2pv4/MPcHZvqb732v8A6Bfb/wCQO6m9zg5pfOY6aJeCp52y074nOTO7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+ANkN+sAnGyG6OyG/MOqd0Pi2v1XIDmc1Sx3UjCw1NJqHw714Z68M9eFcvCrwwXhwvDh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LSYtJiyNVTBZoPLh9Y6inje2aLgegTZDpXV+mT8Am3wvpo+CSi4K1+Fvi5eiFjHuuQWB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2CoxhTV8sifM5yLldHtdbLyqOm1VFSRx9cIcQqypFMIp3VdZ4lsUuP2fJ4BkDKizpnzMy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b/6DsO8fuDh/9uEn8gd1N6+FOBrSOLntcWmGVtVFUwmMs9UvrUSd8A7r76hK7IkrufSO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z/U2TmqWNSR5TZGNq0wrBZQgwLK1ZQrBbcLq6BT9zUx5Ty4PXmkk2IQ577t3+MV99Yld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eyJurIDksrKysgFZWVuWysrKytwsrdPHNnF900ovyQOkJV1dE8boSPUUE8pjpmRq/UHE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o/LXOjhEr5KaKKvqR+l1QtPDEDNTNvUc33/9eDfdHD/7cJf5A7qf1Hsnuyo8In2MT46q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1BDZf8/A+um42QGUDcyHYeVPOVNGUcPviO3SK7/GAVlZWWXbIsiDFkWmsiyIsWVZFkWRZ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ZbKQXUsV06nlv4WoXhKkrwFQhhs6/TJkMLehha/Sm2jw2CRv6ZAhh1MvAUoXhYApIWK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YFiOUuHOV3+P3I26xNl6QB1G8p7N6Y35D2ssqAVllQaspWRZVlWRZFkWRZFkWmsiygIM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iyLIsqsrdDHwrcHn/G5m7uip44uuOIQ5cTjMyZQCEzmOKXEY8uDm5bUwZqalaXTU4/y+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H/24T+59qo7E2Cn4tQdtQV5Y6uLfHNN0/wBLDeDrEq3UcbIL1k7ABHYAbm9+X1IduiUB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ZWmVprSWmg0LIFlC2sbKQrPZZ9g5ZldZlm2L0H2WdZys6zK6vyXQKuqmpbTw0mKyqJ4l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lC8xup59aPgU5qlYqmEObIwxv5CsExETxuFuUrv8fuh0Seb7+CUB07XXbhZELKsqsrIN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xEKwW3DZXV+BsnFBq2VwszVcK7Vstlstlsi1Fqy82Pen6T/43NH7h+AOQcleS2KqeQ2t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mjhpacvlfIKOFzZov53N9n3hw/8Asij7vCo9fCo9BHmU3p4DhGqr3WlHeOm3pOoVdAW6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3PMUNkPkXsmbLOs6zoOWotVZ1mWdZisyujvz9kOrfauqfFTbLDqvIRYhBYnWaY4Usxif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qVirKfUaQQeJKiL2z4fU6zeTufjFDbo3Xbonpjj2Q36oajls0hwtvkKDFlCsAg4LUWda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ahWoVqLMVmKurrMsyzLMs61FnWdZ1nQcs6vwKtyY/wC39J/sczPccPhBDlmYJYfCwxN1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1qFggVH/ADTzfbveCb2/+3B3ucKhBfdV7JOym9HI1Tbj6HooTeg6hQFuq43Qb0zsG/K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hNluTjdYsyCa4tOGVgsq+q8MzkoanSdsRwKe1TRqup8yCJst3IABD14T7vHv/QuK9IG3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rmsnOumuLQ15Ka4BF6L1mWdZldXV+F1fkJQKurq/C/Rurq6vwPHHvY4O9rmZ63BWVuuE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Yr8QmfzjwPLJ7oQR9/g/3OFT2HZVHsf8qb08gT/R9N7YUb4Z0+/VJR3Qajt0+54D479/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gi5WssUrfBw9zxieY3U+IZKZ7nPfydlhtX5+JCe1TRrEIciAHEerCvW0/J79IlBffQcc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DjZDh3KLuA3crq/WJVkB8X7x7+L9J/tczfW4b/ACCHUH8088vrX/AC/3Dwk9fCp9sdlP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LLcSgnegcMF/1XS7rt1CUU1tuJ36J35Pv4wFuh36jigLc52XpRNkE4oCyG5xuh1oweRr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vzuw6HzcjgpGrGmWpeP/AFhXrb8jv0nGyaOk8oCw5Sm8oTigLc5TjlTW24E34E3IGUbu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Ix3+H9J3t8w9TvghDqn+YeeXv9N9J9XCXv8AaqPZZ6VL7MO8KcS1rHNnUlO5qI4BS7Ma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5b8h6ZRTjwa3qFDtx++U/HJsh5j0yUBbn7BoXZDugLL1cJ3eWthyOub3QBJjYI28s8lz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cjgsfb/544/9YX64/wCh7K1z0SbJo5+/ME0dA+URhblE5iBYO3QAaPWe3wO/ySQFje9D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+/wR1ApNq13fmlX03s47j0lTcZvYZ6U/2qX2E/0NKiqHMWvBKnQQuMdHGTjDY2oJrl+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v1zw9SybgW6o3PJ98nc/H7obDpFBqyrKsqyrKrKy9TrIprTbLZWWVOBUrTZ8RVVTmB7l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KniUMajagOUr8i/1Y4/eFe43rudlQHwe/SO3QK7BDk++fsB5za6eUNje69IsXIbfAJRQ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n8D6/wCT7fN9uR64Q6oU/wDKd35peDO03dvZTekcJvYj9KPak9n6f6BwuroOUnnjCC/G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XOytmXYdQmy3KA5fviSrdBxues43Q6ZNkFmWZZlmQcsyvu45kLNV/LfzZ1mWZByzJzgn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Q6TuQKqn0lTR5jBGomJrbc/5F/qRx+8K91vSvfkJQbb4Pq6V1a/R7rvyjvzu8xAsHFWu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xSuytxxr/Xj0/X/HMUex6469T77uef0lMT03s7vN7beyl9mL0cKT2j6XekcsW7EF+Ln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rcg6YbwHm5b2Vxwurq6unOsrEonouKaOg42DBbld26DimDplyb0CV26JTmqrkGblqZtB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tbbofkX+pHJhXvN6BNkAXcSbIklNFvguQ2HQvdAdDvwPMO/M43TRlHEn4RQaAvU75WM/6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iv8Ak9cder9888/oXZSe0PU7vN7beyf7MPtKP1UftH0n08sbsrRubL8X9DjZBW6116uJ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7m3SKA36A8x5T0CgOmTYDoE2De3SxCp0hyyyCGNxL3JpscKqwsqyFWRLQjJEF4mmCNZS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roq2lsW8mFe+3nJsGi/ElWQFvgX4eo9DugLdB52Hbqu7gWHxSmFXzIC3y8X/ANc3sV/zz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69d7x55/bTPVU+07v9ze0OH/FP7Kj9VH6Pr6++QDyKMr8YP7j+/WLkBxJzICw57b8Dc9I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Nhzjqeo9D1HpVtSKZjiSeRzmxskkdLJxPuakqzO4ZQrBWVuJN+JWF/yG84GY8DugOm5f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ULuPQPfoFNHQvZN78jjYMFh8Y+YtF12+ITvz4sf/ADmehHtzFN9ko/MCr9pD25p/Z+h6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bhD003tcKXj98jeyb3/Fz/kdYlAW4m7l26RNunZBd+kNubvwHwnb8B8KpnbTRSPdI/k2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36p7YV/KbzHzLssyA6oHKQi7axKAt0Cht0e/QuLDdBHvxAv8d/Zu/wAVyDdufFB/57PS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fnYh6/8Anmm9odvuY/4zfSneiP0oKl9tBU/r+gj6uA4Dswod/wAZ2rz1XXKAy9YkoDoH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HYC55z8UK3OU3pSyNhjnmdPLy1Emq5kWVtREeLjlaNh1HdsL/lt5Stmg+c9Ucx3Ib0vv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+B+CeY7Ldx+KOS/C3HEf4DPQnduZyg/ilH5uIepvo5pfaafKp/bHZH0RelDvTelN9UHu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mIHf8dP/AKZ6nfo78xVutcDntfn7JvP2+KUN+kSGNrKk1MvLUS3VPDkFlbeqg0yn7u6p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ddkXK5vbgPglZbrt8sld124u7ort8AmytzWzfFPJ2Xfmr/4bPbT/AE8xVP8Awz87EUz2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3Y30o+mH0oKn4N9Uf8god5PXwHBqYm98A2xR3yirfFO55+/OdkPi7k9Kvq/EO5aiXKKa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06EASMU8RheN39C/KVg/mqG8Po+ZWQHADqj+hPa1+V3clAfAccqa3m7n4hQ24k2ViUBbm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OYql/hfOxHtF7HNJ7cfoTvai9HCH0oKD1L/rtVHspfWEUODU3uzvg5ti7u/E/wBWew61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niskxFwszVmas7VnanP2ghLnRRqONBlg9qmjU0Qe0Yc8Lwjl4Qrwi8IvCBeEavCMXhY14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1oRrRjWg1YWzJUt7/R8yCA6xNl6v6LvzPNiB8AmyCHyrocSbJoueet/iD0fTvb5iqL+A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5n+iL2wif24/b4QelDvD7vCQ/wCW7hN605BBN7j1DZYa7/0X9/j9/j9+sfjOKaOnNLkj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hWQoRlRRWUbExtuDgntUsayeXTutFaN1pLSWkFpBaQWmFptWm1abVkasrVSNDVmDU4kl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5BVrc52XfnPq65NvmepdurV/xf8AhP8ARz0P+vKPza726f8Ajcx9MHto7th9oId4PQh3j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fwm9aKCCb3/AOvqiNqx/fh3+H9Dc/0vcjb4l0B0yVO7bhbiwKNqY23I4J7VIw8Hct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EmLZNzEgddzv6MDoHrko7IfK79Yqp/jf8NTu3Ph/+v8AgDdBhWVunGbtHSrvZp/43N9Q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Hh9s98pyk/nP7qb1IoIJq/7UH8h3A/E9SAt/SndAW+ISgOj3Q4OKkuVketORaMq8PKm0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3MWXToMydRsQoI14KJeDhXg4F4SBeFgXh4VpQgNjYsjELX2CzXXZMG3WJusu/wAXv8U9+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qqj+P/wEfTzFYb/ruB6QBKFO9DQCLgtQruo/U0ZSOlW+zTfxub6g7IKH0Id4vUvvtUfT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f7d3HBq/+ij2k/5ch8M7lvV+hzH+w78t1dXV0T0nGzWjoDzm6JuhsD5yfKA3r+o9vjWv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HVtdbhWTpImKXEqVi/WKZfrESGKQlDEInJtWxMlzIHnPUn9n/lfXMe2Gf6/gVm6EQvI2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m9ii0KLMJh06r2af+Pzwdkz00/ZDvF6uH/8Ao4S/zvtTd07uODe59xDuD+13+GUBtyno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r65+ybv0jz90fOe6cUBZHzI2YGi/WPayvxHbh35T0ibKxPxz1R1fs2CNRAwVWK2NRWVD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Fs7bEphUcmVQ4nZU9Xqpp2tv8Cb2kEecrCt8PZSTvTMNTaGnahHFlkbp4hzRe61Ds73B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VPs0/scwUXBqg4BR+scHfyl9yfyftTcHIcGp/ur6ZvD8K6G3N2Q36Dec9YofPcUNh0D5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FBuxNuG5XZW653Pq4hfWdZwS03Td+r3QFvkHqffTuqrEo4y6rc4zV0gTjnEpIF7KNFtn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0oNLUW3QLmGnxCVip67MWTNd1zunj9r/AKRR5ivxyzcK1NnSuLdYuEbrioFsS5o/cK7K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cd6+lU/x6b2eYKP1Jqh7od2e6vuT+Twl2n+1KgihwapPdR7Qfxfjng7fncbIb87th9dQ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JsmjouKAsOX76RNg0cLIbfBJRFkNuPdHzP2vJM1ouMgJyZmsaZF/1zdl2VulbnsspKy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WmURZO7dIoC3TlnZE2uxJ8qF77q9yZDdyJzPbsTu0kp/q+syzFB7r57jZZyFBXFRVzFD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tn1hHueZywD/AE4fmX/LUw+er/2XNH7n/wBId2P9TT5r2em+t3u9Kf8Aj03t8wTfcQUP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9TfyDwqPcHZTduA4NUvuo9qU3ouU7JvwxzEoDoOX10yUB0+y78XOsmgnrlAX6JNkOYrs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65QaABckr7PpJyRi4inq2Rpk7pZXy3MVSYpHTySDWem1ckR1XJqG6srKxQjWRZDz4lXQ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SfK2X8jndNmDhyXssVxqahrD+S1iP5HXI/kGIlHHMRKOMYgU7E61yNXUuX4/UPdQX26Q6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87plmsom7OPlb3Z6pHeVg83/ANI3ea5zOPmacy7G272EOjAs9tlmITd1QzCOWGRjwO3R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4cDzOWAH/wAmP1OBtpnIyHz1+2J8zPcc4NfTHyS93ekytu2YmV0oa6X+R0pv49N7fP8A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vvr7qPeX3U+v6Uvo5Gqb3F/zQ74fy+o9I8zl3I3PKSgOgSh1QLdMuQHEuTR8Ab9ElAX6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WPM6WFjmlr28K7E6Whlo6yCtiv5t3L/l1g108TV4jKybEmXqK+WZNlDU05UJLDU21iAx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YlPmdjtZGj+Q1xdj+L1VHVu/IMRTsbxFy/VcQKbiFW6WOTOzh34MFzj9Z4vEMCozFTRO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+NVerSjiSmi6xXCm1Va38ep0MBpUMCpE3AqQJuCUyGEU4WNQinxPAj/gsdtzk26hIWK4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rVezXdvoBP7s2Tj52+onz93WKa7OGoHbOELKWItO6D1hlSwptgOg4po4v9EnvhfZ5nr8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S6yJoWJj/wBTmb66jaspnAMleCs+z2kkArLvP/I6Uvs03o5gv/qEO7fc4dqhBT+6mKr9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+tH28M/1nIUNh0SbIc/ZDblcbJo6B2Q6ZNkOo45i0ZQicqNymt+A7ok3TWrKeILSrLVi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spWUrIVZVM0dLDBiVLVvAyjgGkqWSKAVGPUMSwqv/UY7ILH6upixbCJHy4fxC/J2/wDr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Rlflw/8AQ/GS3wmpAC2eGR1bWhhlYpX+dzpnI7LyZcrVsrG1rrTYCL2uQmyPaW/uPgpq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WfzvxumilofBQhMp4VIMtXAdgV34BfkFd4Kiw2k8XVyWa2FY3ReNo6SofSVNLPHVQXRJ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/wDJKlw//oa5Ox7ECv1zEEcYrynYnWlYTWTvrsbv+pYA0mgb25ieoSsTrrJ6a1WzLunI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R9Te4VrH709wbF6zJrk1ycyxc1BYXU3YLc7igOJTvRL/ACBwPM5fiw/8z64NWK/7E8w9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ymsdYiQJznhPc9VXv9KT2qX0c33/APYId2fyCgj/ACOE/uBWuqv0/Sk9HIFL3X/GEf6r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Ac4QPm5R5jyuOXiNz0roN6jymtyjgGFWtzfTa+ieQQ4E2VZUx0UFLitLVO4337KWvpIJ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Hr9eoF//AEFCj+RUipMZhqpAbom6aLJvfE5pmYtE60Ar6JUrmMr4cToGskcw4kMYw8Cn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bi1bHWnFa9HE60p1bVlYRNU+OgxivdU46c2A/jf853qTO9XX1j6h7bOosHlqo6CiOGR0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IRV8f5IP/awT/Vca3F6ehqMYq219dhmKihp8dr3VMGq9fccBkTaQsDZGU5mrDqOk1U71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atrWYniNoNlmKzOQe5B1wJXaWCU+rWflrbVMdVURM16py/ynLsYN2M41M8dHT1tVJW1O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mZHYFfkOHZXYTiMlBNTyR1cNtrKsg8RRtwemK/RIUMFiQwaFfo8KGEQpmHRxrHxbE/xx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AdEqpqGwMqK2WRHhbeyOyeVGE47jvbYep48wQKPuORdcXzJzcvC9kE2SyBurKgn0JY3h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+mb+SV98Rx+vxX/X8QsX/nnnqvdCDkx1lm2kIJkG1T7o6T/bpfRz/wD2QX/+jg/+RwqP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0+VP9HLJ3Q9GCf6ngUBbpdk3c8x53bnsOXLeRHfoMfG9WQr6Jz56mGnjpqylqG9+bEMT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IuLjYMZbgMxVSyTwtNiFSaunLizTctNyLSOL/ZoR/mUzC2MAOP5KWfpeBOYyp8RS38bR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5/IN8VpMI8RTM/HbofjrEPx6FYxhcVDT/jrA+Z2zghunVtIw4m9smISYnRPoI8KnIa0u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krcGlcsIhdDEFeyFJA9U38uOODRof5kLmKHasxgf+H+Pm2Inur2TKeO35KB+pYTNlw+K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KGOojxDHXmTEsBN8L4XWN4bNVVlZTPpJaSifVtoKY01M2SC2LGKWY1RiTZy8h8F3ghFz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U7l4ZydE4JzXLzFzrglblXdwvww+csl/JTrM/G2h9MNIJpp71+Xx1L7bOEs0VPDi2Iv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pnL8knvJ+NyVDZcykGYYvhRhdQ1s1FLR1Qq6dXWLVElJSfr1av1yuX63XFHF64qixGrf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GJfjhtQxm7RyEoeUDok2U8uRVMhL5PKwDynd1rKTYL/rs0+sDzO2TO8ndyi8zb+b7shs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DTZZlZYRPld9cSUBzH01H8tWuCjwHH6/Ff4XJjP83mKrPe4R7lyv5iVP6ukfTTenlPD/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JPe4VK+o1P/ABx2R7OHIFJwHpwA3wlEoDpk3Q2HUJTRbnKPQr5vD0GDxh1eydjFCWtx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GpgpmR4jQtDJY5OX8o3qcEZfDmbANuiLILHcTnoZTj9ejjuIL9Zrnj6FdUtXjqsrxFWV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E/8AIJEwlj24zU1LBTTuBp5Y2sjdK9uG1blSYbUxVMBIia26tZY//s4fFhn/AKRWjXuX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Zgl9Y+pNVVhlU+rOyGHTOAxGphPiXZ/1Wss6oleaavqtejkc5if6Djr3JpLXOxacphLH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MQObBMF/nu7oJ5mMu99J7xgZbSR0OLMqXyNDlj7ctf8Aj3+tCe5MFhK4L8jdmq8IqYqe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VdRK8GyhygmV0iy3UjwxRU8s5p6JjEKcrSYA4NRa0h8QvLCsjgnNRdYuN3XWZbIdnkmC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qinYdUtZQ+w3hitIK2iwjCPNK/KHPbBBLI6aaipxSUMtXDSxsLXxuFlVYVCZ6UFjxvw/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qK0YHSr9EpViuGU9Ph+H/wA+lfZflf8AtPxkXowhxJTR0r2RO1XUEAWCl3TzZMQ7u3Lk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5Ox71HZ3aHYn1BAp26/+fC/Bqag+xils6kqBLHwvfofVT/NPdpR7834t/D4hYz/M5iqn3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ipPT0vqm5jwPvoJ3vcH+5wqfQ3sxVG0DexR9N7jiFL2Q7fjhvhbjZNHTfuQOt99Abcv1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NqYWcMqmktOeeilp20lK+qdPCYZqeMxvYbrHa2eiGG4hU1ELXBy/Jh+5gziKBfkrnCrw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S0kVVJ+k0qGGQBOoWWgH+TFE0tELVkATI7vLVqWX6LG5fcOFtglgDGMxpjf0/BzlrWyg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vyD/AGVNiBgh/Vyjiz1+sSqqr5amPCJSyoPqTiquqFJS/wDOG1jSpyBWePpr/qkAX6tG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nWyyYPSRQUzdWeDCqYsb7kdHCxT4dUNqKxzW4Fg7steUETYPMTFNKZ58KrxCqiGnq6Wu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5sv5QAMQ/HP9cTYAZUFWYvh8KxCr8bMsIpdemmkg8RNsfUpH2D3lYdQ51BSNWRjE7zLS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mgYpIcqljWz1JDdOuOF+AWbyfjr8seOQaFfhdfTvw7GMTNbJgOs2nbwt5fKwsaZX/k9Z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lj1M+Op/GsS03OCkZZZTmbw/IP8ASYPtiUryC2SRYy57sLw/+fGbL8nv4/8AGT/iM7Dg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Mgja95kkYnkF3dDuXbR9id+yPcmzoyn7khTbxlN9RTSj3zIOVuIVrppTtkwrCprODm5b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eTuO57834t/G4jvjfv8AMVW7SW/eCupHJt0IpHCYWZ0vqn7cp7p3v8He6OEnr4VHtfTF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H0/XEKT0r6/Gj/5oF/6MDmlNmtN2hYjU+Lr8KOWk8fQkSub4rE62knpcKqoqWStkbNVU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28f48R4W1j+TdsBf/gSPs38g97Bt4nNsGh5OJ4pVU1acZrV+rVpXZePqV46qKpKmd1T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RE3k9z9WZPLr1BBdK8ZXFOYQsACHeyLVjkMGlRMEk0eD5hORFLDh0cjHYe1ogo2aptwy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OaNzyTIz9OWfDEJ8MCpiPHQ/xgnrH642waG8rGS3LHtqPDTOWMskFJkllWG0kgn78CLr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tHBapz1LDqCLD4aJ35BLFLVYRisNDS0GMsrKn7b3qcOnOI1tJJRrBQCmyKui06pgzyuN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fE2yubXQasqsg2yeN3tTmXUseSTYGSO6miI42Te+BvyzYzh/j6G1lguHNMIY5srN0ODo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jYx9RPR0zaWAMLnVNG2ohq6aSkqcDxDx1KVYcLLHv9JBK6CT9arF+t1yqcUq6iGgNq5r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MaNoY+wRQF+md0LAYxNnqWbpj073D2abK+zfZ++4K+2CzrXQ7v7PFkArKy+rcAiOAV7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0mSeHzoduh9V3+wd6ke/KF+Kn9tDh9457nPUx6i0Mz/DMWhGEGMHGq6lP0H+59I+7wl9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zD9pqk7/AFxCCf6E3v8AjW9GfhONgBb423DH6vw1CqH/AFlJTvqZaiMxTT0MkEVJTmpe3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Ky/I/wCLgtzC4r8k9r8fd/i2uPyH1fj/APFQdZY9/tKDD6WWg/TYAnCz20sBdW08baDB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SqqdtNTVWOVMvClopXOxKWanhwebUpaaNpOK1AqK3B6VsNKECu6xusFTV6UqHjSimwSu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XDDI3RxhPlZTwvfJWVeJRtiqKSCN0E2FPfMMIfd4yuGFBNwzI+KPJThX3xbDo31FNieG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iMVazDK3wU0mOwORxwWw2r8S5nZTTMpoJHy11bjETYVg7WvoKh0lFUvnfImQSPMkT4TS0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hZ19EgL8kIc3AG5yIdMYjLeSI5Gym4poTNJBC2KMK/AIIop43eE4KZmZobdNaQySIlVM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0Kipx+p0q2jdOyirJ6KSixSnqXtYBxr6sUdNXVktfUYdWmgnl/IatyOOV6fi9c9PldI+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yoh41UIqaT9JiamYZSoYXRr9MpFW0Qih/VK0hz3SPwGB0NOzsO3fpkoBSOs2sfeb/iDs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7bzuTZAr7uroek8Bw2XZd+B7g2R4Dfgdwx1kx3mw8fsgdLEv9g9FHvyhfivLjvQ+tRia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XTg6D/Wvp2zuEnfhUewz0juf40O4k7jtxCCf6E31/jH8f4PYAXPV79PG6LxkVXSNpcFp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Wqfq1NZibJ6SiqPDSR4yxigxtsoz3X5B/B/HT5bL8k/jfjn8fL5fyTYYC/LScPyD/Y0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+Q+F2epa4UOEf7KJ+pEqz9ympsGYBVNDJmXcaql14I3y0dVX4jHoYXTa9TC3KwcMdfUR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SOX6tQKdwkmhxZkcX62xR40JJKZ4dCpcroqOh0azGxatp45HYPmrkfGWTI5XjwdUVgdN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drcEcR+iKtw7wtPRQCpn/Sqdq/S4ysMohBJa3CpjZLTYZQmCb8jGV348zNSy0cTpmxMa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BOAo4pyXNN+GgXn8nYyJn4v7+JVjI1u5052O5wuHK3uvtBAq68yJNidz2O6kR7gJoVRF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dpWGYSyojfAGCqw2OpTcJlZU0B/YRKmhbNStwFybglKxNwyjvHhtMm0UQRgsKvCnGuw1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N8xC1CvEFOqC5jKCBQ0bY0GZUxN36RKvdAcKraCcHxDzlDNom9/+BsQgQn+pM9NroC6v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bYjlKarg8AExYf8Ax+lin84oo9+Vq/FO/Jjvo5/+Y2hoePNAABmCG/Cp9rpwermunocH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wz0jZ0vsw+07lCCPpKb6/wAY9B+D6j1T0yvUfyMf+ZhEPiaP9MUrckk+H6UdJAKqpr8P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QNAv+QD/AM7BH6Ycdsf3ofx52WE9vyUf4/47vT8PyL/ZYR/EKq9qmnesUqadlJhpy4hS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yViYtXUDf2SMqxuopqiZYG6IxtbbjUHM19E19J+hgL9GaqqPRqKPDBPGMGjTcIY1zINO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lH+bgh/86aOFkeI1rZlDTSSxwTugfR1lJMoGi9rcHY7h5X6/TBf/ANBEsRxVtXS0dR4a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ZD8inCwvFJa43Up2ibaT8pFmfjP8SZrnLQlTaOS/5NFov/G42yU7IYmq1uGKQ6+HRglY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4/emO9NHnkpW2A4ji7s5E8CnpzVHsmi6e26qIdpo8j4nWNgFg8tqaN2ZFiefJAUHbM4S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u9Z3FecosdZvlc0rurFWKyJwaFYKwQaE8Cxutyg0hrRZvQcbIC67cZfRUe/IV9N9Q4N7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nZmErMpkCYVbZEJvAbhy/wCl98LcArKEXdSNyQ9ELFf9gij35Wr8V9fJj3tI8zfSxO7R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Z6cPr5z3RUjgHScH9l9TezH6F3jg9socgQX/AAh6vxc7nmvfpFDbrDpndBuVY/vhn4+b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1dW8yUVFO2nqMQrxUx4NPps7nG98Lwuohp5XYvQZcXxCmqaPDqtlMx35BSrFsSZXRYJL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+hgu9ASq/+XkE9K2jqbUNHJHLGzKALLKCq7EIKB1ZL4iobjMVNT11fUVhpKKSoUmFteya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YFR4jFVt7jHpJKaiGK1t/wBXxBfqNeS4ve5us1f5RWlVlYdBUMm/6RaF+UfyWz1EGENZ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GlVGHNnE+F1MawtsoqAShsDgj2kYG5DAwjgrAm4U0kYJBYYLTL9HpVQ0cdM+y7rI1YtR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QXfhiVNFUsw2AQPHZXTz5XNaGsZZVZtPCbIeZ1CzaIbIIKyCCcinbAC4IRCcODUN1IFW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H2iZjYg3g+MOQiAVrmysnRhy8PGtGMLK0IK6O600G3Xbi42QBVisitw26ZQHLJu3Eo9Os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1jdN7yDyprczoYMwipg1ssF0+G6y5SfURwARYou72ohXsi0OBFkEEeAWFR6lVHs3oduGM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g1fi3vcb7Y6b0/1zR+gSZTbUQabNiKjZlcpPZHTi93nPGQXTuEno4Se1F6Poe3S+0gj3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f3TynkHxe/TcmiyKxwf+V+PPZGsUxA1ZwelLGzsvT4Lbx7cKY5tJSNYg0NbiET6mkdht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cy/SZEMHKrMPNPHhUbszTwcRaGm0zdYhTzeLpzs8DJTwgE8AsZpDXRswkNdiFA6V1JhU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BFPHV4G1yw+lMDGbKX9xSU7XLw4RgatHdlPEjHCExsITQxz8vA9qjdjIG5I7RxgZiKcW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EBSGyMoaddeIKNQ4oSkLxDl4mReIkULuSY7U+yceMvaAFp+uBFxJC9yip3Zas5ZfuFqp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BNLVdoRkCMqL1mTXp7ldFZVZBPd5qkKZm48pwSpMFdx9R7dLvwtwc6yFyrcL9UmyHP8A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dyoxdPGVepRtyCKQtXibA1LVqMTmNKlYFlTWm+mizbJYvOziroFC7lkTYcyliLRdNWB0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80Io+riOAX4t/JuropxKxf8Aic7PRzS+0O3Sj97nd2Mbwcj06N5GRy03KVjhGOyd6Yfb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T+/EcD3C/GP5J+YSu3WKq4BVUww6OkFDhlpIoyFMPJHhzKeSAbNAaHnMi6xDW5XZEMiD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ZE177WRBTYzf/mRHzrwoaBEAmhZSg1OT+9rp2xsZFHG1qkZmTmOamFyA8ltnsc5aEi8P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NO8IUz14VyjiLeNtnxOchE4IU5u2MN4FoKdTXUcRZwc3MtCMoQRLQiWhEtGJacaysWVq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08RdmrY1RszGJuw7hTVbWJ1Q5ydNIwMrpSW172ptXnTJFn3zrMtRoTp2tQqWrxDSj2c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Y0mcG7U8oCw6rnXQCt8AdDHIdalvdAJ+yj9TqV2lRRZkaIvQog1GCyLS0yMcnQyLSeE3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B6c260ghAE2nahAFopjMqnju37wmj8RNE0Mj5u6AtyY5/M+nI9+UL8XP+bc3F1Y2yrFx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c6/ns3Pmyv4yD/HHTj9znPZu7YstvCgyacbGEscsVd+y3sEfTB7f13fTocH+riEEe/3+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vEm67f0ZRKO4YMqc8NHcxssCDcNutMLQatJqMDV4cLQajAF4c3EdhlQ4ubdBmVXWVN5M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WVlZZBxtyXKCv8zv1H7txOMsrWLDxu0bdkRtksnDd0Skp7ItKaSE2RNfsZFJMVK8ldkzM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+FaPK7vgeXxlrBzrJo6B2V2gq/Au4N3PwCgOha6xWiNPKzdOUfqpW3ggiyVGVEBPIVgV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KcwcGAprCshUoTjvZNLEJYws7Cg4IbqyPZovJg+lG3mJQ5ce/lf8I9+UL8Y/2LhuAVug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F6C+zzI64e/kf/GHbjZWVuFlZWUfvK3C3IVHkInyxiPNNNqPjfGWmPFhlTey+qb2wmqD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N7/jv+0PH1O+MUd+te/Gysi1aedBgHCyyodbdy+/gg2W55Senffq9+j35fyKmLSxUNUx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W98FbiNW8UdYvAheDgKfh60quM+Jcws847BxupJI2HOXEMql/mhalUCazKo62CzHxvWI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TOdlTRwxTEmYegczVUSsp6ejqoqyA7I7BrDfGBb8lDsyCc66ADRuUBb5bmwvWJYVlfI0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G7gpRYSucpHTK0j1KZmupmSyK0jHMidNHDSzhRwvCfGVKxyEKsZJayBzHQxOc58WVAPK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1LI7xLuUod+XHv5A9u6d35Qvxn/ZO78Asa/gt7c0XoJCzNWZqztQeCUf4re1ua3CyAUY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F3ohbnMzrvjZlqMc0/E0IMjsU9DfSj2pvSO/3F6wgpPVwHAcGerAP9seFsxG3A/AO3K4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l9R+Edy42DRbpDvzW6duW67qeWKmhhnjnZxqJRT01DWsrYftasIRq6QI11EFmaR3Q5MQ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tVRcDyvOnGamLEI6qhfTvpZGuMUbli1E2kbhDRFQyyEDWYJJ8SfCWzS1MjX7Nfnbh+eL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rsiZAGPYnSLPKU2VMlVfTMR8Gaap1MlHCZHfjbckTW8fzEeSnP7V1+QV72RYRiVRTUtJ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JFVjMYxCuZXYuNhfMg0NHqPy536cU1TJLNTzSWqaVkzYh+5C2zAEAsgK0hfw10aG6GGQ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7WotRaEWBFgRaUWJ1PGU+ihRoU+kIWnZZAUE1Re/F7p7cSUBz48Lzs9L+7uYL8b/ANpb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p5o/S8tvmai5qabjg72G9Jvdv8jjbkd7eHva0vd+5Sm01bFFMsFdZ2NizmenhS9uEXuD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4Gf/AGHd+JQ698qHIdkB1XII9uLyht0rc8k8MT87SAUBbpCaF6xGujw+GnqRUR8G96XE5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6zH5oKmkqfERyPEUMOOV0lRDIXRgLKUVa5DSvyNv/i4D5sNaCiLKyxX/AFX4zvh/2FLg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OLswejs1rWRPxzDWmmq6arFlWYzRUj2/kdIXYg4SYTgmIU1DhR/JGNdSVUNXT4pW+Ap5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lfDI2eLFcRjw2JlRiNRBTgmWpkvT4LGGxFm7omSsp4RHHNQFxNFpuq6bXbT02i4U7nPi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kkjkZV07ZKhwJTRmkfHI1+mRTMeSo91oyWoaRwFWx8JpQIFhsBjj4/mX8amP7DFjTc2H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bTfi0INMW745AIMWa4lNs0buXb5mKfx6CDUmkp7hwKosNklkQuTolNjCDHItas8DFrkq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U+ppwnVsN3Ygy/joV4qEoSAq5VwrBZE6ILRW7H1FEyGbDINWtdyAdDG/fA2f3f35Qvxz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wGe3zRen6PK72W9uiO//APq53enD/Mx3qwuDUlr4clVgYBfjRu+P0oKn7oJnvIJ/r4BB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u78C6wHXJsGC5+FbmHRxPFn0dZ+sYiqavrZWtOZZSiOGQrKV+Qf7cM/ca1W32CDo3Ky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YpBwb3wMf5WKS00MbHRNgo66nqmVEjKaClxGKoYzEYZqmsnZSUxx+mDP/wCiDXQStnZ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4rIJ8fe10M2owGy8Myqx78dmtH+TTGLDq2BtLXRgaT8RrcQqX0mJtZguJOqm4vXDDqGC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qOl/GyfBY9WTCePBKcspnTYTiVc7Uwz8Wd/g/wDTjYGZjVijgfyHXu7GnurcVpqGFja2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0+E/j1JE2lmgEqqWWwz8egaWSR69P+Jkr8s/1WDxCOlx6IOwv8adfC8T/d/Ka6/h8Mjz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1FqHpb5hJT3UsDQhDmMMMcLdQOfSRmokqmgMqvLLFG2RSxFqyLRC0riCCyd6nbLEReDD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/Lxejot6VixAXw/ALuoZYXuofxmQ+FEckrvyQZK1gTWo/NrW5qbCWhjJKtwVBI6Z8N2V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RQ5WtMjirPciyJqNXTsUmJAJ2ITODppXo2QQUgUgTgtwWTyMDMSeFHXRPTXsKuQrtcmA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UWnF1Mc91O9cnfmwiYwYh+sb/rC/WAv1dqxGuFVTt2ZzRHyDt98KnYvjkzQgtpmenpH+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ZYnNvJQxltLUeNE2GXbPiztR0PZBQ+sdx2H8goJ/q5BwYsO2xV/fgBv1fpE3Q2HwfUeX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pA25ZEsVxF9LO1uMPVDidT4rEq/wuGx0tbOIKaphP5K9zajwtVVlhnw/EIHFYnQRVr6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ukpPyX/ZQYPCE+L9OxWAlvAd8IOXE/yn+FQH/GnYcKrcWqP1GpgiDVTDLjmPf6jAaYeF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64uoZzr/lMLbN/J4gKqGPLHdRbfk+IjwOL1cgrcexzaskJbhP48G+Die0lv7X5N+Xbtjl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8acPB4rK+P8AI21+JWq4q6qnku7CvxX+KfUd1psWOWbjUUbLYo2T/wDozDXOT6BpdjQ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hrZZipbupfxs/wCKHzE/i21T+Ub4RhuZ1BiMcn6b+Mu/8/Gv2fyLTcqcCKGV1xCzLCxFZ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WRZnLO4IklBQRiKOs9M7bqM5Q2S404ytJqbGEbBuTzSqs9lk76I0E7qmjx+rkoqOlc91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i1VHEMZxBMk8RT0b6vCpcLqpKiGqoqnD65mJ4o9YhhsxUZ2xGgq58Xa7M35jxmZC3JG8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pDuqXOWa8NO6TE8xkqaiVOa5AbWQYUGhZWK7UCxTbB6dccbIgIbKGskYoauOReZpdvVx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LHfUERdS9+bD/AOabKy26THBq8RCtaFasS1Y1rMWuxPnbkZ6Okf5J78wQALJfdp63WfWV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wtFF6UFF7v21f/6XcJPXyDg1Ue2Iyer4O7kwfCf2AsOUdL8hDxiejjDTSmuDYnZvyKmF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KbxFMyurqOKixGGoj/JPcY9mp+RbVJe1ijxOurDM7Fnw4BfQx3+c2bzfkP8AOvdAod6D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OP8AhY/UtioKdjsNrITdN2/Isa3wrBS79PxAO/TPxk/4VV+z+SxwSPZ+VPsaWTPCn+X8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dCaVfkfvubq0P4+5uY0rGCneKjG/yqIvpcLdDWQY7LFTUf4279jHQafEqWegmZNU0DZN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eMOa8olfknlxCE/t4/TSGSmxylDDjEc0j7VFLRzVWDyn8iLlHK+Wn/GAYWw+U4JDJTV2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W4fWsMtF+Pxuhp8Zo2VkNA2viIG9LQvmX/IKupNw55atWNZ41qRp0rbYbEh6qz0zi6cS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nQzoOsi5OKqBeLC4WvMWz8Ra+txiJBTtzwsjsQHqJuRTxXdH5XzND0BYvaMkGwc26j8v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lP7T0FLfS8tza7d3uKfJZaizvKc1yAKEaa0NUxupdl/zkunC3G3B2woJHKmhMlSdl36m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Cof5Z79SwWRq02rIxZGrK1WHUf8AyPvk/wCU1NaCL/5DA2IYxINGkF48Ts1sPpCCZ732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rkHdBUx/zZPV3+AN3OPwibBvKSh08f/2bi0yANaJLUePwtD1ijxVY00hyZphuHZHYt+Qt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9n1kZkosHrIGU1biMJZgfo/Idpmtbf8AI9qiP1WQ70m2PY+DJheGHLR07JajEa+kFXS4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uO4g102H4EwwwVzHS0eCxvp48VoGV6ZT4pCzF6QU8VE3LTqrpCMWl9uKzW4tRtqhTk6F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FxR0rIRKA+N+C0zzBhsFO3C4GwPqY84dhFM5QYbFE5rcrZKWGSojZkjumiyrY2yMgbaC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I5ZbCxBLXODBkiiZ/k/Tm/5D/TStDA7tA0Ne/dbZpwWOeA3D/rjItNxDoirBU0OtN5Q0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Cmja+LKCtNWerOW4V+Evt4MP8Zt80m0mxTEe0jSEzVTBJcgrI7NlJDo3BCJ5TIiFbbIb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IMw1Mz5GWR3TVLux4ut77rKALizQo1lN3hoRqYmI1THtuqiTzMkCYU4XTm2X2UO8oVCA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TJWOj9kdnd5OYKk/lnv837k989+T6Te7GtIey80lQYQ9w8PS5dPFu0PYcP8A/Qe47yfy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e6YbTSd+udh2QFuuTZBE2DdzygdMrEcPFXM0ec7qqpI6uN+D5BQ0McKraVlREcGpr01O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Ys7VVwQztGZokoaeUxUwhUMAzTsa5RMyNm3EUeRn1V4zT0k+FMklqCbCEBrWx5izyIkO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M0BP2UDbKoe+KL9SxBNpqipqoRliPY2MpaHprA1SeZAeQusc7ExONlqtTpQRALCW4WuV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7N5W8H7qLtI1EyNTDISAbPa4LNKmB9spX/OQ3IcWtYQnbjIbkbOpyVk8klQPD/8AI4BC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h2gpsVEbm1Yla6UqSqYxMqdRkLcwESdFZHZE8ZPawdtqFStzJkeVAcO7vgZSVlKtyYhi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4jrEqyLmtMkTnt03RL7abKQsLWCzWgOc2K6c2KNOxOmiT8WzJ9bK9OcSmNCZYN2yu9Tm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HhNeyVFD1yHzUkrnR4dfqFALH/4w7FScwVN/Kd3+dJ7zu/KEPVStjepL6sNG6aWsbLBF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RocD/IPf7m/kOQUnfkCd3R7v+AO46t12RugLnsj5nH4JXcvCKBXdDZF6vc9h6nHtuS5Z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ee1jcI7J7Q98UOUuab22Y3Z7CVplRx2TmFNFg5t0xtk9l0YSmRAEDZxumxbjbhkC+nRt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3Wg0oQsCAARF1pMKygJrAAQwLu3653HMQOcmwC7AKo8hnczOvtXWZOcnOUQuqqLOx1MH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g1MjeFT7MzJz0/kd7eDSEHkv8Ed55Ayv1ZYlTYlUaUGIQTOyrGq/wrV3VK7Uo+oQgLcC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w+jlDZa2KNPr5k6etevDyPQpAE2nYmwNTYAmsatgp7oojg6NpTqcFeGcC0zNWqLucsIa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nj+Qfw/q6l5goPff3+aFJ7p78oTe9Pcxxb17venbTymjblfjfeP1faf/ACPsd5vedvwk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p6x6zjdCzGtTyvSnmyHlHwXWsBlQCyrIEGgIi60ggwBWWRZVYKwWUK3DKrcLJ6AN2o8B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TGWUit1r2Q2T3oC3R9SHQ9TuTwsBPbjdXRKCZsDuHwXUwLA3sQgoynORcieRsckyw6kd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mrF4NKo1GxJsUkUVJUUtTFDDUU6nkdLUId8ClElBlVujdDmBsaxlpZ/4+aRzWw5kWNK8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kYrNTMi8icGqX033BR4OCCsnsuz/AJwIXrT0iUBxx/8AgfSl7c0Xuv8AV80KX3D35h3w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0ppqgxvWETiCbGSXqLvwf/I+/uYfvfSk5WpyCk9Ld4erdAX6rnIeUAZiUBZEhoaF25nb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ocLdMut1y6yLirlysgEecodudy+uWpGWcFHgeF7Jsu7JWMEmIMRrGvUs7AmygnZZk56v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9+JKA+A4poyhEBza7CpIlTTvp3wDVqYqydkOIR6dWF/1SzmmVdik1YcNxN8b3Cx5u/RYN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AQ1bQGVcCbNE4hoK0rrQWg5GJ1y2yO6kbdtiu3Gytw1GXc9oP481rumOTHP9d9fT+3Mw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W7vzfcFtOljbOKi8SZlAq6cCfFraMfqX2/3/ALU/uHspew5Aij3d6IDek6jk0dVxsAg3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gOkd+u42QHT++j36Xc8XOVkBdfffgUOYd+vW91fi5SyZRnnK/wAhyMc6Imav3lmeE2oy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5bEpjdOPgU0b9dxsgLcgNlVUNPUqbDKiJU9QAJqR1VQN4Epvd/obvFxJsu6A6QJacXj8T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lgaUaYI01kIpWrVrGIV1Y1NxOZfqUhRrSU+YkZtsxRlIRklKtIVpqNgCezz01G+qkoKE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E3QFhxxv/AFoO6f6eJ4j1v9Xzpu7u/KEO8NnCnqS4up26mVjjM45K1lqRnr4S+9wqV/yp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u3Tx5KI3w/p9+sSu5At0zsG8B8g7Jo+KSht0e67Dg4oCyA5TzjbrlTtzw8jyrXMMF04N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lZSsgWm1BuU8Bww2PUquBNl36cr2xR/qVMoqunlJHAlDY811PBDUI4a+N1dSOZLKCxyj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I/he6Dd+o9qeDDMKl8cjcki0yi1GNq0gjCnQrSbfTT2eUHZwQYsoVllQC7nDYNKJxugL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cgW5cZ/1rPV9yelDgeP2/wBXzQpu578o7DvCW6zXQtbEw6sseSSfRtiIi0m+v7U3ucKr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AUncBP8AThm+F9Im5At1SV6uB6fq6lusTZN3+K42QFuj35C64a3j35D8UlDdNTxkejwI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U9rkY7rTst+J5aGLRpuIFulZYv8Aw7OKzb0da6mPq4DbpVELamCpjdFUFDyjMSoZHU8o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NztnjEgmiypozhlVKwsqo3pzdiSE6UrVui4FN2UsiDldAq9uGw4YZSZiSgOY2uXKxKAt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9v8ARxPEp3z50eYdgnvs9rjbVlTqiUPBeV5ijtL9qf1cKr2W+hP9PAcApO4Tu2EG+E8t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XqQ249+je/y3bu+Idk3c847cSbJxTR8xoLj4bZ00LFqwONaLVPI1NTWKzbPhjcpIMqyq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aoPD1IdILEsQrIKv9ZqXsixJrUZIpHd1hdQGSU88M6I6XZfkVKHxDsd0OFCf/OHLLIyI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czIZfM6yY58abVOKM0RRtwJNjwCC2WYoKipTK5oDW8xPAN6GKb4fGfIpPTxPEr6+dPzt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d+073ftVC+lUfx2ehO9AQQQTVJ3R7YEb4RxuArkobdcq6zXQbdWt1Cm9uiUPgduh36nZ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7AuVrIC7uh9fCjbndtGyrrMpNVNLLS0dQ4VrWtm5AUwpr06RGVGRFE82GR5KQlZXLt1H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VUwS0syje9jpJdgd8LxUlxHR7l9slU1jao8PqNmnDwsqmohpWnEamsko6MU/KTyk2T92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Qjtw2KIuiLG5V1dXVygOA3MFPlTGNbHz5elX/wAGLsj25x7fzp1/zyjgfc4H1/af7n2q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9Cd6OITVJwPb8e/1XAvVifglNau56o36V/k3uen2XqPO43PZONk0JxQGUDzdL6+CVTNy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4ZDoxVVa4uvnB4nhdZrIyLOi9ZuYKnrCxgm1GRykrNfoE24Di1YlJrVUeHS1DXskgdxw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ro9GvcW5Fg8Imr3BS4jCH1E0VLHV4zI9UuFyTKlMPh+UDkcbIBVWJ/8AoSjeQJsjmJ7Y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DyxwOcmBsai3fQ4rNQTUVVFWw8lupW/w4uxR7IczPZ+dOm+jlHB3ufaf6v8AsKT1/aqP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Qj6Qm8WqXj+Of61PKAXdduQdPuQ2yJ36hNluUNuX74krt0CbAdfuQMo6fqQ7cvdPNg0Z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0buPS+vgd1AzO8ncLE6Jsk1bLZj5fM0FjDyFFXRPRahKCaeXdjvM1yBQOz66QOjrpcwL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LPFEZcTsmYpIosQhlja7f8ddviFM2upnscx/D8Yl/dnfHBHR1cNYOU9mOa9M71T9epQC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pqlTPdStjhmq3NqKOhVNS1Feei52zQserNCGj2nlT08cGPNnxxyJ9KQixwRB4tjeUIE0N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C7qCrko56Opjrafr1f8AEi9JR5DyQ/xvnTpvt8o4P9X2VL6j6lL3+1Ue030p4vSxe1wC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/BebICytynpEoDg91k0WHTJQbz/fBxsh0R5j1nHcbdT1dA7Bm5vYG5IavSrX6n11xdy3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twV+QQSxNw2n02k+dFHhfgVZEK3G6JQ4NVRRXMdSYXwOzwxJqYqqkiq434NXMWGtd4WY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TkjhkGRzEw5TLaA/jo2HfEZo58Vt5FhtUaKrrKqaslY50bsMqvG0nLUU4lTa+Sne3yPe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nexsj3zVLsOwlsCJvwvzuN00XL3CKKqkdPKDllenBOanN4Fbpz3IvWoFqK7ygxW4x9/V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XNlj61R/HgRR5DyU/wDF+aFMme1yjupEO5UvrK/6l41Hss9Kf/Gg9riOIUvp4fjJ/wAd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LcHODUwdO679H74AX6Ltzyu6LimDqero+s8Bt1/rqkqCIykWAvwkFw1wIvZXuKim0k/1j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+QcC6yq4GVMcDckUYQWZMdvJKU0aETn3ceLmtka+SWB+QuEm0WJxRxNwJlqLHazw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rT28x4/js+StcDm5XxsmbVw5JYhna/1KP9mOkppKiShoYqJt+N7ngOyLl2TG7nZY43Sw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IRaiFZZUWLKsiyW5qyTTpoU/uO/47XBhe9sbtirdST2YkUeYIql/h/KvyTKL2eUcJF9l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6U3ss9CcP2qf2kOAQ4BSejh+Mnydus42QbxcbJrepbpfa79ElNFubv0CgOp3I6HrPwvr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p4A8JBpuvtcBZrqroMy7FEI8hHOBxlO8BvI0JmwJ4RNLlmZCHSZkzc3uVrR5g5qxGg8U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T6k1IwQUdVOauqoIMuFxvaxMZ5/r6WD/AO1xPGWskw2ujrmSNkQqcjrcHGyxqnIqGmzv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Cviijp4+Hdes9uA34OKfXU8S8XNIq3VpaL8egdJDj85kw1vvy+ukfmhCKKKPGysnnlKx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kKnMeI4fTzCkqDS1Eaa6pahK1Ag9F3ts79A9qL+D80KcqL2eT64PPk+09HhN7Y9Kk9mP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cBxCk9tXX4uj1XOTRbj3Q26d7q3T++/RJQHMV2HONuo43PQeV2+cTbgBmOYMGqtQK90d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LIusi4qaBtQJ4JIFfgeQo8bIDkdu6gao22V1cqOJPmsDJvZXsITd6mhZOyuon0yhq6mB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dj6V9PVY/NpUEUZco4mR0+IU3g54u7Bs7biFE98UlLL4ile1sjZmVFAqbEoJ1a4xSDWo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8uHy6OIP7qRwY3zOXZXATbvQhmcvAucW4dTBMijYibDEap2I4gxghgxk/wDmN9+X1YY7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Myc5O3VkOMjrCqdnmvtwYsFmLMK/JKXxNH+PYiZQdiCsgWm1aRRaRzH0jZyPbmPah/g/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4X5ZPR/0pPR9fc3tfSd7cPoTe9N6EOQIKT2kV+Le4eoUNusdl36JPI7s3tz5kB0R8J5Q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6JKA4RAl5gRpGkSMq4T48sTK6F6bJdCRZ2vbmdCWuzrK1ACxIVRQxvU0MkPEoorKsqty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mxtTWXRkawOlLlfgZQFlc9U+ZoLTwvtWYSHqRj2Ojkkp5ZK5tfQfkjruwOnzSvcGNq6l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Uvp43WDVRhw5pD2hV2FtlTauqoZqnFdbDIpMzJfcY0OQO+YaFXjTGmhgmJjp3lNpGhCG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p0WCtDsTqjlpvyAWw+TaWTdYa7yMPIRxK3QXdZFZOVXJlbyN7fjjM2F4LL4jC52uoMRp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ag9bcNijE0oxuHH6/wDqjzDhh/8AC+dN2h9hX4X5JPQOEnsHt9y+0PSv+YPQh3pfSgiv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4uf8k9/ld+segfMgLc/dy+/hALv0O/X++QmybuedxXddk1j3psDWoXQaBwO6qKYEeFF3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2dasjQJsqbWtXiU2dB10d1NSRPU1NLGr8llZW4FRsdKYaNrV9WKztanSF3B8jGJ1SVea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wAunxosKBVQyKZtThL7QwyeLqnGrUMTYIfyWp3j9VTu/7Gym9vgFgUYdgtbfCqvD8Qjq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IYTNRtifllkAU4axBtlmq8QOE4EIHNa1iur8hBJnnhpI5vyd4nrMXq6lfjbM2LYqcuG4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GdsOks9qDkOJRCKsrIDgVKVVPzScg7fj7cuFfiz7j8pjy1bpZLMxitib+v1qb+QVYTfy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Mcopkx7ZBncEHsejA0p0T2qpZJT1N0ef6w3+D86VQexfl+0/0Dg/2R2+5Pab6V9U/oTe9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/wBr6X4v/OPyu/xj0HICw5j8buu3WJQ5bZjz3JVrKOFz0GRxrzFBoHMWBPhBUtOVpNBt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sePBscnUdU1OfPCoq1jyJlqBSxxyqSlc3lcVHTyyplFG1ekLME591JKyMOqH2GrImRIQ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HAFWDlJFdFmVXVTAyqjwWHJipIaKmZ1TPhdPr1VWyIy3Td1Uj9scAp8Xc7DiS90d70GL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VkbsL+zuxkTpJKD8eUEMcDL8lRVQUraj8npmKb8jrpC/FcQkT3OIG5d6vxT/AGWOm2EY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POPK6Ihs74XRhNQ4FEo8ChwcVVSWaTc8tE3Swz8TP7n5UL0n27mje+I0+OVsKpMepZlE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za38egkVbSz0b+fC/wCB86VQexyn1J3oHZP9pm7U/wBDPSm9oOyCp+57p3fgODva4fjH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5NkNvikobDquNk0W5e/QPCKINXmcg0N6b4Q5SUzmJ1nLSK1ZGKOssmVRUkdNVJ2HZUWz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4Men0qIILaaRyjhiiRenSJ1Q1arygHuRLWoMF2xOeWxAK1lZMbbnBRAcpIrKOVjn40x8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6Oykf4SgcbNUI3qz+5K3JI1HbgFndEomsma6ziWZeGF4W+tVLSw0rONlXY3RUirfyGrnT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Uzs71/if+yx/fB/xObUwv8uo8k53DSsExEtRhimT4ZIk034ORV1dXQRUrlWuOfkChbqT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f8lH/l/R6FlBPNTOovyN4VLUwVbQ4hTRx1MWL4a/DpebC/4fzpFD7XKe6d6B2K7th9tH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kFF7p4P78h9q/D8aP/qHvw7/ABL/ACD18yaPilAW6xNgBblPQN00XUMWVAW6Z4X4SRNc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MejC5ibJK1MqChUOREcqfTLQmamNei9rU6YJ06LnuQhumsaFnaEWvemxrIAgEGoNQHIO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M5tO5wdCb1D8VmE2I93KEbzO1Kuq99qKBTe+TO6apMDqidr6yU3dgWFmtkaA1vCWRkTK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FZWIC3J9MTu4Tu/4u8NxWeMTQfj1QaDFa2nZV01TA+kqeGH1HiaeOZwWaN6MUZTqZ6ki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Y8pkMpWgqueKkike6WTkCwCHWxDHZdPDfxRtqb8jP/lfXTY50T8M/IE1wLZGMqIsUoXY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xfnPUPtc/030pqh9sdlF7YTe8PD7j/kHhJxCC/wCPpfjp/wDVd3Xf4jimj4R7fDJQF/ik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pkMMQY34RYCpKcFFrmK4XdFrk1jQs0QTpgpJMyOcox3QiF2xsC/bWyAcrAcAEEEOgOF1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GogkppYXZZHbygJjbl7tKKn9yp9fGGGSSFr8qfu5oWFUT6+eCJkESke2NmI/kjGqpnnq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tJP4apjeJGfltGYqrA67x9D+VYfr0w4YdVeEqTEEAsqykLO8LXetZyMrynOJTliU2rNy/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5TMsCi0sM/KH5aKGB8oe0tPTKwnE5KF8EjJoq2lir6WpgkpKnkwr+P8AOeofb6DfQExQ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e8fq4N/ku7qTtxCHpC+sBNsWd3KAt8NxQ/pnIC/xhv1ijsgLdXd5iZZH4pAKdCjCtJqt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dWHNZBqtxCHKOa6CLliVIKyCxa9NUQVXJnfTNU3maOFipJ2QYLEJJ5T3YLtweiFDRrEK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8Rfa3R+uDIcjKunbl/FMQzsxCmbWUeCVTsNxTuMaovAV5Q3H45W5wQi1EIhEItRarLFq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PURsEUeJP8XijG5I/wAokz1THmGM2ka+BwHUwfEXUEzHtc3GsPGIUzeIWE+185yg9rmC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2x6R3i7JqZ7n2j/J4P7cQmocMF/20psR8O9ll6xQ+R3+KV36J5SbAbLt1XFQR5W+kdc8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E5iLFlRCtwsrKysrKysrK3EdNxTSvyKjLSzcsG8z9ONQbMZvGPS02c4m6/GImsfVNlxC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e9TMymgrqyTEKno/bio2ukfHS6DaRokp3MED8hgmoqltXT/l9Dlf+N13jKHH6Dx1CF9t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yk2KIRVllKspixjKqY1M/IV9fjNPnqa2TQpMAi1sTKrpRUYgNzF6C4gStD06Mt4Hpfjl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PQ5HjgFhPo+c5U/t87U30oKL22+hR8Am+/wDad/IPdO7cjO44YSbYo4eb4Y35/vn7/wBv2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csCPx7IjiUUQiFZWVlZWVlbhbhZW6hV+BDZI66kdRVjv2o5bkWTtooUOD+6jq3fpuHPG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H/r8qrtapHSHenwx0ihZHTNrntKa9zWN9mAXZhFYKd0jI62lo5ZMGxdjw4fk1H4XEPoH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GyNyFWcEQ5WK9IxrEfEc5X4/Bo4b+TS5MP8AxSH9rFa1sEQZdxNnjZP9IOcFi0mkTQln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+Mo5WNqIHMMUvDCfnv7wenlHZM9TfSm94/Q30pndBf8A+jg/33epHlZ3PdYdtiD+/wAl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+1Oy7dEnpONkxhc5jQifj25SERwsrKysrctlbZDjbkHE8Hq+/wBRneth1YZZScKO6ay7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cMFA+IXLtyVS+/K4VeKOVVKKemc4veOY8mGMz1cjgFVVJcSUZLsZ6Ic4NO7O+lqi12Pu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lx+k8XhjeBtakrpqR8X5HUtDfyRyb+RwkyfkVK0YljU9Y0Psg8coTG55Gs04vyiTNVwY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2qTtKBptVi0pqeFKwscOj+P1fh61h835FDpYlwwrv85/eLmHZN7jg31M9I4N9XD/AP0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3PqVIbVsnflOwb8HuV3PM4po5ybDrd/6AmyG6++dxsG9uie8LcrQMoPEn5JCIVllVlZW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Du1HYtN2/kdGY6hu67F/eidpVOK6WJYQ3ZX8xFwBc/isV65fllRko+ngbFWT5j9uCc2zA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h0Kyd9ppIXB0MslPLRY4q9jYqxx2WVAI98qsrKystwg7kw0tGIVmK08SeRUSyQ5ANlH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1EJvAlOy2kjLOiDldSyiaD8qivTjt9YV6/nOUXMOyC+0E3sgh6uDvf4H3udvd3rCg2qn9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6J3QHQd36hK7rt0yeQ7Lv1yhueiNzy35Ym55GblFBH5H1y2VllVlZWVuI6BVuQJ42+2p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pW3Y+GJrPx53ZoyxwSlrrZSdjELlvr/FWWpGG6/I59bE+kVh92UcoCspOxZengGdjm2b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PCc52X7bKSnaTlPGI+H03gefutJoQCyJjcrJnBNaqjaOUWp4TembwN7jtExVG0hepIkO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ikethjNwFhfvfOeougF/19BN78B6wvt/v8JPWTwHfkb3f6wo/efyFHf4X2hzdz0Qj1Ld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b8D1cHODByPORnA+Y8w78kLLM7cCgj8s89lZWVuFua6vwts4cGqyej6mqRNTF+Q0+lVN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ZZHdv0xnlj93AI9PBoyqt+pUHgOYoqjpN7qTut3KVlsPpFUbOhi14KH1ReRSU72urI8h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91GGp67LOu/NZHZeZzdTKobuGXLFlzSZN593VXog9tiCeE1RO2qh5rArsJY83Q/FX+T1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+fnO7wuzdAL/v6Q9wd0PW3spPd+1J3PZDiOA7v9YX/Z7cTugLdImyG/Q7nlcd+iPkE2W71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3wO/HF5SZxUsNHSXdTcMQfkpKOr02lwLIyHMCZVwud3Fkx7ZEV25ImZ5Gbpx4/R4Dhb+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G4CebCao3abhvpch6m9sWp/FUTSohduD0bKrCtMxyOGVzU12R2TIqRmnQdk43ceJ5sMp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32e+5BCjbnfML0tMbSVfrwp1pphp10wTJnKGNr2wUzS6SKJ0D36mCsO11ZZVbncoz+xM3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lrLsCfPVdoTdsY/cMbSrWTSrKRy/bKczyxsuaqDn/GH2rI1XNMeIkrCT/lfOcqXm+uH/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/beyl9fCXseyb6j34ju/1hHuPb4FAW6fqPQA35HGyb0Dsm7npXXfqE2AGc8C5WugLfAP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dtEc1LwxR96hrU70Yc9r6cBYu3JW08zozU1znxYXJlHbgOMAtEdhwaijwH9aeF0xFVDv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lK/6b2usWg8PXU9zT08QpqbHY7YiXEK9i7sB+y8ZWvF2fZ5hwpYlSnSmqXZpSLRZvMyl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vEZqtNyozpvxXyTwuEsTtnQTZFCX08jp3zyWEeGs7dIqn80UbtGV+729nmymN2s3dV+m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27hcHuCpuDVmLUxyqocvE8fx4/wDqRr8hZkxYrDJBFVNc1/y78XqJtuj/ANL/AJOz+H/T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DfW71cj/AFp3aM3p0Sht03Ibda2Z3Q9R6J2VyUB1fW7he6A6R6DdzwkfpwxghrLAU8xg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80lyHmQzRy67pWVgcW5iEPTD3glEw78QMzgP3DwKbxIsh/WHg5NQKuqs/twhDvCind2l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fGpiH3jtMZIiMwQ3bTNz1Eyj9VYzTrDx+jwCYLuZ6S+6e/O+T2lTvkYPEWLXuldU+WRz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Q0D8pl03k7Ki9l8MTViEbPAx9A8SqN1pyxr44YoWtdJuVUghQeur7xN8g2mA2JKK+5E1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Tx6bl9oL8eH/AKY2X5U399U3u9jHWFqY9sg+W8qPv0P+gh2J844H1N4S8Zva/wCU31P9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0/wDFcUB03G6A6x36J3PRJVr9Y7rsC/gOmOBICNTCEayNS17gX1s7iKiZqpsRcDsQsRNq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oK3w7qitiiMkmvJ3QOVziECGuxdviMPcoXAxMc6zZdKrmlZEeFG3eLgeFuF0V9fIHGyd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ng1X3qvbgQ7wop6B2afNVQeJpcLlNHiDhYhYvQeGe4bx+qh3xGVAXX5BFo4seI7cAhTu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4fPPWw6b2SZ2wwahEDQ6tjDZaZmrBIchpojPE5um4Hy5t47eHbK2epxaB0EDUDznkg/k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YGq7QMGeujyqH2//AL9lfc8H7H7R2cz21IMze3J+MNvWhflQ/wAdU3vuFuAFlFUvCY9k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9wr8o4H1Du1EXLeDu7eE3GX2v+F9yevkPrT/AE0rv8Bo/rSh36pWzQfN1e/IbFSU0TlL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C8z5lhc+WRYmVlu22Y9i/ZZdQU79J58quiUQm9rrZCQtWbMKWk0Gx1LJ5ymDTh9IuiOA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0Rznq4xBrYfU4hVV8EUTaeDrHgU1XVRuymX3CipODG2V1j1NpVmEVHiaFOa2RmI0jqOo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+vyxnnPFqPDDqfxFRWC8cDtj5lI0NL5HB0EjJmPosybHoNoZrOrzmdh7rQyu/cw2awlP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nMaBeWRwtgb+QuIpwh25Tyxe9G3MTGWjKpxYXvRwGzq05lbLHf8AeedkPSBdShPF0GPU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2Xcz7OQ4fiw3C/JRfDfqiF6p8b2oFrkGKycEyqfGY5Y5UR8d6Z3435fsIKyj4OTeEvo4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18h9ad6cO3w/4RNgPlHq9kXrdAcB8E7preE0Uc7J6SSGRhyud3xhv7VGWsM0em6W5aTn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9Nj27EoFfVvI5uWO6YXFGOSdUL20lNRSGoqO73d0CnIHySusC7en9u/ybXVLVQVTk5t4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6wTwh2KeLqlK+4gvqRR8Cd8Qg8VR4PVeGrXbFVlM2sppmPjloj/6ciZ2/LLGjKPBiPClv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Upd5ZG2MbXMNHM2QVbNYQN/cqe2GHzYhFpSwvyKWTM7CpVUtzBu0mXVOOZxOhzHlabSR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7EWoovVP6v8A5f8A1duiC1ZlG1xVQyzX+mOT9ypAMbQYyUy7jWC3AcPxf0hY03PhA7Uv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5ro02Vp4OjTmKKqliUM8Uytb4sij9Q6ITRdO9YQ7vX2pfb4Sew30cHerkd60e2Em+F/C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PfkJzGyA4D4Nr8tVmjficLAwWc3EDeYSLP8AshSDI93C20cpjMgugULkPfmIYZEIWtTM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73TYPDo0zex4BOX/ADILoMu6VwYwTbtdcc91frBYpjLqhssNTh02C1M9XR41RVNWXiwq6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Dq1rxJH07ouWZZrq2zkRvDs9m6aE87OTDw2TCL49SaFZh0/iaDh+QUevT0TrV8iC/K9q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mSRwe1U7yyRvlm7KxdPUAsQcmyPEoyyMlnY2aSP9ulfpzYg/UdFZVA81A608u6n2qaSY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czuVyYQ6PM1GQW1WXzDRhbdVTcr3H9v/ALc8MDiXKHZzZlPKHIgGFvef2orF0tPI1Qty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R+yFiP8Arm9qf+QHIOa4hrSpqVrwWSwpsociE8J43hrZY1FPFMrfDf2Z6uiO7D5j6/8A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J/Hb6ODu/I/uEe2C/wCp+C5dvj/aJsh0e/ITmIHA9W9+UcxaHtpzkkw12m+thOu9jmv1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G9pI7JrHvQjc1Rve2aCIPb3BppGiGOSZQx50zEIoWuxMqib4+rk8rQPJxPApuyqXk8Kd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7y+V+SOoo4WMhhafNU7VOEUYjixiMRYrgpz4RynmdwcmncHYjZ3c+WpjKYdnuXct7olRN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Pz5Kjg1VkbaTGZe5X5Tvhn0nJvqcqImFkNQJhVQAFpNwVQbnFZHGdqY4KSRRNMkkspDN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zIvDx+SWOZsimja4sp5A3FMwqkOQoJyHLTuvDfyvKcLr0qCTepdmmm9HY/bkOzR5Zk3s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jOaGR6meXcBw/HW2w5qqRno2+mH+Qe+YqFxcvMnKWBr0WyRLVDl9keYjeGqliUFTFMrd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uUL7RX23u/YcHduEntDsn+iP2+DuWTjgX+p5h0nGyHyu7uneyuSmtt1zuQLdSvZlNS/J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Khz27ETbthtpOldlqE2QxObLnGeOUNiiXlym4RmjoqCaQlxUeYrAKMUdPmY9xCPC/D7Ka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sl0Ffhf4TPVWjLVUp/wkzvXfzsPN6DH/APcYD/qOgeJR4grOnbqp2rI+2bbvwHe6a25D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Udax7ZokFjptjMiC/ImZ8HZ6eB2MLdSaVuSQd2OZNDf9zTe5lNM5gqyZHQ7GXduW6htm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3mfZr5PLQy2GmAHPc2nq3Z6pA7Djfg5N5aUqGOR4la6NEonzQd37zVXuv9W6jjutmjOn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v5KeX/HUnr4H04OwNwxd2tUXvHugbFkxWoiQipIg5PY9iEgdwKa4sdDWTQqnrYZ0W9eQ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7+5UfUneng/2m+hHtF7f0j35JOB7fj/+q6I+Lfp/d79Dvw+1mTk1tusTbgOi+djFFO58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EqcMeH0rlpSKRjitwQ/9uN2aAQuID3MVV7EDixurMpJZYnGqY9hDVZqL1FSDw1PA2F6I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kYKmGQ32uvpD4UfqxIf+jRb4cm98SFsSws3wz8i/3GAf6joHgUUQjwbw7qvFp4uybunb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Kc7fG3AYZgM2aBDvjm+Jt3ibscXF8KYjxpTZ8kjnoAlAWT930c2VMdaWVwcr7x075I3t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PWz0S7Plp9WjDrKn9NPJeNltEnM9Dsi6yzcjeWB2WWm8rq8Z2L/qD1M3kxCNuq5qjegp3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n1ligpRdsTrHuqj3hwesN2w0KP1SC0sfvHkDlmV05O7SRtcix7FqBd+BAVPVzQKnr4Zl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K3OeA9RR7p3p4H0N9C+ofa4Hlm7L6/Gz/wCZ0O/xm9NyG3P6iiUNgTmJ8oa3rE2VuhZS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UwOct2KGteEJmPa+kmnfHh8LVilMG0urInbgBPIvS+cZTE6BkkjKkHNVAuMj/I8l6abF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g0Wri8hQkDSfKgUQiOH2ghsCbqtKhdeAK67lo+EzvXvEmIYRI2XDLjOO+KEOxTAXh+E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1HC6vzFHgUexQ4BYgPLAdkE5M9TBZOcpJLDMIWGF1dHTyupKnxUhQqZL4o7UrsOfqYc7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hCbPzJr0590BumIhM9DPbqmgr/qRW80Bu2pH7kVRkp5W2MElkxzSJqkiibwCbuXBtzsh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5fczMrqVuZzO1VK5qPoUcr7ZlE5SqPtMPL/zn4RlVPuDgVSty0aZ3qharb7ju/OUSrp7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vwIuqOrkp3QV8Eqy7dJ/aP3ONuU9kEfQeDvTwPpZ6EzvB7fA8s3o4fjP+v4k25Dufid13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coaLI7o2YGjrEoCy++Z72xsnqXzJrwCri4KghdKnOYxza5zR46QqLECnxBybvGUGF73A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DldPPpyuLlR07Z5pSzWutPOpGZOH4lHmxCQrSzRMfpo+VNKK+zsQUN04pztqk3NAc0Z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g9xWYE+FtC2odU0dGKfhieDlk2H0UdDBjDvFYxTReGpOS6vzu7IpvGs3p4Dsh2ed4PVd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L6uR1mNxJmWrEz6V8FTFLT1JzS4A/PgzirJ7cr2+nhH62R3RGV1193ChHlkBaLKmfngq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XbYaC+TFG2lHaSIujbsGP2kkzU7eLe57u7W6H07eMPzRRRB6qW5X0gsqZt31bW60j7M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e5MT9wNlYOD25TH6qseYIIbvtZjQm98Q/wBh/wBO79AojhdPa16fE8K/E7qnqp6dU+Jw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vucx4fXAny8D6fpfUXoUfrh9PA8s3t8Pxf8Ah8CbIeb5BQHwybBgROULddgG79Xuh0cTd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zERiaRUEDZmNp4GrEHhrTBVsZ4mTM5gkbSMMETCNUeVapbFFPndvBD3UiAVkG50ynKZH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F4dOh9T1LHnDHaR9KB4SDdAom6f2qGrDnWmIumAhXV9xxHRuOUoOsmiONxPAFYhiDgcI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zngV9cHjNHTnZqJ2PeJPfYF2kaamdO5xADisbG027Wd3r8Ydmw36jcsUbp4l2c5FM2e0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YxSbSBqYpex3VDcTSyNijlkzujZcTMynDLNGKWMl02Xy/wDTSVbYcbK5s4uejyHlPtR+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e0FN6qv3ZfMbWUfqMTcoPlyobO+mm6abJrBKiDFJWdhwgGaofwZ3r/55Tu/SsiLK6zJz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7HdU9RNTGmxaKRCzhzFNH7v30nengfT/AMoKL0pnrh7883tcPxX+Pwtv8Mcjk3frDfm9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KvsNujXQ6jGtbnfK1oc5tjLGTT1UuXxwYY54XqSspmIT0VSaKnAr8QqRV1j7Z3epqe2y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F13MLUQbF9nU88ZLIw5TtbGXGwp4tCjjHnc6yEl1KwStiflPpcCnjjdPVT2ozaq7IOui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S6uuyHArsL73up4tZkEcVOz74X4XV+W6uroooo8WKHZzezkz1egvfpClp8xkqA1CW6cVK2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h1ASe/4o/wDbPeNfkbcuMOXcHgzK5SSiNtJI54lYfFOBa+LtOfPmaG0Nnyva17PAR3lg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iUAev+mxkp8VnluV2xA4DhdXR4Dn/wDjnLGxVQymzk9zmMplM+86Kph+7GEI1Ismo1q7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JHP6BwpTarfwZ6qz+W5HqkIi3BryntZIjE5vIVDNLTmmxdjkwtkbxz2OdquNT76X19f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+h64fe4Hll9vh+Knb4vq5bZndU783q+GTZWsm9IKrpXBFNa6U0+ETsqp4YqhVrqSiDc0j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dk2GTIsqcy6p3wwOZWUoT8Qpcstex6mc5DYuCoDPE+qkNU3C4nTYtIVH2qnuQke000+Z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C7g7K9+BVR6IjaoKc+yj8yaOQ8l1fpnhsBzlXQ4BFOKzIFEq6KdwPZqf5alu4sm7J7go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7g0AEKU2fZR95Rao/Fj/AJjxZNcvytn+Ym8afeM96ZzWsuqluZkDlK67j2ZK6F3jZ1BM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k7CWTGqErZhkngDSpAn9mjMftDmHKODHfseoWVL7mI7NZtHJsWvBRUXuA2Z9O7wHzSR3T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m0U/Y8KcXqXcI/VUb1Dl9dUhOaiOAdZOYx6dG5nJZQyyQOpcXDlGWyssn+pvD66Y3bwH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9/7TmlvLJ6OH4p7p4lyHwBd55O/WPflcb/EbuneY9ukOD44pHYxHlU+KRiKlnkFHcyyR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FB7Qop31UkrhCo48yqGxxve0tfEy69LWdwcyijMr20tyWlijCwZgfWvKHtuF1I2xYcpp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1GtKesqIVlP6b/vHta6haV25Lq6JV1flPbnvx35SjwHHupSsyzrPvmV+LuE/vxodnOUq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RZOCqjbgwb1P8v8AGXWxU7L6/I4TJh31wKiP7bSiQmuyl/mhGZi7qGPPI9jgob2IUUxY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e39qq3bEbL1NAJHcStyy9QcGbxwNunneljuq1+ZWtFUeoJpuG7JzrqOPOyaMhU488stlE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MyyHgFhrc+Iyd1F6n+47t/x078SiiERwa8gujbInxuYghcI8KaZ9PO2tYIGvZKG8B6Oh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7Id2cB62e/wDcTN5nF8nI/wBHD8V/lH4QTzdN2Hxz2aPhvKaCen35MZqBHDTwmabEQG4a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9snMU5RZaZrcmUyO0nTjIXunMgaxjWxotpUDTqnymG5Cug4hfjw/xnFfRVQNlTOUblK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TpwmSAqTcf8A1HYJnbhdXRKLlmV+UK/UHKeA4uUnZXQ5SUFUqJOK7mQ+cbmJqaODlWDy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x8/vYG7Ji8g3VYzVoh2KaiovQDZU8QsWtKiPkiAcytjEMtH7bio3cHdpNi33I75Kkftx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bafiOQcpQ4MNgx3kjhcU0ZYHHMZjZr/W5A5XZwUxamnG6V93PLuEXuItLmuhexP44A3N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2/s32vgFFqIVl2QejEx6kjc3iD5goppIHU2LMUVdTym3l6H0h2b24DsOw7s9Sb62e/G2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TBgN0/0cPxb+afhHdMF/hjcppBOyjrYXzHi7ZNIe3rnYNuep2E2IRsTsSqbtxSQNqpXV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o2haqVzs1RIZHBqybRwlzq6irAY3eHLSSx7DZ80jxndd0emwhMb5KHeMNJP26yw9mjhv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LOacroXIeZrXZUX2Ur7qS6ikuo33Uu1SHIHeP05vNdXRKLlmXdALvyNKNuPbn++HdFHs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3AcPtEo8Jvai7OKd+0H7KEbhByuiqz01FVUNjgqZWwVLSyekfpVjnWc9WGetj0Kw8Cqd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CBUT3ME4MzxaNkpsmCyClkuT5gLqMbTIG0hao2OmU9Jpxyjycw5ShwpY2yOzRRKlrKN7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YbH1tjzwjdFu0QUjbsDDmbEC/RdmdHkLpvPUMIcyq8sp83D8XZerKCh9XeRyj3hR+CQi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To2uT2OYmcCrLzNfR444KF8NU1zSOiE1bqeJ8EoQ7JvrX3BHZyb5WlXWHUjs0rsjsQpm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/ZajDJwdZvW9TnIbD4LkGpz42KrqdOXzLSzCN08IikbK3g79mXo9kOU3eRt03HIKuYle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LUDZYfR65qNWliPpp2OzC7nNYvumphAMSqHLEKADCSx0wjeQrru3O57VF6InaT+y7IMM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rqoXdQvsYnqpZqMMucO4PdozdlV7VTT5W972bdZlH2cnuV92LKtuQDZWW/ML25incu6c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Jx4y+yx+2fTUbSnG7oRsGpsZRjci0hVfoqpZGMpoG0dNVOL5ymSakauvyVmXEzw+qd2W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QtTSC/6Au6p9txzyfcrsrU0+Vm7IDdkxAT2ZlGx7hAdCokqJJqmUHQ6ZTeFBD4iokp20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WTQ0sLLOqTZp9VC67KuCx1CqV21S3KvUZraccrgn+eOmisAqiLIX+rh+MR2pMvBmyi3R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ai1FvFr06Jj0+NzOAUnpy7Mc6N1JjbkyppZW8n2OATVQs1KvFIi6RvYFBricrmyXUbON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jTHsgYXFzvrwFHUtqMMiYo6CJqjYyNU5MDw9hiqcRJRc/O57GjxEK8TEjWQhNqYHIbjm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zFstuFlblcU1llXVRmdshum7KN1gHF0jHOY8VDXsssuZsdcIV+qQlHEGBQVTqh3Idg3z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EtXNFQxNTfKMVZllfJYOGZUVRHPDjh/x7hqdC+mw6GgnUeHLGmtoq2krppFBUwYfDWYv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liuqdt1ILOY42e68VFLmjdfTwZmpijzuOBRClGyKjdsyRVEWZOzNV7qv2YDdld66c3ia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szrolBN7BEI+XgNl9Hkty/XAcSjzFH0v9Q4hBO4v9lj8qpo86mcv+ofSwK6zJzgqzzMq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qSf3PrCTnwr6uWr8oZmjPEqB+dpkzl+xox/lV0Xkilsp5M6gC+xRF8lc+BRtDnN2cxkh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5JnQRzsNIb1cBjoOm5DhQSaVdXEPhiNTSPZTuMsXeucv+43Fj2ytlbUMUTy1PlL2M9yb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55dINmbK09+H475MLzX4Pdkp4PSe1P8Ax/jOanBFvAFB6kiaVuwvV7I8C0XkGR/AcrFh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6erkZS4WyWunlfBV5nThufgE+LUFNtK4lPvKRsG7rM6OMLuYoSU58UbpZHyhlOxia6mj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KUrwkpXg5E2jlaY/ENQN+UbkDnNgJK1oTqiZyDXSIRtajLGxPq92w5VcBZrpjbh1wJ5S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PZOdZX2B817oEtdVVkcEVTPLUuiiumhNg1HUWQcvqQ5D1XfuIWaOE0bZop6OojdT0FY8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RoJmPDIcZOm7GVLjFQ5TTzTvp3SMmmtPAQWOPrfspvLTZyGUxtE193QPav8AprnB7X6j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r7Jyf2PCIoFZ1K1PYCq1+UQ709YFSH9tH03TfVJ5WSFFNTOHZXurXXbhtxB26Gy7oIp3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h24N4ng/2o3ZpR5Y3uuo+8ewkqcqFSSY5LouU/pli1TQULqyOqa6N5X46/NhJR3WNRmX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JD8mYQAifI9ylblYU02EUYYKqR0wMZTxaOJ+z6hzI3uc8oGz8QkIhLh+n4hLno+gOJQ4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BuWQ5nZsrKg7s9wDd/lLXZmBmSVDu6xDGBOGV8MuQ1Emck2HHDWWwy1uGKHLhEPoPam/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p7COF1e6fDmTgWEd1ZNihu9zXv5AggqE/sEqSfwVOykqKh0sMsJAElURyOBVB7tS26i8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k8jmSscE18bGyyOkRs0BxcY4cxzWOG28HmV+F+P3yDjNIIoyLcamdlO18zpXBBRwyPb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CUyscLCaZtPFUVU1QaWWZsjp3NRfdzD5h3TzwbIMzVcBrnZnNGZ3pG5LwYkx2Q+OJXi3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P18AjMOw5L2WcW8VnqY6uEPqGMcn0d06jlTqd4WQhYUxz8Txqij08126MZXhYin08bx4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JqywNQkiatW6zkL8ebbCl9fRtZ26ITu9gjstnNuVmuiFjTP2KM/4VR2pzlK/+apxeWoK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Wo8AU3dFq++F+Y87keUp26ePIOI4tRT/AGsN80zj5XdoRdz3bON3Biijc1XUqD9KuqaO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fiz7wFG6Dc4LSx55M12M7Xs+jlD48UT22VHvNKfJEfI1jpVVQiOJvpgTmBHgLS00L8lP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4OT3Pmbu1sbbl+wk7wRF5vYv3UEmVPfd0PmD9lK+79Ygjd1RGc9in9uNH/B4fkTsuDxe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nxgpwLVdXQds6AFTtsURmYOUId2d6M2aZVK50r2ajFT1WczBqJ4Ds70seHKOdsL5cQqJ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DU0/hk2O6vFGpDZMkTpUNhqEqNrGqKPSh6PZDfhmAQ3WMS5pYK6ORWUjxFE57pJPtjXO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yuacsTob08G7mTOFU4ZnYy8GoJUbPB4e42TQh3LvPmylm6cyyLVFJkM7vIoGogkukip0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gkKGlLk1oaPiEgJ8gT506Zqc19VJHE2OP92F+aRzXVFTCv1C68W1yD/ET0kEdIBup2gS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VkasrUQ1bcHHahZp4eNy70jsU4p7kSg0osKiNnXQsnbqqj1aejuKadN7s3R9IVG3zTu3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XctCAKBWzkW9MocPpyvxHdFdkUOIX0hwlNqfBm/tHs9Q7JxUW6p48zj2epFVe5FJmi/J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xA7cL745HpYpyAIdv+6NhdUVUOvGad6gibEim0zCg0NZXyZ5YVACS2ENiPcqPcRvBGfU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8Hd2uyiR3kg2U5CmTb+GRGyHcEtT6i6HdwTE11mMlINaG5eLG5Ih3C/K32oo/QqEXpMp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8LI5ZHLI9ZHLI5ZXLK5ZSrFb8LFWKsrHmvxKcLgxq3AFXzAwBVb3vCvvyBD1Ux8ya24+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OzvoJjdMZfMd1GzcWCoQZKitmjCNWJJpA28geTc3jOVrnHhhEbZMSfJGE6spWqOeKbnc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cucSmVU7BPWPqKe+RMzFMxCSnp4GGwtfEGyBkUlqNuZrsNZE1wddlZFT1BkoYSqn99aL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AyHK5pKjflc/tZOsmL/psrmtfPI9Rw7+UNjkY1UsXiAxjGrv8bupaUOU0UsalftglSHM+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t7SGNCBxWC0jY22/cCxmNjZAAjwPE9+H27ZN2R9F0SnBFm+wQds4qUK+diCcENnyoKLu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goRuOz05DdNV+FuF+X74X4FN4OTkUCggt0UboJ2z+UG3Cq/iYeMsJRTRtOUG2EIexuoV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BvS/krb0awZ4jxZ+xO68wP5PHysGZDeNjARpkFtXOxQvMsQCqarIYa2VpfWx6JummxpZ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qM2kfDZzHNuONuA4DkPccB7ryL+o6bmrJqMe5RegNCcvuPuTs5Ri5QgFtPLwnPl4YZFr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fedntqh/jkCMP0noS25d+TfhurlXKuVcrM5XKuVcq5WYq5V+FgijdeZG6JIWYq5TqNki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Iq6CCnevsL7/AOoHWmy2dEbNGycbxQNuwlf/AOZhsJZNR90O7BYNBJNXFRU1VUSVEkbN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7mp83mGaReHcm07V4cIQXUEQip+W91bkCqp/F1BiMaNwnOUJGaoDWqmmyQS0uZrzprDY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/M9sskUNZdktQVNKWsu4uKD5AYnVlnVMic85W1MYY8aojN2ZkfUW5XDYgGVNa1izXIVP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3xjxBUkcUqbTCgxJBYjLBO6SGQPaA1F1hA3JT8MWbmgLFkWVZVZFHh9Rj95+77J/pVkT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IuUTrPOyBR7P2megNo/U5BTeVju6Cgbt9PRQQV1dHrbopycm8LK9ldFFS8wHCq/jUws0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+Z8Vy8ErLdFjQpt1KLzYadsQh8RQt7MdpyuIKKzEDGIjNhg5KP1N7MgfbKQ6ZhcqePSp6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XdNs+OOV7mOT+wQa5wMO/wD0jxCHK5DhH70pUHlc17HNmY0KrYo3eVu4LS50jCwsTzZX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PACmPm4fjMF3ZDwb3/IJtbFWe2qFuaOJzntqKJfp79Jji1Df5BRCsi1Fqeyy7JsblV1M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aBbk3LosIpmRYg2GOsCZZOcv+afZRhrlNK2SNzssWoUHXTXhrIiQzxhgc17pJGN8lMLJ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kvhgumi7p2biBadkITIoYJ9RrqiMNlY4A34HcgW5ZWCWJ+EyBZZoFrU5T2ROWkWF0bJY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3+ZGSSaONumyd1kJp3UkcIYH+d0sZfRlDdRZmJ1S9qztlDhu4XQHmoxFLTFQ7vmNy5vn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9TitNDBQtpmwROxWUA11UVRYlmDpI2sNdCjiAX6i9fqMqiqqypduBzerqBTRiaLXnjb4a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jJm1OHyMUDNSqPcobnEhej5Dwd34Uu9Y71WU3pHayO3Du2ZpCIRRcQr54+E/cq2zfUqV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CgHlcn8AFsgrcCV35L8n0grolFFHu3gFbjJs2QeTnqvaj7KIWVTJnezytjNlmQc5EEqQ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hp3xqn8PXu7YZJrYWtygy7ZWGKbjQImyY9+UEuVMLzVD8kehchgapbaUERmlroBAVF6G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Y3Uk2k718g5Dwcm8IP5Dz5ezHDaR5aZN2NG0feFSDNGFJ3G6ZsnXAZIHCf3gVJ6l9YFE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HGSVntHtSNzQhpCbLO1SmWVaRQY5vy7ItRast1LiVPCJXOllipJpUMKmcpqOohV1vbAa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ENzFdDuXLunn9totCdy4bjv9yTFxdcCmcXkvLUXguqJI2LcmnZtF6HvEQdVtuZJnpsT3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Qz09rWQCmkjiXi4rnksuyBBW4UtNBMsQw80zIp8jX7K11TPIY7NIYmCGPUKhGqWNAUr9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QbOeyNF7nrISbEKV2Vt0e8eWKcvzRgL7Fi6KNr2w/sHG5gyKSR0s2xIYovKpI0wWBQuU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dz8IFVdPmkPcoCyqxmpPpDtxdxw4XxF/e6etlZOAKMaaNpG3T2ZSnhUh2QVT7bN05dkF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dvZ5TivsIIL7Pc9G/AIL6ypyKHZDgRwd5nydhz1KYmqeXK2MXLe7U2yBT3Kd6tmki/b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fjUuajsrLssfiyV3GkflRTfRewgfkkqpNR/CaS6w2OxxMfsNFhHsWe9XwB7TE9OG8biF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XOOLvUEVB/JstPyy7JkeZVBsyxHCI/uDdreztywgIbukb+yTsvt/qUTDJIG6bGXCuq52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UHtf0RamwyPVPCI1AQr2awkKsoo6lPwwzmRiqodOOS1yU70xvvG528XmOYXmI0b7l10O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hZMjsj5kIPK/UDmhxEdrPniacWr4K2Quia7DaJlZHDU1FJJLLJUyW3azzPxEQRS4jVSJ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Ek7I0+reVqEpwTzvBXSwF2KQ6bhU18jKB7pn4bIJ4qOaZRtyKENYqgM1axzbQ9nuEUe5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omtfpqNmx2bhFM2qqW05q6kgNTu8JRCgbqPw2mimp8Wh0agVMgdPK6eYpkYcpHWeyR94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IqCLK3meUBYfEcbIDgReOyjacxYsqLE5hWVZFZUO1dJ3vvIfLnV78A5BwKcwJ8QIfBZP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wTvNHTO8ruDExuSnl4BQj9z6fwCCCCHZyPQ24jZd+DjwPccrzYNCPd2zuabeVqzZWuJc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7SuT8xTW7zekHMPyX+IF+Py6eIHbgSFjkIloOMPunvG82ZuCQ1ajQgb8AwAwN04q83Ev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D4M91M1DvhmzMW/2XSPqCKp/5MgKzEB70DeOq9Ssm7PCmLAhuspVK1SS6Yc7MQy4tue6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r1LZq/IZcmEtRVtqD2/6Op1IWx+Yx7FrboMun7Oz2bGS50rC0yMa5StLVG+xOnZ7U1+Q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cvu5UvqYVC0rugMyaLC6mmfG2etL17iyIU9xFSsDmxXksGovs8zWRu50NM5NhlKoKeSE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bMgfKnYfIVJRvYDssFa4Nc7K2sqzLLJNKoaqSGpq6uGqeakKeQStliLRSh2aR+oowmbp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BCHU7nBrWkuVM98D8DezxU/mqbXTN3Pd5aYmKjhjEFNi1SJmBRMMqv5IQBANl3Uajbbh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TRvZOqImnxMS8TEvERLXiXiIVrxLWiWtEtaJasS1YlqxLUiWrEtSNakazxrMxZmppartV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bK6O6PcjhQNL8QkQantu0xqxQugrrPZFymepXbO9TjcIFWyyuQUAzPqDZO78KUeZyk4D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5wir2DDdvB3AcBw+j3Pb7m9XIeAOZ7VPJd0e5ZsA5NN0CinuCkNz9vHlonZqX8hbfC/p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NDVI1k0VrHkj7xbBwDw5hamOyuebCljJI3FQ7PJVROjVF5hIwseBsdle4sqA/t4sQa/p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upMrYj6Yn6Yec0nD7Lbt8M8IgtTPMozlfYOTqVi0nBS2jhQ3WGxClpsqaSgLr8sf5G91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GzOeySgjedMxPa+FjBI17B6yY08XkkkqQv1KqCjqpagugsr2WYZfsvyAO1lkNlCy5ja0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gLcNO7cjlJh9zI10b46mVsGYrwLYoInRvp7kxtzFzYX6jWRwAa8oYatoBqipi6Ony+Zk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uMyq6FtQI6rwtPUTyzObI0p0SLbKysnKmqpKc+InKHZqvZtU8tYGOemQm7iGNBzPlZmj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EIqJYYQ50DYfDykqnLmz+WU45VMlYNlbyx+mVxEBQKY6yz3ZTsfO5uWNmZZwswWZZgsw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zPlVlZWVlbkssqtwyhZWqzVZq8q8qKsrBZQsoVgnbPX2ULIo9zugN/x2LUxKQ3Le5IR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spXFPKlPCE5oeEvuFNWHt3mNyeNKE5ORCCCHBxTuAV9+6+kOW1xH6eB3TkEFdBFWTuEw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ONOdkZa6hYQmuKZuWiyui5SHi5Yaf28a3woIrB36uFWug0IPjDsYi0cS4lpTNkx4TDfg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x7XqeYNi+q6p3ieGLUeRG7eeJzEdzILKIONJUteybpfaKco6Vj4qyOzSivsIuTHZXipY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ILhkzmJ7v2s7lVOJ4YRTC/lcm7Jrk0kn8llz4mzvwoP6Q4i0L9YIX6m2oazwkLqZ7pYG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TuanQtMskmkTO9MJcHcKlt3QjI/ezlGbIPT5nKlMmoK99zXkJ1c9CsnT55XI7lgWVUrb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ddIZcTqtesdI2GpYoqeUiOwh4Yi6zIKUlNDWDi52VjH1U6/To2wwU1K5StibPLWROqnN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TgV/ymIlVlLpBrbl7xGnPL1E2xiAc2ohK0TNLPaAVRZUVLYWtY1sQdBMYmaznJ4cXaTy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LTuhFZZbKloXyCKBkPOdhLUojfZDKrhGy8q2Vwr8Lq/PdX55PWs6cVcK4R4HZfjMeWkJ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6srFO8oe5OKf6lSIoqo7fQ7RtyU0iPAKnHlcUV3QQQRRR4/XKEeF0BbieDUTwHA93cg5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W5ahumMKa1yDU82TiSXZWq+YlU3kqKuPWoxw/F5Lx2WldNhyr8qZar4s8sQZmlyMDWvs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5cxjha3jUsOe2Vw9NywvrpSmZZFUts2OV7I695lm6R7ooqjkDsOcc8DmtJlkY1B24cVY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H5hLvIDwj3p1U9qOA1E4YYWh8SBYgmKrm16pvfhQ+r+jkiLT3EDE2NypPKsu+IUZlrpB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eWpdd5W92m4F1EzVfI794Pui7MrbMGZPk0yXkQQ7CPd3CwKDQsmxQkzj/lvpoMRDIqaF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bNO/ueDmBz+UgFBV9SImTZ5Ts1trk+/rNsSxO3Tht9HuDsxqBuZGi87HWpaR5FbURRw0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YY+WR4bucOOZw9UseYQRPcsuRVTv2AeEguNk4+ZpLlG+SCWlrI6pHmmqGRKSR0h+M51k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V0e2ZXKebChi8PhuVbo9wzYxkK1kE4p+ZPuindyqU2kciqioDpvqmZnlmT+/CMbx+lyc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OF+V3EcCmr7RVk7Z6HAqr9MakdnkiBTQVGE1AlF9k6VeYoQEnI1ieUXWqRscUh8PiCwC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U6zx+UMzUnAeonYeqYqyCw6QPpquldCWzqGeJPAeJxlLhu2nY+lewlSxyNTDvUTXbQOu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4nuBcFFYe8Clc/8AZchGEyFrmFpaR2cN0AndkO6YbU6n3ZgdJakY2Viyl60rJoKxmo8P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+jfhlVvj5HNT47KEOCErkyS0b9QrKxzJY22dussrRbNHbaky3MAK0LKnZHeWm0px3IRV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Mf40e0Y7vp3gBp4eZyv5sPDfFSQOkdJSiBkjREIYqquVLSQ0g3celPLowyThqmkfK6ki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dSRsCk07l9kx5uV3MShIcBFdZAwPr4muq5ZXSMjaWRsbq1E8tY1zbByuWuZN4qGKVRF2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Q+ow+emiju5ExLQJRjKmBam5rX82H1viBxkeyMTVLpFYcNlsr8L8t1fplylemejjUnLC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1GULVWqEXqEa08yCaQiwItR7LMrq4T4s4eyykCKjNpHLE5CyF8mRRm7MNb55Du7jEEOz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A789uJ5NkeB5RxPGblq1K7JTx7lnZiiWZXWVqGQLUCdKU5109ylP7i/JY/Io3mOTNnDy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cI95H7rU2Cj2EjbGJ5jfDUNmZPTNemhQ1hCqDmNVszCn54JvLPBJqRVMbSpm/wCRBZox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vvZWWHFvhrgtmFneZQvsJznlbs13cb8HuC+vuy/5L05pkUQ0o2k2s7gwBY9U+IrkOyKo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L3h0zSMJ3THU4bkD5pXoC7pXeVjcqfunNstNuUR7k5XBxzyboNAhLgtys1k7dwARhJQF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YoajOmywOTtoaZt1SMlqa2nkbqRUwvTwGoMBtAOnLNHCqyodUvku5+m5QQ6NNLeAPke9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FlBaxt2NZdz3BNux7qnRjqpHzCE3VRd0scJDmQALLYPspAnqndYSMTH/ALM0eR6bVzSN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nxk1spL9Z4LJEG2X3QV2qrKasAWYuNxwsetfmJTnKSRX3hN28a72Mrws8gWsbai1CsxX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7uF9iVdXRRCaEHKVuYSNRX3e4xFmpTPOc4e/NS0DctK/vwCiX0/g3gOBR435Pq/EoIcT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kqvRXvVO1NCCDkCgt1ZORKc9bqoBTXZh+RO/xOGBy6uHEoi4Dherh8PVKnF5aZpkkcLP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ldTzarJacTsp/bkCq23bBI+I6rnvBLU/2cn7sXeraAUOi7uzubIlUW8MTsolIJTe6kNi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4Fwah+5JHG2OSnfmTXJsiuCqiTw1L35aH3v6OO2VU8enG+fLKHErPkT5rJ8zwhLKVnKz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5WmdR4sj5k+LyoLKrItLmtac2W6e9E3UVo2Fl20z8jBfKxxYKepmpnwVT8TLmty9z0qi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oWiZVFP4KmyPw91biE9WrWXcRwl6fDTiOAEMfs+M+Rm4itqyvvJa8UAAGUAtkALppbbu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zGpgubeas9xEKmD6qnnw+rWR8Mgj1FHCRwJWTVfU0Zpqc4jG9grKZeNp142mXjKZeMp1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Iplr061YFqwrVhWeNZmLMxXC2VrrKsqsrLKVlKcE9EcKfsArcK3sRyXV+GC7YwEE64Rl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ZlnWojJtIbiyKjOzu0seSpoHlsrhpMJ3PBqjCcn8RxKPRB5zwPMdmuKARX2dncan2XHW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qyq7moyORe8o6hWmUIkQGgszAVrKV2JVTKpg4fjctp3BZrAnf8ghzNWFx6k1G/KcyJUN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WJ8jszmPMT/HMEMDiDJEwR1GwdbMwXcwp38eoOVkUxdJUs/b4jnf3b3d3VD6c21wo2NM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dBplc4WMLXOD22VjYU/lUOqmOyqKW6umr8lnyUYTe/Gi/kdK3NZWVvgw0sLmupIRHdSH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aUvZZczjE5o0H2mHmgY6573uGiwzMKyNDnBxbpFZVZWW4QAcphpMKcE43aPba1AIAKyw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+FTKY2xUj3LTpqZYpVGoTc2XcmeSSd+3DJnTKdkTZbOe4AKVN9LW52VPla0XADMramKMG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Ubi4OJtleVa6DLoss2Nu8j88wRX47KnVTAcVgnqaj96JCufY1jii9zlhO2IfkI/8vhbj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yssqyrKsqyqysrcN1cq7lmes71qSLUetWULxE68TULxVQjPMVqvWq9ar1qvWqVqlapVB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s6IFGBaDlpPCs4LzLdboApwKeODDsVUMz12D0t6qU3PFoUITk/g1BbLZFFd+XtwvyW43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9nge8vfjOL02H+lhQKjsvKrBABeVeVFEq7imwlyeA1td7zxZ0rMj1QzaFbISD3TILiph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y42Dm+V/t0UupBnYwyDLKI3FPFioGrUcxtTIXsh3NK2MxxwtE1SQ1sAY5tVhb4Ip8ohH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uqT2+4G5a5zDIQ83LU7cjYMjuHzCNd0JsoEgKe/K1znOVkJvLHE2SlNPZNzNUJucWqfF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Pm25qecxxxTSlSRPvWMMc1NIBTfbYNnVOQVVzOJZLOe2ZNTmG7WloJddjDnackgeS3Mg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GHYJz9eWSMtICMQtpnKwWRGzduGENvJ0xHeeqqBA2TUkL4/I3PoOZdN9IaqidrRSZYa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ZLq+ZxH7cfla/wAytZtkAgzZzbcIpCwGTOrsbCyXPMLK208msEOGDRNkrgA0XUsMcorK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30lBHAsd3wn+poml9dMVdR7rK1OKLijIUXrutFy0gFlCljFpApW5XMOxcqSPPJTM0oHc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TewRCKJ6AV1ut+T7HA8vZHiEFKLgcW7ql8rmJm6DbIbIOHC6zFG6Ed1kATiAKiVTnMXZ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neJoDCAn3UWzsVh8PX0I/ZxBuWanLXx5SxQSuhc3zm3Cq7KH23embtT+unkMbpKpomqJ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jO3IxvGxsr8r+D+FN/HJ3ZvId3mEJ3CnGY1LyFsgv+uDxwd2wyT/AM/YqzVi1SKWg+hy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TGmSbWmfHWiR9RGHNfSwhye8zDsqwWkafLTRbspzeolZStbI4l11I0sM1szy7SY8SNTD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EBz3uZNHI2rjdEE0EFFduNFF4el436EsgiiuZJah+0srpRmupWyqmjIZLJmRbmUrrNzF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5XuNo8zSxvbVFmoGyu5WJRashQpyG8KQ2mqZNV3ZOQ4YAL1x4l1lPh8cqo6ZlK1Y9/rF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eysFstl5VYKwWys1WarBWCyhZQrNWVqs1WCyrKsqyrKsqyr8Vp8+KPO/3msMyzpzroMJ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zleyLrghVXaPtO7K3C47wSGyPEKIJicibcGodkU7vyhHnPH6uu5Kbue3ApyPIU4Wdwb3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rkCgAVlKF1lKyFCwT5AFJLdOjzqrjbocn41MTE3MhlTnuC/KYv3sOcLYgA6al9yVrHUy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Z2ZSHsT5Dd4zKjAMj4cqm7vOYsF5NrOjzx9j9niEOB4O4O7Kk3ingzNjas2V8RzL/pQC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kNaxubzL7ESPdx3wuT/FEibdYtV+Lqk3lo/5n9FZGzW6WoWsqqYz1L5AYhLFRVH7OjJG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RZU1IH1Hi2sjc65Dt7ktsU7vHKY1myOheHpveqlu7NlWVPfdzJXMdDVMqAWrInhW4YZBc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Vlc3LHK+6bC4KBjow5zWB+acthaE9/mqpMzrJkfmqWZITui3zNjyyyjKoxtZN4ZXFab8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egOBbmT2ZeNJLJFJh9XKZkTZDkxzfC+rb5dl+Hj9491J3vdWCD2haqzBOe5ZXuWm5CIJ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+xidUGgs2KR29+LUwIdnIolN4FO5AON1fmsjyd0QrINsjwKKcVdDjMN+AWIx/wCdGNmh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WdGVPkJTiTwc5VDvI71ccMn8PXB9je6Djb8icPB0rbNq7msp47RvfdZdrINzNZsHHzVL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lmfKGRuzPQZYAbzbkSOtLtMjxCHEo8P+VTeWJ5/bybCxdTZQJYGktgDSj27Cpeggdqd7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EutBE5Y7V6FIOyb24DhR/wAz5Vua3F2ZUsjWvzxBskhkfSR6slVDHqSTSzANUbNxlibT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FT6bigw37Jx3IuizgBZMkzUwYLyOsXmR6ZAbspgo6dijh8rqaRdxp+bDMP8AFO8JCvBx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BMXgWLwTV4ILwS8EV4Ny8E5VMLqeBvlFLQyyMlgiw4PkcXU+HzTx/pMiGFFYzkpECsqj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XKq0WVFJqipOURsNsqsgsxTSu6cLOZ3CCsgxfToAUYyqfZxKim1Ye/C/HGN8LHbkCsrK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z2+H+HH9/8A7+5AnNVytVawRmWshMUZkZboEo3IqR+0x6YzTgwybOx55Ixw/wCXpxXc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9bLbjdArMFnWdXKs9BkiyPWR603LTetGRaL1ouWk0LLThVDW5WIJ3BwuOOIhRFNQVggx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ai7g5yIJUsZVQy0+ytwKw15qcPs5DMFjMupWU+yrHZK2FwmViZQLNbs5keV5VM7PHWD9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myz1bg4uNmRX01Ig9tqn3/pHgOQ8Cgiov4h3bYtRaL5cqppXF7lNLkWZ+bxBy/YQ2Vg5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NQZGxisqDVVXD65KT+Ye/wDRZnKnjErJaSJrGXCDZQqx+UNCbYDM0J/g8rpy9OF0BZbJ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Sy2Le2XdkbihGv2wmSKNpJw1oEdXQwVKdSujrtmjqYoXVE9JQsgU8zYYZpnzS4bSGoku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mzPcxhcXRKKEKqqWRqJgTh5q31wzGJ78s8o7ldzZBAbMbu/d9LFr1OIUL6Kaya3fsKPD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V+DPai0sesJq46Z0bKaVnh4V4eFeGhXhoVjlOxuEcR35iVfgDbhfjl435rdb8UflxWo7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aMTSnQLRctFy0XrQK0gEAESFIMzaGL/PnOWLDf2pTwHBiHcp6d3umB2UZkSu6yOQietFy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0mLTaFYBEhZlqBagRmsjUBGoZcVEaFRGhOxGojTp40ZmLVunOJWZ98kzl4U6bB5cqk7o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9JTuumcMyzK5KyOKyOWmUIXleDdbw7Gp5YxVEl1WC1TyfjtTkeZUHAmoOpViGGWPF4tO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4tuOxVH5ZJpBFFJLnUcZcnRORZ50CNDP5NRqmfdBl21TckvEcQeR3f7cstg0J3Z4sgLt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3Jtxur3TE/u0cPx02l/Ia3yDg3ueWm/l/FHWvtSbQ1b7Qxus90jYoyHSyBqhga1Rlz52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RFk7ZXThZALIVHsmt2lZZF7UJUHPcrKwTCodycSLK6OTUjexrz1YWNiGZY/LZYfQuqSG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53TSSO8yhFkBdVEpe11K9UznxLa1Z+45lOS4tytOyI8g4ZU1U7dSekwZlbQx4d4BYvXU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Th7ZI+F1NFFMP0miTcMomqOKOFvJjQvg/EdGyJ5b8l+sOX8bNsZm3a3dNetQrURc1eRZ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i9Fyuimx5ayRuczHLK7iE0Jvcp5RRTapjR4xi8Y0E1cZRqY1rxrVYVeZDxRWnUE6D7+H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hWlAskKyQL9gIOYg9iztV2IlqLgs6zFMJLnyIHMXgAZbP7I7koKQcZm56enJCjKbugwI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YBaqdOU6Up8qlkRaSsSFpeSll0KmSAORiyshjvJDKYXYk0SzS2Y4ShNNw7uNk57WqgOp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pI3xFlnGpYWPa39x48gO3AE5avd6HKOB4O78Cf3mPDi/Zr1GF2TxncGgJ/pibqPqWhro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MYfFoOVNUPoJCS93CPmp/wCUf6MlR+VlTLqPgbmkqJBnDVHGmwtuGpgWMsvEApDc91S0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l0LmuDCU1u7crWSyGZ4srtCz8CUahjFE2rrFQ0EVG2MWjVlZW57q6vyVEArsXubK6usy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UKOmhZDPEGvfTuKdA5ZHaek5aT0LgWR3Fk3t9LDX5cRfhFOX1tHBRHMXmCXI7T1Hy1NL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6WK/6pvpI6Nvi9ulgTsuMHcNHmkaWnUKD7oWWq1GoRqCjKSi4lWJQjWkntsr/vt2FUj6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9OX02zI/2irxryK4C1CjIUZHK5KuV5lYo34EKyPABAKw4ZUWrKrBWQG+W7s6c9OKJ4hH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i4jahcJrldZwjIsyMgCdKES5y03FCIBSdsT5SsHn1cOrZP8Az4HkutcvkOrUx55YGOkL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UHtDI+IislCppGygtzNezKZLvaxuoHRO09NEbAbgFYhCYucIcXd0z3D6wd9XO0puymf5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Mqt3tGUNs5ZC2QgKF4yCS6qW3gHFnp5YffPf4t+rG3PJK9sYD8zoqeeQQUEEayZXiwDV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cw09qOg1E2zRWVcdRLO5zTHOFkVZPqPV0XhNluWQ1cpjwl71T0FPCQgh6L8Lq6usyur8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bGOXQE1YXIFYpC0SSMOUiYImVHUWVyLCstlmW6BUtQyIRuknTKGqEsRc6OSs8ZWN7d1J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RKybDea/JiG+HMPlzIjpXKv1hyhHjccuFm2KnuR+45GIIwNKdAjCV4Zy8I5eGK0LLLZd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zmqUXkbvHwZ2TOz09EqnGaaRwke4ObGxlmnfhZGwV+U8DyWQQ4k8n2v+vot/bvs4oIIJ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KfYxFDKUYVpPWi8rw7l4Yrwy0gEbBOcnFFrnLEI/8blwCp05cYky4dTs87O9PCJZXPsa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tHI0fWQZMpCjNwfKYaiyqHh8srsoaSDS1BDneZznZSw3OU5sQzGHmCHF3CIXlQCZ6vtE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gGndyaf3XNDkRbjfPEOAFzzR+87v/AETXyFCnfIWMDEC4poctMlNjTGm1uAKqmaE1BTXB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pdhcwTsPqQqeOeKFuHTpuFuKZhUKp6KmjO3C6Cbw+vi3WZZlmsKuoyTkgrWcjKjIVnKz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mkTKGeU0+GxRoFrVRH/Kxmo8NhlE21MOB3Vl+NAjDlfhfjdF4C1F5yqhpNGz0/0oXfhQ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IvKzlZ0HLVC1UZSjIVuU5FEbYR52ysRH78HtJoQ7DZdmuUicVh7QnOja2Qbfd91Yqytw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Va6OyPHtwCPc7J77p2x4WRTxsF+QE2pzdrCmlNcg8rUQerohOaEWtT8q2XdVQuzla4sd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qVpllo6jNKzcweWpid+3HI16xBobMzdn/TVbf6aFOPKdnwe4PKp7GRnlWr5q1+aLlPAc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1HuR637ooKK5MceRP2Yxlw9hAsbyPypzyU0p0ZCb6nCzk3nb7jvV8m/RbHYaaEKbAE2I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yzqrj153To1C13IepEJyugeDU1OFuAQ6N1dbrdb9Oy2VkGhS07JA7CIl+kPRwadOwqa/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w2mam00TVsFmQVgqK3ifyHERVAeSkX21NjdLLTwCmprcDI1q1grvKyvK0lpBZFaycbwM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sdkmd3Tmm+ls9hRzBZitQLUQcmniSFK7yYCwiGdu2X96BZUEN0Ny5SOT04qGJxpHROa7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G6PKTxHAIBDgV3QBVkUUV9qNmd9SzKGcL8PpV0Ws2g9sNQuEHFB6zhZ1nWdZwnyBF10Gu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GWblhJtGMrJs2mzNTyUbdWfw+jI/aEd5G53CzWP2LRsU6Tdj7vn2D+8W0lQj6mJ1gZ7O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9Q7KI2aw3k+k5Usrct1K7M7PkGrJd0ziGo9ycqbPI1McyRVAtOm849bu/wDRNjKbGgxW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sjlpIRoMVrPsiE4K3AIBBFtx9oJm7ue3NdXV1dXV1dXV1fi3u/ZyKtxIWVFicyyuAr7A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5nk8PuJj5pcLofAgukKyuRjBQjYFssyzLMrleZBqDf22enlPwj8F/Zrrsabk2QKc1EJ0d1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Stan5WovV+GnqGgZlUu7S395nqKsmhRiyeUbKRyYM8tRKWuY/PJDu93ftwvseS11ZWVk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VuF134lO4Hu12RpJcGussyDkOD+/dxZp1TExZAV4deGK8M5GFy0lorRC8rU56fdy08ra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+yD5Jz5YW6scMj4ZZqlr2M80eUs4Te3I7O5SOsxvaDu4XErBliPnm9B7rvJNbT5xwKK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jPIAASdgqhhamMu21kFKLsjjWn5zDZabU5mZzopGq5Bkdnehzj1O7/Jsh0A5Nes6zK63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C62WZq7yKyIRarIIDgE5vC6hHmV1dX5LhZgr8LKysrKysrcLhGRgQc13EuaEHtUnr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bssZP7azXNPhtbMqfAg0xtbAy8i86s5ZSrFW4jkZ2A83OOuEdvgu9OHvz4XEg4WdYcMq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8xK8zkI3IRlNp3FNa2MUhuZOxb+7ax4MXZshTk9Ye395rrrMCoDZl+JRCceN1dX4/aCC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olAFWKtsIiQ6O0gY1BrUGBP2RGzfVUs8jU0prkCsyzrMnOTnp0q8zk2AlZGtUrvNif8A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7tndd8A/btuLGCKUxp8jXsa8tUr8wgbc93PgkkkqIGQhjXPkZSyKrg01A0GcUDXtqqSS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2DnHA8cORtecXcdm90UCqluqxryxNlYmWLZtnAXUttNrnMTDmHZ0T7iZjXh3coc57P8A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OoU2UrUWdZis7lnctQoyLVC11rEq7irKzUwi4HEhWX2OF1a44R+lW47qyyq3JdX4ndZA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xNK02qwWy8q2T/VbhvxPJdFfctIK6riwagjMbI4gd1bjZWVuW3C6zBRkkv2lPTNuifiH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/bzFq1AtRCda61wgWuOWFDTCu1ZgnybVlXkZgBMmHydgP3JG8YQpHJ5TinlUoEFNK9pa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NkeFuF+FxwJR7pqAVrIlHhsiULlOCI4DgCnzEp3mTSrq/ECycM0cW7AbIOWZArZFeVWj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Ke4rLlGJ+vlwQDK5jRVyHTqKdNbnbFIQC4FRt1U5pZwFmMggsqypc1XOeAFh8W8HUiqW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WznM0wxzM8K4PYwsZ98pQPAp3ChFokfXIbqIXUnCmkUsYeHsyOhm01I7MYRtV9yhI4KJ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2lQ5z2d/QnhkCsrhZgs4Ws1aoV7o2WUINVllWVWVuBBW6sVZBqtbgEbojclCoCE4QlCEg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dXWZZlmVyrlXKusyzrOtRaizrNyOG6tzHgU7szcuDxJDLMmzyoTlay1QtQLMFcLbjdZi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faq6lla3G6O/xz2/G/NhjfLE8BydEnREIscFus6EiEzlrlCdCoTJA5Yrh82ngcZjwt/Y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Vj1InFQR6s9RG97nscE/d9tkxqKcUTw3VkeI4tQQVkWohWuiAE0WRei5FX4FA7uCbHZu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ao9nWutMqzgt1vwut1YqxWQlBoaKmTfEvb5cJZkhrR+7UO/eYRqtHmlb5j2p5dF1ZvTn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8WJjdl7iyrfcpZmuE3t1Df8AED87HSuKkFpeQcLXQFk7ueEBtSLvIm7B3fKj3ppC5SRh7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SAOGVtlC3KiF2VYPOm87ux+ddX42V+FlkWRBqDChGtMLTC01kWXhurFNVlYqxVlYLbiU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U1qAQQCyq3NdZ1nWos6zK44m3IXBZ0CSbLfjZW4FFFSdmuAe510LJh4C6347qxWVaQQY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qwf5tugEeQOtwPySF+Jb0cu0d1mR8yMayotCLGIxMWktNZShcJk5aKc+Ry+08bMG73J7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ZSg67o/Umt4FEo8LrfhdXRPFqCCvwKPEoiycrK3C12js+QlSXtdxQaVkQHBqaP8AJYmk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bFpRoxRhFrAnOAWe6e/a2d+JD9nk+6Iu082WF/mc3yyNaQDFd0kJKtZWY6GOF2Wnp9Mj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xz1AjpmykK91WC7INw57mRwTNMDToTXKqBafkHAK6KPBo8jk1t5LDhkcVpuA+2OyvE7M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VD7uklcqewf9OAU8llV7joP9J7fDt0L8gV+AYsiDVlWVZVZWWyzAIOJVlZquFmCupi5k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rZeVZowjURhNfI9aMxQghBqatsLWtc8hqDUGoAK3G3JZWWVW5CbIyNWqs6zjgGoNCsFs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fgU4q6cpKm76eHQN2LyIOaswWZAoIOWotRB6D0HLMrq6urlR3zV3lxDjdX6YF05paelb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9Fyi4rMtVGW6JRcgmxuchAtIJ7GqsNoqKa5Pb7CI27B7k93CJmpJLLHeR7bHZsQsAmhO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N1flATAsqtx24HhfgbLZEK3DsW7F5CaELIWTiE7s3cS+WpDlqLUWotRF6zJz05ye5BP7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SH3omFrQ24nj0nOtp0J3nj0pLqQJ4Maw+XMrKWZsCZXMkcO0rs80bcyHolOY0zrOmNw0+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AV4tUL7Q4jgUUN3N2c67nsFjKqQNMTvVWSEIcBwZI4KWVxBX2O0cjgnzOIPdxvD9Dnf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blHJZWQHC6zLMu6yBZG8LcLKyKjl0i6GkmXhKZCkpV4alQjpWpkjWJ85T62IH/MqVBh8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WXhfnui5GQIzLVcs8itIVorRCEDUImhABZVlVlbhWTinZG9krfMtyrKxTyxofWQNOpUy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Nb5lZWQao40Imr9kIyRrUWqo3sedJaZQYrcrDvin+1v8ASbZbj4x7fikeXDZ9wSmuV7r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LdCJjEXWRlRkKLi5VMeWCgN5vpNR7SFPR4U7WxRPhisGjMwZnNamhWsiUSiVbhdZuTMr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FHgUeS63Kf2RuSrq6Fk83UPauJFUxuZCJaAXh1oFGF6LHItcsqsFdSOVyqht4uVtQP08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dNTvBa/K9hbT53wxZHjKqOMsY+pEcDiXuKzvyKn7R9pm3DfcsXMaLJ7GoHKq834FFW4h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FFeSqZlcTdUsum6WbzSEvQ2T+A7Du4prbqNoc7SaUBlc56aLqNgMY7c7vS0/tf0ZICLi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w3W63Vit1urFZU5m2iWq8oWaVXnVqkrw0zk2ghvHGyMXV+kXgJ0wRlKu4rISgxZCtMrT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Y7B1DROPg14SRGkKNFGvC0rFqNYpaoBF8sqjpbFkayItVipJNNPrGF/j4mKkrG1Jvwg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Pmxgf+x8EbHMHot6Z5AF98jjtTM8JRF91I3hmQBKZGhkYnzJ0yuSmtJTKZzkWsiGKTFz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1TOsnv3vwhZnfLlmc5pBcLCJlg1NRKdwJRX1wAV0eDQmbLMrrMrq/C/AhZU7jdXQNk91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g1NbZPUZs+vY91Qw2TXrMs6ui5FycVIeJaSWRLEhkpeSNueTIzwmcBBusq2QyCB5jU+9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1YukESnYGALso3ZXMeCZBdg95x8gvK90EGhNFklqG2jR7coR4RbInajkypwDmyxGNxV1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XVkO1PuXuyC+dwtdQ+70HKP2P6LIhG0KwWVZAjGixWKuQtRaq1FmWZZys5TXFG6sUB1M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5achXh0IWBZGhWCsOe6vy3V1dOKe14OpM1eJKNS5OmkKOq5GBxTIQ1BvAKyyhZAqmlL3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MYbHZohem0zUBtZWVuOZXPBnfHP9xyW67TZZQnDL0And+A56RmpW1nqDldFoRag6y1U6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R07QvK1STbSuuqmO0WFU+hQK6jT2l5FISjS2Wkbktja9kaYLNibmcSVGvpAXWRGwRRPA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CsEQ1ZAVpNWQLLwvwJRRKurq6z8SgE03TW3TkTwfPkq4pQ9GNpToijmCuVdFyddZUQsq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tByUDLvodlVUt1SSNlVXHoyt9NN58LV+DnfstNl9VR8uFt/cxUBRszPljAELs4cMszfN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NDEx0iq43RAcPriEEeDPbG6pIfKqt+Z9kfUot5b7yNySP4WJQ7RSZJKmQOTGkhsZuoNi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KLZABZVlRY4rTctNyLXIterPWQotssqyFZVlTO/CwVllKyrKsvAuAWdZnFedZCshQjQ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yyrKsqtyXV1fk2Wys1FrUWNWmxZGrI1ZAg1ZePmQBWRWWVWKsrK6s4rTVrcW98eH/sK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Ns5aZCc3nPPbjhIzYrU+vgFa60QUacoU+7YAETlReUSVkc5NhATqbVQFw5DdMG0fYlFy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3M915XizANy0IqyOwc9XTnrNwHC101iAQV1mV1dXQWZFyzIqyylbqyssqygLZHgXG0Tj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Sp6V89RTU5jV1nWcFGNrk6MhHKnWXdMjumQoNsKiQMbi9Rqy8e6YY2NsoHyWqI8k873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TcFWsNUWYQTH6ZGnNRN024kLiNtgDZ9XSmJ0w1TGHBmZbWjl0mTgVNMOB5BwPBrRlADX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azLIG4iNpVU+47uO7pFEMz3iz1E/IC4XurlTDJLzlQfxvlW6FgrLKFZbrzK7ldyu5b8L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hDTVokGMWi1aS0ynRkrK9ZHrTWUKysF5V5Qs7AtSMq8a8hVmqwWVZVZW4W4WHC4Vwtys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610LlZFkWVWQtzBqtyFFBfkP+65LfCDy1al09lhxHA8b8jey2WDn/wBeojcXZSrcAVnK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q6bGXLIAs7GqoqV9FhuGK3lYimBSxtlDod3WYI/ItymN49k8olOWVWC2RPAIXKawoMRa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yrKVlKyBWCI2sEbcDsiUXb34brTsgP35Cg26ARICNQ0VDDdfRcQs6EibMjpyLwzChT2T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ALEau6cczuI2N7iMeVzgyKWPXpJnWZTJpyvJu6MgInZ7Lg943rLqOf5Zp355bqb0Ujr0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a2mbI1H00bWeHnFqlFHiODke1t3NUEgLak3dYZpPSE0CxFi03bVBqvdFpsWlMbljc4ue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tVlXj/K53dqb+J/Z2T7Bbq7k10l2ukWeRaki1ZVrSLWetZ61ytZay1lrBazVqtWdizsX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WKyFaas5eZeZXPDdWKyrIsiyq3Aq6LgswV1svKtkOO/EcLLKrc5Vl+Rj/wBftxvsh2Vu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lbhfnHFoVIdKtcFI1WRai1W4WTG3TYCmtaxPksJJSSXFSOvNx+m9yh5Q7KnyukOVjFYp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UeVqa26a1bcA3jtyb8CVcrcqzbvcnOTncA0oMVt3eobS/ebZ7gqrFGmQNdmoqtRuBDmJ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QvEI1JUtZYT1Lnqb2uWJ9lqlqq5mOpqCc08uI6clRHsnIubbOUw5m/UnejDHFjf2qzyt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lHkwsnPUWzU5LTFIJWTQPYY6EuTIMyxABtbwPEcCh6nNtUEJqsgE7uGhfRFlGPLUwvdJ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vDmtawpwivpttILL6kNhU+7zu7Uv8T+zcUe5TGoNQ+BZWWUKyssqsrLzK7lnes71qSLU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Dl4hy1yvErXWuFrBaoWqFqNWdqzNWcWu1eRftrKxZGrIFpLSK03rJIskis9fuL9xfuLz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zljFPV1OI/p9YjRVQHhpwtGQKy2VwE1zUQHIhWWVZUVZZVZWVispRarFZSspWUBBgcsj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bI8bK3Hu4x6IJunnaF2pCWpzFZEIpsbnplOAjI1qaS5ErLnWhGjBCpJIYGQHPHZW4f8A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LbSCyccoWyciU510SieLW3TY0GKytw35LINWTbKitkSUSnOT3oklNjTY0GtCuFsU8DM7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9SWwKnqTbNmVDXFpinuiA5SMsibIuCc4J5TyU9fdVtByw7yujs5gyuuMtN54reSziGRX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209QM3MU0saqJDKKWTSkNTMXCqDxFU6ElY4vNP5mgkHPqNpz+yXuyVLHNcOB4jg5QjNM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mBGRB5Wbe4Tn2TnG7Z4yGm5f5k5uVzd1fK7vSlM2CzG792THNLzuVJ/C/sijwaLof0P2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KFlCyhZQsoVluvMrvWZ6zyLPIs8i1JFqyLVetZ61XrWetdy8Q5eIK8QtdarEXQlFtMVo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cOK/TsNRwvDiv0fDyv0SgRwKhK/QKRf/AM/Tr/8An41//PNX/wDPlH8flRwCpRwCrRwC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4PXPJwivRwquRwutRw+qCNJUBGGUIscstkA1NLY3uOZ1kQvx+YSYSrLItJZY2p84CfOS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AKSqDUa5xOeVylfGxuCVYljvxkV7BXQQcs3AogoolOKdyMamMQCui5FyLldX5AOBWYBX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aXJkdl2Res6ugSj653bu8oc4MbVTGonUfqhYjSh7aeV0To5UHtcH07XKSgepKaVqLCnx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rEvLzRe7LJ/lMe0OlZpup3BmHtHkiNjl3mftbZwsqN2Wepj0Zm2lXh3FjmFpEZJfGMsd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z+Hc18cxhhc10RyqZ5a2um1oxw+uA4FUv8i+8jS4CHaxzTxPiAcs23fgLFRuMRjfmE5/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h21LIdz2HbnKov4Xz7cLfAKJ4Hcgf0Q4dh3/AK6ysFYcm63V3LM5Z3rO9ajlquWq5az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vEleJWu0rUiKPhislGjBRFGjoHKJkNK1soI1gvEBPqU6e6zEpjC4xRiJk8waqqqTGgoz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iqad9FU09SyWNpuiU927vSDv2V0CroFXRKcnJxKJ4AJjE1iGyvwJR4W4AIBNbwc5E8CU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Gh0tk6W6zK6CaVn8z5N3OAFfWGodwoYtR8cNg0KWJsjWvkpyyqaU2qCFUEKkFP0pA+nC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9Tys9eW5J/aZaSijd+wHL7M7SxZrIjPG64UEjaiKWlMRZKY3S+iPdsMBa6qYWBlVqiVh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GZaHaLEKIeHHK3gVRoR/t/QkVHZ9VUbrwrCpGOjMfZ7eDRcu2Cf3bu+T0Fu90e7U31hj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/EHzHHg5yY3+iA4u3P8A+JspCWHVWqg66DSmR3MMQjE81lUSFyIu7TctBy8OFptCrmtD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iDXMbVNes11fhdZldByzrMiUUU48GMTGIN4HgeBQQsgg1ZUexKcUSnOTnrcpsadIGp81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FrLcqeZkLKuqfUu44fPoztbsG8HMDhJSIxObwBcmSG+qjOAK7EAef7kblQ3ED7EeV/AA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d3JMUkD2yxVUZhTc1oPdcp3O1Qr5JGtjkbU0uQD1OsxVlRGIQgj34BFFUZso3/tNO/dU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1zxkgHllO/dDYPfchG5MLbBwum5idOROuC0rNZ+GhjgOcrD/AODwt/XOKKe+yjah/QXQ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3MMm8cCDAEyAuTGNjU0ilUrlGE1WJTYLqoAYp2mapr6YPYx0lPI3FJQqLGA4x1IcWPB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wrKVchZii5F10GlxjhQjAWyui7cvWdZii9ByaLprEGq9kSiUSiUSivKE6ZrU+purly2C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hX7jk2FABqrK9kSlkfK/kssCrNQBicxEEcHJzFWO0hS4k0p2IQWrKwz9GIZqSFpc29n3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Du59lFS52iniArGRxKU3VDLpvnI8OPNFG0hzDmZNA2RMpN6xhhqo3ZRE64rYtKaE68NX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qP3B6G+lscjgyHSEvoCtdE2c/eUBSu4fRWzWukJUMoYo3hyIa9TwFnCJxCPq5isN/g/1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o/oCUBxKt87v/XgeaODYNaxOkUkqfIGiaYuXdMGyjuoVWwvkfR0WgsVqhGO/Cypa6SBU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02W6vdXKcUUU2yZlC1As6zouRKzpzldNbdRwpsYC2CuinFOKc9F6MifMnPc5GO6LWhFZ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U9RFTtqsQkm5wmudG/Dqk1dK2RbOThZEqR9hisvUpH2EJtLVR3F1GPNHM14qISGOOZu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RJIWk8HPe5lKcj7hypTtVTXc6qDFiUwnkHaNv7NVHrU8UjozLUyPbL7gR7chVObL6YSF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+4d5UFIfNG1ONgyme5qjidlLblzI2qeYSCFmd8cbW8HSZZZWgNqoBSvk9fMVhX8AhEch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smNTR/QgcT8Ef1z3WTDfrtOVzq8I1l0ahPmyqWUuRddRtugLJoUbUTlHiMpxLEgyOeV1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kQqeZsgbO5qZUhCUFZgiVcq6zLUWqhItRZkTdAEpkSjiXZF6L0ZE6VOlTpUXpz09yzBa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xBgVk5wY2sxROc6R3Rw6tkoKgZKiNt1J2cpSqh+pP04XWkvkldux8bgoXot2p5CDUQZU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CBUezSmyOzSeuf0tdZzI2lNIa2KYOlqKZj3NoWrEYmxvbzwja6hF3aQQJahO0qocHq5U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ESzPkTVqyEtcpG3WVdlG9wLJLqsHllN1iDdVVnvcxWG38DvwvyAKysrKysrK39AUU+Sy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ch/v7IC3wJaaKUihiCdTBeFuqmBrGBu7BYAIIOT3qqmyNqJXVEnE8gu0wYlPGo8QppEw3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brMgCUGoNCAVgsqawJkYTQ0Jz06WyfOnVCfUhOqiVrOKzLMsyy3TY1kWQLKrcJpo4BNi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/GavTne1rlMnqtdkgHVzXUZzROkTxkLHJsQa2R2Wlb2UcuRxsnQPfGh2vZSODTCMycFL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Z0iicQ6OTUEhuq25YOB5Aodw+MCFia+6edm7umYGtXdC0bCcx+ywsaziWkApvZPdmZHv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xWF/weFlZZVb+nKkkAUkqijTW/0BQHzz/RFWv8c7tDLPCuhwkKxiXcDpWTHOYYsSnYmY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xQlIQmQlQlQkug5MetUJ1QnTqScBPqUXPeshWmVpoRoRrIFl5Z6mKBVGLPcnFzz1g4xv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d6xY2p+rTx60/np5bZnTMzHKWmF2pFV3ywo7rLdMu1kfsVcVpk7c7KnfdFQNzLLlLkwW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HPAgjy0neUftAWa1P7tdZ07SUW3VNFlUjc7NB6jjbGKqTMYB5WWc4MAVVfVO6i9KmHmg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zScx7YYf8PMs6a4H+qlfZPcoY00f0BQ3/oD/dvG/BqKq5GwQuc6eV3e3E9E8GzTNTMQ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qglWyzhatl4go1BRmeV+45ZFlVkAg1BqtyWTi1inxSCNVGIVEy7/AAoJpKaSDFNRhnie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L1/5JTllRE9UZBqaxmWtjcYzI/MrcLZk/tQyZ4KoXi4RszIsEbu6im0pKw2cwpt7jYkJ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B+16oo1ayO5Fg6GVsi2CJsDUMBa4ObUzcI9lazo5wppTI5qabKQkJ5JTY/2mTZadvE8u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Ov8A1Ejw0SPzKBmZzW/0Lk0WH/5p3YIBNaq6ugo2VlVLXSnygI8TxHTso55okzE5Ao8Q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yBZFYrIVkKyLIsqsrI7KWtpolJjDFLiVVInFzzb4tA/eVo6+HnJXVsLZjPTvpKqkeY56p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hXB4DZZtqV+SVwzKoaYuAJBLyqfM51a3efZQ7mR+7XXRPlCnFnjgeSE2hp92xtGra3CQ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nvc/h24faY5Sd0xHsDcSsuBs3/rnKwo/4hN+Rrv6aR2USvzFrc7omZR/Qt//ADospKuC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uoPKOU9H66FkC5qbU1DUMQqghidSF+rVKbjEq/WXp+MTlOxSrKfVVL0blW+S12R828cF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GYGpMEKqMKexSwuZzMYXKlw6SVR4I5HAymxufDimHtroJhJTSNnDmObmRjQa4pjrqKFz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FPoDkqcLkjRjdEfKU5gtSW0pjZs786a0oRLLldTUTpF+llVOFOLJWabkeTsyGwaBaaoF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5yGGm0mDEmbDDGKiLTdHG6QvGR0cd12IUiZRSOZT4RIWtwgp+DlPw17YqiKRnRKwr+LH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w5Pw8qakcxC/C6urq6smROcY6IlCgTqBSUZCfGW8bfFkeGiWTMd3GGPKB/RD/wDO1rcz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CNydyOJ5RzBH+t7rD6N1RTUOGshbdkYNXGE2qjciGyDEsKZI2upHU8nGGMyOwjCFDAyF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dk6MLE8PiqmYhhc9Go6jbUBVK/LJT4YJ30eHshbdrAamMJtRGUQ14rcPbIK2mdTv1MzG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qKZjm6RatVrGUsTqiXD6fSisFMPJjTLTjgeDBdxTZHNMJ1FDC6pnocOaxgysBnYEJ2FP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EkHhwGl7+ymizNju5UGHOmNLRtjZdrE6pjBbUMcvK8VuHMlbiFC6ndxHLgNM58FPSNYL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PjbIK2hRBHLTQGQ09K1g2atVqErStnKopQ4VNOY3fFkflEji7hTssh/QlD/89N5o1ikm5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fNoINebD6VsEFdVNp467GXOe+vnJixGdpwvGbljhI3HqEPhlblkQX49QZy1rY24riggU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A6jqvFUVLOJmSMuJBZVmC086qsJqqdYbTulnoacQRVlU2nbWY4Hr9TkKjxN7XYZiwe6N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dsTJZXCimIU980XmdgtFYTPETKKp11P6MV80vYo8IGov3Auom5I8Jo2xxyyCNtfi9nHE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/E87hZ7cYo80ZGUuKg9FJTZqmhgbFDWVIhbPihc59RIXCtnz4WZWRg3WK0rZYKmPTm5q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CnmkEbaqvKdVSFR1r2mirRItnDEqfJyU7NR1LAI2zSBjait3dUPKbUPCpqxMdnFZAJGT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SoGXLB/QlAf0Q6F/7Rzk+SyJUztSo5Ceqf638ZgBe45WfkFYXzcY3Frvx+p1YaluaLFG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h0Ahhxeq0KesnM0y+/xir05XZqapY4PbUsRGzXKCJjie2NUVXUGXDqyNOa9quoX5X/j9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iTdOosSrFXNmbtwej1ZImiKPGq5fjt8k/oxP+RILhFMbmcVZQtDDg8BqZwMrcerLKQ3M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0n4VU52TMzsxalMUhDrx+RmBkOc57Q3FajVe57Glsr5pMPpBSsad6ecOqZRePGmWreX7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SqLnunDhDIY34fNqR1MeeOZmnMrLDIAnHK2vqLniCqKosjUMVfYu+HJJZSFNBe6NmUf0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c54D+ye6ye8leo1n7cY9PwT1/r5uDV8dNHNjMRZWSasnEd/xkHTk9OM/yV+OQ56keWP8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Ca1tbS0wyx1BAHdWUL8qMuzjuiAVJSU71JhFG9YVQspVILsxoXqGnZbKiizzYfSNgZiV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8fFo5/Ri7DFVNiap49N/daRjYgd75nfj0WVlU/JDikjpKklC6bUuA8SFg9aBUxnNH+SR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PEHU6fjTyJJJJpKXBqiY0lHFSNAVVUMpKf8AH43aEmzMVggnldhbCjhLk7C5wjh1SF4G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8OnFVvyRy3fIIysiMYWVYVLld3bi8dpGu2iF30TcsFbJlY92Y8jX2TpXJziej5lc9GWT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UD+gJXdBEofPPAc9v7IpzrCR9yfMYmWWMs/wvr++BIWY8sYzOwCDTgrpNOGvfnqV+Lxq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cKePWqMVhbDVUlRJST4TWMq4J2Z46yarwqppcep5FFUwS8wCp22a82GOx5K2yY4hDTJw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KSiZ5iMZwA/tT+jHJJJp91M3NDRw3U1TlWq1ZQVTQi+HtDYMVflpqqS8lJDqPqWxiEeY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ULs1Nj8d6V3qjpp5FDgtXIqf8fjaoaaCna4oBOc2KOQy4zXwRCMYnUiKGpfnlDlmQkIW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+MWbiUmWMyAnMs4WdON1RuyyM9OMM/bsqEZpohlZiz7JgLlFSF6bQFGgKkoyE9haj8OV9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f0PdBXQHz3GwCH9yU51hLJmJUEdkAqmPVox/+EG6wXDnSvYBFH+Q1wyON3Dv+Mj9ms/j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NWvbrsX4ufOVVRNkVXgMMhmwatgUdfiNIofyN6Z+QUrk3GqEpuK0TlSmOVdhLICsdg1K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SywMEUOOV20OZAlqwAjLP6MTdeYqBpJkeGNTYy5bMFJIZJaMWp8d/iiO5b+2yoJkTBlW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og6mY1kdSxr49GFpzbDfi2EuBhytqKGatkoqOOijqsRZGMSrTUPdzUAvKO2MHyK6vxhP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g98NH7w7YiwyPpKPKvKwa7EJmFbFT0weKqnMZ+BdOcpHIm6ghsgP6EoJxTR/QHcj+6c6w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A4M74lD4fEP6D6/osLoXTyUNM2nixWubBHWVBnlTPV+Ofxq/+NW+8isOGTD+6rKZfi/v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qqTGaSoDbOa5oImwyjlMuAUpJ/HQqb8cdmpKVtOyvdLp1lDiL5DR4lbLZQQ6smFUghix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ibdpkcHw/j4/bn9GKfyGMzvL7cPKFclGNYc0Cem9jHLmnjYGCV1mp3aFuSnUHpm9DvUO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UPV1VBz2VuGzOVRTuie7lssOH7o7Yx6chWVZURwi9UHoxP2HerDB+59aF3VM4ibPXOcT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XKN4eKqHUZUMyu6xT3KSRbuMMVkB/QkoblAf0BN0ByXWb4l/6GR4apH5iSoYkByfkcN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OonTvw+jbTx4hWtgZiFY6eTg31fjR/ZrP42Ie8u5czSigbmeW3OCwhs0voxs3qu6immh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IlHj1I5UlTBUGNoAkla0PkDigsepy2owajuZHCNmN1epJRx3TmXT25ZPx/25/Rivv7hm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VE60tEb02NfxnOK3Jc6NoDYzI2oglQylRemX0uyhGWFolxSiiVT+QBOqKyvkw2hfG3Uy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YVNMyduIYeyVlVDkeQOFggOFGfOO2LegI8SofXD6MVP7B74Z7gUrsrK2YvfxCw2ddxik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LoeYxR5QP6ErvwA+eTZXuWjjdFyvdMH9pLJZON0VEy5aOXGv9Uj/AFl/iYfROnfh9G2n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611RJwsux/F37VAvDjMeSpVDHq1c7s7qYWTRthLfLL6MWhLpyC3kw6hdPJh9G2njrqxs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mQllCFTUhYaJ6uopohFHjU7hGYHucyORh8ykYXvwJhbHP6K6neZ5oXsa+6b6yCENlSND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afFmZqaUZZHbNF3KGgmqjJhlXGaWCqbNQNIp8be5tK8VUjhQ1b1Hg1Y5U2ARtUMMcArK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ViniM0jvVgdYWOG7cWj8pV+F1dUzvPGbtxRv7V97o8LqkbmezZuLu/aWHm0ze1ebRnvw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24oPL1it3GGLKgP6Eld+DR/QHzFo4kovV7pjeuUByj57jYSm5KYMxY1Dlxr/AFKPOPlX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MoG08dbVtgjxPEHVD+F1fh+NT5aj1R/ksFpVg4/ed6htDTHMcPZkp6t2VknnfLACn0gK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X4dQtp2V1W2CPEq98z+T8XaDUfU1LHKf0+BeAgXgIF+nQKGBkQIun0ULjWUMOjWx5amG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pY86wN5yVLc0VbHaeTyua1fj8ZbGVE3zDtUFDhkKneyFtfjb3Fxc90bDI6hhESf7uH3E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u/JGbOoX52VrM0UgIfwKssNiu/6xV13WVMcstM7NFXC7CLcl1Rbyx+nEz5et3UMeUD4J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im8LousnOvwY3rkof0sjrpy9RiZYW5sZ/wBSEf6+/Xo6V0zsLoG07K2qbAzEq8zv5sOm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5Ta1PUxGKTBx5LZnS+impc8sYysxKTZG6AVPTGR1FSiJlTOI2V8xmc6FGEIxhaLVotWE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qq/VQF+tMC/W2L9bCw+s8S15yioxfTfU4u10c82ebOu6dGjHZQTFYTNld6m4vFlL/XTe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4pW3weSaWKR+RuIY66OQ/kMyGP1BOD1Zqoa+nbJHWQmKWGJ0hhiETacWdUt/ysMiMskY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g74VNsRcYhAWuV+DGZjh8WRkzsrKyTPKmmxw2W8crczKyIsfxtdYbBv2GJyX5r9GGOy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DUB888AnPsi6yLrpoTW9d7k0X/pDspJblz9juYYsqHPi3+qH9rfo0dM6eTCsPbCyY5Y8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Zfp8q/TpV+nSr9PlU8DouA2X49XI2kbjOFZzQUz4oIoXEile91NCI2zyhjaucuerKCEv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1gklPhX3NG9eCevAORw96lpXMWktJAcJI0QgN/x4ftz+jFGkVCyhU8WpJRYQTHiGGuib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RVAkZUQiZtbhhD2wFinp3vqcKwo54mCJmM1ojjkcXu4YDWacjHCRmIYWyYvo3RrScFFG6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bQinbUyiKPEZtRygZqPjw4FtZQ6aPCkl05KWUSR1EIkbUUrmHI4JkTnKipLEeVuI1HJR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qnEjZ6RzXabk2FxVLRkmJgYKqYRtqJM7+sB8P/r+xKCKlCsSmtTW9O6vyZbn+jc4NUsu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hiP+rH99+MwsKFgnAEGmhJ8LCvCwrwsK8LCvCwr8kjYw8KWd0L8IxQStu2QeEiTaSNpb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jWEyOdmTCmu3wuNvA7rSYtGNaMa0Y1oxrQjWLsa1yPfi5qYzzYJtHL6a8AzSUjSnQuas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y6ZjZllYruYsOxGSKSirGzRuYyROpI03D4bhrIxiNcImVs0s8mk5aTkILqCMROw3EBZk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ONNpWAthjYpqlsYxnFMwvdiwu2s3tiNtJ3GgqywwzB7XRtejSMTaaMLZqrKsMEspe7iC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Do2PRpY02mYEA1qnqAwVdSZDzX/rAP6K3G10AgOmSnvUf9OSpdyUe8MVkB0a3fDm+nmv/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+vFfrzl+vOX685frzl+vOX665frrliNb4nhsrqGZ0TqPGnMFDizZl49uWXElV1DnRvdd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rdJDEl+o3RxHb9SK/Uiv1Er9TK/Uyqqo1zl4jg4cKOtMAdiZImfnfdWug3I6mxEsZV1z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Ztz3gq3wKnxkpuMMRxdqqMUc8Pc+U6ayItsrINKYCFDWOjUWJbMxAECuBVfi5ZNPXvlM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josRs2qqzKhyU9U6NRYghXtTsQCnr3ESSFxV0OSGocwxV6FcE6vClryVJMX/ANPbgeUc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iOBV9+clOcmjMW/0pRKc9Pchd5iiyoDpT/xG+nnur/8A4TBvcvlRAfEHWbJHlhBsXIFH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cklC5VuO6sbWy8TxJQXZBE8MiaLCRVTcsjN0/gNyxtk08QiN+A4Bqj7MKxC/jU+yj9no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w5LK3OP6Wydsm8kgsB25nINumtsnGyG/9I4qSROcmMLzHHlAHTfvC3sf7/bhfpWWFeSp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NnOvGs1uB7nurpp86+/pWQbunIjlPYIeo8Aine1L63bpjNpvcULQh3Gyb2VkRugF24Ae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r1jGgl5Ufscx34j+gHxLr7/pB0zxfu9vI/dDnyoCyK7pot/RveApJbpxUUeZNagOoPQ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rgLMVhZ/zb7uYC7upWWkDdi1G7SG3c9m+nuYrEN8x2P2u/AcHd3ertwPfgLcg4P9mX1x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qGy+8qahuvo919KyuAGnen9Urs04daJ3aL2Oc8b8Bw+mEOb8m/xQd/7H6ZuhxPwT8177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orlo6zOzeufgn+mBV1ty4ZtXO9Tyi5SuzSsf5L+Qvu0bIu3zAjOid7od0Dtc8D5S/dO9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Tx+29otm3uU3uVZfbE1Xsr8DyhM7BEeQ9oj+zdX5r356x2SlpWmOPhdXV/ij4hUffmuh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ofFt8YvARkT5Ni9X4RRIDrx93jLN/wDjMN/nSK4JfdhefNfy/V+APC11YBWaVYX4WTRc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Kb6uBF12Uvpkk8gTjZkaKCCYhwHfjtdfQTD+0OzvS/tF7HSCHHEz+01xNMfkjnHE8v19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V9L6X2O/3x++T74O7Hm+wvvkPfj98w5Pvge7VHyfa+/rh9o8x+D9r74X3T0SUTwPdQjz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x5fvhF6qz+aUV9dI9D65/r66H10SvrgOU8/2OAQ4fXJh381/Cb0NR9ARX0UEO7kxfbe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3PD7PpHq+2+vi/tUcB3m9sel6CagUOxQHm+/+Qv+XcR/GjT1J2h9j/riex7odhwHdpR7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HtjkbwPdfX1zlD08fpNX/8QAKxEAAgECBQQCAwEBAQEBAAAAAAERAhADEiAwQAQxUGAh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FDOA/9oACAEDAQE/AfU4IIIIIII80/U4ItBBBBlIIIII9Ab9Mgggggggggggjdn0KCCP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EEEb0kkkkkk+deuSSfIsggggggykEEEEbskkmYzEkkk7S+hZJJMxmJJJ4a9IknyckmY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6I/NskkkknhRw49OXlIII//AB7BH0g+RBHp07UEGUykEEeckn7+kkzE8afNx46OVmJ+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HGRPGnYXrcEEePggjYZGwvT4I9GrqM3pUEEEEEEEemNj9Bgggggj1hkEeVgggggj2J+N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9Hgj0F8R2X0TVxV9FVfT9X0+3PCf1HH07H0U/Boj3t+BdlZ++Sue7L6df0+/oCCNUbLc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AknRG312KqXFRg9VXCppW9V5ujo6qqMw1Hf0dblXb4PxYuPX+50uDVRT+29V5rpenzvNV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9Po63Ukt+rzPS9P+Vy+wlHwrY2IsOn5K3Ln0ZcyrzGBgPFqKKVSoVq61QpZj4zxH6OuZ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QjDw1hqFautUKWY/UPEfpC5lXlqaXU4RgYKwlZuPlnU9R+Rwu3pK5lXlUpOm6f8AGpfe/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0pcyryvSdNl/aq/VdRl/VelrmVeUoqyuT/3Vf8P/AH1j66tjc/Ppa5j+g1zH9BrYjiP6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P6Dp72nUh/Sy9mVMiwz8Y6fUF4x8+iiTLeB0jpIj3V+CpUsSi6u0VLzSQ6fjzT8FhrQt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kgggjhRppKn8btNFVXY/Bif8PwYn/Cql099L9GRSoJHWZhO2YzEyMfJSkymW02ggggym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Q/wAMpoqq/aR0VL5k63+9L9GpM6Rmm6JG7SSV8emnMVUukwyLNma3xeb1FdMeA6KrLRUd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PH/DrHNel+i4NCallVKkyCUDTEn/AKQNfBBmJII4+F8UyVfJhL5HUkPFQ8QzEmYzGYzM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r8B0f8M6zE/RJCxM+DB1f9aX6LhfwOn51f4QQZeTgv4gY6Sv4fyZzONvTJmEzDKn8+A6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KMGmn8Mwdb/9NL9FwH8QKrNeLQJaau3HocO/Uf1eSdCd8P4p8D0PxTUzGpo+HWyhKjCd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cGqGZcumWSxWdqv53JJtm2aMX4hiqTOq7kMykLYpf6x4HpP4Z1KlJmH/APJnU/0tL9Go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Vf5uNaE9mlwzHPm03Wmnt4Ho38MbllLaZ1a+Vpfoy76ErRoe9BF6dms7GYm60UqfBdPi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VQqcOfmo6mqmqI0v0aBaI01vYZInqe3ElVMEEakpEo8U/RaT5ZF5JJ0NEa6kRal8BFVK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NsyZfFv0RWpe03od8zJkXYYu5m4TpTHhH4z8QsNK2J4t+jJwJzsvW0I/zQnqS2VsVv58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9h6WNHyhQPuPRTd2WzS/jWx2XiX6BG1OiSdnLZ6EZrOyWzhvXW7q8kkk+DfpkmbcewlO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3dbE+BfrLWwluUvTU+CuY/WqlupSZbRoTu3sxqV17u7LQ9VPwtD0SSTpiy217vUtT2Iv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ZNmxMbMwvCPaVkh6GVbaHrVl6VmMytUSJj0J+EautSV0NEWk+CrZjW7qy9KyjpKR6VdP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0OyIs+1olFJV3340IZT6Yh8piHxHdK7E40UnZj1zusQn6TNns08J2dlwnZbKezSNWi3b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/wAD2KeExDsuE9f+WV52KTuRZk7D9JqsrRsIXiHdDuuxAh7SE9CWiND3Z87lFpgjQvGK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+EdXjJJFoS1U+GwcP8lUHW05fjlrYfBnYTm9VQrMTJMxJPCmyd53o0QJCpkjTT4bp6su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1aUNiu7odOwipCQxaXZWfDkT0VdhOz2UQRsNwToknTN0yd2LzaiKkfhbPwVH4Kj8A8JC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8lHfUhDEd9ElXCXGp0VbD0LYzGfSh7WXceqjvpfh3rVu52Exiu+EuOuAtTGt+DsSSTwF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eyh2ZNkPYRI+dKRnFUSTA91MkVpJJHsxo7DehLg0skkkq7eIetXRVZoZV22UOztHKgi/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CBsknWroelLg06Ku3iHZaVoYrMfbYjR3Grvkqz3FeLxongrhU1CZJJU/HK8CGhK0j7b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NGad+BLW3wk44eZmdk+PV09NQ+2wvAYfTOqGdXhrCo/UqwaqaVU9paE+RF+3FXkFaRDY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Sgrqrq/oz1YlKp/5ZD26dbfAVoEh8VeO/wAO92uAh8zAyp/sU4efsV4VVD+LTrVDYsJl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jUyCCCNL1wLkrxL2Xdu71q02m7fJxqKYMPCWUxXlEmyrBdA7O6UlPazGtxlNDq7Dwqim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laBXfFXiXoWlEaXrpGIfNx3/AIPEyqDEpllNOUZVZIdBTTLEotmQ6x7tPwZnapZh4ZkZ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L0K8XnS9tcx4jZmJGxj+b5iYMz4KFUjMjMjOZruy1PirxL0U3nYe0rzznznaNb4q8ata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esLxv+aUOzENFWpaEzsIau/V14+CLobsiR6lZDVpJGxEj9XXinpTu9CHsL5O2w/V1svw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2Rr7XQ9L5ckkkk+Yp0zaOZOp3Qmd9liHsod4s/KSSTqknZjYgjYVp8YtlWeymT7+tTe9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gWymTxZutxWQxO7EdirUh6kQR6zJOlvRJJJJOudUk6qXZ7K2JO5Ut6fXFd65JJtJOxJO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hi2ERZ6H66h/G5JJJJJmMxmJ20VbKY7p707saoI9PwzEfi50STsJjdoFogjXJI9Ekken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JOmdD0od5+gUPSxaY2KRk2pGU2gj6CQ9VNnZa4IEO9IxD95d52JJ0IaKdp3Q7oYh3Q/d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Q9h7K97nRPITHZO0k3m8/Q7+sUNR9PU9yve//8QAKhEAAgIBAwQCAgMBAQEBAAAAAAE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MDFAUGATQSIyUWFwBEL/2gAIAQIBAT8B3P3L7i9Wiiu7ZZZqNRqNZqG8UUUUV8pEXoP26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Fd6yyzUajWfkNZrNTL3LfZZfxll5gt1l4sv0LLL9m9i2UUV3rLNRqNRrNZ+Q1mtmpl9u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FfFUVlC7Fl9l9qiu9ZfdXassss1Go1ms1ms1M1Mt9yjSzQzQfjNCNCNJWaKK7V4v4eyyx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H6Vl+oiyyzUajUazWazWa2ai+5RpZoZ+M/GfjNCNKKK3Vl7LLLLL7FfCUUUUUJCXpvsW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RqLL7tM0s0M0H4zQjSiisUUUUVvsss1FjeaKKKKK+RQs3vorex9iiiiu7ZZfZrL7FGlm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0ooooooorsWWWWWXvrD32WWX8ZRQkLtWWXvY+9ZZe+u/YjQfjNBoRpRRXdsss1Fl7qK7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ivkFiyyyy+8x7rLLL20UUV3r3UUJb62WWWWWXsooooordZZZZZfesv46iheq91FFdyyy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LLLLLzWa7Nlllll7KK7dl7aKK+MsssQttFFFFFFdlj7Nllll76K9Jd2yyyy+/ZZZfzdF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+29l7KKKKK7dll95Zssssv0LLL+iXnnfXa1GtGs/IfkNZrLvuWWWWXsorFFfb77dFF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vZRRWK7Vl7aK+y0UUV2bLLLLOTnbpZoZ+Jn4jQVmiiuxfYr5iyy838Xe6y91YrbZZZqL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rZLbZe2iivkrLLLzeLL+NvuWJNjWLLL30UUUVt57D7lll/D2WWXtsv4qyyy/VYl2bLLL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D7FFFFfBWX8bZZZZZZfwlFbbLLLLLZyc4ooRz2H8DZfxdllllllll/IUUUVtssss5OTnF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WakakajUaiyy/odlll55ORCZfYfy1lmo1Go1Gosv6Pz2bzyc5XafsWWWWX37LNRqNRqN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nO1F9l+9ZZZZZZZf1uL9RYfuWWWWWX8JeLLLLL2UV8zH0ODjv3tsssv5OivocPfliy/v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ortUV9yh7z2P62/gUhKvSX2t/Ar17L/8HXqWN/R19DXp36DL+YX0NejfoJ4eF4+XX0Rn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L1rLzZZfq0UUUUUUUUV9Msve+6vv67Nl9l91fQGvoFl7bL7N4fe8fLWWXtWWvnmaSs2X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S7yxVfMvrJOi8p5f0GXdknJ8nT4XeXzXV6lcLHR6n6exfQ5e4vmer1NI3eIRcmJcZX0O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Qhu+cRjqZCGn6PL3I/LylpROWp4irdEOnoX0iXuR+WbonPVhKzpdPTiiiiivocvcj8t1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5f0qXuR+V6vUvhZ6XT/b+ly9yPyjVn4EfgR+BCWy/o8vcj/4HL3F/4Gyitz9RfNv6Q+w/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V8e9tCH9IorNFFbKKFlZfboe554+JluQ/l6KKKwtq7a7aHsbo1msUvR4+Ilvfor277tZ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znRqzqFIUhb1uZXxEttll/QV2X2bL3SdEmLYhMjI87rOC/jZfQXvXYv0eo8IWyxMi/ds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6NSNSE72r4Cy/hXwS5FGxQNI4lGk0GmhC9ls1GrFYssss1Goi++/S6/giiVnR/rtX0aR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LFGkh67dClZ1SxCRpxTKxpzEi77z9LqIn4OnzGjo/wBdq+iyNXB+Tku2JobRYnyeSsWX6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LpiiVijSaShwHBi4I95+l1HR15VE6c+Dpf12r4eu2u0uzN8l8bniy8L154UiHKNJoNK3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PrnWaS5IVos6P9dq99dte3Mmq3PbH15K0PHQ/r2Gsy8/A9VWTS/ZGHB0f67V9FmuBu9t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Gt32ZQHGj/5vBZZfYkufgepydSNkI/6dL+u1fRpre9kV3GhMk7WFPgUr7ElaOiuBbXtf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pLk/NGa1ROg7jtX0aXjYmWWWu3Ze2kaR46fZhiuxJ+69s42iMOKkiUFVRR0YaFW1fRtS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J2J0KSe6SwuzdEZWWXubov4pfRZHHaTNW+aKZRB7peRdlidEeoJ7ZTSFLV8WvojeH2kt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CSI8Mc9svOLF2lJoXUPyH5BzeOn8WvoTLyyuytizNUQdjdLFYi+NkhCj2X2IKsP4lfQn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okaY+WSw8QzLkjEW5CxNc70hYfxK+gai/RrZeHBEUPH7xFmvnDEVsorZ1FvgsvNFGkr4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RHkYlzn94SKxRWxn6FhwQ+mzSyihQEss/e6ivgV88/b8iVDYlxmsJUUVuvurFl7mtj9x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SUfJ+XV4Eahci7LF42ai9ry/rD994Wxbup/KVCVYasgmi+zI1YllOuw/q7+AZZHYtrdC8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xB3uYxecPN8lid7n9N60qXB0uprxKVSIzs6ktKsj1k0Rlay/fWHwVxhbmx23iUiJ/wDn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zPOyQsUJid5eH9Jsc0KSeOs+aF/w1Ik+RMl/KLOnwQnXwSxWGR3Sli+SSIyQmf8ACjmz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bF5eH9KfSiycJQ8HSlaOr/YTJPCOr4FE6fBHqIux4foQH3EMQhojhZn4IiGrNTumUiHk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6X9dzHuvF3hYeH9MjwyfkssoX/Bq0aX+iHTb8siktj70ESZAQ/PbWVsWZyE7HwR8Eo2N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UyPje4lDQs0LFsjhiJfStSxLyStsjwaKdlf6aGpcCl+ixEV6UBkBeSXn0FhYfgoisITw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39R0Rd4bplnkoWKFlEt9fQW6HPGppGqJOn420UJUP0oMkiDF5H57jynQhiw8vHhiJeDys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DViJW1ZQ994orcvmJjRD/o6aH0/8EqRYpLxlYXrX/ncWUUIYsMfBF88jxPyKaJ8o6b47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y8aqI5Q+3RXzjVkoVyRr9DxqslFsXTo0o0o8DmQlz2F76GLLQ4iw0jSfoiqGhC3yw1/L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kR4RLvV3p9XmkR8ezfpPqxR1OtGuDoytYnL9EUaOCisSxD4F7f0RHsYyi+MLH7yt7xQs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RLtXursJ3nrdauEdNWy6RKRHqV5PyxPy2xzSIdTUWi13+p1F01bH/wDW3wkKTZDqUJ2X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h9Al0iHTUVxhdOTIQ05oeGqI+Phv0RHhYnESJcFDExiJMhOyLvfLwdKd+STIj4dj5QhD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qOnLUtk/BF0KjrrS+MKWnwQbat7XK2QVn4z8aEq3uVGpsbo/O7oXKJ9RQ8n5lR1payCr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1ou+5pRq0n5T8jIu3ixNHBZL+R431x76I+R4WZEyLsmLgXIuDyUdPx2Eq2VisLEsIl6f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eOoseCDfhEUNZSOn43vgXVd2flTGyc1GNnT1TdjR0fB1Y3Kx1+horCwmORH+QunXcdiJ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ih7nvvK9JdpbFmQ2cxKchxYlSJWLEOzeysWLEsIl6cZPwhXnWpcIXDLHyOI+myCoXA5c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d1ba4KrDbRpshUI0jyJEsNYqyLxX+D6TvkhUROzUjWu7KF+CUJXTFx2H8LHfJW8Sf6I0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7DNFEfAxO8MS5Fh5Zpa8C/76KqB+QXU/0nPjghLQN28ciRQkPweRIoZT/Z4IT/0fUIu1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IlHngcWKNlFYkKizR+yiSpnTi5F6XRKVvZGNvvNXvWH8KsvCy0VibpHTfA2RbFydP+3Y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zhZWH6d2JHUl+ixR1DjQhCjQz8g3e12JFCiLhDbkLp/6PoxZDp/jlyT6t8I1M1sTvLw2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aSJvnCx5IqvnUIeI4ZLDJWyKGsROmv5djVzmjlCdjQrIjeFh+mkic2vAxpJWRbKscSPA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UUPCfJVmjDViillxVcjxpFmTP0abGtJXGW6E8xivYfwyFlYnlS5okQkSkcFEf7diS5Flk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k/Io2aRdSiM7HyUXiPBZZzj9mhEVzuuic9Tw0UNVnTZpo1UOViGhKzSqIorEJUJ36dYl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eZZasuuHirQ0dNkVz2JrkW2xCe1+n+VCdmos03+hRo1mpsujUjUWR5w3jpy5rc3RJORx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x8jjnUQ5xoiNVhRIxooorFFFFFFFFFFFFbX2b9hD3rEsIfnDbsQ1ZJEUORAXYatjjmx4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2KhkYi8HU8iiIlGySotkIuuSqLz0lzuZOWojsrdQzRyQxHDgRjQvVl8E9yFh4R+xumNY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89i6YxEhF3hPK9ZkVZ/zGpnDWUSipHThT5EjgcBxoUbEq3dV/o/G65FD/D8bGqxYvNFc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1U9i9WW9fBLb+zzhi4eUqwkLfPyJjX7PJpEhojGsL15EVwRXOI9Oya08FieaFsSrfp5s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qXBbNLZ+NEV/I6mxKxw4KI9P/RwQ+kRVLK9WXYb+BWWMi6lsfk1L9CYysLxvmRJMjwWX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xRooURHWXJGDkLpqI4CVnjYu5pTdjWWrNBoNJAm+cRlftz+JWWPxi+DUnhpDj/gh2J4h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n2dKKKwicbIqh5vYu6990s9Nfv25dh/ArZMSG64NJ+soYsQ8dp4SKKKF7z3ruvfLyUx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1sXwUnziSsooYiTojK0KSxDdLhCebsfBZ5xq+Te9e896H8Est/zwhoRJkeB8kFTJeRNnT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suxkWMZHx9XfaXwCy/ONVMUh8cnLHZGNIRJEUQ87p4YpY0jiJEkKJH4GivlX2H7b3xyh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ZCQtzVjdM8lUXlkcR+rz7D9t7bwsTfBVOxebJ5Y+ERfBY2JjlT3Nj5YuMTF4zVYj7N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MrfZZfxM99j9pIa20JZaGhfxY8suzxwPweURZJkfG1srFkiJZZqLFtfxtFFFFFFFFFF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LLLLLLL7EiiitlFe0kPahbHwPxupHB+hiRDxseyhqxqhDwhbX9Soe/yNeukRjiW5LYyt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sXBafkapHSfGyXjKsT42PsP6nJFbkUOBpK9NRsSrLVjykVtYuSXAuSV2RJQvkYkyN3yS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Modi2okJl7X5+qUUPKRGNZocDSV2a3KNihunHC3tC4GXzlPNmljWnwdNu9jzWPOU8JDQv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C36UaBwK7SixQ7Moi7N/ornK4eHhDEudkvAniQ5HKIr9jEucIfO1lfVWMirEq7elH4z8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MUEV22hdmURIool02VWL5ykLMsIpsUa20UJbX5KK20V9PmdNfE+Dg05qzSaRWJbWTRGN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MSNYpXv1FjWUqNQpDX06SF777tmosZZYuBPkYmNln7HimR8GkUBlIrGotF4kyxMQyJJ5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HiMSZAePIyBJl2xMsbLxQlh5iSKxEkRGrNKNKHGvvNGk5OcWyuTwSZAeyJ1BCEMoovbZ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6LLFyP6cvkWhwsUaGihkiDOoJiYiy8VmXnMCeYkiBPMCX05fIUUVs0lFVyNakNUR8diQ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8LEXQ1ZRQuB/Tl81XZZFkneFItFobvKkWi0OV/T19Df1xfDr3H9cX0N+t//EAEwQAAEC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BQIFBAEDBQEAAgMRITEQEiAiMDJBUWFxBBNAgZEzQlBScqEjYpKxFGBzgsE00UNjcKLh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svEVNUTC4v/aAAgBAQAGPwLwFsy2FtVV4W36LRaSqMCpIdFtuVT4qjStlblVyqcNlWGr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WCutoqp8bbG6vhbW3wsrYXV/F2xvhZWGqq4LbXvFUYqNCvJbZVSfD0aVZblUqpVlsqw1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RqsFdbR8PZWVlbC+uvmUCsrY3+KVcFthUmVRnqqSC2yqknxNGlbK3KrlVxVlRoVhq7ra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Sq4+OthdXwtrb42VsL+LsrYXV8Laqy2T6IM2SeIVQVRn3VGgLaVXlVJ8NZbJVlcKrlvV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KNKo0YbSv4aythdXVzhZbI8Df41fCyoAqOkquPiKBbBXBVcFVxVprZCoBq6uC2lvKo1U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tsb42Vhq7q+FvH2xvhZW1VlbNsrBUwcEfB0BWzhVwVXYbIVhqLhbQV1QFUatyuquPhrK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rZ9wtoK+FlZbsL+KsreGt4K/iKArZW4KrlUlWVGjV1cFtL3lRn3VGhXl5Krj42xxur4W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dX8ZbC+NlbVWzra14O46vZK2VWQVXKpKsVsq2oqQtoYUaVsrcFtK58LZWwuqnCyoNRcK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toq/j7Kyt4G/wujSthVkqvVS5bK2RqquatpbytFn3VAArqrj4yxVsNpVdhsqw1l8bY3+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1cFMun0USJkkZRwstgqwCq4Krl7xWyqNCtn1VXBbSplKjFQBXW0VU+EsVs4XCq7CytqK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DC62j8Iur42VlYY3+H0CowqsgqvVZlbK0WjU1ICq8K5KowqjQFu9FV5VT4qxWwVuV1Vy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ur4WVsb+Mtm2VtXZWzbeEvhYqyq5oXtfRXeV7Mnq5Uhs/dUyW9AtOqtqKkLbarkqjSVR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XZOFwtpXKsraipV8KArZW5XV/CWVsalX8BbMv4y/irYVctoq01Rg1NXt9Vt+ioCVosVA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itkqyuFtK5VlshWGquFtBXVAVs4XW0Vfxdsb428Dbwl8LFWW5bYW0VvK2VQBXW0VfPuF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z7qjWhXA8lV5VSfCbJWytyq5VOGyqAZ9wtoK63qjcLq/g7KythdXwsrKwz7q/wAPv8Aq9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1xVIY8yqZIVXuVST4jZK2DhVyq4ritlUA1VVtBXViVRqsMNpXPi7Y3V9dbNsreFsVZbl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grq6vqLq+FlYYXVz4Sy2SrKpCq5b1ZWCtn7QW1hsrZC3LaVz4KysrYXV8LKwz7hbWFit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lbUXV8y2ZdX8XdbSsSqMVJDyW2VUk+Ho0rZW4Kr1UlWWwFQDUWV1VwV1QOWwqNCutoqp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NsreDvhYqy3LaC2lvVlYYX1N1fG2F1fwtGlbK3KrgquJVlshUaPTPuFtDCgKo1WCuto+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ZWz9pXwsqNW5XVz8EuFfGyoFb4PbC/h6NctlVIVXqpKsqMCtLU1eFtLeVRhVGrctpbR8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q7Z1lbwtirLctoLaW9WVhhfU3V8bYXV/C0BVGFWCq4BVeveK2VRjVTOutsK6sVsqgGG0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XV8LK2fdXwsrYXV/A2Vsb+AthbC6ur+Jt8Ho0qjCtwWk9VcSrFUaFQDUXCq8K8/JUaSq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xV/E7JWytyq4LaW9bK2RqrKytm2VvC2Ksty2gtorerKwwvqbq+Nsb+GsrK4W0rlWWwFR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KowqjQt3otpVcfBWVsLq63qytnVKuFdb1ZWwur+BtjdXwsrfCLK2ZdXxsrZt1dX8ZRhW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JWwqNGoqQPNe0atqaoxxVIY9VuC2yquPiLLZKsty2ltFb1srZGq2gocQj8N5k0hbJHVV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d8LFWW5bQW0t6sqAYX1N1fCytjdX8LY4XCurnCytnblVwW0t5VGFUYFuHktsqr3KvgbL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srK2dcK+FlZbldX8BZWxvjbPvmWVsLq/iLK2Nc22bdXxsrK2N/FWw2lVxW9bIVAMK5tVW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VGuK0YfqVQNC21VzvD0Co0qy3KrltHDZVGjU1W0FtLetlUaFuV1tHFtbGYQc3z8FYqy3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YYX1N1fCystyur+GthcLaV8LK2ftBXW9WVgty2lc+CoFslWVSFtK5VlshWzrhbWFlQKi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2fdXwsrYXV/FXzLK2ddXV8bYXV1X4XUgL2jVcnyWjDJWixoW0B0C0nuVz4bZK2VWQVXL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ampC2wrqgK2VYYbRW0dbNpXB2bfGxwuFtBXOFlu1d1fCyoMLq/hbK2FwtpXOFlTP2ldb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oCtgqyuFVyuVZbIVAM6pC2grqxVGqwV1tFX8BbG+Nhn3V8LK2F1f4FcK+NlZWGF1cq/h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hQKgC2lV7vVV8JQFbBVlVwVXreVsqjQrZ9VVw9VtreqNKoxUkrraKufD0Un1W2fRe+VR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q+fdXxtjfw1lbC62sLK2fdbSurFbKthtK/gqCa2SrKpaqvVSVZbAVAM64W0FcqxWwrBX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Lq+Ns++NlbC/x+2N1fMtqL/CLKjCtgrcFV4VXFbytgKjQqZ9XtW2FvPkqMKowL3VtKrz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toLaW9WWyNTdXxt4mxVluV1fCytn3C2gt6sVZbldXPhLHC4W0rnCwVs6rgtpb1RpVGLc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F1dXwtn3xtjf43ZWKsrLdhdX1F1cK+NlbDcrq6ur/A6Md6LYIVZBaURVc4q01RgVBn1c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KjHL2YVA0LbkqxHeqv4bZK2ThcKrlUlWWyrDUVIW0Fdb1bG/hrK2N1fCytn3Cut6srLc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F1tLerK2fcK63qjVshbgtpVc7wFlbC6q5b1ZWCtnXxtjf47dXxsrDMurq6vhZWxurq/w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aFpPn0Vieq9mFRo9M6tFV7fVVifZUDiqQ/utFjQtoDyVYjlVx8LYrZK2VuVXKrlvVlsh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LetkqjVuV1Vx8NZWwur6u6ut6srYXVz4OxVluV1fCysM66vhYq2F1tK/gLFbK3Krgtpb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jbG6v/Ik8bK2N1dX8BZWVsLq6vmWVvEW1Gk9vqtseSplnyVIZ8ytFjAtuXQKsR3qqknw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FV62irTWwFYajaC2lcqjXKjFQBXW0VtHw1sbq+FlbPuFfCxVArDC/g7Kysty2lc4WVs6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XVz4Cy2SrKpC2lUlWWyrDOur4WVsLq6v/Id1fwdlZWzLq6vhZWVs26ur42KsrKwwurq/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VMkeSrEcquJ8/B0afRezcrKrmhViK5KtNbAVhm2wqQtsLa+ys4qjFRgW4eS2lVxV/C0a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XCvhZWwv4SxVsLhXW9WVs66vhYrZVgrq6v4CythdXW9WVlbNutrGgVhhtK5/leWF1db8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dXxsrKy3YXV1f4pQKkN3otiXVVLVpRPsqucVYnzVGBUAz6uaF7QK5PkqNJVIaoGhbX2W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bOF1tLerLZVhn3V8LKy3K6v4OythdXV8LK2dcK63qystyurnwNsbq+FlbOur4WVluV1d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yQV1fGytmXV/BWVlbG62ldb1ZbPjqNPoqQnLZA81V7QqxT6KpcVsKkNvpn1e31XtQveP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qmSPJbfoqvd6+F2SrLctoKrlcqyo1WGftBbS3qxVGqwV1tK/g7K2F1fCytnXCvhZWVgr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dXV8LZ11fG2N/D2+KXxt8MsrKy3K6urq+FlZWW7Dcrq6urrerKjVbxNsNoLSeq5S9mqQ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1VYjVcnyVIbj5rRhjzKpkjyVXqr3evhNkrZK3LaCq5b1ZbIVhn7QW0t6sVRqsMNoq58H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KytnXV1vVlbC6ufAWVsLq6vhZWzbq+FlbG6v4e3xe3wO9cyysVbDcrqpV8aBWVsLq62l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0rq/jL6mq0ntHmqxB5KmUfJaMJ3mVowmraA6BVivVXOPn4KjT6KjCrfdVLQqvVXFb1sh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tLerFUaqAK62irlX8HbG+NlbOur4WVsLq/gbYblfGytm3V1fCysMLq/8/DC6urq6stlb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KysrKythdXV/DWVAFQgeSq8qpJ8DRjvRezKrILbC0nqpctlUYFQZt1tD1W2FdUaVRn3V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DsVbC4W0rlb1sqwzrq63qytjdX8BZWwur42zrq+FlbG/820+G2VsbraV1vx2VbMutpXW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OthfwlFRjj5KkNyqGhVe0KsRVyithUhj0VBm1IXtAtpWcVSGfVUY1e76LbKq4+DsVZbl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ztoK+FitlbsLq/gbY3xtnXV8bYXV/wDopZWWyrYXW0r4b1ZWVsy6vhYqystlWwurq5Vz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FWpqqMd6L2arkhaUQKr3KxPUqkNqo0DN0nNHmvaN8lcnyVGuK0YfqqBq2vsqxHKrj6+B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QW0rlWWyFsjNurhbSpNbK2VuV1tK58DbG+qvjbG6v/0csMLhbS2sN6srKy3YXV1fwNlY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e50X8Nyrm2WyFYZlXBe1atonoFRj1SF91QMC2pdAqxXqpJ8BZbJWyty2gquVyrLZC2Qr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qjVshbldbRVz4CytjfMtm3zLZl/+mtlYrZKsrYXV1fGysty3K4W0FfCxWytlW111dUVA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62CtFjVQgeSrEKq93rr6LZK2CrAeaq4Kr1dxViqMCsM2rgtsK6s5UYtkLcFtKrj4Gyth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dXxtjdX/AOhtlbG/jzhZWVsNyurq+FlZWW5XW0rq+FlRqsFuV1dbRVSdVZW1d/D0WjDc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Kryq5RWwqNb6K2ZUj1W2FtL3lRnqtkLcFtLaPgLKxVsLraVzhZWzbq+FlbG/8qW+MX8T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v9FSC7zWw0eaq9gVY32VYrlVzz5rY+6eWwxMDV2C3K4V1db1YrZVgtyurq5V8+2Flslb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nGy2VYYU8XRp9FsLcFV4VXlVyitiaoxo8s2r2+q2/sqZRVGFUYFZq21V7lU6+ysrLcto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bdXwsrYXV1f+VL6y2Nwr/wAhUa70VIT/AEXs/ursHmtKK30VYp9FpOeVs/deyaqQ2+it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otKlEOSFtlaL1tTTxzz7KytjdXV8bKy3LcrhXV8N6sVsqypLC6utoq5V8KK/hrKysFQY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oFTKKoxUY1UyR0C9oVVzvXX2K2SrK4VXK+FlYZt1fGythdXV/wCaKlXwoFUhVd8Yo0qk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mjzVYjAtKN6BVivK98+a9lPqVSCz0VGtHl4SL9JxkpAVQc5NBFEQFeaGEefzlb1ZWVgt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WVluwurq5V/A2xr4igC3DyW2VV7tdslbJVlUhVcquK3rZWyFbM2grrerFUbjdXP87X+H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xctgDzWk9gWlGHkFWM7yCqXnzWxPqVowmeioxnp4+L9OMKG6xmpyWjm8iu0gf/IVdXKu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bOF1dXV1c4WW5e6rtxsVYq3wGjStk4VcFtrerLZCoMbraCut62StlbldXVz/ACPZWVtV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K/jLqgPoqQn/AKVSC5bAHmtpgWlGZ6KsY+iqXlbE+pXsWqkNg8lYfCYriKSxgef7Zox7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VlVXV1tK5x3LctyuMN6stlWCsMNpbRW0VtH4FZbltKr1vWytkK2NSFtDDZKo1WCutoq5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+FPgW0FtLerFbCo1q930W0toqpPhKArRhPPkqQHr2YHUquQPNVjNHktKP6BVivKrlnzX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pDb6a2Q+DzddRsk7sYJ6/tnhdpnLbK91XCvhYqjVsqwwutpXKvqbLZWyrLcrraW0rlb8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raC2lvKo0qjB6rctpVcVfWXCvjZW+FW+JX8NcLbV1vVlbC6v4SgPotGE8+SpAcvZgdSq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lWOfRViRCq5Z/uXslSCz0VIbPRU8PIKXipnXRfpxhZ81HJ+bPsrKystyuFdbSvjuW5XW9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ty3LaW0VtFXPwq6vqL/DLKysP5AvhZWVluV1dXPgrqjXHoFSBE9F7A+ZWwxvVyrFhBaX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0VXRHea9mT1KpBaqQ2DyVvgfPxVdfE+nFmeFFM5K5x91e7hvVitlbK3YXVyto6my2Stk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dXx3KnjLq+FtTbG/i7FWxur42Vv5D3qy2VbC6v4SgPoqQ3+ipBPmtlo81V7AtLtHoFpR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zXsZ9Sqdnh+i0WNHlhf4XRU+FROmLdQ6RlQLaKudRZWVlbHaV8dy3Lcv/ABhslbK2VYYb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wK/ibFWxutpXxsPB3+I78LY3V/CUafRUhu9FSEVZo81V7AtKN9lpRXKpefNbE+pVILVs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BSHwt/TFuoHOG0q62lUrfhuXurdhYrZWyrBbldbS2ir51lYrZK2VbC4VXLaVSr/D7K2N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9Rp9FRhWyrYbSq9VeqkrZWwqQ2rZH8gc1z8FXxMhdP6I9cAhnwpAexaFuV1tFbRVzm2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rqpX/lbldq3L/wAKysVRqsrBbldXW0rq/wAEtqLfy5fCyox3ovZO9F7IhbLfVVLAqxW+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XvFbE1SGFRgWwFYLd/JXPwUz4nmuaf0RwGoYW/IFuV1db8dy3L/wrFWVlYLcrraW0VfM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q2F1tK6ur+LoMb5lv5eoFsO9FSGVSGvdCq8BaUUqr3lWJ817IKkNq0WgeWvmfg3L4ry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64DUMA+VbldbSuc2y2SrZl1dVW5bluX/hWWyVsLZVgty3LaW0rlX/AJOsrai6v46jHei9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pqrE+yrEKq9ysVsKkNqo0DWS1EhfNr8GsrKyqP5Pd0TsG6hrp7ltLaKuv/K3LdhZbK2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VfGxWytlWwuFVwW0qvVXK+G5blsqgVv5CtjfCquFcK63qysrBbldX8LRjj5KkJ/ovZfd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xW+QVYp9FVzyvePmvZhUhNVGN9Fu8fzUzhXDn8DsrKyt/Kb+iOA89QwNO5baq4q+Flsl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LaVSr/dbluVvthRq2FRoW5bltLbW0trCysrFWVc3a8HT4JdXC2sLFbK2FshbltLaVyr+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IET0XsXLYA6lXhjzVYjFWN9lWI9e8fNbE/NUhtVGN9FYfC5qZU8Zn4Nf4tPf453RP64F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N2FlZbK2RhdbS2lfHZWyVsqy3K4W2qvVXqrldblu9FRqo1bK2VYKubv+GXV8bKytjfwN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+lUgvXspea9wf3Kr2BVj/ZVivW1E9Vsk9XL2TVSEz0VGN9FRX+Cy8FL+apnXzOc/onhk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BwTuuezorLZK2VbC4W0quVXK+FlsrZWytlWGG0quK2irlb1slbJWytnC4W0tpbWdbwl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ZdX8FdUmqMcfJUgv9F7L7qzB5qsRgWlG9AtKK5f8Q+a2CepXsWqkGH6KjWjy+Ptz+est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JDw8TooFPdGDU76jnjKC2VsqwW5XW0to40BVirY7Sq5bS2vur4WVvsqNWytlWC3K6utp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KuO7G/gqNPoqQnn+1ewiei9l91Zo6lViMCrGb6KsZ3oqviFWefNeyn1KpBYqQmeioB8f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fybVTOp5/AaqZ1D+igfSgU1P+o/vntluVVtLaV8bLZVGqysMLq5W0VfCxWyVslbPqrBb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a2vurrcqBUarKysqDC48MRqLhXCsT5KkN5/tVIET0XsXeclsNH9yvD9VWKweSr2j/tVY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1suPVy9i1aMFnotFrR5fE+XwKeY0/wAlgDO5LlqpnwdNbTVP6KB9KKZ1UX63fvntyTJb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slbOG5bQW0quW0r4WWytlbK2QrBXC2ltFbTl7ys5bJWytnNurq+Fx4A5skcQZsaOZWlH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cs/3L2XqSqQGei0YbB5eLp8Fr8AlnjxNFIfEJN8DM2+Fv6KD9Kkmj8yjf1HfvnjLVlRq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aKuV7ysVZWW5XC2ldXV1uW5bvRf+Fb7LZK2VsKwW7AK+O9WKsVs60YuiRK6cpKjGqmiV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GjkplO3uNAm9Pg1iqNK2Ci4tW5bvVaTDLwsz/IklIeGn4rJb4GQ+A8tW5QuiClzXaP6j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rq63LcrKy0WrRCq4BVin0Xt/VaRVKK6uVvWyVsFbJVluVS1bYVYi9otorfhQLZVlZUV1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nB88zShtU+7HmouTKwVECeKZ019AtlbKsrYXCqQqlb8LKysrKy2QtlbC2AtgKjWrcrhb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JqQtkrYVYTR08FMqZ8bX49XWV11LrnhRHW01EtVy1/JctW5M88G9V2n+q7988SotpXK3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KqECAFshUyV7QDotKISt5WwqQ1SEFshUkrraW05XcveVlZbluV1dXV1dVW9bK2VRmYM4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Tvm2eHmoZJloraW0VtFbRV1dXVyrq5wsrLZC3YXV8aBWVs262ir4UKurq6uc0pvheWun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y8ZPxMu7d1wmua0sZDw0/EU1bkMG9Qu1f1Xfvn/iia9kVowVSG1bLVuW0tor3lZysrLc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bW1hsrYXs1Ri2Qt2FHLaK95Vnm7ltBVcFtrbzBnDriVPB2dDP5MYX0q62ldX1N1fwE9W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ArqpeA5nwUh4ibvH1WiueJ8JPCXwRyHUoIdQu1/1Dn1Ml7RVerqy9mqQ1RisFuV1cr3l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BViBe0CrFW2St62CvZqkJUhhbAVhjdXOG9WVlbNb1z54O1Ekz6cYH0+N5D4Fy8FTxUz4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Vxp4aXwTliUeuE1HdxdPPkxbltNVYgXtVV6uVYrYVIapDC2QtyurlXK95Wctkqy3L3VV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raVFZWVlsrZxvhvXvZg64jriUMHodMRmFQ+mMD6fj1fBV8VM+B5Ll8Grr+aqnHXz8HM2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RM8ZE7q7lZy2SrLcrhVeqxFtq+GyvZqjFshWGH/he8veXvYbvVXCq8LbC28y01sqyo0L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HXFybg/oh01DMCoHTWyUz8Rr8bkLqQ+D8/Anomy1vLVT1Mzbx5RGJ8s+YE1sjDf6L3lv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BViL2iuVZy2FSGqQ2qjQrBXV1cr3lYqxVsNyupzV1tLaW/HZVGqpzPPOf0U+WDxyTOmB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wS8Vz8BM+Hmb648FMjyxLQ2dJJoN9ZLwUguXip5xRxPTOkpuZlKkJio1g8luV1cr3lvV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EC9otsq5VithezVIYVGBWHorLet+FVfC+F1fCio1VqVTMCOc/ovLA9EMDmhNwKb1Uz4L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6vxmeu5KvgeXgpD4L5DP/EstgqkNUhhUhhbKt9lvVcpf+VdVcFV4W2ttbRW9bC9mqQwv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+FSrq+G9cAqCZzSigjgEcXdEOmLcHZzcejv5Hp/M1VT+Rh0x/tGf+JsrZVIa9kFSGFRi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qr/uqxAqxAqvW0VvWyVSGqQwvZhUYPRW+yt9salXU8pbSurqopqDicTiU3pj5nA5zcCo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zq6a+nhOfw7n4uvw2nwdv0DP/EFF7MqkJUhBUhtVG/ZUH2W9b1UqrwvaNVYi21cqxWwq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y3rfjUq6vhM0Vq6koYO6Jp5IIrywKGJ6o6l0lHH5viUhfNlrqfyFPx8gpYVwqpD+SBiz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QlSCFSE30VGD0VlvV1V33VXrbW2ttXw2VsLYWwFRqst+G/DaV59FN1FQaspuDuiZ0QRQ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ZMScpblII8l2qHw8dJcvBT3rmVzwlhM/AafybIXVL40UyuXwOvwYYw/oz8p4mFRipDCo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b1v9VV33VXj1VYjVWIts+i94rZJXsl7JUghUhj0VgFdVeqxFWIqElaVFo65uMPpiMT1x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zJdsaOHjZb1LWDPmpnCmE/j/AC+HzWUcOfBV+CU+EDGH9OdIBMjOblAvyZKnZh6KkFo8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Ksb7qsZViLaK3rZKpDXswqMWz9lbDakqvVXrbCk2pU4hkFohaRV1onWjFnTEYu+rGL9W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2jm3xtNaM6Q8HM/EZfBueq5fG640zrax2VuKoFwQd7opNcVoqhU8qirg2HA3PysNqXmqx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7RbRViVsFUhqkMKjAqN+ytjVy2x6rbC0dJfieik1oCqhUIOexpDlojJK0VpXxOpGLMR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hPh/LhZUwyuGAUTmzUcvCSGurm0vm6Qn/JHLx09+p/L8ak0Z99XbNijmiiiN+Xm0oqkq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VY7fVVjBe1W05WctgqkJUgqkILZC3BbQXtQqxVWIVtuWgHEqcQ+SkwAYZIMiUQ86XDDu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EC2c+Sk4aSmsrUjEY+eMQc8YuLWPqxTkCqFwW2ttRg2+TdNU1/Z4vmueuyjm2VlbGp8V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tKLDHVyr2mD+pf6qGvbz6NK2oh/tVGxT5KkGIfRU7MfN60ezs/UqQoI9V/wh/avxMh0M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mbDbN5/B8keHHgNLXUzeAVMy+NtdXCP1wKDc85ZIC2nqzyvZFUgKkBUghbAW4KrwF7ZV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LZK0IZU315KTaZumZu4qTiAt1eCyIYyhwKnYcFktRRBXnqfPALzxPXGJ1xd0zNEkK81Y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Yf0+FnuXLNmddVBo3nMprK41zJ4X19Nc50CGIrx7s5TVOysHVxVIUEeRVO6H9i9q3yYF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TG/Uqx4p/vKq95/u1hPBALIiewff8pUxbMmc+fhpnVT+J81N1lTGniovVFeaYM+2VyVO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MC2mhVihVjKsZViFXcrOVGFezVIa0WqcSvJSFNV+GPNBu8o4vHA6k4BH6sT1xieWJ+nE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5fyXzTosISfvHHwbW/McR2aOdH3DrOQ8Jy8VLOkFW/jOamcyvg6ia0RLOooiKPIqH0zz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9oHqq9oVYy2nFe8thypDK9kqQwtkKgotMzOuDt6bzQwjddScAnfVieuL+gx/txOaMezj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n4SmtmsuHt7xx8F9IzB2eMfxBY8dTILn4+uvkL50hrqeAm7MrrZZ9SqKudEmqJyhHlnn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r2BVIAXsmrZhhbUNe1avarRc6S0tI6+p8lQSUIhMKygCieKsEDxz34BPHNHB3XE9MWfT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+DkFy8FLwkz4mQ18wsuGNLeOPgZ8a5gc2hCkfatuPg0vAc1N1/gcz4GmfXUlGqKg9M2j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nFnZbTFWM1Vjhe2K23L3lRrlojzXE+BoqlZMNpc5Wd0VQ5oUM8sGZ78AoqODsfLGEdQE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BSHhJnwfLw1dbRVzqIxIe1vHHXnObFh3CERl94+K5R+C8vD01NFXCYaTkb8KNK/EotMhf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5ZJXsoi9ifVexHqthi9xUAlxWkcpU8ERDFuKAivLj8rV3bIAhmU6oucZmW9B3FQumDM9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xHTGFiAN6DYmWXb5L8CJJ3AqT6YBHrhBPBw8FNT8FM+D5eGr4fLhUdvCrMeSscN3qrhX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2VsLYHomuYKyqM7KGwdoJsSGZg/E5u9FXwM/BUVfDUVdU3F4ibJU6E9F+AJKZKqcSvau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Wu81paR8I2mUTYKHDiUY42CjQezQ2sdDBOU7euzRD70NQu0QXGLDO0CiwUkmMFSFJNnn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OmMHqhgXn3AplUK7uLt7ipHMb18DIa7mq4yF/Ccly+O5bbZ3dvP4TvsspttTyU/g1Lri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pxEuKrnFbSvILSOWVy8LB81BP5gu1F7A43KgxYmkwDRJXegS7zZTXcQhPeCmg21DumLu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X1IYS440WRFo/cUZinHMb08bzUyplSXNfmK5+CkuXwPnq7FaMNy9k5ez+62W+qvDHmva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32UzGPospsdzhyVTEPmtlx817P7qkIKjQjRflNs7+HjmnulctRy+D81M31hJza+Ot4hm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r4iA1ty5Nc85b7pz3kfiSaQms/8AjiyQEyeA4JridIBQxKqHKeoPTF3TH+3GFjDP5lLB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id3Ru4YT5qGfy6+Q12UVywnvUyso3XP4BIa0AeGdEf5DismKGnmg4ZpgQjo+8ePJTBk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lkuzaLuYx0x8OmVz8FM6uviK51tazrj/AHZ7eviYbxdrwmOe/dJdjLWmK0NGXJOgEBkL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blkgUTYjty8zqPLE9MR9OMLFv1InBuYcAeWBUH6Rrqa6ZVcyZz5eLn4WZ1s3UWj7Nuz/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2PcwjpnaPDESQc3Olv3FSNxmw3A5NU6G/aZv4/B/zeImdbNXUxZVvuGFvB38Ezrj/dnt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qIDEPNSY3JVZ+a0qrRGA66jyxP04s6Yw+uPniM4dMYH0+L5Kv8kc9yPZYR/qH/GMwpHZ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bkq1OZW28IFtQc7Kbtj74VXyhUTeqi+Lnq+a5+H5eCur/BW9cfPPb18VI2WiM1vXUN6Y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1Yu1LcCoHTxUhreWJ8PIeFkNRIZlFVSb7d9uXPNmLIz0j7qL3mbjmzXdmx+2f3jaTMip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5auZ1UhrpDU88eWFFX4U36sfPPHwAfVqG4TTDyxh4jri9eWElXNbjC8VzxpqeXwPlrJD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gqqa/iIXtWXHEZuS2/7KTc6TUHHPn+cZjeqf5/BJ6qQuqa2Q1PNTN8JDCQ8HIeJ88T1zx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NxheaphD65z+ib0wmFp0dxU7jMZi3kT4mfw/lrJDUz34Vx5YmIzZ38lTAAVJUhfec7IZ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+fwOurmb+GnvWU5VspDCQ+Gk88Tnj4B/dqG4w+uLOuLsXdE3B2HEL8RmSeS0IvqtKM2S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v+rw2j4rl8D56nlgM+ooV+Q2QldV2zfOyG31R+tuYE/z1lMzmpu8Dy1c9TNTzBqJqZsq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pDxFMHYn4OPqGoZ1xb1TcB1xf0xKbgc4YxPq8L+XxUtRkjxfNc9RIYzOoMN9iiScp1hn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vqnfW3MCf56ulsyinv8AA8vBzw5a2QwkFTw0/DUVcX4u1A6eP8xqGdcR1XQ4eYxf0Tem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JDNnqqYz3Z186gwtqL6vnm01U9ZPUSGsyG+edSsQ2CJNSd65/ugW6l/1tzAn+eqm74DX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4eQv42IhgdQ3p4/01A64t6p2BxidE3ph5al2PaBzwmfAcsZCypn7tacZnUz3fD+6h+0N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Re8zccARdV2feHDG4W231VY0P9S/1EH9a/1ML1X+qhp/Z29qaHGxlvUjcZj/AD1M3YyH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IzpDxBUh4yJidQz6R4/01Hnj5o4Oxf0TcD0R6o578e0DkPAUzJNVPgHLxfLU8tXSsQ2R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OiFlv8hwzKEiQ3L2sT9RW279SufXMtnv1EzbGms553JUuq21MtVPUzPjaYSHjIuJ1EL6R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Jxdi5NxcPzI4HNdjHH5dfIZnLV0+IyXLweUau3Dii95m45szZU2W2zS7idc/pn8sKKvg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mfESFlTxsXpidRB+gePPRDpnnFyGDswYv+rE5rumAUQfl10m+uvp42WEvgxfEsi9/kOG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niSpa5306jl4SlVXVc/AyXLx8h46L0XlgdRB+geP/tTOme/EjkhgeiHTHzxiddQ7pj1b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55k0KdmDZGd3cNc8cpuyftg0eevd9GbRc1W6r4OvjeWYfFVUh4+J0QwOogfT49nRM6Z7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EMXDmcAovXE5pxZ08XTw0vATPheWqmbLJZ7IW552S26mb5hDhRS902KcfLXk/kx5Lljz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8DN2dy+AxOiCKOogfT49nQpnTPd0Qwd0Qzn/VjG8tXB/kCe74B3bWOELeeOG/0W/0W/0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U7OLHo5LwQtpbQW2ttba2lcret63qxWythbCpaWPJS+Mz8DlHxdNbE6YFHUQPp8fD81D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JudE+rGJ0Gqmuzu/P8fkPCy1hybrnmb9VXHcrq6ur4b1vwsrYVVP/wCFT4lM+Im5V8VS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IHTx8PzUPpnlDA9EM6L9WJ5gak4QPqH8xTOulrLFWK/+08BRSHwKZ8PILmq38Vy17+iG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8DQKtE6T9IVVdWzqmZ5zBnReuI+nUnCCfzD47L4HYrZK2CtgrYK2VUajaW2VVzl7y3+q2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m1T7tvop9230Ww30VGj0W5UXPwFFXw0/gfNc1W/ipeAf0xdqIXn++toJqbpNC2i4rQaP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Vs+pM1Yxd1wCiYs+nEZxwh/UE3p4XkP5FopbvBzz57lM2wkMOSpdV1/JSHhpn4JM38Dp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BUn6LePJbR9FdUeF/v4R3TAI6iH56wTVCtIp2NKFNBqOKOrb1TdX5nF/1Yv8sW9MRnHB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LwgA+IUUhqZ+BrZSFlIWWSMJDCZ18z4evhxrZnWyJCqVN0VnqpdnZPmVpxX9GmSm4lVK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CpOygvaDp4N2J1EOValbOT1X4j/RbM+qlkNl0UeG3ZFs9uPlmNUtWPqQ1B64n6ji/rie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HGF9I8XPUT+K01Ut2dLNGfIKSkMOCoq38BIWzaVWlohaNVy1tPEjxOSDpcApiQ6rJ7yn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O5S37lphUxmCueEpz6qRlPhNbxyOvkEU/rqoZlWZU0cmhCJwi82jPaj1wGY3rrD1XnqD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9OMHEZxxg/SPFS1Ez8WmdTS/g5nwkguebkt9VJthvUmokAF6FZblUrRwnn81XwVc62A8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k1XuuQU1KeAGE1IqqtmVVFVAPVHEKhnrin/Vqhyc5VR6rogN11E+kZ7eqdymjNNwODeqi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UHri4c8X4jpgVB64jUwPpz5+BmdRLw9fATd4qZ8FM+ElvwnOiCKopou4qROW/cwf5Ryn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tW5VnRPpFkXFhA53Wi0Dq5ZLskn8qbNgmeJWm+apm2Vs+G6MHOyzIBql2eJp/KRIomU5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EDUXJQcyrTUZxgshQ3CQM3KkOCPJU7of2r2rB0YF/qP+0L/VRFXtcb9Sr2iN+soCI4uq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U3WxI44TwCAThuUuGMtyrbCqtMLiFS602zCoJa4qJ9WqP9QoqS81Wqf9Iz29VE45RCd1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FE66t6PXUO64v6qeD8WdMYXXWdn+nO/L4GWHL4RJqrjRT+AzOE9TPdr8l8aG13AuWUxz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jLyiMrRbNGJALskUqJKa5LkuSmTSSnRSbpS9FJxyWDgtD1W6ZVvMKeU4HmVRwnvUwfPg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CRtvRa0NkLmSllQWt5sQk6HL6FDh9nLA10MOq1e1aOjAv9S7yAX+qjeqZPtUU1+ZA785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DtBo95mOi5p8hoRNJqPZ3H8SFbm3OEV73NBaBRVfFK2Yh/uWxE9V7I+ZX+nav9NDUaGw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WUPCcl3UHzUzc40VcTwwBzOak66rVcsZt2VMYZESjtx4q+qriVF+o6p/9QqfHMP0DPHV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SpYFTLk/VvR66h2MTE4s6Yw/q1Ix7P8ATmy1kzrpm/wGTcyqr4miqrY0e31wl3sOfDKG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xvlNd3AiEu+lSzJxorGD8xWgXxj+QJ7+77vJMpTnjGZC7RFYwASAdyUF0Rxc4tFTmml2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/wBP/Kc3KaDlmYmtONCb1eEGwo0Jx4By7vs4ynnfuWV2mK+JFNcgGyk2ER5rSypdVUU/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VPKl5rSf91NsU+YVX0/dUUwr+qcIzA8gTygmQ2iheoH9EIF8NhdlGpCq2H6L3fROAsIn+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w/jxaDkOKZC927jyUhQbhgQPas0mJkVm2w2/wmx4Ow7dwPDCiqosdgBLNxXsoI9VTuh/a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fZV7U5V7TE9U0RIz3iRoSnzvIfsqfOUNRW+s7uFtcVW+aUAjmjGiqsoY1VFTANiGu7m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/Vqn/wBQ5rfozwoxPFSkqL3SqNaqw2rZAXkNW/onddQ/F+PljDxYfzaluMDpmSGr5qZ1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Gl1M58zYINb2mGSeam0zGHex8rJnLRTmwu8m0TMwqZlUW9ojZLx7sl7Y/oK24n6F/wAb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FGKyWQYjeZwkMY4bGigd7YOKL3uoLkr/AFcH9SZEcZMy5zTZ9rh2To4qzvsvymvbkf2l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MeGztOS1ryAJBf6t/wBl/q4vqq9qjfrQL3xyJe8SobXR9EvkdEKJPl+6f9E/vmRYb+0x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IDlfmTYmW1jXVHFRTAnGfKeTxKdHyiXuM3tO9ZTKOF28FG+lv7Ls/wBGZ3MWHELpZWiF3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NJd26AXyJMw6S7HFhGJBDgZgOXtInqVMl0+ao0oF7mM5CpRdCeQ6UqqE5uRJrMnRUpyH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Aqs1MVVfsqiamAJKeUOmG9VwkHUsi4DJyBddm/py+6yIUWI1vAFe0jHzK/459V5oHMdH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aLtOsOHJTf7V9Xf7Kb3BrbTJQw/ioAp74/ysoaUJ22zihGgOmw/bGLBPvBbMX1Ww71Xs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sgptYA7inT+UJ4/5hQzqLmuepopmp3BETl0wnmSw54hFGWDcJjAc8Z5mls/sgRKR4Z0h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zDmw/o1DxzzKoYf2jVu6J2oPTF3TEdMYWBX92pbgVAzOermddkjPrbVaERjuhwyG9pYX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s5WTjAiZWTeipbOayKx7iRPRTHsDgH2nmc1zwtJRe5OTFyaFQ3R48RzSZGZUnVlSatmx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CTipkj1Ug5pPeN3qL3j2snD3qf8AEwf1LJHaoRdwBUwaKiqov0tTIvfZOXuyVWO79K9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Q4kN7iS6UiotZSyVLEh3aYQIuMpdofDcHNLpghRof8Q0Pe2QBHJDJMI+aEMSyiclXYjD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Hku7NckSnbFxiQoZLuSgjd3g/dOnkZRBXZ/rCa3KTP6n+VH5D/KP0HMJcGtJqm5Jn+GF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l3ospkmR9x+bqg2HOFGZtT3BOed7QoXIf5xohHhvhtbkhukgyIWkkTopscBWSyImlkr5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a0NHBTdAc+XkEC1rWv5toq23SXBbZK0m47XouKqJqlRwKtLGuFCpGIWT37iuxvBnoKJa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CHmu0ZBm3vDI+ab0xdGjuyWNWUdGC3YZwQ7XHFPcaf3UgofZm2ZpO6pxER38O2hbuU1y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9vBd52d0uI3FNiFvdv95uLosKU5yqv+GP7Vts/Svaj9K9v9lCa+O4tJsrOK0qaAUX+p/h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Q2v2UpzdvOOihxwnhLGqnjzzWHUd2c2meVG+rVRf6n+M2D9Oof0BxkuWMM/kbq3dE7UH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h9cCnddSMCofInHn4rnnyCkNRHi7w2nVMNmtBcUD3sOR3ZSa8nREWc/NBsKKxzssUBUYR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fxTF+G8OzYJ/IoDuGUPupYzUJnZ+7k5szlCa24f6F7cfoCke0/YKq0e0xR0K/wBT2j9R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8R8W/vEquDm/wzOG0mubdpmonZzDh6bTa6pBiHyWU+C5reMlkw25RVIChxIsMNYDWqZJ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xwzdkmi2+0/rVTG84i9/9aD4wpOW1NRJfl/dc8Yz2wgWueSDNHkgZsrW6LR3c2mVllgQw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P0KbpT45CaO+JCGXwwceAmqdmYP7kHi4OUtiEPJNc3abUJlYd/lQ/qf5XaPpP7r+w5j5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581NsN5HEBR4vaAYbRXSF1kRh3UQ7PAozGkaTTR/ywm//d+EhfAzE1AMsn8P/KeYsQN0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t4U3vmN9F3jjzqu9iiZ3NVF/lSnVWkOKtMqeQuauFtBUw4hUn0QojuzcmVkf4dkRw/Kp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Dk0c0zpiYZo4VaV33bhJjTJsP5z/ALYRO0xdlgn1Tnuq95mmQ993dV3naXgDcEHMM2uE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SqW7lPjjG+pv7qFCfPJdwVn/AKlsP/UokWEwh7Zb1B6qSaf+WFH+v/GdPVl7rBEbzg3A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IIDAYTRUtUHDchjIamN9WEtRG/qf4zYH06gcxL7IcqZ0D+k3VlO1HliPpxZizrgU/wAk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cJnVy3KfhuephdnF3aZ6LtbxV7sljUMqEK81ke9OSLn5Eh8pTgwtGTclOhulNp3Kc/dG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MTWXFLSe8ybcsOz/SVAlbvSDhCyXuGhuK7PpuJm65XBDvITX5O8r2LFSDCR/DhS6KF9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NC2lMmypg5wixJ9FLnJCI1z5i01kmfkopbPdfqv7Cm2spUlmf2BNh90HBu+ap2dn6l7C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GRBDDZz0Qn5J4fujjFeBpSp1VVkxGDKUQ7hEVILvsvYv+y9g71ChOlvsmOAlNuBUSJJ4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41UzB+6a02ypfdeyZldETJuSXZQrzUUvMptIE0w/lOY58VwkBMqJGdd5mmQYgk22UnQ3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QzZybA7RN7DZ28KFKxhf5Q6n91zX5jvwIyzGfwh/7pr+7ENrRICc1Leu47ZCpPKZPcsj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xKDRJTiCY3c1Kg6K67yJZaVlNoRVlVoWyFSipUKbfRTlVTYqjNldR22qCnEbMTTCEbtD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FkAWG9yDO0U3s4yzJyquSb2OHsw6v6oxnCbWbPVSXekl0N9uXJfwcc6DvZngeGFMyP8A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phHny/dQPqwhk74a7R9Q/bNnq+QXJEnOJzSMemZXUUVcKLJdVUOrjdcTnx/r/wAZvZj1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mbJWwV2cG/djVnojqB0xH04sxHXAp3ReeBzhi/lEUz4OXhhLGLE92zeidlGQD1p9oZMJz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gk5fRRO/Di1w3KLEhzyXWmmZIM8nDs55lRp7ogl6Ildm/uWT/wAw4QfpUAfndhYyUSCz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B/Yvaj9KBBqqdocv9S9NyozyOBKYTvGY7k4/uhDhteARc8VWLG9VUxXDzK2X+i0w4Hmu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5LJbVZDoeV5r/TKI3umaJIQMOFDIlvXs4H2Qn3TRyIVCDjC7Ow203/4wabG4RLrk1Wlk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Df0KGfdy1C+nH+Ehu/qf7IxyKN0W8yhouktKG4ae8c1lATHVTaXNc0+6dy2Yrz0KDojZ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m+rumAi+4adF3USdKByLIgBaeKee+ZN9AXO2QoPcva8Mh5JI6ow4zIjnT91d22A5tLl2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OmDYSUPvHNOXwUYncQjKpRiSvfqpETmso4ZTtkIStnHCWExQqe435YTGa+tPuvw2/jM0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CZ2mkVx9GrKcc0xBWK6jBzQaNKI8psNgo3fxwMOI3RcnwYm03esmIf8A3EPa5jjm9p/t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mFtQ/wBC9oz9ARhRomgbjJCgfWFPcoY3iGu09Rr5DAt3DAy1E83lmyOpyXKbbJpFkJau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5vZvPUM6BBxdhsqjRjB+nWO1DemI6Ysx88Yn0ryGpGEYfn8Hz8PXDIb7SLojpvw7ZPcF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QnETaZURiOcC1FoMpCan332VXTaBIUwg/X/hRA3dEacOznmU6n/F/wAKZXZzyKJ4RMYx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iOEyVSA1Ec5JwEOHo0qo5DGTyNwUEcZ/soYNxg+M5heG7gsmC1sBvKpwZEJyAKjimiHJ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CTpM0h0VXKI9mwNFqhzH4m0czJYfwoVBzPFAiHEHOSoe0y+oozutBjvVeyPqqQR6p9JW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oud7SK5ZDBIBoUFxaCckFPe2IJEzlJVi/wDanN4GS9q70TXB7iRVQgbgYuisPdA1egGd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G/SgILYgM7uRc8PewjZDlTssX9QVOzH9Syu7yd18YkaLssE0Xn2sV3ouzNhjRDJdVkuA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Ee1jXUWnFiPPN01oQHu/tQEVhYTxU2ua0TlVCIY4cTSQbiS5dmIG9yjAcQtqSc3gUHJo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NVLcFMLKbmMiA2XddmlDA943Q7TCq91Xc0TAdL5mmxQ789zE/NZXpi6MWGIAbBd7G6Na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3SlpblRkJvkqRQ3o0KvaonlRZUR7nu4lMjQrt+4TIsM6DhPMiQXWcFVrvVaUI+q9h9yq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rXs0pyX+ocOiJeS953lPMQSMQzlyxrrOSPAKI48UAN6LsD0Q1JUtdXAKSrqonkhqe1f2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n0q6pXNgdDrHahpxh+eLMXYFP6Jp/Lq+0D83g6+Jyme2YKc1Dym/jueC4/4XbvJPdEBM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cZowhCLTLinnJnlNyUP/AG0/7l/pi2strCH9a7V5YQfr/wAKNyfP7Ydm807nGA+2L/pC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qJ9Z/dEsF6ldoyvkK7P1THSvg+HucJLK7Q58Q8G0CisFmuICnxAToZ32U5SewyLVkdkJ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R+HDqf8AZV2jU4u/hhtUe7e0IxojZ9nhbXPktNsX0VIEZRHNEg4kgJrXdmmQJTDl/pD+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0KSng5r2hzTcFOe3SHuBV+QLLhzyu6pJbXaFNx7RIb54aGXLqvZv/Uh3zCDM7+S5rmnj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9uf0LvMtzqyqEWEkACdFpGM7oVaN6qQa7I58cXw4om1wUQk5T9lvIcV2boU7qVlvhMLj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dV2eXyn906Yn+IVstHljddmYHgvyiZKMN9D+6e1kQGLKgG5V95AYc8+yrnFSRpQqYthP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6EAxsm7lM6L/AJgh30jBFcob0GndbCQuosF1ntktOOPJqnFixT9lowXHq5f6VnotDs8M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4UmwHVJ+VdzD2N2ddXV1kyovYtU2wmN8lM62mJyU8HcUUAiuuNc+iBU1XXsOridBqu1/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6hn0oGU0dPJE0dOauqYQPPWO6ahuMJDBnXF2L+ib9KGpC7V1Hw0fWF22DlZOVk1Xtif7U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c6gnVCGTJd41xJnJPfWbXjBp/OF2noP3VEw/8xdon8zcOzn8xUcHc8HH+wLsp/KRhG+s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KlRh3zC4tIDQZldnPByh5JmMKqS7QPzpxPBsvRTsE09nq8Uc/ccA1hFLjfPMyU+BLJaf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SH8p3oOyS6gN17I+qBbCGVxmmt4DGe9Q/wCmobd/drKjx2sA4ru+z5Xc/MfeRcB05q0x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HUU21XPC0Y/2LQhRZfSqQYvoEYLYTmzIMysvJyqSVIH/AHKkAfqX+nh+bkcuExoHDEni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5UaVsqbi1dlm6cw5Rcr5/wDCo3GOwbWTMdVotcTyCj5WUx0RshI1CyZSJK6eAOOkuKpb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VRZJGNMaqi2irlWctk51alWC2QtkKwVFXA+Aic3KWMsRmzU8DnDVSQpq3dBqu09G5sD6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ngjJW0iG7sIXU6w6huMPri36sXYuHJDVBdqHTwMh4qWB+oLtJ+lPiP2WhNn7zplRPpMk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IUNhDBxUSHLadPA/W1RP4ieS5u5S7x36ChCgZRdlTqJKKIjXHKkaclSDG+yhshwnMyXT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Fn9MLsx6jDtH1lR4Z99g/Zf6Z48kHxNv3WhNbuAwqmtiseS6oyQokWUst05JrAwxIuQK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Nsso6EL5ih3M2P51mh3jXQ3ixUooEZv3QyWPb1wESC7JdlgKnaD+kL/VP9FXtMZFz8pz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Ok1//AJHqVsdo+6nFhxQPzZkD6P8AKhROzPyaSfTmp6cV3zFTjfiO+XctJTIk75gtFvet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VRjSOD/av9QP0qvaT5NXt3+il3j17SKqujeqtFP9ylCbki5zB3mVNmzJPY3YNa8cJ4Dv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2Mlp3ZtSAjJPIsKLqpqe/VDUEKeElEabtzeWNcNkKjRmVXLM5qebbV0zpKJ11UsCqYdc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h+nE5/aPpGZVQv6moarFG4T5uJcRJVTueDeusd01Axb1xHXF/TMGJzTj2n6Rqp+EkFy1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xCA1oBWTD0YAsOPNd7EGm/ZHJRgNzCoeVskEfZZQjEjgAtFsgqp0OEBOYlNZJDJ/Urwh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9F7cfpQc2IYkzKQaojiCJSvjJZYw7Q/un5BeZGSP0NUjVTOZDDHNa9pu5fjRcrk0KGYI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P+y4qqyIjWubwKLuxvyfyOVRZuThJaOS1bbV7ULbVXlbZVXFCRnmSUSg0tyAorKZVLKo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rdhdbS2yqnMKObY5tAqqLDPHUX1xxG9j9F2ZIW1dcK41zK+EY7jqJBc82mdNV1NU2KRf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Zo+sagZ466zy1AWzgKKyspltMX9EMA3jmHUdoH5NTLwkt6kNe+C5xaHb1FbWNDiNlXci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XG5RhjeJJsSC97nDcVkgSw5KQWkKrYWytlUaFaqyjjXGRstEyVTn2XLMljQKy3LctyuF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KY1sqhbP3WwFsBbDVsN9FsN9Fsj0zbK2siytPOIZpFTcptNFdaUirZt1cZ1cGOFZGoQp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PAz1Bc0VbXND2oquMjvVArY11pw0tkINFhrG/ShqYv0Zv941ARACCrwQrj5+EHVFVMmr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boZOj1TKzrLF3RDDondTidRFH/L1Eh4Sip6+DnhzVFXC6ucygC3amebZW1uiq1PwmQUW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MgqDU0CqpFTGE8JO2XiXQoVwrqKoBz2hx92ebN3i5FOewaGY1PpQ5tSFtBXWjXPrmXzD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hnlqnf0zm/3DUDqpSVls5h6+EHUKGHp00GtOTNd1HbUGqq29jwTQLYnMf1xOocPyHxmS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qq+AkNdy1wiDZBrhpFSgsc/8xoEcjuWtHCqyIL69LL8ftxnwapxO2R/1L/Wdp/dfhduc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PaIZbzQLTMY6bxlfKKlfh9niO5mimyAwdSvZsWlAn0X4sFzfJXIWg9p80cIgdaS/MpnC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gcHxos8hl5LvYM8nmMKqbrrsvMNUsJBTPjSIoDp7isvsdvlUiJFBNU8dEFWK+VSmVNzy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4O4SWlDPoqsK2SrH0VVpUZuWhMsQFVoOM1pBVxJ5phJ350s+F0Oq/wD0z/jNP1DUeaqr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NO5Ci0qyXZtEB8xORQyWEP3k70xpqAUzrnv66oIfSc6XhZC/hOXg5eDr4IxYzslg3oPh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nglrBMgIRIbHNafmx0o0IdXhV7VA/WF/q4P6lMGYVdlTOZ2iLCMnsbMJsSO/KcZ6hzzu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X0OPBGF2eB3nF5UntaG8AmR+zza12iQgW3KmvxQYrtzAgwQMmnzqRAceIopZTsobnBZE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ye2ey5AvgQmt/I8zQgQxkTPFSYK8VpxZf2kr8OKzzbJU7t/Ry4HgVVPfCbkubUy3hdn7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5cVIBxhCxddWJBMlFd8xUzj2M/V/hN6DCP2QdncWuaPxeCEOF2QxmgmtU2JEZkRN7eCM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42WXE7PCiN3tbddliwmuZLJaQ7jPCQ8cXKYcRwkmiKnzo+7Smjmhm0YtLIb5qpcfpCpA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8ltLaK2ltraVQ0+SrBHkveatGIPNbE+ishyxiDmm9UOmsheaGpH0HNd1Qz/NVC2FsLZl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6XBOIpVQnESAM5lPid/N0p1KPEoAcc+J1xOoh9D4Wt1M5s9/g5cfBNZFita91mk1KMt2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pXkUx8RrnZRkJJrw0tBExmR4ToAhthzrqosIQIZEN2TOqyqVrRPiu2WNylCDixrHulRq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B9H+cKkBUXa/6ZUP+7F73OizcZ3UPsrcrunS6qfdO/UsuI4Mht3kqRjF0vlaVPs0UPwL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ckAYUYLtRb/8ZQMdxysogMbcqvY4gbxLkI0F2jzTY3d95N2TKckGdh7KY0WUzwCb/Hdh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GbLhNAuGXEdssT3dshMhQC3RAumSvNRMoVCeeKosiMwPbwKLAJNnRTy5LKF+KaSZPCyi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HQmE6Pkziv4oe6U1x2m2OH4k2tRFSgXP0+C0hVURiZU8ubMjyTjGbJ1gqPJY+ldyy3O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OyfU5Q/pGHaZboarueV2mIPdhkqNEG2XSnyQGUoD2/8AEk77qWFVIeNCk1fmWU0iba5O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rndV7rVpvPqty0GFVkFV60n/AHR3qjN69mqghUeVSICrBVCocNn0Wg7yKyXCSY6XtRNf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Z7fpdmnqhn+ee7VheeoKijcig6LLIbx4qJktdKfBOO8WVfmzD1xiddXA8LM+JnqR2eH2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9P8AsUTF7MIdaDjn9g8v3UTqpm+Gk4N6lSbEYTyOFXAealEjw2nm5ThxGuHI5nb2/wD2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TE057JloGVIDdyWVBcSJyPJPjRTJjRNB8OHFyTYuCiQNIkXpwT+0PBc1u4JuTCiPe73A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3rKahlAviu2WBZbOwQ8nhOqgtZBaHkyiNcKtWUeOHbYMTflS6qJ2eJSJCMvJNgN247pe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6zqm8AnwuwPECAz395WXC/8AUXRHDcSnw+0UjQ7813jZGK4yZNCN2ztsZpeJhrU6C6N3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qGN0j+6hdh7GcmLE2nBfiPivd800zs/eOf2eLszXaecJyl+Z2NQV2RwEhorIybKB2CZE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9mhS5tmuzRILciHGoWqPFYdKWSD1omxnMDor6zO5abQfJdob/wAp37J0cib55LeSdDij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g4FN5RR/lQcje3KPMqNXKyZOUMHn+6hNfVrMmnlNVqidzBNOzD1zJNCnFM3cESJZLQml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PFVxsppo4Vwb9SgNdaakLZnZ/rP7KD9Iw7T/AEynNHzrtLJXhlRmNNcqaouyw5zc0TPr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u3oyT8pEtoQpO0Iv7oicuin+6o0n7LbA6LTd+orRLf7QqNJ6rRkFN0QqcyVZVGZQqj1p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VXdgZbee5BgtDGSoj97zrYHniM+G8CdxJexPqvYlexK9k5d2xhFUM8jnmwzW9wqJwchq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TUyC45UwE4dnrozINwjPanvTX8XZjuuL9X2b6vBzK5/A+y/2p3Jymmdl7EwP7S/juR/9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l7YB34+6PaIY0yckT3FNfH/9Qih7xlSbuUndsfF4T3LskT3mgrvO1driNe4TyGblDgxY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+pbvTDGyzk0ABT40DLY9gyrpr3HKflZDuahOZtZAl6r/ANw10V/vOJ3qG2ET3T5UPBOY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/dMP50P6TU3tLB/7WNR7eCgdh7M8GCNJ7wgGCTGjJb0XaRycovQJsRu2+cyo2XXJqF2c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ZbyCE3Ls0cXdQo9cI/Of7KF2r/hRtF6YJzg9mbfiV2Q//brtB35Dk7K/+RclFayzp/su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un2XaJbmzUL+7906JDZlvAEm+S0Oxwm9SoMXtXcju/lKiz3w3I/UcahdiIoJN/8A3IaI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J/tX4n/qMSX5RJMfF7RHivbbKKfx0SfVQsnh/lb/AEUYHfDd+yfLc9ZNV2ny/wAp3J4U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8iZ1P7qDFNGuDa/ZEvNCosuKKYOWMjZ37qlFtlXV8O6btOug0YVVNyrXNrgPqCfHhSy2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OcKpjoDsmI98hRM72sSWl1whSE/xN3RNY3seVkiW9aPYB+krJIkXtk7kosL+H71s9yy40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6N2DSYfd/wsiH2NjD8xFlCi5Zjdpc6cQzpg58HfIg5UpLn40jiow54DialTVU78Qlg3Jx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wf3IjLkOS0jNWwoVVVxOfolV0gq06pzmuMk/qoY5YctX2fqcChnwuuNtVpCYViqY2Wyj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qRxmihChtcOElKFDcyINpz96jGJvM1B65j+uDk7V9m+seCqpqfwPs5hGUTJGSec1/q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ftGU/K3cFHebiahT4LscRt6fuo0JrpHLmE1vaeyZTW0y2ouYLX5LshTuNF2F3/24UaI6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hwoQ956iB8eDkZJmBwRyTQRF2c//AG6eJb12Q8v8p/J2Pbx9X7ofWFC/pBDs+SHRI1hw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wGkN2HaOYP7KL9IUJrL1/ddpyvkUPjNym6z/APIQeuzQveGkU7r/AIwd0/8A9VkEyJkQ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CXcguyH/AO3T4fzAhROzxTkvDprKyqcZqN2hlWNnXjuCgxB7lD5pru8k+VRwKd2dj8uL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yhdsAm2xU/4gNPAmSawRssnc2qe1u9hknM7REDDl71NlRj2I8v8AOELtfZ/aMuFLtXZ3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hvtOT4MUUe2SMOJAMWFO4UoPYIpdzKcYjQCQaDoorIrS187HopldoEZhZlu0Z76qLDhN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ObQhR4TNp7CAu6ibTZoNdR7dlyEPtERsSB9wntTnu0ITd/HNrUc1XKC2/svaegX4YM+J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Dk8lZWK2Sq1RJOHmoriAZEUKM96YMg/w/Z+O8quBaVdSBwyhjTCSnvUvHOHzWwyeGMgV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rqgJUrISUlXWOabSUvmKlwXLWQPqwKGfC+rXWVsLKytrR9WcMZzVaiaPdjJJ4INkMp7p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zH9cHI9NX2f6x4LkpDwczfwPYj0/dOBU5LLi0ZErNGRsoEKEZiHKZHqU9zyGh7qTVYrZ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bWXZPNP6Bdi6n/C7Wxu05lF3UV4YWvnXenQuxzjRXiWjYJwFstdlPX/CfTguxn/7dReo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tEEmbTRQcqc2wajeona+0sc2VIbHIwz7S7TzTR2uG5rm0mfeCfGc0iEfe8lEZDE3OZIJ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o8NlXObIJkKKJPDiUK5ERtnLIb21uTxkobnRHRI8Q6Tnb11wHaw4GksjyTOmEN7nluRw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/wCZik/tkdzeCDYYk0fcrJImOCJY6JD5Ap4YCS4SLjwWTDmIY4oggObwK9i5v9y0INeJ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yTQFzwqxriOIQGFWsPULdLlholXUkX8RgHcMCOeDueFEIgE+K0bZGdsqrVZSOyKlStyU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FxW2VUzzCoruL8MpUxmFZyqDhbCir8B5rIc3SQc22JkqklUCurlUGBwqVtTWiCpqUsbZ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WFtdCP58W58H6vgA+oakTRqoLnaU22QjxobHw7S3hOyrTUKQpPEJ2BX9urgn8w8FLweU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d7pXTjEpNT9Fkx2T4EXC0e1R8ngpQwebjcru4oOTyX/EI6rJhNyGId+0uybVU3VmmmNDD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rKiQGF3FShsDG8lotDG8t602NcRaYXGd1KQJVN+D4T2RHRGcFG7VFEnRZyHVSRd7xRL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sCcCU90JuXEAo3iv/wC3tmh2jt0pjZhhBu/CZza4UwqpNGFFUYSCEsJ5u9VmqqisfRVV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wu5yTOUtSeak6am12UMNJ4WiaYXznIfV40MhBr3N2kGxGmE4+Y8BVAP8itFyk7AlHKZX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S03gKTTlHkvw2gLbl0VXEqalgcbrTC0DPEmSewgSuna5n1jEZ8H6h8AH1BHOGETvJTA0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Rw9EyEYk2OrJfjVYJlMlbKzDizpiNRD+oeBJKnrZDMkpbvCCd+CrmVVNdMtb1kp71RS1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uFM7ZUmNGNtTTU88K3QibrFNcNTzWmpsoVUlbKtIIZ5T4Xuyyh4eOIoJGVxsnmHEiZEp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SkQ9ZDvwonB1j0OAgQfbPFT8owkoD+LB4CRqvw3yHBbWVywd0U+8hN8pqWVP6Qvw4Xm5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cT5qqqrKqoFYKgGZZUU2lV0kJ6J54Fj7ELJYJDXN+sYjPhH8w+AeY1P4cPKcKzQnvKcc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kO3PT4cEd6CboaOTpWRx8sYWI1Deqb08bIYTKlvXNSFyufgqqe9T36y2otrKYVQHgKqT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Wy9mNRTXZMJhceSL4su8NJcPC0wMfJnDiX5FPazShxBkumhHycqDOV13MaHJ3E1Q/h4j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KixIm2XVxEP34Rl5aumeDwQeLOUUi+Stp3ood+ZKtmWw34X1NUBuU+Wv/uGIz2dQj4/z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O809xy3Q3H3Qi7tEN4Eslim4yabpr/mdPM8sYeI1MP6Rr662impnDnhM3z5DWT3KZ+Cc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+plnu511E3OWgJrTC0Aq6l0T5zmzPgJNviWvGU00IKL+z/iQuHvBF8E0N2mzkX9lyWOP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PcPZxPxG4tjNNnW48lIfhQvlCbC7S7KhGgcbt8CYZ2hZRsrhJVgl39yyRDeD6qr5dVSK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FbVXCut6ixfeFJa93UYjPZ1R8f5jUum8N6qURhcAKc1CdkCTDYKfzcdyy4NjelFQzkcx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UA/kHjOarhPCZz5DWS19Lrn4WmukMyviWu8s+bG0WkArtWyD0Xs/uqwyt635waLmiawe6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S+blFuRE+ZqOSO9Zxbf0Xd9ohiKz0cFkQB3hgmbTvlwzoZN8kZ1dVlNuF30EyE9MIASP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oRHjo5UiuVXTWktlqqwKooqKy3K8lV5VScNFShyA4lPPeZWVqaqmbE8lJFDPb1+AHU5B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r9J8uaMhJgFWprTNrSnyO9eWLOmLOqGqK7N9A/liQvquWZIeOcBurnzdbCwWzjVWzso2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p3n6VJr5O4OpjS64u1H4zATx3rK7JHIPB3+6nGHdPd+krIN8WQx7xkjDgxWuczcDjRV1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nkLJjaTNzlonNuqqklSSnqJNU95Uhn11Ebpqh1+AHUsy9mdVSI05RpJOmH5KDYbHvmbp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Gwtnch0xh4t+pDV9m+jV01lfAcviHPVcsz/C4nGviuWDm8D4MT23aRx56wC03BEto3mt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Pq1CRm1Sbq3Q3+Sex+0KYVXBMiw9phmmRGbLhMKWv4OFijMSeLhclSjxYqTtJSOieaoq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RluGipDwEfp8KOplJTFF7V/qpd4/9SuVUkqnDGH1x/uQwOoK7P08TLM5anl4vJHhp63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TiO9ENHRNuJWi6XVO1OzJU1AB2W6R17ww5DRYSWTFbBeObERF7MHTpMFaByeRQbumonZ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SgxATw36xvbGbTaP5hTzOzDfkDO/EcBq2uFHBfm4ZmgVpAOXBaJ1FKYV2Vkt1FFXUR/p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UeWc3pizrieoxOcMCoPnm8vgFdXIfBpm2okLYc8JBV8bJUsE4Rd3uC3msoQXOJssrtJb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AHgsre+qoraueEojGvHMLK7Ke5f8p2V3UduS7DQ9EZSDjdcDxTYHbDOezE/31XJHKE27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DonGW9Q4Ys1oGZOPEDeW9d3/AOnwskfMVlxXd72g3e7/ABqeeNLrJi+qm2oVc2+bXCQW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eOorqo30nVs+kePKb01AxHTFmLOuJxdnDEfUcaeC5rS8TTxMh4SQWQ1ZIXNVupBVU/GzN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MBd9F2z9lIWWV4JrNwEloEByrtDN35syq5kQmrNn0TndlGVk3bNZMVjmO/MMxrztt0Xav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Ba+05rku7gHvoppJtkD2l4aeCI7MO6b8xuv4jtr+6g3L4hqUP4UShfvnVzOamVB7PB2c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VTVVoFo34qqczbgT2F3kE9RvHgY30nVwvpHjym9NQ3pixDBmI64xOWLs4Yu/qHCSrnT1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n4ifhZC6ptFc0ZqmHLxvIYw+0gaTKO6KQUhU8EGuvv8ABiqLuWJyQCeaLRDDOq08khZX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EdXgvwoXm5Tc1hCdk6MUDZKLZaGUu0dAjDdtCrTwKLCDlChGPaIHEZYRiRnBrQj3J0hd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2uOGEeLxecZirlKNFJb8oshEh6MTdyRiE096LENFOAz+Jj//ACP2R0CHaP8A1J7iy7Ya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GfxHX5BQ3n5hm8QuC0a4WVsLLTMlohVwCi8nlCJCPlxXewvNvDwEX6ShqoP0Dx5TemaM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EXlgc4YxR+fDmq6+irhIX1tNZPU5W7xnLU5Rw5418DTV0E1Zc8zvYQnC3/lXexKxD9k7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SiTpcJrhY1xqpOm1+5zbhThdoZElxogIzcl4JmFfMDnioO1wUxlsfxlQqZtwRe3cokvx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jB3cCwkTxOIjhuVQiSy47p8BuCa9hLXixCy3e0acl2dlNd3cUWeF3PbodTsvbvVVMGhx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smh5LtzWD/ZCL2oB0Xc3c3WPe47Imstx0nlQ2jc4Z9CqyPVVYF7P7qjArquZNReZODYl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2OqNfF+kodNVB+nx5TOmaMYeMJDBnXE4u5hDpqBj2gfn8LlG/wAByfXwEzrOWp/L8Bma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EKcP2fDh4MKR29xTGfKJZsmVdwUiZuNSq5hY8TabhOhxDPJpVTLxLmnuoOQXZ+694VTn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0XfwCym7ke1wZZE/xGC7P/Clmd0dmKJea5Z3dxmhzE9vAyRYd2OX7x2VkQhlP3ncOqpp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S2dW6nhGytp1EE3r4FxRx/hYp0XbB4FBsQ5JNuaoQda/ohqoH0/AIfTUMxbi3qhg7E9EN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VxpdTN/gNL6+Qv4bl8AouXFSGb+UquFFlwaHe1EGhHgQmjNotGruKqp45LnBruDqKj2+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ru4oLHDiizLmDvknkjaDZcpKG00yWzKiRzvMmjgF2jtBYHToJ8N6cHNmDzkmZW8yzOy/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5F3mytkRhdv+y/DeAeDhRBnaW9042PunEIRG++J+YRcOGEzstXdufkNlPmeS7uAwMZjy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IAW3lHg2q/A7HGeeJFEYsaOyE/c1rZ1Q7X2gl0R2zNT+aNIdBgE3wAZmAtuE1sYTERk1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ikwpwO2Et4RGzX4kJj+bHLSDmnmFQ6l3TVwOnwBnTUN64t64+eLumLkNX2ry10hdVvjT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U1Eh8BAWS3OkVkv2dxVBjpUd8wWkJt+YeBc/yCrfCinE9FJmE92E8MmIPPguMPc4L8KM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GBlS/4kOhC7zsPaGRofB11D79u0QPuntF4mgg1m0TkhNgS0A3JXduMwbJzzZompI5giQj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pliZRbEAc07isvs7jEgfKdyk78N3AqYqE6sizSBRpOlcMlQYnB2OU+g3DitK/DgpBVuq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FfiRqcGhaTTE+szWhDa3oFNTrkZWQwIMbQNbJf8Ap7fmLnYjwHTNMT/4In/ahHh1fCr1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lVV1Vg8lQyVFbOKd11ULx5UPpqPPFvVDA4u6a/tI5D4nTUzPg5BSGpr4SWrrgMkKb4pH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jw8fmClFhOH0rbkfzUUwQcMly+eHxU50xkApw/w3fZfiNpxFtdwHFBrbDCq0cyVytJ0u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dxhI1HAou7Kf7Csl4IIXe9neWORc5ob2ns5D5DeOS7KBYguRjnZZRvVOe85LGiZKfGNj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bmt75p7rLID+CDmEOad4wL+zSY/5dx/2WQ/KaRuKjtLNJzZBzSryfg8kylg2I4gNLQZl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jZd/2wl3aHbLfkC4dVpOJWwMarRU3KM7gwrswPzTUU8Glf8Aprt2T/hAqaHgJ5vaGmz3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d5J4ZQw3Tb0UOKNlwxqJrhhUKi45j/qOqZ8AZ01BxPVDAoYHpmHrq+0D8vxrl4aXwigU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LnhVUVQtFVOW3mqEKWQZclMZTeUlV7cbrcpgZJ5L5xy1UmCanE0nfZUV6ZlXL8OH5laT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1x6KlcJRmhyn2Y5Y+U3TWSLYlpGi7BChmcXIyDyqmQoey1M7I222//AwA4KiCYeJzIbXi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e0bVTDNfVZLhkRvl3HphkdoZlDcd4T4kN3edn38R1XIps0ch2U0qqZCZlxA0SAFghF7U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Gflx3ho5r8KAO6/MalPa5zWQn0yAFD/K0ldpP/LKguAn3YaUDhka/pnNPGZXa2/nmoMX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ZAsJoDvAQOIVofotiF6LSgM8itPs5HQqTnmGfzBThPDhyKqqhaJVBNPEZjmTdv1TOp+A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DA5jvq1BxjD8nwoZ8vAS+CyGdWypbU1oFzVKanipESU4Ry28CtIFjuBVQHL8NpafylaJ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OIqpNeCeGOkK8VoHKCkaHNoJDiVp6ZUmgAKqpVVK0ipsZLqvxH+QVBhTOquPMXXEccMl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dsX2jGf5Rc6wqosd3vmnRQ4e4mvRRndndOCDvwChjrmQezQmmFEZLTaeCLnkucbkqk5r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d4x7TD+aaAgRA8RX5NDwQQQZBYXxOAQd2139jf8AdZEFgY3gM2faIrGdSpdnhPin0C/C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U8fTRZUVxe7i44BO+grtX0KCHVa+HklRYDrsMsIbrCdVO7NzhrSp50JvCGu1KC7g/UTh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EVvBylHaYLuNwsqC8PbyKqsmKxrhwIWV2R3cu4XasntDMng7cdQPqPjym6h2MTF6GBzI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n/IHNc/gkhdc9bLDKiX3BfKNZVTYV+I2vFThumqhXkeaqvxYTHc5VX/tu0EflfpBfiwq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fhnyKkQZrSk0KYEzxOFSqfZbKqVoCZ4rKdVym62s4HAsnKIPdN0ztMI5Jc0wyQosJ7vx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FTFI3aaDkz/yskYtbwapDhPNy2GTxYpkYgwy67RYniFEbDc7uyd29Swy3aEDjxWTBYG8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EHusqiIEoDPUrKiOLncTnBRP6a7VL5V3fvQnSTO1sGi/Rf1wkv4eKZ/LPetA5DuG5aTac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zOAUT8rF2h3RO+oavKgRHMPJBvbIYePmbdZXZogdy3qqMOM0PYdxUxN3Z3bLuHI5/wDc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RDOiddQ7Hqw+Ip8HnuUzf4LzOtopNquLv2XPwOkMoKlOS0CW9KhVblc2qmH4jWz4r8KL5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GSMaTKpRaVeuGiJnktM5LeC0Quev05gjZeNpif2L/wBR9peFG3OUt7f2UNnvbKOR7OG0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J3TNaEx0OWW2w4KJEhNyGOrkhCS7yKP/AG7f+5ANEgMcqK9rG8SUW9jZ3rvmNAvxozsn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I+8wgKJDNntITuzxqB5yD1T4EXZeE+BF2m/fAEXQcNttHYabKrRfLqtGTlVhWy5WKox3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5IlrRlc058Qzc7ODjaHpKL+bRUZ3Fyf9Q1ofDcWuG8IQ+3j/APUH+UHscHNNiE6HFaHM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h2c76vHnUuQwd0xKGJ64xNQ7piz6T4eQ+EcvgnNcXa6QsqevhKYabZc1ov8AVbbVpxT0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2iOqu1aRnhZy2FSGtwXHwRZEFOPA8U6DFGkLHiEXXlQJ5xLlNE5kSKxs2suvzYiGKMG0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0SAwLnuDWjeUWdgb3h+c2WX2mIXnWQY3yGaa9pm1wmEztcOjX35OTXn2jdF/VDtMIfiwr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zR/RZTbY0V8bq+GSNkZ5im8RQoP9xUPi7SUNnzPRLbDipOGtyTpwDdvBNiwXZTCjCi+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v3zYn1fCD0Qwd0z3dcX6g9MYXn4aQ+EVt8EkFIX10gskWF+fhqrRVQFsrZWjRVVQreK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dead1xyRstRTjzzIXdGGWikhtZXNSY0viPNAFwO8FUumtPtHVeeeBixj0HFTinJh7oYt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3s9Ye8cEexxDpNqzookB/vCnIow41Gk5Dx/lck5gH4T9JmP8JEOk3Y6cFXUSG062eyG2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JOyd7sgJrOAkoMIe62ayLzVlNtRra1gO2m/5TXwzlMdZTZ/qGbB48lI0IzIvX4B56t2Y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xgdfjtfDctf+Y66Sn7xty+NfxUMU9/8A3R9cKbRwn54hXwj9si+zgtkDzUbtEKHU1yBw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ng6LFMmtCMWLb3W8NZkwwXOWVF9pw4J7XbiiYVYfBM7X2O7TlZKZGhbLvsm9shjRdovW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E4N9qzSYq7sGxIZk5pmCmRtl1nDmqEYXVwtyuESXUF06IbbhnxIxtDFOqixflbNMJ93T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qihK60gJ8db/AAkXYdsHgcP42EKOMog58cyOOY+AHrrRg7F+I+nV9nP5vCzP8j1v4TLf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a4TBoRxCMO7HVYeIRJ3IE3OEsJKe/FvZm0blzdzUbtbr7LeaZle0fpu6nD+FYfw4e1zO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6/DaAp70yX/EEiii5tHC4Th7jqkcCnw3VY8SRbEs05L+YQc2oNV3jKQ41fPfiWu9k+/J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sJldzAP4fvHjqATeIcpBnzuUaMd+iE5s9MqmzgU13DGoU21GqBFwmRPfFHJ8J9WvEinw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ePCd11J65zuuLsR9OpOHZ/q/luZVb+DHEoNGw37/ABx4ABdI5M0GO2+/dP0TemMNrhNp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C8yAPuqSODG8TJdk7DBr2eC71lc4RIzvdai550nGZ1Y5Vwky2EHkUU50O7d3FGJD2/ea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bLtDKOl7wX8PE24Vuifk+0h6bcycB9OBstKFCctPso/tctOA8dDNfhw4rj6IsAEOGdw3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MHuiShwtzWzTIEEfiXcTuRdEMymyR+pByKpbM5btUGO9nFoVJZW6IJ+eMboPgD+uoCd1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DeY1JwgfWPF8s+irf4vM+F/O/wCwUh8d7+GNCJtD8yb0QG+5whxXTLWuBoor+zPETu9M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H7oUOXrgyALxDXprHvRa22LMCU2ILOuiRv3qbHTWXsvFlkx2qJ3fs3VGbRXzq5nZy/ZD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VOiuqXLKmq7k55U+c0OmZTAseJhctSCL3UKKPeCgxh7rpHzxjfT8Ad11J64v+rF/XHyx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Z/Lwcvh1fFzOcc2W65WUd/7fHnw95tyKMxUKNHe0d5GiSB5TwmsuG4sib0W8KjoivKaa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ifLD0BrBxOYHIqSbxCa7eKFUmWIjaC4FaQDl7KvJbJHXV0w0lotwk25X5W/uq3UgmqW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pyfkdJR2H5ZjGJ9PwB2pOL+uLsR0xh6l2EP6ghmyUtXP4JRV1lMyQupuv4IFxlMyzXON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ZLe6/T+QBGbsxL/Uh2R9YbTlNPDCRVLoHeFJcRKi6BQfzzegorjvedX3kYU3NzWBEYPy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ZNlItTZinJNMGeVhlkc1PCitqWmSqFlbzQYD5RgAmjAquMihjNt9R2hnQojiJItO4ywi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JwCdicW4w+upODeqb0zJDWV10h8CquAzKeEZDYZd1pea/id28c+Ca9+2/SOLhvfooMiVZ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Mg5tjgWuPdvBkQ5TFRgcisjJSzQN29F3xqQU817RtbTeowJUdsUe1donhLenQ37TTJcj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dnZwhjA9dU0xRPeAnTVqK2HJHGXFOPEqaDZ0CmQnaRDMqjWCbioz+zPdoXhxRJyit3tG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pOspDjhPAYHCRUjhpYTacC9nnnxG/M3DtDT85wd9Hjwov1ZxxOATpI4HFmLPqxGccWfT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pmfETUzbGngpZkWJvJnJEbkyW6mLWfK391YjkuR3IMadJlCMJ/O0FfhuLShDaMh52iE6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TveZBS+MlTUs6IANF2kFktE3udkgKHBb7gknkUymgqTqjCSlxKA4BFHrqct3kFlORdxQ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CyVM8Vlwjusmu4ldVzwqu/7O3vABbeu0RXww0vNAo2V7zda5vBVQDcZIYuz745bLZzfp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51smS0TPx7+Z1h6Y+WLMW/ViEc12ML6R42e4fApm2NPBzxiP+UIKaym1YdpqDmGbTbCJ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Zk4b1lvi25qDFIOQ6eTPfg13FCSdPbbdcsQ0b0ALNHxo6iHG4aJTeENpcqpseHV0Ojum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lHZ8rzqhhLDRstJtVN1sA4IXog43WlYrQOEii4mZTnZQkwW1svmojO7VlzWjbCuDcDqq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dnfxaRgeim0yUowmOIU2GfjAjrPLEYs64+eI6o5pxg/SFLWSHh5KW7V110t2FFpayeFS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KkMAcXFSEVrfpCrFefNZPam6Pzt/yECDMHfhk/M6SE+KnuVFkRawjv8AlXz+dEYtBlcF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ck71D7RD2WmflhI7ihkqG/jou6LJ2n/K3FzzuoET8FLnSAG8rLguD2WmPCP6aiJBPvD7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e9g+xcf0lTUl2Qf8wIrmov55O1Aed+YxqL27J+ylOSpJSmpGqI3LJmng24qWGkmHkiz3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1T1ywCng1DVDDJObEPBmHZ3fmzdEyX4gyhxWifLxQTte1HBvXEoYDqjmnHs/0BV+HT8B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6P0lfhRp/WqNYehVWycPdctJgHRdydh2zyOEEdSnHmuCkcKbYUnUafthOcwp8MJGeZpZ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hwNMN237umDW7/grywlsWFpscNyg9niuEt8ve6qHCZssEvCO6YnO7wbEavmm5XtIeg7B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kmsN2y5Bdj/qDCi7NF4gtz/ytuiOGIQyKEKfqFOCZckcujke9KJCf0RnvRhu3olTyJFT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z5ioLNxOtZ1RKnuV0VPBg1FFSS0hLUdod5YA/K8YNHFTGkFLeqYyfpNWi6vA+ICOpGLe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YnN8sezn8vhK3+EUwr4SuGTFbPnvCiDbYzeOHFNd8pBwhOB08qSyItiqbJVFPfvQIUzI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lszK3IFx0juwkAvxXO83UXdBk6znxUsiTW1Opyj4uJ3Dw4sMjg/m0ph4EIKW/wABTE6l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MqkOJoOxMJ9/dPAp0KIJRG0K7F9Yx7Nxy88Fl96cRcXCIwaOWGW10itISeFS6IcLYZKM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SQ5FMrRNY50wLa1vVAJwlMG2FMW5lRhbCYwqqb8JBNGZ2jrhH5CeDMKhUqFI5kj+I3mt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1IxYpYNxHXGIhqBj2fp8X5ZnLGngq5sLtDLt0XcwV/EdnH4TqOb8jkN4IWTOYYprSKrd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pgphRSW0uKyYcPLfwFV7HIHEp8CMe7iC0t6c9xm55+yJ1AaPFOg9lBhw7OdvKadKC/3X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kCPeUH+Fdk5M8rSknDe2ihudN8Rw0YbbuQ7Y52m3duA4JkRuy4THgyOepLm+zjaQ5Heo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iO0wx+LCvzauxn87cezf1M6gnJaTSFMG+NATRDKElUpph2CDgaJzm2sobj71UCbJzhZB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TS65GuY7iMZFPZvQTEMOaqp3U5YOQwyH71So4qqbmRz+bDtP0HCH1VlaWNKhVpmSfpt5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9NYzFvXOcghnjGD8Nmb62XgKastdZwknwooyvce35h/uonZSZ5Gkw8Wp35rKRovw2CfFd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xhNuz1RmD1W1VPdEeGysOKyGDqVlUJTzDaSGCZKJe7Jhi5WRBc6GOQWjEemw55VcpzkA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x/dQ2xmh7XNF0yFDEmNEhh2n+o791DjxHGJHewaTtw4Bdpa208r1XZp8Jffwb+upLRtt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Y+oZgYzZbEaRjDPCIhmgt2ipHa4LKYJKuBKyPdGEiuSE7KVwMJqSBu/egQsgXknHfuX4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dLghiQgggMK4jCWABTXDcg5FVzC75nYRxxYf2wh9cb4SK5qmkFVNlj87eBVNF3A+CCOs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z24w+p+M3r41sdu6jkyPCk03yinMMiNzwJSUnAO5yRTE0LiAgdxTcnzU2FSjsFPeWg0n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GsftDjPkEWjZxMSKQI0WvQLJD5nVgcfDhdqH53Ls39Nv7Y9r/quXZ/oCj9G/soHn+/gz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rjlN5HgmRW7LxPGIeBbjFl7pBzWhcipi6c1xAenAoyWSxAuvgcKI4SwaqIOU7pxbeaiE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xCCyeGNVbMGBabIw94wOZA6TwcOWDOuZXNpVcDjNvmqHKbwKkdB/A+AC8tYBnOQwKGoG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HLMoufiqaR5INIEjjkt2Rc8SgYs4jvQDoFsZKmz0C2HFCim26JcN3qjPcpuBngz811Qy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F0Pc4iSye0QejmXC/wB1UrJhipooQeG5eSJzqi4Bo3U1fRAjf4ftY/5hXZf6bf2x7WP+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i/S1Q+rv38HDPESwrqMl225wLU+Abs0h0x7T1/wmH8ow7VT3M2fBCeJQa+icRaaHFUR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s3LZcblI4ZDriyqnHnrgvNEb9yrgF5qe+ScUMJDEcEwtwKmphHMgfTi8cHH903rqqhaO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ym8CpO/Ddz1wXlrJ4nF/RDAoagYn6z46Zspm/gqKQtvVMaWUt6r4hwb+KOW5fK3gFSvV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UZQ470cgkngLqcQtht3NFZLSyn9V3nZxkFl5cFJzzPM7mJsu2eSki8U4c0coScoDdwbV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UzVTLZKQZPqthg6BdmZuyso+WEnbJ1kP08MF2pwsYhXZ8hwJa3JPJZOUMq8sO1lpBGWu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9DVC6u/fwcJ3OWp72Nf3WKKYm+ybFA0m0IKmGwyFsQl2hx3uK7M7jDGEdp3sOfVUGZPB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sTDFypoYRajZpmVsqAy1fVTCIkqYc5oTJJR1NcCM2APyDAKOOER37pvXWVCmyoUiJHMl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c1PWeWvKGDuiGBHLMGaMYg/PqJeFrbwmS26kFIYSGEzrpDU5bzII7mfKMKAnot4wnNjW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3tUsoO6iaoWj+1HvmNcyVdyJhVlboi75cNEKW8JkWFN4d9kO+iRCdwabLIMXKb+ZoJU1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7gAndxMwgdEnCqqpBRYnyQ/3wyd6yImx+y5akpw4HwxE5T4Iu7I7vW72naQb2LLEblT1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p+1EP7BVTXdjBLIjpFvyn/ZZDKvO07iVFEHSNIY6qDA+UeDdyrqBEjVd7rF3kWyk1P/PV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eeS3fPcnu4lQPyzb98JbiE9vAyRxGEs2Q3qSHEURU8JLkqYTxiN5Zppq2nkq3C4YFVTU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00DcMe0/1XJvXXaQ81TSGbOG7R+UqUX8J/2UxUaodNaMDiUMT1xGaOuMcfnzJnxFVXwk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U1LW7gFUU3haFkHTkStOTxwcF3r26O5vFaMCEP7QhDhQx3l6CyJyXBt7ICLpAbpIlhkn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iQzvBCMhJjpiSlwRMLRKPf6fBCFaek4f4VMy6upzTq2E1NPjO2orvsEMOa7uJsfsuWpe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sAc+544VwPZ+wjve1Hh7nVd5GOX2k7+HhHjiEM7KdpRNw4LvY9lJtsIT+clNSRT2/LEw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MKbKqJ9U4c8RgOBRc+rVotyRwRy8G81k78JOCKkn9M3ZQypADcNU1O6YFPdNFBSwkFIC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5Nxhji4Znav6rv38DW6pUYyw/CeZcNylHHdu47lNpBHEZ8kOmsOJwCOLVLnq+0j83jMo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rLG01CYn0RY1qHIoaLghChwmnIpkTk4L8eE+F1Uw4TPFERIzV3Ed8N3yRQV3ERwLIenP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pp+YcVNpRwD23C/OpC6vjo7S09B32VpgqUUlsOciQiRvo0KDC3taBhXDmu6i23LJOobz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72N35JlNZEBgY3l4Yjgcwqd4p3cF3kVSbiGxmZbeCr2b/vKp2b/vKcF2pnMHGN+YA5rc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RErmakcbqm6qLXCYKo5yJu3iiN6A3hZYo5EKiqpheXgGrqpOCm00WRuRROM05csKbQWlm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/nGIXaf6rv38HwKrbNnBeWqXaW5J+YWWVDcHDlmSOAO7WHMGaFE5HV9pHTw3LNrbwnLw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rf8AbAhonMyChmMWd2DMyK/GhtfzKa0QREi3axxmG80XOMieFAtCIx3IL8SGD1COQDDP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380lQYZINU5r55RFxuUnPHUBaMQn+0rRhk9UQTTkjhOGZN4GyaGtlLSIXZ4cUEaU5YEq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b9obJUjfNrgzr8SfhXCe4IxHqTbZgxijg4qO3jDn91SqmoMX52ftmjCW/DK3hBEnDKYV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M1Lmg9hWS8ZLsLyU0E3kjr/NDAJnRHCuLji5ZQVMMs+SchjCH5hmdo/qO/fAeD4FcRmz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/c1ThuDhywOI1IxGccGqJiMoSnmnHtI5Dwk9y5eJkPCTUhrcp8NrncSEx8MBtJU4pnda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ae0mYFQAE58Q6TjMq0/JVk3ykpTmBzVFVtQniJFLne7M0Ra0ZTk0xnEMiwy5jmbjwKHd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3JPBE5jnOU2sJCkVMBZf/wAbcyWFVls2gsv3hcayvw0cxmAcVIaiP9ZQHzMcMRElpQnf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uC3hVQ5Liq4SdUKfNGeDXKePNEa89VyGLRwQxlgJLKnJURUgq4loqczs4/OMyN9Rwb0H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0mQuEIxcHw7H5mrKhuBBwKHgndcAomE3Ik5px7QPyfyDILkpDXQ4UpueZ9Agxg3qMxtg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aIuiOMlP7YWRe6j3UatGJp7+a7quRO3NSc2bxRM70mQoFIXK/EikdAvaxP0K8U+S0Jyn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D7zpYDCeYIjdk3VNk2zLorz+JMOMlTdnFGL8rZovEQjzT58V2bmZfbHtEO+Uw5xWU+pK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Um2Imi7A5h5qSaFJcllbk5zEzXuUmq2LemIKng5bWaWtNVUZkLlM5kTqcIf0jw1VNuiV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JfjtI6LJhumUNYM5/XAJ6mb4Hrjld0/J6YHGL9Hg+XhJ4OAuFUjinN7wS93nmZTfTig5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QKUFpinjYK0IcpLShMc7jOS7yJKcpADcmuiTybGRkQomkIsNw296KeGSUiaDCgmho5X5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kJGckHSMzKbXbwi+JIEncv8AKDW6LW2C0lDypHvG5QwcU5u8YEIzUFu+UzqJGyMF39pR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IcjjL/iH7ah0LJyoBbJHs8L3jfenNdcKA/g8LkptwjQvldmGRqFIhN6IldVRAuKDdyrj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AhibnGgRhxmCF2kDcdpMnr3BxlJaNQLqfaIz4Tp2DJp7GOmPdMpTUsXHhmSVVpGXBS3c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tq075kV+5rJYhRfqOEP6R4mlCq5oczRKye1syh87brK7PED9YJVO5d3EllDMfiXu34E4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UGMNGoxoQk4bQ4o4uH5CsgGbuWIyjIm2ul4SSotKIweaD+yvY4ubknkiMo12jO6k0IZT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l/8ACftcjx8BSykNXMrSc135RYLJZlOdwaFJ4yTwOPexh+FuHFO7K/ShnSY/kpbyvwdu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+DReZkAq7aZ2WA3LjRDVvBvNR3Pk/tAPeufL/AO0URzXCUMTkTfojVTRTcr3BkjpgUHbt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nAINFhTPkcOYUolHixVcAd2E0Dqr/B3YTNX7llvzzNNY06LxJO7RFEzuHEp73Vc6pU1D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llfO0HM6rJd5KSqaFAY+abh1wIThhVTU2Caa+refBRYkZwc80BCaT82vMMGVFD7x04Rd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+lwohggcE7sL4bckunpN0mnBxwLd4WVDVkFMb8JKtVMbwso3VVMbJzIr+LpYnonYQ+ni6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HQ3FruSDe1tyvzBZTY7JczLVM4N0iu9FrHHZd6Iza6XTCbsaKQE3HcF3kcae5vBEzm8q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KZLJZFcHc6rTJefspQ2hvRB/2XeZQyBvWT2bRHzG6yspxdzQy3ia2vsve9FXL9F7SXVT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Q+x2TqZC6qi1hlCH3zCeCm5ZTdFwQlR5pLAh1uak5wc3gtGHGPkvZO9QtCFJu8k50znS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07BfifiH7KTAGjgEyL7rqHqpXQyRfchkULKObwUMfnTnHcmwskntHajlPkLDgplgafzF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+CKDSlfesnvMvtfaH6DTswmqLFc50eNFea8RuRhzEKE6ha3eiNyoiPypycOYTh+bBxWQ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FwYMo4TzxhlBcQqGXVFNPJNOdP4ZE6Kay3qQzyjpBuRxTuz9t4UdxVLYdlcfllj2eLzL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MGDmsqFLKCOWJIBtllYNdFMoYQZ2dopdyquSyIY81lueJ8MJcUQ6U+KeRstN0Mr5p6+E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d/CRHNyrlq76PU3rclTWTgC26pfgsoCqogCMBhIWQKBAmpGiOMzvcTjFedzD+yOEPp4y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jNOJUR+80XVZDHZMO7j8qrLvOF3OU8rJG4Bd3Go7cVsieYC50m/dCHAbk8TvUyKKTcTk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5bkWjZJ2VOLGYDwmqPyj0Vp+S0Yb/RUY70VvurD1U2081+IGuHWudPUTcQAvwm5XMrbl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56qslJjUCXvn1zKLuoPtjc/KiO9IbY5RnNUwkq2x5qYTXbbnWaFOM6m5gsFMqiy3mieJ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4LJGxvPFSaJDF0N9j9lIQi7m2qnkZH1mS/jeyCXaWe1Z8ynCP4rDPI3rKbMPyqAr8eCe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bl+G1kP7rLivLnKcFuVFLXAel0wMk1zdy0gR1RUwoBAqWmakojuS5uM0WuQQc26nIz4F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ONcyWFVMWwcHKH9ITcRgPhr+iapY1VML4xIYvcKIWGTmoNeJOAkRgG/I8jGLxZpagKgJ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TO0pN2P3wpdVQ7mjt5U3uLjgCmuYZI5O+qydwOvYeaf0QlhzRxmLoFcsaq1EQi11kJWz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+WSODPHVWiVpCWZldqnkgToiWNyW7hmHFybgGw/bRKz4J8RunWriar8Rp6oDjmDAoyBE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QRb7qqVotm7mpTpwRWjRcEQE0yE5mus5Y5R4hvrmVq82apvM+WFVlGUOH8xU5l7T7wRk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8fXc1vErTfJvytoEGQXPmaSCcGEznU8VUknMqtBVvhM2RJwogN6HeSDd0llMEnTuvZt9V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1rN58FIqQtnTJElEf2XLyBtP3IiNC7l596VD5qbSHNO9aJkqAKowg5HuHLJ5I9ogMyX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vJbZTAXHRtJVMROYHHJOGyFRjfRWUwmvlWI4nGmNcZhTzMsblB+gIYjAaqqp4k6mJ9JU+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TovYnkB+5fje034dph8HB2L2us4STmHcZZoQwAnUblCQTPVOwp6q+ElbHJd7qi9nd/an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AquBduVcMl1lRVwEtyICqpsE2q2bA+gYuHzOARwh+fjKKuOkJhTgmXJDiqJ0+GodNOHD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mu7i6MT903RE+ObTgpymeCIEmA8FVzieq3DqpZemeSrfiUZOqp5RM7YDeryWipucCeCY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BFmVPVARNF3Hdg6I6zUXvq44ZLRMoCbYvaTuuGqcV5ceacH7B4rvmSyZywhSPvBck1vy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9BnIKQxlmyOygBvrhPDTdN3AXXeRKN90Kq4YTfot+6AFBw8LUgK6ockK6EGGaSm53ALu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QotoNHECS92KzjKRXs/urZPVNgwKveZTRhQ7yBc7eVLipZNd+psiuzM4MGB1GTxzHs4h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iTrZ/AIx/KVlHfmzU9wxODHDeF2d/EEYOZuew5kXg7SzygQZSUrEWUqLi7jhYhSbZZIs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SgRwIXNPG/J14RC55hlm0Vsw8lWoTS0XzGNG4SxgM+Z88Wy4nHZVlZWVlslWVlZWKsrK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EwqPICkGlsIffUuHLAKQQe24WS8zI34hZb77gnG2NEODUSWinvI7mWU2VKGi7JAVaLKK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W6dVlOiwwPqVe0Q/VfhkuHGVNYYjxpWbzK4nfgAyM4AbkIb5Typkjeppz5GQ3p7GMaH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fgC9rmtnwRhS5qgKMSLlPiiwAnJZUiBzTS57muAuAh3UY85hQxFySGCQktkLgpgoP44Sc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VVW62S5F7zks4BTY2imfDzhHJPA2U3Md1FRgYRkHbueHew/agSI+ZSNCOKlOQUmCZ4qZ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N5Iu5SwES07qhwsrKytmAc8TqKKeY4Z0+OdXx51Ef6SmjlmBoQCFM0DgZKC/5Xyw7OTv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L8pzQOWM4biCpTB6hB8pYZMORctLTCOTPL3BHDId5FHKNEcAiWo0kcyqpqmdU6eGVKie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UTmUZ2IwaMYLN2VM5nZofBs0cAOZWU2fQrKD8lykTmXKuVfC6uVfG+F1fV3zpRJczwQn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g2DG7w7xwzmnMf0RO/Au/NJZfBZRwohkqQusnIdln7qb/Jq4lCQDnnfhUTWiAArFVotv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XWyyi4tYKMWi4FaQwkd6vNd2HNkdppVKrSobIx4lITN5Qg9nblNa4OyzaiMSKcp67/Jd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Wt91DakVUyai4m6oqPf6qc6fnWS5rB0WTSQUniRT4jNlt1U1xngdzf3VlNVUmiZ4cOqy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x45hQi2vZ4hk2funHu+zw3R+18Ydh1WR2ibXfKpNCKhM4NGIOqhfWP3RzaZ0txzOozmt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vmg6iJ0QzMpT4YVzIrec1FhjalMdcGRB7rgVlbjVc8IvFulmtR6qgVUCLpjd+9d3DOlv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jVUtgddD6opp3KhCymiRWUPPGSrn882NG4aIzIsrM0MZh4Y4OpNSiZM+I3qcL0RdlDL+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M1kFrnvlOQWQPw4fAX9c1rWibjQBNbHm6N7xBRh9mEmNp5oc1WyonIqQARhQxoNrlLJU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BrE48E98QlzuJTnIvd5KW4KW9VUyhLGpX4cneaLWENcK7S/G7t45OqpzVMJDOfDJIDhK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RZPaYTsjiKqi2gFNsnBPcHSiNE5cUA2bqXRc2rW1ITi/emQy4ljLNwlvTezh5EPeFIBS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2SqxC7kvldiV2gEy7RDqOYwmUFLdgyFsz/ZMdDbItMp8U2L29/dtNWwxtOWT2VjIEL1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r/OFlmI3J4zWiHO6L2f3VITV7Fh81+DBhMb8xqqmZ45/LWljvI8Csk9nfEi8rHzU+2xd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ZEJjWN4BZMVocFlQT3jOG8KEw2Lq5juWq7P/AFG/ujrGv44tOaPVHU89bTw5xmpC2oiD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MYdnM6gZJ8sXMcaOEk+GbtMsw8sKOK0kETvV8CgxqGSZg0zJ4yC7wSI5J3XXQ+qdgFQo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a5o5rNzn6WMynvPvGeJ+pUcQvaT6rTiE8ldX8f8Agziv+yc95m9xmqCQ5qj2KZZlN4tr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gtSH/upepUTqU3K4YyVKLJb5pylvxCLWUbxVE5pKyH0CaTVqfEhtyWmyynLLdvQWm7J6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Vw3opabzyX4jMnfW+DGROzkxpynuVMJRHtaU1kE5RcZTzq0VHDD8SE2fFd7DdOHat08Z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lvXNRK6JutAJxd7T5US5F27cqXWSNs/bCJlHcsqUhvVFwxYce8IylbDetJUsFlz0v8KC2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jOLnnecKLmsvAlUoEyGKlyDW2GfLwjI8L2rTM/mzIo5ars39QYjU2ToZ6jGaGY93lmD4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MsrZjDxph2Z3MjCNC+R2V65neC0QTzH9MBgHFSbsjHJanvPCSHVVRamztNB0IASVRhRS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UVQjDKciqIIhOxM1RdMw4MYPeMk1jLASCrh2l0692cBg/wCr4JNrDLipuq/C9cA8aDt8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szNqtSgyGWtYEHB2XyWjsHjgZcEMCq3Um8caLqq7U5LkjOxWkpwz6qUQOVQQOirQc03I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KC9jXBzRJ0wpsdMIu75s57KiMhRSJOIK7yKZulKmArVNa8d5GkvaZDeDAuJKm73RPGW0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I71UyqL52cCpwmRHv+WVlNwLiLAUa1dySGPlNQwXA5cwOqf3Qm+HtNT8oEZW7gUKIOdY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3Fl/ZTNyqqXFZCtRURJUw0JmXssGVLiooG1pGfmg07e/ADiprIbUoRojZ5RoOShGBoMe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or7nATKlDsN6uqqtAq0bwUyjGcKut0z5eHmb4OHEYHKtu1HZz/zAjgNRTBh5o4EZo51z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sJqedTGY3VQPFQPrwyJ0iDJxqu8ArDOYOBojiJqSphMIDemjBjvI4EOuBg7Ak71G10Pq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QycXOVrrgp5nekaMNc1yweN73BuY/r8EDIkNzOqGN1IKQTRxVnKgLcOSBYpo8VNSFsa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phlCWT0WSWQyOiEmNb0UhVVMlPLM+VEWt471eY4oKTBXiuJK3qUJkynOjSy3UkN2BZDo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cVcHzU8l3lXCLE900Cm6QCa6EC0ss5B/eOLwZitkY7YmU921MXQeWZBlJ8t60UEHConS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S5CgWUcKK00QVlufLknBompbk10F2S5HTEyz7zTyNziiTZU3KVl2qKLlvdjq5Q4dgxsp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7zcTywfUAMblGaCMQ3lTMy4nkMLaAudRlHCWVPoF73orn0W19lc+i2vstr7LbW2tsL2g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RnqvaNXtG+q9oz1XtGeq22+q22+qmXt9Vtt9VtN9VcJ3XU9maPnCONNTNA8cSN2IHHUU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2qKZyop/K8YMiNu0zTXDZcJjDSUSC0GTmkIg31HLCi7yJ5DCm5TUjmSRTOE0+WuaeBVd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kiqSIVaKW9EGxVRMKhV5px97CQQado1KmMJldmhdXZkT4JJ0ipwpQ3fZERpT4myrFZ6o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kV+FFyZcaq7Hf2rJiQmS4okZh0skJ2TusnF27CeVhJzBJUtmUqqtopwojG/leUW5TZj5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dkJoxYsVjW8jNR8nKEQaZn+yBANFotLj0Qa5ukVRtVNkM5Kk2cuiqGpxLtKyk1Vq7gFN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SNGJ+67mM38WHTJ4rKiO6NFgpRPVHN0JS4ORPeGu5DCSbxKrNSQAFF1WjIObZQYmW1wLd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FlZDjZRIcU5LxQVlVRcp34wdkgD91IunuHRQ5sMTI0sidJrL7e8xP+WKMH+6gwIUskVp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okze5BrGukOS2Xeis70W/wBMyq0jXgpbLOA1t5LaxsrKytmnUl+6E2eIVNUOVMWHF0Q7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8M5xwJxrqCnt4OUby/fGCd7dHDSWgCo7RacxmDpmyWREbT5louBCk3aOADQOa0blVOEz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WvhxHGYLZyTXNsRnAreqKS6IKtWrKarps8O/i2GypzVMQwWhsAzIvl8E9m71XsneqIjd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zZc7ZfurKfcnduwPeOAQeDTcptN1Muky6lDF6qpUziOikUQ7CeGjYLKDiOK2WkLYHqqM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SK88p5mU7cg6gAUN8bSaTWayoLciBD0WuNJr+GqH8gjkwIlbuN0TEb3bRdz00MnLdjDH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lmOdwE1+C53N24J5c4ui3yiie1PdD4CckO4c6IwV0hJHIhlrDu54Tu3MGNFCc/Se4CY4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C6mwzC0ROe5TfDcyDl6Q5SWVC2mumCnRYUxNon1VFN25TlVytNZTgp2wAUytpVlhlRdB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sqmfMmQUoXqpkzOG/HfmWwvrr5h44nGNFPvul6a5wxZ9WLW+vwmWe1vnmUxtjbAj5lHh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0hhKa2pKE/5mZjAndVVcsBGHGqlmT44BZSqBJUocNBBzry18HpJVthJqnm0shxTsX4BN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MWVWyVMKmijRT7zsx/wSYVU7JBVWlZOB90XJQbwTWNMzKZQG65WVuwpNS3qqynWTyNxT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JRPDMrmGkjuX5Qpu8gsiIKNsAndoj+2if9o4KsTKdua2pQi9rAYwbEL/ACcxjj7udXAs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JXmpNqeOE5nJluUnKh9cymOU4zOALGlxU4lE6DD0nGnRHIsoT4Tor4jjWI4UHJabyQtK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W/5VoXWkJKSHXFp3haSstmibEhgTHGqpoxN7TnyGk/gpvPl4gZgOAkrK2b2eGbhtcy+b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2Qb4MbxPw9uBOprjC6ywit90mYwhjc+bVXCpkoDx7rpYhNKKyccg1LbrLhbH7KoQ0ck8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qbRJwVLrSYRhpIz3pst417Z5nAqR1LueJiuGk+3RXn1VWhWwf88TQGbE6fBMl481RFzF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8ZwiCwWU2fmqVKMqLmMCHXOFTRbbU/vOKKspKt1XB5RPHCYIIVcBJUUNkQE5QNAnGEBL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8ICJ/wDyVO0U7uAUstwhcSVoCb/mN1M6su32CL3VJ+6ynnoOCyWEyFzwUmifVaLVpuAV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oTJoMMp5kOJQEIZfPcnNL5M4BEC6HeA93OsrlMZkth9nh7ENqtTCbTIhOlJvaP3UnmXN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jWQBWXEDZDgVuUu9asoGbeOAIsVdTbMEb13cWkYf92ZN5kpM0W/fMt4YZmVwVML5l1Ch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zlhXNbgA33jVA8EDxCc/5Rn28NTWg5rE459ZqgzYf1DCBF37ODHtu0zTXtq1wmMJFR2g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wU95wkuSDm3CpR29qm0ScpOoQgzJnLeiTvQT2m4wkbhWXd80UzJ3DXyNw7GhQBRICrqJ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90SzSxuxC0RmxPp+CaQC0qHou0B1RNSiQss8gqNyWCq0cMht8SVNzpLkhIrSqpItimYK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vJd3wChjnhSidlCchNUdXgU6W9F79lqDWOyCdp/yt3oRIMMuaB3fZof5d7j1RjdoOXF+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c0wazTNeAQpJrbBUngGinE8Sqwn9TZVeGjgFo+uGlZaKnNSWSzYG/imubcImUyi6IZ6U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iJqqpU9FUZjxK4ogsmekuuDIEaI4wxZT3LSbdfhGXLcVLu2NK0skjkrKynOu5CHGpE3H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TdU81UK/jcniqHCrVZWVsOyT/wDkGpvqDK7aqSA3top73Gfwo5reqht89aDwqgRYprfz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cC02KiQvlNMAncgpKuNggWUKrtBcHcV5oKQWgckrSuptuspOcd6kgRrqJ/VSdmhS1ABo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PuNmiTc5r/p+B2RJ9FzUixpJqaoQ2iVK1w3ea0RMrmtystJ2SVNkipTwagcGlXnmUuq5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pp+ykbJwDiA4SMt6nAca3BXcvAhNAm+R2+SDckZIsNZks2uPBVmU6PG0YYt+YoZM8o7k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1xTe09tIjF1Ke4eQWT7OF8o39cTXJZvKoX5XFSPVTan4Q8vYLgCorWnQy6BH6kKTcXS8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qmj0VSTjXC+DRwGMP+EY5pbove86M+S0pRh+UrJisc03kQrq01TAMhtynHcF33aXBjZy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c0cQts/pW39l7T7L2oXtgvasXtWeq9uz1Xt4fqvbM9V7aH+pe1h/qXtGfqW2z9S22+q2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vGZbM7J9aOZXUnEp7eayJbdE1nAa2vwIo8G5tCrTVsa5ndxQ7J+YBRMjK4iYxiwfnbP0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YEcipne3AKZMgtorJypywymo5E8tS3Tqhk15qaBGZzQU+eviqqup3RBwCJw0UQdy5YUE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uayADpRDPyGcfp+CZb2TmeKyoEMB3HAlSfvMposNZYWqhlaJPHDop7syU1QzVirKubS5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gDdpym85I+6yn/eqaJSYLBOcAdHeEHPcZi00HR35ZCsrJoaNIrLfpO3TRsqYO4KQvNBo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9FKFDd1K0WAK4HkquV1dbJJwouayn0aE5/HGPBP1hSZlRHflXfGFEYMkDjhWF917P7rS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ye3w11c+q2neq23eq23+q23eq23LbcqRHjzXtonqvbP9V7Z/qtKISr/Zf+Fu9Fu9FZn6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6V2UyaJRBYI5tlZb9U6Sa9wpDE/hk8yL9KJNzqLK2FFM48lywhRNwNVXCpUWDOZcEQUY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hDiLrScAn9cK4EqQqOCNJYNbkjqpFOKiRX5JdlCG0HdPemRngEH3mFRGievjdMJKinY4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ASwotLCTlCeBdoU24vcNhui3O8vghbk5VVo5LVWVVpJ3zZVFzWVEcGtUuytyfzm6Je4u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2jztBSCoqhHKsVyXLMm22AmbqfBCkgqqtkCFLNiP3AS1he7dZcXmwWW8+ay37IWTZs5m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udLLcMo4lZP3wqpzzLYnfgS57++noNFj1RMQAA8Nym1ZTqNG9HJoxthxzJPnLIJkpNAA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pbAMhtm87kHPOXFG/cFF6j4V2drbl4Us+ysq01ESKd5opbzU/EJcU5nAyzbKysrKoVVT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pjGA83yZHyxEm+ajMlScwms41wlyRaUSxTJriM4EWQcAZrKf5BODqtcjDfEJhDZaU8cR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ATQqXxmVIYUQzoHIYvLdt+i3Pb0PwTJcKoFTyNFDRNpIB7ZAom/NVtg07iFzWTMZfDCV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rkgZqiDmbrqYvjPcp7tyyBuupgr84uMDnNYdo6R1heVlvqUN/JDKkANwVV7JwbzTi6jF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AGmqqgpb1Q1U96NM/KdbFszIG6k3YFs154Qzmzae7d9kZHKiG7sD9Y1dsLZ1tRvW/C6u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q6urraC2grhXCMQ1EJk/NHNpjQY3zSoU+uefHV1MsyMBvM866thXMqnDlmxYE7aQwqtB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SiDdEcp4Fx2hbCi0sKu0lkG4wkFVVE1lNsmzXJDgg1V4a0YRGrKFMAVMIzxnyxnjN1sZ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JlG889nn8FGTPLPBaERrxwKyXMDHb0YYI5FGC4ZMZtDzRLhojfgxpZsKgRI7Q2DKulvU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c1N1ScOGJ3tNCFlNVL4CCzfcqlwppya5rpEIZejE+xVRm988aPu63JbstRQyCtJpHVHJ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lQbgq1RCyRYZmldSNVLiivvmUVRhKIfw0ci2ocYTy0ylRZEd+W11idxz3/UPhXbPpb/n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A4ECjBcpsuHwTnqK4A5gd8zdecyG87NipFUwhteZvy5hNldAcWrKN0Gbgp4UKbPdg1/l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yhi0bk/rrnuwmFpWWipihK0jM4VwyBjpXwIBng4HccO6afxIv2GoZ5/BKNX4uii5pDkS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7xvvcFJ50R98JKW9Ad3DHMtXeZLWmUiRvzuWExQpxs8IO34WkMLeqrVSNGqcIZY5Y5cS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dVd3qtp62nrbcvaOXtHL2h9F7T7L2g9F7Qei22p8QvbQKqy3aPAFTDGd4dlFzzNxWWTk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pMgwvamrjOwwqqoOUhsjCGRtSWnKaPGyGbvwI54SzMmUwtCnJWTgqJj+N+udF8v31F/A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IzwnhZW1LuiAbc0QanD5TLxllZbDvRbDvRbJ9FslbJWwVsr3f1Kr2fqWlGYFtud0CmwS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Z182uFlVPGbCf7zdE4XWSfdEsGuHuhPMrpykpKYthPhRW34yQcm5OFcwkb9dLmgMCpgr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5Rmqiubkzpj2kHdJFzqNFSU+KbbhwGoh/BSXouBM1ouU8lx6LIAIJvNUtgO8m1qn/Ete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ica5s1RVxoKKpAW8rRElVFwvZTIyInzNULs8bZe643hBrRIDWw+zQRlFuk5Bz9OLx4J0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/ZZb/Zi548lTCd4p2WrKiHKe6pKkN6ElNyLMryQQTehUxYFd63YvXCecVChZWTlulNZJ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RjDvK08qJ1Rd2XTb8m8KTgWu4HAs7S0GE7f8pWVDENzeIXswvZhbH3Vj6rtJbOYE7/Ci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NsrFWOaQiD7k0Sg13v6sSaVVpVZqgWyVsqsh5qsVnqvaz6BWiHyWw/1Xs/8AuXs2+bls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YXotqF+le1H6VWM5bcT1W0/1W0/1VXxPVbT/AFXvHzXs5r2M/JCUJUhSUrJznPruQzTi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qCSq5VKoijmxIE6O0h1VcHu4ummllDxCbWejNUROaROhRc4TCGS3JbwVbYVw5oYUQ17G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1M31XaJcAv4Zh0nbfTUwuvwXqcGlF5TokTacpALKf91oMJhzqqQWeig0AFbKt1XCWM0V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PZyZAV5pr+KYXtBLDNvLXGV3Gbjxwgwp3m8rLdowePHogxgyWjdhRpfFdstARiRmxC48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cYQ4yuiQ8FSfVqy5jJQyDZCZopCwz2MG9ybHbFcyM6c94uuzxI5HfGNxs1Max5iNaDVn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w3M/Fhtd1C9mf1FexB6mayYTGsH5Rm9r/pnXU8ZC6O/bNrjQYVzojvmWSmOG46sA5Vlc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qu/8AUtknzVIE/JUgU6Kwb1VXt9VWPJe3PoqxXLbevf8AVb/VbJPmtheyCpDCrDb6L2bf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WjEKqElLKRG7NnjEbxGquqnGqb0zYcQe6ZrKbYp7vlBKaTbJmp+7vChO3FivLkqVQU8O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RKm17lW3FScclCe5ObgMxvTXN5K+IwnjLdvQyVyQlbFkqHCI7JnlNkEXPM3HUw+vwVo5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nAfKMa6R54wnD3SZqeMoLdHe82CyHOyyd6riXPoAso23DGQxqpQmd3D+ZyOTpRTd5TQP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uZ4KTdEZvZh1KmdCFx49EYTW6JvzTmztxWi0FezKLMk3WzhpyVFLN7Pv0k5zIkeFlGZE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OiVJy3ZUwi520arJOyVDgNIDohlNNbFjMhgCQmUR2ZxiAXcBTV9r/pn4V2bmZYSVManV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pjXATkiTDbTkvZs9F7NvoqNbhdXzK+BriDmkYvceGqpmtPPOgunVuifJdp+gqR30UlDb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lomVIq654ThlabAQjk+iIdZFpRncIObtBCYvmSFUwk1Otb1RVFLAKmMgp8UJIBFrlkm2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qH1+CNCJcVoi62u6b91lbb/mKlNSGY/iKqaqgYtIf/wC5BrZNaNymDKVlQ0UnjzVFkN2G4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aEHJH5qL8eMOjFNsObuLq4tz7Z1sx2QLkuPXOMaMNBmixv8AnHKBq64WiVdyu5Xct6qV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QhEKE6CWd7laNd6aYjch0qhdviz0AzIZ0x7jIaJ3fvVVDMJjWAaJaOOr7SP+WfhXZD/zB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empaFkqfNCd8LK/wA4S+dwGZoqmZXMpg/lXOdAcaPt1Thve4NQOEaZqDROB4qIVM0dxC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WU2ik/1WjwVERNBr6oojAyTMqtdaE7NrjJu9SG5E4Ca6ZhHLVQ/qHwT8NqnGdNUGNc5z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rcCFwK0Y48wtqGU+HEk6mjLcqvYFpRfstJz3eaBEFpl81Vota3oJZw8STwqh3logvzRI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TLiV+I6Q5KZqVJtFAB+b/CjxBtSyR1K7S7g2Wa87jEMtRdUwjzP/AAyh8J7L/UbgNc93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jkhMaDr6Z1M84Buog/KKoHUXVXK+Y4cRnBzTUVXZHt9+ZI5qae00DRNGW8KJPipcQq7l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zpgF5KpRxHXWhHCebRTO0jhSuFLquIThz1LPqR+B0GrgE7I2luVlsqfwgscJt4LQivYq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FVis9FWP/wBq040Sa2J9VRjfTGuEIuoASfsmwIPswcqfFEb3nMbDhCb3UChwWWYJY1IW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3UUflKHwmG7g4HGmZfUFHK+c4uzpYsybmqaHneqbvD1zzqC1SNxTPvqHjnnCdggnZBk4i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cSZuRVFNxrhPGTcxqGYfBHGRocJblNbSsBiFdfK7gn6lvX4nLWj4MVxTZ/NhXHIgsL3c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zubyCuAqvKqSrDUP6fC2O4tBza48FpOVMyQUQfmxOZPMa3iVkigCHKqcdRXwx1PJ+Ns6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pqcOS7s3u1TbcFB2ScreuSkcPNNzDgZBCaE+OIRa3WukN2FFVTxbP3qoYWVFNy0qNVDR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nfqR1+Jz1s9ZfPurq6ocalXR1sBvEzwkKngtGAWji+in2uNlflh/7rI7NDaxvLG6ur6g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8sDGmsikWytW5/yhEuCiO8h4O2qOM1I5lMWu4HWVwkEDyzorDcw6JnJOAuGrmuqCkahS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8GgCnFCT5uQazaX4jmq80Q5Tyyj7w5YxXHgRrYvTBuaAPJZJCrNUsqYSKugcOatX4fZW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g8HdX1d1bCvgaqSYwxRDZDZI8Spljon1umpQmMZ9I8BZRB+c/Cof5XFqcq51VsqgwtgT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xPafVUohz+A9M8hDMrjVVVMwucmnOiO96gUWfzKe4ohObvFlknCQVbYhz78FkQr8VWZK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duQLNpBr2uaU5NyqPkrojWvdmcscg+S0gpFSviMNEqt1MII6ofHhzoPGDWkqlVWH91sq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Wwj/AFu/f4U4cIuourq+NU93Z/xG8N67O115Z3PMa3dvWiApEoDGfgq+Ee3gdbJA885x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CymsoYVtvWU21013FMGE8MrJMsWFXRkmRGbTFlBBO66wDicwI45DvVS3p87jGqNMK4z1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n3zb43V8ypWR2dhiv5WHmsuK4Pj2bKzdfbwFtRNAG5qBhv8AVXOorqe0/wBV376+ni+0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gzb0Q1RiG7qBXWUdyn4/mueE8+J5Z1cL4UxmV0ziC4yWQa7048UOYWVuVLYaSyAZtlJd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iRJTNXKV3OXJUwCusl10+H7pshJO1jRm0CqEUHDcpzRPHEAKW4quAkFS6B1TenwO+qt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5RbuXyHmqOC2ltLaV1oQnnyWm9kP7rTyox/NZZNuDGLKf6eDur5llVWVtZ3fZ299F4Cw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tHcOQzr60LtY/wCa74V2r6x+2rri4BBvLPpgGrJkMkI5IQzb+MphXP6t1z81k7TTpNMu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rJNnKQscJ+qymGi0t2Gka8FkkFqrYJxnTciuiyeSGNRVDLuuo1YRmskIjfhlS0kFk5sr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dXaiuysowx5LaePNbcRf8Q+apCn1K/Chsb5KbnyUhN7uDVoN7hnF11lOJfE+Z3gLKjcK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j4gPdzk5w91ZUKI1wPA5uk8NUg7LP5Qvwez5I4xKKfa45d+RlAu7hBrBwGdUrbVAStlb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+f2v+ofAydZTaZ+Ic/54hz6KuFMLqicXcFB6anKiXf8AsptPquQU93ia51MZ78+SgdDm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zoe8kZOAChnnNMcOK07LbRLHotNijP3kN8RFzqnDIyzk8MDhPAKqopFQ3DhLV9EA7ess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U3Xz6qq4KWLm6qH9I+C0CsqlV1mi6S3FbCpD+69xq048vpC/EL4h/MVJjWt6ay6phfMv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vgu/IZLQ7dFHUTX+uP6FXtsTyC0+0R3ea9mHH81VoNYzoFUrQbkt4lTOkeJzeLlJ7y48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BsMgDfux0bb3akLtf1+CotL18PAgj3W5tFpFUza0XEpwCynf8MS1FdkVKmDJZOVVZA8H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sblZM5yVZ612aG8VkQqywyn0hhSlJgUwoZFseeBWkgQuakaHE4UQbae9Ah8XvA7JcZaC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NW44SNlI2K4jjm5UlTGZwKmp62F9I+C2zrKo8TQKqqVZWGFvA/hu9VpQZ/SV7Ny9mVsL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8uHfgi6URhPBaUB8R/FyyWwJDrJe637rTm/qpbtV2r6v8eErZU8J2dhs54H31dcKYOce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NFU4SXd0PFTBku8d5LKPwsD8s8aFVGbVUzCM0v4I1HRd5DvvRgRRklSJmJIrpmHigVNA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65KbVI3RGAKPZosEPYTVFrbXRa/WBZTsMkbsxuBzJI8FJuZPVQ/p+B3wutpbZ9F7T7L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WwtkrZON9VVXVASrK6qcK+LsrKysrKythvzqnU1ze0eX7eGk/wBVSuvrj2T+oEc2+pGXR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IWUDJSnMC6kLKXwGub1zWPY4BwEiCpvNcaqithTNKlmSQY2klNGbptNllN6rLiHZGD2f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SDeNU1ouFzUOfGq72Ds8EHNurFVwJapG+TQqWqFUEFS65qeLcB0xpg7N5J7eB1ML6fg1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uVgrYWKrPCslXJV2+qpL1woSrraK2gtpVE1sK2Gy5bLvRbD/ANK3jqFtLaC2lfVXwoPC1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w9FpDzU2mY19F2SfzoyVdVZVOAA3mWYcy60coLIZv8NfVWz+ZQzcmdca5lQqOKvPMIBR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Qmug1cKrJwOYZLmg7cgBYFMROE1WqdLZXNF7KP8A3xYXu8lFHPVNHLAVQCmpZgKBmAcw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56mD9PxbaK23eq9o71XtHLbK2vsrj0W70VgtkLY+62PutkqxVit+G5XVwqEeqv8AdXKu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Bm7luwsrKysVY4b1v8ATMuFdXCv4OJza3xVddJdmdwiDU0qtIyVBmQh+YZ9FNyyYfqq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ZZWXBVz6oZvddnP9yyp6SyX0Oqvg450kCgxpmXL8linAAdUQcArYHBzX+Sk0IFSKnDM0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xdEb8Glzxk8lJpsny1IRGpCm2y0gq4cwpuaFQqhxC/tGphdP5O3q59Vd3qtpy23LbW19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VZq2QtgLY+62PuthbBVirFb17yv9sLj0Xuq7VcKhHqt3qv8A/pXPqtpy2itv7Lb+y2lc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6rBbK2QnxIfZIxbINnJf6SP+lV7LH/Qq9njfoK9jE/QVVpHkrraCuFTG+srhS6BiQ3Fp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cRLVACqDom18uLHcWg51AtMqTaZllVHIa0FBw35hx06qUgMbeIvrWywphkzkX4aWGREz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mdU+H6KoVE524DCgWkqLRVU7J4TUt60qq0gsrgsrLkpR2T5hPEAX3lCI7DKF1W66KMG7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06aurqiqq41KFZKYUkQpJxCmhmBEi1BqYXT+ad2FlbDf6raPqtp3qvaP9V7Ry9o5ba2/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e6rNW5WHqrfdWPqrOXvK32VWf9qrCb+hVgQ//wAar2aB/wDjX+lgfoX+mgr2DPUr2Xo8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tF//ACK8f9apEjjzVO0Rh5BU7VE82Bf6o/oVO1D9Cp2mH+kqkeB917Ts/wCo/wCyvA/Wh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KfdNn/Umv9NPo4L/AEb/AFC/0kRV7LG/Sv8ATxv0FVgxf/xlbDx/aVWfpg1wcJqZOPZ6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OMhjdSaJrS0QvmKdDnpMOdPPv8DYqLmi95kAi823YAIKiyInrhVaJWjJVacLYsb55zeq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FEtrDNio3F2EsMkYy4hCINkrRujbDkqXWU1Fr6FEFs5rR0XcCjlWTp2QfDrNNmKg6lp4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6GUJZ02quFFLMpidTC/6FWVsblbR9VtFbRW0r/ZX+y3LcrBWCt91b7qx9VvW9VH2VWN/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7CB+hV7PA/Sq9ngqXZg1jTcA43zABjRTiFSYJYtjN6OHEJr2GbXWzApaq/h6Y0zp8FRF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IffGeMisl9W8c2oE1ouxdypnBFcwnDeEBjS+FAua5hSd5qYqziuLTdFS3qb13kAyO8cV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kxfVHuzMlSPFPiNoRu1LzyU0ZKoWVwCkVQyUnYVz2NzQnyFr6mH5/v8AFJD+c9+FVIKt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cCezu3cFlQ3ZTVfAfAq591SqrZZUQ0/dVowWGZpbBzKqbZY3KrhVFsIzPHUZYsjzXVSG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xBsVVxqm9cCCSqYaTQVlw6jgpISsE5jjV7dTE6KuNLYgb9TeSkKqjVpYArtMIn2jKaln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VUXAYknMoqqSZCG9ZJFE7u3kEUotNrT9lkxNE81wVcKa+3gKKpwuqNVJBVdjkt0nLKiG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Z555PBFscS4FbayW0Z++p+yl7zUZqalvVbIA4BznaJVihKc+GGS7ZKflWkhJTQU7FVcp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hc5STXbwiNQRyx0Qpu2zmAKQwkMyq5KRC0SpOCm2owa4GTgjqG9T8Tn/ADppKgVMJnOq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e5EqZucQHabPuFOE7K5b86viqzV1TG2OmVJmgzUB7DJwqCu8FxRwzgzjrHN3YZQ2sJjc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qjDunX3KTimvZUSxDS4lo3LK3LRKIKAaaJmVZwuofd7t+DTvR+dtVNiDSZDUvPLENf6q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sp2iMNLAF5Qa0SAUiqDANNiESBVMYKzajic1v1H/AKTAqSvhzUzqKlZTrbs2bSQeIUu0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MrktIK6vra51866pnzJWT2f9SynmZ1WWzZO03imx+zHQduzXO56wIHccJyxyDULKbsn7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miCCCBXJEDyRydE8kct6b3ZJaRqHoYzVaISV8KIbyuSmrqqnhRXVU13AqQUB/JeWoEvm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qg+S23rRefNaUT0QLPPPJKyjbdqJtMjyUon4g5rTnDPNThvmOqsraquddUW0rq6pqJxH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R3lrXdncdF9W9VMYvdrq4gixVFPenk41spouaMAqqiylVTaqhS91TBU9+9EcQhO41Dlz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vXIKZwmcyZzHNJR4rs7t8pJ2o/vPw+imb/z2QVLO7oeesmxxaeS0wIg5rTBYtB4OqvhU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eJ8FKAMnmVlPJcde17KObULKFHe83gcZcTrmQ5yyjJPhP2mmSoobQiBuQdv3qSrhLep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zCMHKaphML8yc4XlqHE4Txamql1lORapblzUhYYSz3LlMpzuJ1B+r4fM/wA+g5rokQya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a6ipEcrh3UL8WHLotFwnwW9XV1dXVFVx1mm4DqpMnEcr5DeSma+C7yC7JKBjMlzC0XhN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H5wh2hoo6h6oFMIUQDfVUQmqYc8Mk3aumNSqKarYrR2SueZLKKOeTgW46Syd6sqqSmFk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ocymJh/LqT9Xw6f/AEC0zlP+ULKiUaLNG5SHhNCIV+IxrulFphzFoRWKldVUgLSitJ5V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Bg/KFN7ievhjDPUI6+ATueE6FE2YgToES+48UJoPJ3LaCuFfM5GiIO9SdhRVQ4IOCCqq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wsss4VthQyzeWblDdgeepd9Zza/CJf8AQCpUsrKdwapD8Jn3WQzdfxWi4jzVIzl7QHqF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sJi9g31WjDY1bQHQLSjPWkSfFB3BEjgqAqs/RX+yv9lv9FUHOoFZ3oqk+io77JhdttoV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rtLSCFkE9EOSotEHCxW/0V/siJr3nKoKthLeiZTTTKSpjvVj6IETpyUjnMHJCSCHNaM1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uPorE+SFFRFvBTKycWkTruVZ+iv9lf7J1/RZNdU/6lYrf6K/2X/hb1I3z7YX+yut/i5D/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LKPx8UK34bQW1gS2c5IzGYAEHRA4VVFUraxyYrejuCJIyofzBSfXmqOVfeQcAQheeF1f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6ymqnoptoVKiIaJnipG6b0xLhxzRhRByFDJCc54XV8CWTmpSsiThltvhUUQvhdUOG9bJ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q6qpsnnWxur428PP/oGcGwx1+PyTaCyJKIY5wXtCqxCsl5ccHOAE0RiXOA3KiIE5zWi9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H3XMUOBBsi6D+E/lZTyMtnFqDee9AKZRAywqvKrEMkGlxKmpyGEsMl5m1XogE2I4DCnHB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ykmt3lTIE8JNLlR5W2UGmdcJtAzKSk5NpXAgFynllBsPKc47gp9occs7uGDzITki3PaO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toqrigDPCbQMySsprRJW0VtFVnhZHw8/+gj38/j7XHhhki0syiM1JROuEk3on8U4nF3Z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GbD3aSmMzKLWz4ywPclpE+K0oDvJaTCPLAEJgKd0Uswjcg6RoVJZLSJzX92DupWUL4yU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Ba3ipqWAM5lNBuitBWVU0nirhXsqlCHAbMlTfWMbnB0Me4BNFRM/KO44SGYCh0TuiLcQ7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x8JS+Eh/0DondP5AblOkiA/7KeaeuD/qwnyXkiydxmBzTJwsU1xl3go8KQstKymKjMOF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Qy3oUMhxlzRzZbkUaome9eeH4jb1CuuWAptZk5bk4p+FFpjAVQPFZQ3NxoVtD0VJk8lO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6W92Dor91hxK7+JtxnZWDsvaWhGWjFBVHMK2W+q9mhOC5GYkpo0zZYFyqgm6mvhJ/wDQ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+Qb5oRmiU/rg13JO6Lyxhwx7xX4ew4IRYJkeHFNc2h3tRHJSbPuzuNivxgYTvUL8KKx3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ZFbKy5bkU5u5TFQvPDTrk0GGk6ZCL37lkhVbhUJsuCf0TlN1gnSFVJc0FD6KIfy4aEJ5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7RFyuTVKFCa3ExIhk0JsNk2wRb/dNa3Za2QTkThfMGNlvzQicGdUAm47lceGpjz/AOgc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NlOBlg6G0hE4M6KJ0zIkU+4KdVz3Kqb0wyXtDm81OA4wz9lNjcvm1bUSXB4mvxoIP0rS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VqpHCmxwOEgQi8Xh1xbeSA4BZDSKhbU+S0kZfNg7rhNSF1XDopJnRROmEgpbsGxI7A9z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ISRDgCFowmDyVM2ciUO8ymwxZqpfeVRwXLUnUHBnXBoCm6eFwrjHfLwlFN1/gs/5emcy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yI2lE2lZJwnWSLicAmdFE+nM5vM0FltvvTeiKkNOHLZKk53dO4OU2GY5KTmgjmFpQAPp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R6hTMRpUgpQrouyTfcVIsjEKTm5J4FAIccOMlwQrVeeDupwlDMhjTAJnRPlwXPMhNG5o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omapgWw1YKupPXUHBvXCZwOSVdXWkVTA+Boqf9BJuzYMcC2iT/IYpSasJr/yrnMZ0UTp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Vck1wRXlh+DFezoVIvbE+oL8Xs/6SqiI3yX4Z+2G0PVbQ9VfBsUe/RZRwLWk0Ky5+SqM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q+FMYfRP6YVK5phypMBrNThxWEdVtBBFVKrEYPNVjA/TVS7PDnzcpTc/kLIGPEP0grgA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tyGXP1W5EgN9EZ6g6g4N64HOkcJ+BkP+gVdRF6j+QtkrejUTTrSnmtHJO6LywhjdOZTk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Nsq5goZTQ4hXCvRbRVIr/VUjxPVARXveBxODmsRc5tSqNWwVslVG/AmXvKclIoYlzqqR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Kyc2DI5NSqwj5IAtihQ8qdlEyJzluVopVID/AEXsw1TjvyjwCyYTA0L8V2luaLosGhC4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wnzzhqjgzrh5ZzeuA8BIfy7X4dF8v3/kFoTSWickeiIDjk50p7l5LKluwe7g3AlBqaMa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RNFHSMp5vlhptmthbC2FsLQEsJliOgogApNTdjkmxXNZLtwTgnTAUkSAorzcnC2NscqK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+Youe4lx3lBrUGi+8p/IlDrh55wRwOeRg080Dnt64D/onIaiN5fv/IFiq36Lcv8AznzT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Gd0GDQmnmpKQzAhPgijhbMnLcrD1VB91s/dbP3Wz91s/dTwlIeqlT1TjO5QkrYUWS+/F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7uojmoNy8rqE10WXopqTIYPmvZMXs2BTfKc1ZOpSa5KTboTUX6ipylbCXPPlzwmMyiB5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4S/leXxmlsKantHT4/IBTIrJGScAKTWz91srZWytlaQxLXHgMC9jblRQRXKVk2mJ64gK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WVlXUeeDuuIaOKBcD6qYb91bBrt6upFUUk+iDnt38VIKQKmcWNJpNTWVKa2cAomjQk71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MKbRiEMLYWQLsJA7s4q2FlUKmB/lefxeq5Y1vqe0/R8fa5wFsKrYC2AtgLYC2AtgJuSJ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zwo0LZCtgAw7lpXVcDjYLZC2QtkLZC2QjLhhLEqmHngZ8VRUTMob1RVRogdxWgSEMpxk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jZqgkjKaNTKeYHbwg0zw2QtkLZCmGjAtYXCiaTeWDZ4HpmAEnCoWyFsjGuZRSM8KhbIW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vxmirfVdp+g/HxZWb6qzfVWCs31Vh6qw9VZvqrD1QnmTCAMvVOq2nNXC3Ke5QXeWPlhY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3LcrBVzK5klYLzwsg4KRkhZO6KHlXV8dKXqrt9VdvqtEBEu1FZLctyiMEqHiq2wZ0wBW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UVdRWSuFuVFX/ojRc9XH+g/ydF+lFpXNS3KGRbKthMYTzJYVzhPWuQaVo5tdXJSUbrjD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a2KPyn+TnNO9qnvUsIQ/MqKSEsRgPCuXkp4O8BG6roiof0+Dp/L8vi8zrn9P5M54V3g4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VqYDEam+sK8sXY11sR3FxRA34Q/p8BNhmP5iJ+J0VcJu156I/wAmswCBCgnfknCqONMJ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hicyttW4/lwGDOmved5ooY3Ef9F5nwMRvBx/k2FjyUKWZfEKq5ZpRClrQuuDkMRrIp/K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EoH5fgw1x1QzjnjxZ1g8GMRiNScRqfPUdo/qH4YfgMLqnIYN+rUeWY7BiOYMPPA4HriF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YcSijmxvpwGEP6RgdUcYPRRk3oM0ZvnqRn//xAAqEAACAQMDBAICAwEBAQAAAAAAAR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YGRMKGxwdHh8EDxUP/aAAgBAQABPyHTboakjRkZiuis5D+iMEznaVGrG8CwCzIxkERU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EjYlsTrHtlnu9R7h2CS9lQwZ5kYdUmwuCuzJ7rL3qedXojJvpNo6XapPVPJJ2FeAYVG8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DFiN+RbYmU7kF9anfXbcjhskQ2GQnyNO/shxUBorfcd9JGzFdkNoS3XpeZhY0Rj41pGk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fDCZg36E8oJd2sOAgjotpBBA2l2iHAi3Y8TksIbEehtySKFWKxXSxBDEmRqRDYjRBFSC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2JuyZMFtQJtxLkb1SHEhBosDaShpNVGiCVokbxWhbf3Yoqj7DtF4DIH3Y26ceM7EXD2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PKk3ZH6YCaVlh5G4RC4yNXMSsBYleBLbRaQQMOCqC6qDRNT8DTcs2TyPCnwNto9kXQG6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wWBxOzFxDdaRSICCKBojoilhIhkFrslLjnOY5iKagjdGF0JMwSXapLySIQvWkQ2UJIsM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nIkkTJJMBOiWd9Y0jWOCWxM7qCRLA0sGBzoogs0IwZRAhAqHyXFnZSI/pDX+cMKF9i4+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jVU6WSSTddckpFgnXPgVk67jOzyLYOyEq4+i6M/Ikigt4kS9G+momeiUui8l2Uact+B4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Pgb8j9gDyyOh26Frpevhx1pnZNkmQmiyIJchb7F/aIbJHhFTGsEECVNFsnCOU4npPAhL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BBBEkEbkaQQQQQQQQRogjRAk8IWBhbgW6JwszCXyJhJha/YS2JbEthBLYe+YwgJBQOJo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qvuP7pEiiLslppkvu7IENe3/AASKwYQhnZ3MlAl/hQldsJdvdiVb0ChWUE6taWUGoq2k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d+BqA8QG7NLwXJi7M/Okf8dXgVgw3mJuF7FtBJlzJBLdVIk4iTojwLYhjq9JEtUrcZR5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5yDcbKzcvcjSKdadtUkirTJGEIGQ2xNBMnnSuzFsCyCZ5O47iO4lIVSEQttI2K1cEMlQ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DGNDocNGPT0SqoRZZ/qzYBN+gZQ8l9xc6LVC1nSdO3XJAUt1H2RBQTeF3MWMH6EEi7eR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2K6rRKbEiI4LIfJunsIb3YeZfdmDBuynZDV/AN3GfcjfTxpPy5LzASmi6YbsmJ2Ymq32K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92LbCRBXWGRpFSND5G0wQyPZelLZHbOcq7sggggggggQggggggggSIIIEiNIJ7MTMjYi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wk4+hJhEyQmEwm2Ym2E2w0Y9w1jhgXEJYhdSJGIl29Qiwl20Q52pwxTkRgu0P5JJJL4E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CMACyj8CeG/IkWJKsrsiiVipXWCBwrg7gkN/ZGSBp/Kx2yQ/1Rdh5Jbu2QR886SQ3hli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lMkJV5Yl4itPQUWBJJ4YkQxqIkaLoGi/sEg4bNjxOPEvkb7JDJDbcS3PP/JKMaJN4Ynj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ISuyBVYkQkqC2BJbC7aTwIS18krLOdD3dDsJbSEttO+sGdNiLjGISGoisDMDrYGa93ot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idEybED27FzXZFkddxi78gz+FCV2bp7s/RwTjZEsffpjz3IZHZdz9hxC0+yka7JvED/s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XJDl3bfkgjR9Mkk6z5+SULsNW9Q2rHAQtxWRhIwxLsgk2F21WkEEaOQ4XT2NGA1bmwxP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dtUEEEEECRBBBBGhIgipBBBBBBGhMsmJuQm3gTZEctiNICVYeiQwTnYIraFtDNhBm4a8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SJIhsvkbfx3lw+iSaaFWiU9hWRbE7suTzDMPgSboyR5LOhCWReCWS9YJbDhencRSl5Mt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8S+WMW9Bki7DZf3F9yP+JJuyYnWcaOVCE2VMpE8NidilWF4KbIkkgwI5HGWiG/uGsvlZ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Bv2jZcGy7e9I6H14+COCWxwCbgXbOYT7kMsyCHRJiGwVBMliGZQlFuJRcUdjkOc8o9hk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YS8vWxK0knvq9ZIQNBluMxx5rozKkPnpWiFYTFomYJsTyZgVVpP1rLOy7jNym1eEIXHk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wSNv+yaFSNYdoHRWO8iKi8m6eyksC8QjL5DTOb1j2Q0qvJJ3bb0x/wAM9UirZN9hqxJ+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WQfYTw33Yl4CVZXg7UcqCbCQiCCONEdimWiLA5GcDOIeGENmSe7Fct6IIIIGi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gggTuyZPgWyLgO4W4zYiRgWwlsJxMJ9hMEzwJ/8hOPeBu44RGYE/wDwSMCWBJshC/4W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GwkkxSFNPbBLCJ7N6FYeQ/IBixkWT8ISrvyCGPksC8ChWRdkSO2kVIGw4Vw/3GPeeyGm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Ib8F4LsV2H3Y1/xVE+3oE7ITbpLyLKCT+gSd2JNp9xGylMJEk6QyNzyhoBC8jBl4HBVH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dGeRznpz80EtjgG2qr5uREGzOEjQtMmLiTI5g7tDyoRBhxsirMcPY2wSlTwh6KlJLDcs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iSSak6SSTsSTBOk6dp0jga0auMQZmZjM9GdEI8kMkC8jPyqPxq2MdvwjM9hm+e7H9F2W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x/lxmVfsQt2KMs96Er31SyNOw+rRNRj8kaPqfySSSQJ4ErXqLJ5BNuk8ilqvgWQMps+4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xIlkk6JEEMTGAgugk4ndfZHOHtOykN2SfIq7tkCCCCCNEEEbkEEEEEEEHgggggggm8Cx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EZEXE7BBNsTeBcBPsNY3/IZsM3CJb4F7iWJWBJwEisl/xStyHA2pZLBPbLuz95i/J4SI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7oRobsaHRs57jSWSew9gw3pB2EyFR92XIvxgQwZzsLuxmYT4MtXZD/YY5d2QQLqfwyJN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iPImXBb/AEQlXYJeT8lmUgdEvRI2+dUpI5LM+xPF9jveBquhvhfY8aQbC7hxtu7/AOGd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FkaFtSG7siWRLA0WR60fOn41/wDCeRKyoN1ndIwJ4R2jkN4c43uelxWMa0Eh8yRLSnS5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JXYSeEzh1CYjF6iDiIWjXkxruO1CNOwxrTbqMnVMwxthtVwMYX7YXjzFlj7ChWSQm3uV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kpNqFyWOdxgj7JEglftbLQHYd8y7F4fkjcggX/DJJKyeQk1meD+GhO2CzoFvf0Jd2iW4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CfVDIZyG0ujyNBNDvfZDzgexfY2WSQ3/AMEXIGa7PyLuWiaQJEaQQQQQR0QQQRogjRS5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R3BLwLAgkVkjsEU2wuIn2GsGwJbC4DNhrwLihO4ncSjgHAiP+GUNGBzHD0H/ALGPeXyI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L/zCdk8s2R4MSHZH8sF8Ya+i9qDHQSKo8le9s3L2TYhbxBL94c+8qN/4w/HhjbdeSCBK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begayEy8PIsAJd1id035EuyCV+kdoJEsqRQgcf2CavsGvd2HjTD/ALDGyySGz+g3mS3d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mWYQFmgVQWZxc7EsJdlEkiAVLkmNIHG6E8CsEsfMVnEkSJfgrp3+BdSek7kjIoY1JQiJ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YVFyIZ0HEQmEeEJkslk6UtOge+cmh6Ox20tp3HoxjEkbsYMy0QmrEoSEkrIhsMMZsHIQ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VvgJ/iYMKeQb/ABEfgU4Pt+ZBAkiPldCeiSZmEJlmeCyAm3hCwq8GWvAlXnyLAgl2RRW1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MlyQ7hXkQzZgif8AcY8CRvyl4Lgw7hndkEdK1WCUFBFBCNEVIEtSCCCBMT2Y4yTYRbjC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0loTbC2BMwLaNkND8KRo7JlQJf8A4LYEgRWQj/hlHMtLizwf+0eaPkaZWJXd2Qlv8idv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5jmT8kxg2G43G2NjRXQS/iIbkSj+zALirwTNpXfuG3qRTpfR+OuUSWBn4G7EmYruxiyP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+7Eu3qFCsiJ2J0iSGQNF/YJ4GFLGizMwAa2eBi7DuvdpHyT0bDCZZxOCzNC3lZXErpsS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aQbFMtDR/MNV0Nw340ZBWGCiHuQc0d4Ut3ZHQvhxpOldhbAm40Uad5O+DmxHLFlEvAW2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PIhXMErKEVWhz6cMJnATwo0no6TIsJ1qMa9mNPGnAS40x3Gu0jS2HoZ3GdPAkJQSbohX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3JbkcC6+M+1xiSRIhaUF1InqkkgJt2RcB4LDFciyMsIXYSr4yR92K28qEqyHZCbRL3Hq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NVl5Et/gQuCE09mNWP2NYLshvv7hsuPJCI6sdE9CFgxFoKJCQlpFiTwxvI4BTVYuQiWw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yWwx4ZwCdgW0JthuzGDgQk3QmJF6iWOJ/wAUrc4h5tB/qztfI9/iEru+w+R5Gv8AuNVk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/IwYxuNtyRIbY1V0HsRqy/Q8aY9peNIa/gPMwyyxsj9DkKMEzjH0vShJd2b8FyPgWd80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JAC3jyWYFbHQnSGQ9DaXR3Y7x3kRy34Gq6H/AOkeJA1t7Id57BtrtvyL/gSbsmJ2foTw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XZiRhieAk2ReD0TokQ9zN17Gi6exqLXaX4OaNwLRP+IG+/sK6oXyQQyWiI21qRm5Il4E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Wk8FSO+iiu0OGvuHsRw3kjwypcRBiaHhwcpNd0O7euOiSS54+GxzoUwhaeNGMesy3JVx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EwbMs7iRGwhCeiF8UrwRJnD8EJ9Is0e4zY+R+PwhZ1xmr7vRVCWXwLP5JnRGNEv6KHdI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EXT1GQu7HgENtmngeQQ7j2adunn456MGdFWxh+3oG4tHFaDIaOQ5BsxIwFx0yJibYTbC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HAxcUJWwjcXJoEiyELb/AIZRzI5jh6DaceaPka58Q13fwjkPI12UaqyDdG4Dnljbce8T3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PiHlDwMaMNnFfLG20IYG3Invq+I467DDDDYw3pbKbG7jY6hXj7I/LEV4jyJ/8sLI+EJF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FCdCJaxogrovJdhat/Ya7N8HH3Y8bMsl2Q3/AKi5LyQR8T1kkqJliTz2BZFEu7MRuQlW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stIasSAtFk2x7C8CDwR6Lg433b5pEQ3ihyBOyFsaNbhDcqZIro7aoTqMkrohycpTyPAO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yWyPL0WCBEoSwsgXRwejzpTonySexThMTLMZYOycyO/4KDiBoipQYdktN4+lGRaY0nVE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Xcdv5mYouyEf4YUS3eT9AhNUHZE+CWV0ydhOlIHcK8n7UyZL2D8ihvNDyyz8APLHwN9G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2a+fknokkmt9F7KRPf6xOCbePkWFiyN4EbtvIk/yY2pB2ILCRJ5Ji2MeDYDNhjsMGg55C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CSEqyf8AG0ZRyHD0H+rG/Huxqrr7DRfxCWW8jRb3YlYMJwb8MZY2Mbsj3Rg2JkiGUGnE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4RtyPfE2rvqAxPQJGydEjDEjFXZMms42YeSe4PeW7tIrs+7EqxJfqBMbb3JGiWw4Sq0v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NFl4hB1HkwN3cjGwPIrsXY+SJuQR8soqJ9n9CZmJmy8izKhZnIryI/5itl9FrInSPZHA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aQ1w48CDfZpDbmN92fyzpU4Gcw4RP0ktJYSb1IgtsUVoK6ofgeV0bpDXT2E8EslkbKz0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Fp50QkUZYlNCELzIlg3oU9xPj7Flg3C0ko3hHwiAUYSGVHyypYcTVMkkkkeRrSKjPoJp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KLsTeE32LzfBly70GrvMN2eyFyGxx9y2HwLYoGxTpDkV1D0Df38JuUeZLJ2kmfsRBh/u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6/yVghfPJ26J0JN2Z9kJhJ+3uLjGUVn9AkXkJOD7isPQKMJeESSydYIqRWthFV9ohcjp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a4FsXMyLhPcR3CRgcD/jasDkOPoP/Yxtx8jTPqHuX2Et3kasfY0wBu/o30bPLGbjbcbN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RXQaC8M+jkD2/c4khuzA25jdidWdEktSSdSSSSdSrsmJ1inwJmA5eqN0IsN+RLspRh6Gx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O7P3yFP4qRG3qMkd2NWP2N28Q/gIuI8jrc2QRpA/hkkkTcn4E6wJmEvIsiBJn1Qs7CH+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SxXJ5H/ADoSue6zAcbYUeGHgbC23f2V3+bwSWYTMybAszQt5W6Q3Qk4ihYSJoT3EVGN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A4jbRFK69DYG+7Fct/LQ51sSSPsQRsOeLAU7BxTdFG7FxdpCt5YkbiKiB2RL0nlG8ns3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aEsByUgbsoZuRld9V20fTgaN9EpoQQvJDGyRJ7MT7MXCi7mCGbhK8vJZfMJqLwNHYUyF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Gskdx7fjMexj+qw2wIHPoUX9l2UF53kjcgj5J0T08kokk3B+BPATdvkTLtBP/ALICXhv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1w2VYHCuSHdewad3YarS8DwM/I/2hj4Xgb812Q772Et5b8iSGlKI7Z7jm1MUbf8HItL/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8jRX9A1XZ9hPd5E7K+7ErAYTQ9mN5b86Js8j3DkGEieR5g0F8w94cAxMDZkN8v4AEj1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FLsmSZCfiNMW76CyszhIcDgmq3q6XcDRf2DE8aYaYf2RixmngfuHlX3jS6z7I+WUSSJX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YsaFu9ULK4Sd3diQUJZF4J8aVIZ3Y039w1XQQy34HjYb/wArGcEMrddyru/mqSWRLoE7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YI7CEsIklxpUY17CLcd0a4Y4qNloQ3DnDl3f/BQWkEMkJ1hEi3RzC5xbTIAhLYQlstIJ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PA3LZsIWyKdWtDfqNwLnRIoeNOwieuY6Y8DMaMehoZgnDGVI0SRggrJDaJnMIk4HFLI5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zH2ybgafsKjEBQWl3G2v7BBEfDOkkk6SSskBTiX4Jregt/ufywYSLKSQqy7sVt5CyLwW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EMb9yHdeAasn4Gu7Hs+48SzcLwie/gLg3yd9MaTotM6IaBDaW/Iry+DpasDkO4/GkltH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xD3YS3fkQso42SG6HMse9oG+494ZMpZJ3ZFjpO6PEzHsPI+EbNg35HLqA+qCSTkTqhoT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30HP0N9gkYb8kLootheiW55GypUbi7SGu6ex/wDkHil4MBx4FGzKXZDdmNZF7j0bG4GG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0MhkgK6XgTbAnYruxZUn9KhIuwSMn5LMSIqDwN6wQMll5Ebknk+yHjcMjbZI27OyLh7B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TJAnYN5oW4Q5YtojCmy0ronvQlLJTqGoPGm9N4EQxnQN92K7/Bn4Y4OzR3HHRFLPXz00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g1Wk5w9hYDbaEN2WjNuXllctk3ImmwgSmjx0onWUShv/ANLnZCT3CEsh2dJA5Hrtpghs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RQ3V08xdHsQmtyC6EeWyLKbSHsC4WjRerNiSbELYR3J1WmeidXAoJFwXgtYNYruxqIpQ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8+7FtnwUVkXgl7nnWNDhgu5YmLsnhCeX7IecjbB7HhL4HsPZH8hjXPYQI1fTt1JokkTE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xNWw3J7q7BzXB5B3ZBYXjS+Bvb2Q23JrIe+cpJk5hsJY96D2ByncHtD2kPjHviW79kk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SSdJ5JIE7SxbsnKbsLMqIf0FlbZH/cisoowkSS4K6VGiuiGq6DVk+yHgYQx9h4UQ32aX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ncknSSSSdJJJGxhhxO5IqnYh2XqGcV5FhQv6CEq7FkX5LN5CCiHZEksqSZBcvcNVyasn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qyRtwXZDNyba7eyPknTYYTshbRuIcgt1i2RKFFZIk/Gkxdja3Q1qqD3zjY9g2EHwDdk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2JkzuIrOg0thLgWkj1mhKRKnSeCdErDbJe4/ZnVdFiNLiWjA0sC4gWghSLAmSxUdgU9I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7pGhLtIhbIhKxJUknkhl6TnOT60xRAgQlZdDIGsDVx86FwVnC0TZdkt+lC1v1PBJAxgT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Eu49d95jFtwkZc7F5k5ZZGC/W4qWEs4K99JPBTdpdyy7yZA7IaLEaW5fdj/amMWSeBus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tkIhaIyY6cdHBOkkxkkkq7N6FbR7wdj3Ey8PIp6ksjCOWE/5aMKiskNYgJiYlonkirpo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PeOQlux/CIJJJJ0SSSSSLhMlsSa8Teh5E2VFmYj3YlFbATixNCSs8FTuNN/YNNwjy3ga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+F4Jrk23b86SSSSSSSTpJJOkk6KuyZJYp8Lyya6DkNweBsisTVhPQwzKshnexZH5HfK+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btdxusl8D2Xsi4e4c5b9kEL4ZJJ0TLMJ+RLt7N1DkYrsJeJEg0WSJK6MbSu0R4ENmd4e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O7Z5+eGS2EE90LkQFJkhYR41k7aSNCJ9jt0yJJel+jN+ieuRiJ7N6G/4jlifh5ZlQ8jM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eiEKyQtLZsRYETrpLvlHPoabh7Rwo4kJ9hNkTXYcvLorj865p0zokNtjkmeUlxc+lQRj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Y5UzyLf3hfHcZjvhaHE1/cz9RRWwvB9CeRWLwSeGPeIqHuLl7ZPxmGRO7gct5GNth7Ge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7PyJMkdGPikkkkghBOszwJ9iTsJeRZhkCJJGT8iNlFbeomHQlJLO5BAmklLLyNdyTt6I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RSeWTJPQLvgAPqAqKuzMTszjjybrQt5WdhcrErAhLISSV0hlrtIeb3D270TTZ/I3wq8j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t3ekk9Ekkkkk6SSTQkhrBNmLgQsyiXIWRsQiCykJKiRLJY2yuSVuhK/uFd/ZCVp+DIPL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812oP9lDl3bfwSPWSSZJ7MJ2YuNCyqJAWViDd5FbFRWEldZSuxrwGnLHsMe0bCRyDZkN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aUzuO8iQIXY9E6ySoJIdHkNsl7/NAtY2EtIJ0J1E2UEDlFsCGlWJJLC9Es7horiO66N6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awJFDC0kt2Je48kbijSSmvfSfesklTEnhM4HoyRdEEEDQxKiUoZ9SmT3FbMNuGMwLuG0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p3Asg2jvQmRSvYSmIO0hrQ5JmOH/AOBmI/gxO/5Df8sNmJwp+ETgyp5N5EdhLgpr261r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8CtjWwdxZ2gn2fCFmfRulJsbN6BQrIvBOxLK6QSHCwd2WI+Rr3dho3+B4wwH2PCl8D2n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bZAr9GkFZ0otRJJOpLE3ITh4BbQjlyC7ZwiVZIosaJMawWUiK6jR/Q2A8HuzYUe6l4Gy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aySSSSSNkkkkklXhidb1CeV/7hZlI5c3pZGEv+I8InoaLp7Gm6jVlvwPGwf8AtjbZJD2S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RsehsYYfVJIq2TEy3qFnBZoeTaHYWRvQsjYS/wCZFZSiwWmTF9Gm6exDAabMeNMewcKQ3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SPlgkSJyLkdxGCBC20bJJJIECOTt0yJEv5YIIIEuCNHcQj3pF+iUTpghMoNe5wshgywg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3JyEckEVRTqoI+TtLhaF9kqb6KpY8CeOSIyzQIibYLeKaqxLyziEjA4BSKKCp56YI1fS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csWxURCpOiWnYwWpoSbobBlN3Hcr6Qu7uxsQzeBm7kHfsUJbOwL1RkZyxIQiPlklFGUc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J10QsIP/ABBZWCRdu4VoCCorwT2JZLIfJHBIjeg139o5lLEsngeUDb+RjxMbMF2Q3XBu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ZJHrJcXrSwnsTzp3Eldmxb44jlSJbDcY7xDgJbBJJL0Y+WQX9w0Yj3G/BGDK8YPfjwN1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kkknSSSSSSdHkJPZhbsTcPYs7HMboLbEl0US7J6PBOkDaV2hr/mGn+A8YaYb2N8KPBCG2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VkhEkkjZI9WxjaCmKzo/oksHZd2J9gLd9BZmR5PyJFkEmy/B2RXcqYGiyNeIwvn9D342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bruS3diCPlSbJbEiR3ENyBC2KbaPWRiGjtO0kS9yXv8A8MU0jmoktKIodtNhaeD0dggO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4CRPNiIE0qtU65ROiTZMTLNoWYq6eAlKGhUqQt4+CHEiikqnASMCiwhTUkxMkNnsixRH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JwXyzgk4T7EuRvFPy9kaRo9KkEhtpiMKi0t4LtL6JrdCulIHc+yFaOI1SdynOjgP8UOB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RDvf4J0bJGmhOuewsXkoXZV3YwR/5kb5ll/cyxegVsrsiSdOxIHFagy2XdjuvzDRk+ww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/Y1bxC4ONv7JLXZkEaz1zpKJLE6KrCTdkz+CNLjYNkEmRyxIwJWBTSSRTpK3Xsa7k+cd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j0NxeZsbKaSToknSdZ1kgTNpE8v8mJ+3sWzCXLm59hc7uJVlKbInSp3Gu6eyHEa8t+Da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bh6GMxs7tqidJ1knWd9SNz0c83kjdQhlzeYiy9m2omCIdjYx8jRdV5Gi6D3JGrDY/wCy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G+/uL3ZHzS2JkuDuI76EbCmy0k+ydJQ0IFmhsSJ/4IckiCFkhWESo0kbE+iSSdYexJgR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QttJJ0mlTImeFzsCbKHIrcHeERHyQIWwpsK5zUIrhoRQjlEnkhv0Z7B7aHINw5vsks7K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StZ0kTWiYoO89iBFB30ggYmnFpR4Mx4DmJIEbfBJOmwhuRFK454L8eR+zA3ZjFH0hH+G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Cv4J4oSe4yomG6vB9kjMo9qiNuyH5bDMHljf+EG8F2CCvtG248lRCI+BE6PWexJIpdm9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gy1RuBHI5YSrIQ2R4JcUE2SZPRKVyHA3RHuNMCWEONPGgb7uNt9J1knRk6MkkkklE+SG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hbIW47rMS8N+RLxEjD0TsTr3aQ0XJp39h4Ew0w48Cj4HgbP4jdf2Drf4p1kk8Nk9mOOB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X5IAkYExZDbWFZZsGg4EsUrDGUfooH/gDfmNvLECXbS3xyFtCCe60u4QYIDwiSSSSdEN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/NBBIgggoU2JRNtDZJJJXorhHAxbOitw7xJu9DiISyKU0kkmuv30QZ1uySDLYD2Zuh7j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j2kdsnySXcd3VhHN2ya4lTk2FKip0zB5ORPjRKFL3ZyDAc5gnYFlaFtRbgt8IiTl7Guy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t9WMbZMWlBa6by5GnfVCekkOERdmJcPYfkSoH1e4Q/Fipesdgn+Zgtavu5FGCVLIlyd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j2WPoP8AURa3gGWu7SH/AM4JAm+7+CRft3EN3csgQWmdMdLKaSSNk6FLVExuwJhX9xid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SPcK0BJxeNJHyMkcEMtI/kgabr4HjbeBosTf+Vie6JMA8IdyE67PWYJ0knROkkkkk0J0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W4kJsr6Fkci3EjcR4iXC6PJFcnsTvPwPExx+5tg//ENmZJdvikkknRPBGDHJE3ZG4mis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xI9PJHKGwEO7GmEx7Q8aHvDfdht7jGPUbS+mdIexxHCTy0dxHR2BTZEkk6SShppa7HYS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BBGkrRJJJJJOlCdFsHGds5hJkRWTgIwklkiSYyT0ydiJGn8zrTGjdpMEVI050Zc9Eieg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/DWenQlshO8RMVcWdmd/2IkJSrqcCG1EQ3DVgR3U3S996Hg9htd4wPCpxI2YEkU08DnR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1SxnKehd0pN0SZYH8l2hDkSlFHJPCFYk3mDAH3bKQr2FFEhcEmQ8FeSXC7lundEOfpVL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MN+QsDtDGHZJF9AaybYkRBAu3T31nSpJK0KuGJ1n+BnF3FwO4obAt6Jd2xBk/Ik2CC3q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BA4V48jRdHkwx9juvA8BuH8g8CSezS8DdcG6/uHW9SFp26Vxi4kT1kkkSazCJ20LIgt7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UhbPRI2TpKV2kNV1H/5jZQjj7jxIjtLwMjb/ADD6J6J0nRvRJV2YmzJMQLKiOQWZtBIx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TcQh0b3hxPAjbPDHuBzp263cYxjEmMmxstLvI7kOSLBAStiSSSSUsjTJEc7D4DckSzvo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mCh4JJJ1nSd+iHscQuLSnliXc8xFg4Dxol4LiZ6Ftk4CWxISqVqhIcbkI40SNihTYpWS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Y0YkUajkI3h3JHZkN5CZYk0p+DkCyFLkFBcLmEopcUY7aLWC0JpYIWRCK6HfdjApNtP0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ZJWHncl5bTkQ2FBHHTjVGpcSKb6vEyGHQMyNrSg3cqCGasW3USiGyg4lTSxihFUIPwpC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k7CME922WDsk/eCD7TGZHYVxCIFpnRGNZ0kgsjVuktiuiwhqe3uG/wAhJ/A0LMxC8/Ik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WES9EEMsqkvJ+UYaMfA8Lbsh4nDr/Kxvs/BwF2Wmv5LGt2fkhERr9arpkbJyPUrdBWsn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oT5CTLbO/wCxKCWCCGxaPkiuhEO+NcMSwg3WgZG27jbd2+uemRsmSuEyfMW0LfQlkx3Z3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ZEjb0lK6HC0T5WRDfAci9aTmE86yT1zpOkMlsTHyGm40GkONiGw8D4Yw2NN1pQIY0SGU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B50ppJJOsk6LolsSJbiENyJFELY8aK2mILkIjSCAkrMhFKUJ4EyZI22LKtasyTTRpkVO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mnTCpuUVoI7Bruo0FoyY8TD3A2wNpEMbGzrwQ6uMXJbm/Yl5EjBBCMRAveuNGSSSeRV5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IoG7BxBZlWjHBLTVpkJiZ2lR2sfAbRRD9i6VSoNRkbW6IrsgsRX9iOwHb7AH+E2fZoyB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lSeSTuI7oUnZvwXMC3p70P5IE66TMX2Qsj8m4PuxL+GI2F4J2YxIlhDUXT2XBId8Tsmf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eJY3WaeBvF2Lg3yVXbfkjque+idJG6aK7MnX6BMs4uLyxZEC3+iNw0l/yEl2eRco4gYQ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M8Gwxw+5twjkQ35EmXXOk6ySTomWYTx2ELMgkyN1s4H5I7IUVkidiWQWykPOg0DuMjhh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RLy9H0zpJJPRDJbEtECBCKbCZJI2NkRoPSs0h4/cbeXo/lggggoexwSST8MMhkPoMORJ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iipSLlBJ4HcjSCO5DcoSSIgTch8op2HxQ9gNcicEko7HB2Hf4VokNkzIIII1Nt5ej6La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6ETXIq4FAqM5kCMo5cezeaR2It4WZxboVK7N1EGAsKiRYSKcI3CgeZDgDR/AYuENRmUU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CJMLcbCYsB4iT+IhmPKHyoNqK2L6jRnnSOha3JJIIU8mL6NOz8oqCz2DP00YhKs+yLk8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KXYoFZJaFifdl1l7yJ2Z+BC3gH7MGCu7kas0F0/AXa+Rzu2Q8kaRbV9M6SStC7Nk1iTc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M44GxIsr7kNl9FCSpBKyO+9g1Y+h8no2XHD3Y9gMZS8CiO43vShJ26ZJ6G9IbwSjso5l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iUKyJMFTyPaDRgcjZtJnAPbQ2DnEvLY/lU7CTZLYT8HeQIEIoeNJJJRDpllsNiR9DGW0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PBJPxQQyKkaIECCONY0jpjojqQlotEUcCu4tZr0LRyVM6edEJEHcgg8DMmOpAkR46kC8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InZCaeyhbMa6NDOY5ovgKf2EahbEhbIlLK8nOhrxKtnogs36Ko8hllC78R7Qb9l4P/AP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3n2JCRHchb6xWpUSjZCUEsWCcwLMJWDgEJW6lLhfgE7dzOB7OUTojR9n5JJ0KXZMZVHYV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IOyFb3sXoR+eSkX0rhE+xLHO5JIoZC4gS/CDX9tQuUe6Ruz8Dxi7D9vBtqyORAgsY65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MJ9m+BO2dyW6TyLMCXP0FYbBLyfdliKK3oE9oRI96NqKp7Gm5Rf0IsvgeJn5G7snse0v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7s8n+qQiNEXdCROkkkiTYOcdsW4IN5ndEnBCWEJwVaN7se8Q4D5xqcA9hDwUGzIkyK/K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gQkU6Z5GmiOiZMmS6p6c9DGPRHoSSTrJfogl0hCIIRn/AJI68W1ROxOncRO4uxUaI+Bo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v56HfocSKkaeNG/ZJ3Yixol6FwIIIFqpLQSsNEdyeyQ1B7zOBhLgtdUVtEITd3AibzEv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MT2qVExUYmsSZkSYUGNjV0nsKipirsQtl87SSGpQ0XyLIRpbOB3k5sW8xHOH9ELegTIk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W37ZPyCBa4fMIZifcs/hZP1kI/eQf5IZCLEKbGRcdEk6ySUbEBNt0ZssTPBsXyLgeRZk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N/dluCK3dgTWBKIKu0kbuBrv7hlNO7wPEnGq55HgQPAl8Dfs7Df+gYuzyQQtjwU+CSSR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A1lCJGWxJvJwohYQXYT1arA5x7hA6J6HAh8Y25NxiX0PSSSSejwyGS0dxAhCSKbdMogN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l/8AKw3obGxscYYzwJNtXgkJ8k9PcRIPBBBFSCPnj5sdaFwQKohaWHfoxyfjTtoJMnEQ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j2mSZ6PQi2rJ3tq9aEkuTIlOkFTsIvkUhvav2OXkgoQiBLV2DlWqYpCWAIjdz/JibscI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HJFZ3pSHA2BCqcFWEH8UOhd+BtsCYown2ezjIWyvXxycyLkoltYmuZjCHDi91QKaFYfS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rRndj/Ymx/QEfhwXAd2Kr1IFNbaY0nkmBeCbErcTmxssT/BYEdz8kgsZFufCF7+cbzPO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XgqVbqVGuw8iQNNnfZDVZg2XPLNoWbegbMxoVXkc5b96IRGnOk9LJWjwxNonEwJ3AtiL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8iXYrZCIYYbkjsI9HDZnAcCOdabmHf5PBDghkjuFyICSKbLSSRvSSG41I6syW5In/AJJ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MaY3GzGXsGHwKMFR2aYjQZghqR0Z/wDhRpGqOxXEFdJFp2MHoTW4nlL0vaMJIlyS12GR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3IIKaCIoJlnIjRKWdogtOnW4/uEbDCwPpWMJG4QdFdORuxz9G2ARwEnAp2I4ngjxOUbE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OxbCUZ/oPdjf/IVfyC95ZFrCSKWgpwJig7JnYxrd0Fibohucg1XYgLoRFBwzYM3b9jmR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ZKbg3Oa9GOn7GTTg5G8y9jfg/GkZCu7RfPkFmR4E1UdkJ5Hcwh95EILRCCbwMTGs7wEb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bJn2Eb/cPEsct+whuzHee8crt+xIp0t6Z1nRM2ODCbYE1hZYFmQouEu7BLx9iVZRJLJ6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A1B902A9oeBI8AwxvGzuehdK6J1hkMg7iCEU0nYknRKIdHnplkvcr/w00nSSSeiSdakM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sIPecw13ZOCRrFA5DY2kSsDWpGGhqhAxod/+9dcESQT2O0LmiEO/ROxOxL3K2I1jR9Un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GySRZmPgP65m3PmCLh3BctXljdhdjn/skJcebC2T7sSWZaZXLHwISKhZeinAmKUTb3CF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Y2JCxFLb3YmWJoJqwKt4ipbLSFrSdOUPDFuxMQMO7yf6MnvBuISyebCzsFzi2WJlLwEQ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Ywvc2DmD+RzyxrJysbbj5j0LE+nt6w9BnjSSECbdk3oTW90uRq/uP1Gj9Dil3fZYV7j6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gmghxRGKtLuy38Jb+zCP6An+Wxx0K7jFkeCUs7I/dIc3DI7EEQQs6sjjTOje5AWFzCc2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Y+RZg3pnKEkRWV+BJKyQqVHS5DLQ14jN3h70bTRfZPhI7bscwbLt8CLzeXFgraRoXIgQ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63O48/B5+KhJKkkkbJ0hzYh7aO4ggjj2eBI7znOhBYOwghQRqJzky+FJ2kMh8uhCKDBo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gS+xLcmwjuGNxjW4pt00EEaP4s/DjWOBNsyZPdCTc7hd5K2OwkSJbIIIIoRuR0Q+iSSe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J8MIK70Ns90G6vuZDVUOwSfroL/lTI33YtflUiWpfEwk8BPZFQTJ0KZIEF/0Y02+hP20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tiB5nXolvyTmCKsEVYof8j7voh7D5syHf6N3ZGwGMJIXFoKNIrsLnFyCKsEvBGxG8Y/5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6Hi0U7avY9qbZCTYbdhyT/1CT+QnlpJryT0lGlmA35GxMoj1x6567IVibcm2S2JcCSlT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yFSVBeDYkqyiz7tC2h8iavmGJ29hGVvuzAveWVYEv0HA75Bqbue5FEbdE6ySTVECa2Ym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uJl0if8AgN1zJlixLEv+IoVEvR4JY2RXQai970h7TbOP3OIPgGw3XYl7pM79T1+tIexD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biXkQQixFOwmJkifYkh0GZIkn546pJJJKkN7kMlwd2iHMnYztR2CborQxSsTSII1WBJE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iI4l1tDZkiQxjb3H3GPRsSzQU86IW+EahL6JtXkqCJFcfgpujjka8FOzHhEFj/kQ9iWx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DY8CbPLIIkadyCOiSdJJ0dxDJEgrl5j4TFenzFtF+h+Yxar7pmAh+PEIuXnP7oGLv3An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hc6pEESQTzOhIQQNVEMtaQXATZQtj7bkGZlFMM+2SLNPJIllSUMSEyUbfcXKIglYiUVF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pxCHS9gTYDblLRTZk38hO57Ie70Qo6EtJW5JKJsShMXcVWTfgYiG9EmIY2LyxBU1Vpev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55HElhcPRjDGStyG+klWNCTtpkx52oXGeTk9XYb6tkkk8jQqsMWZ4E2wN/3E2x8i/oo3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EjHyJ29ZRZESQyCu0hov7BqwGi0vA8RMjwpIfCG3Mbwrlvoz1+CTwcR4Ce53kCBErIXY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MhMTE068fNJJNCdZFUTPD9EuTtZRg7NfnJEieJQQyRPQk++i1Ih0Je5cgggzomSSJEvc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SIZFKnNi5NJpto3wOrKjfdiOw9Brdjai5bEFWNPJA0aEaPrhkiWnmRIYFtCjYpGlOqaE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wKVndkX9eZYfJQ/IpRz8m2fzmiF52ELfpx+1jRmZQdonFqdiZIfVnSNY0gjRKXOBLSNy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Eh73lanZIs9UvQmoiqI1EDlVyVauJoVlbiLUcDsr/Qf7bWSzOX/rFWVNJERFwK+skoTQ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gnOj6FWwhbIuGrOXqQy5RBJ3FiPZlfYoyJ1zsiKzXo/wkL+kN2EjpAbElldJJRIw2xtD5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9wb089fcnRL2bFeHwLZQ1hLybJ7CyN6EtVbi33uxO3qFaa8FtG1lB1T9g+WODPwPETZ2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Ohuv7iJzJAiOuuxwCdkxczuI7kRwEcI9EkjeiJAicdaRLK9KMeiIXXTSSUSTpU7DgJHe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PdHcyIgshQsZ7ElZPRJcaZDI0sVZDFsDcJ5QdwkWsEsUEa0j5Y0jq7CcnNkdxpTo+w2N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4NtaDdWEJftDpMIxDU0QctK0ojppojSEU0oU6u5KRDchubzQ9kLI+zF3vkflFQ/L1TI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oV/Pmd9wWJvdSfX4FFiPBMbNQr04EJCEJaRrBHRAkQQR2I0ggjwIIIyxzCrEMSQISIEq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NDBOJ/1hs3sMhUp6jInk7tpKbYp3v3k0K4TFiYsHqJooIDmCGbqf+cQJOrDu+xLH2JOB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oRttvwbCEcHa+w2sO0E+w2fwJyb/AOUbbs8nlkV0oJryKBiqgqO1hqShJI9BhltOh9D0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OIVkNsCsNBGb0ZbYW6d2WT1kKEhLng5M/bIvjhpdG32E7NG4V5HhQN23shsVfENt3eSO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YoWO0S3EohnT4EU4JroknsQIIj0eRIbZX5o0S3g7tCgTJ4J2LCdIc2JE/BMlr2kdVFLw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eBzOBW7IjsWXJJKlROT3RJ20sElyc32JV1ISxGw5BoMTAyVkhcjcYKsHkb6YJdKIIei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IZUkNzk0h7/YO8Udo28DTZw1wnlmyh4Idgxs7Ib7+8f7SPLI6Y0nRJJnSFo03N5o5ULM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L8pQfiIn8w5+FzMRlaFJ/RI/eJ3Z3YpCgsN7KSsJLwT3JEvV9TS84lYRGkacBLYjpjS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4ySRcTWTUIXJGkEECbhkyFEpbxEo077fkKhJmg1XCpdaFAbOmqAyzaSAYsfCHillElvB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7okyG25S8sQQQtaaV2Ym2c2GGAmYLySCTD2MXEcsOeoQ7+xFf7YuRISlWGXCa9Dp5CMd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nVlYjsKsJUhyQUFOCRCkblCN0F0LtPQJ3XdwPEA3Wj4Heeig/bsq7syAkQRotIYmeGcb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xCYHYkkknk5iJ2HacSZIl/FBQR1eSg+4lE8dQJO0j2RgpmWhMJdCMkIphaoQkQRrQlEB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tMmSJJ0c5dRttfSQvYqnkTEWk3Jbkueh3GQ8lUosHiXOlPhinQtEtkyXA85yZBf3D2Q0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3GYUm20D3YyLv3oaHcZ40hkMhkM7iCNyEEImDcaRutCmr+zH5Jp+ZMI/BxPyhv4MTdkn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/ZYxJ922fzvFhnZSlwiXZDOCW5LKiXDZInHRGkdEaRpBEsaNxiFhfcjogS0hEEdUaQxd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EC0sJXRaQRoiAhPIs0aTy/wSd4qT6yg8ilEX6qxnRsWG3Y8CCBRoSCGbvRkot2NaGWZB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GLJIv/YRcZT38SL+CNv6G0hFZw3AeIv8kMWfocwkowofsHk9hHL9iSoQtxCyqRHDaHo7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DFwmRT4FtxcgQkuJHMcjG3vpah4Mab6Q8Jifg8Qn2CKAUlhKwiFhLSTuIIchtSNMJnYS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L1XSugNEDT2II0lbkdmNNhreBl0XQ2JbKzYWwcOmgk8iURLb0BJxFGyvAnWiOYlgRWkx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EluS0S6J08CroyvQiaqS2Ii7J4GGd2e3Tfp89cEEtHYOlyDK0T5fRUoxw+5xj/RHAXgb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kc6SIZPQxFKjQ0NbjaWw03a9nfH5PLL1fUtPjFp4Gv3bP9N/Zk3siP1VT8wE/XM+oxRR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OrMkHAh76xo6HBUEoRAyB9cEECQ0UuxMqsRpBGkdcEEaW1gjSCB0uKVdCRGiWWLrjT7Y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xqi15EsElaBPFNWSvWacRwR3BKvPswXtmUvYSgl7eEf+ASLFxY2E9jxpBsyvRJno0n8h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60ESTwVdhNb0DJLaPJ4XcUFUG0oqV+oszm837Egg/sYwQUQJiw0UHBI6iSA03GWullseg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cAgm7sVA5WgkhLBLSSO6OQ5zgI4RIObBzFC4rn540lbkoinY4IbbEuCTTLeGJOEruFkQ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Lk0EB4Hdr9hdYiMEMgZ3JRAgEU2wn2NgluS46q9Uk6IlbarWxJLJHiRMvQ9EiZJNOjGi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yVbMPejTH2JYQbdh7ony9ldxkEE9aHUjkqIJQlZRUuKSv7C68/x7C/KmnvwQf0aIvHuG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I+pZSC1OxJdhtuN65Ho0QQQbEJEEawVDdYVWJQQY6GqOBQ0gggekEEaR0Nuj2EqxUyI5Z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pBHyKr41zpGkaRpEaQQNCe+XiKe9oNUmpS02FrdCjejZTsS3GS4chNxI5CiNxHsTKJmT5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E+7SF/hCzOLI2J3r5IMJ5OcrK9SGwjsn6HhLvmEnseBQ2ZS8E/8AQ3XHkqck929ksWYq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iSSR6TpI9GMELwtsdQhbCjjTySRi5EQwdpLR5R5GK9eOmNEFNykkohsQ2LCeCRVaRBc8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nIbrjevIk4Eu3oI2ooSMjoYTHoPWS26CnIS+nuKBuBehdUEErbRJJJJPRJQkknWdbyUl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cT0eJHKM3IJe+m+ueqNabkrcgyR3IYFK47C+kIZgctIv3fl36aWLArscp9lAgMyLyNON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TG+43pGiCCCOBogggggaGtIIIHRCgumCBy6UciSSCCBojXca1fRBHRBck3sHTeEJHXHx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NCSSIIIFVnpBHQrU6GVpzMSsbCR9oao2pJlvQQ5DzkYCS/NoWdEZaG4+DIbCN/yXJewk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8bCIlgTWDhQZZ7sSZPJyfelFcpkUdjwyuBL/AACweoW4E4KbCN5Qnw+hAk3SH/IYkIpY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RohkEEIcHCGZDIcQL7lWiJ6XIV6lqiGQQWXI5KZsToIbLS8CK8jlCdgTNhSVClcR3G62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HhEkjsDbySypUr1eSRvqx0d/hQhC1LSdZ6p64EiCCNKEolQQMRvpl7kht6Jk6fnpZGiq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Lgxm4DH6ZYn9jGK7mzF5RDGhi7B9hPcWdWfpaJFkeCRUrpFSDcX7C7AhDRBBBBBBBBGk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ZIIIGiCOmSmOhi0ggdiOiNIII6IIEK6wjWFUfyPgjWCCCNHXcI3W75III0ggRBBAkQIe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UJ5alqiROvGsbHciQsNfSG/QpAkuEv8AuF3Qmy8lDsI3PQt0J2YmYe9MtqSynoSruLIC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3/qQ2gQWbwjYB8nuzbX2MWD/AEQ3v9NHJdvY23ckdw1RkhRQg7nWhJI2PQYkbG9xsYep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S2JcezuIW4qKycAl2FVRHES2QtomwcgszIZb00jAtscBGy08FdI4EQR8mTsR8cfOhC0I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knkkknRdDPBJBBD2OQoQ2ERDDejIPkVZfWLL3jLkruXvyhhDsE38Qz12F/2Muy9xZ+IC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AM3NkNdyI1jQgyuhBBEDmU6kaMYjRBBBBBHbRBBD1IHYjxGiOmOiCOi76cMjWPhdBMqs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SVhHTBBBAviRDFpBiB3BkT2BPC2JM6G9iZWlg3QmSakL0JdzIfuLMorJSLsLXnyzMj2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IbIbYQw7JacbNmjkUyGLg23dvY+SYtJKEtjJLEsXoJv4hu32K9vsXALaCdX+hHJSrsJK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xYgUGpE1JJ5JGPXuSMY5gQR4EvLESGJSwTwS9hJwTb0JhbwmRLZ3hbWkRsoIbQQtte3R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2kfFOxOk8D4+R6yT8MCQkJCFGkqSSSehfDDI36amCRxuciFNw+yE+zNCNRY7j1/YM/XH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94LX5ajn8IdG24DYbQJibRUqY1JOSDYNRCyIUMan6SdtkaRoS0ggivQILIk/BGaLSCCC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ogYjoEaLNAiCBrRjI1aI6YI6Ur6PWNII6IFX4Y0gjRkaOiEc2HzpaQRrBAlpRK6CaFA0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I19BNtwN3IZaqS5Q7cWZiW/uE5u2KORLgR7Mas/oX9IKpaT4FvoUdWcvVCzOJV3tkdW/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EhBZvRzg4qS7m0vslsvuSYXwNZTwN9xPkSqvuJe72Me7Xcfsx6SJbEtibfXbR9DHo9Eo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pUBKCVCK6jEJGxBFSOdEEEHjWem5UrsQ9iGR0wRzrGsPRFKaQQU0rszmiYFkKMkiWdLM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neIEkklgm9xCEhWKIlbE9Mk9EoisrSth+hXACtvIhPs3li/McTrpMI8BfwYSuBK7PJYF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KcEiXF+mBF0lYx6wPOEqkV0QRsbEk8nRLJtmZ3GsVxayIZShC6SCCBLSCCCyKrnDR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fs0T2G+w2K6BQ3DluHtZCioI0ggjWPhgSvTGsaRo3sjWPjggspEmCUKFrBBHWtEIWsCF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wlGn2QmLOge0xv8AgoLfQnc+wxUnI6oWZFStAWQE7sXJoR5KB2F9EFm9G0w9n2NsJdg3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mf2S9yFyTxEJ+Q1kTFMwhPCQDMqR3PQl3PY0K/YWw9lP9jCN4HbJHYYg1g6HQvELkk+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bgbGU0kbk5F5Q6jVJwQ1aWpELSCF3I0R0wQUEEEdASlJCwR20hnLVvGoR2WkIiw0JMmw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8kIiJBf2EqOHHwQ2TGCw5sMBxUhPBL/QYGzLJNlWY6XbSNUIUZElCEHIiq0MX6+cQkTt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LN/OY1aAv1cJP5SDOXcKX7G2fpyWABQrJPB3aKsbgrIuhaRolSpBGkEEDRBtGdcgSEi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eBlpMSUihyRVYdcIoVCKCRAtIEiNEVIIGjc7CRBBHwhyZjXhjBTybiRd8QkaOx4hDBEO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IIGupuMSxLL67tY+CSCuemNY6o1iUK7scs8/DZVFVEaxqlpHS2qhDkwJQoQtPsB/ebWR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akgZDgRnyJf2CW4Sbw2jdfQsQJ2ZJORDuTXJPn6CVcJH8pDdBBnzYv6QhsDhs/Ruhx9m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BLf6EjuguT+yBc/JO7ZE1QU8/Qn29ReEwECSoPgYri4dYEtMjJgdzPU1dMjZDal4z7CT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89NCdI1TJJXkk8Ek7k6R0QIX1JbI3IWw5qGkR5bI7MIrOU7vI4KIG20PA2v+BnJPf3Et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bR1ei1kXBKJGu5DLORClY32R9Nj6EKtFd4GvxkuwONO0i83g568JF6feCVd+4flkpLEw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pUqMVfgoCUKXkSO5GsEEFhK7AqCWkEaRJFRIaoGiCBKpGiRjXEC3ByxMCmDlqUQgIEiC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bWbNlYuOsn2JEthbQtgmJM6DiEqEqIRQypcTSw1Giyhggmsj5GcA8SHBbiyNDWiWsazN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CNLzsRWdI6nrBGl9bELbXfDKSliXMjpgjWOhCiTqWEVC6PuiKXIqTKLyhPYo2536rkgLK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EeiO30ILOTx9jbClSg8vqtE3Xd+RtkStzsjdGJxNWYTsF5H/AOxuksyehL/RpL+46PNT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gHmB7Pucf2W0GioXCF1cnFxpOiaFVIzrI2NjerdRsZF4y7wZDWjHoVxCdDAhoWBLyIZU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5Eg8aYGpIIKWlInY0nMcDY8Tex7VJbDto5TlEtd6QQNaPWSdKEpkpENzcRHIJt3fYXP+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iul3gx++YnxeDlbskhIuz0Eb98Fgd3llvZtj8RRsS7LTTZJZOqERpGkbkEEEEaJS9Eup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OsaQRpKD5FsEiCBIlTGwkJECQtUNEEEVIJWRKWFgFbbWEMVdEQDU9ugKfQJiduwmYE2S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EVaxA4COxHRA4JREajTcab6HtJj3BvuNt9VliRiRjHqyNGOxEJKi6oKkQR8DhXL3sRpG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1joRA1rWwzYbfHAlpZSxJuCw0Wrw7kPbEqhVpEBUAlDfg+w/Oivq7sVxam4Y7M/An2Bb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Ut5fQsqfthkWPsjImQ4eiC30HgYps48Krux7ScyQ1dj+1E+byTX9xE7hb74E/wDjJcif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1Cmqgtur+jIkhfCegNCgjXIjtI5NM9DHp3KHreN6LOCTdBuN0x2mP64kQWFRk6QN0Ibn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AdhxIe9ouQS8t6dh30S1NxQOD8EwNDuIjXJwkVWN2R9GTn53QLMy7oM1fcmC8VLG4JG8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LJFaP7yy3jxFR9mVHCELeZIcvLL7vt0xqggggjSNIEhEaojRIjSMsWsECQlpBQuiCNXj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Eao1QJFfsHrFwLLCfAlMHpykSvBIpgTjmRPc7hDMkr2OIaCGwiCMkIYqIEkq2NIoMDUQ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hg33J7j0m9ZiSSSX0N4+GBjcumg9II0jSNI1jpddgJl/DnqjWMdcCQ1cwl8awR0Lqbir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q0dyMFJNZ7iSETaspp+j/Q36Gx3FcqqN8FSjjbH2OKNpFu29huyJ7s8ktxLYuDE0CdYk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zhICyv7IrgsI/JOBCsE9EVj/AKGcS3TA2Bb8KPYeiS55g7mZjYrQrVQz2NmR90YeDoTX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6pI33FsuN5E8YEyQbBViqaDdYNlCTK9HIN12Jbz11LXGZ0pvpQjyhryNvnZhfnELb5YC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3+yY2/rf3Mjdih+cSLsD+9A/Sot97KJIoo2Q1vYllTJUjcWmsEEaI0QQQQQQPgUCOiNI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jpgggjoVyCuiIGkaQQQQUVRZejVIjSgVBYgc8JLHWk0kJETsW9i5iJiHJirlUoqVWJQI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aDCOiIwxImTaOQRbncSZPQJJ0SS9G9H0nK1jHVchQPVkaQWHgh01jcSWfGr6QPVkyRJ1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B7FcI/HTGsEU5+C0XEl/l/Ii42pAjfDhCFQzotfsD6MiQSbdfwUr/wAy6JHcSqSyMJFT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oTvPyJqtezsMg3+CG31Gm6PYugTWgbQ2XmH/AHA2d2FXcTP+IYsScqE+C/sBOEtyWZAs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tY2j2R7u5OhHoTSD0QCjgIgTqBhH/gdbvq8aPAtTGiYMBDKmOT4KR+zIqiQJlEtEkqbE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9g0BOXTsGPreYVAGrVXcn7GPyEGLp8n+hr6RmKfoP4eKhL9FEvzARXO8sb0fiI/SKiS4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OiSGQyDu1GpQlC1gWi0LBkawQRrGrQIRpGkawQIu6CWjaSWM+AShdUEEaQJCRA+CDWCC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iCOhVcjrUL7ED0NCJ3ErcqW1jbkcpuhIlurHsGJsYyZLckSJJJ0nWeiKiuJQwrsdoRbS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Y3LmNGhuukbkV6I0jXhEKncesaR1QLFE1ZcxrVwriVywsMPggrTGSzD6HqxfA6VKxiUI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JOV2RwhKFqukFkoLV2Gqrj9FKf8AEtENjYxCVqJkkv7j/wBUUwm5BmxLdIWzBulAc09E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CU7Mxkfght9CCzj2e7HgBiXaXg4nomKe4S2RMCdECuF3E9icm0ktOxZFDNRK4zmJtRn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XhpAlE7kFjJbxYVchK5K73HFEeRMVRyxsTvcjYp3HVacjGlTkv8ARJItjvispW+RppKP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l7lSpXWCCCuBLcggggipBV2jI0gjRIQ99Fg+mJwDRBDZFOmNJgbxcgvfWOvEnCwoRpRK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otF1QOiEiru9EiNIEqEDhCqjAkXRBAxEsami8kaLUW6k6G5caSSTBPU/ifnFkgwN9GOh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W0YlUer6nESS3wjHRGkdUeh2KyLWEMejQqlWoRSMER8G7InsbLSOlJa2EqV1XVarKktaX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9wW5ipYT30R0fcDTxh69xA/9KFH+yrV46DretWIbfU/pJUCeE0h4YQwSBOcYGEw8hOIL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c88zvsQX92IrRgtgGqzsbAOVmfkeD7E6JbSDywOwNwQbkPdYyqsi6I8CNtjeS/s/BBBD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lZkkeRsnbBQ0vAqbXlVhilbRDOSqhFFRCmWoafBA2WO5E4UCwRhbdSNFjAlOiCBCNd6/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0n0Ls0LuG4p1+QgnWZ4FeHwMIQRkUtmQTUabmCvMTvcFVHBBBBBk8DHIUNII0jpZVhm1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J6I6I0jqia+rAkNBsdU2QsdEaNUyJHLRKhFdEIuT1mgvvodtFrnVEkxrGs3gJLeZZHSz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JvpBBYVOpjJ68aNEirVsiF0R1Z0jce2CYEK4lWrWiB8TS95BIXXEuBkOY68SyL3bCEo6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TCbEnM7CJorCNexUjSYWnb4GnuPyUg0INht+cIQ9IOwokSgWdfQjLejccS7/AGErRo8P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ek/Ghz+AQdDcVSYpJUx+TgRzyS7CrcL+sExU9InEmbfJ/wChpqi6yG2NVzFkKCCtNGOq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sKySXgZmleBp3DyA9coa40hkQIWjuINUTF9hBUYU2d5V3S0qMhDgvze6UEBsatKUSRES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4QretvTEEroJ1pWgtPt0N3BODeRyRjYcPSmQJQVWZA4Gcz2f5s/zZzfZ/ixL/mG7+DFs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94HAv+Vlw9g04FRVw2TNBm5n3LX+4ucluIII1dLiqR0R0pEEBjYdtWbUsb5EU6lo9Fok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ruyOiCB0RU5Eax0Q1PCMdCEIabWHolJnWBj1wZMa2qzI+l1cIShUEjpnpXTFR0Epq7a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6IppGkDK4cn+hZ3dD0jSDOkEEECLhBl1YcZoMaJKTc+9pUhHmaP4MVwkKX0z01tINwhD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/UiJh/CiNcFYBE0VEFnsvggbYSlwUjb9mWmUN4iwtvyBC0uZ0ntUxvuw33OrIUlAbt6B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EYYkw1tIl2J5kc1QDX1A5qoMKRHZIg7KfBwHge09DfkPcHYcv2yO/TCbmNlbXsZLQfSU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qUGkSsiRd5Gu0iOxHY21oC61TxA6Qx1YhWnaBYPYmhZoQP3ImTbOcQt9hhYzKL0og4Kf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kVaNVBIDlDxuLK/oR3OEQk7sSDDiQW9BLhJBPYgwEtx3R7D0AwvCgl7ejtejn+h74+Po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PJH0tx7P2f8AuHI9HJwhn0z6Q3o+hjFN1I0SI6oIyQ+ERA6DlowJKPgggq2MaLRwVEnX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leBfBsEo6khuULZY0MF3C1joeuDPQ3Pb8zt0NwuRI7mdMHb4F0IRcOWlq0KFdl0HpHVA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H8L1dMep2QOlxzcsilpXYJnVqvAqTRdGrkZ5HwQMgtcZnWOihzghLW5E1E4OOtIfjqSK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AbLMsiFAtFnpYSkieo+0/wAjVjdFAJfCCROxtpByR89VIFZMNkDi6I4EbFdfA+OZxvIc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Atl4FG4Ri3fsR3l5KORWX0OV8CQp7Dpo+x4E+R3gPdSHnF2RlDfG45FQu4ZFHE4Rmm5h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tI1QzgYl9tBqBqYwyHN9EW44aLUshE/ASciIDEjkkkrBE4TEyY6oUVHBUqZXRr1gxezA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41iXYiyvQsyRxrS2TlQ0r/QzcNt2KO4m2PpejEwTG9HCpuXZJJI9GO5H30t0Ku2L6tGP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N+iDBAiCNVdDyITgRzYlkJqkZM6LV1pgstL6IksmN8UM7IKEawRptZEqcC69wuhFlJLQ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sLpwLqRA0v3EWWF8mTJTVmNHpMJY1vUug1K6HfR6Y0pRRr1PqY3BUTuNHsIbR7CVtxkf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/C6vJNwrsUb367KXYSlLwRNx1Qolfruztpn5FXQuJQuhdECJqsZ9Qef8FR/QN/nXEpbv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McsWRPAs7fchBDuFOj6aI4iHgJ7KE/8AQkv4kT2YWAy5JzTP5sTrw7sWU0Ei3CQB/jBn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QWFoqUwhduGMEd2S3MKBlEzeTGkGXePgaCQVi4SxnhYaC6EtyyjEfmRSkOT1VIjUeCKJ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kjbIFxNlkk+IfYmi6VLhryRKcCUWH1LR0Uk5XbV6saIIKw9MEDEd+jOjFkvwVV1du4rd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Eot8qUJbHQKg4CWiI6IFqlHS5bYTpdXoq6pU6KnHUiK9CXQ01wVMmnAtJ+GCCBiJb4bi2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mNbdhKavR6XH8LaSqXa8CHq+jPS6Ruy3c7pkucoSFiNgpa/LEo0qVgej6mSSxG1sSSU6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20SFHVZEkuWJRTXHQtFrarF6C0XWhkux4jVfWULZxNXJIt7j8ke2mxjVAiJmtaiyJfJA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/Kb7IsxBYw2dAPCewkG7FaNKe4cQhOBbL3Ft+xNkTwdJ7Id6K6kJsobY06e5BxFuI4UJ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wcZDomy/RLnQWTuRUYFgiJvhlUFpQKxFIWqWUbH0hpT2F0HiUFJTpqJZg20C0qcqgjkg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CBEGIlC0gerI1TSBsIgUEHcjoq7ZLpwNVHqlBNLaROuNMawZ1j0NEqNplIqbdhbtCCBI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ikEoohaJaLogjpjVLpQ9eBP0avBYvlxDArDt0R8T+C8MLou3x0PpgdEJWauCN7kdMdCc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wqiybhShYkUJIdV4TEoULVwZ736XrRJiuL9EdLwoRArd9D6HRVsKvAshdcdMDUx0LVdD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gPSUyaGtSxf1BXN2/ArFUDWhbiAockppOFBPK+ya7RMBcPyLfQWYlGwiEIr+hDd2bJ+i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rQto3jSXgls2J1/UStGV1Xmx5ftkt4DcX5IKwIqMlNxQS55MSYEwovYmVoFaqPA79kez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1eT9jMjuIdhPIbEN4EJI6CT2ZLt1tLPuRXHh2NzDt/AwpL+kncDujJSHSrgrZ30uqBpJ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AiCOhIhcLiv8CII0ggvpjV650vrAtESuBIMxpkUMipFSUxjRkD6I9FtYhyRUyQ3o2dhL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76JHBBrHzJarptcqcv10bCt15Fqhu4MfYREELqej6XRVI3+C3QkfEo5ENX0n0o6cFE2Q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pOSypa8zIDaQvvVl/VGjpbOuNUrL4HCUsXYbC1joV/mWrYuFS2rH9I7VilcarnBMO34E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mR10KG0M9kvCN54j/wA82RmuvIJt4jlm8ryRBjskVxFnIchHZ33FYJsLuf0M20+B7P0N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naLc026JVwhK0QlAnvFCEm4NSkcohwxPtMsGpEFTk7im6DKPoQnXeTBu2HfAtGPHAg3Q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QWClhNIqTQgwTCqPSblBXMzDdvQiorszr9UFtcCrM6QRrA7xpAkRqStCCCIWkaLI1I1T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pJq7bDHrBGmKiTaXbUfyEst10LGZ6I0wR0QBlT0g7CULqS+TYuJdToliWXfpdhfG3DkU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NwHN/wDCPogaEs/wqfFftpcj0SqEpLskXsNgsmVIvFXugjBQqj6MavgS30uV/kxY2VtI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zbXnZFNWGIXwRrTRVt8e5M/giBVv0v6D6Og3VOTyCfjRyJlElxAnIcGQqmHbETW9EP8A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Co/k30LbXs3E+TcGIWUGi7CnIJZbciKy6S/oRsmwvqf+SV5E12/ZLqvySrCCJYoOGpR1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Nu4VtGIFu9G9sQSJM2WeSwxMQXGwpSBgSU8zN2FgV23ZH0xfYkjVoMh20Vbi4SD2NHdN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UVGuryFhKFz0vTJAzA9HYRA8aQJa3DWh18PgsJZ0gFqUmpEqj8EN9Il1IER1LS9DwBGq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I6ZgTNzd+NWLXL41Vz8r1XiX/E+i1S4YstXpHRA1JBA6DuNvyGtz4LYiPheB9ED2Vxf4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pIbScZKtvyPrpda9DFPjlShOljVdxoi9iaCdGh/vfWiEToVFB1nXIVgzwWQwjkLPaHgl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XL8ie6ryL+VkELcMd3IcommHIM/KML6HHTaCeyejirwPGhdhTqzODVWnsujbUcUyKRc2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GdwYx26RKMXMth17Zf40UhWvZafblluUF/R9xr7Jmp9YsaHsO4swwrGsUyZeUZcjfSNY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Yr41rA0PoerEpdSBjQ9EQQZMjYREUXTGrU6IEq1zxPyQW6VpGkEaXZAoCylNi2kEfMh4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99C0RvsLPxMW+ZDbaglChf8AFBBBBVQShQQQdhD1ZiYLaJWJjIZWGS4LWorEQvidEtyN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Ix1UDLEm4K/4EQLWPhRdwR8TYbbpHWGXT3EgIY4FZvQMsVxCFoQvuEVmYkKDILBEMtr0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0Mh8ia0HgfkjFFZIMxTvIchEEbFx9Gkk1mQnyFe5Nlia68dykUfZaZBJuFU0qUivw8i0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L/VHYfdp9MH6jxOm/EXKSxeGV6TT0Gg/xU4PrF9MiORZYvsWCg/IksTvsD90DVCCDBBj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USW0H0O3Q+h6tDHoh0MjLJBK9RGxeK8sgbsRZVJWKFseyBEaXGvgSG20GOsfGuhEFEIr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cL4WxLe/ztBiV60EEEiexLYltoQayRImSIXCqxNFRSuPaXwLHZIkKI9OyNoIMCgcRLIF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/wAb1ej0eq6b/Aj4mRCwvhgXzxvcSO4tFqhljPxwJDcIYC4f3pkYmg6yc5mIGMkVVRP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xdhxDKfsP+1NseTdU+5FZIryILvNwkboxDZ8iT+g2d4Nr6kwnIJLt+yRVv2f3QcoWJjd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xeVcqSR7mQ3L6hIqv/TPsj30XBeYSfECYW5sW1CK+wNW2ksFlfsiSw4hd7FqtJO4vFrR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dlLqgggig8aZ1eneGRKXo1puQPSNXo6VEs6sgfRFSibsK87DI6HTuO5zb8CUYyNFFcgQ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+iNILMggggjVIaVAgo6EfMjyBMu+i0XW7i68Ms+C4vkwzGsS5eOiBOJzkxIq2ZG6bEOC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h2k5Gx2jxMhhzjgglOhLcmzoO3ThVkTkyMQuSGtT0ZSVLR/E8fDd9OevufQt8MfPZSzn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c55Ljh/kXJafQi1HpBgiR5rFPBB/KQ/mFamE1gJV/E36dqGc/slFL+Egrp5N1SG4h/sU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2Tyih0CQdmHgmtLwTuCf/YTHdLmSXZPcclDkeBDUIjvPclbllAZ4aQR3I4IqJH4Bp7RQT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plsF9sDffTUUPKndMWbKoMosnAtZdobjmuQjKHQmtJJZZugynSOh5FXVd9L0Sud8aR8Z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zox9ExISSsPoxyUpCtMm6whcurJwfJQlfUI641gdUCvCEvhx1IWkt+7IL1fQrz/wr9dc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1qoSFvISVwcA9o2GV4tE/HiVxcvonSS/CIeQK0i7dkqYqq7jxqYoOSpaKgRLT5XZfA6u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EpKvmRpHRGkdEf0Es6L4KSmXn8iaMhavun7E0SIIyJmZ8tUbP5WhZrDwSWDGJuIyZDZE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KASQNpZhBYW19jYK/jBtoJn5SOwNlheT/0RyBI2pUeSbR5uIoRd2Nmx4ZdcbkvkgaII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VmfhELi30WwyXDPEgwyLdT7T86K21uLAaqjQn2EjTt0EzKeQVkwrkDRWQwmAQY+l11d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9Fox4hA9uSIUata46tBBAxiUKWVb2VhUJpCcICJeTKqxkECRBBBGsCQ/cGhcsgRGuCCC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CllbqLVaPboxouiRTMvryu3U8FbcqtZour7Ct0osUKlxRoTJEsnVuEkPN8iooXyQUVyj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KWx26u6wozfsJJKD3W1fyOy+BJK3xNxcTsShEW1XRb5FrBBBBE3IoQJaQQQRpA6IkYse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NUW7HMW0kJxi2G2JEyB+wnbOlMyWQIbK9BttrybSNufkachusp3kYRXH3ICWFXg21E9o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fym0+zc9wlmHtIoQNpXKStcss4hf+MXUWMOzoOroFhwQQQIJEeRLkv8AAqjlaPKE50uT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qLp+R+Aqu6IDtGxPsiwNdyIYd2ll2rOEQQMVa6wPR6xo+h6seyuK655YlHfoY/jzQlUr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XVjobskawJEEEaQQQOiklBQlqRoIT2J7DXXYSmrIrL6kvhbdEJb/AAOy6bBDq42V/gbS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g5+Cr8UWXyRUVwkd/gspZDmdFscKw7EQ5yOlz6aOnzPHU/jaCJ8FqLrfAl1IgggSIJBc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adh2icT2G2xPYlsRsQ9iRLQ2b0E7awciEbhOhCVkKuYcQ/sV14KhjIWg41vMApQyPtqo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iE1ss/vDXaZDefgeReBNRQZPJ/YMWm9bagn4eiS3Zfs43yPJ5A1yTXh23CLDaOGjkbto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P3PAERJTao8mrJRcmK0GbaYILiBLfSCmw7Q+4Sxoom7mBO5+ab6T0+WjKIJXA3KRcHKt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v2E3Zjp7iAlrmPRGRgp/wWLx6OtCNK8D5H0PWhDd7LEiUIx1vobhEOj0RpA8UuELkjQ/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IIIIIIIKiBaNbsPFEFlpVAjCm5WVtDhdslWSUbIbd0x8UdTCZ6c6QQQQQQVOEKCMidWG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N1SycmfgiREpd38iFYTK4Va/Bdw++iSJ1gggj46Qjd9MDhVYl8TwrirpYRK3VEdECWib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2YpdTL53FuSEmYI7oUF0c6OyEPaIBINHnSjsQyiGBLk4B8CbY3KkSJxDFxckI+o7QTtW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DbrCFiloEqPYeFFuB/Hhru78EeXwSmUjs/ub4xbX0LCPBPZXjRPesjIHsWMU0l2EC3AZ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SFKJSLuqVw2KmKqypK2EKRIRp7CkVIPs29xICsLLlMEVIsRpBDILj7mlJRbnjJuEKsC/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k4FcaVPZPRZpwLRipyhx97dUaHiKV3oSq2fgtMJS4qLme1SBUGu3/Qu0cVMScrsRpdz8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S7jGJEEIRKuWux/FGjC1G4iJIJCbZMQqxyBcaS4WnRBJXE0cDhong4hkmhqujiO8UMiV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xcQlusEiyG2WRIdtJpijNgNmAmAhdNFYSUb6LokSy79SIIgc4UkiRLYT7HCcQ0Vn3H1z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5GvDuH6LR2Dif4av2LP3zQZ/0PQ1WT5Zjf7R+xhU8H9xlGsCoUEMOy3S8KFcQEsdSYXY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iw3f5IhkYq9vgaUyXIhQuiCBOylUiuyIaLRrIGtH1d6Mi86QSlcrwQklZfFiV+C49Dt1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2Sl0HcW5vCVghdkMqsNOPcV5KMm4N87htsLgQeCJITaJsT7lL021YmeroRsh8BBJhFoj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UtlRnLTJq+lRuc+g0ct4I/3DZb5FuQ3mgvAxYeDgfBIT/ahup7GXcJIrs8C5sbDzYDdj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gyJECq2I6axzHI03dickmwTILZNmOYU9qNV7jpZFip1kwNEEEaRo/HU1HlMLYWJHhXIW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EYOVZcxn9ATG14YmJp3jQv0kF0/gt1JWRA+h6skZuy+i4WLplraVOB/Nu1As9THDuV3e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UsdJQkSZeQkK7BIiwaMom1Y3bQp9pPAU8IbDYbWyFTMKRo1CEqoge6YoNuISJVdDEZKS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5GychRuxjgaYbO8iIVDqHqEG5Y1UZtRcQJaLSUVYlHShFfqM6Tgkoys1KX0KPuD9jMy7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6g/Qlr9T8H2/B93DDR3r3OJFFZQTQjkwSN6yTPhI91dqX3HTEu/kCIPTeqa1RUF7j6mh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U2FcSL5G0ksqY8EBbrbqENV9YEXC4lluNpKEzYkaDL0pG9L9VoEgm8j2qSW9iFNfjiQn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/YS2ljYKgSgiBoTWEmKUEtyepJOiWSLQQnoWhforcxbWJVmovLEUIatuPvEySWS/YP2N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7osJ5QmmJh+AN5+gNYnyM2fZDL7HkZG+8EpdhvryR2c4AttnsOKDbCyoJstUhVLcSwm4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kPQkXqw4DGjCR3ow6XPJJBHUrn3iBdbDT3KOEIUpeYrEwyz7h3Mnm6eVBR3Rt0kcmTZa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yPDNxfWhE6tsJHQ/idqhPYKWotWNS/gfS6EaQI1hiaiR93EpxpZAnuQZOQ5tLkJEuxNq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qBosM86j2olExORtJJJPQn18BI768IiRU6F0IQomBtVffuP3TH2Ml3wNUkTJ0klla/0I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HBKJgVU9eTCGlAq9QsJR3+XdsIy7LAt3fqgQuJMTskKSlslOwalT8D0k6voaXC/U97pe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4VX+Cd3yLQxqsLyNj46IBtuokqy3xSJ6yTom1Ri2OA8DYk64JExXqUtCBq4ypcUYroZW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XIdTbLELMvYge8D3zsiH8RFKs5MA3EcDtrwRWV4HdFboFRYSJYShdECCVRcBc4EoJ9C5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8YFh26J0NqdiMHePkjSCCNGtsfbHZsr7xU0NTaXE1C7PthcbN2Pt6ItvcoCZirRG/kmH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WH1goFz0v4blhYF6B363pnpTrYD0d2jDTfSdZ6J0kkcQmJE9EHcShSuZ+d0QkXu9ZQSj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di4ESXAEph6XdaLuiRaXex5ZOlRbi62I26wqdTYV2MGohZCoo6W4+a2CgSlzjWCWlONa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CFYZuN2NxsfwQRcC39LNvIeaJOZdzD+JssBGq/N3Ae3m0RHarEyI+SeEuqpCEzVpDtUC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PbESuxcNjsE+iKjRElVmoVgoU8AjN9za8rF/Mjh+7P7AZ7q4HlR2HzvshDPKMrbvksTh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BNDxCW2QkWUUCeox4DdiIpg7jISxKfYkpLccSJxILBC/CSCLkEHheRXPGkSoL7SjG02w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yqOrLhqPcjIIMM6i76VOpnksD1OBd1UpdLIn4IkeEK0MNHqtH0ssPRkFsLsShERo7Msi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jsK2tbLokVXL/wCG9caIZiBXN/Ahp3EshESQgOhhIV28gmj3+G4VhC0Qmqtlc93Yeqbl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3uRqH0twksnLLG53fVdvj4IIZImctWejtFUkh2JSCVQdJRpW7Y2NjfWx62y6yIsnSaFL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cHAISSp8zcJZbXstO8kviJK3ytSLhI6HcfYQqruMQYyhdKY0NexQIUUTuoKguBX0z2FIu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BLUhJYXFNVUJiBoJMndhq6QjexW0mCiU91iIbXMPBW1xotEEhL2JkX0WXEqpErQVuVbo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ym7NNhxUi2wM6LWovi+jWB6I+3ooEnvIR2GqPkoQrmE5Zh7HqGhpRCuihuw+DcLmYje0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dVTpv056O8MhHQNXo+i+j4I6IIss7w9WYKyWRIXPy+oVS+h/8DQlkknU7ahEbl9edEql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pJCA6EosICP+aROfgksKBPRJZ80KEkrGNWMIaZVbjObOwx9DorC+Bo7sSwPqUCjQkWCO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bcbbkt9SdEo3Mn5kTMR1uYEhVz05n40XDUEoQha3+ZaRPhDJJdETaUKSJEkl0R0rV8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FK4uOhaJAzmEncJJqgzyFgPm1RMVdwIPyiZNhrkb4bxpRBT9xbiR/vK2J7jZV3Y0cx/S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CQumNUJCWRIjgTbQjidEiamqJDLAdBY247xA1zSkpBGUoSWRZ8S+fW0aGM8SRDqVeH8F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gZNLhFgh7ZpbR/c0WkVy4VBIesw6rC44rMtt+RKJDgsOEXqN/mEjFy3CYlHS9c9W5GTX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I0bgyZO7ewzZ8DJJFn6x9GBKSP42ePcJ4WPkXwWqypPguiJ+G1Ea6WpJCE6EoVi1jOyy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C2vsWZgmyURLa+hZWQ5CXgf7M44th6FiIqNqgSLoYrvb/wDZEYE5oPRqQhKFHXA5Ey7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10BKa/E+lQar6Qk73bbf8DoxJV8zoKdEzEwhClbG7y/gikKiEY0gjqjWrEo6IGNuyCze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ckYQ8Njjq8ruNDoiGiVVhhI9jGXT3GyNmNacc7Hf9kPn9g1mXNYbsVwPCULbTjSNFqr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gkkC0NZhkf0K6I2AGKjhsSHrWhef2U3Aiw0nkp0S1cExYcECQrVkyB6oyL6lqVHjZebq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5cjS83ix0CELNKOTqsT3BBRZAW1NtJYcVR68JfZb4FRdLsY+Gp7CJhjojpfRDQRCbhhT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acUzuOFCQkPbTOis0x8V8uimZ2WXzZ67vhdHfrjRuBKsu/RBBDHMlFtOgyREstMYbihE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Es4RJiEjsRK2Qz3kjqykawUYruthOeh1K5Ts5Dhslsljd1qpsEu+C3/K0KSr5D+aKlQd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9MwiYPH5iovlbiFBEDJ/A2oh7kRerImrIF8DuaIEsDOwnt0JoruKFiOnt0IaCNgJa5GN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lrJExNHYMOi+ELU89qBNLvpHgqbOiKdSUkCCVBISogtKkUlaEl1HSy4D4sr0uUVSImIV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vUjG1UxI8Sguv0rBGj0ZTJgOiuArG5YcNPYX1taew0XNLXiJ7NJMLLUbkdhi21ScSBSV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7kmXcOq/wtxYVO7Eo5fHFC0QUy4SxGBHMJHkMSFX6iiXYS3vo1qtL+TeXHybFRfjWl9I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Y64HKDKBSJHQpIDWLkGmxaQ1URVic1uTmwi0UhEJESAZZQ7hUHK4d2RfmuwmK0N2kF2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OA9n6Acb/Ca5GlwFVp5gRCEL9wVuPdhjqycPshLUqHghFXcfrpSUQnMH4Mir1uBE4XyO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1hID+WJIrjq2CB/+DVV7fBZNsR7h46MDrgEpLUbL4rHoIMFlyOFPuIwk5ohV8jVgTlgm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XM99LtFRZDbZCdsZEtTUgMz7EyG6Kx7GON9LgR1K5U7yaVdHufEBj1ZgTC2CKm97HLI6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JCGwlRlwmwlUSEvQhJCkKvYjikRskKSnOXdWEsK/Vl/yNTId4IjhP8Ci1KQOSHdkgejH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ZF9UyHYX4h6XXcX4k1RSlhSIy0vLejuRyooyV5XQoFK52kfWGjgQ5gR/NLZzDFC9/ksl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DHVUMnA5tdWRQpOq4+l1QrCWfFQuSD9/Kkl2QTIUxCIE4mEsXE5mPWm0UIUMsE6ppZKE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IuyDAbgywbNyPEJoJNXJ76JJJkcBkV0MAoqZXwiW505UIjgji5gQr3EyStkuhKL+gUWo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RJJkSC0qhmwWe/Slm0NVTRAAs+/JI6WgVcYyyyp8beEW+FjqgSPgZBCuxUvfpj8BEVl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ZHoxoUuxUg7cfE6CuehCSolJCaIiQqqi2ITrA22HsaJMQEFxIkYOBQSFAkYoe5uGNCrs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hYTcdh26YZ6DxhqOhXUi1dBosf7b4GTGkV1zrvqkZEJaIISEoEELsIpP/YUE12nMrZHm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DLBAm3XUvIsFDFYaM79EDnCPtrSwL6ekoKebQy7xL0dz1VZUqsoQy85J14Fws8AQRI/2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QqldBA565rA+hoEHtfkafAJQhES5dsLRraMLRKO+r0eaBIQWGR/Aqufkvo4B+4KovTKx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0ywVCTzorKpJJOkkjcJE7j+G/bVuFLKqBVWtkt2VtnWSvO7DhlyPlOVZBkmy1mTokdlO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qr74GF0d1s9tJEkkRLIhli12BjXFxdCVe+w4O8VS9x9aUETFq6kW3FSit/yugjd74QkP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oiPgoUmK9WBj40y1cJLsI3xYXU+h0EssVyepEMmiSH2VLljVI1qFZEijYQLEi7sSVR1U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ZOclsJ12LEyZNj5EMyI7kcEUORxJnaSIRsyLEkKnYdTI0VxawYZg/wBp1/RlSCCIEiCN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ISEq00VYFcS0RaqolY5KAduGpQ02RsFvQX5IS2LQ+7L9HTRo7SYlK8m4VP9BAdh/R9o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pJp+8J0NxUVRO40diohxEqEz4/I3BN0IHPwRWehuL+j/ABXLT9NtfxolHU9QSFL0Vn8L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pWxImSSSTrOk/FPZQ+uwYtEBwN1mwlOViq8sVWG5EN8NDCP/AGBLYTKpqo2blW22bKtu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y3E21ClPVJ0pExqwfoDSIWWg2u47iSjzln0/5HjyfkuIwfT5n8M+AlSXcfwQWuJVHVxM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F822I6l0Xa+uPrcIVSS7l6SZmRFNttxCd+NiqNQLKhbGyMyJnfrTrTohKyJfQJ0SSSST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0a5Mi1uJgZf6LHo/qlQY9CB01aIprBBYQtEEEthC0QhivhB9uek+5L9MhjIWTJdbjcyc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/KMswJXtQbQ7s9aH9lK1lFuxP3FbSw3pr7GiyJKX056ZhSxOUkfE3WFpCPLcuxahvFhp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IjsZnZbVK6Ho9WP52kr34EoUf8a0gShU6uCT22RFBotcSEVorLLqeEIlU6a7MhJsblt1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zsXQqKhQYqZlvpmVUQUD3Nbcx3JG0rki0rh2sCM7ij9hk6fSfkf1P8lImCN/+duUYXIy/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G9gUuT+BDMUrlqdUypQxfjVX0nHAjr/InlgJCrfROxZpgqYlFfUkEkiRJOk/FVhFVxCt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0rzgbkMobs63jvaCNYzqyNUIQkK4hK6i0VxCF0qzKOM36MaGRzp9Fk0Wk3lDDT7jFfT0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CKEUuRzwjRFRvQ1BjsGoTGnhlfY+qehy9LCUPikszbHwrmZoicDNobuyIUL4GlC7uhXa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ejAtG4RWbu7+CJV+MtEic9TeFVj7p8iSSFzIuLXId4YhZCucU5oR/qqUhttciksLSFLL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PTAxNv8A1RSmKOVyydLvSgXSDArCME+gf6uR5ov+jYhUoP4IHJLUP4WLcFO/9dSyuCxb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1PERd4IEXc3oxcY/vYoS4H4gRMxSSxFl/wDgcxWHI58ioT8WfhRNRaOwbLtJ9Bo9GU0+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iCBarRCE0LRCEdupFBL9GPR6VtQi7oKvAHGWdLrUu8NaiynmPJ4SbEwqpiaHVgSvkIdm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iexAtl1PYRvrYKi+JsK4kXuStJMltwiCq45svL0YlA+iNMljkXLoV3VVRWyK3zMW/Qta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LRaOkFd3W3zNkNVxF7uJU7jsVDGm2wsqWGJkiBFTo3GQkbJTcUzZJEjJfzdTfdckPO73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pxTNtJPwh/R+QkdM6XddM6tx36HRS2KqmIX/AANwkTTWfFE5O5Ot1QhuFCLd2W1u7kN7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rEEkpZoDrCkKgQzb3PQUujYSVn/A57RPCO//ADIugzaYTS6Kp9laPS2qcdwTAaGtHrQj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c6oWi6I0UHYXehkafczArYRsw8lSQ7tvRQhWPsdxbxWHcWe6HntH8lXa06dPAxJQjcE9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9FU2THgqLsNKNnHqi4lbRCXQxL4WgmlCtHsYU5ELQc9L6rXKp4XSulLgVi9FZ8Ey/mdF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gXwoSHi1xv3YhItEzJl8FNxKvgKmS6XcakUpHN1E8WEFYaag5KlpNFUTdb9DKIJaiSyS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Ejku8fgzu7uWyM3aLpQWv/qeh+dH1vy6d+tvFwlGuJVsDHu7bD+DI+tV8PiaEiUuVWPq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KrL7FpK76NvDkfQ9HeF7KOCbOJMnZgSUPuRkwTpXyJIG5NuwiSFT/gkohoQL/wAgijZa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uIUU8DzPsowMjodncS3ZaGMZB26VqhFmhaIQvguKGfETudyhyRXxyWfkv9lKktQXwg/J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59EYTjQmmjGJXPFPQ2w8rD0RgSasCQr16GxL4W6jK64maLfkOKQlF7v5EJUb7JAun9NY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1wPkLfAuhaSEkJC5+JCVpUU1dQgqBB0sgSF2Cu0J+PLHoJFhNCSVRjoFugddCjcb+BhV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yLUaqiskPoQRkfQH/wDmBNChRCl56mL/AIslmq+5H1P0L/hdFLE21uEotrVi8Q2W7/hu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3RGI6rKWLddkMJeAfRUimOtKg+zEAh3NlibY7iQtyYREuX/w4kNRJiRVf/lbZkwhPIp7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oY+m4X0vxoYxkaR8CEFTRCEhfAik15gej1uOGix5EmdqRIhTIJED6NAdysjeZRiUuOGP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CEgkVEuTI2T8DHhQVJY17KFDVuELlf4WJzT3EJzklJDt2/Yh9DS6hmaQSt0MQTGl6kNn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4TNGJgrFqlZc20qZY5i8EPIpQpIVOSOupZwZdWu+mQLTPSiCiuQ1XfxxOFgk6ri1kknS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piySijNtd+hmdUhKKP8A0z4FLbDaltkXMO262FdpP4Yn+jJYtc9x/i7fDWsu44wbaZF8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/wDA9OBYF8LdnB/S6sCL+BEsaab5Iii6bIulDW9jEwK+kSI2LiWXfTj53fIEHJWXBHxu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t0MTwLQZaTto+m69v+C/pivwLS6Raqwri6F0I/J1LjYwP6xGBXNYEhrvFlFXMjVH2kWR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izzkY9my5wy4K4tEIS0xkCWo8cAyAJyPYqv6ISsuhqR9D6ITBdQKEqaOty3ZEIs6HpCi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htSsJPgWhoRJ8AxUSqst0sqocI41WiGiiuyKt3056wWasXXNsWKru+rFpOOiJNqCrb/O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2M9JbLhcGBrnCOhT5KbnfsJnVKmg1V0eS5J7qWY+I7hXgJqnWV+xj+CpuaIVU0JjXFB6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Mx7epa1cu5PHsRZf4lXt1NalYmgUz4j+Bt2UQoPrgyGJENFnqsw76MejN5eXsIiXRIi/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NtjliKF8l5whKF1NwhVVRdLK+yIbajB6Po+xVz/gEqMZHwoQjDRYEIWiuLqVy5qsY9MF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JQvYe40MVcBaPmg6krg2gdlA8OeB9oflkdxkiRsQmTBkqwyTnBUq2+Rk00npYNd6IVKL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Ainau9LCMISVPhqTGRLj4XlAx0tCPIJa7uxELpspEiru/hWmJY3WxImNsIt0oRFyz4kI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MS2ux6ojYfZwhypY2xfTI7prA5QUoobFLdvkOX/IH3DiRHZENhGjEU41sPrv8Iv6rKWb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AQfG0KFcJQi6ELUWMMly3FyBUUfBWi+S1vgaEVZePgcAjaeId30Te5cbvptpe1viv1Ti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jtoutLCtquhUG6grDjuJAPRvV301u/1GlPkQhLVCF96oXTcVDgWOy0Y9POn0AhsblTNh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6kZUrh66X7cFPeDsUP7tVpR2i7ENeXaDVZd9c/HNkYnlo6FgqfmJJYS6H0Z0trisV1eu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DrhW+B0Jl0E6kybwrDUoTPVz8jN4WyQorYVOfXX2FRR8V4ZTfaKoMetQ1JVLbwUti1f57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Olv4Zvaf0i/qSUYFE2SHO2eSlLyKvC+NuCpLv0N7XFpSEMEhCZmDfV6b6vCpd2E3Tu/h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tF2Wi9pMEwqk3B137fE9upogsivAyKKnyl1SM3RZIariUKmqJW+kPJNStIT6j2PPgYzj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DH0R0oQhC0QjHVXoT0WTPZaMetxp76GCEXYKO0Mv+CnTa+VBabGCplXfDu0L7tWEfaFF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CtsgUkLSSJq7E9Lrbpa/Yj6Xq0Eb6u4W/ceguhlIxKswJQqdT43ZGMDr+XwZ6ci6GxL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JfxM6osst7F7B02GxI3qh67L75Fr3Ek19hMjI0vZCx7F8x/o4Rd0thXJqBnA6bDIlv8A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pbhXk9ujPS5dFfwLdbHsKnW9hwssVBKi6WL2tdC3/A0UyR0IZJLL9ChL7CI/4mThCR36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3Y8LyMH0x9LLGj/E20IMej60IQhaIWq0XShKWM7bo+mvtEyUModvayGlG6Q7aU0u4EF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jgV0cDwo2vuXF8WmAi3uDVKTuQNyl/yR4FqaMiTGrcE8IH0vLgSdGOlU6ITTRQJuOnI3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3CRW5bPW3Dlit8eaC+BosJKcY6V0ruKy2y9HgP8AYydUpsOa5NG1kRI6tdlxVKKFIq3s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AHCxRBdqmNFHcKqahEV9EJl/He3UyRK9HAkkhW6XwWWti4lHwP4KkISnHkKinQphDPyJ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ru/S3CJNNhwllC/43mEhKO+rcBN8RKOmtfIYFYomvA9XUjXecRBjH8KELoQmJ9C6l9n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oj6x9IyiscGDsFbRPpGNFL0JoCkdXvQUkPQj8DLiwN3zou6Wy9x9T+Vm6BQt8D+XsC+B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c5McfIqL4G4qbAK3wqEmxJKtsdZH+XfR6pG5m43n3440SMCNpC4lHo0ZyCf0jqkknRJJ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C4iaWRTigzsCh34FzLE2m4Qgcu/yOiK646G5ohJL/l563gKWF3MolC1yRR0SKtw9X8kb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A3/yNFMieWsbkXDIPWXiCrRoGPRaOxgVsDGhoY/gQraq4riFohaLqWvxD+nq9Hokixtj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FaOB6e2mAsd8WyYTawvAf4FrkVBaxKaiuXeNOpJOCNtfRf6GInt8DH0vpdBy+F8Sq626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WlLdboLpQ7KxcrSssurPzIbkKnwIVxiX2P8A2CC8+tI/1YYb2isuQaICVxOOSOKHEL0O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koTO6qRuqehDSygp3+hzjfcQS3tCixpZbnSJ+AqRYlWhRVWHbbBKQUEA6XF8kAUtwWpr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+FzdRFrdM6ysm9f8CFliy8uCyt+lqf8AlUkEy9cS4yZ2+CvQUwhCeoeqGPRc/wCVeljG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qtF1V88Cp/EXRItArKodVtIf0EitBYYrFoseQz+Tyf4RaLS8LpReGoS6Id0iL2vckX/E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db0z0NWYz81CIn7GQkklZfDkmO4pz8CKn2MnxIcjcRXS7tIbeewrzTnscXoNOzICocJA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aL2Pa0KS6g5sR2ej/BH+COUc71AhVn7FnDwKRjSuKA8iJUPL/wAuJgrFkilB0QsnV/I7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W/b/AJWhUuxeR362SSxfoLqYss/+BFxEvFhFXs4/4loupy8UbhJJGrBEioutlQk6RNTU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V/431GPofQhCt0IXyes9QZ0Z6LDz2dFmSfBc+mWFstbjdx9WPBQ0Nq6fg6tL7tEv1t0H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VmfhbhmyU76pr0xHwP4H0Z6m4UlYEJCF8TcIW/wuBvb/AAyIgRIwqCbbdjCJOv0Mlj3o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iGwFEDO5J3EdyO5EhuVHY/R+oA28fYbkq7C0vmuYBWPYxKFC6H/wNwLoV5M9TdYSllW6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9a4yD0UuJFf+sLLodXGPiVJ5EldJW7jojTAyviSfYY9H8SJ0R3DH6wXknsvBRRjZWlzB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1R+IbSsxlHgCHFKa5ZUToWlUIsXc9pNX8Bnolx+UwPBKtJ7rR5sKi+B8GPhlJS7FWnGE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XIr15jpXViXEJ8aVfhoUMz+F1QvLLKWG4HESF6Cbb7Cd/HoUpZEfJYD2Zms6OpJE3Mux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Of2FtuOUxD/cSASSrSEO2KwgsAEeMFXDglr0MKr0N1pXZ2F1Y/PzspsF1R9OafE2kpdh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Q9ujB+L5oSSuKbzCxVqjP/BDIIEYPDRK0Q6vRnTkXxO2hOzjRLuIxpnVlh+L+wx6mPrv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8AKUMeO+yx3yJL7k0JuqV3SXVV/lY/I/PT60Vz0YlMm1PBWjuRFtL1GIwJQC9tDqpgh4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/Qi8f2iHlbfkL9oNgTL/AON5ySktV0fRd9bcSyJXpbirL31P472sWpo/+Ji2+BEtos3I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JEiFCdL6R0/kgqBVlfrmaqL9nCtkVWsSPa9iHAM4VYMZN/lfmsqldoWWBJzVfE60LfC2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8DYl0Ox+nwvoi84Q5O4/0QOXf41I+4myHRdGswKiVMFdBMgM1ZPIT3iNnh5GGe4JdZOL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AoY2JR31wVNL42fdaUH9IzOmOiee/wDkPRt7EHmRVII6VLpQgk1dhmORxuQBblcmWMec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QL+4VtF1vgWQ/m/noY+xkVih+7ENQncohwDLh6LGWIdvcYHVruZvEYkvNxaWwV1pffMF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+BZf8bvkYhA6dNHwPWERCjR6qncSX9V38UTe3/K3Apff8FlTrQ00Dp9oVFC624SzKt15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g7t6mFNSJe0UlBpYssYPB8fM0MOWwL0LjLAqsgTlCG1MT0l8KLvRctHBZRq/hu4+L8Hy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DY2lAntIzJoDgmSDGLHgK0gNiQe8jIqoheacxW3kUoe/4iuz5Ltiq0JMuxLkxmckIcpT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YGlK2Y7NbNos0H0LSlE0kk1wu45sTcru98C9+VIhEi2AhimH2GmOehDewS84PuFo5CxT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d/HQuu+2Q++/z0PRDFMORnsftoGS8aloZPYQwX75VnNBBX0FqK+mnuaP8ivYf4Cy65Fv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VMJdibtvHW4VzJrvoet3zP7EhS7/APNEuX0rogoF7hHwW624oiFRdLo6M63dJiU1ZQzM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tFU8IosBVzV8xIahgmiwIxgsmJCIktFRXueBxHkZLZ00SPJukHHco1TR0FN38HexLSPY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/wDx/j+R1GPi7wh18K4zTe9YoIe3eqRFKXBA1DjvXIqnhslBSHqpS++BjZRk30RcbSuS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YBE3EbCgW1s0VVFwkXHJ4j7GTZkE3hUKR8rtvaxSWthfd/IrjaHcWrwZyUZt1z5HgDGZ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mVpKpoAurGPob2CrucCIO1D6JEbosY0fUDS3Da+P0VHp3kLpV9FlyNy19zwJDv50PPTN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6YKx3QhvBGBdpvFToxBcf6jqlTQmvyJV7arR4Q6IlDJ3FSi6I0SvIv6HWwKx8augnL4+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RVGl6uibbhDOqIXPzxOfiCClwpHU6l8dD6lzPwPl32STfm7ESQhvCuJR3+buTZCDysjAu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CRUovsQk+AVfA2sULdXFuSTW5GUrYQQSXG5I1GVMSKqS8GJEPSNW0E6m6sSdbduq7n40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iOFm6w+75C1kiomrfwpSWVRy54ZIRvblKlXU2XNttApiOXI5BJopSmrVyMCKU2NHdBuh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zsJHM0xKMpmAG2vjhiaXo0KJq1mrkhps8NOomXyJooUJA4tC+X5MdQ76Z1sZ/qskiqpE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ugeR9NL+B9/8hmzuuLU4IETyOAxpQ7gLG0f46vCXe4XSnop747FzENuaPtIuwYSPDdzY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k9J6N10IYp0XSQcR9D2VyhwiqrPxst00b9SJu3YpUu76GQPVFyV1+CpwKzRuC99J66tD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S9EKXkaT+OvHWhoTJkv4YnItcnU0Lk9gnC5dhUWrt0slljsnhdD4EjRV7fLJ0XEGsI77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0tc4EJxaGbaYTkZ1bvY5EXi/YKzX6LgTnQrcN4okmqFY4cWCSWTSxRNgiCLlpdYToinK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dWTwHuBqOlVsWWJlMK7HJxopbUBQbOxwzwPNG8YypE/yTTFlMnV6SD8VkmqHPyx/sd/C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6LgrtCP2QFaaBy4rGWOWQx8L3Ykd/gbKjdJuKITUU8F2TroDRN5RVOCB8STvCJPvkT7t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gp71Qa6q8CkiaxVDdUpcioXRDhytxx7yLPcrBguUZX+wWGq01YpMZZdydDc/FGTVY9On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l9aiPj/SVhSW5E7y4EE8iKFuTqPRkECx2QvG6vuFKDw3gaZK6EmoTQU1FUtk81yflfiZ9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b/0VxMRkXMaWHVvAoKE7pMd+dCVCrIVRklU05OSaE1fR/AMd40jj0WLmJWffxvC5dhKL3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jweAHd9OJEHwQWuJF7mKEOK/FcQH8KRXuMhrU9O4kZF/nsVZdl8MAxpfWq/Qegvl46Md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Ay/bROwNR0vSWq1kyWN7paIYlT2ATgRKuFOaxHD+ZSUUES04R3ZIIrNuY1ZxNi6TYxCd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4dC9mflCpNy/eqRTo9sgs9ajLIptRWHbjUlMELdNUR9YIKN4giwstI2JKsqXFDqBGo5b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9D/XQ6KFo33JIwqJzpOiHSFvzJ7sXfl6FnGjbDqQm2q3Xs38mf+KDTo3DF4G3VbKLaT2E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Ju/u5UE/uM3D3Z+24KNZFmqEDttAr9aLjuW+FLcSlzCZKhncOTZYNXA/I/wQ7VWpk8FV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jyIe9XkrORfqkuJ0TIjBiSpCj2J7H0KibIxKlrrYuVgm3GSfiwCAYlO3wQ2uZdDPr6oL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VePxoSnzEGTd0OV3mRFN9yB24Z6m9YavKaMSMyF1EJbgWTSl+i1IFjla/HXt0fT05dEc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a8pk0IE/AQy7TlZCVcs9OAryKiaNhCfIxe8GC8PPRHck6c3EoL4kXCPk6XKI95HRCuyh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T4DQEd38alEbcv5G4LLEwK+ik3ewzPwIa/O5Y0xL7IVvglRYVJFARBE2LkXwujl/F1Ji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xtnRO7EtjiFtD2CQ2yqTShI6QpNWQhKaISWO1VlCNrbdH2xa+bRYlSX4CySD8+TbLZOt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2gwotCuFXJJpTMInEIl4RYQk2IpbYgsKO2mLxuJSVFil/sQskq0zYsiq8CCR2iTClCPl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0lXi44cHcqFNh3UmJVCxKZLPBXgJlwGtEMmqEiajijtGtiKpTo2Uiqff8jGPEkH8FRBxC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Qxp8GxawkssyXy5/0GVzFYW4yK1YRhEqEW8hzleShnUNndhjs3MszFA0o8iQ5C3bJqw5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H+ihpa7KNtKOyn4kwfgXAYItRtWERqVPDO0ov1CwSt1QLkShptL/AEL4fxpLVtlr4IZu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oJdkRYy5bFIXFjhFHtULk3dy/gsJ4K5qxVZVPQuivwyttg1qsKEm9yEUXg2yyq0xLWih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bjqkHZLrYRnu0yWEo+BY7w4CVS5j0WiLKkqv9QiIghDVNFLt1/I+4+mhnIhsKOplsK2M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sgeVaR2Ree7voXxLIP8AHwJdFjIgvYWGwPHYR2aKfAMTjsLV3TLVUUMqKHpmq53MarT9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bwN3CdL+KHysh03H0yNl0nsdLcFbirdS0UjHRSy6euOt0uPaipPyHt5HfgRBkgbjcLMqR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RLewwnUJK5kUG4hCVExTRUpcsSwlhdCU7tLXHiqWSwppWuVxJkvsDXZnZxr3Bos8fo8k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wZtNyHyWhIN0IklJmg5NkL1fpijCXbCKkD1qpSV9GCl6grvsScbhVfyKSwPkImpJPsPq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6Caz7iSkspbX2TxoFgnsPdg25z4iyvP4kL0CIRKQablHwNbDvpc/Y4ilAlLLfgkrjzvB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GDkjq7EXKwPX4fli0VWPqnWSGoZZndulSU8dch4GmB3im2wmXaUTIGzeNpdeIFhh4pO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DqTSzPJbN8i/klBwhWUopFvRAr2dGV3+xGTZjddEp3HaexVCt1Ux20uZlp2RI5u4EE0z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EqoFrJJfInnm7Cse5okMWJyCVG6aqO5khc6vfixliSKlzoTZMIQCfo9gzVPCEp2JArPJ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pJLN1yJd+82zWGOMFQdQicwq3DkpCe+TseVhHLyxtj7yJX8Apj8CaHLIkORu/Wf6FZFo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q5BV/CaKVMkZsmRHQNhk2JKZE33kWksIiqWWJbSeWUCrbudBHQ7sknLcUnomty5UcUVy+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ZcHIqVmBywsgrMUg03D0v4IOBzdCGU5Oj3bmaqSLumX8hXH0XxfdEh0IowPI+grju5KN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hu/7CnjpmGhaq7T8CQsEVEVwr1BATsIbxsVLS7frpb9VffH3ELoridFRyP6grF0i+kNz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qR7ITcxlTDFquNI7sqUNPaerRyyJLu+JuFRJus4aQpnPS794zAuqTGllCZ7EnhWEklTV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2xFIYjgszJvoKmdSJNyMiUibTu6UQjZ3DclWpR2fRYKiBLqw1ClkFw6blR6GccwyAyjop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CyuirYtN1fQpcH5R9/oJInaVqBx7UCRsW6CJN4UyhroVNonK0qKTJVgc0KSL9yoYEGt/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EOYnASu/wM9/gidBe1OkMlVZXU5qywXYwgYFqGVIxUikxHWA4KrhseFHf+Cy4Kd5HFPv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GgtnY5qayHV07E0OIQz0NuEsjMScKHsEXvWyhSRqKVYFlGe6gquyigbP4jY2fzIcYMgg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6a7sfWjU07GyH5vZrDzCezw/kOmcV2ZJ3RG2nHghPD9haOTjyKYIVnMqeCCMm7YLtOqQ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ZdkN6EzZNRY2dipfkjCNzi9DqLlDU0fYyvhzr0TaUYm45EkxzUTpw82IV2/Jye0Xj0Fy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Gb/HRiJfjGm0dSs0NxcJ21dExLahojKPwGRBJP8AI8pW54CXvehFG/FjSFSqLNBp7b8F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C5KsaTYbvklUrVS4y1WSGoedZevyNIahcs2NIqUCGUl7pjtbaov28CPNWZVOzR9bNShE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VP8ATuN+DshKteBmq7IVOWGsx7SnA6wbO6WFMfoGIaRUs6IrC1AW9x/CpSFmXeA0K2Qw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TC1CKbtCykdU2IlKEKNsZuaE77iuwKoteShmSSoLJQKkoshu8dDayOySsxcSZsQyXymX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5HSr4TyYOOiSgg6XoKFl8irNi7VcMVxhve/DoVT7P8j56qC5X/gRS6zUZcGM1CQc22GJ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1/eFKOxkx0kPMUbDp2WjsX4fBkpTbBWlg+pLqSdMjWnB20QixGczpIlsvsZGiKr6z1di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Xf4IioeV+t+4XLzCSS6MLWt0NruUQ9TTJNxb+yRVKuWgnQqwtGRNxxDbyJnvIFRwS5Ht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QyYE5mH2Idu9qEswYlENuK3LwVKCZdSZC/EgW+w1Lqbwv9F2qncTQk7I8u7E7oigN+1f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KmZt+xDtETuiIHrVeAgwXePdlpQOzroqj/aK+CSMwWOJ4HVhotBI5HjcwkoUMfL/AMj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9x0ecDdwVq6kxdb7hDxDZEuIGzYtJ0m04F8TBQEHxhnWRqn4Eb7ipE3wHNU7loqc+h1t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tGyR2lFLZDcbz5IRmRU2mZE7uLuX8jA4ZJyKIilVaSYykY7mI7SRf+PUWWjv4BuLkt+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7w6LIgCcqnxThiFE0mhVpERW/kL/AL/loizuXa4gofFiFC1FCDHkmaTu6KyF3E0m1ukc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w2m+AWHH1/czZKVool2K1HO8qGQU2Jgm3RHOZrLBuxSKciLYIZ4IFalx8yiYkmnkUtuQ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5KpUokg3Si4pTVWbwXISHB3FdBViGLU1W3aFWEZba0Eqzj+NLHwy+OxjdGqCoIBKFChJ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5n7ux2Vb3muSEGl9vshH2MFmia01Jgjym3bkb2YilyKngAVky05Q7DOUJOTuw2JlTd3c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vP3iGnhRYWrosgiXL+FoksgoVoVLfT2HY98saCWkiKLwJGwZzfCoTgyylrZIRR75Y3ZE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nDKUWHvoKkaGwLk3I6qnB5HZwJrBNb6KzQZtjuzG2oZlYxWnBMqldG74dxKLC6sylAZ6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EcNVYuFqcvyPrWrxgl67T0Up86Vk5gcutwWq0nR6v6Czw6Yer7jJgJ/ruLT6rMaJILP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04rMZIvuOgos6CwC2QlCQJ+JmpO5kTeT1yYHpN313l1twisxldiKzpdms9akPC32RMTS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ks7Y82K8YSblqKJKTgkzCM2F+KsEC1W568SaDEiFRpUJZVN0RM4ftCquCJZsQFbrnWWS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BgMZakJNhJdPUfkNAsq02lIcQ0P2M6idQ1YRt2SEpT6CKnwEJyxRIjM7biA1/syN7auA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BVaTRncnJWMktKQ4sQqatGaDi0Pcm9nkUcyR/lMYflYhs/8AORaRd09jsVVT7BI7giJG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7s2+FiJ0uOOJImfZwEhQSludyQ8kpv8AgKy1AYrIaFuoGwYTO1EdW0YcZKmbdpYRRFl/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9sk2hG+PLm5okTasf0PqhCkNzKyQvWG47LC9GWISW7Ip67RD3CAuJqj77MszYqvd3Q9H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Frush8M3GEIAT8y/QdnSKRM1Y1VIp2QLq1WlQww18c5atx1JDdSbQzdV9+xbmCA2krsJ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GTSLoRaFIVQPcTqSZQC3ptE03UyGXAYnBVXC2RBqt0PKLE25xGjFhkriZxeApRVFXghJ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mtv/AGPTxfsH/AiQhYf2D6OTDWA7FRhDHk1nFeCvKYR5/qYpVmSojrMRNR1f9Eyq0xiP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4R/DPplzyXVteBRPK/gKW8S/5oJsA/LGwEqFukCJqvjaiSCMt2Sy/E7CSJDd0NUFTMqE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NhwqrVodqczKIR4JsxNDkkS3TKClWOY8d2iMJDciuQxUiUNHVDQ6PSoJYgpXyO7apkwp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6QVIJv14Z/g4LVCRN65k21SHo/5QYFYW2hTvEv4GMfRYP/qWHCXE0ENxpllBJV7CPZvZ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arr/ACD6qE+iRpGRo7vRM+3/ADp4Pz9Fc9FRUL2YYvsjfukZcPpGGqLBa2zFjRHLk/Ax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FF1QNy4eet8Fupje1yBGOlzzRUepu4m9EskBOp+JYS6iUbeKIhZNS7JgTI7dTJKiGnDj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q7rksK9RUctFAS47+hWlnyjC5AVN7PwLU1ZV9SQayI255f8AI3CKEMhaXcH6kquqkh/W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EjlPkhmBXgtPQ0LiLN2FhksuQ4RBWIpTTYRo0bHWqeLNhKJXmRznTQY3ujKLoiaJmrwj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CjGijhUX1JqZkoFSQ8swXtc4ZFcCW6vBKmhCXsi03AkVnKDhySQuLKT5MCULK5UnoSvE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JBJs0MjeRFaiyntUi4LQLBNh5pEw4YWDIc0NO7f0vySSmI6zU6qoE+5q6MR3WnJkJ5Ri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dsTgKwxYRVTs+MV5f4FaCgkslAZ5ZQ5nhkP6Q40ZFnZAuVFVdoyplQkqw1BRHljBDJQt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McAqzRaqqJKDNqukf+kaFKcvaGIahcUUVhKNLWT5wCXNrYe1iiQtkSEshTYyPdcqFCoy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ddpGrceiuV4YnA8TcV7hCWO10TKoKq0NGwg8KE2o9kIRFcFDl5DeSGqTMMRBWJfl5Im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DZ3H3dkSR3/dvJTMFdzLH9vclfKil1yUEX0TKw0YsKX0v56OMarRCZsWh/lIympDU1G3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u2IkW3NgetlxIE2oErarIR/uGO28lo8Fw/jb9ktQ1K6SG7IFNwXsYEPCi7hycoZ5kdPI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dKl4izB5KWyJCgqDQSREiqShw7n2M070JZa0aBMqLDIgmeDDG6APraUNEEoRFGJFVxV+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dAZInYdiw7Z+l/WlgtF7z+o7wPpdhjQaUE6dGkpgWZtm2PuWH+Dslpa3+1YnojHTjSaP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D6E0offIVidC3pm2T8irpJN5CMOLNxae6Ff2MdN+cSCVIXZl+pd/xUxXURFhD6kuqxLY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Mn2x4zIK1B08RrXoanTg3hJDMycdguBtk6iBNdb2ISyzUhSKECV9mCIRt0bFGVIVxey/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l4Qn+DgRN5KXQ9qIwQqFT2U4lJZLdTGJJuH+wiyTqgtiExM00UENIagqLLZDMItscu6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pbnligzCVEt4KvcL0jgmHXlpVJVGVsK/ulny5Im4+Nu30JoQ7RilTMXkFgB2RlKKNf5D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cXqSmpQ/lo/OBRRum19Ko1BxkMc3BkMfaf4Q5IxqO1xw/KSrMXgVRYP0CFdU22fmCTDb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VRz2minodPgkJi3PdrkQZRD8+7I4pv8AnIq6EboUGQpygjlTQUx5QUbzl/gW51eXktqv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EsJt2SHaZMTirTVsjzW5lSSjQVVtuM55QCqC4cXHiUsx9vyo2PSvVxZHVyNwW8hrYjDK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Y98szwhk1WouTchqZHtdpZY4EG2kZhWGZY3A0l8He12EWNkzSVgywLclRqpAs5HJq0J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kSdxbkKm8DG4p1jKIeEqqr/gchGi/PuPyTol7ELzhGr8/wAihNI8Gsj4JEN5Jui+/A8R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f6D6G2f7IQyoyy7PwHJy3fLHpbixkRKGhOONHcTJpaanslQ40f5giizKl95tiBgQXaUy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YypGGuksXhoqEr7NvjmoilsEO4JMtJEvPVMVbBUGbaLkmnCDNtFdlSaGiCwzAGQ2ZQ7k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8FrsaHWlyl7oUMakWdxwkZRZlwZQ6izVFrjw5Ihr8jxJZjJPjAqbkW6sOJRSj4FBuFQS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jHohPRf/AKzotMiV4j6GR0sf0iPElVK0lQO+v+JuKwr/AA79i9OBdMzo/gMVtDT3kOml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VCoFcru3H7IQ1BUzMM30t1iVi4N2y/gd+vPS9Mau4MnsH8l7k+BHwZGxMN9a2FOiS6tR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PIjEQUofsEE8CUYaCYL+wUUgItDyP0NKlQWW/wC0ZEj/AG5CORk48MINbupPoUOVrlfw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Ejl/CTSjwITYCQgDOCWNi2Rf1DR430yK4VU8ipV2GVDllc7Fd5yUlUBwKwiX16D4xKS2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ymRMtU2a57h0x+SeA96dNnnEoJVOEUH4IhiMJwywE4m29lauKm9e6X8j3j8LpMiD1BKS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sz/4HTbzEkCKM8IUZj5xkXcfSRLC2QnnkWb7RldRUbNCLqtSSI3A7s7/ANiSxMrKgZpx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lntJXiX+bk1fxiWpiQhvoA0yrOHQv0J6kW3/AJH5LU65cjAhClsY0xbxrf2vcRhWSSWP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KEQas2whUlz/ABiMRlc7IWkkuBEkxA3SSIlDNI6pQVw5/SEMBg3PexuE0vIpylfpadSH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Feg6YSlj/uK4lBjrk31YVIxKiJS9mZVGFTY/3gx0fyE5R5KQujcPmVCpe2I9rUIsCR8bf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w4HqxehaVxXVkz5w/YvRCOQXeEwGoLt3kOrI5M/HtPqERH3wMZREhpayfsToXaIXQ3Aj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wmd02Lk88VFRcLBfFfFASoCEOtzkzoXGtqfcnGbIfsQ5NppARchemKTvoNCrgqpl0Yir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C9mxBsqBuuwOVCDRvB8C5j9FcyB9xKnYd0OvDGouJlF74Gr+hSqYEYZOVOBmkVKZTFPg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Lox6IV9DUNgyK5NTJ/q40xXpYv8ALkZVGd57jKNShDDTL+Bpug6SatPXgKwvhV/BbdCK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Hoh2ZQWGyijeCalg5MH4Ok8JWrnojhfoeepaHono8nwH141fgWj1fw2QW+HI9BuirHgDi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qEtw9HkYh7FEgqkIjDbYlsZUrQiM9qdCRmwhqY/eNYSmU+xZYq4nCp+GJ/2DLx4hfQqW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EjuH/Vrk6CD07gGSQkoIBJssbXAtzMImnBWgmYbUZH1vwh1/QYiuBaq0hrQXYE6bSVVu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G/cuhLU623bmQk3YbQtx70zgyQdLdMl0k3kSFX2l2LSVxANOk3Eb8zis5HRmoQQ8FxUo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T8k6TsfljNVtLDxuhdaL8cIhjUlWWyKj/bDEiaALNK7VGR/MxRWbJSIrz/NyX9B/kf8A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wxz6Z05gX7X/AFP8H/Avud0S7+it7CmMmihECmeU+kI2paR9F5ngTdvdjsCf4KJHQp3R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+4ksUCJPNSPWyqFNdbjI81kBASjT1PwIm0YGXVsYiVS5DlI7iIEMroWxhG0Ve+mqkDLB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PpWVEdypTULE0F2G9IMduy3DIcVoelNhVeWQWRJAhLVW7Ex6iuIegyMEhb5Fugyia/BQ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hMxYXV77Dd/AK39Yip+sWkleCJ1MSZZsogXi/wAMKFcfcJJIWqKfCkknPIyRryE6S92H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UJ2HSk7DTORlDcVq0aq8kxCuSv8AconlzIqwjeUG1sailypQscCa8SNJoeDH3k5SHkhs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VbIndaBV68FxLn+tyWS0XNHotK0e/wDsHplaXH+UJtsVGBkkjsyr/e5BpEcttDS5tOVF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gDBXxgtF8P1xdKexJ9yBUgeldBFy7jPoB6KuyPPYhXRHcg89uC0ao5npG/Qek8Af8l3T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+QSMdD+GVuVV+B6O6K0BCUF7N/2fh55IjqrvwIZfp1djLavAjBMTszqPpLM3sh2TV+om2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BqJQmqclwe8A2VVXoklIqIOraKuW/Al+Q6FaQPqMBNcTqRM/xLH2dfm0khQP/LwgtnKp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IvrAEBWCRUnv7Ay3lWYI+OcBxllBqKqgv8+RMvzZ2QuoBUlDvEdaRz2YlXOtA5HDU0UI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UQl4f8A2fpVforTPb/wQ85lBtsdUMvaIjejvHyW1hxDluS0yEpuKKUi7hxOsCD5U6DaU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kVIsKW99xq6v4J18F/zuTzTu3eig6pJOo3sSFUqHwNiRT/tzIV/vOmitdbxP14lwf6/g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fj3osbbfkUGNK4U1hJxyuWL7j19u9uDcicpYsJ1KhFzw3FEhKqWb30J0VhBeASFszzO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utIr3D+kKTtgOg2PUUoIuYwWXINxgjMCJiKZJB+itop2I4GhoaEOqEzHdGMHfKoMq2t0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KREHCFtZUJWCbGi4H4N9N+RZV3FbHwcEtFCBpMsSLQFGhJyLVwGnJkzFDJZUSWwlsEk3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yehJkzQimKkXmWRoczehQjwyTQkU0CSk1LZApFlVgQt0LkFI4VWBARS2Ck2kNMlqiRBJ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RDKGPDGh0IzQQ2BqKxUSjyUx1SNy4ICEkboKsl3nQMd6dCjA9D/Eszq4ywKGwn4MNMdD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ZHHIklo8r7MoFhBuiqSGO0i2CR578s0XwZKUdRX0/MO60rMYjTkqfSDrAthJRyKkfAg1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CyZmiFrGNQNT3Z99SwsoWtVWenGip0Zfwty/YxV0t+x/FZS+oofEJMzaN+RJU61l33Fl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R4GoibAnsxWBzpaeSLpW9330Sm8LJIVGfjxBkeZ/g3vuEx/SYyUdgwZ5VXIuluNE1Ly0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z2WEYTcbUnCyZbGnNjsRLKjNplDoj8lCJA21YhqpXzB4qfkbeu0SWGSiSqy7eyz5F1K1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K6T7wSvDGGhEv5bHjWxStjkQSztlBuJ8n8JY0to3IMzeBXl2KtLGw9Fuho3MjoxpD4Nb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yilpsWCAxA0KY3BU2CGCFwVw57jWKHFZHgUw4rhDi69HCNj6DYD25kbJJE6yUQrigouK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oFZq7QBQdQnuNcJqa/kukbE7LzkgnBUhBuM2g4jEShga2N2KTqhDdKD0WzJoeBTkT+RF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h4MMl5aaw9W26wuxJJCto+tuCLvQbKnOhaPbcSpQLS4UVxJ5SP44HIu9+pK0j8bSJWNT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5lmOqPyLkCqUJ6g1KcCc6NVKyyPIJTYpDVDeOUUOnUEIljkoIsi3CU2IliQ6GQbQiyZR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Q7iP9nJiXl8Y9Ujj0/8AU6G2RhxuuCUrugVlo+iKMb0sUYSPFSo0zOl2MRAvhv8AcZfS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Hce0pEVBRyPZJdyWyPyN0JGqyNIV9E+gLgPQ3uHqXLErouR9rVFwrOsToUND+A/Jd0N/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swJfLE0lw6FfyxKFC+N41xkEoUxDkcWHM1hsncTsaandiWJArs0zPaSmsV2Ya4LYwrQU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R6lZZKfZm5AVW+hz9IXSocEbR6wxVqjFisWCSoFiozdeIJEqqplxlCgwZMsSFQ3alOwl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EqREhhQeCoqBwgj+WhbD2TY9h/8AqOb3Ll7Rty0m6GVTHNxS8UG2BgBLCQeqwWtV0S1E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gbksfkS/u1Y0j+ISCf8AkNBRgl60QiB5EY42T0QVzqiR6YLEilpqyyxDdE6UbCzKIhQQ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7mBk2OHsj7xxWFYyiD+CBh5JskIDixq7jxvsuXuNwWTM000VYPUwsyuwopJACn1Ys8ae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pdy7a0VxSf5I9tNq3gFDl9ewujvq6KWXUVdiI6k4GyhTDSDKzQmRUg2indFHZEYLBabm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jLq+jdtWzvhQvOiiRBk6onDbsbP2I2UCXcQ25DksEVdx06ZmJWhFBqY6m9OYxFMf+SLQ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/uNNe4zuo7jYTzVkMgsD0fRX5S1khtrkyTMmo29javah3JoXOxt+J4PxvpZYwfVk2nuS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lc02jDAiik3sS+SP2JUJLiNGzk+wK0CwLvCC1NisFjTLRFxY9FVWCLeN+S7V0hVXV7e9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p36W3a78CmX7hJK3yPGj1GqgtKBvFFAqleZilSpYSY2jskUIW4IEHN9nD9i2vvRC+lB0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0btL5tCSrYmfcI86tTcbKuRQoiG3USKwy9hGKmeBUIKBCZI3Yd2JWW0E6OtrdM6urQ3p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hKsmepuBOdVb3NJ37DkdUcd0RVAvyIAkm5Y18SLvPc4jmCTAY1pBd0wNNoI+BDlNSIrk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3VQSUXpLA0EyUxkelSw3efQTSqaUdyByZLul6uuTCRi3pkT9DQpN7LSKxdehC13fHBa3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wROXV/BBXZdC4YS+BE0o5os9zxIhyyCCTobIUkyIJTReSMGN+iBUk4IacNDFrDy0mK0l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vEdygJJ+TYNEiiMZILMRNpQxFBkDJcjUdUgmdWITzJh2HZCwcjMaLQ1Hf8iH+xmbDQrv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Ig+wH3NcC7JFxrAa2sZILIrQQQQLURqMpYuSLn0I0WyPGn0kmcHWty/FcTceSOhSN3uA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FUpqPvVa9ehgbyjvTGj7wrmBC7GYxZUaNx+ZF+lFdorNgsqaXfBCUtZ1XU+rPRQit7GK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mWkTciQFNS3CKknwRZkI8EGoEk0YkW+W1RycFKbwTX4l1NwVDuZ2S26YFCuKi+LkH1zX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jodXC6ERHtijdjxEiFCkip4V6D5KYodUnTyV/MmlS7mQpS2M/Y43A70FumdmxUbZ7Nuf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rbXsoQSzMkd4gbsjS2x0iJttIvCxtdfDBWErwX8iKOXYdg+5QxJJG+X0E3VdPhzQiR5E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lEf+i0Nmp0opCYJd4ECptq06DwGrXYRvFtwTR5f2xqJLxViQoVhmgAw2Xf8ABEj4lcwu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IYJj4uc/wPUIwzyrFgcCZ5aLnvBCqn2EKz8GcpbtDO1HZEggw/o2je2EhJdoEH4ZFp6y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n0rWJrJbVgoc+C7R7hxd5QyVBkMJZa+w8bH9hR9oo2VnpeXDyJPBdKF/2bFocG+NB9S+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WFqJPAFnqg/LE6Mkxgd8d/0IqTL0ROS6aEo0QQQQQXEaJGiB/PQIHyGhItvh+SqlLvHn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0myHOftuw2sFdoSHmqnDqnkuCLnYwlUeRN1YHju9Lbl8jUjM5KCeOQb2TCG9QRJC0asB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C56I8rlGzl/LWpZCsH0PxfvoTmhZU033+Ts2ShK+C4dxfBMXKqOmBuBSqI6kvZGq6UMi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bv2H+05CiV0Zpg5ZNciKJo4wfqJSxy1C3sCxIEH6Yka7codLdCfZJ4FhdCWTVrUwOuPz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JUIekGFCScdFeG6EWhzgvFTUpVibYXDbdnwICoS+7/yHn8ncjnmRhISUlJS1F4Qk4vZI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kxiHDDLA1fwIOpmjjexhwzqnDsKKe57suZO36olxI737Cb9SJ/YyXMpvcRjVNDiRoRWZ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TfKcjqqtJ4R7idP8yR7hYU/NirqQ8pRK/d30UOg42m5OElPYoUxO6o9K5VTWwEXEfC/Y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fUW4FJP5IA2+2XAV40Klv+V9SXlym5O4JOpmzEDadxsN3kDww2TAx3xPJIb54xKF8yKw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0pFuxdkZ3uFXf7MVvZhS7omswTuC96BiydwxCvFshU33KiDXruhsNZhYYgvYMvsW3eBY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+E/oMVwuQx6IWho5U/gaO40osZdyhoo7bRPVaOp/v2EJNbHYl6MAqmhUU2WnttFmi0Sp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HXLIqQNaGhmD8MVmzVzGOtLIwTsSJ5CuWfQkKRamihSokk9Fi5YO4ti73ZFZFVlG+V6M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C/Qxu66IeO4kS89OPhbhDRJu4FfJ0NsIJa75WwhdB6043CQgel9VrDJdf6qmwIkDzKBy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aUjdrEU0dxWVjo7SKgCm2eqCcHBRdYcZE4Juj26II4I0SYDXNZHJpMi3SwSYNMu6hvCE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5LjHYW0I1cXZIeVEyCXd/sTh/yDDgTdnLgdMsmuC1yU9gn+YoVA8Ml2K6SRV9jKLcvIaR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SInJspD3ALqIa8CduBlX4qh3sJyLcJtIn8Sd8aKxUmwxYnb3H4GBG9IoaexN7w8FRv8A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LiIsA0Z4q0PvmIYy/ZzieXwNMbhQzxmSUrVqBVRL9kPrri6hW0MwZF1pENkVHcEJXK13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P+oiEBBF4E0KWR7Ky4JfThyoGUNV0Dhz9iVdhSKRSbrI01VzBKYH3u7jcxaukMHsaVTA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ggsscW1Ut7HOkiEqbI+kS8/4CtlXKsGFt/SQ/qGijsKOpfEn9jbQ7kFUM6N1Biz8y0jk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S99U4RyISicseu8sjiaihQPrl02dWWo1DVxZSb4EpeKyTvIUIgU8CkWq16DtUz7SJev8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IxA4yKAaam7FH5ilCtTuG2SRaYoY2fLG2aOc7MeeT5RP+ge6GuUO3V80DRuhPZ+xyGnI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Gl6WuNu+NiKrv8FHa/QiRCVpmFto76ouP97jSBl3Icn1o0t46Frdfb9aGoTorpZZHK9l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2BU8hnR6eC1RaZZZQyq+5THaaFIR9d2CGpOVptHlv0DKaIdfkr8NLilOzG5hBR5xYuL3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Rztr6Eh9UUBMu/VOuOmxUnfBIVOhF3PwZ0etkbno7a4Fq2u+q3fTIvEUc5beIQnVTHIN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q+dBmxAm4ZFdFDxaoZpNEayjIxxSi4EOOGks4Qysk62cDggyEyOPZkHTRqTyifuQLbvu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MKKkNRLkqUmNfoVqPhIp5uQvruCojARN2rGyrpV1dxZUEP8AoWLDqtmuC+e9F5b2N6ll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zYfEpVJFIxOo0pYYwY66DTuf6ZbBKrhf7gwhh9wPY5a7D0RQ/uTzsjfRCV9lRhUWhuRD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iZif0h1qjXKZHpezLpsVsQ0nZTjLYqSm6QG68RW/7J21D/AP9hsPRDyq7EuQV/dlIkk0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En6oK8MUUfyEWEbsqw/ymYpysNqiZr0OYTFBNRdmkHF/5AvHeine2RWOU0lqXHJ3aHv+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9hIbuVqOtq0CcOf7JvTFHsRpoQa1P2EUslRj1VAW0ydy+ZciyyBipMiqdFEmiCXhsdI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5Eg7nLEykgogSsllBHJxcmPaZ5GjUOYHhkjAH5oHbxWf6Dwgkiuhjbk12Iq8iSr0Q2Pg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Jf8AiV29vZCYvK69CkaVW7Nf0IlcbsRHUvBNBFJWU7CQsfLt8Ewhda+LUYGxwM5EkX5x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d7AZhVWVqySaj3rbEVK3Yd8htWOW3NxNkpMxP/Eib3gmSr4uOLvgSCbgCuaN5Ekazgkd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qEirh8OpSZeUQyjyULr+5ON2linhjOvsgljpvIkFforTAoiWK8xb4Mi+38BrIrkj6XQh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Q4VEjNPeLLKLOcklU2xIOy0fRYR2DQbnVBqqKMA28nDL/ktn0yROgmSJokTRJJNo307v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8FITRZj1kJdW8Ck8qdtSo7sjCBCc0q0rDcqlKoaOB6lPAxV3FbcDtcsMoZcfj0WiuXDK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0ll1OpjrsE4QSG3dYWl0OtPg46k7NkMY7azLqWtAzn3X7CHU2mxErlUghC20mu3kWskJ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svBiKiLT2Cbr57hHbgrAzyBYrx5TTKKmWqXEjWKpJs8uJ4aZDZlRyJLhKGRNSpL5SH/E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GW8ioMSlx6HtzgZw0ypVsse19HEF2sKN8R+GRty3fQ3Q2Rv87oo6o5p/kvtiCnobDj39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pk2NkhOEifRdU94qMamCLwJu00u11fdSfVGpdbsShDe/DUGBxWhskin7fxENKEeTP6Yn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XoRtr0f1ONL9C7kuzfMIQVCaWoQQIgR3RjOxpAiKVUJ2SDLSaHumIIirgIOVN4uKqFd3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mRGNH6zGni/GhiiSo222Kkah9hBlS8jqTPVWCmEtn6g2mk1Mex5cUMWKctMvsPbQL45H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7IW0VdLFN2afYXvD+RnKtk21KJ3coexmlUk2RcNVYRQeN7hobghBhpEztNOwZMm7g3O4S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uslzEIJCsRSJFXVeBMapBuSqHMhOojZQr2SXCSJAPpVKqLRzqIx3kjpFaPwPl6KyOQmT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SjAsgM9Ryb2qk+TJXR3TLqGUtio2Z4p5LKNrZlRyqxg2ZHDhHYa03LcuDiEOS25S/wDy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sVEyHwzQi5VWzSEVNaEUuiKJfsVR4oqv9DkQuWkYSNigRakd7sZd9CcUcMSQINxTEiZU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EBJSRR4g3NMjaGjUkSqJVuIJeYQSeYXB8GlI9vZ3Jlsglc7fCrlDM/qGpQmNZo+no9Fo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GwU2PA+tjPACzLG7L2c/2Pn9neLuJeT8j06qYMzYIzoujOmUPS99BOsjtbAnB+RO0KkU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O4oCL/WY7ESVrC0xWLiiAr8inyLdpF4j8HQuC5DuyljyyuaqnTMv4W0lIaqLbGR8jro3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NXbR1cISF150abZMqeABuG8hUKlN3L0WeBtbsj4UCEJTUyKxZPmI/shkas9pjIxwvzki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W3+URFqlSZFIssFrtxcJDO9xdbJvZB7wrgadBNafZDydFgAiSaigxhV6nrW5J7sa3s36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JMwX5YR591D/ANuRlhqjKF/ipPvb8DiRtpi7VwtLeCvZspihvs/kWZpbrZiJ6/xKkfsn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l2E9RBsrhwgZSKOD2Ud3+Av+xdCFqzecMamitW1CLxLLsfYK+mfZSX9oioiKeqKC7SVd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9dsd1f0JxZJYeoJtIukTuiskRLKVH6JRcu5NCSiISdYGhbFNSuFXpVP8ARGQNqZXgasS7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0kyu6fOwi2ak/SFtCoPQbZU0uGwkF1silA+4D3DGhMwxA8LgVZH5W6lWhigklHLGuVj2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OxyMEnfUqqrhsTQVNKKtYoq/c9jZZ21JTpHuw8rPui99+PwMqujs2PKB6JEo4Z5KIsY2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IlBeOOEbwMkbKRxEtdaCcFUsaw08LMpS/wDx6HankPLoJt51HQKAndPPAyc1buIlqlI5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TuWDcUqRxuGTtLCaf/HX4UIhKVB1S9FPay48oZ5hV3iRpoesJlTyUyklwJ/IYhY/AVVY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RupteBkqUlkQh4kpiSddWzYoydAkNTwUeCJtBLkH0470CxPkRFElkguEKRfDMMaWf7TT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4aDXtH19tdyfAkxOMShsoLamKEK2i+DJR2A79e+i84j9jbb9EFNldkajql3OYJ6ezvpK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GDKRt6LtZ3C/3UwNiz20QhbjB3Y1Spr/AEx64rUl0Kh26WIx8Eq7oJWKUJL42K0DeD86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jD0lhS8/E76QyCuvoY0qdiB+hkr+SqpsK+RVYlX6CpAFmjAja3OVgfG72KfsmLvP6CWy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MotN6Co17HBkjdJpRd2TrjVZjFCOcb/IWio2nuh13D8CrZbvoVBbGif5QQ2NRJLFQKWH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2px+Sy6qcfwKYX6ux5QrSbU7ViUFmm7F63y+j5EmJuqYlk935JyofIkZvYSnwyPN3j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3+WUzvCMCMpgVdlywiIRQTDirKoiwkvL/obREm7DO+fLycndExNjc1vuMa0nKG1mNi7x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AAGhcjdNWTri6pTHMytk0CE1K2ZsiDcxCgc3ZLutzZCOgQHuIUxUaG0MVNuFkRDMMS0u9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fjjkYCuhHbSF+rg7aVPLFTCBCjxHOqSINOBraEApZOBhSQEzLSaDUoXYVEaORGyNWIq3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QwTa0DDrBMGLJlyuxJWBD/IN93y0FuGy62qf5lYuKko7o7oTTLFA0sOoXIsW3UKhE5G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GhZIttkToHXQIX+RoLliQ30NpCl1fr418KqZgXsuJdRKFTYMxWk0ZGQaP0JtB0jTvEV0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bfYSTY6la2qPoa9g0ryxM6FQjuIuSlUhczMi60JcMtVYs4FEjk4YsY4okWyFir4zNhni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6rTT2JfWj+DPSidVqtFqtVoNdF01o2C1ryQ5Iq0ySIIp42F70VMpV6LNbCpUzAUuuXqK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/wCXFwXFrtohEFjW3v8A3i1i26Xpj4G7jJaQIHOflnBEC+THmREjFfqUMx0JbkfxIeYC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JJ5SwLeirUdgtztqshq1k/qAntFcqUQKpG8TKWqhy0lVkf5WqhURTfZSpZIeDPCEmG/A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gxAg6nktJAhMnZIH322YWJN8amDe9z76MWlEUOk3GaI6LdLfYj0dlAh3MxzlLO4qeGlF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ehZkY6Vi2zMShmHZbDs+Y3H5GW9oV/CJUrc3yUqRSLWFC3EsurK0YIKRES0HBT8CTYOS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VMjTMQWCwkPZqK7JSiCoUEDdyoNYNcwMYSGFI1eJ5hSGYoudiNzIr3DqoIhAymBHErji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TYoUbpiTxL1s2DDKBEcxUZ3w1KCwUdRm/wApSRt90byOKbi7FySBi2ShyUckmh6DZJWt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kiwhiEhKhHaXRJIy+s9S5FWRQiwSWqUiM/JsuO5S7cm3K++CJjZV2FHn44BNl4EiJcI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UCxphWHBDfP8JPkYuFUY8KMbA/8AAg5/bMdPNgOfdMjJKyROQ9yncrcxLFumSpe4rPn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ELjMQrWnkmnhK47/ABvhGUWOEHqUiS5L+ktDx/iqXNH86fsXUhfGBPuQoGoLQmaZireC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hTJ5060dJGOCZgdpgU1NTFdiltckpYsDx4HpL8D2BS/Gi80zpkvKRhjQ3b8hXD41dvli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3cZReRoSxkCuUoXKZLCCp1Kw+ldNLLFKim2qwEpm4juOFgVLaoqQkMlUFkHmCIqR+CKy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BGaWwNIcGT3JJcM8iFV2XsTUSIhaRLwMLxSh5jw2KSGWDOCfqsUkYuhSSEwBqTvCSUMF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oFXDelyPLNlkE3Id4jHSw2QMvyTY1JCKqgSiGxEiUaSTUkmgyGxCFy9J6VTZwJF7rlJi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gYcVbJGJ0PQsdhjFpdFmPKZaIVYMVBwRTcxTCQJrC5GAZMb0Z7JeK/YPSSSSpwhKF/wY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MUk0sSG4oRWIvKJi1Y/9AJbD4TWf4qiper3eSzsJBbb/ABPkkY+NAxiQk2Zku8qN+s+I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M0lKrHnEoFEmdni6YHGGE+mLFBN8u0IXsZjRTFcCFAKF3kNQ0E8ibq4xWGpuhY5UywdA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3HIKyIbsq5JN9gxfQTgz1Po2hKFW42JUymmb08QtI6NO2/MXdGT86+Z1/XGj/ZZ505hS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IGiCU8TqCTtqlV45Q5PRq4wNXSfRKUciu0/CGLBfdxkyfAujQi/RnsVjuKm8fwPofwyh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77QlYSbzMmUbhUQquQVWvC0EFTvp21dhWXxokgitVrEDbXFRxliQkNt0W1DVojNBQOI4h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EqIIaWLgkUKCdEkKnRdo5USuv50WxGRQQvkka1MVydwx/lFUGFG/wXcBIt1ulWKdk6JU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ie8ug25J3TjRvQ23GCyxKGjMaUiENDJwL8XJRUgSIM6jOs4gqtYDHYNBzDoYgrn/AIHN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WXScdj9b1WZQ1yueSkk+dhdQU7UGhnSyrmn2BuEtdnAnYQJ26hlycpkhur/DXw3JZ6ubE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QQCbVmgdE5ZQL+s9iXEDpKiUrfZA6VkO/ZMR7oKFJenQtJtJETucCGjLIj8HAk41VRuE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ov8AixZIr31S7/EkQ2jSwWudFcdx/wCpPtfOuiRX6l0qBXOiEV0pSbiE24BVkllwqSGa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mGhwYpGWBYzKGlxUbEWCnYK0m7j1KFori0JMlEjeSY0nf8HTGk6MxqyKJk/KTYXK7HYA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ZZGrM/0JeXUxFjqQtWZllluJVyfj4JJ0nVvYXVBVLZd2OtxIN1SMmeuTzBJzWvyMxkSV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Cq2W5NV2Hs6Jl6u7BFQXwSdAqQXSrohOPyaFrEXD3YlqkRCpBYhOV3TKCtoZRGYokncR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ky9Hshy6LvHxTq9XzeFEzoj6ngmhTLvP/WSOAiKxGzRlN00LlLcWUUi1Gk7MizDfC3b2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kQX5mr7sYAdV4O+UUDbqbQ5eMCVPgRuxC2krY5EoXJKIh5FQlOq2VoofTgM5AEnHuPGv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pVP0PY0TkOxM2tsl1xOVuiJqraXC4mqyDXCopxMJENr1zHf4WxU3PQsu2/MXDXpokIag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Or0z8K0XxqjMgUN07iEI5gmm4XqmCIuwRey+RAMlFSUH/Utpr4D3JEt+S4ZE9WpKG7GE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hLTcUP8ARW05u/F8llUaUQ1fxPWQKVLVVkMdXkmEJVbaJZDbjoWsjDuBZ8GNKmzPzQWV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oit/CyW0exEKPhTsW0m24lFr5ZU+wlcmJscIVhhtpboyNazBWy9/A3At9+pC0dnLjLNX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m2W4Pdn8ZIKe5F9Sdpe1Sxp4aK4XoIKMVtEIbNzwE28jU+C6Pt/wRsggxcu+iVQeuUcc9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D0kqVkNWl13du6PvszKZNUk6S8hndBj9dCxLwZR+J/fmKgkdmXIGWuJgK5kYvI/88S1B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kcVPAp1Fd0KgbC4seqPBkm0DjeRHaXAzpBwP9wiqqvJgvY1SShZIJeAW1nSHSCQ3jqcb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hCEuj/NyUIdR9jRWHqTHjsS58a6lotUIXUj8YvdO5ZoPmp1ZD8kRxCqDW2biZzJUuxFG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l9O5d5RmRF5ux/AqMvd66130LQhKaNKTQiFfBMt/gp6JlOEJVl9eR9Ma/Y5VdzZHlbk6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iru9MvhbSFb5HV6PDkyP5l1yP2thIQvhc0oU4BVRA0fIeSrXRQ6rWwXAlHfWxV9xIU68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HgTlSIbHYpmcpJHoiuigdUKnQXYa6JIkyTYMTFYLoKhjRNIhFP2wNzp5Al8ZrrV2FImo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pVisJyX0JVl36pJ0Owat9iIxZI+g1TBMzLd5GGyvA6Z0XgllS/YchwNVG0lLJ2aDXL5C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RGb2jWC6AcrvBvd7DSxc1UaeZUaGr+ghOpCXkCaYf2Gp6Big1cbNBclZyRsiCsigJxLr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dKlYqFCG0lCpWC1dtEngl9kmvsbjyFhXpZ0US1wS/wCIXUumdLtZLXx0AtIiHwF1LOeq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4RsS5NgZK4UfzuH1ZkW9n5SFgf0XewRbl8y9RaygxK+w0nh1vodFYJT4MDLES9mw2jZI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RZF+3wdxKUuy2uX8D+xScuw/liSJOtv+WBCuInOfiLFx0UsjITrbcbjku8CSWkP9Gsln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f5mQVMEv5EJ6G9CSrAqRJQTnbcym5FPRCSZEiIFJEIspeCGrH9KtJSUsUuuX0QPiQZwX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PEuKxmEs69ngd5TVKadxy3YWWIkp8KZkyVWzENQ2S0QR9Bu0o4GlxGRlZRb4faZWiXEh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E/8A+iXA92oF5O0CitFh39iWTi/mSVZKQxCTow2uUnIh6jdhzuoOyLwHSLJkXuR+UdVQ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CDpakh3DWLAM7oYyoqwoxZ76LoKwxj2X/AhCFp21QtERoj8PTZguaGUB0k2IbMXGbTId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KkpKYaMCe8Ky0ShrYRDOiQi4VS/RYsjsGP2X6XVCuRXnWyClfHxsMlUkKtCwqSFjWJy/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cwR8mSNKS5ngiFC/5GhIlR1ztpXlFqLRCVHuPrcZWl5YuOt2+DFTv8cOcwkTU92qBRKG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2U73h/RJNBiQ4kmUirSfgr3kTGVPKL6lBOjOqLk/1qHlsbH6ISPh7lTRIM8OVyt63Jxh4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KEk3ajc13R8Dz7nN4XRR5+30GJlvhThIt22rcs/BneB5S9G4xJf+ISLeX0JCI52yy+yE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2RW5LJsJGBJJZfxJNtQImO0j3rybA7CigZUQzEPgxGUyruNNYhCUUTbqxHO5Buo2t3bY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jNI3CUii6mKSqVdhHW7rYnlSgWTNRk6NxC1ZEWjq3h+NX8eRaroXQuhKumduzpx4NjLi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IigWoXYufSxxrJyIV2i7V+sYWi7EaffQ7ljZpQJ0HfpXU19thxQ2aw2p0QkSCPXVnphG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zkKP5+C9enGjcKlxJSi7v8DlqW+RtJLFPWC7hWyPC1uzFDArhKgTsWkXU8Imm/fw4fBe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hmEIFubbqdFOGyT17DfpCcdhKppKtj6ICEojlMKRjSpHBOqDqJd2TDekVJJHqZV6uMEV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kfC3CEpq8LTjmMxOeeDfwNENqqymt0yU8SJk83VQxwLgRQNNpsl0KopQ+87fyGL4cWBZ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/kRLOkWrqIbQUp7LWo4/i5vA/OZr65eENpu8EcbB36EJVFZPRip3HmCNkjplmkyNGGv+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ROHQqbMSOCIMhudon2Wky7NihJMRxDbYiAKOGyomepuETNkJJmr4WLK/9RoPufk0WjGI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fnWi0QtIEhLRap9RfUF0K/gzEXXBWp+i8H3EXnBFDMF1scYNiy5ktMegVxCWiwv7NLg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9IqgUKky+hsjcXwtz2GiiqxApuIqY0fx8i3vx056XVFxlpXy/ge3SzOnPW3Amdayzj42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uptv7HsQFnLFEbpZ3MNag9u+8i5gjZsQkoXxcdTrRar4H2KCVZLIJxtybhOqFRqaqcCZ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UWidNWOeRpVcmdXokjTYwXwC5HDTNXFIrQ1Nh86Q9vQmpJIoO2HCEd7ttbqDk6dxCizo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A3OdGMdZ9ks/BwWItpPJy8R2df2MLCeJEVGUpV85isF5uiVbYjzNCrLuQpZZdvhC1Nbv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ObCtf5hxHfz0Ibi1ypNw3ohNgnqi2wTjTzwVBVJlXe7WZZI23/JZUobw1DE4K7odLdCR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O4Sy5GMbn1O1cHkjQdNW5sLd8Hfo/wALYrKaXbQ9xjETHoaWf6jWeiSSRMknpWi0WiFo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+PRKybUNwhI29BOhRzzo3H5Ixc22GksCyxhvCDk+sYc6ELR+AVh2GlW2jByFKWG3SrCU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38KG61EnsIU033E+Vn5VjxhIfCgtctpcJR19yEeep2MRgzrnWUqsSf0OBUC+OyqOWnGB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Uch7EaVxcVPcx3iu7l06DtbTPwP/AIDE3wReVmZVrT9rgP6CVuJlla4SXZCbFUbaGSTo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gpjSSrqOlxsVRSjGWgT9qOcyyPdJtElx/AVIvQkvYlQW8HbJPYbOBtIWWUp3hCBBjKRS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g1NiKod7ugZu25n5pSySGkJ+2UQ6zBLs19gOy5HYrHB3FR/lGVmzz2J+VxNyNdCZJSk7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JQPynqTCEpyVBmlRKlbMo6vB/YcIrjQJx21l8v8ACLALHDwumAKJ+MIokkpFEljobwhK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ToPe7sWa4AI8Ci9iy2JUYMRi+wy4KfJUqHDKe0IXYarViG7Jllcisixfdm4E0iU1dxdp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FpkO2Zx0G5tb5GZElf8AqB7GyGProjGhivpXP/hdM9NhPSdFqmIWqELpVxK9h9cLosG0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Au7Lnkshkb0Y8lDkOBpRiyTwy9WUYF+tpYZHUk2DkCl2XDqK3NRboqhfCzBcQ7npHyC/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I5fw8kCguVzPXarsTnUW3W6vrRNBWEhW/wAfL0V1NSxk5sWTwDlPI1TUM3FCciueHyO8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uScIaZEp2gi07qsepuUVZENRcS2pojf+gldB0nEa5ryMTROiZKhmr0WJNCKBzIbdWz8D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YKMCgSw1RMGw/wAhl8koqrGXlanHU5SLcyJuIpCeFcj+i8jLwFKil30b5PTkWQg3gy8C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7VYH5ETzQSxVOs4mR44hp2UPJjLUNEIpKIrffzq9FcYp7+kXuTcJEWRurJaYuKgNGaj1N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w/ZKdkIqHW7/ADMewx4K+qWraSlibl43GobusbCMiTJMdmnKMJPyCvVKglGijAfoAKV1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VMuC4JodQlWtMtkJzCWZBh2S7oj5GQiPmq/0UN2waJH6XYVx2qVP4j+RC1QrEiYhMQqi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24ulcoIu7mXCwse5ew9Cd09PwDfMFAlZMJisxWWlaWiavaifgbw9O/wwLVFcUt0uK7tE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v4nAU1OxEfB+mjcImS/hpksFTpWUq0EbavohoiHcduhddrjc+Iuu1XYhzOiW0akTAb9n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wXvYt8MFywUCJISSwtEldV1U3mhy0DVyaTKNPI5Im/8fAtTRUhoQkMbaHQNJGWGJEhC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FzpiU2E2hIODGq6gyo2yiQ3Lo5I+6osOFbVJJWGDaOM3oW5mhhUjbKdob9TlnvByVR4U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ogPVZREFpVeO4p74s6YJv9Dar9nAIYkh6ok4WHjlDY9w2XkbfFa7DTRay0qGU0k53Kvd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r62IctHvgVFazo2kpZKp0kcJSypQ3VYDHJfcZRTal0S3Ey1BKliWVL2Ujw7iUDWUOupQ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JAkujInflCKZZLrQ4pnOn6AXTvDt2MT+jHoj4mLR5lHgWHLoelxYPLnt+VaoQiRCYhMk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bjYq7URXWZRRbSx+RMWVYslXTgqS03axpMlfEVT0m4gsdsZc9Ly4XTFLYd9EdbbXHRCh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kkVbvwloyq/xXFhVzgxHQtUQ0qEHnL6ruBuWfhdT1uCOrqT8UwpY5cJChFlTqR6P30SJ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t2/jbYbwLhCTRDDcakC/6GLALhMU1zewxmtMu2fYqsugaeCU6MiEGhogYNVHrGoqCIkI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kbhGxVuNlc3DmbZyxYWsKYttIHKg66nxExFXgXZmK1Qliqo+IQqXtqhilURqpK7ZZILE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Yu/2xCCvEpmjblC2xMBcCVfkyFsJTWJP2H6mj6BbjWkiN+634F1zsfyFbohnssdjw9GJ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0MQoc5GEPp1m2Lz85IsLAU1BhZ5byNn4JudFyN4BSiQiYUsk8rYQ2kpE67hsVR2pIzOb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SkvCtzaF/wDo4Hq7F1ySzjQmwggo6CqRidEFCaC1sJUMsWDU2MaNQ6U+RMjwB2flMbUl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RfYmoPC+mMeBFZB/CtAUh2oO3Qxi7aDS7/aj+/8AlTExMTEydJ2HuQSx0aRPVfkZEeIC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MstiwYFnuj8ZcsuGMVCQ9Rl4hM9C33EO4eqci7RfEhyzi6q1Ntos3EXwsncbNQUDPW6E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OqMGI+CAyPqfC7G6CNkzctbpbhc7CQ5z8jfdCpQJRXqR3p0EoQuhKBn4+CenDML4vIwh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waOQjkNYtpOStNPBCTG3/wDBj4CMRKTJZTmC15fyP29psf0JWhqRB6MVFOq6BJXMnlV2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K2zJ0FEhlxfuEZNhr0tGjvOWMg/lyzgf0U3cxyvTHATF9aL/AAbCcMXsUQplVwJQw5J2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8sWVHOc7jlo13Ncjby0XI6pcQEocjdHFCjgYJcgCVqjRs8r2XSoBJ3Bdf/zyKF9CeyCG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8KsEVgghkYlW0y+WbVLT7Oj/IkOWJ84MjbIq/RsFSrg6lhNlOBC0JuF2FwX2MpechU0Lg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zJsVMChVDPCIlLsf950Fo7ktcckr1HQNRUSQIgqklqdi2ErtR0FpWbEr7r/mRCVZWvL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GsBLovYbasciS5wY8pMuTdLPolL5/keOk7jFp+un+dbdM/EtUITJJExMkTGqfUHIxIgy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A/wUu7RsHdk+0hWjKu+G8NLi3Re8/kdkfQdzItT8mp/lQqVBElFq6siLdedWgXVEktF1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68VHJ0EFXfqmFLFRS7siECRV36XQzOfixo3lZGvYxJdLLrbhCRW5k/NfoRJFZD+Cw3FS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cDm6pwWxxYPfg7WOK8trSikJNhGLFHDkjvRk7C07jim9jNdyKkQS7idFhCaDI1fjVV4G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EgQRyNtCKWkjZRLb3/6FGwiDyIaXoQZEy7smK7zIph2UO/NgLKI2BFUciEyDZabRolM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DZqGhcyHFnw1lDeAW1JV/wAC5TvGYIC3eZ7vwvyJ7snsIUO02Ngsht0VuyIYuNU5PGia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syxXBkpjNCbJbt7W76HN98R+srlEY2FKu6HTp0KsOClJRGGn3Khp2qOdqVkKw5cI/osi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U8/wPqBoP5THu6lEqDZarDxQfcllY4kfQtaVH0TZjeV9HZIb8GM1BBEmSJRKhPR6bW4x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sJE0WE5Uy2uxvHRf1hCKoctD8PwS9dzLl9DG1VVeRwsSzI0ibWbYlrk2gvBotihwOjrT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R3ZY+q4dj0Z/PT2+NfCtJEyRMeWm0DgkQnTMITxzp+EXjyV8KsaryZC6ckinyPwGxQau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0NoR+Umg1DxKy50zcW76WLon4rF0kfBPSqaSH1csmkKwhKdSJ7TS/YT0rf5JKjZZCm5w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RbpgyJWxnV9MLhCT4CgXTjd0Qg8MJFHgajmb7mMRJFQ5NfA5agGzUdnAlCds3ryQFeWT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dmeB9qE9m4FTKagQ1aWJSwTdAePkf8SoJct/oqp9aQRoZcNGJK+WCPfxYDVSgthPdUXA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ypLhVYzefhKQ5LskcJBRLUhUdKCqnTciWsd1D9CFaHF14Ng4BR5XkUdW7b8NxSbTzFR4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0ExO7yxraxFcv+JItErSNsCwKWDKxL5O+N/Gjo4LBMVxyeZFChSREF2C2ItZTyt+hyiJ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bsv2i87LHHbTo2UU2DSIk+KKMnK6HIhCK3D3yy3S5yPUoNxbTDojt1X2RWHWlj+IjyPZ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vwk9bUvCiGcclbokWdcDUNwaSHI0JqHqiQgqHwSKmgfSUPhuL8Eo/ItQrruUQImuhkkx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5pYVZw2Rfv3BlqGy5Ttg5Kr+s5hO0SIIifJWYGT3psbPWOmjU4HL+izWdUfYef8ABUd4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Y/q0JkiY+i7Vp+I/seYjIq7OnwJetn4RMgVhGzGWK5doi7oNMjxuv3LxmdJwJJ9h/wDG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LaMPqeX8B4UK5Ss9b4XEojox1yIS+B1QhKCXQviq5BIXQ3CkTTWBVpQpjV6NwpMCiEtT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d1WTZR5uMJu92SSMg7kyYE9hBOkRziQUO/8AXUoCDcKWblSJ/wBERPK7a/2h5T+OJ34Z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le7JRk0+KyWcD2GJCQ6LQqg6umfNRCoJKySHP9hqy7hlgicTN2SVWW0sFES6OwhKNjuI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6FoOwV3yXX+D7H1eAISpdVdW6Y6Ozl3ya8fkYBC2z2SFgw5E2wXobvyfZKsSBfw2rApv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/BcT+RJpuOA6jhqNncbRKWJbYyLa1UYECfHWRc7jTGUtKF32KjeSalT/Qkp+R6i6cDsAs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AnoXBAxJFRI+7Vn4JrcVk4bNu/Zmq4fgd4WhlKMoIwJL8r8yKAcVG5UTtAnmtfklA7D0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3CZIxYQLAjQhtFkRp6cY1uhXHY41H9FPe6f2yOdv2mYc3L1pfBBA0chyiIw/hr7GqeX+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ivuPdEizdnU/gl3lar2mTMNdKuOw3h6nGvbTHQviXShKCw21ySXLJsfUGoNirtH1EO59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kVy6g+klcwaLSj6A3QwPC92/KL9W0lLJnp3+HHRnSdhJLv8ADgW76ngd+loouLHfPwK8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5+M6IShfDNarFg3+amqOR6ueks3YdaE9TzRf8CoqCFffT/RUtSrvkbJJ64TF9AyldhHR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GJiK3NPsc0T2y1bQVVzd+S42bV4/OXM/J/quUR160lkKfcgrKgh9bYK63Kvph5/B2j0I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Duy6KXFBxHIqijVgUqCWQqEoU1CLvOiuJiYnsToVTyIdUkk+LP8AgQXM0vQce/zE2/BA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i54KiRM3bFdd/YemkndCmlCSHsvKEj7FqliNXYVuyNq+5Vl8DUluUMDzFUf6AnsMh63Z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SGa5O7t/kjXM5dz0nSirohg3/RpsQ7c2/KO897tlkBWoPAidwfUVdob3vyhXASUolUOu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zzyRSFa/EDYrX3YNqj7hCNFxEbDiMKPCKW5Sxp3aY6GdGXkCf2AwJiT8Cudt+xI/b8pM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KShgWFv0KZPexO6KYKF02CQ9tyuCcroQ1Qw7fq+BaWt8a6F0osZZ7vpVCpdKuyWewkoh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BaNxbNmS8eFm57i1UK6Ey14LKmakD8L8azcIunBb4HfrxrBU49iIM9GOl17dbH0yboRT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5n/K+C4+ZXMMRtkrdFSgx1sDnSmz+y7cbuAmp13MknSepaJEJTMTUwpXKEtApo8iqKmc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dmqk/BWGtijIHRS2Z+x1XaNA/cVuWyvItVtLuS/0EUdo8CapNyMukWbNhBJ4JcUlFHdi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F0ExMTExNVTqhESbH2cPbgxyIit2nkY2bpXyILcO4N2XPoVsaRukH8zoRVIe15NiIL4o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ytQaYia9iqSE7yRYE321gJxX7J9sJDEyvPZcCUiUJLGjGZQXhInX/wBTljh1z/yRNiPA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Q8eGKLIf1Rl8MPlGe4PCugsywnZ4Yv8Aht9mGPdDlSIWqawTawPO4quOwOSoXWcXLK4Z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hF5HYJKsngRxOKhkcio6mNiPSxi0ZQiFlKU/RdMNUnk7O68IjRv+UwqN/Hbhc2GS2ay/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FQIaM8ldvrZ8rWNHgehs/wCET8avqulaIWq6ERp4LHcWtMkjuK1D8Ws/M1bENjE1FHmJ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gRd51uqMfmCE7ESN9AxUdcaZ1z0O5b4p17GQaT0ZjqfVa7jv1Y+Wkyhbps+N0K56M9MVM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JPgWwlF6v5fO8yAZXyZRKlhsn42LSRw1UxBXLxvRvyPKNsJVh4DV/S2Ipd4YM87m2KKj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Tpa3cdqTLmzyyE3d5OL6IFk8CrHVyS3YjNxYi47CVRaLRPTNBavV7KpL7QpIihZ1mhbK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qK6fbxOTSp3EcGxVkuW1+CdHQlAJJv4ILauouCdSvOhONU/7KiD8QNEhmlshIgVs4/ZZ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ilOh6SU82MTA7BG+Nu2foRSQMWUWcCnWCzEwy0fkOmVNK/xQeUJ4Yx9di/LwMJNTZSms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Dyse/wDWiLkzGaTZPtn7X05oPkW0u+kWJqs/oK9V1vJvgr6IGFkDdAeq6nqk0F5ra/mI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6pvvIWlUo1ZMNa1kWT1P0PrXfpWqMaI76rVaLRC6Km+x+Vi6EfxorB9QqY33ajUN+gio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4HoIsd9EIuLHkWCHccPovDzRdIz0TQVOh9T5k7ip9unJj4Jr0WGP/iaEiZP/ACjaSllx7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yDS+/wAT1SRzuO4te5N38DQiaDJJG+pi0duhPRopqCcvBvLwbyexqKFk2pOxPqnuPCEG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TdxPcUNEs6GE0Y+A9D1ICOYXZL27Mm1NJBpiUtuYkqER0P8A2YZJ30O6m+iwrI7UNdxz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BA2LDppocXCZGJG2cJLIopf1R4EzsU+77IpXL2jvuyhQfS3TV0jo6tJDGOZ1gQnTLlFp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lZ6GX8e2HgNJicNqdxlWJs428FSGpQPr5Eu85eAhWNCMHhMInKE7EGir+L+QvvpvnAse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SPwilVloO/tQ/wDBNTkRTG1DwhCYcOj1z8CqR+bva4ciwqEsslLKTP5EZy1uiaeNbj6P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XTf4PyBa2ELHYsMu2juPrn4ixpbazENUUD0UcijdVIkfl0Wr8D0Kw8d0vokNxcsZn/h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SULp5Fv04ENSgtOiPgdBfFJEtm3/ACtBf8JoF0VC7Jf4QJeW/wAUwmxWUqumJQgoRT4N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QiJ6k0kkkuJo0eiYAlWFZQ00mUhBFBUCoqLWIQIYyIRgbGxvRoTiCRFSGXQzsw/5CUeW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qFdsQaRcv8FaDq8kKvY3vUdEl3QX+vyXX06awz3OIgTziPYJuTzHztLTEorDfU9FYUhM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5N2GMSrtZQSQvifcDbpTMbso4cRw8MeqxZ/AyAGc33XkajSNOhoVNg7hGDDL3BQMZDzD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4DlZnkf/AKBu3VHkSdjlkieiqNpED1oIgRYsO4cpCD67U27l40LlPCVBXLeVBM+GFMba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lMq1H4BkNhKoUQYwFS20wG7Bg/hWvgXSrC1VOhdH6n2pjpVhOFQuZ+QTsfke6SoEYks2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Ny59IXUIvaIQr0LhkI/1yxWN9WdVz8TcV2El6l1tzD4HVC8/Ld8a465wqmZf/K3BDtNc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IXPRz0Xc/AqucLTyhTv5NjK9k2Ww4hvYnTPQmLqkfRImMQDoMdiScBVsPTQXREaYWhCI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4IJqNwXKLFxyLVLSwiO/8mZFiTeXfYdnSDwyecKk+/6Gh5ITUPwCww7FLiWcrviREsu4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l+TB1QequJj6fBSupkj1FzB2N38DOt9eWUUrasnTEvgFdK8MdVJo/kibXh+wdEj00C/Z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iaXVrGMX7Gpngngxl43l3FVyZZkidWXU3wyF6Dft6Gk1CSVW2T2ttfqJx0ur0ZjRu2Cu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JScCI07SjBF4C92lISCFuXIVITMRJ/YihdH5M63D02mSmTI8fyJ1lVF+Av40RZP/AGo+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8KsVBQrZxapmdBFnk9AbFkud2WTIsdxpchU8I7s2HMsLytLPGiEK45+wJ8jS+Jf6pqTV6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wtbdE7FyBVu+tvYkculf8DcEzYt/yuEpZLvnYShfA0BKGXYSiXc+CpHv4eCFGRSKtrgc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SNJF1QPShSBSJhESqjGtQaHlB2F49BISEiNHsEhKkECYjbW6pIpvYQSGhLWRieYUqzHC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gIhZFrGxGIBuKbD2re5Ntyie8iKk1QkFT0JLqtLHeUxtZ1A0DREk51JJjDuWQT0fSnWv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jI7LIUqTKeB0k8DQG3VbATS0IaWQ9wiBQdn8iJhztyu8RSiT9BdehpREF9YbGk96zeCk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+AJHdUC4ma/3MekQO3oX7aY0ukbfCU8iqBSYDUTmiLd/+D6/ZRbsDMXIMoSgaXbCPlWC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JOUyFcDEorDU6EZMCcGSYH0TwyJmJGNOvZR/oR+T/N5KfIvhWi1uLWwWiuiD8xjRNEBt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DujKQ7hWPogppGNN+2iELS+8I/0S/VvYhwIsl5+adEO0rImsCVR2Dv1UYECnrK1kt0TL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T57F3X4UBOAXk/gXzCXO/wAFtEobwNS7WPyCkohIbREnQtYGIT6o1RuLYb9EDTdukbtJ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kiCKQRGkEEQNUHoYtN5WHFg0pTncS/qImfJOkgowteAQLSGFV0JisFUVyi6axSSov8In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N2J3wPdv6LurNyg7GuB6ST0Pgv3YlDGb3Imge1BSxWPiDuBlopKEFTAkgZ1hi1WhUSUd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ngkF7iR3G2VhJZWj2hR0vch7RSU0GJGKwxOFGbDJ8Gq+xcybntwTFRTREZNrKicQoRI1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1ROBLSB32eboaypemdVHQ+g0aR8jV5S2RD/EIPKSxbC03T8j+KSdELqx1rW9FpLosXO4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lty0bXEWUM+BDubhkQ5d2dhXjjRdEvsOR2p+Tpm4qTyK87fjdDvrto0Fu7E3Q9mTEdLp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WiqGrZf4UIU22EoR8aF3Fu9WSSwpqdFt87QhHM7fAiyliv166otosEwLWOa30CydotsC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e3RGiEZ0iNJT6E9xsQVSmjQ1oZYZeuiCBEU0wKNGNCU0Omi5LdJmWQLQyBlhiJfZsOmi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arD+jHEit7kBeUQcSv2tKAthQqDs3EIoq2NfbLsn96CPJuBI5yO2idydG+lhMNOTLLRC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ISHnMZ0SYtLJl32EWVShNqqGtgIoQJZUitqq8BGRLGKCo/JmhJz2FadhCQ0NELKGoCTY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sTO9OxEQNl9iQo/kDEkq2qx+YIkVbhE4JqiKSVCq8mT8Re7lOFUUGrv0i0WiGyf+wlWr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5Xx/I/hWi026UxC6p1Rcj8q6coVtKGOzodQWIwLBQNohQR30aHdySOkWlg+9poZ/iTNx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4jaV2KrTWx1bn4EoTkWkvPTjSiOhdDcUVxI7jOKCW/wobCm5+Q6orZBer13yHqpP/AiX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y3YglS1lapspkKGkyWUpiuThWXIjpRsWXRJAtug4QbLBaFLM0E6DRIq6K2kdC6e3S3Ii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ZwNDDHbogaCWk9CodtQQgg8JouFFRpRuYza4IfRj4T+UQQJcrh2qJZCsBY32rcjLmRMc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S52K5hyRvYyOXLGXc79jaNXR3H0lJCuZkTNN+kOJoORSiCVW7FU7ok6Q26InkSc6JpDF3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ibIl3EJAsZwJEyKSvgVClJhApabtCryxLcxpA0MSSjgbr84idxuiVjIjHAByl4kuyyeT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1wYx0nRImJTQlhTsi/CIu8L/AMzPz0YJMHYjGEzs4Pu5z+Gdh6X+VXzl8CekEGRapTsK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7a2M1C+6PDoUMudPpFnSlm60Y0y1BJcPS7S2VDeJ1VhfyVu3TV3Hl7DyviWvIjaRPTfT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EklC+BuO4mX8baSlibbLfGhZaEJgpKhLRtVNk9DF/wCC+FZCooQizCP1/X5JStVG/wD7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woWiKgVIfv6I1NFEl/5osKMuVILPtK5KmThwpde4oQxMyqoUmKHaD3eJQ1YDcIQ3ZZ18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VExstIeonXRZDGSRPTPRTpY+jI2b6MnTGiJFbSCNDWlhofQ49iVjPcmEK0a9NHPQVowF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KEjXdkiGRQy4fYVHrz90SifD3PshyociKMygQZ/5Rtq3wyQ8vz0z0V9GzeOj+ymNVEVC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sLS1adiIjm7EJElsEHKFKMopGZsEVdK1kmZKy8CEbREjuLcoqqb7koRySTIUIjRWI6Hp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kqOr/MFovX6GLRM/QUxMjCmmXJCYttiZOJEtKE5HBPgKlKuMbVyQolFBKqC2Ko3QQ8tW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a0XliDknJ7LqJu//ACh36fGi0XVNPhTExVsRJGjD84WrcY0kFSRFBumNW2HLIaTJrK5W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PoBqNGkEhttEYNjVqEezHl/D8ati4gfFKVRTL040elS5pjpQsvC3Fhdw+BoSxNQ2+BiG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wdY8EWVNIqX7knF83/wPNGRKFGieA00lvsT/AASG3VLW7ESyvfiHojNSmjkIlOoyLl6V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uPENe6o/0eAAs/BMUENXWy2EOMvPlEVN3FebELCl3au/SgEjQYxJdTai4yslY43LWHYR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C6LCdTApO5SRMb0WuOiKyRnJBAxjJ3EkagVdBIUlBAwc3CRvSRpNRJqTDD5D2FDb7+69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pKe7y/ZBy696X+j3ACRLxIgNhnGQHZCKPymW7r8j1JkZhaMu0S3d/wASIwcDbGsBzpRJ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I8+TERacQghpqtT4JKv9Q6S3yFStBXbltYyvBEpZytxHR1CIhVfknjQ4EVnalRRA3A3I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6Ej6SZpDyiCPWSVwnkNWlMiboeVwyhCAkMXjFdCBwIRKkdxEo2MJUJFLJkVd1sTOjVgQi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1cfoYlFrtGORPKw10+etaq4tF1pwIyUMC02kEumRFqjnzFnnS3gRUc5LPtoc9Lzk2Nx/E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4r6ITW5hv+LT2iQ5J0x1oalBIx8b0mBVHg+Cc4K8HW9WhJsSC9X8eTdsSeI4MUO43aCh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rcMa82rKjNOzYl05Q5T+Yf2Q2LLDRqO3L/kCBul9DpEkqpew3A9Eywsk4R4FASUe5N42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N1qbsxQJDYX8NcMo3DV9+NAobVjobhoGxqTIKKatSMmpOjY9UPo7W6mTTRLJbqWjtp20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LriS5ZtDqPVlBFoqURktMxRLqkDK/wALt9jU0k3PvZfkcuQR00IFnf4JFK90NSoKR5sx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yNf0hx50rRPQejtwrwsNqK32MTSFsWtxwRCrayMyWmzGV0NZFjhuRzvkVFJ8S+hcMtGI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3GsdxKU9mToNtLoXdC+TGponQb60nYVrZBGOtcWmadywXyMNxGg9JUjdi7TuEFzBFgSY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BNCKk6kXFUmVDicaNjY2EzNnfQ9BEpf1L/sxyNHcFZw26Ir2S8kFCD1k96LRiuLWOldU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sUYr6RROhKEPu4lSclaFHbL3peGwj60ZgZqNBqE8iFohPQJVZSxV/uoRUXI6u/xsa0ss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LyY63Vw8saksFTpfRFCV2VqpEklT4MdKT2blNhI2ssq1PSZ6rKSuW1cuXoxLh32X5ECd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JG3/ADNDXFSyLf4wJpslKSzWkZsv2/Q6smAn3jAqZyH1FuuTb9ifXYdAa7W1eUoobE2g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bNgTWOAqrUo8qfwNKJw09BEHpN0NQOEyRN2IYeJVn/RWFN86xBHD7snTd6JHCxNqohwJ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Y0fQ9H0XDaHM0FJpSpYiaE0tkJFT8PC1WidOiSehjiNFnQpGFXEFmCgXvuWGZeDXuFbV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4dH6ZMofGCDVsvo7CnBZ/Re3C8n+UqEaFYMkYJ8/+Fmi0HqdvGwWVbCwaKF7jp0qKvci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amGW2LM/ga6BWZwwHOm8EvCWshnDdRMNySRWMeAaSEYE0s9x6Sb4aSwZHwF0ZMLkMqOE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FkchgbMqqTM2No5oVhpcUDotJLTCcqS0IMLiHBDaHSB6Kmkc0nNE6+tLXZk7g7oc8sbg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XGyuPTOi1brQviPpDaFVESP6P40Kw1D4PUPQqmYKrVofoX1MpYsWPsHjT8cX1GRA+8IW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2ENbh/E3WEJQut4Su9bvt0oer1eyFVwrFvhZJVKpPHyUsZHrCuxsEnrTaLgj436mNE4sJ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AmZ7BZftEboIuHc1VBbJuRX++5+jyZEpsp/R/I2pzgNIsETkJsJY1khBYW3R3TTf2JvL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G8EhComRlUKnzQaJwogmqIRAKexRN+xKpsqeF77lE1zh7Juyk4US+5YQhTlEmTSNUx5c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6Ouqr1nS76E6LSdLljOjEcUzDZf0ViakyQ3dglqEV6Z0knRjKbiIIQNJspPoZHsY1CyH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twhIpZRCh4Lf9FXJ8xFn60QVUkZRUfUby/kaRsygx7lWzYbPu18f+6GSVp6mQRmFBYwH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cjVzMjil8wh2hyjW6ETDUnVNimuUOQWJEzgWnUtfJE4qSIPjNyIB7Z8KFQ77JQVL0yE0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Xh0BR4EuAbuskUE3MFE13Gmy+SRRYwh3RPeJCpSgvhKxUeyyHKI3kr6a4mA3BWSRKu+r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r8owJCtL8E+3gyPJKNjJatInTgeqpQ9yKP5hFSXkDVcgjVC6UPoTExC0Qi0fXFpjQzPg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RVTwY9Km7Rd5lMirpGNFl/B9YYtA8kuwjIsaR1QtZVm0fx261zPwK4m5qs9GeuaDrawl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8k1hFBjuJlMuRszUyIvV7CR3+O76ZQ8qVGTITgoJMJ9DK6YDd5NZl7XgbO/pWMLflZVu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JN9hwIhlJ6iQclQ06MbNCHehGNbnRMJqqyvxcqy8iapaG0opLu7i4ct7EPKSuF8i2IqV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XeKcVZSPNZDSzEygy7UY1laqAqyTJTqTkQy53JL31emJ6FVikYgI1f7XHJG4hV2Q+h4O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pKYI0vqoPx0RTgW+juJURE6BKOoxOaelDaEQqMxh61J20sfvxbHk7jsw8PwxKBJS3uGl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HhkxWG5+NC6ZjH5Y7R71mINhXIhozkxVqjhQ5wloUP6Reci8Zc7jfApVTkjZrNDUrE6P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cheB2JxthnP75BlVE2hG2rpYkWBnBGl+mjBgQyLx6lJO5MDW6JnjOCAWVcSEEntH6idA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KFFkpyoZf3UmkuInTDKCyVIcZDOK3InyCo3QStwX0QpBG8qXwysND+f0QRN7t0Pv7ZjB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iPbuetW5FE8Tsb3dC7i6o0gjREiZOli76kxp4MGwroxUd4FzPByN9o0N5VMB+UUoLJe7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jbsMvC1R5kE3HMi7fjn4PQvg7dTcEavpzq8LkgVv8KbbV+CiKgSsiuVlhI7/ABwLob96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brGE/P5FJ1Nf1jgdqoQP6Lqp0nDdy5dIpULcbklCphMTU9pSUtMVxSoPZwUlVrBVoV/yZ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XUiobbLZSSzcYiThqz+ivyNGijWpJJvZY8wVsmNFhNhGIxaZG5FIL6x0nQSLfW8j6G6L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lyX41shp0jd0TvkakzUfijMDbjIlWew9+okZbNCx0O8dH4HuZqL6EtcvzassXUFYMat0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qQsEpcggPvSZfYsBUig8sipkuX1EEi4pRhX4B+xz5KPrNE4LABbf+oRhl+YvZUoFkbfo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8l7btNy21yqEsShDjYqXuxNshW/EshBKbkU1SgUHD6t5GQHJ8FYx/YdsOjYVRaEXOBeM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Yq5KKA4jJnbkbHAt8itpBGlgriHpYLKlKBvqboSSInJJKoco8iQq9B6JZ5kRIUxKoUq6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gaCuQb1fJWkbCKYNGUBFthtBVs+jpUXZFv00pM3+EWbDQRKvMiCBYqXJglHI09PJOJJ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uhSvyYp/jtjdaq3QtPHRBBGqLA/VFjTA7o9JBAvd2TcqqotEyLuXu4rIyN3W4PqC/Ad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DTxyvsf/AAtLhCXzFeX8GDLSBIsf4LrnTlYshZkdFLKYKQkk+RkuXovitUckBKFGiOwk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rTn0pi+HcuGWxRZ5blZ6DwczFUhw76RCENR9yE5y1J+BQoBdmRIUpUqO0mBd+hq4Kf0D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GLAx29T/ABHgDq33ZmvlyRezcollyKluFQkXgbFcTLTgQWXAweCqZ3AToJkwSWHTTM6R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rnVlsT/B5Dbuc0nBSREcFIUp2VHyOx2YqmwIih0h2Sx7Fyb0ZDJqTsMz0WO2kV3OWVSQ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vJkMWiroCbSqUHBKrVkR6n+8RIv/AGTuvwNV0b08MsFRbJtOC6JEtWYnCH4Y6u0XI9Gi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5F2TjBI5IoJjx9ioMJT7skxZQR3FqUqcBzUKS7VUJW4SZblcZyskIqjdgVWAMlUqzyN1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1gj4D0FQtMCXQUmEGNXYfzcITPguU4ROE4IyOjg8VEgTo9yjlVoW8QFQ7TyoLElg/LJz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UoYHCKuVMjJy0sTcjdasA9UUErggkojwTJQ0+RRXyyMqghJK01ccTNSRUidHAnhsRJUA3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NEkRoPrCJ6MB6MBG6zkyZmoryXvJybl0VUvSrYKT6IrB2Iys00Wi0FR0HYaeH8nXUp14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v8eNcxnXt1509SH1PS741cEschVfgQIstUo+N0JwIV8ZD0rCD6YhsSuZmbrsMRnJzFv2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23JV1ImCaglIVRKMBoeiYBuJezcUlyftEQ5whDXkSlSGaiYkjbkamSZwxV/qn5GQwjim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I6Ism4eBD7NNG0bBiESqjoEkXDsXyHq6GNLUCWYHyVCaK7nkWlhCvpcsi/TkTHxoOFfz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I/xJO3n8YschGnia/Ye+lydjyOrM6nXIxvKEo3MDqWgiIQRKd6m+jaJqBcWLvcroh/EK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XlFs8rxxpejnEfSK67i+RP8A7sjTDW4QnBNyxNCipQkKyEZEBVJd2JXSXNxOC2wUzLdt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FQyhS1jyNQtTFoEx3siAsc5G0sb8ktKoycqnHg5IyXwKqdkMYJdEvSIJUWB0Q6hOg0sQ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iEZyU1IfOgpsVA8TYeFjW4UuDmHAx5Sgq1pRFjiIET3LqCpzDqRtJSFQ/dlOw1MlKNmI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2Jy4I5d19FkFDhc0thYCpWoNZElcleipCOSXQwhyNytjtBVQjVGUlCzhnfc+RiW61XQt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8LWRm3cYRZ5EFQMmuaWfm0/Kh6VLPoCPpMr7YrBj0dtLWP40tM1GrGng/IPqVFGuTfVI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fAqLl/BOlw2fAJQoXWnKnlpNi8lrjwqJWmrOwpFT4r6oT3C+xI7/AAJFO7Cz2Llp7YGh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oovkZDkzdyov5YN94mWiYY0gmdNIWCuqA6LltKQj5BCuU1OGiVGiWRWfBXVCi5ToTV9H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iGeSc4bXKEDptdxbSedElkohyN9FaiBBFgbnJtjUDQ1B1YZSyJnJQ/uJR2gE0VZYt1p5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B21kbIHeukpFggEtJRFTTYFwln8JT/ipo4zYyTp3ZXxqeChHcSHOg7kJuSNy4IR0UvQR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3JMCkroKreBlXRh3XJOetDyv9/nS0NI2VekGz0s+iQx1Jex4aFhsmo3Kg58hKqI2GFzI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2oGZiWFJCgquFkiapuG15GBCVvk2CxNpK32PviF8gIDrFKRYS5wI5qoabaOQZayIXI5C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lyxLhjxVlqBLCoqxVUQmoeCWpxQokIapi5ybioRvBUSTu+gl7Eyb7iojRJakNhXGbkTU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WixeIuS0YLi/Y+iL9ecmNlbK1AxVDBlnkby/DkTnA9A8jyqiDXkMbTy4t9jaJVVuiBHb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SIUa5FYdxFhllolV9y43p94yjbTK+yN0QsOEVBhDsVR26ccnYmokVsD6O2qsT4C/47VL/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VEhYdTbmA3ta4oklYjCqsgDIgZIS4kc/KRZKrJtioqdaZiK1Aron3yX1oBu09F28IqRV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+jVdiP8AdLQ2HMszlC9DdIU739CduIO83HnhuqlVGXkUhVjpu8PlibuSs9xUCTcE0P5k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RLshMm0dQ1cj8tsmsPcQXsFC6qhjqqVnCf0SuE6HmR7Mm0OqdmSaFETJELQ1UjMQ3Qk3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reIVLL2oOw6CE/RTTvc50/A3edJrXS49NWLhH9EPi0p1ZYY0y0F2sb6T4Qaq7EOzhmzT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5hJPBZIuQuDFRtDvqhF3JCd7Fgk1C1SF5HM30doMKATWSTtYWCoRCBEq8DTIr8xdjWvZ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s0KuEqnDr9kZ+B/yNgUzoJ/3PhQLCwI06zXrQblJ79AJzwRWECNAoSFOBjThRFCt3Gjt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SxPB7tEiD1yVROyJbRVROHgdSc0yo1W+RElNGTJuZjLElS2h2EqlmrGWaawxKpdqFSqiE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RwhZh1sRIjmN2hLei+oluGWsaWRAiVpsKYPMFSogShzJGvIVz3Qgh5IBx+AVEUh/nxIb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vRXE4KNHeRMoZuduhk2cWRLAHwOwpBN3U9Rj+NGOwqt0RouhPTOlXmIC0gZbrJgynpeM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7gwJMq4akQy3s0THyZqfeOw7D9l+qHzr5rFpklEtllvh4+LuXTQmBS0u2w/gn4Zboipm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I3JN/cNBVyQp+Vr3RHduVwp1ucJ++BhKU5KedxBhJFHcNkG+Dm2ZFEVEtHuq/wCBHnGv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FFPc2UVKBjMRm23EkTpGZGomrXHVMeRlbA+xGYLortki3+wOxKY3HvBI8IF8nNlZaWyP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2dSCVWwTYqWGKeAkhTIk3ht/RdcDRLcvI53XslivW6zNwrio1AcZCsUSIv4BIu/7IHeE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qSy+kzQyYPyP6JMmRvSdYryBqbkPror+G3GoZTegN4+f6FEUtUnRo5cbBDc/SmJ9eDlF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zkdzNZ8jeyG+D9NHJJItx7u5fBJVDspY9TeOJhSRDnInOdCkE7UIVaFZadxwKyd8Imq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/ANsiMVCQt7CFVVVq/wBiFVXDa/Yy0nv7OQN6gxpE3LYQzfv0ZUjKGPQNetCeapBZJSng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mHBiMzlFayqnEiJsUkPIsrGrJOESWHwOkB4OBcRKNQ5NalaoykmLuBL4hiokfOiMaPRi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Kq22gexTKR2pEkytRlJCqa6EcnA9xPAhkhIoY1ZMQbIdcG7iEleUQM40bheUQk1QkIys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C+ba7EwSSMSTYJhibeGKcmEFGBtcVNq7aKlihBUy86qI5b5LvJFDUyzRFRaroSgWO86I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xnRU0OlWn0THcxQ/DokWC05HbSzQraIrIqEjzsv0Hoi+4kg41XzvpprVsjNcPrfTVPqr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u92yuiotxWlcuK38zl2qEbPgK49tO/jliWkjwGTv9tLEHvgoSbpG4+xDcU2pKcux9BBb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VBgrIq0GcMhtBUJakv8AKCqWVJcwsSLF38hNOsqiS6sriEV4Y7TYOWaWFlkEoSqTSZ1l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pZSN2csr6pq+CMlHr2F6PzJEDZkiDPqLsTYab5eDJkRLrok4VCG+gfcX+TYJy9C4FsRQ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4QkJQ7DsZHckb3JE/o7wq2JcidaiE8j7w4J0qVQ1l7irQbRo4rXJiE1WtyntzySOZlsZ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T2wJhNxcx0WK1cZmOiLSTmVGamNLFMj4FViFLlv2Dixtt8kDoTCJiJSKMY75VGqSqd1p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DZZYwvEXlyJ3siVeh5fImUulxrdKUliaEu7uo4UmQ1w7Fq7DisZSqh1DeNrkW7gjcTMv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GWEkrhqQiNhUqSIoNQuRp0eBwnVRbrUi2cmsjWNPRAw3XSCzVDsM2vECNuwFanmCcjKS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ysRoVhZ3wy6lN0Uw5S3Zlaw9BlQlBMkLRA+32VM0M4mH2JVKBuEWyshS04zqX6bkG40Q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RG9CKU7Q2k1c7ngSIpSieKZPVvBAce1ES87MkiNVrUHecPVOr0xbRLxIwYQrlXZMDA/F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/ky9bCtoj8h70bwD+hjcCnJ21blwv+B0uSdX0UKW4SJN6F8rcKWPKelwlLsJPwFagqtu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moVwkI1XSiAtkPlEoAQSh3qLOalMTViAKyITmSlBa1G3TGgUs4TqljiPVGDgVQtqGk2/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vD7lkBa1w/8AcC3SinBSXIkSzTrGwkvihsiIJECa0XJRtVYLATybGqpdkNeRJlloinOG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Nc5Cw7oJLSfBHFttKvwULqzvFSp4Qu4LajMJ2j6wrGeBN5HD3MGk05oV2JVGbYn0PLgT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RQgSJJ0bGyVQyJTuz8FXgoPsTYXi5IRaSXYFCqQ5IUl+KmqJtJvn6FX3eR1lfTtYYmow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SHiTFNDlCHwRhbiHYqcC8wLSYSU5GlMtggW2IZpU5yWKoRbFLkSHuycVJrEMLJOQ8A2v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qGipvcT/ALGhMjcL0Wckx68xHhlYkFO4fXwnYcEw0ypIFUPAqwhFYLJkSRQxJks+ajsd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tEI+BexXiqXAhiLBIDTE5FmlQhaF2l2jsO47CGKXHyJSsXC9HUXQ7VKYxJH2MlIljsS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TCpDoMEvBCqBW5yVIIXdMRooyhWV6VNhZbanDDPsuHpKmt/+osGsx9c6NHA1ShOP5Eul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bkPvJklQJKO2TYfgif8ATVBEYuWGtUrAVN4Eq5SRw5LoZjS5hmzOw0LUrGxugw+wqoJoi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Nwy9Lum/3MlbI9jDb2I1bwKnyOwywt3RFeAzrJdWNZ+K3Yq8Cuujkvr/AHPxrIlpX5MS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XxNAgYNOzdc/wLneSckTI4lsaV33umB5UFZFV5uXyiHyiZEtWRFXjAnu2W5X6LEvPX2T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o1sQMFndBMSTcA0dHQsxKyyOoulZcBfT9zJKNggUNOt4IdaihPbUilDkQ1So2MJvfeCT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cTssKpUbHh8YmQkMR0mqYiF7GpPF4H4EoxochLKhhjS8mLUSbZRKw7CGoMzRYxPyTSFo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TnJNIoTF6sSkYlonsM+xsXEjAwTONEoLDmJgnMDmZWi6gyuKpSWiEUHLpOgYR0Illgpg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hJyy82JN3A5q0KgEpGxUqPcUHXT4mf2Rs/1P7Da3gMlIQKKKD7t/Y6oerTGhjVWCvcPD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cH2PVIx0yWN2UsHEOlxKafBCUUV3HDQlHeSWSyo7EFBlt3vhiZNxrHaZjMSYryIrIqRg5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bVlhggRbBJ4KVR0EknEiqLwKjuOpxcOBSzwSZeKFq9JUGRCZPyNgJKrQ1yjgTpbMsBoW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JWsjLv77Fh96+OCII0OAYuw/sfRdFf8AMh/VciGovrUTjPFiIgv/AFKOaZsUFVIVLRdF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dn2PQCtpY1re4we8U90yG4RzwForGDJWXoYwq7RDohXkSFz87cKQqLs6YlwdvkQ9iEn0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1PrhJrjbBkSSQvhbgnG4meUOAhIR2EJJYgRGt5HL/QohKgFF/YpHpwQKFIu4V3eH+4aW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s/I/tOlPHkXSinAdhw6QqpC4WYdvd2KRQk8l/wAE6+UplF7R4GrbElUdHIyTiWaahO6K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vAwSIXBeabd0hhgqvdN0/klbgnBbm2J9hvGNQICp1qDoWz+4nXDIzQsvCIFEDm+RK0KH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BMCJCaSHN0N8joNgYhhMbmpPfoG3uLRdil5qSL6LFMJMwJibbI7jMbjtRJFCqPxQkhIr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BtPAuRUJlTkl2nSliFhg2m4Mb4K1vyhYSFIXQuLeN3JM7DxyOif4+4h5/kf6GbQ7DU0U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0XDuYlag8kGQGKYd4UGamwVqYQg24QYOkB3dK6WY2f4G+fC9hUezQhFicEqNLyJzyGQS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IpJZGc1V0XoW2j0QkIejsKYF7IoWXRAihE1PCyPlcDyg0wLKjwI63cgLVkQywpA+beUM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3mCC7ohB3JSliZofOqUyiYlI0v5/svC/3bdGetOBLlEk0sSYnAlut9BtkAcNC76Y7plb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NC7MMMDuhhkuh9iMAzNCVFuL/jo40wcGHo37H6FssLfgsNqorLSx7MK2jf3io3JGiK4Q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euwMaNwj++gkpmPnqU4Kh4wJD0TpPyNwuSFrA+BoEFXdiaapXpXwZhdMj9xSQoVDv8SU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gxkmiSkvZMo8Ri7NCqYgEqayD03V5HNaixs0VxUPQo9ndksntpcqyEWlfQdEIFd/saHl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SRv0UohVOYRr6dCSER25CVqhDdrJoZs2251XZf2VoQky3CHBdFyOjumIijLmqCm8KhrY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P4w3DoNWtjIa9EzklKpV2OGmxOh9xctIoOj3E8Ep0LkorsmVedMCcoialFV3G6ZMExkuQ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+ZGjuRyLS9RGJGhNlbMbLC8TE7DqSx7HoLXvotMA6a3FVWJCFFqQoi7prJDlSqPwQSU2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yTvDW8sis2ZVO3cqbQF3jSvGwIPHkRxCxVCRWSeCDcIIUmUhiLPTE8CVt3RFxskSITlz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wdq1IKIuPU2GOXAomsx96qJSjI7xd6ZG0b1Itoy8WmkYdmPTomRnLYpS8j0zkh0isWp+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CtyJ6a9uBicuxdml2yJOOS12gunyKIJqC672MNMYJbf9QSywsE/5slzsV/7KDXSz0Y6Z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2ygmVCNRUhw/0A7mNsE5MouIOEx3JYEstVMsWO9SJ4W0iCaRBmui0RhCFoWhSSqkLAvo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D79SX4nAsnHyEUQPyvTEaFgY0L3/AGLtLmOm7+Fxkd0pQJEuy020kVOu3VRJt2JzLFy6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Uk3ZbkNWhfkEgv40RyTLz/q42mbHx2plisZ1aRiMhXd2KElYEo62MVSFKpF23Qkv8aZJ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tRGQZbWU0Q3FciG6HpOCViJtR3EUM3RDyhpsnwK716FuUBSkB0JnxkFxiE1cChWEonUW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CSFHC2EWb78iDSxUjksSTBoFyxVqPozinAyNu5KIyKql5IlYayiUoTec6iUqjSjA2sZJ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knVyDKjGOH/pDUs9x9MjJVWMF1RYBYxuc6JxiR3imkpIJ0u4UIbssjB0KujzsN1orD5U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gjJoubowkfgxZwKkE7BUVhCXASFuKGpwOoSE0l3E6jdCxF2DOtXE6I03C4dpK2XgGke8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OQWQpKWNQrcURKkasQ9Zkw2EiQ+H6Ft7Pv2TdJKJrAJCOqbvsSlZqXbAtBOGKQuBxWzJ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+A2zuPqzZIRGohPSyHybpJcMamoEcvAj8FGzHGcw8IueSllSR1Q+5GMbgYcqjhrDGTbj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2IBWogTTQyUoK2bjiJW0ygFaRNtM3GOUckYBCoHtKjHOyGNgdkyfsXOpIU+243eXkO73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M9HQb/Ygx1Oi6G0ws/kLGVMGhPmnVLtpQiNDhQPv0izJW6IN1sJ30KTJaDTlChf7QlER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RdCupFYRZehYVNEbHCbjhQSbi1dQro95iE4k8IfRzsRexWztUu5HA3XVW5PkWxWir3Zc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BseJhOJ9xqqBKRKRmohmE3HT5XOyQ0KFdiQrqfTbRF+h5hRzUIXzeVJ8Hw14Mck9+Z9o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v/ImKpXcRAjOVKP9KkEfA3kVy3foscRZES5Mv403Ruy3HUbRX7u4qJ5QHaJ3uia8rgUz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9i89pjY5gdpEWQSVIm29qJJZEQSl5JVWi2JpVRKZbsiY1td7cIViljksXexP8SYAk1Lyl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DT8hIs4SyKUrFVgSSr7iVXlQewboLS3EvnFnYK6XncTqk2E9flLFWIJCqn0NRQVIY4qW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IlFyKloiHWW73GcwHDozce4YqihwcMnUKpjgodQ6hJRsZ9loSgVpMrUsURgjlkou6ESS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LWEosyfIi4TlDfBSDCoKXYX2eC6CpxsOUQ7CvYXCqNyqVdhJT2EgZ0TpNShQjRyxI4Km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bl0t1rpEwdtosJ0EVxWiXhKKMkDYvZLDOZEnI0clUTTPtCK4CsomEvTKfj9FL0TmBTna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8D0SXY6cjuJsWBybERPA++sCM4ohm130Vze4u7XFI7DaqSc7GOkSqOBjRsTwq+5XLuFK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r6MQtXpdoY1IM3Y+GI3VU+wvlgomcvL4ITF7pKxBu7EmVTFMr0+BrFd0b0hEwhlZDVEV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k20wTcRVKSUz/wALC4IdiRl/ERgxIeDbM/ooNuxKDembDejkNdP3rGk68aJTJIh0RA3B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14Kh4oziludir2SoCFt2I7LLQIKH2z+ULC1uV6N9MCMCqTYeBKvuNRSqegvCguHkudyo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taQXFOPsi4lME+sqDTQ9QJEshVt86d/JQgVGrDE2W6shJnfuOYmRAeNB4gFc83oLm27u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ZIlZtgp68yquywQ0jrLS5HgjBT3LlT7NpzOlBZk7LRCJG6Y11NwqLBdkyXfBcSG4fpY4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IMg71ljMjkJJ+7IR2RJuCNUShGOwMjmhZ/eOGLSsLgYoJJYIpCmoeArSN3V8Co+dh/Io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eB6sZTMlgsdOBWyxzFlFEoXxSkbaEuOKhpgf5E6ctl09BlxwkIagn0if1+Cq1cXpwhct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obx2CLRyyNNV+P2NIQZf9Plj5kNZuTQoOUQY3TW8YHf3El0uJP7EqoAaps2UTocmlcIm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cbvP3Ef2TISpiIEZh0KoUYrnAZK18itqseBU+xDmyNarDtJVipHEtisSzEyOTNxLUM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bCW4g5ARnoCNIhOrGpcV1oDwNKsVpORoJLCQ3JRShiDLzrGChzchVliW44JaVD8iiyWe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HkWJi46dxTJIm9jyYMWooFdda2oHMRugtyuQd2wNd+QVSwJyEhBAkWRqkNXRBAXKck08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quKg6+Qu8F9ba/Q2lEc1JSigUOT+RxivoROxtsYzYkPnkVI5RIJK0CpG5AZzTRoQlgq3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lURAQl1qQq4SgZ52Xsp4V0DxO1YZLXEXakdLsFQpjkhFHLCjYyXUT3kToSSTohHsQxl2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JPnQP9RRkImi2u5PIEb7BQSedDs6Cc0ZhMuElxxk3gWGUZE0dDJVbTZyIk4HxctmVRWm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E2479ur4ToxrcZ50wbn41nXjXI0mMwhruhqngTciZI6MNhjNbZkWEXJYEzEGk85MjlA1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aZCsZ5L9oj+gSF5qkqhDnExZgZiLT8rZFjZw1/IunM7DKKt04HcgWs7FwmslLG6lKcO5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WHLcTvwHsVObnllYe0cTW8vZCI5p2sTYqRB0PxAQV7sgZcJmukHVMTzLGu8DKUb3qlyN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FlHs+mqayJHL6kSaju2TKkdlE9Lo8IkNEnuGI8GY7gV2HsNhVPLY1mDJWG4HJCsMkwWh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P5HEgpAExVylTSEg6a8g6NaOpQYRCGbmLL7OUWNuXPzsMTH+iQp4qCVSh7E3sqSyMlKH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1tiUV6JNQhKFC+NKWXWQlj6IRFROFrQayrLDHljVlwZUuiczJ8Icqwn26bj0oqydDyhTi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2uXsb/o/Qujdml+xESFCbwtkTq7w1LUcpSYJjXdbFcKsIXhNmxoRIpLKL1JBXCdWJ2Ff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JzP0Np7UttE7MXQSuBlgGtlKDrvV/oSU2Uk4J4EvCEd2llUGLWdI5fuioKKgQPIFEqjG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IW2xyNHaGzdxZXyPClga9FToTorDUOrRdI3uFPQh3CH7FFU2kg5G0OgrboirwIbHfbSJ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ciNrgaoSeNSiJlRoOIEiWWh0HbSxuXUbSrvxyl+B0tLDmY1I4FU3leMSlZCrqpUHTmaa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Gk5wd9CVV3fmv7GgpULQOBfBUp1KqKLhik8Mom3ihOlIIbZNnxZPQ4S86D2J7wuEI9oQ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tzE8/wDM54w3o5A6obARw6Z3MEJU0ZHLSzYrCvpimiuLpXlozi5WLbonyYO0JiSbIkcx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sW5UMiIusTBmYkfNisqEjZFMSxb0yOWqlQQraMt1axNYKYlmMP3NISAyH1/3p2031aN+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TM3ITG5aK4tB2UTqYTuKwia5FpaezIIBZgmWd0TayNvUiDCD73RrC0VNMiwrZe2zLJhv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mytEFze6hR2TwqhQ3RCEYqspCLLgTTyXq2SJFWY/YVVC4cnTapQnZ0YsyVMQTLJEpK7o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ssEOopVhiIZVE1Glgmx6UVdRs99E6JJHY8onSZsx2ciTGjBEu6ndoJkaJCX/AKCrLe6y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2j6EgVtQ3kkTdxJUu+GUCYVe/IlozL2C5VJYKR/JJYcHTI/QpIHMu+StczF9jKa2LhoV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wRkI3GC8t7jdW1Rt9P6KYiI0E0W4Wz2CXEI4ma/kU0K9/wBEaYvdjEqYNuvwJf8ACW2a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iS6NoFla9jQydLtuxCihC1UxEx2tXngNVgKK59s6mQPIxJ3Q2LOJINRUmliPMdy4W9j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WWdTc3Q+6Iwj5e5uD7sWQvlyVh5h4A6ggk2Dz+P0QQpiplY3cEdkogTkIhyEnVxCaSZG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hciTd/QLITKMjYI8hkqsc2ZGJN5ikuRWpkV9tB0lEiVVhu5pzyPFYRNorybIPBigkRTA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EoVUPbRtF6EkqkIb2Q1VOBIUJuAsQ9FJE9yqox/kbDx8jTtWzxJGGFRuJ5VTJRaIHlEh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hSzbZS2kzuqFd1H6KrDQtUhVUv5Lxrm8a0WcocI1XRNUtKWKXK+L+xjlfDElOsIUBbPT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YZWg8psQ7BbkVEXgr3wSBqrt0UuaVFgjItESTpfS/VS22GpBHQV7tpSsVyJtmKs1Dcg1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W8bCqVfAqsUGwzSN8CeRWotY1WGq7Iasxo7CqN/7Q4mmkQOP5b9HsDFdT/Ho3q9Y+Dyf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ohjBpBCmwlwRtMdVJZiKVplWlCsKEqNhWHTNsqba17mWZU0oR2MXPzKSgk8E48h6r6hx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jZrAbVQfRcZUxCNq3DGlNYTjvMJfsRmYVi+QRFI0Skg262BwFTlVgcsNwZGK7juKUlKz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sGhFQZcJHVj7a0r3IjofRglJIjrs20bFaEbR9iQNX/HhfkmNyrmN0WtSe/A9STIpgidp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73O+p0ilNekhEvBIh7ghcd4mGMarKKW2oarVrKG4oPojuOd94GBdWgjg7E4S4R1MZQ7F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wnYEUIZGRKnJXPOwhi0eETjPgkERw2Vbq2y5/wB4WUk26k/O/SecuBNwpdhtk8FxBulc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Zaso5c3b5G5sWmnVDgO8R4gVJw/ZvYgnU69kLkjlxRBqJcsSZMw3f9gdtKyQSaqRcKnC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UFWcCLtFC4c9cwNcKOwRqEIEVRjdE2N1SZFqhj2tZ3HVDHdy34ESUFu7uQtm8y5ElhIk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S7JEzEz0IO2qkjuxuT0ElUhC8oYqlZt+CGipTaCYgmRG5YboZoVeDZOwyW5eosMcJmJA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EkcJSpU3yjY+gwy2g7k8Yd9ETXPwKhYh5zuXmxKwykBNhQSge1G15ZGOdfZ/2M2Hbyql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Z6vkdpHpgoLYagbks7ZYpKtMSzH0no3kSTODgVOWST7BMi/CE07+YsYUGslRiqAqYJV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SbsSWozonGoib69y4TSpO7JEWKcEMcqFSuRrElhA7fUV0h2ArngKww5GrzK7jlWvcsbG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GyewxpEtLdwKtpaT2GFxYNS+i/sWomlB3+oke+vYgpD8jRuGFbuTZHPHudMemEimenQ3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FsEnhlCrEPZlf8iOGNcHs7NHB9hrEkkVhsroqsaDQUMudrGVYppLkULIkoyJzpl9hX7l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yOWWSVtEh6JzoazXweR5nuKslZsZYXKA9jYUkKHgSVBTgLHBUyOzvMbwy5qEoJOo/kUm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HRq+4k/GMppysl7k2ltm0Jxb7gm92Ggi+lI95hXt1vShRrrQRBWI4YSUttctuxalZLXQ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KguCCrcMlbI04UU7sY++CW5/IjNbZLa5BvGcRBN0EitLYmFKdqDS2FXTn3EMfh8MivMr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cTDhhQijXBXlBekGhopIFSSGrvMjTC6xBxIqNjJptdCvSqQBKxTQ3l/W7icZgicPr0hs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urZf9Hy51yuhCY4piYpU+/eN/BLp0hHJphk9W+rBVBrfSA/kcNDomsBNnfeuRhz9hkUS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libaNAwhSkvtIxVXkksIncMtwwxNtQfglREl0FLaL7KKTwkvrSeqKhDppBRgUqlUTYl9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IsN7MRcRMSM7+ypoUsDXQhJshO2qZCgpllwhtypYR+BSoNSUVFM1HJcCia6O9yUpL8C7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iklTUslHcdXBVQgXEiGgsvUuqvRN2uLDYSXpGDJgb3J0DGpf6g7PBqCy1omt3TuNWFQg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crc5yhRD9Br+hOhRHX00FSokhcqPsiXvHfa/ZjR6RdyaLjgTW1UfaI2JJxSc5GcykUGT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2KfTqoipJy3Vs80YwlzuCsijV7E4ToyyklmCV0TWBCoYmn0YOW3YaWT8mAr6ILdNsOP5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SsxhmpuD22lqSNgVR6JFmG2ih9SoDtWpQyJrBJlqoBbMdKxOr4WYO0qsrOLCbiuQrn93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ug0rkb6XVBc6Gw5m93RMw6+z2Yu5K/2HhEcisXY53eyYBL3E7mLfYt4clTnnIKdyPNSd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9xuwO1mClQPmvRyl4/At0myObHCw/wAHJSGU0yWS1vt356fqdxsJS5QbWTHsqFyXHBQd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Ly5EmsOKeh6t1DmWMI2YK4tVibgnkcFN3G8bYQsYSsWRIiFzKKJIt2ww6FWcjaFsRkt8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Zq2G3XuhjRRSOLVaac1HQb6KnAsn0QSbZJFLbwL2QxZb+SaqGR32luStQNSIWRfVpmhU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Q+ikYoiepRTe4qPsTK4CkpMukoRLkSRBG7oijyR5PmMRXEKKZG5ziU3V3Kaz4C8tmkCQ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vB5TI2prV9pI9Um4kyx5ihkjI0jF8XHjIYpuSQ2ZRLqxU0nlgStlYJuErmPuz6aRpBBB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iuyIQhqdKCEYkzTGQ9WkirEeDF1PymzH+EBHCQ6cb+Su+TBRVJFSiH+UbAm3J7jbcb7i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T9BBJIHSZEKCGXUtPYVzBfLQtK1Ca5Wn9pWjSrHgBfpLJgVl+g86mCY0w8f0NLNxZIkm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SrsZm+jZLpGvLKaZcimKISURF8FxcXVaF9BRhVZSVMhUWu4Y0tpAiJJlllvA4MkNTQJw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LaFM1KjgmNjshE8j1afUqnsGqlfUsSxsw8iTVMRiHJCpr4uNQeryzZQNKA4sDXccMkEQ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5k5xEFRaGZwKgVKVio+NlcxuXU3EhRo4FzG3IyLaS7DonZvV20uuNItIIr0NXan8kq3v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ys/CIIsoIagQUubPPKFpUhDaCY8tAkKQ6KsCVWdgrt7smhtohkZMV+widRUKgiRmJH2v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NNyEQmTsIMbjht1DtjVlZ+SmpRDJZqQ12I0XGn5H0ITr0Z0pOnfXcqiSpBWbJ6BjTUht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EZbuyjmPldx/c1QpxOQMtiwL5qlOy4KYks25byY1GeEl6TQU5iRCJuhmi4dCAXbvYVqT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RBTI2KahjknN24h67KSYkrc6oZMICSBYdGQmrs8j0I3dEK8CHt4IU13I9CjAtok6JCr5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tFMQTmlSjyBlIQo/qwippWjvEdUlJCO4U0nYkJWTTFR6IMRXdfoeyjOUkNmMOxV7LNu5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E3OpAkW4uFHzjF/YmBUbIULiEOe5WR1QTaqyTqlBGUS/Qay4GsVRXN5hl55UqENOHZjn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KSuTuibxyI1LIWIUqs2GTSm4j6IgQqm8ZMiQW2U9xx+lOf4iAdWUT8tsZSpOIQ5C2JN+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c2kGA/kNk0vdjglKd6IZkrXASQSkKqKJ6J05dEKW21T0rfOslCKeav6BjwNyfvPAuWtx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dhF12ZItf63Iiw2kY8sUIyfCJdkYRMIVR6GXBiFh3kH2xSaKUS3Kkka7isMiCmhOFekQ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wlvAstCiGgtyRV2VQ2HuNJaLUhUsq4Gu2UKkSKGO4TdJyJNqIfYoQqCDjFh8HJJ018zo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uRtsjbkLiEsUEsEhrYjJY7lLwKwjGqdBXGpbtFKlGJRsbBCKKEegmMZMvRGdTbIsT8LI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/sqClOTt6Byp4KsS0JnBhuzL6rfxqyomM2nGRJGgoKs1RU7EkEXURBjm5q5LGvLFkQpk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soJNzGBqocQe2JJsLLY5io77xNc5augztUeTsoExc7aIaor1LtLFk6nuCcBXkNso0tkO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3dVLBwjalxFQIJN7lfOC6o1JpoXRGRDyTDYVE1Uh5FSc1FVlx57eWfm0kJZX6H0uCyzs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pQnfSSSROdHo18WSy1zpFBBDIkNWIQuPhO5VBUgiI9x4M0e7E1EZRGcirxcX5DsJzy8/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29opDhBDerGbkRSHGFBzZkJ+xCrVQ1QIayugpE3CVWI2iXloK+eSh8mVkZZBCa4MVRQS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TEVBy8wUoT0WaGCojSTyYiqdFAMaU2mSQNVubkgkIklhI2UVYrDdRsjWUKIue2sbCfYc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GJ0C+DYUMW66krH8iZ/ftlFdZCg6hKplSVZIxNa4yPoUYjuGxYzixKt1ORUkF8r8IeGC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DAlj+7Hl4CoEka7kbgmqm2Gns0Zd2MjRppMVikkAnVlilQi9OjcRJtCYwTnYyYg7WrsI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LmBfwdhSJoIjIjCFMsjnUlesEQX4pEpvusU0yoE9pE9ZFo3SFlHzSydYCCSSSNn8j4D1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IZVnOgxjLmRL0iYUOX3HlSKrC3ULEylRELShaOUO4BwUaSJKIWWPYSeCosWLYQ1IaiPQ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kUdiIsTIqz3FWi2nuO65NiJ0F1bioqjeEJyx3jBcsIT5gaQrDdN9Mhp2DaJYiwRGqWBE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io9LCPoFgujGjzHl6FqbnCLkRNFFhVShBgbKI3WUmhvUsLhFJ/JAkzV+GxuUSW6wuyf0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tQ/OzI1oebNL+kUARalmISycu7EO5IuJOrHXVQHuhLSs7sFllYq2QmNmFLVpHoQwsnQc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aIvjRapU0xoaliVdB99Fgto6sENHWCSxNETcP5IVu4HWm47wL1toOO+g0SuH0JS4EVJm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YQhOiFgREiTySzBIXy1BZA0ArRYq4v0IoLuLREDVNYI6Pel9M6UenbRLXA1I1GiMZHUS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TM4Wiiz6B5MjZjdLYILHORz/AOjUk2wlsuCDGV2RFNU0SoVXBT2Qu8mQhyZZt68iP8Aa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TpW60EKpuJgHUcVCDgocF4qiqUQWFSQk0ioxsl2F8DaKeCWLioHWDrwB5sUXxDyMp4Z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Ff2jVrliKbkSbTgjyhTSKIbt1RypkV6AYvqtlGGyWhHUoPsbm5ym5fkmiXU72GJSx+5A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JLPbFfxCInSz/hkDmP8APemPgDkjKbyuBm+R+MFMeRY8wjKilqKWy9gklKFjIvNJtXNu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HZs0W4Up81mNVJLIkZQFpSc4dLjFKNnRjVVoEphJGcFuJ57DC6R9/lqqCH1lbjsx2FqW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t9krtjjUirRB0xdSrUgryyHVsjCfxpbFTbHVDwTWwNsiSfoOuynguKQbqsPYdFaNlRFM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WpA7w/8AjySQuSLcac1i+hTp7F46WwVKDbCGOxsh1uR7Cg7e/LqL2AoWY3M1UkQgqMKl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3EiKwlD7MiQ0C9qJUHLosgiLvUGq9U2xppyNy5pIkXPsLTGngGqNJR3dEKlUiuFcc5IPo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kbrSw0FBLQ2GNXHbQg7iZViSilkLSIVIziQORDEhjcomo0LZoaMYeWdWNUM2R0lYqdUK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5TiF8ExKuz/gqI9oP+V0I2oWqMTUTFVS7OjFbV0kvcCQjZlI4JbgoliaE24QkumOYoQc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s1Eqm6FAFQRUaulmZElNmKq2GaRkeBEVMeWn9aLRX0Wi0V0VNxqN6YhXcWwDY3Ui1GwZ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5FMtjWQ/AkoVR7JUYqpwitydhMtpcEOheiciphIY2QjO5hJFW2FgQ9sj3P6LksCWXA1l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dEzwLR6I/GiRBkipHTMC6u2q1dx1zlso/JU1kRC58RyToq7EEW1cc1amZkf3OFWCsnLa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qhCtqbGKl52HOYC98RV1E6udi8WTagcbjMjScm4PAjuqNOSVgwTVBrqLC3horpSQZ3G7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hTlnckNkWgoKnc4VN3DV/IbjhcSWEpqtB7NJZvfxoqgS0HjQ3RozUmAJDVbYZCjFSJK17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Q3+V/BpPwoj5mhDnJ+iU2iyMfkrE3N4M/oPsDzLcgZKcklhiMhKHMtkbFwqEZuNNiR7J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LDJ6qEhJpUwJpKHdQiXHcgCqhJcrNDuOnKMxsqOlJQi9yGW6KUmiqaaalZqKuIQSKxVE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o2ertkUJ0JMzWohztTDcq24hEjKDMdwHJiVRMjiF4VVIESh1cDUTJfoKOpuBf0D2slRa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hsKQ+yMuZafwpT8vYa7+6c33Jc/Y/wBkzjemQ/uK+jn/ALhSB/6B/wCLP/An/kSe3pjX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/wCAbHrDT3+RwGz/AJEKTQ0jcnYLORlOERO415L5X9xWwxuhCJ6aDEm6o0KIoLjobdCR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ikIgEi6jVWm0h3KBNOEh5kRpMxRgcdcBGxcUbYS1Bpx2JOpOqTsVKjTexYu0OpggmNkX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1aEqIRDO6N7DCVN0LRaJQedhWGkkbDfkLEKEDOYOiCeBBWQmgoHSjQuZpLwS28flCYYB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QxLqaJeBDGyxCOHrMOUTNXmpaINIs7rJea7jMUdGNRdPBCCEhlUKA1KETjVIKTRM/CdJ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EtaKIw3TVLaLRHYVdEIio79HYhG6GKnDcTEVdehE0Q9jV6ohiyQo0iVVmxD6UqKDeabu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vH8o1omBhtuRNoiE5xJQhbkmglt0LZ2MLtTHOcEKGW38ItcDvQd59la2F7E6RpBBGqbE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ofboTWURvw1UnjIv0JoJZJUTibtElxWbhU3ckOkUhNlSL1zivdh0TEoKF1oVrfYpKFVD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6Gu74LIj2CdIL8jBb7tsSuJeZGXK7koY2qt7k1JQyioUqq8CZDRhwPuZQmNL2CXZjQtu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9zA0ewl2RTEp8dxQQdtoomIQSwgvRdpEwSuLMEp751YtTOzQvqRMNC3fkXSbUQrSUqh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4x8jppBdi0k8DLiNbWFpU7hcutFXtJaQTAO1BNlAgcEI7SGLFZc0hjU73VKGxFq/B+BA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a4r+B3LeREJbJKHQVDusUVUX/ghKoyuVdtBaCJdVmQRxhFLPA+6FCyRluC6TxftwKzBh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WyvqH7CTUfOEJYS0Kni9RKae5ZddBZCIu5Ol1KBug7PIKIXpI4IcRNZV47Hc9aSriiJp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7iRJRogss4Ns8tH2MUEjzU7DsMCkqnkQfwRzNnCJIrfR4CDsIvAasI4EcSECQluJVZLb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TAlQmibkzydP5KBYZyFsBSsMaggpbOLKAT8hu0+RmSsyKHKQaGNG6lD0Q9CmlPYK9yX6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HDO+RVYjtAmkqIezYrHOjYGpVohPIlON9DuNS6FlDJHJQ9IvXYbeFpKJgSBDKCkeVBAa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OxbRwQhIEvabHckqQgPEEIQSKOxz1Gm2Q5sTaFQ3ZQWPtL6FpYZykfw/4glZCJcxgUJj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RAiriN90ewVkF6O3JLMVeJykuhcn3gSLTpUwQw+amlcJnOpMbDUV1yNoZEobTVxKqdRj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IqpiFZdC0u9Xos0RAh9BFaK7hiQi4mIDz2HWTZLtUMwnDuKW2lbiZQ8uGxJJyMUk/MX9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SKrUPLGl5O4soLEraEmh9hv+zcMmDAsyGPXsSTsSTXgnqzpFCNyCKdK1RbT8dCyUyOI7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o9cs+hTBIokLgJdyPGHdm6jqMtzIhEiFVsIEQq3YxaELQ8Dn4SZSbwkSkmaZGP7WExSb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p5E7jqdl57i9XLiTSwDGcNzGPe9TOCYpL3PBdZ5ECZVTIhyootxlKM5mbsUUnU8G8iCt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w6Tfkj09qBNhhSoYsWLqhmobE6EkRZf8EI2usLkYUGy9BUJOpNUMYq7rgKD/AG7hVSZP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j4S1GfkSTUJjdrJOTTHZw9AQ4IgZSYqhRsKcuTJztqT6h9ajabIi8i/qEahqswprOysi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sOw4oqEM6Fsq4puQL9hghE5kdpZSa1b4Qw1WzUbrcvAndU0VCbKArCwjklz8kCexPI/I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qvGBtQM1G8EskkkbJGUCRljsC5/oQ5Fl27sW9s2Q+X0M7oRGjYtyzukNtEie8qNaUJRN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pG5SRQ/JMPk9C69DJEMrSXQ7kRQvQcCs+P7SVjRTcbkp2JMWYSYUs3aEGVlj2rkhUGh6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sPUYqcT3MsLtFlkA5jlqvsi2pRUlI4yKPYi4pJ+B8FkOrLqDSiqwNrCEhF7FfBUrF22Q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FVwrFKIg5Iiw6prcsxDI62HQdh4dbsWUQRvkUEipJQxFojLILjbTCnRDK5JUKBXFhZay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gZOTqyV9P9E2oig0aAi2Ba9zSb5T1yQb3gqOwkWihZLAhbHUqhRBONznTA1MQkKVdNEq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jhWbMUtOvgd6fbsu1SaWp1gTdFJiFY9aLXIuTMohIwbNNaVSYQhJKlaOncbORv6GMIBm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LYEvWyGTasOdNhiQngWBRy9vwQuK1GSfE/lD16HlojMxJVvZEirzXbBWHEjorn1UNVGu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026FcVdIGhrXHw/ZVo0VUrR8SSTwhGIngnJrXQkU5dCIIgkr0QFuVShQB8lYET7aVOBu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uakaSNK9PA9KIX7JSP8AxGiRawoXUY1iKYTdMQD2V2LKoklW3hCUwSm4mRrVNiSlCjK3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nssEEyu7+yrWiVazsLMWZLwBdSt1YytCJLmv5Ruo9b2rtpE9KCElbDUSVikWSNnIz7m2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Tp7jNUG46pcCnJcNCNV9qBpURXtzQ5WGVgpRUS2NYxJWcjDwomokw2kKolKU8DFFVItu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Ib0HeTcmKQUbjYJkFCdXfsIs06y+ydqyqXURbk2dT4IJ4tSRA0sCSdHZk/cnYTZ3QsIv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jQrHQYlaaHleNxIer0SmxIdiWXcqd7JZFCnVMNDhnao7njTuxNK5TooSpsN8adjdv0XY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ZNr+Y10XJJuUOGSYbMYq+51ZUNchewXQ6mWxsngSvA7ZjsqMQUFaFKlB2ajl5qdwmdpK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WCyhslNci1SGKW4qWhIN7jY/spXJxpcbiBOUWtct5IQ5HbUoSqKMWG2VUyNRcilRZJKk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KEkLLpAehqG7KTkNjtlpH5Jq2mjXJqKpCrXJ8glK3FpQieLIOMAqPA3XSpFFvlU+4GvB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/uv6NtK1PciwrC0iVpMXE7VE2WD1GxCPKZWcwgac/ZkZKnIq+NknHKBF1JQKGenuMlhd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qVUUiTQYNkkaSLoZYXMl4ZhQkZR3m2ZtDKVRVgdt6GX13Bxvos7CLkKFYmfAzV3R8iaC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igKLgOCB8TsLO7Ion+1v9fkSEbzJWl2PofyT66dz0J7nYQSnQ941rsJVIwWO2jW/RnS3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ziV8rckQzkZAFFRJi5G0pgRWUOSYoSlF8BIGc6OMknp3Rveyo8MoyBq54IIouTZAqsrI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Idl0YlVVyJSi0TvWW5edzL7GCbIIbogg4PsZYlcp4teCKWkaUmLrUaSVn5E522KtqE1F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5iYpS5K7OZYFg06sR4WTufq/9BfQ11/noU5vovLJivEm4eGJwWCvcjAgmSEc5EIUe1j+3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A7mRY0hAsyxuRNyZZVEEqrqSKCbshDIrtw7UH/ey+9LgxIUovCNkdmdGsVeSCUkLOCMf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8bnHeCpUsMyQUHWj4GZO/bIxpJTJnkZ8p1GhmUSLdsgtp+4qF4EcoUwLbgqti9khulYy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o/8ALjWvYfLLJaTjuINyUJwqid72dg3BKRtk8aIgtMjQ+uSIncDUCdJEvxdE1qJcSpRM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wxsvKFbRUidW8sasKyoNCRAE6FSKuCVxMck1dhLMqI2Ex/gLY0NeGRikk50Nmik3AlML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QLux7uKmMWgsGqJGISKZoO1sVDHwY6OtyaCfgUxXSB7GQ8XHOaDKEOuC4o3oJZDJBsqm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wfQbcM4scCORMSoIQ3XTLySg6uiLZCpItisRJSxIOmg2kx8WByzGSl6DU7/Uk1FQ1Q27+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VfZlglHaZJFC26lTRcPsLRYHI7jitGqVXQJN7ydgHvauG9x9w/yhuXJ7suzPYBEQR74x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Vx+ASXlFVcbGENZ3gY6kpBtgSoNGdhi0LnpWly+yGoGnNdDT5EOaVixWY1NwC8FLKEQh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sSoHlHorZcm0pJiAdEMcVzUhFDpQejk7ZE3GnEEgZ95liKe7SUFpwf2NaY079MiehPYa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DU6rpx0V4WuCh2CgvKBGm/JHDujWZlKcik3CPI1z9iMpvoXb5ZBtlyKeCBWvYSLltSGS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3jpEtydLJS2IChS2kSzQGjNVlkao0sWmtXkXwk7il+V8jdJcVFCBDwmaEhfvQoMHYCzH8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Rc5o2v0JkhoY/JBCihtfgQ3qSqFCIibLks5+K4ouecU7UyBHoMlRUG+kQyS0XDyML1m8Q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mlIawsvnYbqUO65JZUbV1sTaQlF3ghS/lCIXA8ikttCJ4pImCmx2hL0bEsJydqRIoAbz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iV5NS4ORqpuQzMpU7CkRyGpUOxTbqj/D3IenCUVCs7JNq4/vntXuI7whVl2XmBGugfW2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wQYNjD/ccE3QldsbNfMVF23HcbyFsHYhOwav5Q3BI3sTQlkokTK6bU0b0ShsTEJiRsXL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5fcHchnKe5yPgnvKV4mSWtgtNwMxyKorTYp2Y+cjTuS4gbgIVWyBQrC5CNNPQqJpH8NR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uvDA3kZHemhaIsvYsZbQqQW8ivQalh4xUbUjvLshpA2N0jIo0UFWxIbkqRuNtiOBk3QS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7DnNRqZkVthuRISIriYr6rU2ESS71Eal6E1UmWkz7kMNslGTfZRhFVYFY1cgreAhDykn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WP2uioFyEQJRD7D21rrKwM7YqOSwy2OCrNiJWCc0dUJ6/Qea0h+PTfPIzTTVP5iR5JHM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xqnHnuQz4DyuTQ9wCD3GimxWNKmLTPQtLheW6GR1sUwlDdIKewjSG4MwqndLgXhCSShW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baXjI3CCRE1S8jKncYhmRcFlIjkRc4E2zUslivU/QrodqlH+t9WT/fVkmomSxX0j4IIIH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FNkLzhqIq+aSSfYkyatnOCSqJamSJOY9F1htwViIcmVqxv1thqgx1krYiFISOU6QuR2a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Vs4Q1EwycljJ4GyiVAouwTzuYoFuiKYH/gMkm21Bz4LeVhFw7yLpgghC2iGw/KoRUpm9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PAEohTM7dD6lUq6+YMzmQ/sR5BpyEYcV8QBIL8ZEmYYJofoH3EbVVZzdwWao5hJ892Z7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WoWxNLmpvBUHeClkd3ypTtI5qT8BOg6vmZXx9KCkkKDgRafQeSXYHM5DklUvBVG1BJdQ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RQglQSGtEJ1Qhbm4engv4WWqOEJiYOMlSoZIrR9D4jGzFmtgitiLfmWqYr8u5sjyOV7j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KWn3kihuJcDGyJYAr+pn/ghI/gCfb1j/AMobHpm2zwJ/oiFnsG25JbEkiWxIRdiPcdjr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DQ0jgRDVx6HDCJ7jnc/0NmVNxKsqWYBqrhGHApZnsekcVcq2KCtWiVORGpRjSrggyyoI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pDnMuHpmgopsiwmBKbDbIURyL0SvQNRjEZPI4shXKjpc2hvY7CdIG3FEuxV1K5Y29ilB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A0PQirNgZFdCQWZE6TQSts0TCZXBBp1OthsjoQ3Uwwgz3DNioLiGzkQXyWlQJFIJpkFE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e/wDRlMTwMTUZRWH0YKfN1voU2gnIqdVVZFpchaFP7hL190KwqgoSF2vut0OIJFZqwqu6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sfcCHLjFdCUE7oSzcpFAlDGJ5NtVECVRUYg10LUeklKRjRFwbhC2A8M0JtBlh4omYLDL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lVA5Lc3AlvNjtQej2B8YItXUTYK7iL4N/rcSEhJD07H2BkZGkeensS1VxISEEGI6vsaH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Id0r3MnmkEe8/gg9CpGC4XlI1mpnA65VsJEaVYSqTSTnga3tg4KabSDLETQlGfdlXUpV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MTFQN0oRovUMlENCbVFhZFmSK2SFhwUE4NgMkJ+YJVRkJELiewco08TGn4HpJJKGMn8R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eXicn2Q2Qz1T8i0fJUHX86GkgEaE9hLA9lEzpm7GEUe+EXgoG7CFbgk8sStiViWQ2x0C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vfJKEtl8hkqx37ap+GkJCnjgkSCbQ3sVhCTQqJu3A1lD2JVIVKkaj4uE1FshpRCCm9Sn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Z+yJ8oq6nYUqb8NotA+wWwlXcVFoQO3je47Ez9wJDS0QNckCO5DkiQOIjsREmyIbfQ0w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x3P2V3eyf7w/9Qcb5iR/N0f/AOkf+sI2IApGiF96UH+6HOvQ/wBUP9VP/GC0MZ4dgTJ7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Huh5BDAfBkbTsG8FUmQpmXJGo9Cg2FIj86JgY9jUqjGqklQpIvZcOlMHcKmRBJIokeh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JWFRMaNigVR3FRepFh3JWwOpQaKlSJqTLUDoyUisXkM2TI0hIRtURDMmNNSZLMOBSSoO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FsiUqoawCJBSTpUblEDoW9LQuNxSldVCKxwiux0Y2KzDEp3ETUBXZTCW+BptQNUgbBAI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FXbCeTgFJ7sPSdW3ae5WbLkZGEiRO7CnzlCRoDuCR1Ki7pHZExgaCiY02UPCaqfaCDHe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pGdR6LlhE1LonVMe3ScnAbp0RGEKVSnAoQw9zvhmFOybQ4EULkVZzVupS042LyoK0lR/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LK4vY09PgY1h8Fk0OiaLmvVr/MVaMp0o/B+eO70rTRrtpnSK9KJ7Cfgkko+5noWmRaQW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Uuw5cUexxnX4XEVQTaTo5Fg4a0uIIblVtVtinDDLEQTgyxKYVMgnMkqw2XpaEW7kpwD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woF2hSlyvOrUZAMIgIcShSmsEFYIpgmhzUBlvlRcjrF6Eza3cs9htAgVBMen3vl9M0Jw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XYT7f+jZOvKcivmSdrlxr7gJVKEG6lRVyIVUEuFxtNkOlaEKlcg5bsSudWUiCPgdrsex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ROCd2oYECBV6KhWYH0JQ3iSzcGhKMhtTdSWEJVRazBFty4MXy35TFQaouBlnUg4m1yDd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TYIdOn9goqDHzsINX1dgzhH+jyKYs9J4PB4PA+2kkklNKaMz/wAs6oQZKNLyYmCUiQrY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Qd2NeI5tUTLgrgWIQkJlo7QSCKrLxlD4CVQMrbHRDekzQkNFzHJrYpTYgXwbRTR30ppS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qRQRXcl3Ak0OBJFYSewuRw3VjUFBk2nsY4ERShmGKEK6j40ZIZEiVaqpNag7u/sPUSCR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K0hLgsDNUE7BZ1lZCEnUcyxvsRZMt7a5Vbi0IapqXNBaxoxLghMuQ9pBvGdSVLCT4KEt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b9jqKO6eR7g5DSbImklFHOiRDyJgUvJSvYq8SqiktLDo6mCyFTdhrkXrz2M4J0huYsMw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JUERD0QwZNKGbwHKDsI6gXaSoTMNgTrJOV4tIhTqshLC4CqiBqsFYh4ESmKdOBC2fsTC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+hKLi4x2HYRgtN/xED4I1wR1fjrzpO5OnYTkxvrOvOsPYTVnyrFIpS8CSOjuVaiTVeFQW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YKg0OiwRwHsVFE+xLBKbFAhXNUQURJArbXZ3D3XPRVUVe6LYHcZrFai0hMKDytLYUveR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rTgJR0+wstKGiS0/zPsKRCJQTghxVF1R1Fx2pf8AJ/KHXgklSTobr1IqKxZbsTR8jK06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2/gX6bWaRIzFJy9yJBtfmSokc32Lq4uBVVwmREzyY0kG53ENLsQ0pZjirWqFU59hRLLM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GQCuk8onB2qkVgusV1jx59+SrN2cQQdi4VGNWWneWtciUh1klp3sp9BrZKrGy4JGdIU0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tDwE9yeEUJ4RK2DaV0htYU8IjgpsRsNxEREbSMEcLOBkbDgZ3Ndql2Vbj/yNCbTCt/Eh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n+zJMpsvdRfsmc2RQKAqEVkiNDgzNU9ynNIgVZJmWPIJyRjbbVxYkOncTuaRJzspruN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Cwc3BmVFuxJKAokYZiV5MVE8L2Kg327CmyB7JlEKFgcyOyyJ0rkoqqaIeTOwrUoh6Qhq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x7aEcDQlJVYGrUkk0pBQhhB9otGhyiZQzcqiwMU1AkIfoSsQEkkXk2gzhIFyyIqdno7D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oWxtQImLZQk+RlJkOV/6KMsElwMNdEzttFRR9hMWYzquJoUPcSlCYobMDfJglaUbCz4R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1F3RQdGrSNCiZVC5ajdWzHYXl4l6oOxzqS4yp21NPSmhdzJVEKoqBohbosd0jlMgpzU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yxje2Sp0VC9RS7Kj3sqwNLuISKNEVKzHFcZnRHIoT/8AqHpOZJMi0p7P4Dvo9I6lciSB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jWhUUWPCGqK8wJSLykkroquzLKDUeRbTFX+whQIVRzoN1Flnck+pGk3yVYVCWwyuLBK3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Nc6ht5GKVy2ehUrPliRB3HquhBQWWVfuIVy2H243i2IUeAJru9SQqtIQ7BbtFHdpp07D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TdxQXInQW+hZK73JVSRPRugr1r1JLoNvzY7vLJYqxViopJI5O3a0oDd3c2B3OR57x2EM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YSseSruJnYosiJqy4FSxmwOSQIrrI57KyjJCraRr72ElyJT/AME5RJBC2Ww0NUFHMF4n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CFizGVOzErCpXIwNpnkJL3JP8A1DqQipyySdE7Jv2KoxWGdyRaM2Hp20RrOj+Dv8qNQ/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QVhsS7sWFSSavCJsNmAiQ6sSImPAjWYQohFKT6op3Dm/8JCLbFBeCYPaVjRZZ4xYc5MW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wcBqjVCB7FIgmHYQczEQWvBMkVEryQErwNmCw6i8zKsIVJq4SZqQlCyXlDIFwOSgWxLy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KvzYp0h+hEcgrsV5HzH2E1JGFbCVKitydkU996IQp9hn43QlgrYCuDeCNRsDaEMavkCV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cRwU68gptCw4KUVyZq6JeQEzRVXFRrussxuXI6wlEnVxrlKEOj3Bds+ShoO0JMYVdKgW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OpGwsIgxoua0uyXcY7gKSkRd6HEkbLkMrOg9t+gSMJ1YqpSRKgkl2JmrORBD7RSDQzyL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iEDFL2MZqKeX+BY0LDMt0Po/h0oenc207rSemBGCBLojRFNMmSB2EQIaNYri5KJHDgKR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2ghkrUafQRnXW28hz5GNYLyTqQ3pLIQjdpvyW3C2nkeCJLNiRIGrQYnUUiGTE17otm0h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vZCOIbZUH9D7/IMURPsPaMiUKWIzA1LSVRCd9ibAbBtDrjsXBTSJBQkqEbItpHlH+JG1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LTjXBbBdoX/jMg/KEZboi9CZGr5XkTXb6FV964N9IGJ63MEDc6D8i12wRMtOvzwLyOhu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6IiBc3/KJquYixIoK8ogFNOJIw1MTCmnLGvktuOKZw6DXSZEtjgMUhJ7hEmKUCC1BsMr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qMq5AqqzKewmn0/yCVzZO2iSS14biVg1S9tIPAlGVWHToPQirI9jQ3pglJMfNC3T2EIP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ROwh5J/2yGkJUnxMJUG3SY1XEFQMNhITDNEQZGWDQtTI+TZhzd1w7iFW1XuzcI0jtokQ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UKQikpqXQ4QJLejVS4fItJpkoqwf+BucljkhU3ISP9FYb7N6E62sAMv5pHD9kT/wD/tu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RZ81JIrxyYhJqM6vnVpJrJEvItEe5YmgmIosKKwwRI8mhQc6JDm4cSVTIs0LkRzJAhvq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Eb2GVWA6SlK8nURLCVYH3CiBoiF8Dim8EfixJIDJDmi5lbXaSIJ4IVD8FlBDnsU9VJ1G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7smLDxcTVtpLYg7JVqQQgnsIbhjYGXD1e7RyIY03MTs1CwaLQuSeUkxHdNkuErRbfQ3S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7vS0uCo5Q2U+AhQoITX0n/I47KvYJFBNnHqBjryRENVpm7tfTEq1fU+3V309aP2ZFOS5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xWHGqe47DQorkml4EoKFE0LZMUy7qRCWzkgY7BHTBMZHcrI6orXG2wvcXjAZjizGUktM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ORpdVRB1dwYwVXIgmpLGao8iCYgnDCNaha9iTvBVoyEr7hedy3GErRUBJQksE6TrOnnS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JKU70rdgxajPfgrP48JhIzg+42DwoSE5FhKXee74GbcZ5DEBUyHCjCCKEl2S5YBEGJK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LgRiaTgtw1TLQvYNnMXJqFBeJk82VCatky0CJTBItpzDf+y5YLSR1fR7eP8AhCu45wvS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wrijRDG/A2eM0yCI+uXRP/UY/wCkx/7Qo9ikys0JqHyOIHEiB8YP0S8kji8igTglsNVu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bTXI7ECVKSrpJFd9O5BA8iB6TQbUUXwI2n+pDEhU7CqxBsTWGq5jIYrFRkr/AKdCWWgk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oR1Wftg3mSFb5VZfcVDq9CukI6CNoYieiDZlw2xxdhFf4oxWeSJd3PYTbeo3Iiu7wdlRO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RpiavAwp9yrIz/0gSYQIG6DEHaUG/pofoGENCoSNFVe+/RriB/kDmF5JZ/QBrQkiKV2E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eqEhcI0EWxjRG4iBERdQndC4MT4HgVElccRVuMOhswtIWAKLvBSbjGi49vBPhX+vwSuw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oJziV3I9e5W8jCXhwP5TkVgc5K+nY3knX1WOTHqI3EMyMSCVukKJ5Q2KTBN1FTFppcUb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BcCFVDuISSZB8aNU0FRBayNkN7lvghJxCfcRHke2nhC9zEUio1xsm5VBiYmVxQDw2X5J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32NjkUMYISBiShc4GdxWvo8Abls8mejx0R1QMWiLBVH5J3LELX8aqNPBcFgncEQZbg2k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BL4MI7iKhy7UQZJqOia4LJHzIRSotoTNBQySIQSVBSexkmNxrMgZspQRLIiMtQxfJmwr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DMkcQkikwPrmqapuSkkO5EnRk8h1JRPVHQnBdfMt35G2BqU1A7UX5YrJeTPj/IVQThJo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e9NlOFwVlLQ3UHfoI1m4q4HYZ/hsSkHu3UZU8TmqIRGqKNkoq4RIkVSeBK7JBJJGTewm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s1DGplpQUN6FEtNSMESC6WqF/wCknMEoosKshWu8rJVvGTMAzaN2OiSiIxohDvcnsbXM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yY6N9y1B0wQIiHuV2oMgNv0Kg+86STJNi8XEqdRCsMi0lIm1pYlY0StFbRvR6rRaXD41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FGmBZhK0G7iciDIbaQ14IUoLwT50OKWYJkBhdmQSS0SqKJElooaFElyS97FKlCHKEV6C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wn2DH6g/39mJj84yfECUUqtyQ45LsGmg5JCTPgEKltj/AL4js2D2JhrASK1eRYJD+Axq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Yw/WL28AirQNzcQbBJi4hEMrKWWLCSjA6j3ISaXppGRuKSC059RCpJEhVczfiVy0JIR3H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IS0VSyqEp3h0I2DLdslEMyHvbfSEz1GQiqrBKjA9iIUQCqoCnlYSlMlHuL6sIjmBjnXS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vYMjWrNkCatA5sOoxQGbzgfFxUjgkYWR5LuIMiBUJoMbSwcY0GSLTmqIin5DysaSSGJK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ubpC4KiHkJouwW4F1BZkUEUKjOz7GlRm7U4H3HZbZnRKtjXTSO7SWSY1zpfXfTt0SYFx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ad9M6UoeiUrso0O1Rvh+2QR2VY2jENdWbtyfhFeX2BSskhM4KBI9gQuuGuBFXCKycULK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0/ghCSsNGIoInIu6Skc6foITMX/kEkoJiGLSwL6pYknMvSHAz5v8bIsQUFd/gEokhucS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Tvr+o4iEiiWwpy50J0J2IlsJx+IiHPeqvY/ZEXVDZ5NisUNZBw2h4Fr+gVUSg0osQ2+h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MMg8NIUKCIXoKNJt1Ey8KKxgCTbj8r0bIU1nmCXVWcKFXZEQ2p6E1VITssv0JGURVgvw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9E6NmRZ/10KluxiMa1esECaSGNMhybSTTA2TvpJjqlkEaJNntpFSuj6Wc990ysIGYZnY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aKpLyVqRBiPTmmic7iRIkF2tAI5bri6m40t3Q4ETSdlosjNjqsshhk1SS+EVVQ2jCQab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LJJaNuJvZIJglmbqS1I6m4zdCIW2IyNYpCikVLIqEDydRbQxgDSR5SHRFKElZKCewxS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0CMGE7InsNWhkV6iziSlVEloRHLMsV1w8oO4bGNbjJQElbMDvpI3oa8mtzvw+oI2UTRL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Mej/AGkuUMQOJQvQ+RjA8rdHVbD2AqZYaWHuI2oaeRsu3KMk1zK6EpUwNun4HSO2iJYm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0SoYxlEd1TEE9LIhFS6Go0uNmj0oFlD2G9I61USlDy0J4xLg9yIGhFBYJ4katTSEe0FX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GMKRK2wEvFhc66UCzVI7tOwtPsztnUSTQ3J0kmpPY+hE1PxoiSSfPQil9UI3rpe5NzxJ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5KyVYIBB2Uqh/JtuWWKI12UQjKIi0OpRYTLI1L/wjSA+wlk3iXFCGtnjP9BlAjoihIgK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EXYNiDaaSrkuztZZNbi5ZFLkhFS+4V8bjCrLLY/YrIKzyHrBYPCONCfSUxJkPLI0aJEn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EQd9NrGiKniZ2d28m1bTtrE7AzN3hjgsgJWTa6hqKRCEFVQjZLubEUpsXZbIN4kMtjg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5hjLkXZT+bk4kQi5AckpqvFlwLut83ZTuKsJJcekkkkiEk6It6/CNipwckImhSw0iNXw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w3rt1R0UslQSyw66OGi3Y9jVIlFnwawgSMiSocQO3RZGMVEx9QmicRLMIItYkegkODVS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IsFSSLjYFITj5lkAXvI5o5TCHa4WFdUDjNW41GAZspAnB2G9rDDggkSJbEOigTI++lD4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darDq4HgZqexQtsriQW02FLkWIrSJQgcgaBC7MVdUJalhJ3EqpPlD30NldJJshrSJRrc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kEW6KTFfiv8ARCf/AKB/gvqwntkZ0D/cRcfIWm3RRL7IemLiuXrujmB0zqh8OBJNUthi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JjE5kVhFCJ1KFsLrnY72K8EyZvJRLC0kuOgw1xuUMu08zJbbcl5sd2n1E0kpZdAmsMi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DiZFIEbNwy5CVBUZVd3ATUXEbaY18jwwLs6W1fQidO4vgR3FpcgjputJgfU5eWSSQxp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PQlwJyKgiztseSHYR53MzyyVmIpUF7NWUy6RbEuhqeRUqHB2u/gbXoJLkxwF4m+Y/gl0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JSEqR7NEiKCcdobJZOskon45ZLJ0MVm6oMZwlS+gigw1LkfuM2Hvk3diFn7JeZbYQqUM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XYTKLs/TDX2PxovyNROnmULEKE6WKommB1pXrFyWSJJEkkMsuSDlY2TYSQmbifoh4Bsm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3GNmfms9JLsS1b4HfWGR1aNKwvzFSO2SKyTnQ2GSWZIasasid5LLTJ8KKrTAnBfMrqr9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0WzY7jGKElpzbqU6G0MRJCU92QXZGjDJulElapvkgOMiaaEvIqsoNKb0ICngKZtLJbsX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29DzJfuNQO6oMrtFbiAZEohm7YbnuJQISwXuUMOqVxt3ObkRlHUSYZwOZMWnYF6BEwSi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pRkDVDAyA89I+SCBJtkS5XlhDCE+n2GtrFR9znDYtNqhVsErvbCoUnM+5IBuEZgqYsli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sborWBCVIoZ0HlKrAkqh2IZtMTP8xncVypCvXSxvSzp3OTcmwixCwhElMCvLkeHwT8WyA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lamCfUBOXeSIlUIuQ3NRNMFLDgzQuD/V1wdjyX3D8m8zr56fz0dtcPrmGJr0SJ1oVXkf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EwISFxFO60qGCBZEg6EKw95SKTKjXbcrUUMIcnY+wn2Dtu1yukhMYJOdWcTIg/gS+zC6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3+GEQGg0GKOzUCCUlyLjjplDYzz7ln2LskI2Y/i1/cjpuxJIyDm8lhHYJW0hTdFLJw4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C3swqS/Pmv0I5mLPhaJWF8DVj8H7N3Ot3lkiDNLuS5diFax7mZHsV3H5Eg7yRc2/jJUt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bEFhwG/+HOsikdFgwPRLVGBMYjdfvCE+S0DGwx3E5ErMQGh1CUqpMcx80JMCW7KTU2BA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ejYnMiCQJApR68C53DTMleEIhbrsrgWlCtW8pB28CXXRSykbhUoOTI76RFYkzUlLBso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EeBJxfQ5aldMXJIQSFoyMVdh0QrCwSdYFzomRqWW4qOGdpoEnlruh0UFJDRTlUirMZPm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KS4wtInTO84p4KTTSwxlbNvlLC3J1l1ER0ku1lO5MGkiUasxknJSDYfTsM4eblCNoeGN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y8JJDlsLmAjsWu5SncfwSVZZIS5Q8SlR3KVUzBNTNNZHQt6FDurYtbjd2KkeRVEdAhNQ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qjlEYthWXRYvRCpG6JRLqVIhjbmNJqWzGtF+UQtWkiLFw7aqx4MHoILWRv0ZWjWkEEaK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tO1RMWkslj13L4Gro4dFRgTgYkm43YQtAjYJLiYhwIL0LaUdF8CzErpLoceWl1BIfI3X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kQLoR6A9FhuTJZJZKmNxsSRio9ByVjnEPWRWkCZuewuOTE2KaPQ+d2Vh1JN4UmBier2/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/wAVJv8AbJr/ALF0i5ZaCoVIHDTJ6MNljdxECV3/AAUINWEuSyJkguoSd1o/rV9UiLa3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q+WNabnnRCLrMifiCAkRLCJhWHTTTYaJbIvSgVYHfDySW0zImAnw7hKBAaQQsJxCMXh0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nEiUDokkOmy1Oo+o6STShclCxVKY2skPAlCqF4ERV0J2X4IHKqSVxEuSJIUInQVIoeRw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KigmrElkmNQVxmTsxCNEzcGeBNu4t6yNSFmWbyJVCUw9Mg7DxD7wtdMb7sjkUmrTZC7D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d3Qz0UO2rCwqeqQ1I72JlISpzsKb4IsShhzENjHhmSwImqxA6OBXPgYwjd4oKicCcBJR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YEpUjurJDccEZWsaIq13iDGU4CUqo94hSAn2QJcEMS5YhAlgo4l05E5DERllYEtM2WY9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qqVMsdhy6qVh1xXaPUfHU0M4aUDzpGkabEX1XTHRG+nkqJCbuJo4dyOCPOkcEECuxmCR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ohNxiONCdKC5MbCRdjajWgSHIfpXCjhIcih6LBFRgkJtMVGtKFEFDcYw7SuCbuO/Wnud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4UtkyhK3ElBF8hCHEyiG1CG7JwN9D3EDTIlD2C2wKlNiGo7njBMWqLL/AAqyFbPnj9ni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+5vwjuG3NCymIT3EhCCKFCrtFJ2ZfY4GyhMaOxIw3QTHUz1d9MapIkunJjVMyedL6JTw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ihNtt40TKVE5iSDGitc4JY0YGdJFJRNj0Sn6MJMeKVCGhUmBRtSoomM8T204jURMmbWM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6JrkdQxFknd3UcnyNwxdhpoSCFREyLBZSg58ijgmlaEsay0qcvB5QJRtUQ23haLck7E0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uIm2TwoxWRQKf3DaGwLspBz53EkSK3Uzehixotwc2cWyYmJZDwTWkeJMqbwiJcU8A8x0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YdDXKFkgqDiiqY4I/YtS9B//AFJJ5JUZSe4E2DkqGyJQR43UyshCse6qCou1hxJIdi1V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DcUpIyoW6FqTFLMk0h5uRVrELR/ZkVyBltC0tEwZeCJ7KiIA0MvAndoYqyZmpSJGywSK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aJvBXwbIT/g7HMpEpRBUEMGiSgypl/XR2Fx+etdK6M6eemBLggIhxpHGiNtEQehbSZlB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x7zHoFoyiCFYGb5iljIVLbZQGLkkkdLEMaMJC8VDsGwQS6pWEjvEnqc7ECQ5MJUJIknR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57jfdvYkbmVbFmIjVENNhsTsHTsRY3EbDkOaECUrq6KxIRDarO4lqRiuTZElDs5PRBWb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SIWiBAaRGlRMRuQV2jyG0B2J+USC61kkWiuQryWEaqMdEGdI1JxYu+nwPonSBMRNNPIQJ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SyGSpoyDIl5FagobKFtxbajjILIOQWMuh/dahT5EoJJHrN4pD5jep/Q4UMJzamKQncof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UPIlLjhcsqE40yQFG7GyME6it6Xo0qlUoJZMQml9iA9ZExV1ISVhm20N/YxqIkpEQhoS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3uXuS+Si90NMyPuJmcCa47huSi4zDJtEkFkWgjQnI8wOwntovpOqFRD0Fd0yajZj7Nyq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eV2cnDEJ3Eha1F7zCg/15FJU38BC0U32CdJ2MsR1cLYg5w2EmEyU0SIWZo4oxyVqDmRM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b91UiGTw9dySSgguJ2OZRpzO0hMZRmyPDLp2CJURuVE2wdsGRlY3T3GShF42HTtRCKgs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dkS3K43F8kZcunc20PZHQtVbqggjXtp9i9CJFbTAiNiGKSBpCHvwNGEQ2QkG8W7kA2Z+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i1VUE/At7Eu4oiejFWIFmRu8G49KMkchQMxMnAhORNZrSbkSFNB7ca30HJ0wp09pJdEE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kiW7lRKdAiaEkMyUJRRkENqsDwMlUygcCUpzIrFXBvRJy/3EuXQn4ZyifgcEUskIcLKI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3kSMCASOwvZfmE9bqdiIUjExTU2HqKOpI380lNUIRZFLZvwiKNi2oa5gtT0JtLplG41W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Qp7TI+qnrGz+RXETtp4lsULQxZELlab3cVXGVSYbmTnsJeolRVIiobgpeyFkFVxgpSZ7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ydRIsXsL2SHONEl1IpU0qRJVXPMItUtjENLQpKg9uo8yxhOtGNWg5K0ir3qV2KNFmRFx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F5Jg4x4EzITOUk4kvMj2Dllj0CVGBuyyYFMWrMold1ZVH01ayssU3Ts6Q9tUsq0o0K+4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I3SgJGIEnrOpRL2QpLZuVvmhBwbpg+ll0okrmGJOUWZFbpD+e12yLXn+hoi2hkB5avRC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jUjN+WsbhDdAakWNooCq2RrfcSg3NRLPYhVTIHV+SHEgi0kjRZBXAxpkpHNwskUo8wYE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0+6fg7adtViOn/R0cDIIIMETqiaEiOxOjhpEToaPJR5EW0WDnfwNsZSEO6ONHAROLGqV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cglA8EOQU1yY3goPcngUsglNASz/AA8YQtyqD6/8lnWk0UxOLjTPIypLKVomJZRVgjsT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SsiA9goymSTlMe9SVDT2Khhoc4CUe48JCa2RQFU+AIw+ypSAf/YJvcoXEgkxSJbCYm7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TQSWCEkH+2rVFR3I1nQmvkbKkoo9CnTHXFNIpp31S3H308CQ2DtdQtAUB9ugyKVGmUcE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yyWCImDPgJH7qS0QimilqHk5hwSYih/WCLoGMBNuU2yRyTCjBLehUpp7EiMNGixUW1D2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lDoPYNshFShbir3KIqFIWdxsKo5Gkoa5KUGUIVFzVzEGqtiqIU5Q3XjTBzy+iCGLi3m0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MSL6BO1yBibJIKeMl04IeiFVKaE2sofgMtwC1WBDFCvJW7t0IGqcDtJROoo9bgNwchEF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m3pA3NDMDmIH7mHkhIk2OqKrFVVDhzatrkv4hYkitdxoUBFN6l9E1NcEsZaPBJlxWO5Q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ZVHCjsKrbXgck3QZeOBL7dsjUK8Vye4lAkTKVaDDasIB+I6lGSExNI09VQYQrj03MnfS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DOvfW2mb6LjoV9CViDGuKFnxomg9Ga7G0Xf7IQlEaFO+hcyHocBgYQmXcqu9NCDwIfe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24Cvl5K8PYoXT2O+QsSN8VP0GvyK0naZEkfno9RQonRCrLGW/Q49aQFwIZDIZGk0QhoY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BFyCGA0O9CZu3wKXkb7QkiwS2EIb7zjNgfQc7ERFRthEorRbsTI//RGbASLH4DvCe4Uy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dRVyLVmd2ir0KQmSKlJHqNz/AEC5ONWnSwp6FpGZJENFcL4Y0qVSzET0oeiShaPSoklH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SQi4S3kZZEm7MtCZBcQqogqE5YlExO6QVhUpG0rjvC82JGGN3+72RGTaKRJkIoCq2Qki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AoUjjCKYCbxYdLMdVZk2kkcsSqIwQpENNhtNDTaONuXUkyVkbAaZQrm5UclQiKDTghDI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yIuTZVHdTFaGilKIUBJuUZFzEsa9hGGJJJqLTYULvQh7sC6INF5R4QbiSuSN5h6IlvkZ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ih5JGS8pKHQXjKdhVEsowNZ7kN9xVxEiuWSxuTBOJHU26VxkJSnfsWIWFWQuSoeQhRjk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Cjk8GKQ1g0YZV4FYVtH2tVYG7FezUGQvsmywlMlATsqMwZJaKJJNUGhKiUldKBYxLgeH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OVyQeiJt5PwWi5GR6Oghl7sL/Rt0xcg32I6V0dtZJHQdeD6EsEiBnnXSP2YkXYasj/Yi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sjRkyhMmZQkLA+RUbSPgJBKtJa5TBby8EVl+BAv+SB37hzT5mfQKKuE7whmbsiRWlv8A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3CJ0FWJN2JJCEjfsklElBoJSuJ59ENmG4Gy1BO1RM7hymQ2GUpBJbHBHcTEK7jG+gk8G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CLxORhPO8Mkq25C2azN+A0h/+N3PubH3HimNxuNk3HBFkW76t8VEn9gRin2IZ+xNTGG7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oXwJD4IFKEndVEHaxG+qI1bqMwVKktG4A5/KLI009fGk16law+haO5znRPQm5RMXZUHb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ZdlapYTkdVQXRpsXQY6pyx6rDqJsZcop7/IJGR9x0tKyyLo6SJVN0G2ab5D8ql9eEVNB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49Ftx0Cc1Hy6joWCYIuk4DWImpeXXA2prA+blDG3JWBDA5PgUTcTUEJEtohGp5Q3RTDb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xBhKENVsIUzIQEJeGTZJ4D0QLupmsb5YlOtR8RiVCRDcNMXQqNMkEWFhMUTcaUc1IhNK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4rKZsIfzESjSUxNxDJbRYHKnY7aCQ2mUSikdQ7tQduxWvI1SymKwmhrRYs+Sc1AedXoi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UMSUUaPS0MemhZZvBsS5F0yItkfZGpMOjfI68S57X0MYoOu4pT6OBIUMBO5YMhnyTJwI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2wRSlcbUzgGWZFdDRjRvRrklImZv+LTFGZFXT38MEaTIxaTQoxE+CUTO5G5CpYhEEckC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ktaA23fAo1ZvyIQyOYlyFPLIcsUbticHuSQSyOcNy5c/0ZS5bH+LE6z5OIu85NmBqngD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kTXWSdHJA3u40JkJMCB5IVwm+41YNmCS/oJOSiyJCfYRQhAipUVhqsjSUWmWaJNBWSQX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P3vZQ3TgKSmfNOxDhZ2iaH93X6EVARqdbDMGCqqFilRzZDIu71Eh3yXAFMN59kkMjr25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tyJ2JyIWjcDFkIEYmzNSpzrctpjR9+qBnMGpSk8IMWU1wQQRfRX0fGqtQSNEQmLiR0oK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jT75JhVkVHUhZGQCXWIj0VGxehNYbtxukk5Hk0jBg2PRnDX/ADkZYdSQBzDmnovDrvBW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FDEIRTCcsQrSMZliJHm7G0tw6vYyUK2HkO2JNjJEhRDfYdFZF1Uit3gaTcmWSko3U3RR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qLikEopMEJcidCR5gZkSg8WIfZ0HFk7AhyKCd0UhR0Q0N4VshONY1g3CQ2cC6HIsoJVb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ddhLvfryQDgESzbYIvVVyLUIjsUbCzMy6QmROW6m78IaW7lSUKdg05I7g1hEVRvBSd0R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zTNErCGTaSVwRmy1hldlOQmVbNJpqpwNIlxs9TBSw6jozNxoXOAgTq2GRQ4ZKFiAleWi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qmcSQLe6tYbvZxIiRuxJKiLCWUxWfdi5GX1RtJZph9M6Z6s69tJ0ZYgkmpesdDtyTWgn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RiJ7i2w020VRSCOw14RmG+qQ2GnIkd2OKo9Bk0yfAm3QwSYjtokQUEYJJSyNA0D2qR43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DFZFxDE0sKByuidM3rYwWHAmMiCWQPapCejuJBqo1PsPW9JZWRxgh8AqH5ZIMCTFrcSR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qIkR2wy70J3NKnoUlldlSXgYdH2qidLO9fREiUTYS8iCo0mB4Ko2YK5GhNxI7Z/QVhnc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FfSTt8MqKthOpeg5obuU0eiHpU9ZFw3SghX6EXgYNPYWpErVWPLkgZDuX3GhhsKoJTTs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CSVBE3DSaF46CoKI1IY6QiBkxlBNviTuRQXAWCoJbsWuGyRRDhdiocH2NwmpUKEIbigj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psoe4bDJbjTXIxLQw7zi0WDVEogbbIdyNxsSRkm50DpUkVJNZN0Wv2IROpgI7CdUMs4NJ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kqUJBSHvAkSN3MVtIGTMqLC7kZIJsFTQlg3GcAuiToxNSNEiWzJzG4oOCG2KSkqqFC4J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XHuUlEpTe5UfISLkkg+ik7j32CwEwgYA+2bx/I38kwhPl0WkSmPLoQoKUblDciN0RCng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00LQLDxJdKbs6jUM1IihUEUEfA1Z1nXgia1ZfBJkqMuNFoyY1KFErY+hWHoh631RBFyN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/GsUK507EmNY0mLMhsPZuk/Ikw3s4Nog5wgsj7o3beRGb+zHkZ2Erq3tF19JJ4e6O4T3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xCKhVbSTk9MJYGCEQHZRGmuXkGJn9kYQshKMEvWdDInVa60SCLqEIcReBvnRMQbqJqal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+hgZZe5HvjiZsoURQHTJOxMKDd1i3L2KJJ40kaVUez6NhCOVsilEQMoUi52/00kOkdx5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rUtrFEQR0yTpKGXwUDcmhuNSmNbGCCsKBKvSouxLIEhO+A4RCgjfN6NxdjWwm1A1BI4r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p5E82NvI9gkFQaqNdlumsiqqiwLR1qM2rcidwOkaA5uhnQM2yzumJ5hB8DCJoM0TciKn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o5IgGzrpK6Q5EzFSZkSqyOlyRyNbUPppi7jJu9CiiOKpyRUxsxyXLrMmMVs78RiLkq5R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whSw0zhrpboVYDGK9iEsDqLBBZXBcZdhEvCGWbiHYhrjdpF1hsShkV0uTTSRVLcydBPy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xlhbcHyNEygu4vaMyHBIpskzjIpM3IWh2DF9B5d7orzUFZEubzoZbUYjAcqt7TArB0OS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oSEhuhRhsHBQ22GIobHfSw9SiY9BlSwTR3AufQGblRCud23E7mHKquUBq2SS8jVZ3Fjn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fMrIdPV7aU1qVI01YZTaqKy5LTARgY7CGyCtdivtiy+BLogyQLSB3sT4FY8afkwLsMQR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0bEnH2ELb3iZuac6fgk0CHNpsH70SWHoeXlDNnqPmUTrEZubsNifYofsC3RDUo2P/IOF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0Lhlr0T/AExso75vZjK8wjgI2C4BtIQ1bhpiqqQtKg0XQa7ORtgNmIHkZJFOiGRpAkQR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wpEtITsJVhENhIr6FBauXY3RQsQQhoQQhIvZIoxo2Q2yEpF1CueCRkVoPhiWmdcE9N/M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ixJgWRRepZIl5LakXoj0ChXdDgG9hGFZI0CtaqRYznr1IQ88F6o5I6+odspYlZSBDoWj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eRF9itGnZMndRFd3gh2Nu7cklqsysUVshWgsG7jmO3kUriSTKxhSGT2MRDNYN2DdOYhu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mqb0aeyppQqYHDQdauTJbIwoQg2pYIqKiKljYC1wK+SA4QkjKo5qQyERysNV6jqpSNyV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3EDrCMMldj866Ggewl30bBJSGooXjkRlZHI3MaBEh0J6MjGtySUCmKGSUsBDm7hrkwY8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yl0uhlR/QofU5XBR7oumR1KvAdUluSpwR4SlAVaEnIpYqaORjoYFAXZxEnuTXVBEzTip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a0ZRw6G/xCaoVipJDcmQoQpRKruTCzQUMMu5ZQMaghGKaiE9YJitqzOt4+rJ2MDyMxpc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fTkwfWkb6VnTI+SmkxcyIWlvgzo6kDQ1ycL0ROx2YkOnvGx4/sIhlu/Qgzd9Bf8Amize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WT0jZj0Jb/gnz6FCIkv/ACEFIB/ozj7hTu2N2EbruE6zLCVn6F/sEjcHOwjY3kmwl2ZK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/wDiKELUKqfoaMeg129glefKNoc5lobf+YTyX2JqgZYE8ksehIQgqYtCNaDGJKE0iP8A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rJRD7G3EIkuQ0nio43HCsYaHUt51ddGwxfWm4uSZwRuQHDiSEwXNaSUbFhBuhUnRIVxN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iBDlupnyLZlGZLEdhvIkJBrwjbg202Qm+4mBuh0IVWVkmbXc3gT3JFUM5LZircsamcVw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0Qu74Ey/BBLRaNzkfBK7UHcUQ3Lod9ET0iyhDqcg6FCEG52CTKbxEdx8pK8nANtoIYKS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wISY4O2FCkURbiDSe5BQLqYQ/wAx2ePgpl3fMkrX86byQhjHm6LDoJFjJNZN59l4Dmjc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YaMlJKFpOmCVy29D9iMAhKgVxFHYSzEHJdyS1BXIiBVJIkOThuoVBBNUcD7jBIKKSTEC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XrCpGtptUJEQhajGqGylE7iaUKxcPkgpwkJFk7T3NiKFGt1VotCz5HxUQ4JFpUhKckrx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EF8zLcuwidpN5IoXTEONhi1+kFVpCeJqXqISREmk3/Qbrok2FwXhz+Cqz0OsdXd6o3J0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p969xNCMfE9OxjRuNOoPFjPkiYgtM6dtV1eiEQ2IbI4CJ3v2Qf8AYpsnyE215E4e4/8A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6Fa16Oix6EH9xz5uewedA0VG0hLu9n/oaFWDeoP9EN+XkP8A2hvgCXPkkSJJv59FuUU+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7ASBT8/Qj/qON6I3Hgb/APAn/wAmf6qT/p6E4bPYmuql3IBJGWMjkqe2H3GA+5O6h5Ch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dkJTn3lcZT3PaVrkcsBxElUJkmXwMzYJnUZCOI2UOgIEO49VKjlk9420b2ES+to4HWOq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Z7EQik3E2otnhCHBNsBrS6T9Dkm6qIT1Sj1pcA3WCiKXj74KnM9kIaCFVdilA5IdiFWF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RNiJJzFAsiwWYshKSLsSZPgLd2BVsQVkQ0ITwbhBpVEiGr0CJqOdxTYqbIcx0/oeedEP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5GmS2JBXCiQ+yKO5WRYciLQoKM7Fq4kqQ2GnVEOQRm5GUWDlkqXooW2RUqqNEGqnuZEx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yJaD30DdLSThhXEt5JDUNhGDt0IkmpTSURO6XDW0oEiTCt/dyypXkigVB+hYiSGChIdQ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raU9EvepXsDA/YpVDqjtsrIrxO2RJRiiNlOYEbWlZiBRTYg9cLLN3YWmU0pG4xVNe9H7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YbSWKpcUJpRMXiT7IIcRSoOadxq4qMDxMRMyiNRScSjtJOw2cYJlS+T8w7RVlysWw8zM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Wv51WngSe6/JBsQY1jTxo40aFp21SFutMi7a7EY0SHPkgSI0tpnWnX3O5+DAxY2xwiRL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XXHx8DqINIESOpAkJaRpGkQQmQQykcHocA8qCBxfZxfuI/shcPzEoP8A7p/kRuP6R/oh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/is4vF6EWzKRcq/uCWwhln4Dd/ALoO6H5MoP9Iv4JP6RgDsmhs/WWz+w/Y7ZXb+QbbJ8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8v8AQ/3QDh+wB4PN/cf7v/c/Z6iZVd4fofd0GG/y/gc6NJVgm9nYT7Fr/wCnufx3+URv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URHv/CZfcBH9lj/2CgdfoTWTfI9pTrFC47yZCcjUchq7wFWxyMyJQEL74xKhF5J9XEiT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9rItXZcMWqCbi5QPc2Rzwdo29tJbiZKzgCW5HiSa6GrQtV3M1EmNEIgKLMYxhyiXLI8i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jTV2xctjsBykdtCQe8C05IVbNscmTyxhotuSaFzbIztiNkJbZQGsXZEEzKcGiYvDEx7W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yOVf2MJFwYaUmAc07gjB6jw3ZCZnU0MqIeSpT04iJ2EvZQlTWY4UUEr3xSoQ+KZXbxLu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ynYUodA/J2YoTAtFwXsdJaiYFnRqIY1BryIs8gNRbCgUIP7SVOkj4wrpZ02G9C1XnbKi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goSG2wh9V2lANtqDVaiIc3MRHdblSSHsKdGw5lkytdxenNjbSbO0klbtqpKSXcspI0yP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T/LIWw0RUZ5JMHbT2Mz0RwJdKv3Esm+kC96cXIEhexBV0z8TGg5iUxqemlpH/QzNulsW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kJEaLpjquIZHRjofxx1xwQ2RwDiEI8v2V/s0Kf7ulf8AuRwRxRHn0P8Adab/AOuR4jmh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J90Y/wAooMiq7p/BJdnj/B/DiXpfQ4OlMpXcTGNeRgWnwNqUjvRDFWQTOXuIWxjlXM+g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tTDYs5wgCnqUsYBGJyGkJwrUTb0EwwpO2NW4z3HqIMk86bWMQmQ9w2O5GbzpzEtjd1Rw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nNQNaWVwLoDhJ5EGbuQsyw1vGRbWobZUSxRfkxW07cFKIyFNdyEDxBRepuSEJKqRPIhG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oKq6qjujhJhof6A8lweSe6TduSJQ7EqoiFkmrblidKAlOwVihNOlMuBwuzERn4BP+EFT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RIJOMIpCfbQTA2SsJhMjdLNNCjI1gQ9iVosI0SRuE20GXuLBWNxaNI2NUWudQKiVsHkb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C0mthMVw1+B7lXNkUPISSsdiGs0ErlClOVYiuQJGi5vOj6xMm1XwRNCRjqo076Pc9T9m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npzpGmNYMGSzpQjGkyjJ9nefg7dclRwMtXCJISF/1417DZvaPklFgiBLOuPkgeuOmSfj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sNKbCTYvejJcnkNg2+w+lBIYpEsnd27FLCGNxMUS9xRUYTLwNCB4xSjyITw1b7IU1n5W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Fg5UuncT7lCoq61Pgm8Dh3tQc8AlJKxKwRKxQTto1RzgZsnNRqKCcaUFceIEZKxCKIp0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Jzh6CrEmQRRmg0dJsNul42DnESyy3B2oyRC1UhPVh8EyO60oVmiAWErfhDKGmiHmUxBg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uODZQrm3hbEOW5dW+pURkZVWuUBYUGbSoaFbLDwKqHYsoqzaKpUKBbkayglutxKbUrqm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wxrmOLBKkSRVEE6XNU6io5jJOypqwiaYNipMfckpKDkM1YSsQkUFmiRAohK5IzKXKSxw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g5OmQxV5ERU2EpwhUSeBEmpSFtGIc7setAVoCWpBIyNCIYkpVCBO3ruJRDutMl1p6FQs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4VNGiCCKVKaI8dGNL6+BHkkXQi+qfyY1w6OYCGruLC6M/Dj/AImOTgTTJBRXE+ZX0wJT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bV6L/hYyet/BQX4E7ghDvKHD0MpfcYhpcwr0SSZNknqQihJgOui+CqV1U0vsRnKFOCVp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oX1KWkqPyRB1DbJbE2E1o2xAwhpNgUiFTrgZGKbFCwQEqgr5G3DSwaDLbEZQHgH79HlH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yRbVjqAWZoeKJkOZZ6fZUqFdN1ZjIGjhXhWXckR+hEU1VypEIyjU8BWCv0AW7iZuISRg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5/N8DBPt1VwwpcpySiIewqqsGzGIqNauiLaKFCngVN1RQUw7yPZ5QuKRV7ZfJ7ImQubW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x7I12nYa3SuUelTS4iu54Ja0BS3KjJ3E0KaDgRiuXFhMROnZm5z9hU6B4fsJ16ewPFGi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jFSBQUN64yywcRNNilpRuJmidZFtBk5IR/5mkVW4k3oLAsT7swXMGNL0LBJ/1VGoGPTO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0jiBaIiuqwLkU6RSSMFtP0TzrA9c/AxkJLcynCuTuVyCNV8mPhv0d9J1ou4raMKqX8Od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wklquvBj/ib1n4F1KsVWTyv2EdDuJGFVMyB5cbkUhD0EFoAEMqpKE2RPKqst2S3d4lkD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J6sLtRCfIloUHCPASOkZLuVXEEa6EixEgIjRehq3JVEWpFI3YGWkgRDnS5yjdGy5LI4R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JO4g1NSGA5m+Turtlk3Mza7Et9biIkTA4e/AEheJYZOtxtBN1UnaHWpkEa56mNvz3RNR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YpFxFCTuF1qcF2CrdCVnlbDap2PldA6WEMpEOzLAMGZVClKNDl2NiqkQPhBHfcfsm0YZ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hDlEsImZDd0KIJcwilprNdGYzpOpjo4iboktrGtjGwj4bFosqJUN6M9Yaq5qSeQxPUE1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VWKknBuQ0JkIp7KutNZkitBkHsmL3TTSJjUQ2+ciAtGqC6FOTJ2kXIColRAjBFb6ISGc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NznRDgiFqzbVafvRdiOhnV9dGBkelxjqyiJf8ttF1MwNm5q1CdxaLpfwsaKz6u+j0uR14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18EP5Ma5HhircibtfI5qJFK3IaSUGPONiYRCXRSXbDQ0IaZ9gYkZLoZVZ2YRcR5SBdPZ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gblUdNHQe4IQRDDE246dxJsRbyVg4oTBSrBRaCiAVjQc455H7nLI10bEu4aoN0sioYN0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y2QypN7h0Zfl9GNFcjRCQ+aWJBJromGHsMpeGuSsrlSzo8/BwR0GjoqvfBU1BFCdmIcs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V6OGrMjpp7hXDAjVrMyZRIhIeScSxwGETdxUtYHpYT0FTyNyuaIUwFluNqo8BBsyEhn5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QQJSehHQEM2HBKdUMIuqEuTI+qUFHDYutkQhKC6ayFNbjahIa2VHFukelmNBNksFKPHJ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lKMQ2a/lDysKIXBgXBigraZHoPA0So9CGUZ0wHquGiNbaY6FR0vrBEYM8a00bh0TZx8b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w65vRTTOrFpv8HfSK/BjWRjcCzV9FTI31V/heuRarpxo3QXwP/pbHW2sMwTpn42hqPkP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n0BYzhUk5JBGErqLBBWxMhb9YaGvaLaISpGkSQr280FFF4z9lN7Dp7IlfhkhNw5GALtk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NCqsjjFLiwC1RaaGzK1WLXDTBDxyRN7/ACRdw6KY5K1ZZIJRIYkQthHsjr45Y9t0GAnD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UdtUKc1wFEK5KUkhiHrpQWfK3de4xCyiJRE8HMQF0lwI05zMtFYagalcoYi4syaOjEmI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hfA0eoabthrSsKiiTfVVEFTFwRsG2oQldiWCYDmkU/qjQxOShsRYkbYkurwKUcpGaqCy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VstV5Em16EZwge/MRMEpfBFWMCUksjFRJoSQWlFLsfK0KR2czviP6sdpPGliLCyZ50q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hjQjSWbNCpRDZNTvoxIjkfI0bmCNexB+NVrggj/L5WguDGugfziBIWuJ6F04/wCNoJqv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ufjL/wCC0G4JL4f0PqfUmJNDeMLAtw2DBTHwZV17CgXb1fQ0MaHJkGgoPghjlJ92lCeZ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SCNxeBOhWhKV0IDnknYZJMmbQRKOVC3sXyKQswkVkRqlSWJ5Q9hMRT7w9snLIgfTGkdP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9Jp/ooJaLFB6UpdFb5aAYEmLcxBvTXIBtsdSrcq1ZHcLczkucJRtFWTgbgipuhDClhZe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6G2p8C6EgyUiVlI4qWY8tpqkZyNIakzmLhDRRosqJQRgjRkrRBNI4wdmh5AUiqbkZAx8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lHcURXJ6Pl6LVyxVY7QacRQeVBXeeSJHwKeeaFE3bEd8gtpI9NzcGLuf0STqOF0IYyQT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B30rCEiFJGncd6aXI3RHciUR3Mn2R4N70I4IoRzHX21kjwrj292Y+px9fb4u2mdZ1fW8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dYQvjZ+F/ArdC+F6xq+imr0fy9+iIEqJFD7IkbZFwmYwWCgrEalohoa1wJIlFzT4LLo5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b2DdLnDgmNlILOJxjso+V165GEXmxR0M0uAQjWp0F0o+UDNpU2oiUS438yGza2eX0Z03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qy7Ncim1LmQhs+40Xs0w+aKLv8ugqtKg7iBHA2OdHdMluhBOKEMtOyE0hvMEjSryTCbY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jcIZLXo1NwsmULUtyJmbHoCXPIwnQbSLCOdDtwO4xgkXRXYp8cC0YOXjBKSCIcoFkI4F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n2ERqaIFPXJY0eKTsUzyd6GyH0TBWVpFmu5aMjY04Lr6KBTDJBUNGu8soYxjGUI8Dsxf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bSo/kw2N9f4O7ORIjSDGnojMkb9MPBGGQXGiIKdT1cDG2MZvBUlkRIS6V1ZF/wAcjTRf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kaLo36GxC+LKoL/nfyZ0z0NmOjIsxEmCQnY2Wil8VIOBgyyApYtHoXSa1fQ0NSIgrZ1R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i/ju4E6sU3Q2WDiqcBIrCckKAo4JuyESSo3bgkoRisKX/doJFLYICYD3aSBAqiRBA1p4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3ZmCU4sbvSCH8C0gwu/KEoWHZ7lOhHwJhln5FIToYqOIanHoE9CqIKkoqix63auEJbpA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4WexWSBncUpa6lAuGSlU1IN4EPAX+ULmGq2V1YSMPvoRIzyTFoPcYtm2xwNLZiS2JrVD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L7jYhWJbOaWzEtxREmxA64VBpdxoRsShkRKqihCi4osK43LN0mZOdHp9GShYIk830jGp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T0LLsennSa10/BBD2IuQRbVCI0/JHZkEEaJV2MFsN6Y60gyV2HQPYlKQvmZPyzp4GNw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HU3TVfFJjoeenGs/Eygh6q/yYHrnRl0Q0QnySkPeGJ7rtcNT6VO6ts8kVXORKg6stpdq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4DSGp9UzIo8XlyLvoOjBIuwJ3/aUf+xEH7o+z6S+6dnB+WjEi7EaR1v4F09hj112HwZh+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ppKjm3py3hLuupnDGQjgUBwFa5Jk82y/JB6JMduHwMlqbEKbDlinNxsI1XUnWxGVgoNx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eA1JVUTAybiheDyvSiuJKE5Hd0SSOo1VQwycxOCGKqMbl17Dw2kyRpCNjOBaMge3E4F/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CeQMmG7FvOquFspLsUGQZAO7hhmEfUVQelStydHLYSlSWJz7DsKnSolJngQgOARoblBU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2FKdRXG+hEMtJ0Lz/CGiAqHIMu2Cbo2JpxRwMkohNxsmchI7CQqkUIa+wrUz6GQDN3o/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cCGJZ0wTpUz0YPfXgqobWYlljFRq+WJjoXzvSerGr0buOrhCQjPwd9MX/wCKdGY+DHT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PwPW7E3CGIaCFusKiJOuNyxgTSNT+FkmctIIYiNF1tUIoQQQQZI6MGeh6Y+RjToF83RQ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6B1CRl3CUnTcKlqS36E0zLgnXcQJSlTctahUSSSW8j1ajOxKtXDNou379iKC4YXFVo8k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ixMVjI684HlVLKugncmBvcVWWDwZcButxJLRN2O+b2KNmi3FKLCATYXOmWszoLQVbDen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Kk6Zwh9DEC8TJQoHaqwEh4L8paUIC7CQHaCSpJsiD7ss4IzAqiTC8kqZJTQy4SREuQpq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uti1RRNSKxkWlhQyfY6ikcDZ/Qp5DTqxLAtaDwhHSZyXxD0gSmK1L9QZFJKhpwLEhSH9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GdIqQIZBxpsRqq79OCRBNGzHXuQpyxYS0z8XfS5laZ1fySPQWP8Ajva3zXZAlq+nfq7d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1fxYKBlVH9k22SKEIWmRWHqzItWPS4u1gggRCGiB9DFZ05/5F0tQsWyKBKlJglEopoVxU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E5VmTd1qpw240SWJc+GxAFhEkooUHuF3FpilkTP2S6GJqUyBirRIQTajTyeNFc8E88Tn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CFStiuR4oVhu6GxRlZPgN1TeRLSzHxLTbLNlPRDNi/AjkMzsO8kzNo3EZIHhJOlnFFS+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+iV0veAc3BjpCCu0LVaTJNnYU6mSh1K5UvEMLtoHkYEZAbZTCNMV5zUjkkqwlEihgf5m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jyrtC5El56gWq5RtopnE7xrkk8iFGhoIPEnYlDHW0y0HzaJUoB5UHuNVaklUiJFWqyYG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oamwNbK4GwPgZMO4uRDBCSMQ2emD6P2PoRSRa1xUfRNjJQNh4GTCHt8mP+VkTVeq+KOp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ob2KutjixOf+aSeh9b+F9bdCATKCCu5t9ZOxdzpuLrF3FpgxovgT8Ctovmd3pAn8WRTV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WLG271M6JTYZL1Ti4tzFOWno2Kn4RCV2uBTUqC3G5OG5iRiUwRTevfuh1lUHY9xZtMtt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zkKKC4YEUMcuat0kwrbjkiXEQxrlWHkUm9w2K6RJhozqjJoQSYVDG1BwJ6xCEOI4yuMz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OBVjYsGIQhDsIofJtXqKAcKIUCtoarSlYsc5neolFd2EXhFQW6JclKciEHsKl0qRupiN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+ihlFFJq5IPGNx0SJ9ercEgxqjuYpB7CHFFzItH7O5gW0+yOOEbKWbmGPcPTFcqQI+4n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KiVuIFqV0IZwh+Ma3G5uQjuOTTmpFh1V5Y4o+8qjJzgJ0E8x0LWKkdDWiFpwKWKgiK30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tcfHAi6duvGi6N9Vrjoej+DI61fBsYk2JC0x1r/AI8f8dtYxxgpiDvjTJVZfRjV0Hqh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oXTnRMSN9EfE+hfCrigkJPBWcNQLjnoQcZLw8kXFu0qxUZoOBSNjpAnVFSIyi6Z9jB+/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sKETUyzWTsEq5Yt3kxS0yZld0N3ObvaPJalWNROgiavBEtYVSlTUOBvgdFhyEUs6oiRR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bso8RpXZPSnMroZdyd1yUO72ZEkldiq22kyiFFRCVlMSrQlTgVFiYmRrQyOaHuQCTkhV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FZfcGpDdDIxAoVD2H5Eeqw7BXU3V3DtVLl2MdywH+gIfeRuNOw8rYm0iV1Qa1ezR+SSF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R1dmUZs7Dl3M3kkU3NgpJEsjmo9MDg4aJmWB+xDFmIEODVIPeXpiTrEpjJW5ExECcDDE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nborgmQsmmdPHRgWkZK7yHQq7FWKiU+TPTnV9Kt1xWL4EhQQHLqz0vq/emerfob0bCuJ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P38eemenPxsxqxaNQvBKQSyhD5GxdngMF0Our1YhasV9M/CiehicIbGRrj4XYfTBAzPV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eh6COSnItqTmcxXEYLyT7MR2nBtAV4I0iUhRggsl8E2YpqdVMG7bZCfkEUkvSzT+Q+rV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rcnaIAmewzkhfsjF6osJGzKE49ighrKqGk6QhqJlyS3Oaqp2CQs5HwEu1WxZFKUkLiHG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24UzSUMRQGiiqujyGFVsbaLw1kpLCuAKRWQho8ciIlShNMofoi4l2cUI8J5/QQDrbUIR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YvWvLbJVDpaxlheiSSjeaMMvuQbkrhJAmFmMUTeSAEv7l8BKN6w00EpA09gV45cQrGhR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Tf4I1/QjAvuvRdR/ev0dzvgR+DI7DpjXGnv3q6DYLh2222XcK7K87s6St0Y6cf8AM2XC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2L9jv8lx36cdur0L4u3z5/45+F31YVWGM2JRyQpXZERZVxO90NKQ9MdD1YuhjcE/IudH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EdC1z0yPRG0IgBwTRwhInIOUTxdjyu5CzkPHenqtEpnBCukLbN/mTEW1ENOEhqjKDyLW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8XDSmLLUctPsC+xJJPd2gUfnBlJyDtKTymQCzOBQTqS8iY1NXxkTobiBnkSVU01Ck05C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KKHHoPePBEymLk66qscty0tnEcslOGErCDwGWQvbliwrjcoF3VEq9ye+LWxEIF8EEggh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TYJIdsSzJK4ZPNwFkVSPODuyO94H3ci5EYUZd3IRBijIcmLkB4LfY9miX41JMESDUdiT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Cpx3dhaKoTyTGlDVpZJrpA67wN7gHSgj867oXQ/z0eBsdDIFo2FTNzdS/GuenPz/AGY1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l/wK/wAj1di3whaC6sD+TI+hvSelf8j0Y9GxVbS+8e8fjRgaClRj26o9H8C6H/xo64II2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pJIoJPGjYhKpOyNuRAKCQYsDJqaE0idRHyj7Qr8CFuUC2uz/pQbb72xz9ZuUIdKj6ImI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b/ZRu/LTJwvCTQBDk+CuP3hUi0i/yTCbyd2pM1nyapbQnWam+BiUau4Hq1Q9y8YmhP5C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QjvmETIrJXZMeIEciuMh0wtyRTk7JH1AqFBOHDKORlIGSfd0MelvoR9I+gXhCKUEnco0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hlf3EpDxLuSDeTImRipj20jgSQ48CQ2BZ7CegKCSaIxepUhWIEpoW+wnsRS3fSiDSGs5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wy9Dra+gnIUylSHulTJ/l0ROncxXVDqeUtCEqmATCk2XrqyAj/qjTGr0MgXBlfzrrv8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sJatEiDcLR64+B9L0oJ+LNfhenPTnVnYdhBVjf0EhI0US1yZkH63ROjHotXbR/NBBGkI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t9H0TUmSdEk6PpgSpLTUMCdZO8F7qbCTU7XHpYJVchZ7kSI8GBqBLNCIsSnkhDCUnCpY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ULFd7xoW0hdwbT3DBp9zMS6s7hDiBwlIp41MJ7HeGKOUJKN0OamzTqhndEkec0iKrTIR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IpKyiolc0YBd2Kl0ScDYht3B4BKGidCEkrCIDR7B14i02SdmAgPYBY7R9YdjhXdj01m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+/H6FW/bYdSO9oKkX6QwuyS6Ow2UTyMrqp3FOzgKWsQl/IoqTWFJYEknMEVK2LYrmW6L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oLCdiDuIrfuPBLCYcF3OI3O+iWBocyxrac6vLGE5IlVs3nXJgY9YgaJ2GNmwjCjMTYqL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3O3Rnqz1NjDq0iVb/Pn/AIEJUb8RI6iWqC5OghrpzJ3+BayN9LUkC36I6V8j6e+rtUg8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I0RGqGpf5kaxodtMcaPRVEtLda6II+Nk6YvpJJJJJJVpNSRfH70+tIkXqiiaG7Th1GfE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VKiLJ5HIruw5SgMm+zwFUUhNSqbBTR4KONKodV9xfRAYQrRTRJSPHeCjrW4WpOqGZ4IoS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7URRXJuQICWyFbJsakdQr4jKFQm/YIkIjctAKS8E7jlhploNNsZOIvAzalCrWmEh77C/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IRA00JJNKxHLEqOCPM81HbAklziNxYMlkPEpeR5DfLgXNLdsguGEI7NQM2CymK4Fd1X3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PgdB1UHCGiK+IdqkDwYnAosSMi7xAQSM+R1UQN10O1GVDhWHsQL5Q7mNB5Vkp3FciCBB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QyZFrjTfV6sdxcSEITnQS6M9D6fOkk9HfXHwN6G4nYzf8Hf5I0engEAiSG+g5ChLMaz1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6mX1Y0jS/wA0jJM6c64GMRKyqaX8JHgt1eiVf8oFWC4fQ7iWpj1a0ei+HHVOiaEk04Nh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2KCg4I+GS5GhNNxUt0E3JNjacrE9AUVQ6tstkowNtHIdqOP2CfVIS6f6xUWqSay8n7GP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YsRU2wb0EBkjkkrRQ6DFc02FuoDRKGySTuxxnSZmgcD2cT2cX2NrmPsjUIUkMhab7iz0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lYshEOHgS98VF3F8Vsx9ppWUkuQWBIiatx01CxC5HXZL/wBHbdUTLQLCCrNYESVEXYXI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5uYukkZLEQyy9FvIxYTsvseJWBASRK7G52wRTSsk6mCsnYm0tyZ1nStRGJETVKQWNf8A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d7MmV17CCsRYVEXkHBBBFSRdjFdba5IEm0K4iTJQL4GLqnQv+ByxoCUix8paPpfQ9Fpn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mIMahEkdXcVtc9eeiG1xMvoY7CkRjrn5X0O+rGywQyV3Ue4Mjuh30RUj/aC3sJoiNII6c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JJOk9H41emNHsPsT0SjgJkkiZgek6sZg7C7FxYJDBymou/ZEkVUpKVQN1bkngno8Tgeb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nRxYiAZDoJClMjkMpJLIhthTMrVXK1m5MnI93uyIk4tYdKKeBWxTG4o6pPkS5lJiI2ZJ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IiTJVZESqB3gMyrYgiAleKOSuiXvQcBuS8rgSqCVpINEF4GPaWGIlhbcQjgrlAcuZp7C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SyFZkNRN7glGTnYKa2ELdLjB9wvwhJsF0IjcZ7CKbKXBR6hckVOTGNhUsZoXcjp0TwIV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rwPNNIJCpPncKPcA3gd4EJRBJCfs7Bb/AATBMkgWSzeCIcFlOI20stFINgqz20JqTDei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EyKF9IGWVbEGRctCWiMdC0z8D0ITGyR/WieBE/Ax1gVBSXwbmOjb4Px8DejP2ZZQIZSI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USjrWj6JIKDG/wCLHxtQxa51dJLKFSIIIZxXCEnIkdaTwI/s9TuPWCNc6InWSSdySRkk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v1J6EySTBI3UwYEiVTcS20yZHsXIVRHWQ5JvH+zP82f5s/3ZB0J50Z1IVGzFBHVhjW03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XcWSoSrUS1BWTFhTYSrZkrdqC5KVInugNaH2EqxbWrkYVvsbl/IbDAp9h1CfYnn+xRq2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ruUrCgtUorLjtad9TuSDZLLgSRgkiiQ4spULsNkANQakzQ5gjoSdXDbdxNSN5ZDbBCRh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MLM6K5e3bBeSqZXiyl3KKlSQpFB7vjIcmQmjZNpZG3RCJeKHVFZHrJzyOpkxuMXAU3Gi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E6stIp37jxBoHoX2IkLCFpZmwbbqypkeqXCgSWngppWBixncaqQUhISqn3IWGGpIZyZ3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zzpvQY+SN4FoVuu3RPSzJmPSRsme2i+DA2JCS/7cjoYZQWtjxZlaFyiktyQCVPiYS9DS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ACMyNJkas7CiWGPCoGKuiq2S5uCh8CynkypLt0PcT6G/BJI3q+vtr26MacfHGsEEEaRt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sm2ICSiCBQaGhuV9KqqsWMapYiNGMEpToIjnbIVXhouXZOEdTSIZm9huyrMuLA2jbJmq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hCK4b79NERDhYRVSCc1KqxxgaUKclVBFXkQpNRUBzHtOWFjawx87kItvyCpSHZ0qdzC7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MQrXUcwisqWsiCgxqxIvNCk5C4Fwze0FJxiddDbmKBIIW2tN31hhDPhZtAytxioHAljo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1beRU5IE4qrjWRJCNGwqoMdejJK6UI0pvglTN9z61YnIc8uK05YBjT0DENCQ/wB7CETg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akncTlPW/I1GJF8z6GNKZz0eNFp+DHSx1Kgvj36lfS2q1er1edGzd6ClOB0Rmq+AkY04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sKvS7fA7GP8Agx1QIa4/AiGmCSy4q/DRjpeqwSsE9KYkZA1XrWnbr76P4Jci0x8mOnJ6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WXqgn/p9RDGpZzxJQ26MbvJRvIk8iY10EY0LIhDkgJJL2iYjduX8TUoxrVXM3C2+7LED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NbrB3FFP2D1NL2E5fuHsew9v2Gh29yRU9hV0SoOHYo4lWHWq2ITFhZskaZZ03IiSvNW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6EUcojZi7C7A7siSonDKuVJHeRpbwOhbokooQKJfkWSSL3DiNjCbcDDMqHJeTWiUcORp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tPdlF+Ulk+4wv7ig3Jc5I8MfNyVv4kCW4GJT+xTIUWFrWxEUH2JcjyL92UVQ8kKvtItT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s61gitGLB6K6Jw6CVFfJRVLyQ/2iFn7loL2ZIfknfo73M6KpRcFBqbXIccCItJPf0QWF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PVBQTAnq3RwF0sdK+JmBjvAl0uw9WkO4knsIHcQtouITp0LWNab5GvAkLR1Ys6PV9SF1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R3Gi2tVygWi6nXcKXQydHqsr/wBwWh6voRqRI3t0W+FfAr6Mnrz0Y1xqvh21yQQQWJJZ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Jv5JAlSNlRB2YhmqWNg5imUVUqFZxeC94CKI7mDEnYIu0TH0PAIMUwzLrArIdORoouWF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pzI1MPYdCgdu47NxKVJJEk0NcCnsQxZb0q8CtsI4vYeiWTNCdAmJybFNWUChREirETIm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sVW8kOqGRehCUqkSSXQif42IYsEkfSHs8lyK9xP2TKhjLljS0iqxoah76Eoutb7QWMC0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LSKi50zcxpXB3IiWiGSDP/B2Nh6JrEjUlWguZERoyGxKRr20x1v5Fcz8LGtxlkk07iPI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Y6nYdjsBVohBylTXGkmS2k6Z+HHXJJcxpYmo3WghIwpj2S624UlJFAguPR9S8p+I33bQ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yY+BGNWNmet9DM06rdH564pokUJ7lRiemmqQndhX/iLKxIiPZo4c2KgqMfsKMcP8hN5h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Kii12bcaBVOEKeEircQXOCKxi2WBZS3QxKsSJQ2UdYY8onYWbCmNithokVHSpfQdRCGf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arJKFCLJWVCrFGJKkKIqLQNOKUFC6roGqFS5ErQy0wZmRXRt9lAU3ER6liaTaqZI2F9D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6FxwOPBORqaXROTGwnvcldx6WCbyba+yd3q9ODOka20gagudxqaefj79MpHjQqha5M6T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Wv8ArELmw3ZEiNUj2LOpnIRYNCHLSyFy+h6yTpnRfC7dE/AyaX0VlC0eJ4RAqLpHozPT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9LuYH0uvwfnqlEjJO5nqx1bdVOrPTPkmBvbWOhJsQa0WY0YiQza0bS0pZSyQpxCe45yE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TU7kBIKZtsyCKkDdxToQCmUxampFB5YiuRuipC/ZDwIdKHtBRNPcwcjuUB5E7PQeEOyJ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OA7MoNJbkRJatgjCdulidhZUEsFhSTeBX6KUHZZaKUoitIiXd2GkkRRngHJY5pC9nmx0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623JkhontUQkqEOEzdEqyJim6UkoZIidFbST8baMyYelunJ2JG6QiSYsLsHp21nSdMFtc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+uW0k317dG+j+NfAunHU76O9nkBYWrEU+BklxKs9KUGeB6RKIEvh++uepPfoBmWmxVjY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XOtaN2KWGPoemelXLr4T640uHMkz/wALMmTJ2J6nrBjqDeBI5zq/cyvopdYIJbD4whVh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elUYEK2jYVSbMYJJr7DmuxtloaZFUUia62KOVRNBWjYaoicmXMslyxqXwRsL7L0nVHYR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G7QhgCkzFU4El1asoQqhVQ2I6hkplMrCnMjh2JSxTFKi+xK5Eqp+40JOsh5bdxFySweh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RpgMSpyNckEe9L4JMe7HI3fDHerJfkVRQOWCa6LomkaZoYJ0wTkknsJu7JJ2J++hk3L9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q2MNLE6sY3XUzqjyTrj4VovkXxNS6RCLSUhuNL3+DA2NyxLqdjwMa0KxGvf5nrzBjQ1F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sjgS6XpJnqtlPrL7HI+i4+rI2P5lox6x8+NHSSx+OvYpXp79K1gipV5PwU1EyWBN2ENt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2Up5mjJUoQQ8lHWw0RlcTMhMU9ij23IUUE0KiSqIlnctDJNJ+B6RWGqkXhQUKgysVvSU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w65pLW7wHbq6UJtmBROKlyKWkDQ3NW8DJy8EzZVFw2IrcuXEshlio0jXHcD8QphWsntH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zq9PNR1UyKzqYZKp3F+hVWxPky+hw9tTFqrPwdzFdFeTwST5J1jBFCNYpcdCN9PxrIyg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0wWPRpQMmTJ6GkM/KXOwkeBJ+2iRg7C0MlG5lamMMdnoeNGhyxqwbGRW0LhBjFd+DAsD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FGY0wWvtphmNEV8mEXxJdRQ9Fcmsl/ZIYei0X8tGPI1TwOzKDHQ3DoXkZuLHcgyZFbRk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NG1Ej/Q8JwPNy3YZN2Jy1O4wMU6kfUFo7Cq6wkVVaWjIQwL9EGAzD7FSTuJEX+XqMZMa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obHcVjC0YhDdGqv50mpnR3G4V0NQkRQaqyBis9HcxmGZMaMeNFjtokaJ0uQr6u+hXZgd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6amYHSQ9EIuM/wASzsIU9gqayNRcJvwfnMu5noZpuGO4LWgv5gb/ACK4ncgM1RuKkWW5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SI7NJaJb06PTQrs+0O37DctSIk6Vj+AUQbl4u8Iqfgckql9kogQhfsCuZLuJLFDpsTcd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sUqO4gWUsHhod32QlVFDRoKtypixdxF/sObk7FgbhCpOJfk+ktIV6b9zC7FXsblNIrCQ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wjDHcY8lvg+xpH4GbtLD/9oADAMBAAIAAwAAABDrbPwxeqImTHdy1kIfBFESQjCwQwDw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TDmlqrKgoNyssOf3mEHUfkWvqzFutj83fOgSjBhbIa4C/wBGRX0Q4dw52gguv1/Brnxj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phpfvRRLjTDzfprBfhlRVT7zrz33zndpDPtRDbxx+GILFU+a6LHbI7IPp9hT3DDTeoBN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OcwMYezXdpEVQ8saC438Lc/3NPoZGF+uhBpfbLhdBh8dNhE2Ke6hY2R9cfd1daevSLjV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9xF1NnbrDTPfnvzNFV1/5fTDnN/Hz/hdj3lpltT9hxV7BgOooiS7JD7HjfDvI2Y7/n/3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ZEe1JNnGMVsB1cMV5C3/AJUVPCXOr30oDocz0m/0/wAupCpQvypOdUqi1xwk1nHHX3nn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v3WYLoDDKQSgjvusuGVl1mUEUGHHsPMvPt9suNc9EPXdUXPOE1UvrywO1kWEzrvKqLrb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v2vush8m3nosNFE3Ties3UWO5RWBIW319/jRVpOUBQ1GR43amEE/Qt6f0+2lHGU00Uja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a57AFnk1Pf3NethJXua+Vm1X0+MvNPM9P8/3kF3k8vvWuvdWFl3/ACypBDlRXYPtAscq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2jgIfZKubTZZwXbLvnXpN/40IZw37/8AZ1226aWYcXacRxI3TLUCjG9IrX7UUdfbRTdT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oUcigHy/t/md/wDfXuoTPF/3EGEuI2ce+/8AjH71dp/LrpdRFxzvvDHj/DVllpxDTP7/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u2MYdaNg8kSWSweX+B02w5bTjgvGMZ4CPIt7ca7iYSRVedUp3QQ+305sn1f/AE3HHHX0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a3pHvt/06P8ATDfx7OCgznycag22fU4qDfbnXv8ADEu7/dUaVVVf+z45z/8Av9HVlGXE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+Jp02Ac9ffYTRglFPsJwwGTPTTrd8TReCPyk/F3a22S58vMcsdmkVn7AjijPH/lnfn3P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iTPm8NzUWdDIgMHXeLyD6xNCKIodZa9XhAWFkUPl27he+eV2XYrbMdPXu+/NfO8nElmX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W2kcMPSe3jwgwUjhdaxUQNgRT4831l6CvN2lmmRGc/M+cfkFvQaDTTxqIQ9E28OteG0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1GMZY1QV1PeRIbJkQ/ZnWAjP9posQb4wxCSyRU6fzctuOWIaDR9H8Ps8uTTJkdFclVMe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uOduwzCDVnkMNuUlG4e98cMuzQlUX3DgCEJDyyBDn6J0Vc/y7m0kdvJGJTZsF3/5bMOe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Qpv53yPx18bvMGzJgNcA5cHyYGuG9TCZ0faCLDnkGJEdfUIuAPu5dGP3ung5Lou8YICz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XCCAQSRSj/GDTgQTmMe/+XFlRDwuAWiz6IihDxK7bziWxwxiPKWb967tBqRUWda9vOFG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ivOHnf1EAB2B3nIybtJBYdVEo1ME/uoobtGlsuE113QzRhyp5o5oIMltDTz5QACSU2HX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yzySDSRyDAQixiQgAxO9/wBzR9ZVxhtpGDRnNyCs6fzdNXlhRw6f3Dncrg5LbRD7bFTq0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wbvtcHjvpfPLR5sBgvtptQ8aw4SoRL+OTuzs/iwhT6q0UPjz3fOm87TJlxwdQWF8vZ0p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73HHPLLKMscEYQcMwwE4oEyLGzL/ALy5w1z173RbVd7/ABCM3tMmQb4vm/Y1SqaYqUly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81arG1Zucsk1WGdtyo/QREM1xbG00gzDcjXws/4EASJY2NESkSQFVbPI674JwU/1hDST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c31XFW1HnbYVd1c+cevhCSxjr++YtUX13EEmHHPNNuvN33VX3mOW3s/eKxccv4c9fX5v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2TwhzfcGHX+5Rj3ioDzSsndsOffvEn1nvj5YPUr221TwLVjz50FJhn3AHJIm8+zwxQBw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QL0EBmgFddvesPlEBbF/NNTjjBA56dlttct/bqsN0ADkn1/9ed9UPIX+oKXuUQWV22CW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z4zzzoHnzgDTFf8Awk6zL9NOjd1ppVgGaCSJ0mvhL7b1AfsWX/fbKSKXVksZcowQOU48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4E5oUYcEQqzFBhEEHjmIdVx5Hz9LQFpJjDDLPn1FXzzL76+MPnzXW2+K8DndzLi5zb5i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YOsmOB9l634T7RPxSA8iDFnRhtrGK288wcy2boubHGeKe4zSe6A8zHMwUGv4400YqW2q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BENQHNGDKoJJCAnJ2V6MI+/6BbLtcYaxSTU4OO885y43xwc35//AMNpEUFtddYiOO+M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xbP76sQCCSDRyqj5dpJdxQ8xC83uO6QKVRqTE0nku8vUFHEX/PJHkVWFRh7+O3IAwRjY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izDRzijiopwTRTN6xs+8NtD6J6+Nd8aqTOUXYQXE2EXuBcc8sn2Xw6u9me/HVvPcyx0d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MlOVOOPvdUJL7LSm2b2g4b4yQWAW35XFcM8oX1mO+Oz6wyl4gxPdkNPsOcePdducetOv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gRASx6YY2fHdOWqKQdKIT+9jqbo6rLhzOyQMiRzIif8AbN3/AJ/v4afx0+Z8ZN65lAk6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98UWVU9/WSfcO93vgo8WQdaZ7zQNAIdPdRWeMZn7IZwVdMaGggEYe5q50x2xxw8/5ww9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73ONS1srr7z20wtNIDBHGJ5TV80TfjvpvvhmuAMmR1VI4w89x2LWSfJt2XOvNwbxy187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1+0/0ScQSUVZSX/Uky6N8yQO2GQemPqzgnqrDXTv3oTz6Ws8yX8/1x37/wDd/Dw4N8/c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NFnwabp2k04cAmpUkFG0WW9pxizr6Fmn0zZi67qY4b4RJtuIEOycCcsEoqIlE02XFn0l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df8A3/TPzHHPF559V5JB/wBQe+JxVnQtUY/r5l53m5KPCAKtoTZEeCp4SEd9dw6z78yQ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zbsithkZaXfgZ8/aRegs9EUABraVZYX5FBELL62+/wCMeGUxBINjQUnr53PlibL44zrY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FMUPM809+8kE/vNO8P8AFlXdJ9911J51lTLnwBBuHpDBPwoOqgFhVKm5x5GMNNuaKr31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/wA/7++KLbeewfQuQSVZZf8AdUdX/csKVyoChxjPM/EF1EiTog0xtluDBcko4OPHgxgm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PAiiDyHGnGPFkkdc89PFnEm100lOe90mmVEEH10F2n8tut0m3XgWigvg0cgQcuP/ALT5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GbMGntWYhF5j2/3l9bvf/jLv1lLzJsPLBxDnckULyjJh1fnvJeDaszqsOTu3a+fh59lN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docYwwgK27LpWnJN5NyXvx7z/wB8ydRcZYTWceWVcXdTfYQbYdS2y136mzedn9lAONwr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fI9jjZu4X/TuGSlyadTxxfWcciPIf0/VRrEpt2eRkirCO3ZTD81YRqfbcWXZxrNHbhuAH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ZLEKnhjp0f1dJk/bUW62774YcdWdVST55947dccbTZZQXVfVSRUWVZdXbT1694kIVbW5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msDeMc+ckf0ZxPjlsnCU5Y/Qff8AdLvNEDCBg8lH2ePGbpit6Kvk0m2lhqqYKLrAYIN4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bKYx2l8vJqogGfYWsd4rro6Kr7YJoHUkcFWn1VVceNOlHH2nEXWk3m0HnXlV2/P9MNPs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thuUoATfzPF9l6j6wJdB+mD/AD1bxuDxtXPo93sz+IIFAKAICAJG1gzzhmTRTfxSMKH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vkhmknshhiplgfxPSKGqisogskojihgnr5lpmNJOWXbT5d8xaYydRZaSYUaSbZZbYaXd8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/wCsAFtkKs15EVzjyxqKIN1mpnmBHEfKSHvUAD5DfW+d10HF2nDQQpL9u4TPWF59PvNu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q7rL4ZIrbqIZIBzKoLiimhao5or5r4KYaIpY6ZKaykyo7RroXWk27u1kmHuUO2n3WkVm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OvOPeNfM+OsIOM878XR0dh8rmLr3PlFTXXsD/S9CrnW1CYxgc/tfYf8ADVOJS3/6yK0c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SiCpwKSiWGSiimqayiaWM2qyQQy2mcwsw4Ki2SGSuOmKQcaWySmUgMQCvm+OW+2czR9x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NF5T/XznP7jrXj3nzfb+rmvnCZvFJBU2Om+7k2bREc98D6RMxsa+LoHt4glNtP8A8ebX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NBm58AB1o9y/4Qq4vnomsipjtMNmEhsvCFvpqDmIGOLKBMEPKFBJLSZ/vLlumgoCvtpq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ex46SdSednUWR/wBM998M+8Pv+PtfvaAGnU5nU+13k0DCguDM0dm58cBRSQUR+HX8eF3U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XnH1yRzzhwGMPDZKOd5ItP0X6oqp6rJtW7IrZrTjDrZ4KrLBzDy4KgibTgTChTCRCZyz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4aa4LfsWdO1n3H1FKzqoOfPvuO6eb/8AzjnvfZkDpJVfLRtLBx0U8CoryljKaowAfeU+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lxtJZ15NBpJ9194UMAtPl06HPLrW/AMmiS6CDVgXGaO6aUcOGOSWgO8y0gquaCS6IQsI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SIi6wwAgUki5xpnvxPn3xNlK/EOGjHLHXXejuHPxV/H/APYp822zey0Sc/8AkVbQ/UFn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FAP7Te8mXPn2FUUHVl3knV1jDCUSVFdGv8dONNOnDd6aZk2lI4qpZYDh7L67ygxaVKsr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TDTBbyjyQTSzwjyDD54Cptl21kENJo9N3L8FtIaKde9oOuU1mH0W1kk/+qENXdccNW3Gl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5ZAEGWLUVDjYv/qmammnl02Wl3VX1FhxmXWW29NfOucMNvgr4pLfCOjDYYo7jyZoqpiS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JrKr7pq5L6RQAQAY57RDzQJ6zCg4aYqUvNV94cmYY7Fvv9995oAV1UWHU0lF2XkdzXi5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9MvZi21QcXNevVWgu5s0P5mtUE31GX0U13UnHiSWzX08eBz6Mv8AXn2mO+mvPaMgb5OE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XqoneyCK+OeSiSCuqck4g4k+ims0SUgMMwoKGK8dT6vdGRF6282HDrSg4e+TRppQQmu0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5/L7XP7j5SN0jV36jhDxk7SAUlMr07RAlB9RJ11ZhpJRRt5VU8Hr1JhT2mqzOxaYUU4w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SSKYXpRJFspeQAU+m2CaOKeAio4EkAmyA+IAwwueaAiiKKSzKqIEUyakAzy2+JtPBl2y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vJxGdP7Vl7n9nRHQQEribUffjNt30Uja9CaQ1O2BBJ9xxlRd1tN1R9ZFF5fY13XL3RpN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gkl0h6OSKOzQptUh6EswBIGqyqaeiyWOowsMyy6YKCmCEGYs4oYm2yZaaKuMRYzizmC6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oFA9MRpVzE4HiPfLTjMVgafv56Gu3H/PB8ACnHfJuTvg6jxhlNxhpNddBpdBBhtZjHfr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nHnY6F+QEw8aKOGKQobtwo8WU8wlFUYyqay2Cag0AswYUInqy24Kq2EIEyiWSXbeyUkU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cgMYQ0MkckUIJZhdxwr5jvv6y+mWpFxhfxehp0b9PjqWynx68fWJexx5pFNtVpZhhpxF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24z7w862+z7JB9WkZAIurDHOIBGNkYgyBYT39HOmtsgougjFPJJGkpuCiGmvvsvMNBBi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s5insgmuAPAEJHLHJGECUWSTr8jrra2rsUbcSHLbaXO4WWQA132JHpPn0SQcxrYZRZWa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dd8843Riw772w385ed8DKGNqvuDDriNvLIoqBn3NP/ZtEOhFvrlghqHIDMllMCMEhrq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soursqstqljrmKILfXVabSGNBWaWQWatdx1R1NEVWcVXHMyeV+a4oDPwfcLupLqysVt6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bSVUbYfbX783693+8+121w0QSauuoJNDjgunCGPiCOsHAVpgz/7LdXiqHriihMAPCPMA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oGEAMPthnonjotEJslgz69BBAALCFPIDMGPSfYgU484MUcRZYLAy77xPivrxHDdwjjSM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eRfQZTcXWeYWTYR4zy77+y+0333xz2qMHonQCGClggMtIEIOGF7+/mTDF5RwJXDIAPvF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pCoourkFLqOAMtvsqvvqkCokkjuuqojpEICJBFggqYSecqS1aVutlvSLv2/27UIbIM5Z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F+hld2tbUYSdXSceVeRfX/1w/wA8/ONNNvfMvOTSYZzx0ghor7iiTzB5IKBvFXKCkHha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wRbBSjS45aqJKKbqKhiyh5o6Ka4TZJoZLIKJLLY6J75Y4K5/dMtuNoN0zWbAZZ+c+b8c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nCIAtLNDuV5EkGz0EEX2WkG0mFW2lMdvPce/c/sP/eup6imspbEmRC77rqbyBz6iLspD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rRTQgDpyjyxhyDpb7bZ5a47LQDzIjD7p55Rxa7aYIIIJLpbrrpI5Zr5MtuPMjvlD3/RL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lGRxCuk0zLhM+owLusm21601V0Xl0ln1VHkV0tttsMeM9ZsP8Zocr9b0ESAAyJa5J54i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HRujBu75hzSyqDwxgSTwpLzjqJ6ao5AggxBTzaroZa4zZoIKII6LZ4b6raK5p9Ou+NME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eadfuGGW2GTA91HxBQTwsaQ8tWFELXHHW23UnFWUenm1sv8Az7zPnur/AMsj73OicGNF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tAO2WR2tZaOpWXAFByVHPvVKHLJPBisvCAtlrptJCHLAAAFottkrktOvjktuvsutoki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Mu2DLel+Bjf+IvsnVEnzTDwOxjC4JyQn8IhkmXeKX123k23mWWuv+n8dfMPvcdao9a+4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zjjIKJ44oqS1WrfLR6G91XxBApDoQyThEyhgpTZY544JIZrBSiCQCSoab4ZJKoKrb45J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btav9++MNUhZM8rwiAM++0EGXjGjh1cwgwARSCHfjSmV18alHGlWEFXE3l+lNNvPsPse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Bix2DDxjxCJJJJa6JAxasTKpZzsdeK8dv5zHSEizxyjo6KY65I7JzxhwQzAj4QbaKoL4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67477IIbcM9tfef/AFQCGXfOIskmlAFpA0N0M8VM8BAooYcfcebd1XxplZ59FFpFdFdj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P7Xq2ff6K40wAc4IoUuaWOS+Su4MuaLmKcxRZFv5zz9p5VgIAAgS+W+eq+icAYM0Qgky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CsWCe+ueuS6mayW2GzPr3TzjNYWi2HygQo14wx9x55xsYZgk8EkQUkaokyFnml9Fxh5l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7b7fbmJ77LvDTbaEgUsIA4EEUuqyCuuyuOSmaeSmQOCSa2CcF1hpUcEJtUS2KaWKSC6y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q+/yCW+SMee+y6eq6yuoy07HDjDbnLTJJokYWdhCcA9KWr34AEcYJRgMEUkssSwewV30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xF5ZH/ff37jv+K7H7OvnbdgI8gI4AEYg6Cy+2aiU0QGWaMuwOGy6GCclNVk8AdBo2O4C+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8gwoUU4GdGKCeSW+yq+2eChY2QP7urnXD/v7XFtIoclKb5cApQJI1sIAR4JQwMskEwY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ZB1N5Jldpnfnrrrf73PPHbnTjfnu1FsAkIwM0EciuGeq+K0MSWiiOgoGEuagwhcBk4c4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YuQW+CGm9okC4M8jWmmCS0AwyGLvE+X9ca8CUpQ3DP8A35+bfBGPXJ0DPENVvtRMKcMb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CoIN4FIHoWddTeaQdx5w25+245z74558+/2hyhScdEDHsuHrGmoHPCHElAe+GB2RiPJK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E6jo3EUIvYTxwAG2s9+PMfGXjEnkrHnIGg57CRvkvjVfBaO6z07p65eSHJnnA71NDLjV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JDYBgQPDhKP4XCCpRYQSWIfb25zx72259zTz626x6+4x3pbko9SjrVZFWKWBvrABpJLD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P7/d0mlnyonBpXrGnt9/AJm1pYFG2cUyhvlkvoGCq5rvNJKF/Xa7ixY825wkr6VisjW6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ZaYEBDWGQ27qDNOFZcxbuSISeVctHU7/AOd/8u9tcPve8+31KpACAZK6T2PI6YOB1js/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KdMkzCz8MXGO1IWynF/opZ2TX5khIAqexhLDNUXyK7IJ7YzrMaW1TwTyigE2gjj0Ub8e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vfoIKAsbvVGXDVGTHOT7KtFShfIXomwHE+kqllf+9M8vOuP+dPsPWQIy6a4g7cJT0gkz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dacp/g3LNWP3APcViaDOtRog14AoGLYxW4AgS1HFUJwjjrD4Y4L5jza7TgQhFmxiYRIY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uXbK4kwcv4K5CIbum12HzNQg+DazGWAZJZH41Ol1nkFGfMcdesfvcNNMf/PccCILzNtX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RSPqp9d5RC1AYBpGlH8QLzatd59kSxXsmtQNZxT9SqyRbIZqrSZr5SZIbaRRyix6QSSJ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Y0CfO/uuAJ4afEna4rIVL5sWlnyhNA0OvlHBiDM7a3pmk033feu+M9/sd+etv9+u++Fe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hygwALYpgpArJeUa46jlFEV2FSjoLIKTrIbs8qjKC+qoJxV9bowDTxDhSRIL6oIQYCKY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PQhJp3h72+NeufkQq4ymYqDqLCqq4nGGUSjbjQ0qOoSBzcMu3Z22EFNe/wDbvP8Ax65y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y/wBOo561UmkDijar4haLYb7oqJt57Kjkk3mvRH5LIoIbqwh11DR/3zlYrCmAAiDLzBwL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AITrm0fbHPCzht9QQqO/MNveNtCKBws2K3pLbrIkrhBgnTIxUFBFsHjlxrc2IE1m/v8A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XrjXv/r7Xv8A13ipaedUVTamFMoiHGngglgiUHEljMAExh1hFPEgCmEs7oYRTV2LrI/A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KJuignCtohqgAvAcoZfDI1V5ETSwI3pz0/28bgIBwWR5rjgrvdQaVf0wOm8CDtoA6GIv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61/w388+00y/x0w8zxY2gNOE47yY3ONLilItvoq3MDMfBXeQvEu/efZNpDHjptLeA1Md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DurgVZsnpkvosgmhJPAgqXLIhl6ll3nqwoL3vtl76z0ZlOT+Rb+mvlhiqpFbb74P/wAx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WLAQOtedtt9/MMPOMue99vMtf+uoMDjiLrf+/V/gbWwr5QKB4QD4YhTgx5sOsMNrTzo7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iO7Gq+uARbZaLZAVlap7LL5Ij767BqJo+Vh9b1KGoqqZgaIbtM9t5QwLb9J4aPcbYGVG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nceEEkLBOE08BmrL2nvf/nfff7TH7zrHXZXPKE4eQGEoA0c4eMqyia80kg40QQKil1B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hlFtfN3ir10Xmm9VGGIwUAkgy2+XZ1I4KC66q8U3sdmKoi8fRW/lSaXvLSvXOmNmz6Wi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rD0eb/fFPWLMErPQIsWriDjCCe3Dj/nTHXj7vTzbnGbDp9YYwoWMokUocEEswUMw6Rd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E9d5Nlx9NtpXpIVpKGLnvrMcQY88MQia6CcMTvvi0KEQSKFZcaVX/wAyLILtmtuw0gyo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k0VVUbDaQf6wBm/d3uDi+Vb4dCKYlWts3+2o4214x9x6y8xzx4w636YKPsEIPsMBAKIF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fQ1W38/WpcWeQTJbTbVhhBE6mc1plWtDcFPJGSXlkkhJoA3TljvKAFrqJ6t+G5yXuaSy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qhBo8jqnuz7daLcdc/wHgzToZjB6eUzBHTRhZ5/L30/867+59z1/214/eYee9oJvujvp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HMEKMDGD2++yGZelaTTTZVTSWsWgnoEqwIwe5OYbLgtOO2jtggiireOZGsKAEEByUr+C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unm/d6zhiDh5johikQSaORcW2wBkQQMwMJBcfZP1Xar3eQVv3t3z2z5188/w7/8A0kHm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DDbgwwThDJqSQQSTZ7qc9mVkXFkX0HEkdXlme4TxLLO/56bKZnobuPU/4bb5Y0GGl+wA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VOdDEAAKJ6aCKnNaaBSO4brbLfX3Qnlnu/xfTBS8iZa0lc48SPpOUl0pfJuc/wDHHnTv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vuQ8CQwkg0sUwwy0caC8sUYQGCiGb31kxBd9xfzHGSH/ADrNVRRQf4Jcjc8hz8Ac+cMU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iPlCoW8+u5KxEx4Tj/ulNZSUUtupLTpsnDgdZbMQWVw2N3M7CxBghZb2oZJxv25eflip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x49YTXSfcLCPtIDqqivIHMHirAviRZAMh8cNMBZWdededR5i4WTFfKsBW0y7lmXERfGY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voj7tvngoPrjlfnLTx0dZaso17HPcbVSogNoUtpmpvScdVIXe18hlwVKwGILa+bxEC5n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34/0+w+5x76dfQHg8tMAOvostqEGrFCAOAFVMQ+G/UXUQtYacZcU12upEBp5dNkQ5zon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OpsZY4xtB9nDGosp7hpaiG4kU7bfMzMwQlXmxW2hmhgXjmqqu4WSfGSSd0JjzbgICIPc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29+lG4w7/wD8f8vftO2kXWCII4ibQQj4LIZwqhyjyb64L9tN0G0VVEmPXln0iK5ytJQi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dd6iDve+YBidv3KyX7ZzIveSjp6QRR6O3mTUDIz0aXklo8mbKqaGqZpaKNc3Wihn0nTp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8+Nrd5gJPcsmM098P/MeG/eOcHFmE67qqAYITQSY5LpKLo4oIrTj/qpr7EGU30HVlm5q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D93B2Qi90PBZzsKJYDmv0es8Qde7HqjB26FlgQDG17tsJPcNH9XwGhiZpanbq6aKY6c1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OSgU3yXOuPeZaGPc99Y+P/u8M8sGlFlnnUXU6oIbzxDTwirgx766JbKTxSBYZqpo23+v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4Z5ZL6pkWm+Nef8AtvjfPpsnSUtsOs+26cw7RT0YtokB9tiFjQEk5ndIEjA4sIb2uWgK6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FUJxVCsDBAotRwYLbDPHSJ/jKDJLDnL/AM21cZQwzwtaVfR7RvoIAhguBihENrjvloHN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zg8oiKhHjrutgsgrltmW7g5+9z6u19/xdKdxwtsQA3SHl2LVzG5XkR3w0w/AB+RYUXVp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qukpujl6WUEVfVjI/SFEDPIH4z/AH9e24XW86/8APPt8ue165VCmZ9ZpLw06LFTrZi75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gJ7Z7q8svOoKusWL4qqILbKLLK6bhpT23qrIN/P9T+LtXV+qwvaIKcgYCGPlJLqVCIUg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5ghulLJ7Zr77445tE1wm2XRgv3RGjRRDv/8AkUCFPPZVoxB/DTrbTDKwwEOfRl/6ey/q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Mq+Eg8IOee+iamSJf3XAp+rWSmeeCmSauCKSWuy2GKa/CGPXMkj43bb3zmmCpQ70mQ+2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qbzQ6SCr0NQEfU6W2OuWOkQmtJc5xJEdbxIRl0A8TfHQ4u9f7IxpvpN/LTD7H7q02qih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0FiiEIM2KSy4Yci+HLqMs4+V+FzfuN++yaKeqCm+eWWGyey6GaSbXq2kDxOIo/G7TuM9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SM3njXrTG5pS1NAX+x7TQAU+yCUS8FBlF4RFVQ1jNoJ9QEYX7T80qykmscxnP3b3vj3R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ZmBl1+N5R1pMUY0iygIXDmyApMbNlCZq2b0IiyqSiyuKuSKSG++WSmGSWiaHonccNVND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N7eM+X410T3/AG/xYZapds5paOs72DDdhNqPuOYIVZBXScGM8SLcWCIK7zxkpnnnifP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V3Fn22mH/F1Un3b70kXEGYwAKBhwplsYlY4QPpAOxRKnaQjp4bq5L57rp465yCMqJqr6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qB1BkvwDe746/wCq18TFXINrX1x/XowvqQ+ZoXMIAI7zKgOjoNJVg1BIMTxYJNFddTvP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FRL7PpPtVVthZpmJAqVQn5RK75tFQmCuGOqUoweF0B5Y9uzUbTMbxFMfCSy+666G2miT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+I4GGLT5HNq57h4ASkLHPcGcqQ3rokzQgIbNFu0N7X9CPwH8wU+Iv1mnxplUdhmGbxdt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JCOQngNhtJZd9FN119ldx2f5aGfd56OS2ZmY2imiy6iua1WsrIwJALf/ABv7divVCPxq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694EGrh85jLKFC6p0M8DjqSUnPDfrU5qmTXjz+1IJC1DcqS0r7EVjUR0YQj5cGGvtXYG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WVccT+kkZfto54SSVaJfTdbSXbUdc3cZjokHLBLsjHlPOmoHvjHPPzy7Y+UEvyHITlXV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lvnolqtXmhjMktrv1KCJE/HlluBHNNViz5PRfIud6PCtk0NOINnCCDYkaEbY60sKAHIR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URip8dfedY386wGUb65+4XWSUYQRVYQUYTbZRXeaYilvELFIAEpgiNIAnmjwBQrT4O7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OR8rrpvtlrosuo4Mj2nmghsnLAPnhjDl5szRoIsl07IVA3yHoCn19gyNuMxU3eXwI7r7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x0Q5owMReMJ/Tedeb+/+TuQBj/38bWZTZUSTVYcZXdTpltj+WpngilsrPKBLAnnrpHUD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IQbsz21a62JFughljTYoFMOrqgNzYpA0ZZWDCLhLcNE7xtxKyv04V1lkUv6wk3MVDwZo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fq6ddSXZ9OpNNkRAJJ/WbYRU8/3Iu1cVyxTXWadZTVfbTXTQfTrlEsiAmslsqrIHMFjg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Lo9yUDLO7VbFLIBnBuyJgj73xOSDiBhvu+/3MVOZ98HotaRgJjXMh2xGhcTqifaj667C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S/x5sC+die60lCKNjHUW4OjT+8XVcdYP8u71+eDSVvn6tixdZYXZaWc/bilmb3xEu8JE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ksDWcnieUTwUwBOAHYqiBPwA8VoC0P36IfGJOIJhusPaZXnWaC0qgQOCPwW2belyx32u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8vo9PyQhOYJAVCzpskPKGPBLOIl5CHb/AH9Y1YvTaWmEb/ccJOJN2H5k020fF35J0+hq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d0rIooILL4rZrOETNcgZtyql5EJp7K7biY5/SANgQVSqq4C7wgk+FDzDJIR0lJQHbsAu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pD7tdsN8fCqyYQZ29rMs3S154ZhrzDwACTywKSDfE8f96J//ADN99ZvrxTMpv5RxZFsK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DDUW/wC2dx5BbIbbzo6Y5rJX8Agpkyzsae1UQZHxaIjvEqvjjtjLiohWxrLX9CFaGwjZ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Pwe9oJpOx2g5kWLqs8942r2GIC+RuqORyNl5Qwzxjz6gQASRyMmI1UwrIRI2RfxNVr57v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5+ICGcsQyxftDo9PJzwcYUVaKJ4o7aKrFFMWjpHQul7jHY4UHqF2SXhKJ8sJX4hXkh6G/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ZXXGbPTEtNd3EMdTS5+vLbL8/luSWGPT9OysoMV4h/JgjQySuhQjc7Dhz3ryU3SzOdxz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odPnfB/kxi30M4AvOvqIF7GVMuGZVoS5564a5674J4bdvqPzwj1NbG/I/BDlHrbet/1g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z726ptrZHUsU/D70CcjYFZGNkSf1ftcud+GMlDxFmNHjuCgwOKjijE1+cqS6BzSz30HN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4R3Qc3TpEPbtvvcWk+jhhHUlkxYtJ3wtwHz7br6SBLxRjCjyRzSPvacJJp8cDuNfQjD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n1H2UfLg5qKetEsm1aQiqW8w8ztcNG58Le/+udEMM8NYAf8AAA0D4I/bbcIAEZh1NBiA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oLTxx8ZzcuQOUl/KB97ipm7ytsc4yROjDKKVTkzZLH6m2ewaeae+SuSKaqWeWgtQE8jZ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brSyf5fTXth9Yq6QnuGq/VkfVIUnXdtfd2IvxtnazmFzr3d5XLBFOMxwDdG4cKzjc8ao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2wgwA59zS7QzuCCjXKOUIJBMg1JxN2cLDecqht8kn6fgSLlbrR9MiKqumK+mmq6cvQOnA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ADNFoeeBSiy6W8ACcINwimeWegygd5e52ZrEn1FP7w6MZfrrk8X7DblvvjxmlVrS7urV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sFJtJ1BiOQQABFBc/wAmMXMiYRR2Z3CIN68YSHkUBdDqQwte3PVOKeUstO+NAPKGBnvr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1QkQRqtrMPzZzUruEqmiltm9siIakvg4m3/limAt6UaPDwHVMDm52NBmNK7g4m49w5rj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ZV+QGCEJBHeQ80+VUfyND9wQfEbV6tPa6bygp8UgyxxfTdvmZSiup9WvghPafxkWtqCS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tktkhWYnELqdfx5Amhg3jrZfppiptsynAdDO553nuObNWcpvn94Y0g3YyUB0mRrYw7Nw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1J6uPn3hdyYLKCBLFLY7/wDOOH16MEE5/m3IDqA/opYraBFu47bOjHHKNkJW52crJ3BN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Mu66Bp5AdPP6as+P/MDAkpBygQFH5I0S4/vOeP8ASQZ+Om2EKi8kBl6ZwYo4XtZtTIdL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rXt7RjwtpOAQxbdmh3b5/wCrqpCJCBS79wwkpFMcPrLwKOSXelXXnADycRZVXZNkEL5i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sx7NRLJh/wBbpzCJjK46f9JO8PNNVyR73vp3HxJnrzeCyynJ65aYIEVHVz5NmsFId0Hf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z0A3Z7s4okMZc8GtqAY+mdelHrvufUutOP73E3FMP9usjyAwl4mlIZr1MR2e/wAjlptB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bBtGzaKoQBRc9N9YSz6yanbU87Xv/vmXHvr7aLffvPAbA2XzCcLqMH35lhzN5tTd3vvr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BCeLrroOX5X3Gki5Vwfjvf1H/wB7dBTtjqweQ1yQxz2QaZddbew/4+EMMsN566W3mKtt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QVdURTVaQlops2wAFzNH21TSQy8wtn67ggDz583jo48/4lQoFoVD6lpXmnN7kxx5Vjv6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tPHHqb5e7yKz379ARGGIaP3OisU300/cUAb7CDm+76r0+0d177SXTQccTQTw5tGcwKRL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CAShebRdYUdUdfdS9JJYHCfJu4J301Iqx3r/ALqp4KZNttvPK7pO7wLbT7I105mPEBr2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lVO5/CviL7pw7MBSOsNwFdN1UzFC2XaFfqVOPeNqysfS+t6H0xXNf+VYf+9d/e9lW00d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5LjuGM3DhXGmDPF3G1nHE12tO+KyBhgz+rl34Joaamc46rPBoC+O+sd8tOd5bx/lVPtVG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c/8AW2WWuFmXM47IyOCkIx02iONYunzXHpezsqKCZdEbjyKGFMFNSXeJCYdTvjcXijnv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XrP/APSyh3J8RYVLoVG92Cd9z792lubbcy9wCPJFj7VqZttjnlUIjglkkBw2PhG+yy/4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+AdyySWGgYz3svlsihmt39g1M/thhgT/ADMnpsi+O7ObcZPsXEdrV81N86f4XNONTqnM9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KZYZMee5uot+tIy6UUs+m0Lxp/UpzlXfv8McNm8eOUmfi3MaVCCFGkq4rItxYY4KrLqj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Y4SU7qAuwjHl8iG2uBOvc5a+9UsedoZs6b5JJiyEu895nuuFvuPnTpa8UH4e+pt7TpvN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uP8ARg5tbXv/AE7+5llnqm9srx96iQGLnxUzZUYf1/20p+2m/wDvkE9+MvL6bKhr4q7o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eZqo6qYLgqqsYZ+ceidpXNKC4u9NJebn30Wu6YpNo7v7qpZc2CNMullvTM7Nv4cUnQ0/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5bPQ3X9JdKa8/t2IwWv9f8cfecKJOevb8UkqSu+/PdfsW+Jrkfse9PEo8kFsoLaKW6oa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amdd9Nq7J6I6qJjD6/etvHLmll+gaytbJFevt53F3Uw4a59PpNhb6I/EEZ6+Ny8Hj6Iv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U9IfdAzBaKx1zpF4LwMdfm4AjXtePuPuOMNJMdf1fcOnkkGl1tc+9vvf9+ssPesOmcU+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asWGdNJiRdOaI4CCiKA0VvwFVcMuiE33OSZkjEv+e69rX009IoxpJ5uYo3dYE8aupeeM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ekjNZ1K6uGNWchStlRlGuDrul+c9H5ijTR8Z6Z+NM+fP7ryOPdf1HlNPs8/9evvPP947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dtCjQijsOtizSv6c8+MyBjQzBwIKJZZn1U0m/F2hL3YbHHxJEKNWGBb4qr+w4Q6yvGmn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8Vk01yi0Ce7qBUv0TcVn2OebdYjluJ8QnN9z1q4aADGE3kkH/r/cc6v/ALHfJXDP/fn37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7uggq2zzw0wwcUaf5x6TFw5y07509ACDKAIOEEIeGICJGPaJenS2l2TnQZibfaoNpv8Ae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ar7viFmiggWF3FEFpsU9FXpTD/J0sX0aSjk1o2qT13U0oeNmTRWHae22/raQDREcL9oe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d9//APnLzbGjPPT3z7Lvr81ZktdHDT/PDHzLTnnTJAwA0k3PNwksc40kk4t7NHEv27cN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EbTVdU9rltFsLb8EOoUB1Zt+KvOhhq0HeIyPjVP27DUmazFRV9qGSrfCj+Rz9aaso4sw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Drj1xjvznH//AE731y5ty369054d3+TXFIIEPcz197wyxy048yQEOBEwx6JIMIGdTKaV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7qwwHb1aWCqyVQ9WP91y5bf8LIBBEZUYVMVCX9qsEnnbkzz+Ewfc/UeRrqR3d+ow/wCL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oVA00A4McE3A9dLr4s9/df8AnriTjXHHfLXnUc4dlggcxZrvz77TnTLHzHjfH4J077/F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YdIpvH9BlNpN5L6FaesdAsaIzr9d9FhdlDdshVZBxFNGhdXLX5toJnuP3Q/Bfx6s926g4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dPf8xb1txVFptJATjTN32z7TLXv/AG+ywxy+sg00luqlKYWOeDNKb82yx95+wy052w4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VHeeOd/t/NfsBcet8EUHGaXmlfcCbfNfsk9tE2Hl+FmXcXFmEl1y3aXs54xfRJlsIycO9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kfpbYP+fkyZ/nIqggrVmWX2UHyPMeGPPt8oeNNpsM89PvZ+q+PfYj3QzDjuDiHc+NtMNfO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+Z5FcL64ZdduP9v+aZMhd+hE23EFnk3FHFU3GVFU1kXvUM8WXEUKcyAiVVC1KVofgyxQ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cYigJg6vg8qiq6RU/Q4e7zzFq2FEUWXzdpeXe/Nc7co8v/P++MMMNs4IrA321W3ijSwH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tdNdPd/P9tc8uMb4s+I+v9vO+TIYxRXHEFnHEl2clUEGFlsUm1/E3O3G1ZzK2WRHgw7h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7dHyPhGGq8C9e45ub40sUmJgpzqvO7KtlFWE0nCutH6/up6+urotOeMcM9f989I+2FWW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o99N8fcMPs/fuOXvvWs9MtNc9pPtO/8A/TI4g3pD7QCpFWe5q2OKmYxe2m2dtdZLbZMg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x+QIy/wb3tczfSiC0QLcbdfyjT4bETmih2ttZYTr2+Jl958XnLL/AC+wx61gh9gwk/x1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dXaRVQPEPK086S035x19x0390+Tz53yy/wB4qO4OuMM94wfMd/NSooIJoa6N4IZh5YIl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+AVDDCWQg41vvSiNpRhugXhFeVUTZAsRr06X1VFDALG+gxKbbEBI7oI80AcMf/tu9fLMqs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t+/MMf2F2F2U0n3WcaZsdSyN8+t8/eONfu8+fv8AvLLSnvPcnvHDnwzTz3P+Yeiq60OG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bHLnDfPjJ08IU5RM4imKuFBcGI/tp3LcrM0BgVw8JawCETM4IVPMb4gufvaO6669PHvb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rHvrbnjXcBvqhB1pFVJ59pxTXLaHvTrzfnfn/rD3fTjzTLY3TTj7LXC+OTg7mfiyjNlL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xjPssITPwEcEQD3lldtw81nf3mV6yTMIyedAZXET1SdOPEYB8jBQ8p7cXgOaWc4OW6uq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Sj+nn7jHzPXznbDPoKDRBIAsVRBRBlOTz7P/AN64v43x5x+xz5+R56wYwx10wp5xoTXA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b1ZRScR71wPBHFEEJDNKEEZ1HKMLLAAfvKrjv9fD42GS64+8xBv921Y/8IqWTNRXRimi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gqgsR8+46wknqy598/x/9x17Kp4YJEfYJNRSVWDvhr+0473v3x18/d4x/wDiOdtNevet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nrxXFnlWWftc8MdbQzAjRgSDgixjSST0xARzRSSnJBKpqpKfaxVzPJ3slYd7Lt+e0jq6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ec65ajTH1Yo4Fdudsoddud8Jtu8MvuudtU+jRz01yUWE1nSed949N95ONs/uvscECtvX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oNeKyAhmPDEH11WFVuTRxTCjD8uvPWwAh+fzjweSDwhShQWlxILLK5vmSEK4dU5Dgbbc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xmUXQxSL4I4Zj22XCoIH/8QAJxEAAwACAwADAQEBAQACAwAAAAERECAhMDFAQVBRYWBx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2gAIAQMBAT8QxMzCWITWleL2QhCEJtMXLzOyl1pS9cITCsVp6jFKUpS/p+C9CKTppe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UrxS9LQulspeyPCiFFaZY1igi2e0IQn6H1dtLo94QhCZWKUujyyE0hHmaMbzSlLpBF1h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qpcE8QmtKUpS/mMe0KKwj6oQmaUpSl74TS9B9MZGc8FnrHBBERdVKiNGzZRWUTEUpeiE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AyEREcFWgpcwmVmlKXqhCEIQmLilL2IxsVl5iNCz4IIuukEEkDy2xyKUpc2CYtUIQnRS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y5b1nShbQhCEITNKUpfiQhERdlRUQTmovCilKUpSlKylxyRkIQSEzSlKUb1mIT8JDyss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luFokQWaUpS9cIQhCa0pcrelRJOVsXkpRspS9KTyQSIiZ40WyIQhNaUv4E3uV1nVMrSl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KUpeqYhBoWWXjyGylLpSlKV45IQmEITelKXHIiCWCWtKUpSl0n5TIQhCEJml6i0hCEI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ppCY4OMUo2MulKXMZNBCE7IQhCExxlMot4QhCD/NY+qEIUpSlwmLEwilKUpS7QhCEIQh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iEIQhCE6aViIQhCCREcI43uqQkJEIVFKUpSl/LhMNnBwcFRdKUpcwhNELeEIQS1pSlK+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ZBYJmEWlLvCYUIjjFyn8O/DnwnpN+CoqLilxCYWkFmlKUpS7whCEJil7EOe5lOSMjIyb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2GNlKXCvFzCEJijQhxIIJBYpSlzMwhCEzSlG+iEITZ4pdedIJEGiIiOC5KUpe2ZXyfRL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iLHGKUpdKXeEIQiOClKUpS7QhCEITNKUuzzCEIQmOMUpWUpfgQg9l+NNHmielEy6Uu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KQSiDmJ4bKUpdIQhCEIQ4Ki4Upyc9zHq+qEIQhNX1QmIQQSIQmH8668kZCEFk0QhCY4H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hCEzRQmXKEXSEITFKUpd5s+t4e0IQhPgQmYQhBaoWz+HS9EIQhCY43pT0ZMJ1jQkQg0c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6oQhCEREUpSl+C/gQhCEJiEJpCbTZdd7ITJCE+Ggw+SawhCEIQiODjVklKXKx61WKilK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AmaXD7KUuLClKXWE0EIQnz1rcs5xCskRwcHBwXHkoSIQmiC+ZCEIQhCEOMP591hGQTFE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uGyvHJyc5hERHBxikfC8LZCyuuaJEIQhNVi63L+VCiy88kkERF+q8p6UpTk5IyMhCEJi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1hCbIu9Lsup9sIQjyrHBBERZpf3nlZeYRkZGQhCEITGCCEEtliEJrCE6KekITMIQ41uW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wYQg1+Qx6LN0hCCOCrRoN8irITpXXMzWl6IRkJkhCEJ8+MhCEJ00v5MEi1Qzk5OSa0v+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oQhCEOPxJkhCEOCoqKi5pf0kLSuqdBLDjMIQgkQgxYhCEJiE/PTKUpf30LJZeeNeSYmX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Ig0JDnxJtS/MX/BoR4ELWEEkcYuzGQWLhb0peq5pel/8IufwEL08C6JtS4bylotmUuEx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fbJuTELFFiEIQg9F+w/wl+C/gTDY+SCEhCawWH5ol3zqmX8x/grel7L3P3v5OcMYlRCZ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vwvWH3vEEt1qx49CQaj/AF3/AMH6xCCJ2QnSs/eGJj1+yf7kITEJlLA4WFvVNUQmZhaw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QhCEzEQeai9lRSlKUpWVl/ZrKUpS7PogkTZdSz6wi/EuKX4l2Y1qtU/wV334DxRbQmYQ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owami2T/AAF86lpyOJEtEhCE0eUJWhyrEnYhIyJnmF+HPgQhBLEw1lP8B734zEz/ACNm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Rp/Qm1qOCrXOF1I9Ytwv1oX3j+IY0yayn+4/gIWn+w39uf8A8GBLzdH0o9aL9SiHyuH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/wB0awv3H8J4CyxbTRCc6L9N4f8ARhS/QIbGEvTL/efzD0Q3OJRqC/UkvpeiGvhYeya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8L7GLKPei/TWiVcbC+JH+DH/AME+nCfBQ2IeFrX6S0rlkj9/eEI/Ad9QxSlKX/iN630I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iEfYiQfB6Lj7xehf8hfQh4Xh40Xxn8pIgSuRIgpG/kbbdeH0L954fRrsfnQh4p40X6E+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pwPeswiIjj/ijJ1PzpufOi/4C4v/AAh9L87PP/Qv4SIT4C6t08Um/wBdnn57/wCCfwky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5j1liX2JUPjf67PH/FwmIQmaXL25OSF611pj7ZtDhDdd1aIe/Dfn61Lml1v8w8spaJZT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b76oLD6EzgnY0KPzal7Wtn4P8FaMuWyjeXiafZCZefvFhcPzLFowf0GGoaejLu0LRdj6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E6puY/B/M96KUuhMonhiETN2a2Q/BYbFn0sUDaRRqxa5K+DbQtEPjnRMouuj7mupCGL4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vwnr9jx96lhpiR4LDEXLFq9WIg1l+CxwxJEMaEw1VgqNNcPPmYyMglPiQg10IfUiYWin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mIWiZ94WS0aE+hej5IXPIqc6vLFifOGxsYTITBZX5cJdYKKmqH1LDEnGi0Rw3WtPB0/0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X4ExM+/grWQDnAl+xbKNENRKPAsfyWeBO0J0VostFWDDdicWIXHWhKYfn4TNNX9FT4Eh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4PDx6/bfW6T5GofzQ6/oj/g54L8CooErPXx3tENIxayENCEPl4Jpif9Daf2NFpyCZBLEU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cXew/wBQrRpV4Lg9/ogP/EPT1/wrSCUoaNREUHfMVbdQ/ghwuBMuIckOnwN2/jqv9Asi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GNmMwvsn+idfYiZ94REyFNpbzReiYz6+FUV/Uf6UMY84S/8Af/kSKv8AFr6/a+x9d7BI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EoT1/Hq4RQQ+Vwx/UNF4N/oa+yv7KIQmQmEsWulOXWvfi/8A65zoOcDEYf8ARv8A6LX1+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Vg9nS5QfAkoSHIxs4O/kd6hitaysRdB+TsXVemYdNP8ACnhJ4PCqfn/g9V/4tfWixxh/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94omUdRg7fpMkrdjkSsbhyF0IQGHDG4CYL+mNREiiwplfYIXetWk/wDByn+DPidn19D1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Df5l65q5uNlKUVYNHBjD5GNfDsd6hcDdQhM5E0+jlh60OmVrG5NC3L0IXetVRZxz8ODE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Z/uPEFn+hF/Rp9MaeXivRYW6tGMydb+x3BDImSaqBKdq71q63ExkWI/EmHsy8e9ETD/f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PP0btwesUFFslWExedH0D35GpSESiXBMMbgSk7l3rt96IWWIf7aK8iXAhQpoSjFy1ujk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rxs1yJcnhRPZ40IeRyfA0QhCDEaJx3rvXwa0uH+0guHRTUWHhi0ZD0fI0cCYfCGgboKE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G+cUVZNl6fQ0eoJ+ixM/cQkl4NwLuXevg1m4v7KISCHPULXgZN0TGSj4Hhjlg3AlPRoh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XkaoeYTNIwuRE613r4NfuoSH+CEIJzw/oVPZjYo3hOSgwRhLBxWHhvrDcGT8GoPx02jd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hOhfgVo2T9gkLF1TaF/YnctENmUbukGhof2Ql9j16PGeipkp8DV8GiWaXL4ESZeWfQPN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a1Xneu3zosv9dISgkTfgXBSnEbMpd2QaOCKMmlKBKYbKXKw0UHEJWVY4EIs9H1sng1ov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/rJCJ1UpSl6oQoNTjWEIYbLqk8s+rX6Mw8R9EUGpsmNZ8fAfZ4yxYhP1khfLZ9xLovRK8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XI2vB14NQfgnCyLiSG8ofOjDU1ajWPHwH72PzLF+q8oQvlMZBYxYPC3ewbbKJjJkGhcF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NUfGiHjx3ofvY8sWaP40+TNEhYXynhlEN8CZ6QXmSylWfUGcIQSpwISeyEcFCCwiKEGp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9j8y838t4hVhyfBUghJ9jXKEsL5jGqhJwTjCXOHrwWT6ifJ9iYnJ9dkLhjGURCTLSGpq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m0hohWmXES0cni1c4llL570nxk9Rk4ozHQcD/uFhD17L0hB0TkQ3lOiXQ/TyTuQ+x+bv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xD2NCwxucp8FyLCXI38CvOxiExQ4PUvJH0MaDSVFbUwXgSAn0PcJqkTWEHGHqZtCbofY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0PY1hDQlMcCVfAlBYXfRiDE6utiYx7uMk4EqcGNCY2miU8Qjoj1hi0QpRsR9lGy0aQ8J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B9j97GP4j7b2Rj3wNi5xMQXGE+9oLsrzF+HjrZCDWUsvRf4NlHyNM+hCOQXKG+d0vBJl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jwsFhC0eaXofa/el/hIDd4TaL9iH5m5ZBOML4C1DfQlH4eOtiwzzCyQkxix6Gejw+zwf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hitXhYIpSlzRlLqh+9SeX+WrpYe+Thoa/RJllw2chOBF1fdOx5aoxcY8aE44EiCUNj0e9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GhTRM8lR6F10Wh9LEsvRfjtUcCJeDdeW+YhOMTDH5Fj3V+/OY01yIehPCibQq9G+Rqhc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C8FH4EEJU4SHl9ycE+76kIbyvx2g0POGyn9BeDRB4XnPmbh+/Eeq1glyJokvEhYeFRIq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dFKNkGHSMXA/9GL3Jd9gv63bipBRsp9CPQ2kNT+g1QqGiFRUVdV1bgzaQw2kQLnsdfg4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Rg4DQ0QagvFyxYSw8XKfe9VhZUwEkPN9/wAFhrDn8DkiiQkENcCVkhqPf0TfGRLUZ4ej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7WUuE5hZaOGJijOHmEejyme4IwJTdIbsrRReDjFt6UkNtiEyEid7JPDzBejQJj8TGf8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RIplk0miF3snS1afRUapP6Fh48OR/IkF4o2w+GN08Yhye69G7h84ovBtF+0N3Q+9oonl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IQTFyIkPCxu1g4fBEOWLjPkSvgamYPgfOIJNuC/rsZid4GsREgwVKOkF4wuiYYvgPVbr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BA1Yqg/RYMujF6ImGhDbR6JMeEwxd7RJlceCP7zbwNTDbKVYTmZjkeCettcDBIR4X6K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mgkZJIneqYhMPEOSIGhBeO1fFWx7J8YX7KZBIzhkoyazDkcGLkajGxDfHA3hfEmGBsxj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YpcQSxD0a/QzZ4TikYnPBHh8HpSlwskqQUG8IoJTvXpNIkaDDVsLV5YsL4q1eDFh4Q3A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iGJGJ66EcjkxZLgP5LYTCUPMEhCZmIQWI1lFcBtj+hJwZTwbDD5Lhqkww1SHEhjyuSHw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qxYZ9C+aeTwjgMQokMMI5D+OipRcFKRCAn9DmCWH8Ws4YYTg2J7QmTEkycNVCRZn9GHj6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er4XEUQ4HZxTd4QyE+E+h4YxbEx8KsOLA6vDxyJ0HTWEILga5nOX8WhaP/xEnA2QfQ8L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mHhcjR9DuiGiEGBNPzuuU4JXg2FibYhazCfI/dp8ej6EIDSfKP8AGWMTEG6D8Dw8eiQx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MTEPNJjRGRrCRMvUyzZjTY/YcF0ghspGTRKocEEqKClKUpSlKUpSlEylKVFwQtmic/JQ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UWEUoxMhvtnJMl+DxdU+BYWk/ovcMeG/jTF8CTk2htDwNRicc4y5uGiQpcJXs8FxRZSG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ICZnwlnS/kp7MeFh84JQeYYhOIarK0N0nA8LVKoSGoJyeiTDy/jOzP0VR+CS5jfJbHzh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ciU5DfQmZBNnLYg2Y4ykJDD1XI2Q00fVe1NqPSd1KXDytnsnAnFwQRyQ8UEN9DyNCrg4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8fGhz8GWZ5kxrERK/RI5hMJjvAzUDEObkiW8GJQZ6HsCX0NpB/vRMzgucfcxpMZSKfIe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sWFtdXIaqEpingr7GsWaFuoNSfRDwlJBu70vfWFUQyiIB6JyJUT9j1yh8hKRCc9Gj7P5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9iq8IuRn0NA0CNDxClFWIQmH8etUMe0+GtXhNPWJWNlhNoVcMfAnRoh7FsuC0swnNH6S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x17hQcRBKFgmQmaoZVv3L7Xj5Psn+oyafQ6G6Nj1LC/PVhCKP5KXI80exKxs95OA+Xij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z0OJDaFBcP35FPcPusv4UzjYnEp8xWiENruWV1vEw1hjysVHyJwo2IYlGoxkKJ960SrG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RIiH/G1KUpS5pexj6n8SdL+NWacEWWPL7bh7IeKN4mH7lLiUYmNQU5MTaGp4EPUxHsbg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iPWj+LRsb2mX3rV9T+MWqyx/Ceyw1qx5XCmHwGLXGcIRMsx+D8DD1aMR6HyJWIWHQlQx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ZRPDGx4oxFxCl700cHBUX+FzSl1fxVu1y8Ieq0pSl1utw8PMyQ/ORl1CkGbxC4MPzFxB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ZCYSHELnfeulLhlKXHPyqXtfy6Q4ISYXz25wtYmnwfwNyUbwlYvJBKMSipaMQkJQPl48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hYZMUrK9gUqKioqKio4OCIiITEJ+UhCEISbOBRt/JbgtTY2WmBqKLjKEoj3kTjHwxPtC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mEj2K6QauEh4+K38ilKUpS6ClKUuSlKsxEQ0iCERCEITJCEZCEyTIL/Bq+i0p6T4L1o3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oj0TFIJjbKzz3Bs96Ll4rOSjEJGMTEMer2uE9qXF+JcLLyhvej2Q310pSlKUpSlE7lui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4pRvXyUpTRCZcJUsIvUejUQ+Slyhq5FSfGnrC9IHjwYuCYlzRDJ+HR5pfyycPSzCwxuY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kINwbPLRi5w2Nl1UaHwch8ETGPAuRtQZTjB8hq9F6JiL09jwyD4HGOGHmYnwb8KH1+gW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K0CvW4J0gkTDRDsuv0DweycGqcCcc49GoIo0JYJr0IS0XuFwN1CHwMQ0LgfATo/cPF0m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9foMIQ4y6psEKLBcwmWqGzHm600LVM/ovEy48lzkbq0Xo0M58CkcY/0hDamGE4N3Dwyl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VlDF0tEysQmF+ShL4K1rG71XBYpJIwbYXqeMe9MVyMJlWG4nAzwY8oQ0JpDo+yYaxaN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tFdqwxdvhMJaT5d+BDRVz56G6Uu/pXoTEOI2nyN6pzFQSo4GINfZbg8HpBwJGJ9rKQwg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Dxfgz5gau/PQ3lYW8JomJxhoSIeIQhNHrjBlMuGNKVFENj7E6jxzBs8B9Mw972PDF+Yn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mlysNioVIQv4PhC/3BKJJIaIJXQ3h+6W5wuHs8DTbIIGp3zSDfZe2D+auxa3ovwFhsQt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jDweJlrnJ5E5INYezyNCsTYuUNdjxdXpel9cG/y72zrQ3lZLCwWaJ8CYoHQhsSPZISjQ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WXPWVhyePrT67ZqhlxRYvw2Qfy4PR9kIQhPgJD0QxiQ2FyeYuE8lKUpROIJ0NeRucXSY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aqIJU8WGjGqQlFwh73Z9yzfgz5KLq/nopSlzTjQmkQVFQ+coQ3cJjZSlKUpRMuHiA1xA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IddE0YsP5j1uYP4c6GL8Z9U6CxdkP5t7/crqYh7X4axd38SE1na91qyiy8PdD6ErhQX4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sTKH8JIf6T3ujwtF0LpQJxd1h6//xAAjEQADAAICAgMBAQEBAAAAAAAAAREQISAxMEFA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/9oACAECAQE/EOLwZSl4QhBInkpSlKK+MIQhMl4aUpSlLiEZGLBBFilKXlSCMYGGWn6N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gS8VKUpeEIQnipSlKXhCEIQhCLgteCF5Xg0QhCeKlKUbKXjMkRPGTKUbKyvMIRlZIIie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kjQZbYm7K/EpVwFLwhCERCE50pSlLmEIQhPFS5KUgqLFKXJeZBjHzvAUpS4hCEIQnhpS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+AiIvFSognK1GhJAy8E2fsr8VFmhZhRWU2RlYTCE8FKUvGEEiEJ4Lz2RkJkhBN40pSlK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xczIkRE8NG8lKysuIQhCEIKIXOkEk4wSNBpi2xPBV+GEZWBME4v0LEQsGNZIITLxSlWF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4KUpSlxsjITx0jiVKysjIyZFxJl4MhCEJ4WylyUpcQhCEIQngdCTLAxI0GmNDCmUV+KF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QfyEqwhCEIsINC6zUNCMlFeNkIQmE8FKUvCEIQnivKiuApiSEudRUVC4QY+alRHAXhG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YUpcNiFFDcovjjP5YkCMCJfkJfwQmC4BCExDRA0HibjCs2UVwEcbilKUvCEIQhCcaUpS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lFwTKUVlZsjITwD4NKUbERlZIIQngpeApcwhCYTCUanOskmxSiCXonIm4CEIQmKiCc9j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NLiZSojgK8QjIQhPNCEIQnkpWVmyMrJUQhcaVEEEEIQhMILiEITnSkZKUpcR4QhCE50p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EUkCRCEIQhCZqIJJwsorNkZGQWCIiJwbKhoPAbFY2yMorJEQhOFKUvCEIT4c5rFRUbCy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IQnJ82ojgK8QnAQRE50qKUuFKzZGTJISIQSITCGkVEE42UUVmyMoWRGE4VEEjx2UzZsl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lWSlKzZHiEIQnzmbNkZHgikEhInClKUpfA0Li4aIyskRCcqUo8FFZWbIxMQhMIJcnEiJ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JhCEITFKQPPoorZsmSEJwpRsbHgrKyMj4CERONL82lzSojI1EEIjIyiskkEEROMx0xfO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MmSEJypSlKUuNiMgkQhCEJilRURgzRRWVkZCEEuVLxCs3wY8QnN8YTE+BSlKUuL4phCw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4eyisrN8aUb4aMVjbNlFYQQRE40pS8BWdkJiEIQnEmVEZKwrHcpEIQnClLwFKVm8wnhf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xS+YmyvCMSYlRIhEQQnGlRUNFgajQbFlmgeIQhM0peIUUjI8kEhBONKVFKNlZs2Ih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VmzZCYlIQnKl8T4v6K+aogTExMTKVlZWbIyuIRDYvJNoVZuSs2RlZIQREzSlKXJSs2QW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CZnGlE+FL4JjQ+THwpfnUpeNL4GFgSCQhZpUVYTnooo3iEbEz0J/oQ0uxwaYmEEEWaUp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YQmUUpcNlKU2bILyUvGYRCeK8KUuDDDZWUUovjXlfDSlFksvBWbEmJPKYRGjRUQQSQPE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weW8lZs2R8BCE4UpSlK8K4hCExOKXxaUvEKUYuS4vBjcGylyvNSl8NxSlLhSlfNYf5Ng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mzZsrNkfEkhERDgyCl4vF5hFwpUUeCis2bIyEIT4CF46VFRHAUpS5Lc0pR8KUpS5Y+K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l4hSl8M8CLsxrRdENFWKikZKKK8kZCEEsYTFKUbNh4pSs2yMrgIiI18hCZSlKXJSl8Oz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GiEITjSkEcBQmKX5iGtiWZgkIiI0aEmeysFEEZWCbKKXi3g+8ThSl4QnnpSlyUpWbEsI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KUpS8Li4QSNeGoorxfp0LExG+isiQ0aNFSIyUXBBGUJXZrm8H3xhCcni5bmFLi8WuEJw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GoqIP6DKT/yUWWUVl+zQss2bEmR/pCI0aKiM9fhWVlECb2ISJKUpSlGxh8aUvG+GEJ5l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1RBGDNFlFZXiE+rhPgLoXB30JCMS/okRGjRUWYVlZcGzYtJm4pcN4PFGy+KlKXhSkEEY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pSogkgjCiiyiv6G/VF0LhsjI/wBIRGjRUUr/AAryR/pH+iX9EiENC5pSlGxsPx3wQaIQ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ZRWVlfzaUpUUpftLEMb5KERoqLjZs2R/pP6RfpEKZMUpSly8sZS+W8BRRRWVm/oGyC8Q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QhPtHx6NGiops2bIyGv0iJgqELDfOjG4Rh4qI4CspvyTjCEJxXxmsUIQhPiX6l4bfGlK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0aKi/wAL/CsrEIb40pcNjCb9idDsWyeGlKUpS4pSl8LEL4F43D6F8N8X9Z247xr9G0ui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s2b/AEv9KJfuHwbzSjY95GIPlGRlCghCIhCEITDF14r8d4uL5KX4TeffzvR24RGjR/w2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6aKaP+H/BIRB40Ub4sLKa+4YuvomF9Ax8Ncf9P+n/AHP/AA/4XP8A0/7wN5mKUpcMXeXh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knmWi8i+J08DLnRo1hGxYo2Nwf5KKXFLlPeWMfzr8h9C6+PMwhPoJz6c4TN4KfhMLDRH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jH89fHfR0+Hfhe/oCy+NLyRZi3m8Lls9CE8dBuJ1fOnyennnhpS5pefv6AnhsuUXnYfx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hAmPon09fqUxMzwPwpeCEJypeLOaEguF5tBm4Tw+i+CjwmbdCTRbIdPi3JS5KEylGxEZ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ovh0ZwYanxYPi+T+AsUvhmViYfNwMXKz08FwxiF0QaIJRfFhOMIQhCE4XxrsTviapJ8G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s7Cy+LRDsbxSiwsNrisXih9Yf2aYneV4U+LfqZTolCs2+DRDsvJFGiFtVDXyMW0VhOrD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kyiiisrKUYWPw+rhPgoSoSiRYY0Q3ZfClRxslIPXkZ1IV0w/i+/Kvg3NxEqVRSlsQT39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Esmdi4Io+LOvB/T0vjhBk/sP6QxJicGuH85+Pv4a+EapCC4IY3n1hj6+knxVLF2MavEQ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49+YXF8PWG9m6NjcE79pRFPY96wyCELFlC7w/ol9eXF5Z6w+zrlD+gfmnFdGMo8NkF/0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ri4vLEQff29CVjmGMaIWtfZOb2Pzz4l+tLi8sXLfsm0tsti6G8f1wnhcmPz34q+sLheK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AbxYloT8Lzf8aXF8Fhnb7SaDZ7P7iS6ISizSisrKyvhP8eXfF8FhnbDEP7mlL9EuS+sL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L4z+if0y5TwwhMX4FMxBrhBo4Jj5e/CsPo75X3HT6ZcV4ITMINEZfMQx8Gxgufvwr74x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4ylGhrXDRUVDkouKwuS5PDQvIykO3F06IJy9+FZX2EIyPMEEJhM80wlSPZt0JseEIJQ7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HjpYT9CQQmvZRUVD6FlcFyXNo35ZcI7cENeA9+FZXYvmQmUNZoWDTCEEtDSx3GmR/uGL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xIWhdYSpNYW2MgxTITCQyjTsTy1iD6wtFo9LCeENJYNRj6FzXJF5tDQvN24LCQvJ9+Jn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gxdC7GesdiRQ1MoxKDgYw4RFwhoZrJdCZTpYRDpidY1hJDZRqh2KvCZZ1rhi2PFE9jdY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x9C+K8NC8T5k0Ri65PvlS5YlEIXylh0eF0LsZ6x6E8MQmXY0PKsZvCG9Co7khDiG1haG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PEFGtjCehvDR4ICaSjOipjxBU9EjjzWUT/RuoXKYXgpRPixeJ+An5fWVwQuD+Mi7GxjF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hbGwiVnQ0SCEY+iMaw+hJI2GsRGio0P+YuE4N4ThcPehoQQaGsrEXh4XwUMQuD0PNUpS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e+LTsf2P6CEqw89Pl6w3hOFllxRPhS4TH5l4kPA1DAoZYsLExTDbHqH8BYXBYQuxqmNH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IGKD78bKLzHxdpBz2+hU36F1ysdPu14kxW1oTgvexNPYmn7FYlSGHQ2TOg98pieS4Wor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7P8A2NMYUhESsa/BsfT8gYkLwLyfGzSEkoig6crHTjfrUqQaylR94mqISo1+EIQaIQg7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0FT0CUtilsUSSEJbEHj0Lse2PWh9eNcexB0epDOg72JQpEhP+Db8GJKCBqdF7fjeF5r4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6jwxY6cH8tIcIQh6GoLCXCPRCCS7GlDocw/ox6JsuxbZ/wCnoWCwuhdjez2exLZAPoEJ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ZjuNtj6WV0dD/R72MfinHVD0qQ0xOhCdiT2JHoiWWNIajdHYWLxvI3fK+PRGgqJoKU3X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fQ9HZ6Hj2LvL0Wawuh9D2PoRcNouzVPdNHoQnBOGhOFLc0XdIEkJCy+zteKb+EuQPh0x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CY3C8b6+A+OmjTvQrVPsSKsrHT6B5rzR5s5IvxKBnbgmJIJPZC6E8vvykrG0lWdz0J1X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BoM0ViQ8OlfvHY8j6+A+KqExkGqMJIysdMv5t+Wu/GiVYWIxUSYglnTfJ7kQyClsKWrjc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hhMY8PvyPr4DzMIPdzH7A4Ssdcs9fb+/GlZYQhKJIGweEq4JTm0XYkfXFuHArTwkvhb0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4QLfI+viEaIWpjLqiGXZWOvD1/gW4IO7KUTEKUpRffOClWhjVcwosaMXXOHsEroTISsb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fXwHyYxZWOv2a+C9IZscbY3XhEFxSkKhOl4qSpqo96Paj5aMbs6G0W8kqY99C3piH0Ub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4IY/O+bFlDOv0LJ8Fc345sSbfBF416JBMj/R31h2lUO3Y374k1wfYyL10J1VZYnYThT7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7EzoGfqSP8jw3Tu2NeZ9+d+Ndj7+bvC8qUXwbiYvFoMWjEo2QmLC40nUNjYnTsLY50Ne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zsNC1sJpqrDEjNmWOuCRD2PoSNiYnilxCano0fkY+/O/I/p8HyubleZsZmUpaM7Gvok5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BaiaO0dpaYsUJoSwg+5huEdCA/Gn6P0PrAQuNmJFn/MViZS83352Lxv6LC8Zi5vgXjbS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icJlLCwbExMip6ZRUexj1wekd4KTbZa/gtIQwm9nWIUINQXWG2okwnw94s/ZEySRhsiw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L4Wd8r5a4MvkXnbg6Gyj8SzFhMo3mieDvDVXhWsJC9hNvYxuCRYTMSk4ErAw1RoQ6Iei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wXFoxz0J8H352LrE8LO+UP50J4oTztwYb8c4QnhTGoID0EtiExS9YCoXI16E4x6Yh5iJ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LTEj65exCee3nYvGztlfMvzehv2N/AvkaqiVWNkEhaJdiVEuKShs0TQjtpppmgb1ySy+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4pNieO3nYvGxZWH5X8hYWdeV/RR/KQjshITrwfYnhODwjkFpENYDHsW4nSEITgxHWPTN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7edi8iysPzzyrF8PRfM0Q8N/KQxMWoSTRtsfYleZa1jVmUpTRV4CGVroj3y1Hip7mJmx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7edi8iyvor5Hz7MbCeH6CmDT1wiyy+X8pLQ8EW0RoKd8LMIIbb6EkJWkK4x7ZCrSbPeId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RiU0JQhSehqhLYwxEGGaPC78/oXkQsL6S8mi7EfZ0mKKFS2FKtlXawM1Gx6pYJpjG8P5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Htj2JMLsWWxDEhKoEdsoiEttCaaGi0R2EK0+XVibgnCYNGk0bCUFhog8M7C6O5CeZdeR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PoduEe2UqlYxs497KfbNJdDVNHbDCXmaaEqKbfgeH0esjejZCGUm0z2dMs007K2mMLSk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iNA+h4lBYnLoUmJi9i6HiKN6opHQ9WOwuh4xPDVITxPoXkX1ky1UMv/QePRq+iHUbdiN9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CIkqLWh5J+WglqDahFaFjLw+sIMTGwkM65enroQtQ0D2mIMFESdeAldQl4Kki57iSC0d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SCZoSIZ2OmVLhoanhYvIhcHxuJ8ieLZLh0tDaNiVoTxvsSqoK02mIT0NTbRPbw8MRR+P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sLDYnoTqwZ1xaaFeyLY024xIhPQ9seCIqJEkMSJYnFm6J9jWjSD1om3NDsQcOnQY++Am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2Lyrg/krzLDm4JQdITdvsbcIPol7E40LSoat1iuh0w+D8iF2JTtEJ7Jpoet4U8LBIX4M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0JQ0LUV4etMSSmPagkaUWFxgGsVIbTezoQt4mX0PHXjuE4KsOhsuL8xYWH8q+Cl4I7RT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jaMY3mQ7diZb6GmO+h+kMeGPC68lov6OVPEWUKdh07j2z6DttDkwfQqNLY5pFipyVITF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CfQhqOTWCR4bNDZDWsdcZwonhMTw0Y24JTyrg/mrFLzQkYxB6RuxqbGmp0o/s9ltsRLXZ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weOg/hwghog9CG8J7Fh3G2UZuPYdYxRIY7HvUJewhtEGaDVcVhNYokEqyQ2Y3oR9Bo3q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cNUceX0WGkQuX8WF34F4nMbEnrYpjRKObga3oU7dmjjKYlOxNawu6Pgx4XQ18S8zExOB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sbdoXs7F0JWehBoSOvPqRvoTJ14VPQiRPYhH4itbR1G1jrhfBRYUTw0mPnekSUqKv0gO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UiEFNYij+x/bxJ3mAEbBjGj6E9Bp2P6Cd2i+N/xRKVbrKrWAmoqMbBPbsbpExHsNXQ9o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l+f1hZa4JYPs64bWKbRNRiVBbDi7EOMrBiVQhdklXOrhB+hc0JoVyHaRaQia2I10ImxH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mJ4TLhq8jtA9hn7Ytbfs7G7iqBqbxDo9JR2vRP7iT05qDI1KxvktDpDWGN1IY2xbUW8K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Z/USbLyz6ivRYaDqIR7RWZF0hI6Eog+TihPCHh+dYRcJa4rUJAuuF7RoM1sko24iFGmi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30dIX4JxHYmTg3HBNCJqMVJRY6Y6nXhfDRPCZcPs+HfgJJ6Y+4bSbGUFXGLXQ2kN6IMh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+gkCm2QR7GpU3VFrdjmVoVkl6YW10JtIai0IErQlRC2rOtLxsEbexSaGjSFgIKrkR2Hy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zTB4uPWHwofWH4UNQaUJg9s1A6M6DSEnNj7okbJoTGJG9jcJYu8N6x0OgtjUzfEmXLrF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SQVdDDrIhopKgmyjEoQSYwTvFJEK7ITFFRGrEAVPGRNXBdmkWmOWijHGN2oEg/6xKVDR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0Jnf0YkopCQxlYnhDe+K8V8JDyh8KMJnY9CcfAHUxzgZMJlFJUPYTNUKqc30LqCppj2G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hqxbwtRRWGcDyvGnhFaKfWBWfYpbaGua9m7BNOhzVeGqjJMPSERBI4j3dBuNGqBa6H2Y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PDuKfgKB0oJFhah077GrEzUC0g7UdGdh2MohJsSaH1iutLyo7ZaIQWD75EPCJ8JD6ysP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hrZuHbpDSI6GBJjSPGXN9GxaRqNlloJCweljtjqX4TTBg4K9EFx0EdiOgyEqQsRMTh30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nZGgYF9hQbF9Y7E3Ubkn6KUgNYxblFZECHSLg2KtER8ZmEIQhCEINcENjy8IeEPE18H1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DY1NiwT2hGDLEOp12aGw+b6Guh2JRHQTaPQe3UWFi3m746c5m+FIYxtFN0X0exB1C9h7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MqGmzP5ELrBseEvUSI6JIKdZUZ7kPSQ99n7HmhPDLsU2FGsewm7GzYzoNbgjt7EVV8J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w0L9z6+Ch4XQsPCExsH0M746DdGkyDMM1sqxJt2JrodKPBNxSopDRFjR2FGSax0wsPwX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saJVlekKWiVobLsbvtnZAggYad2LaI/AehOLRKzQLoUmhpfR7Ai6E77EjaH2DmrNyL0J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oMf+CFqJmeJsTzEQTkMSGdiSPWEevhNYXQlofBLgaMT3hhxDYkpmCJOoaSNcZ6Gd3wOP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hj9FdYWemaPw0vFq0zsCnRb7PcErUOOijo9wil4L2Y5Cyg3GMdCcYKzZvSGxINFt1ijY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ojTjFoao23FtnSRGWcE9OAnhAGLE2EITN8Ln2NJvK+G+A8oomJwNUPWQ96FIFi2J2ZXo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GSfhiXRB6QvwXBNifom+sLnp57mitQ9RMX2IlYqaiSEOexIemNeMo9EANlq6G42xqna5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xPY2Ksga/BLeGzsasZNQfsZKUQ0IoNXs/A7D+Apc0Y2HlrM2PKH8JYXOg2hC6w4u+KQ9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gRJiXXNrsHvQzb2NESlRYKaEISLL6+Anl9DXsJdxNpC/QbRvYmkKEexYIsKFiFnUM7D3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iYFsCqMbmDUKUMRdFoijw7GhKy+3QnVfFpcXx9iDy+inYaHlD+K3RvMELFDOnhOntsTN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Gyh04vDdsTU4E28KRBQpkLvg+h5vnSIszKUMUpQELCZRMxNYRE0J6c4dBhSFg/UrEzsQ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lOxISw3qL79ihi3sMKQa3pjIPE5ITz98Mpcp4G+K2Tw0pfB6HnYkxLhWMbQyzHveISh6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dvBnSESESiSU7wkMSnB9D+EtiQ3QfmJXYsHtGh5EKJ7HLaHtBKIs0bwpTeXYCIQiEh/k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1i9VyXNk855oxc0/IvBNDWLhMQ+8pUe4TSbbKQRFEObHp0W1WKmxzGxrtxYyUhDVZCSi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TWLl/DSvWVLCESsWGxOP4zpTskLt4k3yLwzyKdDITK7G3hC80xed1MPKQjtweKCWnRGw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0ZuhRq8hj6IMRqtCrexjHfeFIaoeX8OcFlMNCXBPidhbpD+wkkovOfk6D4PCNjKXgvjeJ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aBaQnYtMWB0I2YgHtCGTq5NsKvZ2QUMC1E2gm0KdMT1rg+h815LlCw+a8vTmi8K5dYvl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aOkPzrD49DFlYR0zsE0NdGjQ7a2OTgiQRYwkCiO75ijcEQ0Ei7NERUEUwap5aUvO5hBC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RBeBC5PMIPw9Bj5PrCUZ34n5GPEEhYR1wyHQ3o6AwRo0G2jLpiKGjNglM05OkFoeKjG4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99H7CRTg/hwmFmlGTIkvDMUvBomIJEJhIhOKwuczCc6PENjy8I11hDF4rwviUTKLFh0w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6dE/6N1TIqJRnRDDV8XiOmaQSCF3l4imdD98GPv4tKXFXxoTkm+aF47l8mKXLZRdjC7wx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LFhi0G0ArcHo3RBIUfD1vsQ0SGI/BPFwyAz2CxMaMe4RPQoRDRq+DH38KERBBJPH6KKw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UvAX4a8bzR8kxSjZGxtIVMQSyn4KXkubXvB0XEFZDNkPpcPRsNCUOlHSCaBbQkDlpiXp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jdDJLBQ6xhUd+DO31MIQnIEcn0URkZBsrKKysork6MKUqKVFwlQw3F+j/wAGJCDCQx+C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KlsaTIIWHbLGabPcijbYkixwaSdEzYkInCNOyjNkw8NELbIhJPoQWg3oJUL0NCCb4M7c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ERCEHRoNnYlMrQkGIdyuF8MxCEIUIbebxELR2S4bDjRCJFEgVOiRDsPYh6oVJDntw7BD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diNhuCLBcO7EUviv+GoqUJQZMJjt9ENbFPocDjghrmkQmKXDgnKQSOYQmbEi42qaB22h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rRRo/wDINdo6HsVpHlnUZZGKJD0KQo1FQ5PQlYuuD7cVyv8AitixzNBCEINWfgOOxicZ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pdknGm0ITfOhTQW7NNB7OhbHtjUF6Dc9jWoe2fDoWoaEiY9Ki2FFoaEdDVWzbUSZ1cO7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XNNk4wbh/kYhuuxokNYpSiEqNCEJTrM4NUhs782NezvQorDGcRDesJrCNIXEEabGMQOe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EopwXbwnO/43oJBTQQkXiaTG4ddMr94VL9CXYlXRPFZQXwLWmNtR+gwnYw6KGyrAuhtM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bGhMCqbKoMpsUiW3xQUNxqZgnY3WL47/AIJdk1X5YQhMTzSeDsYjHenXRWNOw4cHQiaZ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QITZARoyCorNkEJVjRMTyT2NBIz35WlY1Qli2qh/42yEinz+nhetjVWE0kXgq4TRSmFb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hjqVoxvdEnWLUSF+BdEWCcQJpktGhQaoWMWs9WYqDdd/xrVFi/NY/A1htPsh9FFEDchs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1sjes06E3s3HoGwVECxtsohhNkIKbvBKYpsTRQJHZQZ9Cf1yFyfx6UfNDw0eEQQbfrA6D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4eFNiQXFayj+j8Yg3suDVD4XHsdCQbMToZIJH/jy+ax+BZmG+E2MYkXFBQNsRzRXRpsQk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UZWZNNCbuV0NWN6O2eh3/wBQpS4Y/AhsSw2LZCEHRfBB0NkNngQDtBFGIiLi1YwNTsgy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6UEg2QmYkjV/6VebH4ZlohCMSfCCRCEGkxKDR9kJz7CUoyjEtMoNXQ/KWmUJDv8AKF+S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IaxMQmXjt/ql+Ax/JJ+Bjx25pVj1/gp8RfA/ivwLD8zF4GPwkPzf/8QAKBABAA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ZGhsRDB0fDh8SAw/9oACAEBAAE/EAxrnMrIfnuZbNFYJV7zniJ1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Zuo6JP1OGCguiYLsNwtKjdDcTlnUBRTMd1S8DEsw+uKl2aK7m4Qq+44HA3rMvbtW1cfE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Ece+4NoFl0QbgK/uDBqnwbgIgKuvEKVBeKg82h0yx4MsGzA2dRAasKcYIgNDyEHXD7FuX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lO9LQQqa5VRjU9AiS8ZkA8EXua2rcb0ADmC1le+oaxglvmppd44IXfeZ2zj9xaSZblGA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i1L2Nw5b5qZQU1i2N02FQauz+oSuGPMch1ZAXPDM8fMdKcY1LMU+7lo+SYtKiaVcQdUX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l9Ira9uUt2k8XNpbxiXAK5vDEINOvZcLkyYKJhXW94iY4+8w771EGXuC8txbEec/MXnu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DfmWC5PDKEUW827IkfWUphNWR2MAhT5KH8wgHXzLqSaLLqHoA6Egtt3RiJ8F5YKje+5l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QRsYeMSlN2eZeF3jGSAoDwVUr8zn2w0XkgbvPNw3fcrHqKWVmVp5m88vUGSpXFfBPh5l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R19yje6iKphq3Exe3UMGhF8SrVz1BLXmCVgOLhdf0Zot56IEZtPLM1hvuB5M3ETZf/2b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3zDRct03DwtQwvnhgs4zBJnPmIlD3AlPm7jqfASxafbMLS+Ys0gc1DUhVXTZmUrUQ75g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M7ziBVQmNysNzruZcX46iHztvuDLZUIdSine5QL15le/iaMfcy8MtWLxqXNES02PEMQ6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K5vfUpm8TPl9QNW11BFjitiUuSf3LX4YBo+ziJNn5jmVfEIa9sSzTVRDSvmGsKw6ldNW2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vgSKXaHNEsLgOVqX7YdMKY7YVx8Rpc5hAH5g8G3dc0U23bakcSh6ImgjkI4VPaKGzmHK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jwTwOpT1fMujOeYrYtx3eJxxB66j/wASviJXqah9wSs0yyvUsikwCPolZZ82j9FPaR++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eIflgwOxveZY5zFCAYBS8EC11jiUtK+iIuDD7hcMfiXHWZgtT5aiUne1CUB7eQzMEtHD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V87jPqSMkj8BFrY+WbbPc3fcLPU0cVce3/8ALnVTwSoS69Rw6h8z9R5g8TF5g1VZl9c4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dVUNKCUkfkYWUw/MKBRTxGiUsw2tcdymAY8QFxRWeoYVrP/AFxAUDmGnPmBYc/GoIVB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QGHGpjtx0zCwKTiFjbKhuueG2IGdcVDXbGNajWIOXuAACrio4pU7LqWuzXUrUP1JcbWj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cLJe1vMFqDneZVrz+4KdehLxkM1vcqI0t/ULQUnfMbktjtiZDZmK2rllk3dTLL7hWwGd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zHJc3G61+eZtZjmyW6vPcb5/uUNuSYLLSylIZhim/UUhaYPZUa7+Dghf9uNxWLNY1KVc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rzE5sl3WWnxFiinT3GrJRX/EE7r25lq799TCIXxA1RPFR6LW5gKurgtWqVz5lC3bm1ia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sc55hoQzeeoEJFGYNUcPEAbA7BNlhsaOXWxw/cJqo0pEHhh/uNWT6RK/GWTG0EeMyxcK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HdRaPiB1l6uWtTWOZVufhnzhg/NQacGYnzhjYzdfudKv8QyAcc9xV6+Jy0Zi2N55WpeC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pLwpcrW0jWpzAYGV4jvlMKEuYK4Q4t4Mxun5WQw+BIYtI8qn0KUuFPiXggBSFcMV4xfm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QZnPEW1bGuoDXpOJVnFsslM6PMsFOPWIvT3wJcW04MwRb/NSBovu6lvAXcxBaThJxCFn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ZynthlfjniFCJWeIGhDzAzx4iunEvLTMWd/3PGK4ls7mbeMFQ9lCVNRekG+GGKM0THPz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fslMAzceRdQOM/uc0WniJWX7gGchMFBR+blF1TXM+PayACqvqcaHi4NwJRy+SDq1grpK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AQs8RaXp7iryqI7uVfuenzHCmOU3OPUsnXG4hkg+Y5Lghq3qJGG9McFA+2IwTnuKND4M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vcS6gBc6xniNcFwoYhX/AMhxQYo8bhwSm9aijnErFVjUC3ZrECSi31DPSnURtxDLFxNX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zfUq714jwu84ogbympTNb8R2EZl5D4iSwvaRWweI7f4wzksa10yzhRXcAUNeCehDMQZ5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XQlHBiXQ4xysFzHF9J/qIBaGZIXk1VwuM4pE0gepyRuHotc8Lxqb7Z4a/Ua5HysV2ZhZ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fG4BeBMvmvMfmocdsc2u+IGcYYcgZ8R5jmOin8xM6xODU9zHuXTxLBm3PiYpnolAn1VF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WA2NZgxnvLUXGyuxmvx6TRPwqKqjfUXjUB+eMzgbvmmU4xh5mWxYmDDGWpWBweEwam+Mw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J+8ys0L+BBKodFH6iv30UuWFPHmVA+4eJyf5OI/MuOPmEua8zH8VT+pZqFEUmYCbM3j+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EMSxO9zVvc0QVKu8krCryxHH5JpRQKDQ+vzFgrHN9xNGQ9xu+jipmTQZ3Ba6srmN8U5m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vEoXdVeJW3lz7iOFX6gV4f7MeAV+I4Ne61L9eUsP1RQtXzLAcv7iciAwGS+eIA2UU58s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qOc4hjbzzBN5Duc01d3vUTty6luCxrUyLV6liZFe5hUKFPdUwQ9BC0BawXDya8mGWN5K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LISnmYa/MsYjPsgVvNNu+sRRf5RC0HiY5vrmFgux1AqtJWRheGVoo+IJSmZSUAv8xrhh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cHsz2y/Bq+yGTa5VlNucQwKWp9RFKD5I2FP4ljmii61LPD9Sq9dy4RuC2xVv1Epci1Tc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5mEKdeZirsY32xYQVwN59Ru5F4CUVSa0tJY39gxwKHRCsz3lULFrltWDFCBkAz5goS0D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G6+JRiGucwbq4bBy+J/zxBL3xmFCvlg1yWQTg/EtRPN+oXduYvw3k6jQFgS27547l3jx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A1d9zFZPSTQhwpR9wEtjuiyO0T0Ms5zyCpleyuBh+tcyFF0CWdOCpd2p58y0HFY3DYgm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rGmF3i+oibVWSpfVl25SXDae0Q0nYj1U9Cy33DiD4E7r/BCme7biUu3teSR4+eXcqjABv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dIq5qX4aZqqmiuO5fy9S21y9MukHcHGPzBx81FBvEHFhm7uXd/olu2ZqpDuXQ1rUBtW8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Vy3qUDSRMf3Pq9z5VuG4r6IQB7GZJQjcIV1FNqiKyfuMXamLsgdXecxLAeioqKtxKum5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EsnKe4FFwaqu15hNsmPEBWQHmBZJ0sE4t6gMCeojhvzGctqnxLDc9Rdz8sPnMqwY0Sj1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L/3M6/M4BmfMutD8wOS4UuFM6mW2fIZkVO1/Ewbhlk5mO8zLbh7listSjdfiZIjcLsfR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2xaUj7grn6EM5gansW5SfggGkPUKtXc07m/hjtH4j8Q47+SWcQ91XmbZfCZwVeSo96/K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AcPuEQv7poh6EtspulfwB+Vq6NJKyAaepcePcNWrfiYUalcmu48Uz6jrljljficUZjep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lMFcspzVdTSVHHUFWEvguYFPVOfkxxP2Xbia84AsNT4Ipc26/MVKj3mXgdxRDJAcYJY2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aDuF8Cy6ylFsz0x2tQBB/Ny3LexBmf8AIErUNw0k+C4o4o+AV/Fsbtx9x7QyldSre5hz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hXJGvmXXuX2y9O5rRPcUnLO5eZasV8QpUnomUe+pzL2aj9m8sTVc8XKGdfE1/wCSapvc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g+CVPAdQfd5jfAeolIC13BLwpLWEPMTwm8sFqx8ptw9VphaHwoAb3tiXH+0JADwRUUh4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a5tfMxniGsbgq/PMC3y9yt3AyfmHQ+paFGu4cXHG+ZjVU/qCUFvmZDRfUDKYuLihomLB+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XC2blmPDV9xB4eIIisB1BrFKVEisnWpgFHlIh1cZ3HYKrtgMgaeYPOCrIegeKh9XrTBg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A8fqdiCjFA/uHsi8pc0LbMtUZ8SnaMqt/lANGO52XQFIZVdZGAMDxEMCHbChR01FtrVQ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iDt8sRQaTE3hA7aiDR1zHIGW91Be99kqZUvviVZQoh3au9S8un1C8L0S6r64ilyiqMnR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t8kE/wBCIau636g1VX7hQ4TL3UHsvTElMFOF6l3a3fLBFcYg/XRioL5WXr9dQS7by1U0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XhsomQzR5hbIousx2XR7iVxdujuMF55GZXLbVfuc9fdpZawMv/rCqU3hC5Wo29zNUPhq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prG4+MuDNy+kPL+peA7/ADNogrzE1bplnNlOVDiHJsjTaFbQTWuvFZpCvZBjcwO2zPPB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SH3xPmWtEcXX6iV1FWqcqx6hltIaq2u4Cs6l3Vk0NHn1BKOKl07v8RHccI7P1FrlCK8v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AAc9TdarU4urnNGeiX1ki+mZ7aJeM4nOOeIvtgj8QsUvzZEXFV8XE+by4QBdfDiMypdX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6lBafM/ejMJVA9EOesaNGJnrUDVh5lZcZg/iN9FS/BcE1MduZ/YQiWU9ZmELngjWfkR4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tcnQTZHncrdr8ynklahl+5o5x4mct1L/AFF1zLPuZGSNOodY+LMg0QS7lOJmvWp6VUev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mev1CfC31Ngz1KqvkaiWAfcvFR6IG5ENws1QfzGMA+KQ6YjmohoMc1LvIjvD9R2SnsnM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qj1ALv8AOJU5B5uc59JtlfUB29o1YIDovj/8/H8V/D/CWSrC9dciRit5eIrRT1MhfuPI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w3EWd/uILXT5iB3E5hXwuY5vlGKmY9EGsT5SgXHwm+rxRBLfZvMxf8lw0G8Ul2Fro7im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Bcm3iWrbR4gml8RKYB9IoDGdZbWjszCcdMIA2i+wTK+2Mvn0i0sr+km/i9q43kq9/wAK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dyo7pnOo94+IE8MHOZ1THxLNvMv7iy4vjM2y9E39+JyY9xFCPy3H87wTCs+AqAC+0xHB8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woPiD3w4imwy6zNGhhZVaiw4SnSXzErIwXHoWaFfBACYyss0a/lbn98Ev6+Amb+G1L+3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qbmiohzAgK89kKjemYz/AHP3LvVv6nrcw+HmY/8Ak3YHzL7buDZbkiomq6JhCj6lWADn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PshVQzxUUoZio6ry7YNsZgqfhAhNGLrfqBpThuGHz5YHXLc0w8YgIgBdGIClAH7ngxAD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1CN4L08wsxUGhJiVJaUMZ3ABwPTDFNXfoRBzeY6P3lrAq+Vw0bQUq6jboJyo/MuwtXxC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mjqCVhHqoo4NwaYoeJTi771MN1rWtRWjef3OsWecWS7bu8saC0YJkJu7rxLPKmvBLC6c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ZzUSqzVxtYK3c5I+G9EVOT18QmTPUy/Yl8ccExQ3nWJi3IsOr/EWRnOkbxUqOr9xFjVx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xVMvIbrZAq7z15ghk+Zla7vOdylm3ZFqy7WWUy8BmLZ+eFqBCc8qowBuqysUbZfH+0B+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lh7j2wxeGvBWMT5XSC0rqUs5e1ZZxx91EVxZEazk8wzD8IpkC7UaFvNceJgQOqzRrmrR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BcxynWAqLslCZfIG4lGseZimMQCqRsjrNX6l224uO/xG3xfUflzWZeCGvFfc2n6i14ln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zr4it+Jfu+o5LYYzjUturFi1XHEsurfcEdJFq7SguYd/GYkAlvCC53xUOKI8tSk+2mRR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3I4ZMZO1Y7oIoNgDgol9ZJoRmJvmBK5hl1BrgcRduUFqDN0PMU6XyTznxE7BK6I12P8A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FxjBHwVH+wpS/AuU69z0jlqFnIRCaLnbXqeBhmhS+ZmXiAPW5yo+oD5lMlsBYH/2HAId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r8QXX8ceGDKwTbAzxINmY4IYw68kS5H3E0qedwC5p5IPaeIOi7HsG/JKdA+IIVhFaljD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Kujcz8Nw+v1UUpSw+WjqYCwe2B2B4ZtErxB2zAaL+2IWB9QLQfX83Ll/xz//ABWtzbF8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7aZraCKShl9RIvY3Fav9KCajyKiGSdjH4M9KwoKvghwqdNZQ0j5Kym+iwH9EEWY08RNM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jJvzKFGnqHSj5amolbwuG5HgzGb+JH9zkBOYv5bvMsU9I4i65XTUsFfys5H9yisZmAxL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d3Kf6nxudzeyPWai5jR/cs7lkvqZaFmPV8pX0N94n5Qo46IdyfEVFvzwC7XacQMp/EAZ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ncLXluU6zueB9xoDsOCNZsOcw2x1sUmWyeCE/QpDq17eZeazzLAGzdEU39D+Ggk5L7lN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ENMyrdfbPcJ9yksxL13F55l8mJYYfv8AixG+JduMT1LXdNQvwvcGNMSxmswV5eZiGbt1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jsgG0s2+IJwSBX11K9B/kDgo98yzSmK1URtdBuoCJzjVwunB7lAxrm5xsUOeIoZB2XAa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EHjPXmO/D4i4tc+ovFLTuFj4m5iYthmh16mwFvHERz4NwNYFODOZ5A7viIC8qwTivFxq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wcjuIC+SVrC2a/yDu8zgGzeYWCjMW6bx6ubSv/kuNjJsuc9Zc0SuFEcN0+YuXnG48j5u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wdxFrfrmKzdCbqf/ACJbqvN3KKYvcN5OuImnnFkoN19cQhSjPmCul69Q61fEatxzC6oY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PauNwo6FMPU2MlzCrRrcGqHI3iOxBCzGfWYthKwBlhYVOVUMcii9hjRZreT9waWh4IM4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QQYEOxjUU07uClJdv+y0R3fRqLnzeINjm84qX0JfaW4xxCf1SRqvBC/pG22cZT9wS1Pa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+lIrQR4NfqLLE83uIdtyqpDP6n2f3KMlFXxCvkxbFo0Oe41d8zGcspiyO803vmpz2auW4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pzF6MdsW0rkj7r+o12zPsiVedzHPH5nnWeJTxXEovMG4G1NxvkQy6neE1UdoiMPfS5/S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jzVu456JygGCr0VCjbUu6U9RbQuIDVoeGJVOVZolaI7ArxBWgxLBvm8R0NIzsxDcoX3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7u2YgD8XEskDojvVeJ2DyswF1cr1DLi7mi1LrRVw8YZLDbEfl/A5YlK19SvMouoYOME1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XlBcn1K1nUMs6nhCwwz0w0n9RWz6g5kD5mOQeZZt/E56mF0n2zpXq5To/BBV/idhFJW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a8Piao/EwMMOTJ9EY7PYxisPuHygEsfBPXep5L3BKIaMej/8X/Fy5cv/APNf/hLYPmOx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qULqQAKSdm4A3nplDm6e6P2ZRfALH3RKVanlk/K/1LoR6SM3Mm9x4o8ITp67jXoCM84m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88JQZDx5jVY+AmZvVobgm1HNLLuiKfnn9QwHcpnLjY4AmeRD3L7bn5x2omhxcTM1xqGA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s6+P40O9yvxPeJzupeGL6ik0xPx2E/ciB8keY1X+VmDHA7MfBBtjzCxm+SGAddQMyUep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eJS3c0DPuXBsB9TRPutps/YRHX1TDewQnBr5tH/cVceyi+ibr/MSyPtiUbzExqUdRrQY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G4wrzHziY1FzSy6ZgZYdLLplKwy+C5wbeaj+l2wQ1PbKFnOalRgPqBPEUEa4s+Yj7e6j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jduTMycuMx3r7npvgwyNFD+GC53LByljh5gNJx9sctufiVcD6lFYVHUb1NOrmD9kcbQ+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+CXcshFYuLbuZ07DjmVRDaX5g4MCtM+ZWrDMwONygt1fiErYOO9ywWBeuoI1WvuIQy14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gIKuYOMhFxX3/AFTZqcqYWqteSHkv1HfoEuM+k4bAnege4VZ+hN5XwhMNvfuaGi83OsA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dj8xL4eybaV8xFd54zHlaVtnoEyc48xPutRvGHedQbU82Sht3BReisSwmsvxGt2ZrHuc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LdcVuLm+4K6G+6uWmbGqjClfliChct3DcRe2oFPAQolqyPwhGZf8rQVM8Ug2ua/M4gYd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Xql4C4yyg9blJeqrwhFUfQSjV5wlpxpaxRKSBceA9kP9y9wfUIpj3dubKlYC7r8QBbWY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e+J5xLODxBd3LCrd51N7MQvgyxcbzqLpXF8w3/2IvHEvda3FvnLFD5l0UTs4uV5jZlg7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d5QlnAftEu8V2oR553DcwYy9Am5nyhETd5bZrx8XKYw6EwKYNS2y34jlpcza6iWkRMmP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aii6JirYlXvjHc/C3OBDhYN/oIN8TuNUz2XLlAeiL288NTUVzdoajk9Q8A9TRgrqABAe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rmGoecMOM8TB41xHL8QRjmpWNMSzWO4hWp15muvEXr9scjr3NoI1VzDiBnKxdL+EQY+i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Z/iyDVapv0/MK1Q8wYpPqCbyIr3MLJqM9I3AmAdYxyPmDuBXgjPL9Tf59CxTJ+SVYA83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JvBfcA1ILX1QAUAev4x/Fy5f/wCKlSv/AMobSbL7InpPomZkRbqp6ILfsx+GpcM+kTkf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xej0CBN1+KRe2+2ecjt256i7tvmWWZfUyBsOoyDQdwuX1yRmxU8V/Et93Vp+JjmvQm2X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sAcATsnso/UdwHlsCt8VKlccQdsxoGpWMw3zC+C5o9x5zv8AMuu6md1iN9T3L1jEcBn3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csEHIGMErLvylLQHlCV1vC2jdH0XPxjURi+HL5TN2Om39zTL4TRgPBETcs3sdXKoNOe4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iIiHsS0L7AMe/QWF/WVCLqv+BiLrA8Rsfvjnu9sovNzygF3WJjM4zNFcS8ziGMTzPUxH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6myHo/g0prD2xpaB7jtE/VzviYdvzSoM3tZYuHnUUohyYpjsUD3LJRvhjnJacnMy3jjU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e4nkC+4EsXPEvkWnVRRQYdRCsPMblDXEuK0RCu3qdrflLGNky1XGbjrLLE6ut+I7zzuJ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UCkXB7mQzV1ALMKQabVNQpW6fJ+pWt+rhWhKMzCVlO7lgl74e5or5YNJhDioEwhzMFrX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jUFw5tU7LjsPvzAXaKcLKBa2rGB4LDJBC1vE1o8X1GK2vBOfeGhZ6ggvBVQB1jmFG2Ua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GgjfsiezcqZfuriQu29RtaGvUrnk48Ss8PccDajxmWlreX6mVnjxuaq8m4mb0OZkrX51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AzzNRKXUrU3veo9ka7jjA1AiUvE5MkG4W9MWwF+JqhfEwVXPURzixxUqrLL0VwtbFYlx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W4jlWV5WovdJwiCqK4dWVdlqkQRfmL9KgrV3myvuIoauP6EayD2sqN7by1KW3VMuap6g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LLHfqe/wQ4fzMrbmduPuH5/MMrQ4i1dcTeEzML3jM3eSKmbIIbExPG+YPrMsvZK5pPuW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nWU0YvuLCX6WMF9EmADuMAmhVd/4lBXO0/MLBLwQQagdVBVi63FtCoc3Gzb+HUPncd4z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pzKTI1Mit5Qh1EQorQ6Lg/sMFwwfvhz+82x83uSBvxWoV9owNZ47gDiaPj6gFjU+MwyY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h44ht8Qhke4Gu4Q4gPaNeCGlThf/AJCnaWxRvmPQQHHPcPhN65JfNHmNUyTHBmOKpb8Q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qGAo/M7B9QuyPUBtPbBVWMPg9FQdlGvBOSviXXV+biNIiGMRC+HzHb+hHDD9RDSrnFQA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1XrMYLfggPKVmD7g6wvqA4A+P/xcuXLl/wD4qVK/lLaHzE9/dEdK+iUfwEdaPaoPb2wJ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V80gTSvsiH6iZ9B4CXV/dLIfUhTdsvNLXuOvdxMY4Yrtim0PbCmie4Fb8BHsX+IJXDtg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4jYNuipV63OeZbY32biMnbqVhFub4+I7w4gePtg7TE41/wCyq9Rbg44yiKy6M9S/xxBH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I7rnzZs+eo24O0nHmCy9jtgFXVAfO+wJW01DW6vaEcBpoqKrQPEtmm7luvMosXVRThc7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6rG3V8CwzawcEe+4alOie1ZZUXdRw48YmaZ7htyt/MPSYMBGs5pmpt3qfcf1/Hp1HzL/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lhLtwQbY9ES/Rmpp4WcKfNxKwX6lQsQI9hcP3u2AOtvBKKqGOsRtspjiX05MX1LWN41K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I5s6pMvbSqG4ds8QhOBvNxYtj7i8CcC3FaFOiKOqow3PmIMj7Za068zeKwQzdnqoc4+J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mYDnc96qBXEareahTS4XuDRVpRqBnanMKO3iKGL+o2/qN5wP9wEnC9HEQ7fJFnK/MKK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mGBZjPEFlTB2esH6mYUebnDj41GSm+LhdUd1EdTGVlOG+yCBs3RU5rSRrV03muSWQuU2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sQdRPXFSoSqviN1l+wjrQypf7pVgRfLcc9BR4irtD0RuTAjiqeJ5LlK3fEw8YPM5EN6J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UntiI02XEa1fD6mv7QFwjXEfYr7hpdNW8S+1BvgiWFD+p2Xyj9U6WGyqp88R1l/EajVB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373C0yv1NFCa5OY94u/EStY4zP2PRHC+FYLfhzEpuocF7/UbAW1Rf2xJoHWH6lC++2Za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mFinMoEcNQyHFma8TalKltZ/ELebDNTkN/MNZ4l5bxnUVUXTDbB7hs6dMvi/xLwual+/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K1S7rM3OGbTb0hdQD4a0zCeQEa+0tuXba8WVFv4oIgX7jOcPDZKzyAD8zKBq+ioLOcGI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YuIuA3mZZKru5hUmNGcrequLAQeUKjf7ZCWgOaUHtU9A/c5GndP6JlCa5uFL9ocS5occ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rmoDYF3MZ+41h1cMcgs5zk6lo8hB+Ewl8y9Lg/UHzzzAJcuu89xcV93B6zE2nZFQNMOR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hNVLi6rqU1KMLANX8zPS2Bip/wB4EEpofMeEDsnMsOYbasw6T4mkOuCA4nxAGCiWtoLi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PZK6repz2eiXC1fUaF93ccWL5xGHIHuArJ7m2c80TUH2iQg+WB6+mAGgP5uXLl//AKqV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ie/sjwr6DN8N8RXSPYI8r7IEcP0ufhGQGV98agvuP1PXP00KiL1+GOZ+dEbV+ZgLx5m+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l+Yv2+oJ3jzNI/mE2ngzMd9EGKS+SPmj2sa4J6uIFUOaVHCqvzLdq/M5FrqAa37lW2ZQ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PIvLK2uI1D74Is/ieRmerii41+YlnzOYuGW8/uXbFfcTRaS1kB4jBW3mTFUDsR+zN3Hy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pvBRMNfzXMpb6S5+CAS1B/UeZdHUtb3UEMEatNxRlwTMG9gQ7JeLRuj0o1zcthH4D3aM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iH3G9TzaA5zKxGqoJx5mmZ4lT++pg0/MzndTGeGdcxre4PqXB+WbZfEpqp80lclPeI3P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AdczaJ7Zo+rJcN+GjAUA8wXF4wBz7jYOVeIm/GOpk08xQy6sjEw9w2RzVTgLmq1ahHTP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V4l+NTwqb7L5RVy/LEBlb3EfE2leInzOcYly87l4x8z/AOzsvO5fm2C4tuB2NwQ3T6mD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al6P2iOW+2CrlR3iaLjcDf8Ahj2V0FwJilbZZE/ygLFDmpjYU8SyjQxWuYOFZ8RVYsXe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lBtVyw6yCAq64dUnVYlLFMHJue5TB8ZtzUEFI6epkUVcpgulVeJcK+NQBSezqCoKHmm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4OIKAAc9wacY+dwb4bPMGsUkwUqsZng0+Zcd2LeyXjNMKr/dQaqnfmZXdQXGaxN8L6IsX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eog5NvUoSi27ywFe3zAKeDqNuN+ImUIVS7gUb6h0JVc9QnZnam4AeSvzMyHV5ahVYXlq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zyyvUPGYiQVdTZI+7lZy4+4Apz5gFLAuyZOA6lEwFvLzAB63VxW6rLwzFf3FeuMoQfVe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3LPExxxxHaQazYVMXVm4uLsWZlUfKU4EWDeGKqhCbbO7Q8sF3kE5MvJ/qAqu8Xv7YEt0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ysWu92lwN6ZBFNKhS6P1HjhM1LbpbzUFdA091LWHO/iGOi63SUCyBVrU4YuzcbWVzczAF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6COEX9rUOT4IS3smkMRKm3xaK6VfbKLwvmZEtV3UboF1yy5854e4VSFz2S96n9S81zL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rBvL1X8a04jsMdTTH5l+eOZag83Hprv3BIHtrMGjLl4i07CpSKHq0TTXzfMIFEdsrWE8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1A1m+4tj6IBonxB9fjcEMj9QbJcfpRrvfiXGj1qM4r3EaX8RTaiqbJ6jvF7Ypv75UW29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aBcPmaIfEA0Pr+bly5cuX/NSpUqV/CG0PbEd/dOm3omWxCn7SEFt7ZNp+Bc33+CD2++N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CwEPBF4x+MT9NLPeRmRVFVqyDXbM7jL9sXm8e4Iazywmn9wGxfBLKoFcQhrnxRm6eAld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35JTsjyv+AbfEfzzUQ0n1PLG5fggOYrzviUhjM3LWuGOxqizcAc2oXZzKskvUuHuCc4I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Z+ZQqZj2JnyxEEq63DdQbsB+ItZV5lmdA91/sWMfRUUHK/5FWI4rEMc2eauW7/Ep035p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HRbmda4wIi86d/8AjGjSPKWzUH4oJkHN2qOfYJlFtVZS/wD2Y6nqV9z5+o7yy8c1+ouP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ZZxfMvi8SnMZLOB+CbUfES2DzBQunzcZofEAPjCpvjfmVr+yzNYEGNAHdagFGgrUClmf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qoPPyU2Z15jk5PguBfNCpnw+7iSinmK3PmFGhe6xMgj5irtUiQKlf/Z615jqVyznqGP9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GHMs5lMVFjBmBMNDmD6T4n9pS3p1uKw4lIVHUp21NRPAXVzKoBuszV218THnOrg5q6r6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fyzWFoNSluLOYAAbPLGAhfLG1ZWAWZ4qILFr61BmR9y6UIRV0uXmr83LM2DxUERq5Bqo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crEO8QHyi6utXBjI/GYuI1CokusLDVgrj1AiFBWphn9QWnqCCOyGB2Nt9xVHl0RS8bQ6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RVrzBvn5uWXd57qFNNlmF3niyC4aTuBGRfiLXQ9QvoeoOYPtAaEal3Zv3F6t46qU5wYl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lU3mxzKS8jf4joxZuOFX9MQ8nFdRYw4z6ltAZaipgplKhvz1LhLc5ahopyGpT/mphWNz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TWcGOoVeFCCzBisXLvIzXMXg79y++C4OAg4/EHHz/ULUd/iXgvV3gg99VFlz6mIZx4Za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rdFE5YdVhBMFzWpRoGKq+SIYPEUEAPLVzg35tDwZ4YI39Isi/UXkrzZOs2PXMTalY5UJ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83dmH3T5/wDCVVKO7fthX8cCLoE9sa+gF2MgR8Eir5cZGTcvK4EqhdZolFcxwOItttuY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6lm3umDl3cvLWqj7maMU/ufJCuPjEOiqloF6gKFv3Lznd6mV6jTXTmcHHURZm1ziUQFs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wr2VMMRgHDDyhC7z+HWNcB4FnNXpKRahMS3smEX0LKpTPASoB8I6AyzgHtg5U3UYbtRb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BV4iXJ0kQ3f5qCMsHMvUJqlroIHJeA+8xawfEoOP/wAX/Fy5f/5qV/KhtCbQvmddvQsy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7flYd9YubhegTZe3SaAWGl/xOMehENfkjFXfMNF5iHCbxj3HOX5i+X7j2/mPcxDIvbNt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T+8RDQe25wA/E2VfIRjT98WH8kY5hqL8Rx3HzluLfiOv+xlh0pczFio6i+HNy09ZwXq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PxmNVP8AIM3Ut3qpW4s8o2UvyzPq9EYozTSQzVztlX90t/MfKuawZVvCM5RO4p+pb1iL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N0mWL7MVb9AtwqvVU/c+wJWIv5YjRvHiN8F6VPyKOLWTfV3MbaJTx5gW0GDMKxnExDOb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55neZxljgzu5vmKfMH1LLu5a0M3pgDGbslBZ7ob+KLnNz4KhQt8kOGSNUTwIAWkToitW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RSt4EW5dDcZoPCxbNndxEu3gLlnRPAQdXE7ajTH+YE0nqJZ+KfmWWNvKvlgHmVjE6nFf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5lvioT0tzHDBO/4X0QFoX1B3H1QSqu9SxbnCNHuCpU+WW7Q+pjsGjMDNjDXqCGgxA0La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rh1yzzWvMCXRR33C1a9nMF/agMYt4h9t53E3i09Rv/7mC3TEWqkrxOxZyS2hRIoFLcvt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6iVjUCsIeOZZ1lZUC6gaABn2wLu8YySrcH5qXu8dEVJix+ZlYXvKzIcUY+IBZVLyQoLd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c4YNCq/EKjVdQnOaIy3VMY6bI3QIGguM2a62icLuIJDFjBt94vL6oMLfiEQZa/UDcnzm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HMDDArxcArAPEVvHwSxznxGGnysa2AvOZmp91yqxDDF93HxxWIivGyIr9eJzr7Yq1Dc4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je7O5gOvcveXJiXpbHpKFLqajeTGSEGwUZl+DDFu8zS1huXeGHDjUvOaYU2pDTPj1DsR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UHvUQnxCPbPO2ZhMvk/2i4qPdpZsxzml6B7CaVJ3WN2MaxxKAoFcFRW3rnqcFr7gN2L8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YMxqMJTJzCFEu8A/TPaIr+iEWzv/ANZhd6dgf3M/2CP4qF4/jJ+5wq6AICzGxcpZOXzC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M1juFc2sX/Itl+jLNCXnqOa543Lo5+Jzz3maeamKr+5i3/ZdjTKHxZB18I3ishzLDnfE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jMq/N6gde6GM4oeaqHFYsZRxlL3cE4i+i5dzL4AQKhRq2plDyEtxLB40lRhngIvNVRMW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gW2gPjEHjvuZKssuLT6RufTy9fzsvowcsJxBgef/AA25idL/AIGKlHdviDm6c3Aaydsc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AFBX/wCLly5f/wCKlfxUqVFDaTYfZHjT6Fmex9I8FfQQO32QPT9Wh9+kCbV90aROrtD6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YT/fGPdybp9YpaxzybwT6lnL8xebWaIfMQyL8XA7LzCf7FgXifKorqbGB9AmIafDHMp9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1L8MtdDcb3RHBcV246mHMb7bZvj6Yrqo7U1HnbO0obYY4Yjako7fqXga+C5t18Q3gfME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xRviO4z2mwZ2lyioE4hTmvUZgtZa3mLkZvLBRYbNKQOs3gIqh/DlEbQpwkGtSOqfufX2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g2fuWGA8A/qEX711L/kDK1kxKXqvmNUcMPDJyy3qZNYj9R9z2501E3jxmbfMd3z4l8mo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gH1ESusCmLF7xP2aj/R0FugU9hmoJ2XymMUfzVwrYFXdVKKrbqo3Y14gItaK4lUvpEK1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ox4wXEV/TuDwzytR5RvbF4oeIZWx6KhcJUZT7YlkCr1qY6no+p1omMfxmf8Ae56ZrbBO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GMj0R7HyQ4Q9sbg0EB9VEBttPUNkS+ZjxMc5lKxnYTRQUy1K7YqBpw6+5SwfbAFWlL3K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DmCMptdBca1s+ajVfXN37qX0yQkK+icYPctP7Eq93iFVgbcTdY1L7lKc1onNd8SkrBHD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2S7163NaM39ww1qFCUgmRvG2e/vxKRSUTJ1b61HDW4mqsZ1yyzjL/UzWJ8VDSWm2osbK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bR5YroxsO4ezDSEOLI8QstbunEqirHBqUJ9MAqgOZ5KHVwW6sc1K2KOKbdzk+LD/QG5k7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kPVy/F/TcVNGMeJQYjomw+Ii1Lai5lm+4iLunFytZu53hPMpWU+iVVl/mCzvMorOPcqm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VXYGIngkT6r3E8LrESgRL3mJbGcQYz7qZrH6jGLjfmYJmvnnzFwAe3UyU1jzKPDnqLwM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BNXGcQ7auFLsN0UQa4zmc9q4Aw2qEQAYGgIqMP8AyChbWruBItu7a1MjCZqWg8Sy7Zs7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EzN04RBb/wAgX8xooj2P6Jk/kl+2WgO9C+6uW4D0vMo22XVbuBtrZuUM1KM1j1MZTe8S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NLXoi4dQceemW9lmpeqa8Rp7uZqnAwp5l5y01uUUfjqNUOpdNnhKPf4iQHD1biUxRfqB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UNKJ86TRZvcYmk3FTj9SqtfF7QsVHzaxew+wyzgA8FRcF1W7uLsGzCzO7tIl82QFTlgh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tDhYJQSF6RTyZcVc4ik5zukIJa3kjmgbxLwJHoiGb6wiBFD2mZtAvBWIEmFcwfA88x15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LmZn+alSpX8qcsS39k6lXwXM9JDx09ggN+xaa7erT8Myptn30n7CCaf0CHGmeCPtfAzY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p4nPi7Nk9x3Ny/ah5j3B5gmhPmbwP5gTa9EG4X21FjZb5YjQPiK4HgJsvujNj8x4svws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/MMcMRtZeacw9IcrJe45Rcvltl73juIIC8BiBbyQVKvQw054SvswdyHGMzCV+iP/ABdA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zCqPojSroiuF/UWg08Zlpy3Mt1lIjIPZqM2D7VBnPuiVH21VD7H7RdgPdsVhHjaYaj4C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bUyg44gF6mL88Rb5jpwS6d+43zOfw/xdRu0cO4pVqEW8Y+45Lr4ia3K928URw+HUrqHz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+7WHNN9Vgud3eSV9D8XAf1YngUMYxM913NMrXqKNpZeIgZEjuH7yl3k+G4FXwoK5b2tQ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L5fRP15YpNj7bgZKw8xz/kdOo7neCa2fx5mp7cSzzBMV9znuUuGGAr8Qyh/MOQD5j1IM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93ExzxQLC9SPkgpog4gjFG4Nhe5np3xKo1l7gAygHmVlmhFRo5oiKUKoEtHzUWnA7l5i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2p6Ytx8s05uaK4ldpKzVZlXmabC5i9+pW4QOOepW1JWg4muGUtf3H0nmZQeVvcB31LHdu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zB8RIMg1TFpYf8RTzfhltcmUeIbLvfiHcvydwNV8jA/LyQ9IQe4Smr0ZgDQGPxM21R8S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sOSBIRa5ZdsXd4gQaPuFpschxAxtWtLKyA87ZdgDoMniK4VfjiX0zG7cRSrUe2BWkovM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0tylQhTDY4XqegLxMGjY8sw5x0yhdx8y8af9nq96hmmy+TxBzrPmXeeSZqEDpGP1A4cP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XiFLz4QZrZyxOGPcTLmoA6xBqrhXNOcTY213uNFF1+IjLFc+JeWlVKci1BLZbWAgXK/m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A1lxLqtWyvz/AHGFAnRM7socj3CC8aIoFMVzMT6hxYmc0lfwSntfd9zK2lf/AFoutzFh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A/BFw/EKp4ecK+blNDxnEBXuVnWtXDWIvaVKBg8ZY6i4dx85vUwvIsvJaNxouIB6OLmW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5jhlHxG79Jmy6Y0oGdAm4V757SyVM8gqKXe+kTVas6mi95AJdCZ2kr1C6yX5gwegJFE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V8ZOZTniMd/iWIn/AMjcYr3iKWe+zM0EO1sNV9dz9RIQLobXFy7ncC2rEYDg3aR5VEPm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fUKjA2jMA1iXjVRdbgq3/wDZddHxPdBHq3Exm2/cydXDgepT5Rl8viFP8qG0JsA+Z4b6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6qjlxg53vWgS/CQm/UxOA9ynJXzmf1ElxCvqf69GG3yxWLPuX3T5jnCfmduKzmOUt8xp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sPoiOBfxOeHN4i8N7yno74J/UEwD9sWiJfbK/HUw8QV9xpzMcnMyZfr+K3BxPBySnLfu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/UpyI3HEvRcwKvEbvMywFvgiX6bPyTaIri9sFr0GYYcXhKNJyGJQD5jH5oxcGaho4Gqq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a3WyO2H5lD7xJdBPVoLNn5MDyp0kHliNH23NNEGZ+HE2D+1l2yWu2Ut/qLUoNuZQ7YNb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1Kw5SetmVn4uPL/cvv6i6wxBcQKQTFhv1MQp2KP6PkqFF5s2XXc5uUXbEC/l6gQviMJF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U4z6ltV9TKXluCBafqWq1q+8QZ+QE38fDcCa8FYY+6xGLpryyy+FGcf9AgpcPhDGzWNy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eIm9nzHe7nBjjf8AF3PPEs4l44llY3qZeLYj+lDQXvU4Ie2HCyG2WO8c+IUra/MLtLBh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1LcVu+OYnJctTNuGupk0BxctWkrVMRSVdDLra+i6gd35KiEot8y19hNAD0TyyI5nG4qw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YhXiB1PmHzPVFQKHDK/5jh7hpn7iLg+IdmziPNmILd9wa4yIunKu4MNZ03MXTxAaWPUp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jMQeD5lXmjEGqNGWWt1/ULC7b15mqLpO4Vj9Q0bHxmMtouIgFXniJlIqA5vo3Htr6mY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sLtZuaNi6gnF4mEsh84gBd8AdWj3cdZw/cJwt3ClUuIQEoErW5bHPGYHCl1Ar4g4xjw6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MsFldTBMf3BLd45HFwcZxxDsviHJ+6ZyK1fCCBu34gOR71qL4fR/cXpBszmbA+HieH7S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Q5Zp0a8YlfXZE8pjCZvhlGnMEFCeo7iX4armUBui8RdtbOoYt1LBFBwQ2KRjBxCt4LIK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mrd/1DAXQ7qY5Wpz/rqP/pWJVx4AQ3X3aiOUnS2zVekH5iKo+US+SG1gQthgHT5lBMUX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j41L33vMqvjuW1o+4JYsYUlYalvD9RTv7jlgtrcvDw4ij0+mUPN1mNG8eJ0D4A3NqlZz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/Sf6iSH6BWFsjRognIG4BUWayf7LSh0pAx+qBAwBeHiNpYUv6jgBy+IjhXjTFg1Vmnn1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Hi1TS1yUZkGeGZoFn/OYYcuVlCcee5dz/Oc3W7ghVN3in6g7e9thY185mF6mDsOpTWdH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l5a2TZ48z1MaRcVdMvzCuNy+oNPBREL2wHx5lLNncHlPFynHG5Wc+KNzNB/qEEJi+yYw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3U4r94D8pCbTuazG+2LMT0RiPoJ/fqIWp7YxhSET/aJ7UQi+bZQ4HtgjP7olpvolbgf4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mRSPiIu/ii93Imm2nzmW6R4gUfqVw3iNNOYpOo3mDG4jlbF3ll9mSW1/DPnmJ+ItxBTF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DwVEYPpgQpHzU4QnvU2firl+0+lQRXZZqcq3lUC9vqUaXVFS4nHiGQtxfkzNaZgZCEUV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zyTL+iC4/wB0wg/bMG/AIpXwWozZeUxztcoHcbeZfVy1iOo1GnEZVL8/ccuaj1jT+oVZ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n1B78whjCWGW3ZElsvdJgUHaJ/rFhUU1r/6xRtTjBMNY7VA8/wBLgD0QCpSuuo0AL9y9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4vnBrPEtqfhMZyPWZ9/K2+4ejujRKf8Ap+plBPSzVE8E7W8DUOzc9mUXNQA6GFMo5cTW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uPf4i4zLO8yzPbMPTxAWqFgmz8RTHzFRNWT2wWqAwGLfglfLYgKzfFwDAM4suBR9AmPJ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M6f/ALGhwBxcEXm5tlq2NDuHc2fBEVpSdtXuKaj4isWPRP8AQImM/Nsrm7hUSeanf9R1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jL8Sr/l7rMpNDbBcHhie8+ZnuiGbvojTYHm+IUFXqpU5HXcGambzA6L2kocD5OJsC+YK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7BrrEsea8dxCgbNY4gBp+I4hmpd8NdQytW+WDLoAYo1nuILbPMRziOa0wX5cWyuTXuUX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EXYYNTPV8pLLzb8QutmYFHT15lOD/IGxLaq4W0dpuChVjympiVBvvmMNgTE5MXeojXlz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UOFF4uYNseKgdCe5fly6Woh5HtcQpxZlKActSki+ULsqeRYCYz4Y2VeVS/Dd6gzA+oWK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sN6XuXG3DupQUIe5zVpcZiJbfrMbd/ylqtcdEuOVeok8vcQMVvXEyGj3HQ1cXGXNxfuD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ZajZVTHQAGOm7qutwdMsoDI78xTYADpIPXwagu1nzM1lVZV4zAD5gAjWIMZH5mRjJDPE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izbx+ZwXVhmLyc8Qw5xB1jWZzSs6hSzrFTIrjGemIbDxiGU42CU1hwU8xzTeaEo251/4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pU8qi7Xjf+MP+2LmBBCxpPAxZcuZbjBDjxApRtxEBSmDDAIo2Tyqo9SV6SzEpHuZj/hf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+UYDXpW/tlx8LEuWy3nFV2Octxduq77iBdfcpDFkwtuvUC+V1uXk/mA9q8ziidcR1n7l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X56l6Li/ZuYb1Hhsq4kXXu8xIdrlTaB1KmBt8QszE8pVe8QMb+yVN4qqpfAStnngqUVs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mkX0XEtdRqUFCiqqVsOIVBcpWME5Zd2svtp8x1l8xAzf0Qel/FTob2xZqt7Ypqt+I81+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d3BdrNtkxco9UxVPUb7ue1fMc8MTT+o3DmXrPEX5iuJfuZay8Rw9S0y4bZWOcS7HxD+v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YMJ1O6Lm4o8ENj0XNOH3DOv4gAwDoINhVArTzUbDcAhxUcbV7ggi9iBK7wNz8a1DVoeM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CrA1E6HoIqSl7idu82l52TXJnjEoX3U7m+p41PrFTCWvFy3zGhG2nPFxtFlDmJ7Lnt9F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yQ413AUPoJev1Eqcr5lJ+Qw2BXcMKfoRtCHia35eZaYmjGV5lJsHZaiV+wMYpvoLL9Sd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XDtAu1f6lMH95wjJ9Eltd52Im5flhHJcodY1KOLXepRx1HsmmsXFBhR58R0hXc5gPERf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yPoiGC8uJ1BBwQ8QAuXOQIMLDGNvZgWBf3ApPCozNNAxcqcT8ju+ILbUH3Bq8q2L7fYx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xAp/JGGKq5zFDSF9EzhR3l8xtoVKlEqeo6jj7j+Y59TcupxOcTgxub4uuI0YGFOVNqqt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ci1NIolN0CblBkHZDGQBqK3fAXMlLUdwXKPiKW2nm4mnI4rcsZqqiDj8kTi1ox2u18S1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ktckyKNeor/8Z0uGsfid5jgrVN1ELVlvEMlpnUqukgXsep0Fv1OHSdXiGm69wzWfxL82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0ZozEU0Y4itovBxLK0XLlsaykKYTGYFwUeWKFhBexdZRB8r/AOQSrRTonbLuo0u33xBi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leI/zCO6q6uKlK+yWAUHa/6lZMV4Rgg9TLAkC3GIByr01qJihev7S3xbiHHzHFqb+J12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1PWJav273FYltavcpWxt4XUKHJaG6lBVleLgWcwinAOotd34ibRf8PbuKYv5xMN88jMq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b3FN0qxq3nxMGzJA1fovgl73YTAKP9nOlzGzZPdzu8zCvDxFi/1BvAxDYWnmLLdZgnLm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sLh1K3EGmPHcrynqr7mH84w/cyPfsFmCLkR/cDbSPDQ/EEanLRYppzm/mYYZNgm94tCl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4lNCtLBlAHab9SkKI9rMOg5E/uJur1Z+JaAnm/P3CoI8ICZWt5X9Ezfgl38sw4bx/wBI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idMdynXECq+4F3V33PV/7H0+IvKv+xxlrcXIfUvvPF8wSzdQXOX3PAUctRr4ltObOkxD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Dl8aiM2ZmO0EmwOPMtwDnoslT8U4XYDzM/ncscTHtYZUfNEqZbzogmQ+Y/cXNzXDyaQ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c+4obxzcHOniECe78SgdEHvyRiNDfCP6hOVvyRoVRXJUrCLPKwfRl2kd4nFc8AR2n+Zf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HrcudS2zHfDcu63F3TdxpbiNk8xtrUNXLNrzM/UbT2ikzE3lCV8ofrQg2B96guz7QNp/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rdBAVydss6avEMY74IDhol3lx5i07lvUyZv4jg4DGWGVE+s0MTqItZPgmwPtPq1aZSwD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U9qO4fLMF/5KY67gL+Z6l81FguMxbXEf5jnmL/xPe4kzEmVXBLpvxA1MvxB2jyxe/mZZ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ioBMh5qAi7vlYJr55NAviUGGvUWIjQ/URm0Qw6+WU9Zizwt2QbocU/c2NKr2zCG8rYi6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wP0JmHfOOy87VYmckoxdRAtvMMurjxe4PM1oaj6VFwsVpi5TbMo+kLCrfG4bD+JSV80X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+ghsuDzC1l7KGULmktgFgu71NLKIvAsKqK53EbtdcDHSR5ufn4xAGmfEttIdMx5L7uOO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m5+KbQe5lu37/jjE+MxVal91LzL47/jxL0S34P4vdwLwFrB9KHQw6/EtTYKlSTuU8wv1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epYyZzzFTu/1FvPxKAKmpoX+aJW7U6omLeeo5cr3CnDXMtwHtinNkU7PieZG2uZrX4nr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T3K5CiV/8nkcTFY26xDRVXxF269QrFDXMLV3NM+vUrCa8wEoF7Y9mLmDVJ3KTnNcyltX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zBOVcKNsOrg0W/lYDgpAK7WCDYK9UJUUNP6jww7iwgYw3P8AeJqvTdG4Pbf3BUFLrDM4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l38vEeJl4g7aq3HYA9NS12Y7mVBTmss2cCjDBg/TAz0+4fL3CgDf3Bx6ll22Got5TZp7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ZN3nmKc/OY2L2PUq7vuARBc5xEuVeCjEKOLxFvRrqJOvc5YivnPqZ5zHTfE1m5pXF5jQ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Yla43BTT6xL8rmXRzzAuG/qBq38yt/G5pxg7i4L/ABMNcviCGMQS1VuKiGXeqNzL3QMp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ByxuT/1TFo/ZPynRZ6JSC4oCs9VFve8WyhkA65iKxaz7hfHCUbPIqguWcUalctQqr75C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Vh9P9ENPYt0/M17fFz7RmMyOP6VRXWbytljdjwsrWh6IOqBXHMCxVfc4WrY5yDiKX04h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OM0HmLWuczzmtETjuL41xLq6dbqIutym9kiBltGgli0j3EIcZhM2wO0SFNIuLVRGm9rM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IBsn3UPwp5bnbCBoLxlBi4e+o2NueiOSjmtdQGzNj+5bi/mZnH4uCjkdEV228GWeC8Lu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3tCO0jzFivljBtR4Zd/8zxEm07blSgAeJeuPcdNd6goX1zxKKqv9h3lv1Mi/ULjTfmNM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c/pHDcz9Rqbnv+ajay6PM2wwbAL8TAj/ABEss94l269ojdXQQsbHohgNfcqLv7Vi2F8S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yXSla9zOGZTrNfuGLayaiLPtNR0H6ZabelHcE+qlzL7oi5i/KzTPSjVB4jtN7UW23LLw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zAyZjl5mLtuWccTNZw3LDP5iMXqcN3/AARL0wswnxFdaOeHtqKM0PMIcT0XA8sroqHO+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DAgFdmorOKqKpi5lveIiGSgizR8ImI+BmKfSFD7jyhKtfeHH20feiZKQDOXgZbfPQdKq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FRdgkuKrBmDSpv8AEK3+483qLRS5ZxujmKbuN5rUujNY7lL2Thcs2z1QsU/fTWU9rUSn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LteqQBk/dS1Cz5LDSL3UAKBeCLjH4lqm/wD2OVcKC2hfctKMbf1DEMqeofb+CYs/zHgZ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36SIyr5g7LAcStRMSq5mPMdM+I+Wb5zK7SvEpm2Z5uCdEFMCwd1XviHWFlhSe6JQ8O6j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dJ9wovB6mSumAxm7jgVdfqNW8UTJsO4k5bqOzKomqNoqyiYEJspSODNsu1v9ysMwby9w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X1NmtS9Y1DX6nF7mb6Jly/iOWOpY/wBlrLIdD5uWp5epneC77xBZP1HgrPRMmFq+ZQJi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pgHjuGFCqdjxBHON8ksFp5zHJSVeJkN/UvV3nMyDe9EaVpSAzAKnwZiLhusR72N+GsWc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EDTO4p5+8xfZ8stW97bZk2qeYFBHqyFQBazzADVDdcQKbAfuJu3fZ1Mw5t5lMU64lCiB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TwrzBE4d/cLrCTnEYc2vGT3M1CPTO8zW2KAQNXFmlV9xLkL4rcE5/AQAndnG4ZmnpxAy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Cj/qFBgXxiFP7ltFgjqJb2XuVtWIfFTgYICy5T3AF1mL3Ez5lY9d8QWJs4g7sxG11zHb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RA8stfKcBDuRxDBdvKcEcdSmArolBq84JgBeGKihY0w8zcce4pyje5pqO86llSTkn9w7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tCH2sAUZwAv4qYi8dop+YwAPFKvxAzPZapEeWW52CbTx6hmqx7gVunG7gAa5zUxy896n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xBbaM1c1zrMG2+2XedEUMOEhmqqvPMsN3Uu3xrEMPXMuQG33giLX9nMquCvjMzxldqWU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xaR2b9zbmKVhrgtC0WXQEd+QWJkrn3AVd3WXNFDoi1lzt9Eozfwll2vidt1EGUezUuUH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rWsOpRSg7AhnU9/4RG0fCzYC6GaNVndRNqHtyl8vdty0Awm6lUNBOCOPnTOvzO2fBOVJ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/MFKRz6hQaivDXJPibWGuN5gFW5PzMDpzBhnCC3s+IWq/gQLjMB6vdEaYL3B3T5YJvtVm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+IAcvbOF8hAJVHqNOA9Qyy0+5YOaJd83nLA1pWDSAeYu2OYSbTwZg9K8Q8i+amFp+VZS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QzR9x2meVLvWoNbi51Nd6iu88S3Et39scMsXMVjM8NfuaNPxHK5YvPuO2cRBzcs4D4Eo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9wnShXV8EDyz8QDlL3c+8BzOhMWGqfEsuLqUuxZb0TKC+SDZkO5vgsAWF8T+xKThn5Y8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UxSPFpYWp7lC/wDXGmv1KU/uOGKuAj5jtuIs1XEWzN/UWs7/AKmzjvm4rO2XdV3KmrLg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gjKPUH2fQmE+TuON/OaQSfAUQXn21C23W7uJfWGGLoDwS6W5XgqZZbfMfZjFJPmJon8w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qBXTnuVcZ7hb/pTonxD/ANuO8fmUZQ0VUANmYV4hQl+5VamL3nzMaJquI3u8Q8R5P3Mt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I74IPy9wt83rUE3X3N6R8SjNkqVoZT+5fnfWWFOFhF5Md9S16JZjdS6G+8ZlKM2+4B1c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CW5Fzqr1LsuRzLNxddzHEqmUG5XExZeY6zqevqc8Mp6gKOGVfHPzC/icY/8AsDWPmBfD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f/sOTCk4fNSi8GT6jk/UsOMfqWJw5i2l4Li2Jbi1hqDg5uUr/SUpSkO38yoWF57lXHq6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flitSLfiABPSFGKY9xc06zAAVhC4xipagQaY3dpnhIHDX+xAHNvjmXT1LKKKzqWbWnjx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hfULc1fxLSlepepelI2lAmvEVSFsAyqYEOIupHHiC2LOjiHm2uDBAtP0kCFhGNzMADpu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e3iFllXYVEm1Bqqgm8Z719wyqDtiJTdqF1Y3bLnVxGg4KwSgSA6JaxZDE2H2S5aM9y1Q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PiIkAPiXNJ5zBLPuEduPUTu8RV5zEKg8xKfEocl8NQdYMR4y5aBTMp/5LHK3zDz+5Ycb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elUGUj7brUb6Uaha0HmAPwRSw1+IZoBikhfzq1CqM8FhtlZs7+2EYV/8Kl2Y7WX8wLI/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XMBprBwxtC1duZ0dy+BRCDjHWFhV3deyDflY4/UuinHjuOid5IpXhnBZ4gTnergC1z4g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+3GalekAFOdP9QnDdCsMeV837gde+sJRlTu9mtYd2/cGKKAzkqLd3fcVaBpvdQvavNeZ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OZ+BcJf4taMvxBqsnZ/cC36A1+4w2a7JF9ji1gfW7/0gm1xQELyvbihuPKsBVZreGYI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XvzMuLFi1zdSzPXc0eGVjrzFKtyRusX/AJEPJ9S81itxAu668x0Gsm4pTN9VKhV/mI7M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bd4Y1PTbRFCj20yuur7lzR6la1vwSplWM5lNbfbELIFMAEGtFZg1q4K3bfNRYNZIrWaL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rcFyHgZRo+KIbflj8g+5UyJ0Rc5fqLvK9sRq7fmNrwal5wYnqShmKea4xN+I8dkXu5lT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MGovdXKdyjFj4ltC9FzRIeoPqvsSicfcOc+hbAmX6KgLSUDun7GC4/xACV8RHC0Jb3j3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M4bDzr1mDfhQlap8E20fMIx90wrA+hNh8LUWzflijTv3mYi8cxXJzLNT6eZfXUWeFoTb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IZV7iPR3KOQ8YiulYE1c8tEF0PbFDBN0KsEelwYjQKD3Uci3yqU39shboNagrACM4zEq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xHfwMwjh+hHsfGqHtaO0dVZ+Yg0n1C2RPGJ+uEI7C+WUo3E2cR0RM4qbManxL/4jhfOZ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MvO/mXvF3KVqm/Uyha4XuKhnUFbtg+TKTLiHKwLhKFJ8kvLQVxcUG/8A2W9vlHyxL8zE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le1mo9SK3HJ4lqpWK6Vr9yt3K/jTXcMa+5d54jOCVNPuc6lfmUsLvWoaBmCYxXnEuC2T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PMBeqs5lnRNEKq2g1LUN57jqZslFlVcHtsqWpbyS9/UpjcsO2f8AKltfmI3pvxLGjR3D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1BivN/Eu041uFFXfnqADmiVwZqbTp3KEAV3NgqFNzQvHdke2Jm7H7ilRV2ugOZau6Xjm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lRtDlriVaWrOtQ51fMB26uUsG+LIO7eUxUvaEHohlkHxB7euJ4lt3ExYy1UoLActwwKX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ls7wRRq6VvCH3DhLON5nAQYxxNNGbJUzdVPOkL1EHcoh0+FEUqq63MA2K5mBLM8EDbHH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WeJ0/uZ4xbuZcjwSzPPlZ0KozAHvMrw76ligoYvKxm2Q+CBND2JuxTxAGNHMtsa4lC3W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YzWILHX+xA1c56eMQlysCCOc8MzKFddEUUUMb3KtUMeVfcshSrAX33cpYGDYzLoW8EG+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oxxm4a5vxHMEbzeaeoaTOdwCKt9ShkbTmKF5o8wCKT+7mKnKLtC4cVGipeSchjiyvuOa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PghFO+P/AHZmWfYP1Ecx5K/Eq/FttAQCcA3EBMxwc+I8uks3eXnHEqyax1E4DzcJLgq8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eaB3/SW9F1/pCY9oC41Qgd7MdzgCfnMPoG8hcVXvBSbnvL/2URnelgBikXmU25IaxGrF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r6/UMB3HPV/qa3T4mFYzzAZ3Lq14iLvV5i0mOe6l5xWPqUu8MfcrXb4lUQVdYNwICWBt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oikfNz9fi6mHMvFFQIFPmGz9zOVeswwOsAEzAH1qWy7H6iTfq5UGLJrqpQFB7ah+rXE9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icl+WI1R6vMX1kQr1XoiX4jMnN9ty7VS5QcFCS7Xj1LzUr3kgWxd9xbPMRdZ99SncW8x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MaqvEo6v0htP0poj8syyHtiNifc5fJgh+opyGe4yhj7lNRc0CHRXolm8pKcYgLqOPyDU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wZ+Gqf3QxGn7biMBk4gpyPAnDKE7FfcAg815i9S+P4WX3PW5ZMDj3F456lxrtInu/ELd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Zi3KT3C/GHqYKcPUIAKSFTlVj5R+QgdA6onAdEt8ZjZVp8ygoh7gLu/3CLty0QGi/X1L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gCHwMZXF6Evb8mYhyPmNuPuB1TcQTMrDivMTviMvB7jgleS9fxnZMBnmbrG4Xoz8QSkF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sB6oCsivBDnVFTk1KNQoDg6izB9xVvW5kIZmmeokuU1OpfiOHi9zxNOLi39KuY3/ACKc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VTnubni5yXdSlnHEtvufLc1D5uaepzi5ZvEvnC/E3YuXOQgcW5OJQrolabe4IrlAL6iN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axTtqZmQluGCtXMgYepb3qLcpYTP5gusXiWP7wSrJYyCHJdQZbR3A9/uB5u+4MsQjTgH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lsdARRz6KjbY8wvn/KhnmWI5wzHLywunL7maLzjMtdUX1Aq1w3o3nmNVbUVqF6I2UY1k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ZzKLp+oIqhvUoTEbPa8xusBcZYxoH3LznnqOsfgmQixmtQUZRdWzTfPlHKg4dw3C9MEJ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oUZcw0AYYIud9Tm7wEM6rDOCrOziYRw1nzLFKb1AVLKYvuA3u43VSpWoLaA5xMZS34iL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dTLYnmprE6lfNL7lrlDmjUE5wQO1Pfce2P4RSlHay2Gb3hmOV8kEqnW3mGGs9x3/ADGu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RM7ilF3jRUV4Spaz7YjL8Ylt9fqV4ObYgrPqATClY+IE5RMPMOGnu5zzaTFXpLeahs1m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ccYlNNdmZU5R9wZVydNx0G+kY2X/ADS+2Pq19D8xIfHlH4g/aAP9ibZG8B8wOvJNaF0F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Dqo3BYPDHKrM4lA7+MxI7dQ22NcoKgbROE3DFU5oKv0TbWrwflgW2YlhTeL/APIsAfZd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VNZ4ctfUbI13LqY81RDQoe4fb5hjQ1BumszoNTbecHUXC4vxxMXtqo6DV8RF54fqJyZ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vx1HkV6ZZltlcNnmojlXqb7eiLt34mIGeHERWkLAY8WwQb14p+41mPKS9S15XM4FHZcw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VVQsqOdURErtM2w34li8LepQZQ7Y5n4Qxs+AFgrXfEAUmu0JlVgcwpCHpZVNRyASlER4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Te4JyQSo3FJfWIqVk6m3jxKVmyUHJU/CXzj3HlbMq1Uvq/EsARPKJtVxAJjMLKUvRP6c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cbi9b1HIHoqCsr8LOGe3EM4t9QBoD4ltbYL8xWuT4inNPcWWAN5g9J6zEdPqgO3+Ivj+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0Ihn7YmyfllXvMK6CariL1c5Zea6iy85Z7jS5TFzYIjslM5ILhL4Jfj6cG18mJtj3M6z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PmoKrX2w/wDqlnRDWAl+ACJzkjYXcUtxz5iKYXOYLHxGY6X1Q9qvmIXR8sQIAfqL4Hoh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mLyse/4rNRgP9zIhFg6nTiOd3LL1Ut1F5K8R8El4wK+oIUO/Uy2OFyJHywrNji5gF141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XxcCqh8SqHVqpg4DE2wY3iPtcWUMWYiWcJLWMxBon+hDrDVVRPJ8RV24ivC9S+LmHPPu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6lFSp9Qzx9wTxZPF3EwlZiXobuALhhetHFRec1KFlylc32zAVvmAOCYa96jfRiLKL13F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M8M3FxuWDTLarcymBidP6gub/MFxX2mqwPNzsFbqBqs+oFRar7gS0XOwHNSuyp0IZco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eodtodTCsU3DdKK01MjvqJRhPcCqp4rEoDDZAqw09zC5nHUrrBUq6pWu+JWbKrmPxjMD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3EqmmhlcmEiKkoauJdLz/UoaSi1qyUN0FGLgDkHUC8We+osqVjAdS7Ne2YaXhGzdnxOY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MEuRq6YogebTwZmQjY6l9k6p1Bs4HlitprtcS7af3Es2OMEHlKzQQGAOiYRboxYu7xm5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hAArIrBFC23fFRA4BvcUF+Zmfo43EjA9TJLDowgXBBjSEG+/NRd5NZblIo+bl5r7oi9W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uYIBEeKHnHERQ6alV2YlWNI9VNyIdYm0dOqgapNRKVWdFRUbM6j2r9Q1YeZQuB8RlL1F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LvuNUr1N7xNul8wFKBWZY3wXMSMrEVAOsW53JlArHiaspWfmONF4xP1EMPcKh/cqlGqC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1mCxEbpeiJpdEaUjKf3EVWW+f9J+a/r81Kgw9A/uWMp2n6BEnyGT9zh1v/zIM326WRhm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Lcp4quID0jTotiW5ywl3h11C70zLHkruXex/wAhlnf9wQ2ZvuOGGv8AIlu3WpuL3uOa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BFy3enBcWOlSsNWdiGVlei4RVvwEcH57cE59ls5AXyXDApa0hQ1BwUzHLCstcuZVlKuc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7VCsFzcBWmOiyuqS3iA4cubaI2Q3xdokA3dVfzHGB8Ga9DyYjOQ3m4Bklecxu0V3AOsk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dwIBZmcAYAF3cpMviPAfmHzg1eYPcvHEpWarzEdnuF9XcXzfiJ6e2C8+xnDZA36QQuX8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qAuMHhPQqL1/5LdNetS8b13LFgeWeQeruCvfwKIuR8EfB+YofPNsUe7qF7ZfQEQpR9on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9QafEcMYlvLLjbKG5ZiPC4pcG/Epyk3Cn6hyH0QSBT5KgrBt2xDyVVC+hroidn5gGxTy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lJrQF9REw4iJOnzO7a+ZiwE8x3BiPavqcdfcb4ydrFlon3cX2D4iu0QrbfMS23GtO5YD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w+JjjOfzMXzFi58R/aMDFXGGGKFxlmZhrRiPwWuorH5RTKge4LkzBbf1O20BQDof5KNC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xt4ZStmPGosSj7hrsRLOdwE5eIgY+Uo6Iu7CLtrmW0WWBnOZwxXqG5xZtmuWXc4jV9pj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Tra1Lp2ErdEpdCzJb8oPqbZ+KldvxKLsspmM+ZZeBUw8TDXUvnHuXxUXXELf+xbcTbJl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ZEkH5kTwPbDnQhd+ict31Ay6eG4Cx5wA2HwQwXW7gtVDRFKRSc5WPxMlpR/cW6K4iwJQ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UB/c038cQwKB5ZcVkzC5Lq50KwLqOK+MEorEKuxiPD9RyCz8xFs9SlrwzFspScryxyZc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0uA7GLgFemVd2ZCVAap2iwBtomRUrmVnR9FjmtGGpoBmZBzCpXxENPWa1DilrnEyyT24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+CNdrwTCKhxPK/MdNfK5WAz4hDK+oZntYqELSj53FFbHbDNIE4nSPJEsCXCHEDSjnLUB2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SxQ6vuWYGeYvZi3gIoxT43FzL1F2IZlyH3KcKt+9xwycwAvhjDqAOl8sorhRW+CGDavc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ZuFGxutkEtqKXmj7hsKfwvqmYlUtTxmJY3WHqNjbUStGV34incRqnzEWqmC9mskuRX5x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tuXFokTIo+OJXanwJmWMp9o8ND7IKDSPEICDHcoFKNYJnw5y3mF0Wi0ABvKVL8VvNhAW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o6j8qQiWhp/EZl5clzH4qXtD1ifcQth0VfiFWSuT8YsL3AvmAGGT4gjVGoCqyVvECILx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NvGfcPIdmIrb47JdX12QyceWKcnO4+SWd4gjoL3uUutMXZDKEPQufkmMwO6NbSiGoHkC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+/8A2BL+IqICR8zi/wAxB69RJbpo8RTBxLpmiW4X/Y313jUXsfpcWvorGYFl3wYQSh+W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eezs/wBywAD4CXkX9UTANztvXxFbfcWhzF9TslBmvMDN4Onphu48m4bC9TJDGb5gl1Vy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mWObp3Kd8ZqU3WK/MzoO4Lg/UTQF+JT5XdR4Ik8w6we4RsvmI4b6IPH4aeFQHdF8wf6B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UWavEp5uKsoPbE6W/LHgH1Hhu+pTzvbUbcK+2cAvqJ3X0E3x43N8vmKUalmfxL4qWS8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QKqXj9S7fMusQYjnUEzOr5gppB4IaS/EXmp7YvfgbhxBfRCnLSvtAyk2+ZaKXsiDQEXf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RAgD2RMz8bE+/gLgtCRDTa8xOhzaxfAN9Qrm/wCCLlK/MU7s9rFNcdTF0cR07nt8y8wc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ioURbCr9S+I5LT6i15iF86meLqWmufUtX/hOwA4zFTH2lvaDrLC3WG+ZQ6MQugH7lBDb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eUA7gDNnmOq75xzPe8RowbmNUNTBrE8Ig+bljevcV5HMccPyzF8zd7iGtlcTFZ3c8xOJ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abl42fM7OIGa2ym04mWkvzC4uKlVSiuGYstWNHTf7mCqI5YNS9bo7irXMbKbXqFwh5Rd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Xd8yl0PuX+RxL+AhbVMS3a36hmtdMPr5lJoLgf8A4gYwPqAcU1B2BvmCq6rzEYL8QMth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RNYbiUOX5ggy/UyKK3NoKOdfcBTdeYajyuGZhX7iOmviGJ0HPcRHRKqRbyqShOOiXES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6lxrXmKcjioiHiUstSmig+YhlWIUR85qcLbUMeO2D3dRE1l17nHnVynTqAYqwhblh9RPw6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F1h+5abb3L4veCdyrdW8RK9MFvIKZiFYHkSUuj5ldazw3UvLHojK2PBANonYD3LnCYy5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9yo1yCtbR18g2aZVtzyxLKM8xY5fS4Gb5NwKolJ2TAsPrE8Aw25MEo80/Nwq7v8A9gb4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a44rMRlavo/cpebQxcBd8zDVYiBwL4uDYlfVQrtj6mELfZEZWvctW8u4qaPbdy/CQu0l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+oFLsw6mCHIy2g5ggcTnpiM1CrWYM2r4Zfb9QByfEBvVgrB9RV3C+zCwQOmVIqmAM4PK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GiGNZ41KAjYO412iwJUvB+4bQjqj9QBWXyzx13cBoFygX14gVWBDo1PD8wyPfvc19Yri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X8k8VeYOVNpA2cHfmAo11EVaIhWriLQI8JWCDftUKKB7SD5uKRodIf1BzyGFgQNxxfiF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ezs1QnLb9wMEuKpLLoxLIWtaiLpSWtpT3A1Le2kEv34zP1Rt/UzSfkzBjf7Kr+IWg+T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3yjTRiOe5YIm/MPMUj5qKbDJ3EF3EMV+9yqM75JghS6r+pnokW2tnIQdoNzDgx3Dp1Vz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hRLqvLBs3cqoAuPqaY+phSXY4guxXyxfEC38sv8AUuQH7IU5j4olqRL3tNyWKeiOqgLo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Kv6WFro7g0LLzctrP2xHi/bD3A7bflqL0Z7hVAF6inB6IFn4olyvzHBu5jiXn8VLr9kX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Lxi4/lqKFfmWaxHoxCWbgM9S3dL8TIIvmZIpXbBuPklspnPMFt+CHIT3UA5jyh+0iAmB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NCw4P1F5A8sFgZ7mGzdYuJYJO/5EXh+YnBT4nAT0RBTV7i5SPeZYazEKf5FxeA6IOA+4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LFOB9y9m41++ZhxU5z+SXj8MvW8/mCGBr1PlT0HcvpfMs2vuYNvzM5/sNsKlA0BfUeV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P5gmRKPMbDzF83CRrLqBmiL1rWYmX4mdxLvD5j0sqKravzDq9TK+OJ9nojfc081NeJqv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PExy/wAfhOpWMDFN0ZhhrMVi0lKLo9RBWWIDnKIaN8swOEgqaxnqNhtqLlz+JbmsrLU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6mDTuXXhnGn2xo0zRY7l2deZd18yzi8wFAj8TxLqBSspTNBUoCZvFVKsOO/Mq3NQKU1e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h4gXxfcDPVQholblFOa4YmGlyoxTe8blq18JLs089wNrar8TMeO7lKGsR0ynqZ8+0oQt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zwxw14qNfULUgiah0XVcU7gzKLyxxCW8sC2rAgoQjsygJqJt0EQcCe5V8q7Zj9mVj2hv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i0aqqg+MThU/MxwalHHcdYElfhlTnfE3Rm2VIgt4cQM/9UCkUT8zSgriH0/UpV3XmAp0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qsxiJOR8MTLefcC8odEC+bN+ZVVf3KOL+pRgF1zApLz/AHK844LBjbCSjAL5HiIUrKZa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tWXiNyH8kVQg+IIBdhSxl0oxBIJ8vVXcKix5VFcBWtSy2Q6g1t3km69lwdKa6WBDB7YV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zbYuU62ZWAZzbuAoo0d3KG2vQ3KWR+a/GJiac3xEuy+8E6j9xa1FQv8AU849JG6tEGFE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q7PUOtqhOXHjENpfJx+ZTunTMsA9GEt6x0WfcTyVcOYPV1cyy+oW31zuNavOiJa17TFi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Zi0DxqpWEvXM28u4I8W6gmu4Ns489QCDdFUspeG7l67BJYoIdCxl9B+oJhBKbP8AeWL1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IcrPT/cqGg6rEdH5H5mJXyhfhgw+DD6imDh64itVbXbHSDXqVCovnUtafwkcr1X9EPrl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f3MR9oD9XGjYcKRy06rP8sXfoB+hNyxnLlg2A2rcx2AW6gKwNxM4QGAsXkme1Tib4x+p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b+yeAVZZvNHmbCZBlmC8P5lKoQmYpDNVMN2xK4c9EOMNVUq0L3BXQ8sclL81DGhPIS9d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l3NwnlcA4vWEwugPiWoDEtYO5byylyD5gDT5xGPs6pMM4XXUJWWnkIWqnOsk0BHW5U0D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Bt07V+pQ5TPuALQh8pdbfMExzD6l8d7lw4Z9McpcHuXV5IJrKQVurPUBYb8TKpV5gtY+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L1OQe2BJap2szR4LtlIPxShrF6gvG2F81FAzR8sFv7YgfiiF/QIFt+GNMfay1g5sKeAi9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5m2clyg1wzgswYi81Qy8Vmedy71FxzMf7PiDgJmwmn/yDs+olVNw2/kxF505ljeHELMs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zUxnD5JeXBxPC4oVX8yp2W9R7i4guV3T9Rw0/wCy7eKiOkpgi74nZxFU2+Inhbiq8xrk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ItriLJtXEbw53uUb649yu1IBfSVf/krPdSm7l0uojxRA3Y+oBpZji64mD/2CHD3KVdGJ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3FxjEvm35gnUu8VPK34hdNp1GzFO+SKXTfmDWf8AEW7S7WfxHFyfENGNcwoGoG6JSq0v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uZb1E0tjWaZRLlbW4bd+IaviJZU7ccRPVPcrejwRPGJtAo6e5nPcu9Mb4y1Ard1A9L5Y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Y/ERSG8EoGbuOQC1zLNFt7lre2YByD8Snqo23qnMtwcE3W35hQYCx0YjY4Mmpbgu4KZu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P93FdOIX5p4I5+W/ELTWPLNj6guDMAWveWVWE7qK21VamB1EwbSrXcrCvnMraclkPzKQ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95gj/sTFezR3B3pGs6I6UNnJKK1m8QP+uPuVVrqW0u9QNrh8xuaa/MS0U+KgL64Ze9/i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+xfcRwvqBNBziKc31uGQzr4h+WvzxDrGvm0vhfjUp2hPED0M00fEJXeM7iSofM3k/Sl0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CqxUWC+uLYqrFeYtwL5yMOdUNFGD0iQv43UWC0e9xqyx1aOeSPygXdeszLZqUoY7KZ6n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sB4O4FMXUoNS9uvqUH4ziH3AmQOggcKzqqjmJB/wgCgB4/8AygiOmJAscG3r/Iqzmwzt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pYLwhpL2cdxz1CgXeEqKrEqWRJsfQTXtcFQEO+SDFqVaCFF8jI/iJCtcg7f3MUZ0w/qY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fu/7EqxTgf8AJTePCa9peeoGLaluq1NAmPNXH6Nu0b+4GjPZX8QHCjOb+45XnGf2ZWos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br+ZcBf6JfKM6sX9R+gXm03KWoV85gVFHxPL8kqiUnV5uO13X1EL3bomi/8AmdPGpbl7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Xt7xFKW0MErNF9sSOB+dSn/1BKrD0bn4/IztvZAWChWrzgcSnnfVICkBAs9eAH5RcOY/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Mpo7irirSkSyl7YVUK7ET2zyMRNh7rCcBTy0I3PiqE03dCv/ACX/AMRLFmgawTTv01CH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P+OI3cviND6rDNGt7uaGvWZqj3MURq4yl3iole+oLBcGGWECIs0sE9zQPPiD1K3p8zlE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vrEBBr7TiL4YAH3Ym1VV4i1iiNu3Pc6SoHZ+WNz8Erdu6gdCvbGqoV7lvHvlAseFThA8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q4b5uGu2aMn4nXU5wfE5qo/9ctvzKrQS6PEv3ByN5gUweoiatXk1BZ3UfM3zj6mwtmLb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B8S7ltbYLXJ5i5tWvM8wkBtlaUxEnycRFY33Oqp6hivjzLBzXfiW7bYvMUHHG7ll3Hh3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Lxwzglveu483limDti2VcdZ1HcHM3zbLN3VVZPNwZiyzXMAO7jQuLlnRNB7mBhq57zPmW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/wCIKPifmcXmW8z/AOkt/kF18VNd3KcrfK8Tu1K58zNr7ldPuV1glVW0eJ4vMq+pWd/U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i5a3U4Cc4+4eOZzxAK56JV5HWIU85uGuYbubX9TfW5zjc9X7iK1qAn+MxnLMAqL33BKx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wDgS0t8rzU0ZL8SpmvmCotRTLVmya6jbrU5LfJAXhtlVxuUg4f8AJrCGYjfeIGsuf1MX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8DNRZBy3ibKN+yZ06lVV32x0txbVfOOItvh4gZdPR0zd043EW8t3xAXzVRxxQ/UX4rUp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rhszmUYsCvzDBdPL1EaoD5jDdxaBC9+IFR3KvGi+plwXCUoL8wzvOCDcLmHvn6ipAQc3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ZLqKr+EytTSmyC1wMHYLnYRIokpt6c2zfm/KRgUTyXOOBOcwHQ9biwzq4Ilk8MEcp8wV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u4WVfFw0Eq/uBeCkfxB7bDiCA5pM6lAvNYbzAounEyYLZgollce4JZeDuBedO8xHWAwa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2UX1ON/GIa5dLl5gDnMqLydRiNnOqjjW/iBaB8H8XL/mpUqV/wDpyJMIljDW1WXKaPEU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FdoXaqxmogL+Yh6Uv5hMg+Laj3FhtRmbKdjXMqBcVjzFmBXmoov5Z0QBeXUhMEndf1TA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tWD93FVaa1foiOIdF6fbLnduBtoXVDD8RpnPOynR9alFAZycXAMctzIKHTOKrU9fTLD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YywRst1QQ8ONRALazA8pqVCWKxEwpLc4YionQ1Hr+eVNAr9gjXJ9yJPxTA3eNwEKluGS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B68CNLyLBWEcWFTCyuFB+SK4IJEjdW6QTn4W4+7vFpqqeCv3N4rxkEo/cLEB8JG5qOgT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qF9ttXbOoZ7lFlA8yrX1iVoy43NfHcXBzUKvVHEK1B3VQfaVqbZr4gKw5rqaYF+I7cnu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hcmJSWSnll4oemUlP1INic2U9wLA1cuZXoXtCVHS/UTqpbdt/MUrNB7JshPLHkPxNrSI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42NFNER6Itl1vEXSyVyxzCs2815mC8VBLxRKdSz4j/qbNX/kUVZmftL+9wvibLmc19E0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1uu4af0mAzHVX5mhhXuVTQ4mOKzLfOIOcxSsv1Gxui/MewnJczgZmGaxHIUxydTL4ijK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5ijxBONy3GYYrxNniLr8S4uK5jzFzm/7g4+ef4H4eo+cRAumIXcw2jvmL7p5IoYuyWUU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xqYHLLGsxk1ZN7wyrTE3FeTPqFrsxQQWz6hY4XqWcvxDmz/UaVbifNKOGVrBExRtNtWz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Go09yq9eJWebZWDl3EvHTHykq2JjxEe8fmU3jnU/UbDHU1VbhvGOe58Y3MpVc2ynN3HV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3NW8vEc/BmoYT1LLKzCuRz5mG81A/EwY54nQLl26JbkIrg49zmfuClc/EWamVcpY338T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stxfU6a8wba13FnwMXO7xMLzWimDhox57l6flxAcVng3CwbthstbWIBzriUQDjsgQNvm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e5QtvjmGC05MZuUECeQlCy7viDMGL7meQeYfm+DUqi7quO5SDdpqFe01c2xKPXUV3nGMR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RAyMNZ3Fo4riIHZ+ZZob4hYUHSOQZo1Cti76IBfjxOZV0WZlL0cwAl5bx1EVQBUNOONp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n2ylDmuYFCjHmGRFs4lscXKMtEGTF34m2HEoYZrmBQbXsxOYxeDMso8HHEG2zZvi4nOn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ZF9S5gL5CUU3Qa9D0xL5v7z4XgzAljnkIFtLO8bli7e9VGIVo9yoK996ltdfDC8p+6is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1cW0JXGYjbt7G4BQt8YrS7+IBV6zSjcWlA9xW4goaftK/hh/+0G0iG/ugGL8xAtTgzHi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xCxaRmdYiCgOcMyt4znwRb075hyA98RuPHCZrZ4lAVNIh+mHKG9ufqYQrxY+7jjTvLgf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FW6vbmGsMQBigE0yimwr1LhljHWYO1vO7hQOpdCHqNLDTiVQJnxLUi+WeJWlxeK5idip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HePYzzD9xy0Hh/qV/wAJcCtz0RG0fID9ThF8s/VQdAV3b+WFWp6MAWD6VUbcNe4lDIlE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JMRVFHWG4PkfJP1ikvT+5R4ZXas08vEYum+gKiYCfOJW4PKtxDl3q2IGNdzCja8TGPMum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RX3Flhd7T8S6qzPmITpiRladncRkN+JauPojlm71CthqHNgPMpZH1NmX0QFXT8QcwGa9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ytXIGmVluXdwMcN5YDv7dTnBfuNuFfFRpqwlzFNdsXMHUVrB1RFdsz4lm6PcbW16zMHE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65hh3LrPNQpSLYU/cHOPUvRYnUvJbBv12Qt5EsRV+pfohTsPc9f+Qc3nzUqNspcviUDR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8PiW4cnE8issvl+ZQMoPUC4TAbuPEOI4BUtV4/yWdamHlOxfcMnd+WYdMvzUWpgwcS9c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HHUt5qKN5ySyjiLvuW9ym9PuoW8GqnTgsi8S8WOJYZp7lFf7M3iLvfxLO6zHsfmXb7iK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IrVDFl4jsVmXGBg+KiKuiYbNeItZZf2vuPiz7hYrjuocklWippdq9RvWK4j3LxAaEWDd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91HKiBqUHzHWfmAnhqfqXjEwJUJnNlkdy7f8nVfEzTZHuV5uNavMKv1AGu+oHjUbrxO/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o0b+JQCnPEcvGIGOqm381DdwwQfNcy1we4Z/uXiNv/2ZXgiYnbgiUnLMi7zcptho8eJV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2YOX4I4CGHmDgvcVnflCJbyprMp63zKc0PmVWVR94ZyzAPhiWl+hMliV7hUougKQW8E8Z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sbW071K38XU5yWBOgKXVwNuXiI46mK1g4vmCUn7lDl3Dd5ur8QM0WkLqjPEKviuJzj5jg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ytCudkoFDg72zA3TUzzyRVdnmDD4TJxuAVZ9TAGPUEpk+ogYw8wQyWvMEOnHTUTGx25i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XLKsX4itn4gzS6ihdbhYsb8QbIMVY2VUApW83UobN5wYgMre+oKsnwsMXIWnHliOh3mJ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N5YrEQrJndQO6N4lCPIzUvXgrYsUA45i+KTxc2A1uFYfUTaA6sixYRyqZsMvLuA4AgLY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Uow0cxOmCv8A8Et3fEGOtWtRBVH1/K1ueB9xPY+Jr37nP5jpAfU1A+5n0hEMh6haZXKo9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mOK/JGsmUsB8RMCyh43EG01zHaq8DiKjt+5hSzcqjrMxgPiUWVcGv6gnNZ1BFscS+DDx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NjRoLEm2mBNA+SFjJ+IrRD/vMcvO6n9w48KZMo36prMu7mo/2VF293PxORF80fupfpq0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EG5N+5ZRSzltp3xUcQEdIRFCPi36i+UM5s/ZBfrwP3OXCulfq48fEXbGYcJ/9Y9zboAh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KYN2t+ZXQOCII3TmVhqsfiBfOZeAIn1Fc1ULaXHBkl3zh7jd8xBtlEUuGGR8Mw3yiPkq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PFXAWwPNE/HRiIDd8sKBZ+4bYYtpg8EWuWs2pM3agQwyDzdRa2/W5uivgYN2/CNeZiIo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IuyZwnHEVWZ2sClPZua4xKHNlwrxZmKXrTzBvLcsGflBvHMvv9wbb4ntMpgafEB4HEvT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mtylGWZXVuJ4LmJrMU6L/UsbVURxxFG3IcQFPFR3XKu2V6zFhrDL8Az1Ete41453FuVS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/qhfiL/7Bg2P+xbbJ+vEv5l5qip9wwV/zDeD4hd6LnBkTnxLeU8zL+2WLi3+p7Z+4PWp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s+Jy7uW8/UtwFSnhlfjuWrX4jeQFjthg2awyzFDPsOSDDY13KYdkubrcTdRAXkfMCAbh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dNMzBWHFMDun1HoH7h0EV3FeA8VKea9xbdsENvURaB3KNOI4Zd6xN61ledwCFMD26lxB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W/MeX9R2XuHgzMeZn3K5gGpWTuUVfPUMe+5WO/MTvd7jvD9RLKnDfEeLa5mLzl8sKO59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pmfcDfNcSrc//ItZ56hlhQaiOmvENcQ5AI2Y/Ue6zEeCpX3HK/yTIF59Qa6aOKlhjbzH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2s3WAvHMQc2vEsuBiLoNVay4DQzuOTR0cQVku4JG1QlN6+IFlFV+5hdysNl9S1OPG53L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cWYPbAMZDnEcMvyZgWUr5hkpp3rMNl/+zFw+5hZZfPcqlke4ALBWN1L7d4DMDYDxkf6l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APyzng5K5WnjSsRs48n7YIz51LmfMcUH4JsVQB80gyVGCgpcHiWLVvFyl2fVxBweCphD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eo1kPsjNHP4jXVlMe523M8uYdIcaiNUq8mILmvxFDk4UoldPgqWiw/UocR8k0ko5nSa8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rdRWX4GG59+oGC7fKxRp/cNYqv1EpM5vMGq69kK0F23UCxRby6YCtWfEdp/RLhcepgwe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jXmXYF6zA0puutMqYQHRKgVZyS7l++5yc3bBbAdZubpfZFMF5CYC0c1EXIVVf9yiATW4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4z2fEe4ftHcqvcGdj0xbf7Y7afdPOfMRy2fccKumLWVlHfUQL3EMjkbuVuCrsY4+XVRe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NERsbfEUvNvpiRFQKiHn1L09ARYW3Wkxm9kV1+4zzveNyU5HYPf9Qv8AcCPJP/jMM501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KPdEhRTFxbIQalUUvwBDT1FV+rlnR4Ij+ppwGqp+4E3PTME6zlrMKW8l39xBXN1RH9TZ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9qs4wLBHPrqdBV1mGCh8x3Wb7mxz/wCylKspZVv6g7znxxLpVvqLQdsQ/wCEAyv2wHAt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fpB8GPkYl4XstMr3KIBS67CoWZTytRCgt8rAAPG7tF+U6mmLlUx7YsrH3G2xX5l3YHuC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/EByVriP7LmHDPSMy7RDyItW6NZL7lNZVfcAsx8ysJzfU9DcxnZ8x53L3dxcfmI9kjad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aHGEgI0EHz9MHdPM2f0hgu8TqupRcU8dxA0Bl8n4l3xLb2ksbMSmM46uU8onhYgcZxNM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fH5l3xemKSF7RL9zHxMLll02T1L3THrj3Cgz6S+TL7n13L6G2bGr+JTemc5lNLTfUQst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qs/MBXfRcoFHH4hbVHUUZiYbT3MrbxKawX6jaqvid1H3FcoQwbFPXEStZfRKcCzetztF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ipbdvqAxaCzS+5hUfE5XQnw9R2MPUotBmDUxiDtxgnTpZtkvq5WgJ56gnT9rVSlGh6JY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GgrxFwLOcQ2FtqEtCvmU2Ye9TEFUkVaIEaLLiKNLDJb5UuGofA1AFYe2sQItVRdYo4on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6niIO2IMlwTWU8StSrAa9RWCptlK6jg1u4hThglZ0ROKqYzWY0hfMT8RKKYlbvxKqPac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BU1bLtaxL5nrUzWIUhWQnuNUrmOfcrm6g24e6DxiD1gPMX2EtVjKFWu8RWMJ9xHBa3mZa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ivNd3FFq58y1nhqdG8TzfmXFYwN1UeYgaUolHjOoFVZiUuK4xGjGGZsoXxKXRhwxEvh5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ao9QOK8oGs5/qVOR8QVxboRAOBWJYr7lo+2Umvf/ANUEL9x+iH9ylofdr5Y1MHsEO99d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/cVtT3e/NzNn4QH9Q7ZXgXCNR8TgNeYnN+HuKr/sxSUC+4aFaF+4cQujmJ4uM48nF5TL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WAMeIKMeXuXJXfMQidnh3fUxmkVZvqL3VtFI2VHpqDVxIBajcKBS9ZTlbD51KK/2FBxc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6l1dddShLb8pSEZqqiBXmtmIRM0MVhcvM5YPiP8A4qJfpTVX7VOQI8uplFnmGN0nkmQu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Kuk6BFOtvfERNX7GZq21WIFdVW4sAYnj/ZxrNkWrqvtjfSXq46HHYSgUjmikg/me5aF1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zD9ruC6ovLnUSxNFpGM28DcvZftOM59zM53LLLns3Fea+YqvHuKuGYvMydzfMvt47I0d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t1LFdixQoLi4dJCqxLcoHyxS1T5WbQ/BVw3ZmsYgMqVoWKvZxKLWowjNmHqlxNleWJgM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UUFV7fEsGBx/QRUe/af2zWH7ruJb/wCSamdNeASvu5cB9KAX9QtXPK/2C7bzSwsFUvMD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NG9QoujV2hB5dR+Fa8xoc7SW21b7lBG/ZMhyROBp9y6s2/uCcGxoJR3PkwZyl5JaNie0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Lwh+xwRSr7YhvG1ViwBQCgD4gVrkc1HZjuKbQO1iZpe3ibU3LbT+SEGuIUjV2vmF9AHK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viWB8NiqX8iN2FpALmKuqGadLHE518wWcsLrBhihqrZnGYy5z4llEFVKl2RB5hVv5Sy2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WXbmpVMX7gIwDxKRA3qWIHrU4fH3P+Mwbsze+PME2+YW8+JniK1WGeCXatpi8dsFjeJd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b66i2ObPMwGZkAePxLvOzmN03Fbbl5p4LqDrJ3N4ftlt46/i2DXNysZqUd1MFWv1CjmW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piolPibDqppvDmXbVsMKqTjDUPC+Z6JmNv4lxgXaoAM2b6m37mX4MS4Oeo8zbpiXd9wd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OE1LadwN9+5XuVXMyaK+JYqheahXgEmcvdBUDVWfEeiFObfENuwlHIkQOr9ZiLQYTqZW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ICGAx8QQ5lm3DxLJnCDGVreWUuA5xHcZ4YqZC9xXpXLLaiH3cSFC6YIZfiKd0A2IpZeK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MirVTFKtMgRPIBd3DOSfWZloMyzKxLKSb43BMTKg17nGofU1vh3F6cah8xKu4VVRTjMr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PuY1LvQRzw66lxt7Ze/lMLogtUkGm1+tw9gPMPYQp0VruU0UlBqr5iisHcyl7IrvAQqy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VdNEaYxUrm4hnO5ZnZZNrbquofTcuxD8wRy3zHz1qLC7v1GjUIhYDqJGKZQ/AiPzZf1C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jIp9wC0L1ynTOwaI7PzXH2w24ODZ+4wZn/OiUWHX/QhCn7/shgP1jf1BGKCuCDaW2+Yp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SNPjiDBxB5J4lJpsmS6y99y1V1wQGAJwVjwwFLeog0kwaZc9Qxv74l83eof8YlQr3Pvq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s7zbGAo4Zj6GxVYIY5yXwhlbO4eSLCCi6WsdwHrXVV2dzK4Mk6oSW+AMPbCFqnlhQyfb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Wpb0i+yVVHGipsWzxEJdDrMK8J6IosR84uVrD+HMMIfzFGj4YlQDwaipVweuJSz9uphCn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UiG0PGYagUQCjBfNRK5rF+YU1Rvb3KLcEQMjW2AOPK+YYKVfbqOawbgLph4JcubPOyDQ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SxG5qFlYC8cIs0e7IAjbd9Qv4lZIpTcoeSPZqexL+Y/A6gDV+IhCrimLz7ZRqweYua13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mtZ4+IwGiuJxnpYbbcX1EZtzcQocvPUTLLXiVbVzkCbhpxPpvdsUA3WC/uW1sPGn1C6B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8spdVkzUAwUPmATOUrGlnEG7U+5d+b6gCV8wAA8YhlsZSunu6iG8lfmBvm14/URDNWUp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BGL9H/4jtFHPZ9wHYjgExYsR9t+1xezJ43Fw9EhFPJfcKeXhlF1nLqNJg9QWq3qDWqOp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c5YlY24fJrUVT+ubpvliva+Z5S/cw08hxHdgSgSHj1G6blVr2rHzLv8Atgle4OaC4C3S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iHNXLcKNalfOme7HXMBNYvlmJkuUAocwqIANTnnF7m2/UTTqVLzzE4+5UKVgMXl8ToGj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HqlPuAxeLv1BUtu5fphWL4hz3DXhnvGeOYlf5FLXkjvUHj+4azdcxv57JfV35ZfzHXj1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esxS63iyKBiKZx+Zq8EdsEblH3Mln4lnWotcfMvrET4luR4huLPCYcx9Za9DKgcl7YUy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abfggb2e4IFMpbuVrFH9RGiY4IFmrJeYgQK3UaBisyg0I9TJdjG3mKqZIXaz4ikpROH8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pl+vvib8SuBgl5WqgFVvzL41f8Lyb7iht8QK5RjemFGJrF+5ZwdRw4MEU9+JiNQrTK+o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wOO4Bqmo4bo9koM/KFBbzxUSoOC+IhkK264JkoheamVDb3iVMysc/BEFVjzBwV+JnW+4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GmUVxEvpxqAcYxKDxE/MrzxHjL9Sm/MpesS6moXTEZ3F1v6JXk4lJm4XYZgKXFzmA8b3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ZYCrg9ai8MFa58xRGzm9R0wroUalKK/+RVNldzLWiuYWpe+5x0y+b4naBHLL8RAot+Yg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4Uu67f8AILVv1/lK1IPNf2YONLs0HyXWB9EPqDnJ+Ske/wCkObmT9x/UQHDZy7+5RSpy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/qOcDlgEw5WopdtdES1H5p4iO4W3bAe89scQNMkq95ngEDeGBfipp5uUdH1K8S3AniBW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i8QMNFsKlsAzBpTRr3FGvmpVum4dLh8oJxBKiCSnFAth4ZgceYDV2N6lxN2K3TafxGfZ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TcMtM6INcgbQEgVtTzC5eA9xCIgN/hFrAePziEXsOI73xNVFrteNputUp2wGzqoDV0nU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1SxlVlMALV49kDBb6g64PcyxuBJwMV5+P3GbfwSlCl3iIcId5fiCGRutxFbfPMX05ywc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vLE8AoglybtBCt+OE5yfNR8tY7ViFCrzwhhg+8o7UPKwsUB9EQYHgkJwqxZQU/CGDUyX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K2XMF2rL7RfPqUvK3HNKNvBtj6Md1FINh50zLbuOTX7mA4RBZiu4MCnPiANOC88zMeHz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r4iIitLuLlt3EbBHi5WHmZrqaacQTm+oVTnJFqpdFUHz1Hzxx6gLrFL1BWhnguoevCWK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7uBtN4OJynW6EGXnhD+oVtTea5laXWUKSi4BqC6UCckVTYXK+IeyGaPwgdF+C4XA8pBO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Y/IJ2H/sUaOzEJWJ4mwPzikKl5YDR1uDPB5lqvZ3cpr44jvfFQTS5IOV8S1Lu8y0XFvG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37lkpDrPuPeQYmF3n1UD2n1KGW/bKeK8xFZKCZoEMuviOGFggP8AcaGz7jgvHmVcW31M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VlH53F6H/wAijhDzuLKWsGncVd66nO5ReT65hVc+oLE74qLR4ILXFeJleCJPfmJreYDD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+Op7nPcHnmWd1Lwb5hVcjEGEdVM3m58JmbzFbxrmCu5TOVQ2Ir3LHCfcFn9CD4zvxiYL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WXrAV9xQCi+iAtzP1M1KzTT7S2EylEGl/UaicazEti/c7nPuXvBmVFRgL5uXYh6l+Xnu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FCmx9GAHM5S8kwYFr1M5z8xzNSgyBFG9ynEtzKrqG2A1iZG2pe7qvUtV7eZ3/UbaYaq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DTmUZyynW+YmcVKLeeqiHB+JWNEM2UwWBVwUdMXV0T2O4PB9sovXPcxAFXncC8hiCt41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SXTF/wBQyFxjiNmkjkLo3LJh3vEvbNRTHywZqjEfzvlqCLa9GVgzxAm4csDSRb3MeVam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o+9zgvXET/SVrXEQPCSjqeDjXmaZJ+4C4HkiBssuKXj8xRKai5u/Fyy965Y36YH25nhR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Ub8Cu2cizq5cxPmfojA9XVH6iRVHkH7MXpEzN/PNr6I4+JcxW8eI/dyltvJL+iHVe7/1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Co6SpWszwSFFBR4lUxOU5l0y6l+WK4i9vyQv2Sy4+ZgDMqLu1YFVcMPUDErydzTeZyy1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pebZhu8EKN5rmoaXlq6gzF+EyOL3KaNeIFFdzBtr4l1XygTKe6lhrPcKmIr5jq1DEFUD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zXHLAJt8k+FFdWK8RGqfiY/MtWzzcBBoL6gadRz5hjFplKAvfLA0bZoGEWycI4wuUU3O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b2vlOqAksPHmJrAeQi1fYRtr1WljiyV53MivEsrvRrRLkFvp/cE2q3dT6RkBLy4hHnxm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a8kXzFxUgm7LqKd181EUEv3EMndYXCYhi73HMB/aOAJPBNIj0qUs3uKm081RkKntShNm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QNuPEGhznBywCZONGZclbJmpsjQC7rOIMFtuDCtTUc4uruiGO78QCFepTjN9VENZHNRW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LnNxXxfXUXzfEaHUYW6mRY4Y7Vmw+4QGncKKI2Ne4kcnzHe7qIWtM9Ske/cEChzC27sA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5dy0AnQXGN2b4gOXfLUGkYYj8oCpOgCB2tBzdRs4fa6l1SPJgdrHA3PpBJ7QC0It+0hp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DUvmZ2qO/cqN3Knu5wYXzKGHEaHGOYtbtmLyf+QS8HxOMTKYF6uGKliPov3BAiOYLvDp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Ic5YHx8XGvFkQaF8QBYArxFYTuLvZq8xCGcu41NuL7li23jMQxfzEBRd8VPAyYlsgG5V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vK0dXF7ZnrcYGc6j5uKtt2+JXXU3xbXEzZKxupWMaMrKxFv1Gy9t+JatXAVyFe5VdsvM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VuYwtsIRgRxBVwDrMEDNZ1Lubr1Ba0ykNm4cJR7luqBL3ZxFByw5F111KdfcDZazxAc1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G5bSn5lSktuAOOHHMoYKdSlcueptvUA3C00/MWms8y28AIk38IOUN7VqWzdPTDSaX45h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WOJTicxBpCFjauoPW68xDVqvnmFm19zDqe4/YGLsyD3rqPAmoQNmvqDeQ8XG0NUeYqvN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hRe7jgqkzegcwMhnMF1e5Tnn1Lvu/MbuCEqoBzWZVe5jLgijqLbWSZUFzLupU6r4iOdZ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VB7qW1mzZQ9RbKDxMm8SuF0ai/LmD4mJdJ20xhKkYQtYwXN+vibr7ioPee4o/lrYgw/7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+kbyvlMv+0p4W+ZVYoqXRh9SqHL1U3rcVSvrMdmZjdU5mSpeNxQtfcQG6PcM0zUAzgr9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h3KAIMauJcrnMqau8EwLe+V/UBInBIcAOy/JYQWR6X6j1Ie1U+iLC6cV/iQid0pP2zSJ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eD9SpovzP7hAGNDb9wyqPSD+pS1XdUiY1+UWNx7qltZse42ms+4MYu/cBeY72spS+Ijz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1CGStyhyQGsxmqgcGSwTEC6iZgWVxKvm7hXFQHX3At1RL9zHq7zHbxCx5YZO8QGKgYpP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VmVyoFqPeohKUuryxWlFWSgqrDN9wKszXqVz8RELVc6q3MNP7lZmfp5nCG/UqHDUrrbF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1mUA8YZi85OGdDmT4P7jJFc5joC2kseVJgMwGc2umCqkpzTqVINtn/wAloqhQh7OLOfEe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xHXgCaOPggQGnq6nQPm4yqt8sGwHfsnFYN1gQbdTgKMuZt9zYTncEH4l2sO9yrSn2wtq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KrYfDLAUF+Z3Rn1qUnH1QvNHwwUVF+NTSPPbDrfagwlJd5ahjUxmgXWIDh70GYH7moHJ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ABuYMKMblGvuamjIcVFWV8QGNpc3zHD9IvAvqK5GWtQw5uKGDUU2W+rm7rfuJ78xzw1E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Ng4jmql0d3fEamrfiLpFNyk2PFwb2l6upnS1buArF93KN2YcBuUxQfE218xDGaD5hFKd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vgG+C/1CC/TVf3NBXgg5XjFMKQqHZluqXwH6TfHsXEq+SYbee4N/2k0sPxMq1/csKpzU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xOhx6ZzVnggzu9yxdB03O0PmFc7O6IACv4IA2DXt1LOOGYAv8EvgB5qWHFyydceoi6r7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/SYyrqU+Hncb1QG+470HzFdB/wCy281Fqepyrf3K7cTF5CJyX5l1qBkzxHWvr9w636lK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myOKN15ju205iUVWeJlXD4lLuAuLA8QDqepY5zFS8o+V9yoFD3EF4PmXoa+Ki87qe+pp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pL2g5jzIXuY2Cc5PhlTK17lF99kxmrrRA6qBlgg+PGZfXPcTi7x4gc2m7i1sl2/OqhgL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6iDN5iRqJW4uWOXllf6YiJtesylrhxcRR4YoHTFv/kX3F15YZlfRMsXogXnLcKW8PlnY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xeR6lOlK8wvUW1wQEKUfU2DQxaxVPmW3m3uXXzFXK/bKerY3WXjUsYBf6gwWrF5irKy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5jbZHCXONw3iN3BzxFuNDu46xfibKu4DtxAuqxKCUa79QO1+omBVMMjD3BC2DVwyoTmI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Kua7400D1MQJl+Y4o9scAr4qL3iHgjRv7Ki8nfKmV5fuBeiggAUPdzDn7h3tM2HDxGyX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CzOL3GxwTGJ4txVWLI2gW5i5eoglF09xxW18sdFvobWEwn0z+ojgvGaJ4/8A12ww+mv1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+X9qnI31n9wiu8sf0gav/c1BMef+8Y7gVnJ/aFVR9L+otOnAkDk57iulUezPdy0qt+Oo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mQ6xDBUapqUqFfDPLfUrEPwxKOvmJeJVGBv3LL+Zv3PB8yrY4aggCMNuL1OQDKOZa/Mr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lRON+YZ8HU9nxDWs8VNGyvjcDxnuV3NHmbz53MVcaEp6uADafMFkrFJKydkA57gCeYrA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gMnaUsU+oDqA9RAeXRPhcwLvEFVykCzV/EF6uGOfxDUIU8+5oqviVZ/yShzvEMXVZ7Za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h8RVFM6g0qjaDaVbcBMlY9S1Q+A/MWNpCHiVb3b+BOCylXRUHLjiGtpVY8zEq3hh6Gno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rqpUaa0ZSYheW5Rc2vSxcINKR3hQNGB0Q26UAno3UxLXtjVu8C3Nyx6UcUC+2J7acZxM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4loPlj8iT2xSqNeMpggXjEL01XxFdsPmoNs/KJW18oLb7YeYD1ncA0LeGUBVsrFwzK08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CbL1Nv8A2a1xE7fZBvXH4lL5o4lseYq2nSJkzXqcm0DiUOrEiBvAPMruvUclNEs733FL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jaIUQELdTG1ZH4ithRbczNDceb0RO8oFucvUqnS9QMFWAgHbctelv7ha4KwFeSu4OcjT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A21EY9RJnsqeYfFznLucsXO2JEqYMbx8E4F+jxMEs+o7A38MVAYfIeIq8D1L4T7MscUO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V1u7ljlcedTbdqLi8VKFNHnc8vmHPIajeyVgdw32QDnUG7fqJOC45KzAnf5iqUMdcwFX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t23cUpvj6qPh3ujMrafsiZQoHqBlCkiqdnFag8GfNyobuA9kTpd1UeR1BuyIq68wF0mg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YDdvFxLL/mf1+RHB+CBXJ+Y6AYq5XqF7/qNRyswpZfFxA5S3zEAr5hlbeL1ENpYMOPUd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eAdhOOBuYIWrl3NNxW7bgvxFU234lOXjMUbM41XMwmkHgPkiXkddRNtbgU38ErzK++ZV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lu8Si/CcSpr7RkC8EV81C/BAKnCa2XLLwQqi0vqNPHmByuJfH3KpxjuZLMJDCKHzLc3C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vEB6hdW4mf8AZa82S26x5mauZ8iX4yuA4SO990TDB9QLz9QgrPhl7/Kw8GPzOkN+02V6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1n2IlwqwN0LPxHCRbyycQJoN9xGqx/syU7rUbk+TxOxs6ic9zDQjXMdwaep0/mNefxCt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5hTQ9Mzu5r/EmJuXDcfmCYt4v+whIojGD+iUf3CET2t2P7gPypMyTXT/AEEQNbvf3FDR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GQFdAIu616immWHcsLVqXwCxWOssFeYmFPHUpV6InJl/UIvK2wL2LcrLTNJWqYssY6uZ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RyIO/wBQy38QAxOErzKlZeogZleIF3eSKzDpMu5o7gmgpwS2t+F1CmXfZAs7lMXuf88S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QB5fUK+JXqVj3vxAr/tSn3DC4ZN2rDZ+IHb/AADGCBYmofBjYdV6lEPrHECUGS/EShZ4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xAe45M8Z9y/teOoKzW4G/P8ABmj9yvnqVh6gYq+IJTBqJWuoCmsf0TU5L/cGzrW+JfIl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vnGSHcVM9TNijj3MgIXzcLuDiyP2hDxk3Jdn/wBgBf0pRUZ3KBgX8MKVDy2juH4Fyvpw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e8QC1WMZZate+7SxlPVzTxKtHrEUM1au9TUaIVQ9K0BQZvm9pRSFWxpzUaPs3KG6x1Ae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IBUl91C0p+cF3VylQgKDt2fUEtQ+WXuBt8tBs8lzcKBwwdzkchAW6/EB1f5g8FXuK9F+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NNh5icz5PG5QUVEWZmRT/wCxsUPm5gy51PYHHcCyjEscj1HMSqndSR9C+o+t+mIGaamQ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xw0zGmwm3UyoC/iNpT8QZqzX4lYso13CgCeiBkpfBBM/0QPIKeWWlCvMvYlygDGuKlAt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FqJv+JSgZEsux+ZYtAfcVbC+CXtOnUWC5OCCjJeszzn31Kxjcq99Trsh7lYyR5v1R3G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1EveRnXKyms7lPV+4i6HxHOtviOrUL66mg+xHsaXmAWWLjTRUpDQ8saG6X4iJS/qXdrr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CrjDG8+WI2xfI+YMWJndTns9QJ34TBoUKLF8sCoAPk1CuP0hlgVqyCM48wbov5gjdPZD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xrxFYuswVBDYhdlPcS/8noTMNZiQCh7mW7S7y6lrtLslfKy9zNY+ovzGtkXqvc5azAuh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bZgwsXGHHTFXbj1Fbnv7lMLojVjSWvRziV/1zbDmN1VzPH1MbYI9rZiOBntjnEqMrJq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iNX9S8U4mTNGBg7cyzAf7Aov+NUWfNXBi4nBEbqppzRGmw+Yf+gRLdrolNyQt0z7qJKo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ZFdEWavUdzruFaC/tgVtce4dysQB7mC4g7xY8Razib6qWXWo30xyJTcGGU6V1L7pCj81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zYWfqKcnrMojulmY3zoj9zDkvSgT9deZyw3dtRLYTn/3ly/SP6IkKXmz9QEeStWVHiBX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SsZ0qbCPKxHK/LEl/UudpZd0QJ9DDay2UeKnez5llaq5ZnKLP3LZYoQolYoImZT5hZji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gvzDoSqGJzjRxK14lbMZ6mKw9cyqmJUbUsydTBE3BcrPucJtjHMXQjnq4m+pSkrMT49Si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MNG4QS9j1AijLt7m1WXF93CrPOZagC4YPD2yrwhn6icVi4eGYUPOoHolHWO5StSmOWYb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fqACO+CAe5WRYD8+pT4gUlQMaj83AnZhDGKxAOLerlanUcNdkPtOMaliqqpXMPEGVj9k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N4m9CEO2Zpr/AOyoHkPww2h5X9yllY/MslSzaPv5xhlObm41bsvcrKYOYgmOalpuj+4s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12YsyvmKG38sFgpv3AWxriALgyamgU+IdLtqKjTZ41C84o9E44GMVBVg9FRFNLxia4D5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nLrmPeaeS0MF+/FQdCvbE9fCXqLGZFPhS7nJD3lUaeD5IY2C0nG7CBopKwWxDjnmHv8A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U08CCt/Jjav+EUG2ncWYV+GVw2lMux1EQBuCKp+CZ+XNMRpZmID7jli7je7b8xZqL/1R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x3C6NyjXjPuLv/vzC1pvtiFQJ6vIS3JxUYKo+NQDsussOGxWIAFFvM8FeCoXTpnmAHNC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Ozt6jWAVmOsdTFg23niKaaWDLeZxWolpFdstcte4l9soriFCPzdblXd4XcM4PiGx33MA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eoVwXUC7q0rMu28xQtUfMXuw7plEzY8S2m1O6qGS1bxcBS3fmYuFlwJ5VbM3T1+II5xCz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EuugPOIVrNtt4mbh9srSPNQcPAvCSiLNbWZQ885jGU8LFWSm8UTBrB6I2aHzUtRklqKW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VjomMKvzECrDxUblJS68TrPuXwDUKndt2wDIL3caKEqWc+aihtriPMpkW2/ctcbqZ7uX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hQ7RrAWwqWle83E4weEuBe+aJbSYmwvriPzNuS33PNbzbMsDcBpfBANfImFY+v43d6/U0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+JrlZfenOpfbkgF3BwviUvF+Vh1qHbjzLyhx1LtW8+Zly3LozgnFEVYUYnaoNRA0Fnn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m9XPKWGbKgOy/EqM/jB9q8RXTe2NGgA9sovD/UuaoHgJ2ldVUc92PmPYiWZYBVqsxBsr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b2niUHqLa58yh11KcAfiWvNIagYHZPbrcxaciI1jqKOCdsTuh7mbC7+Zs2fZEX3pBQPs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fUZr5gSpaXu/cIHwBaIX7SsGzXORQUcTSl3BBfxjiAxX9EjxP1iX20/MttVXzMu7Yvbo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OO7l+YPcYHdENGOTcpXcR/HDMONxKfLKbKlmO2Kh9sKk+YBp1Ax5WI11Kpp93KcXUQq8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tqIOpQc54mF3v+P+xAs4oXKHBK77jvEHsZUDBhqJ1HIzCxrErMrfcC+fxNH9ROmtQhbH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w2Mrle5QN1PMq3xKqqxKIdkpTiVvuNeIHMrr7lSvmZ6vpZW7PcboyeIKG8dwXV3kubY2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KswT/h3HjxLBDC89TCobYyyjzPDUIhxqVbmUd5lJWGBmqqUW3vmCxkwK6gLQfjiBnVMr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eDaveZkrHU5/wlBp/wAYy7wYlhW0aqK8wohhnd1MNizaSu4DyACvGH9MqOX3CpT9TIW+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vTaDFhOWdPXou4PsxZxhDF26IEfgI2KfnGlTL7bnAZ5Zfr0olchroojkA9AfMy773eLY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d3Kss/snOx0RjQL9zHCc6mJTLXWoMKv8KIF7EI0fvEqsTGllBZ8lwBWw5RjXAvrCHe7f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seM4IsXoamlvKAcVilLHgv8AjfiLVKs0vJ4qcBdOI0F47jhlqIHa/EaWxa5uWIVXUU4P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r4jh77YHDnmogo9+pYTh3xAyTO/cclBHJn0SzTx1iKqt92xWsuTROQHMN4shVVc7asmm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3ZRuJXGf8gyUY22blhyPLB1is5mjALv3AcmYqrDohVlWBrQtGLlAckqZCm4hy72EvPT4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ys7vLNlX5mkMwaC48SysqSnZe1heWlvLK+98wIRvUK0Aeo0SgE6ifIxMTDjBF5DfcaPf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ri/mX2+ZmaN2zMzeYW7up+XiYNnPMbNVG1u7YGK7xKzhzNnNfUvtZjDL8TbzDThzMjUR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mDcoKuURPeI6zK4wfErHUpgvMtkmLnJN65ZW86fqYw4ZmGQhDLxBfPcx5xEZofUtvc25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os/MQb/Esb5WDmLZiDXV+Ianp+ZalMss5jQwMLc0R6cagdte2FHLE3LEv0j3ZlFwxcBY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qqWgm1aHUV3bMl7fEVedsK2VnWIWwD9EzZRrcP8A2WOCLUsBWmIjiByEaKP7i1v7TgPx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x8YtzYNfb/Ja4Ty1itO8UIj+cY8GN5wLKj8UQysflD+ofcnIL/kAJJnVI7iuu7lbSe6r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CLTdHcMruI1dxWj+Zd8SwKce9TFqaG3uCClHXmYqVc7Z6Y04J6EemWGLuKuKdsPFh8qj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Okc3uPzKDEVxnxFD3EoVTuWCudLHCsR2uPl9yxu/icoLxKpuVwX3Kz+Jx8TAXl7ldVc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nJAqrEvqY/8AsM6p9wZ11OETGddyjMR8RtZVyuZ9Yw+VwBu/qJ8RPEpWDM5JxAmNC5V4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Xuv/ACJq5Tm/+IDfmJusc3E9SpbVSsa3KbmRR/k0DXzLX49SkrukJtW+BLzc0dSnkh/U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4IHiV3OMQOf1AKxUq7uCbxggOoM9c+4Hip8JfN1fcGesQw79S2F54nAKp6n5Zpu7hBz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LrJX8TSzyPuUG3emFV95qVoXMrK5v4jjbwM1EbOEuAKsuty1HHzHbfx3D3AE80icAK4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aq2MxLPm5aCpA38DB38CGHZUdigemswbSQsU+tgo7uYJo9iC1dPN3E4R9jDHWehMSbj4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6cbwgKgc5vANj8wJheqtF8DSWlcEwo4rWCCFoqswxQwreEwChl7zMRVYSXV66Ra7f0ES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Pu9whKpxmNTxX3KXrueHxxKHi2IYx7jhW/UsYH5icb7qcn4nU0Rbu7qWKWkci61ACn4n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tK0P7hqsv9MAZBfm5QTW+SHFZxLo15vuOKqwlXePiXLSz3zDxLxMCj1gBdi4AZP+SkCT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pt/RnhHmYUsnc7p0RF2zOOpc4eXEGMgPcECt+IXJW8cQLv5nYfcKhQQPAV9SgYTzLcO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iZz1LVTlXu4FpPsm1hSblrzxKldETVlZgJfcVreupa7ZWWh+5XZK2hMVhlEoNGUJpGlg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6MxzzmJZrUxvdTrluJ7lW63E3hqNZvBKcwNDZzHeBlatzxU7/uIxXPMd1azeqzECYTr3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OF8xB/s8EqIqqqsxKlNsS4aZqZ+dYhdc+5TfWdzSwyF2keQ+ycTF0v1OcTWi+p/csxmW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efniOjHce2MTtdPExLtF8LFC8ztmX1QxcViLnx3FAzuGeXHUrag6uY1QirpGFuBl+DJM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A2uCcgaj0F8S/KXwmAz41v0SlX9r9pkbTkiaB/DcBKfWGxdeQyf3GVk+CG3PxlRdn/P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dVKgCesTOYPvDaesYrJoDoIKE/4ZiF4dsFgXUzeOoFu6ZXu4ZHEyN3AsbYAc3ENXUo2X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hUv1Ci1oJUma6lQTg0QpiohAdSi8xv5JnVFRVx+dQuaY0Lq2bgmZbiFPGZrXMvMTYx4V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VBIX78zBRolohUQO7lX2ynzGnHzEePqJW5VhW+oq0aj23K8RM7+ZX2xMRoZVbicSsws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eYBedShMxylTmBmBXMTxuZoleMwL9zEJV8Ecalm+pQPK7ZUoSVW61As5lf8AEqtesSsa+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3NQPiVp+44upWOoGKr5mkzwIiZL1iNufiVnxA8cyswPuA54ls6hFIOfzA45lPEMGOXUA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MBzDiyBzg9zAvPUEzt/UFPjmABdfUFwXCYArAQ2XORhGjaVfEHoRV8zChVbqKa8XgmSu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c5w3Hwb81OwUxCzKgtuswZFYXpcXqe4HqehhwFU6IRYD3VwQU+4Bm547yjSM+US5z5wo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U1/bYI5dB7YrVQGa+iLLkHGJeIK7nDLq2ZbD7UWGyn1KpADogwPjDUsu1y0ZgBECdRNH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6DjCDi7d5MTlTw3HlP75pk8EAhbbnUprauTBLQk6TFimHbuU+qOeoO37y+sGOoio581E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jb24qKduGPOHHXcyit4fmo5vm4uXJCO34iUNSwAm9RJXhvRtiN1fzGIjHUwgR5aiGXAS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uO9bcELylZ1Aa0ZlIjLuDcpnOowizuwlU2+MQwGT5YMqq3KjBu9wZihzUrS7JockjV1R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9Ine5d8ynZWJbk5gjF+6gnKXwwes6jqsFQHz1ASWUc4uXlWllnF3XqfK+TiOs6n5HEun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uGtKTXuI3HgrMNJ5jdholjgdRpYOGL3dQHOXcWClERP/AGae/wCocHU3jASw4j7+pxL+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gmKeeIjniXY4nz9zAOupyMUMUtcXN/8Asp+Zl4ibrAygxiJe8+4liLLZrPE0cXMoPEA5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7gl428+JkEMvMcyzHiZlai81ndS3m8y2mZbqoF19hczW9yq6iVww1Ku9MpVA13Eas26j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Y5UvAarcu086mcZKlCxT+CP/AGIYp65ICeLuaWb2jDss+f8AkLyR7KYaAPDGVyu4rPQC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rl/1L+iNi/5/6nxSu37MvllwFalGGVYTIrHol8CazADNsVdTMQx/UBMFuG6cxS3dVmYg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R4N6mIctXxCMfmIoC2WEvA7ioUvNGvEuGsxHcMMlyiZgFmonNO4DLULMC5dTleYioAbJ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DqUhydsqv8j3/jUe46fqaZJzVqWfEwc5uJtAo/icmp0URf8A9m2IIvBLBqN/UFVY+4jP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m1OXrc4HuIEDjqG1xMIhXiGRoLlAtQyMSseu4U55YixMf7FU3AA0SvBEGODUrqX5GQlY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c5RM6+Y4Y2Rw1E63EPVdwDEQjniAyT/yU/cr28MrUpviV8SgcyuyJ4gOpR2SgTljUoqu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9xly54jJYwX3DwYle5jq4Q1hgXs+YDeR8wHz5JTepWaqAvuU+oFF8wLorHcWrZWj9Smb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Vw8mYe1bhbFTBnmBioth/BGsGLuXUcHBzCwGb/qPheS/cIbcyUwW13iVGFbwxaVqzMpZ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QQvuZmpq9xsnOM4hDJSrnd4jboBwEGy/ERRp3wy1aPamXe9sFw2c2QlMrNlXDFijjWJV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NI+lrcXBwIyVVyrSHWYvB+Lgrzj3Dcf3FynHEH5gLwlFtbtbgy1TrKBGl9QYTfRIiaXom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0uTFyxnUZ49SN8GOCqm83+47AcwuZKKttRDQyDnMxcsFsuIjlFVCVjcxxvcasb+5tsRV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uJxR1vUTOZQFOK1FTaU+Yq1WPEvSVjxMzGhvca1Q3ujmOilPbuXDT5qYLTkiCynyTjrz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Wf0TMoB6qKUclarcQGDGiAUbHxAW0OJcy4gtBx6mH9krcmJ0TF6ls23f5hiF8xpTYXUy+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IZrfF3BF71yRTA64u4vXrP8AcaUpSI20f7H3ALy4uD3nwy6NfXEu1VecRcmvuWnCo4ig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F5ggTVEoDmVh6nJ/kyHfiYGKY0GtoghTkjrBBZqI5L9eYD1BnGOGDHoPxF6NSq4uKpc4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GjRcBIHig2qP3BOHvEHmpfmYj+m4ai33xC0VZ4Yg5K9w/UUU49x0fJc4KfMU2pXwxJxa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zEYxvuU4lx3LGW7iDKSWop+OoHlYRfiAocy0DdEASkrHRriDbQY5uDjeoXio7/uGRmps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xxmCVrEzZQ8xcauS5UCwfNyhR8aYQe/FDQ92J55mEldQTz0+ViKr3xBxmvgQwKPhdwP7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gBoTKYQcCVA4GHiN1dbg39kv5grtf4qu4XIKv+4cEXXc0Z257l2yvUoFuUtN/MopmHNw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0jnqPadjwQyDK5XtiGsEz1ZcdSxz5avO5YvQ3V8EMSxy9wtdQLTE2viYGoIXzLGwxMNd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YQdrxHPUQyblmIo6hQpYlLu7/jX3N45+Jfc1gvmVeMzFg27z8R7QksYCKePqZ1iH/wBI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ZV7JAUPdU5L+IWyHcABJkK3GxDMwzUYaY8SuyVyEQmbCJ1KzcSkgYt5lSr2SueIjRe4i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t5ieNyh2RG5Uq8cRFTFbiqbqoFpfEuKDJoIUKJQf7OcSl8wOjErjPqcOWpReJUD8Ssal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t1jxLf8AsTMzKFm3fggnoImcvxA/5ntiFN6lLlaeNSun1KlanP8AU/rcywECDGBqBLxB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LgK51A4vr8wcHG4GKqbYiNQHEzMOkwsaKiYwEN9/9UzJa2/mXKhikwHPrOVWFwXqrF4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4tjQ1UTqs64qEpLV6go3ETqabUeiVaYnQTage2pRZB2ILz6Fmp+hcBsv56kGt06MJSW/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YhDzF2kfF1FmviKmCxc1BsLfIlqk9xZd/lFOF6IfsAmIF6xmUKD8QY1klDdVECz9sSvL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jivDUsbPgB+5a+3hcwwfqxYz+WBvVGkfVZTHgZbZWGJK3qYAyjABvtigKLD1GIC+rlMG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xuUKDjgi0OfEXVRS2ljy/cC7Rpli0ydQMJbiJpLxWY1aDuowS8baxKhlfzC4Wt9Sl16c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CAjTCw1d+IrSAPfEVONcMGYdbhmt32TUG/Eyt9cwoNOYVVWEEl1RHoP1MbsR3Mea/M0N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7a1xxN9c8cwpl95ghj4l8hhhnhx57l3GM6qWxZvGJTd/iAMVfuAwAarmKtHPNzlj4Sk0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aB/cUlLR5IYXRqB4QwvPfiUejcq94YcmeiIwAzLf7g0o5ljCz4gnb6inAwcaVxGzy6nd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HA9sNU14RzhfNwPhjoWzlh6hn8moSh8FgizF2xwQWGLRBgV4ES2rPITZffMhfq5aZD/J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9ygxNMExncVgZXBvqYZT6gULTULDBK4bq+mZ5v3EC0V+4tA/MB8vcLKPlYq1A7Mx6rH/o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rwQ4R1B+bHR/VxrEeyvxBrwnK/uoeuXwwYPKUt+IAPng/Upaf/g3CKA+bT8HAnAzwILN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46lDG4W3teOoEIDdwLfPqV07h/UC2Wf7jR7Z+8m2qgucQCHQuNI0q9sBaCB40S9qZWVL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1dwWWpd4iGKzeDuK6D9Uu8n3x6foihixg6jLTbRCvnTbfEKZAc+CAIwg4t3DODjuVRGz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FQRcPnKoWvB+0VL43OPTMiXu8Q5VNiN1YSYa/hd8QTogFAvxP8IjcuPcNcHxMsyG4Ph+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F7lD/RE9D4iTg+kz6L9RKASYxqUluc0XC3KNF6jrWI8PxEMKHqIXuVK72xKfMAJxLGo+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3KdSq3K4q5VXiH7j+oUlaia3FXRKzEuVmeTDAF7iYSVXmYON9QFYvh4ij4iX6lY5geCb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Z8w0zA4tZW4mZgjtIAJyGP4xJeIdsxS27Sob8wL1EzKzAz/sCnipm41YsTc0alq8StQL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vUscOagNaom2oesQN9Si8H1DPtlg4dczNsDHqHQYriC3EfufIs94hzXzvEBSl+5WzKel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+LlBbT5menMtKXfEwvO4FcODMdnXdG7gzNfjE/vFZgmbMctxj2GLjtfDaKp85SofZZxe4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5C4ZAL4IFvKdRSXrN6r5EwcqHfb7YNVOurRf+SzCJKuyazKPLUUa16ieM9rEb2ruqxBl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oEcpiVwNwC9VSDOC6tFO0bzmYLD5CI/0qUlq8ZhIl3kg3KXOaSFAGMTHiXXMGRgMSmqL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4uTTnqWtt9y62em5fxm8TdRu3JnMvHnzO7yHMstRa/cwPPUU0qpVkz1AznPVSx1l1OZtq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i4LOrLmwhX6gaVVwXphZWDlmGm43WaHcQ6BzqAI1TeQZxoLOYgIZOYN912wcM/DzKWU+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eDiiVen15g8kE3+IBXNW7qIXmAob9pFSq/8AEGlmcZuDaMPcRQMAX/JieP7jvJmsWy0M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wZ7ltiq4iA35i0z7nM+oHlFDIPMXjnhmXpesH4mhemdTOYjzq5WpS1fJr+J/bcwRV4CE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URblPdo7jhs0p3axFWMMVcQocN3L3gCA4Mbt3C7fMotuw4hrC3xKKzW7mBiAxTPUSW9c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XcytHzE3ceOJdpd1YyvKI5/6IyKb5WSp+iP7gZYvhfU5bN5P6I/PragqcLYVfuCbSOSA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dh4U/wDhmHlQcBlGeqJC7eOpZGcTJrjuW1i6lpzde4dmZFMNrdcXKldcwBgQM+JV9ECp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2dts8oFMM9/wO0IS1qAbuLTRa9QdG59kDB3AWG8wN9eJS3+oYNT5s9zZQVzC0/8AVF5h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2xKABWIfY/EHiTAQV0+jqGw6uIGd9RuxwdQKBTi+5SAc5V5mVVOy5tZAuYOWr+5sTbEa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tUGDVTwiNxZggGCL8H4lniI/8Tw5nlfURmK2aQXxOcv1OgsC6zUATMILAbVgnMKtPJBa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vmC3+EvZbQ+j5IA4Pq4S0SImgFOJ0P4ab7iRLZVPUTE29St3Uxl1XMbqx7Zk1fmVWJV6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g2ioGA6ip+pVFccR4lWmJXV96m4mMBAzfDNq+ohfgh0f6hSzb+I5xxGKJqG6lRHmUO7g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8KxAy8dyrfLKw9m2KEX0VCzrkePUrMKKgY5lcxN1mVzKbxKoLGo/gCKq0DRNAgYbPiAbI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2TmBXau5m2jFQ08TZXEDHuBiWF+DmFlMCUUBxAzKvDk8SsAwUv8AxULEFqyji5bbDllD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vywzdcvMN5x8bldRvFZuOHO7gCMV3FQawmkyN/u0K6Z1nmGMBTYkm8JxUDKvecS4vD2y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8Er6fRHZYHVMzvFcIgypV7lltmAO1d2xehPiE4r7SDYXtAYp+YYoqh5uDgXxcuiK84gL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mJS3e9pULCdLK+C9Fr4mOsTTC3tfM6Nc6AuA6H2Jsw+4qqVcZgVQTPB8wRWNRNiiVatr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cacxeCy6Dfu49Xjkgx9Rkq/bMG5bbTWqqLhHXcXIkoAbeIFVLmbvgJVF/wD2Iq+yrnxa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v8yqdX5l+tjcKoz1BcmpnI/EFbB8TZjPiWWm2XqPDqYlaH3EuRuXvML8uQzcsmmUX34l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fEoFZXdN+pUawDM5W4iIsTxBua+e4rmr6YmI+Z+JgyDAHJvozNVpOMR/ErxAmlC04ndx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lM9RzWPzFza+2IqCtwq3p9RPg9ywS8RDCZiDzFHFywboxHCzNQFFFncAbvPiLwOJsYAN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IDdtxzeCFl7Vl6BWUemwIsUqwwf/AAl18p/ZUDvAvFr8woaT2fgYFhHYP9BBZCc5P2zF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/Qn51x+oCPtP7GBBTax/uNXn+A/qLepMYiWG1QRlXxmLF2wWuJzt3C+YPcLnxDKBWvqG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oM7WvUOhibVbMNTpjUXGNuiNg1yxOp4IG2tyqfMAPcDqB2TIcuJkMowyWuIFZvUAUIZQ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gXidFm3UoAFBMray4uo+MW9VBEd7TAtb5mZ6OYVzMwRTzpMzfE48wNbzMYHXcQTudxFt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i8s4QO5YtLe2OwXD8xIHRKcQhFQcQY61L1og+vqDcP1DwN94iWMvcz6YiPH6gwtajjCs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k/EqIMvmAcQu0iDQJSFBcreIkrISl2QMyRFwTsBBubMDv8ImsMIunzce2dzUXyiS7RXb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EXVxMxUWqnaWvpiY4iY1BWo8NRBcOoaILjrbMBBMamyJ69Qxcq2jibRE0YJgov4gHEoO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lZlXn9ysNyhlVTIsItHLAHEr5hbWCdYlMO0eVzKFFwBysTOmVyxzbAHuaHJUClFXzcpv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rlZzK956gh8+IGar5lcVEK3/AAF8VqFLYbe43cl7IC2j4ldyi9alYOYHW4GaN9wKbuOf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GN1KMwFzzHrg5/qKgxwS1xnrqUDietQKiePuEpr+qNE5UVfcaSMNXL7Y2O4J1ABk8fyh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oS7erhxlMx7NRY1zE5Vl/ccL7wmo5YvQxjQL5Iw0icpK663wwrC1mswLN3xkTCbfoJsm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KrttnBSp7d5rAeZjBKfDZSLAzRCmhU9xd0uw1DcD0xe/TqkQNo6FMu0+0KbB6u8sRkA8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l3B55lLAL1YI0aZ0QkfJlwKdngmENe7S6XJnZDm523K6mzTmUWNe4Wr2ziYNplotYFVf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0riLvEXKF+q3F7y6Gb5xivUwbdS6H8xxmnl5ipbbJbhykVtXZxGh1niWOF9RpfqIE0q4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ZvxmYJcXNq5K3LBmq30liLVe4WqvWIGWJROqwzUByaalWFb4qX4NtQVWg6tdRN7ackcF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AiZht8o2bGt1MDSbl7xj7mDALidMBjBFAteCL76NxVyvMcGVV4ZzkwX2lAOGjuIrRghb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GhYz+IvRcsbv8RoaPtKUDMuBfnUqcWJgXmDcPtjmB3FsEwxPK39QQeIqx+pUqXQp+0Js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+o0rD0Jui+B+WUVn4n9QTnOcf0I/hPaox/wTzMN85fuGAzog/EKvQ4InML+VlCkM3C9l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e/qFaqVdfUp3niNrQZhyW2rl75lw1tmVn1NN6jh5r8ynMKBjMCAvBmZKSDicPMCViC2y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S04wlwucjCEP+YGSEUpickyW8TRbruFCro36lVAGDUolQNYqGDdVOG6JRbAviaFbUJR2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HXUpjMDFZcQN51cyQBXM5/QQODNbnhUf/wBmK3aYh7hVyQvzM90fcCDRgDDOrisDbF+J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ogruW1JXlg2IHN+EGQDtYOs3zEGZ/MpySHNKgVQgC4JQHcoeqbxcJYZzmIo19wOi4hKl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MGIbRlxzKjdSmwjnFDajJS2Tlwpyibti+4uM7iiOd5lWXqXS9RfDL9ss51Fv+HfATJT5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o12xP/ko7Y5aPzDzsmDvceh3wyilu/EF5qI1qH4w+XqJd51MCjEqiKgNwQlOLiXeY8NV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Sq+uZVbiVlaKg1K1HcTIZdDxEozK9+Z4idxwx3Kxl9Sl99xzV43E9SnolaysrLcrO+Y2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Sg2woCjBDjMCB8QLlbu7n4To3+ojyG3qPKbytXaxoAAo0Sr4hh1niW1xcrK8ys4hzRBd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TinNQ2OCoeTMA8XEUTriYV2Z+IF0wLgw4+p+pzcqZzV9QllpRlVzGBtqoAVf65LB+EPn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5WKNsSlzvU5eHU1OYMVRSrVKAVfQSlTD5ixo9h4i5gei4hkLsSrup6wkaH2SXrI5t2RH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looNuKi0rPWY3q90IVtE1uOFCvBcAlGedQf4qKlHcR+GTHe63i5yjkaKvwgZs3wAiG3s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MT3KOSI2q4w/7G0p+oQqu60TuQ91GS8rW4INV4WVyrXuKmJ8Q2B6iyrZ4hXf8alvR7SNX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4tFadTQW/KZGDL5j0xN23JqXl+Iv6uVxmpf2xxvGLqomuMOqj/zNrOapiWTlES/Fupu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nYVy3BUh37gxaleCFghOPUqbDXDM9irhIuoM5CkE6pi4P393uCq0PO4I1v3KC0mnIX4Z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pk9XLsb8Ep9HMtWDzcL2JjAP/kEGR1iYpesMW9WGazxMS7fcKcVXRPSmXv6lVbPX+E7V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zf3AVfW7f0RS/QP9ExxvN6/mLWU8J/c37c1/Ugj7F/8AMsg8yr+5WFXzf9zD/wDSOIgf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YLFWc21hd22+mVw2yy1aXDO37lXhIi7I5Prczptuesya/U7zBlnX3A5YyDnM3uiogOcT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Uuv3AoziVl6iZ1mAH/JRf9wxv4lrfENl5gur1B3XzUB3BhWLh2zAuz/4hQ/uAX/ATmbX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DOpQpANVxApzqB7Tk6Jp08wMBvbAZvAC5+BC0MbzKLepgs0HETXBgf3ALKlSi+2ZnEBx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DA7WcL26IU1ln6Iie6gQeAqoV6vUDwawrK+T4juYrilWWTIcEsaTpUoFAkIKIaA4amZ4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WiCXU8b7leoityjNP3LYqURMxUUbjWXUUhQw5iNxzrSGi0Rzq7jTmL/h6zGoqKY0Ra0x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ai48yxucnUNtLEqhH9ys3HMe5q1jemCAUD5mjDBHEAxoSvNM9NdQDLcMtu+YLtQmRi4Y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viVEziI3giUBqVE9RG65mksmhaq5SKfmYb1Bf/karG4HcYAwm+t6jDgL/wC0b2u5sozK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O4nYsB4NyntwevMPtrYOXzKwTHqV7iYriaSqdRrm4YL8QBoYbgUY5gZzA6zAOTEr9wC9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yav/AMJXEq7rmGDGZ0GZRz+IHjECoFDj4lYLL6mHcPD9wV1AcuJgRR+YTKBWY4gp0QLp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qC48QZ6xV+Jmp0/RUuTFP9TFW2/kobayi9MDygy11evqOaLfDcaZNktQL9Qnx5Zl2QxV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oViDts96lCGqq8J+Ra8LMvwLBxQp3JV/TlsfKoIripel1EwqvgvUeJ30Qq8XoKn4XGJu8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eZYG/imCKIusos2zjEANPiz9xVQHtVS7yvLFI2StX/cED+RctV6AgLpvaKfiUrXnCR/x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RKU8Iq4cmUtWFZcLYIV8DLCFGLuGs0NWQCpBgVh1KF3lj/p2YufeMMLHGWOBqa7vqFhi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11L/APs1XiOrAvZDOXOIEwvO5ieZWuB5gLMNEwi91XxHIZayBiYUIDaulOJQ+NVEi88I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mqLhe5yHPuAWohMQooLbzmK0KE/MUdgM26gHJB0tXOJR8NsEL6sXP1Fqef8AjZKpPu4aE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PP8AWgrldv8AUgLjtf0ECoQ8X9scZyESedUW+iI1i9g/FQs43az7YCEu/wDygwp/+ioV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3q4m33LasZ4TBXl1LBXa3M2HfUUZkIylU4HEVQK1nAwAVvFrFqF6ghXERzmJpbnK9kGg5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KvUw8oP/AGIdMq++o5cVPAmV18Rtj8ys68Ssnc5Ss0ErBOBlZTlMw7MrDnEBfMoN5hT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7YgL9wF0bmgpXcqMnuBnXiWEoIIoPZywADXrcStZmeCVQYgXxAyw6cTQwzghKHfE8D5Z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Bkz5PmBnG4H/AFbjZ49zTRUIsZUEGNhDUUGYBdZnSoYgW8QAL6gbJRxL9bmWqsOAeIdI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12sX2VcCQyMaMGH2INvGItcfBDSsDthXltIZBxMYlRQowEdNpc5WKcxbzL5z/C5tBzL2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QblTmfiVAuA+hEAZcy78/wANIIDqLeuv4uOio5mDUK5juM71Dg/EekyYUpscwMDiU8yk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vFHmbuw6iBcErvUSlqVv+FVG0qI70Ry0X5ZZbvo6IAMYJVhmJ+Y3gZax8w0uA9biZgRL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W2ERsWgBQMXNDfuJwx1ZFBlNiBD4BzFzfETq2VKzV/MR+YDUpviKgL8J3GBvS+oruVW3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0FrKx5mWGDFmuJWMkp7wSs5gUXmBnUJWt7iCpcZlVm38EAdRzAxKhzK6JTyVK2LiUq/M6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c3iFqqKDZ2vUMZc1MbwILj1Dwb7Y4vHxDV66uBORZX1PxNwYTvMbnB/MLuEZcwP6lQUa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F2Sjj8czKg5ribHfFzTO2NmtSDdf/Zq5MXmz5SgNPPcMx7AxfIt5IwwT3HXqe2CLcDzd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k3krKzZnyQyzSDbA8yI0KHthsBHPX0YnxTeKIOAldEMat3lYs0/MQtUeKYi1p8QJfT6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b3VzhMfMTCqzkY5y/LAmaizyUx8ED1dA53C8g1ZNpPwl3f0Ab8xThlL6grAictQS5w5u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v8w3X3BMt35iYXWEcHVSvwXmCc1XxM8UX3L6G3bNaL+JYDDg7+45wIaHFXyS7VX1qPYm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lYoYxeZiDA7iBqooi2ZKyzAbZkcVAMCPBdsuoRuilTPovLR6CfCJV/KwwXuf8dhw+4Af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XZ7S/lmmD139RYD8FRLSv3EzEK6y14mlcwIpe/JN7IJ5JZGqrzNOZXBg3L7cldx78S6Y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G+I0obmnD/UKdVUBOMEtXBGtMzdRpGmzEzALtxKGTLllEd0waaLqZGyBq9EpVf8AEb5/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V2kagYsiQ0QrFV1EuVKvjPMwd46lT/wlrQtrEHLOHeWJFbIncDL0yq8QDnPiUc5IC6CV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CoOJVs8pl+CdQAKpRKogPMKZzK8QYGBnJmAs3mEDiYcG4YaeIF9kOWyK95ijdCt99Tsz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Sjmr4iOFfwYolvUtQxyZqTPcqBKydQGTkhbEzQa5lqjAS0FjagJRnEGJjXUGrhEisaQV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DUKEcLhZ1G8H7jgg4/jXE0agXPMRJrENeIWzJL/M0W/c0Bt9Hcx8wYKIllFZP56hp5ni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PH8UXrJEtO42rUqoZYKK+zHKYHJxFB8y7ikhlqyam3io6zUq5piJnEaw1uVglNzuAJUG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ryjXzK9xO5hV7nFy1nEpq5XcS/8Aeomf9lW4xUL8+zPnNSrGXC9w0vuDDUq3B+YFlArm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mAw/Eq/1K+fEQ41ExjEqnuJXruVhxWYaTRz1CkuHsZWcleJk+I6vER4uHuzqVxVv6mRa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nW5xRxiDJep8Z8xviV1zGr5mfuKWwER2KP0RAZvalFztDV8EC6vW4AOFn4gTOIcafULs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G5a4TaMXvuaPwlOXMHP5mG46KxCxd+YF8QO/iJW/xMLu4+pp/wD9GM9wEyDdP8KB8A5je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4IOCWRea5qIDm6WaXj5lcy0WHmpfoF+cK1C+pLcCvgZTgXtlbgM4yytl6SKq634IDbyW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GJ8xnChrG4pQSNIyze7dx9K9WkxmJzhu4glLwEuZlPggNlPeTMqFW+ZMIOIXFfm5mi7s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zVCV5wnoLghpPMOMHzOBR5q2I40FZpwBAgSciQQriHlhRVjxLtL6XEVnxZYtkcGootnS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blLQFkO8hHIZuVkxTqVWjXWZTp9xLprjqdH3C/OOLlAOFqmheHqC29F8soPQNbiaNDrx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Rl3u8R/K/Ffth1V9r2TodWYfcAgrHjc2NbkFhmYXW15Fx/l/PHqVWKwAbt+YGEgl+yWo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flID1xHsFxCmIfB1zNq1FhrMvqcmoG4rZBY8dSgacspWcyldSygyrUfMVibAbfxM1Zlv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TTnxChL+4rpi6i3TF4IYpGvJKocL44m94z5guEhjkfcs1eei4/XpHPnFpy/H7KIzENro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9Rb+gRNU2z/IQAyw3LK9TPZcpeLlM3jzcocOJRlIFF1ENXUIYv2ymzc2wr/ADm8Qw8Sp+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+ZZN+DuNmDjJToPEF+oaFXtxA4tbWViBUrHmUqHH6ZT7gSl+YFOpt4lcbIF5u6YBxuVW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XRxKzbzDyHmBe4Fp1KMYqItgykou+Z3Y6JTOr9wAAFSvuV0QMzaADmcAtola7W4eBldD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2bmOPM+Gnki49yhtqGr7S9xdfxyTUVFy7e4cQ7Rv4mVqLMLMRtqFVbt6gWxVsbpiVudG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NXPiVnHMrHErHMFBAvygNZywcs8v4KleY6idLOVgLbmJh3DBKyYcw7QylFD6gNhIi6iB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RlhxEt1CtzPcwZ5qXJwdTdKNqVe5VPif8SppuVm+J7NOZS7MxCiVKy15jxmHDtqF92lh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MWdupX+RQIgBvghVmV29sd1EjrbM3xUrHUrG2fVRPO4bAiX13v1AkcHiN7mSPPU/7M2c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15i4IWRvbKLwQr1iJWggVXMrGbmEcXEC5RB1xk8jKuNu3uesyse4mHMMM/UM7kNOeo0Y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mlTTKXmUd0HMzUuzEEw2y6hKafbHZW+IY3cLIpZc8YggSqNQG81Mp/EBrOoUQ4MjBvQf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evzKhNAkmjjMbW/8g72cMuta6jYeb6lI+HFTKP8AmVsL1Aqs9mEB0fAhKK1N5FQPL6LF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Ly01UpNLnRcOF5pIyyHe2Jhe9AfmMGUKw28FTaR0Be5mUeIHiLDd/GamC/KalPjI5uPb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uESvkxM5QLZygVGt9wGCMNZlbLXuF1E+ojWbkq4Nbf8AUGB0cit1BIMjuHrKIX7EIYQD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em/5mqDwCLL066I1u3NhR6uFccY8R5CrrmUOTeLlNftAEyax3LEC284zFYYuC3yy6zn5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1FWpoNsoWD1BWRT1UohDl1aD5JzUPUDCvplGVWZHMyHSG/sqCGlYUH0tRtXHlFmX7m2y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yxI2jX8QA5+2aUEblLUwvFytqiHFkQSqcwAK0SwClJ3LDzBrv73NNmSWrmoPh/Et0zYj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KIHdQ1lfolHebldS1lPm4tnJ8zml4GJV14JlrfzUKq/NATQ9x2p9x532gDf5seRerwyi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SVBgfasrxllWH5I8RoG5p0PqYRDxSfqpaPbDwXAItait4iGIgNA1ADXUUqO1bq8fnEvQ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0lfiVksnxFm0HiWyYYVZfUrNXKezMpRq3jMsErNQMcykfcovj7mCNeg4OZlOcIrFVRAA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XiQwACoFtXEzuAGpsvmVcGDiuYHz8SoHmAa7gv1A93LJQ3UwMltdyqZs0Ea/bPiWHOZW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RtdRFzlcBM5L8cT4V1AgThAqoC24gagkb4FQBcDBW5V1BoDMHPMGR4I7eAfmCj3Lli+C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3qYVNa4lBonxmMKnFbidpV5uB6hVsAbgvqOCUDjUNxczMbhr5eiA5u6Z7ryzBr+Ex6hi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xTLq43dwb/f8eyV1HXxBMCisucTROY2spb1tOIAKx/zMWgMBHd4gXfTEaqYRTFOaZRVV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6EW8HhGjHESVjUw/qVW/x/BP+JhK5cRLhh+pg6gecxyC8B4g+YD1GC2DzHfNVqCsmbVK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+3iK31B5ZUazcRevcDG5zZHWfcBX3Fs39sFBXyfMWt/cRyplVUr49yqhaS1g7a4hUmYp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5lMr2TmVKqDy1MBXH8zbiF844uF3zuGn8yvP3KWrzjcrBTcosKxWYBerIMYmDAukzKsq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uj8ioCxhqPLADERNQF9QC9WwALDMzRcrDc24X3ODJqVr7/qK4Gglnz7CLKoWMfLrDIDG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sXLonfUvJMSsFNFShO3cYTB81ANrysUFV5Bbir/RWo/k47ROS7jFRTbwUiRg5ZneS2ww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lZU7p1ooRTRg+4tLHm2LqUbzifdWalR0uaI4Ml1DVVMbowjjvzWE4F9FSibeSKJbvIUm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TmwecQxkvymHQXaLMNidQmtlvqFFlHLzAizd4zBeLHBliIqbC8wzoEyGYStrsjd9Oyan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3jMDJQQ5fTR5goFnTeyXvoqrhtU2vdRKle4LC3JALqt84uZpWKsmKU43iCml2WPcpAdO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Q03X4lkr9cy0KpnMocwQui3CeVeLlvTl+rvH9S9XYRTCUj8w2bUC2kVEvHdBKub6jw/I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NgvqL4fgQO1+pkmHt9xjJ7mA5D7YZv3rBn2aS8+gk5dnYkUZv9yjo+kR7fEyapl6lvy4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zuAJV+4vwQev8CckfMVakeCFtDeMS9Z9YYrLW3aOGB6qPLZKo+cF0TZ/aljT9yK7se2C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N8Rb0tcMS8hJ0RcbYs/EQbwRPFM9Qd6iAuJf8LgTAYJWdSjPM2lZriV4h7gVAzrEPC4U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O4AAGJTJoIuMg2B6gZxAriB9krJiBvuVKxdwygLX7hX4MCVavUCBioa5blW0zH7Ygkxe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jmBXELOIFFwgYgALwQF4cR5YErECBcDxiAQKmQAzcMUQOyVqoHcDPiJiWYLXqWOEf/CF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a+JyxAwVUoZpKKaMkoqVkOJtiO4H8EwjqpnYw2t45ZsrGLKKUTYfxzuajK1KNLaysKjQ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uV3KXBuBmIhDPdTnE9QYeiGrjpmtQXjiEisuAmqUMeAKIkU//AiqFxof3PPErqOUSJkI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mb7PSYfQ4ndlbm0TNypQm403jURf/IkqeaxBtxmI2EN0/iGDDRxDzuMKqgzUqHkY8ErQ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HKu+IOLDO4NBFu3Luev4p3WYkS3xUrGPzKv5n5TALGIKArUELyzMBVEZlmVzmAV7iX8R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MGxYO4djQov7j/zKe7mYG63UqHN6gDJj9yqKqgcQo1Kx3AxxmV0YJSUufMCkNytK/wDI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4SB1UOA3qUPB5isCtthzLFVZlNMR+SBAanSd85howlVvcD76n3Kag2BqV23bM35x0HAf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1lV+wlKl2M+0Hzupdh1mcWyVKoXVRGBX5mil2lQeBP8Aq5n0GY/2KinpdRADHOY0leRV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LdBKv4UwJd3VxjCeW4oHzLH5RergpiTm7iCn0EsFWvFSo1jwQG7l8CF+/wCw/EsNKPZc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kL6VKSzXhHKAIvnytmK79GovL8aJaUOQIZr/AEbeoNbntltC7dw4YAl4loVbd7muTwwg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21LV3OhhPwDF5dvB/cHNfgmAt3bXiXWXDdQaCsOyJaLtp79Qly6BlB+PmWKInebgwaN5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0pwHWYTBAXD5hZJyN3gjmb5HuZkUgwFBN4RmY41EvdTh5u+43YOeYnBq4cpxrfMtKwYX7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ZOqWGvmAQb12dCiIbDdxhs+OpUpfsmkCnCQ1UfE5ixTgGK+aopznwR5T8z03kuZwWoVt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FRq4NtrplrzAR2BFavqK8svMT9y6LuAWKXzPESzVBE8vzLc3x3CKsVC09tBa8Rvolt8+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yeYhePEoZblaoW3uHT1LAqHq6R1uCoC8/MSh8xVkqjhUUtElRcmI35YnMrMyHERLP1LV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HiOl4bUrIUJQQKc9RUst6mC0MyvECtyy8lQOU3tUN8wXlZWNUdQK1OM+UAoAxDzAVWZk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GFAsaOIj2PmEeBC3qVSQKNyz4IU/3uBwTQSuT0QsqoaIKzKxKgOcQ17lcRMW/UGbY4CC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Tn6guKMuCNV6Dohjnz5gsDzEId1g6m2cuY8QyxIG0vMSlNXupWpUDPmBjMSnMyxMq6ic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BtKhcZWYcs1c4qdY1DC2eoF15j0YUZajh74nFHEPEw+pedeoaPc2Ym4hyf7ZUXP0+5kk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VguiAFeCOcSswGUTUDqqPETWJ0iVWCOmmr5IYEW7zNQbx+YmavzN61O6mmN/xuJr+A7g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E7FdYlS9C4UsnVAUaNW49SwXm9w3OQ1AvBNmzx9T23Md64lOIghUsrqOJ4idQLaGCC89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1X5xMZxErLmIPFkqJiVbKGQp3GXXodQuvPxGmptSOKrXEqjmA8Yh5xHHXuBepWDg3C2q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Z4K+pVpXvOpn1HfFzxeO5zafcNONyvGOYGXMTmcM2XgISiuJjbSQgCjup1Ne4GDubNM5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dRsGh4mZg8VApdv9QamNn2lgPGX5jvGtfqhAAN03ymGiq68zGvurhplTiVuvqVijBucu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grX3yj/ZVPtq/qK6o15Zw/rhIsKq3SeDeQIhwN5Yo1+tTiecFsp4p4JyafiiB7dfRuJZ8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kj8sukXb4JxhebuAxZvNYlBZA8jLMGuckwiiQdl7mlcy4FaxygK+gsuYKpndEKgLw7qL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3UXU4Gm5clOABZ9RhWJk4I62adlX8wY0t5hJtE1VR3PtbxBRog5zGkv4Y2j/AMQb4s/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3VnEAvuJbj1iAZmgxxBGR0eYL3f9RqgXFX3A0zW6jkNrmbpjQ9wmiwP6jZuHMbfcHmEB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jLUXVwp7azAOjCsDTlZecozJaNs2VxE7FV/ETLiB3xG9sELNqggkafw55g1uNs6ir5m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hMy119/wDES+IMn8G34gjDc3Z2zlMLeJZwx+aZ0qpTiPicjiOflMi4ipRUObSWSzzH/7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MQlPRMln/E0JK1jcqtwDSvHmab6ErUMStV83E5zcSr6lYmp4dRE2XK8SpxkxAWVR54hP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tgCgFSttykTvbBkgPnqa1A3AwXDCqxBiqgZzqLeC87uHoYla5YGDu4Y3LAW8R4axi1hW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A+o4nIMwLqoRuvccAUO/MrXVQL1AYjuoHzBdVLf81EtxxzAgYr+CpVsAKfmCBFjg5jlj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Bhg5v8cw2x8Q1G+oFQI+GY9P4BGAB9RwaA2oRNP2IAKMR8RhrM8wMXB6X/AYP4YlUEp5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HevuJX8ExiNC17R2bXR1Ex5gzGvmNijnbAVVYlZu4ialR3OYnUcdkpzLm/MpMa/+8D8y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ECxqI8TyiW4j5/Md8HqVtiwVeo6hVCrrlgYHoIkfQjcZBgH/AG4A1w2wy40RODPcM9Qd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zBnoJ1cQ/ivTExYTlRBiQe4YrnuPc85zE6alFK+ZWfU4HFblm9SpHlZXAo6eIlHnRBqV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5gVorErGPqKOu4AiZrzxAAI9wClIVln3Ahp6lXitbgooPuUdMGeLgUE5mA5A47l7qUIM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VGvE5hmiXeOIa1A8Q0v1Nj9wBVvky2PBYdyrxrqO9ZlnuwwTVMv3L1I4zC1YKFNZHDL8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aYAbYMQWnv7gW1i/MM1QOPqNRqYkGwwxG1/aZkDPCwUnmw/9i9Ta7q/xDRn0sw3kd5i2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WSO5/dECCh1cBqPkuPO3qNV8AJfvLnBO5nj/AORwPL3AMMeVn29li4jp2lLJ+7QzkOPc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8E3nzUjA8r8BqYBH5W4Y9OuPwuMdIPEk01xKrJ5hqXFcbyFQOgeY+wutl7jzD6DcOwy+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RutnogrP6TNirpqUQ+IGG0MVUqZBLQCuVG3cVBaiahPh5gAZSqQxCIL8yizZVX7gRGk4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DWOKS2vfEES45mCZc1BrEemGV20agKlmPOoiFbLpiYyinxKlGW/7/wDku9M8czYjT2Rn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x618QeNWWUBwgZqCfDElMrO40rPMwYXMc78zLB8AO2ARkZVlEaXOUp+YiCpFR7hpnEqu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gAEdOu42tt/M/JWobLviJV0zKXRriVggWymqrEQwqjtKcTHVyzlBKNwDLUDXRFxWoBVJ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eJlXo1E3cqGHcTJj5lQmYlsV/cbVRrmU6ZVemWW19I2VF1Hi4AoKMijghGzxAJNtz8kG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XxzAsmpZ3qHfLe4F1wQpmbRUUFqZbr0QDRR1LN6lfEyQ3BnPUNeIVisQIaXCmsQP4DqI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oKqBRCcQ6hM3K0DgWxXs4PEw/wDsYLOEH8wQlVVSpX3DZWYky7iMcuTEMw029zJr3eWG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LmkSJRKon9StTHP8Y5luAn5M3/8Aj3HUDuIc7Ix8R3NlRwjWz5iVUQqBepwjn1KMXEzi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oaPMEZyX4iM1KplURC2+omSWzxExiJKyr+YzIKtXLOI9ra8ENMFv8Rm1m3zGhsE5zF9C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hKIqrWRjmEeEmFeY2Jr5gDGQKlYa4i4z+I+WIVjUD/UTFErFY9RDfEeZY2054g4Qjrx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8TR5YAcZjmGWWTR/HK+5VwC4Ocw9SubykDvcBZgNwoHXyj3AtrQv6lIcZgeGUpmBb1cq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EBKpPUAU8wMpzA6qpa70TAeYkCq/UrUB1uEOczb1OcGp6yROOJrdvEEByfiAACGbzEP6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QK0tsVheVzeKMBPab/CdhxsgVg5zmFBMRHfAaqYNh8Tg8oyHvOeppvDGOCXtZ5S7Y8tI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Gr8wLU3QTDo/E28XNo7qS45e8oltVDrld1B8J4siwUaYEl1VPuV79BeYNr1GOydWh+Qzq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2vTAeV3clukNEDPzWZp1jJjUQECcQIR/AQlKS07IGqMHuVVQ2XqGNqtW6+ZajHlcQjgV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MTaE+KRBk1xRUQARsAiAbFQJUMulrqZUpTVMuTQAP3BQqCF8So2mdKQrayr4GeaXmDG1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ZVAwnBq4QYXVhOAOArqEpWUY9IBTnzMxc1FoXdQjjHJ5gnt2WUkWgfuIUou3cVQaB/cN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Hmc+pSNimEi0GekDDqV9Q6HMDnoiiOGKzEOoEDHkjYdRqe1lTqKaKPonQtjTVRPqaU79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qUCO+omgNTdQJjUr1LryQOG55dSsnri4lBnMeK4h2CEb73L1V55jSAw/MooFeorPUpbS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qOWDIGpyGI2V4idBhlYCZfqC21mXEwaq5w++JV3/ABsQuzic8t9RKM9ywJ3ohbrfAaly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FBZuiPd18DqV3iNVggfUrMAp3jmVykFXcqBXmA15hB34jgJy4m4rslrgZuDk7lc3AhhK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eIGG+YEDLAwSqlZgeJV5XcD/AOwL8THED6gvMqVAeoXRNLgw/wBQZYdwji3FwcuITmGp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2VBuLRm/AdxKGKtxSgogSZqViBibGVvMWUjj3BRK5iRIDfiVu+B3DG1llZ8yqIfz+YqF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HUur25ZWCOpyGcRnqdR3KzEem4sm00HmYiqueomZWI+5VQFYuUxL/h3bfctA0euZVHRM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8QnEL3Nvns8Ra0IGvMJTrLY9QUARXwYgotyo1lrEeJpfLBfhRrmOsfUT5mOdxKQdz0xF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nrO2Nyse/EeKqB4/isQ+kS6SOBgqvW8Ry3TPWoDXUMOmaIFrxMcxKwgS65DDvzFZDaVz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FVWXmUyxqGcjTqDg/Mwv4hlfECuMwLeWUzkuGyy2N3j+KzKxiCmBiOeIQF28TPm/UAag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xCjbbTfxcqXRsYgqOUZccS3WaQGOE8wTYG9w5hhwX2JaKoMRQxhWmCCNbS4+7TNYvtxF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2vhS4f3thXUeUiRQwjVEOh+6ndf5gWkTwTlm6Lg2j044sW9zvMbbouRmceF8JlzS1Ze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HbT2To75hUUHN2MFw/dkncPtgeIPOf8A5KxQHeZWTDlvRCGjijDC9RRkuNEXjGv1KFNO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YcatxcWJceCAfoR8oEZSUIu6Eo3SNU9Q5Mg1kjWQ42saXNpv5ljQDOOLJTyVL4KwlVMC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4l0hsFmCOlQvqsykS+2ILp36imbE3NMvbPJgPmVTeibhQnHnUJhbCW4g2CRqt4ZgTbsX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FpPDS/SWQpMLzcqUW9MDJ1uJmjiJ1liFtPjqBluIXxqYdEEsmcYJcK1bja8XC18steeZ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XRxuVjUp8Tm0yz1BfEA8DMA5S1zCr65hZrmUX01NvUDNwgdpY2nbBKVjUsqoF1h5iYLd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8mChx0RM61DQv3ENj0EGXB8zJMbmrjqNrdBKU7H9RDiNCeEzjOB3Aum/mFjWJTussEe9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ggDRruUfMDuIBomTiYa/MDpiEBQDKN+YGKZqDMU4jJ5nUo+o6rZ/ECg3zA3/AJAgageZ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ucVWYFcQ5gZJXOYQMSpSnUrF8xKm1uEUGvMDc8fwHySsSn0J2xL53HU3cDqVRuHiDjmm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oRM4lWYMyobqtx7AtYCZmbgFFGpXcMTiJiYqPBjf8MqJ8xxuGZ1M5tdE2J6IxjNzmO5X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cSsxKnfUGalRJX3Pyhr8B5jXVlo6Rvcwyo84xEzEiblcsqmVbr+CWyTywOZ1Qy8+CXgX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AagakuMZZQFCmNxRQGDpqDmcfuc/w0jhq2JW9x1LaFv6ntNTDolCAMy9BZn0EN4FYh/cq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TNx28MTG6JzXEN1crjUVDAdwocYjXCLE/E5CepVQtWtwqPPQRpXWZV3UoAGCGPcDMrF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GfiVjMAPcBjKfErLTREAN9SgkK3xuO6hruB84jgiZvmHiA9Q1qckxjOYPTOszAJqjNxT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ptm5p8w8ZjiFPYjBHSGUBuAgsK18z5Q/gRFF5+Zjm2OJfBe4UdMaQ+axGYG0dkzYuhKq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77TiTAhDLsrFLAeBEEVb4ziWbMOciW0afO0W0mPchlRlBg3zcOQeiJLO/DFcp6g8P61M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erhT1u24AUJ9DMVn+0u1sYpXDEYvVTaLB1cPSdtwVTzzkRStwq4IBq0U4jWC90zbEcMI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xCB8G4Qq77SOdFBVyitbeMgQoA+CKMUFUS/NL5LloI6+MwNr1CDPFanIf4XNhniqlg5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yvGYrGKQTxAcuTnqFrLUe0JgNAf1Tf2XLjOQ82RXy6fTBRjA2JuL6gxWHRy6guBZXUDR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hRWJXoivxA0Fb56ht2L2XDHyoIPEfUq1cqV9auUJSqrMVReJbqviU8aiOwzHl3Bi/wA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NMTLiV1uckrPjqUQKcA/uNat8pWI6/UCiOnMyXx4gYV3AY2VgzYGDEqx3BmVnRDSfxAo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GolVK8rLhuNjmoF4MTJVkXmYH/VHVGP7gUAyZ8sCsGCo7Kiec3qcRMyv/sqri5LxLS11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mCI34js2OBApt7lNrcVcarR/AHRcteYmIHErGcQMPiUeILyZleNx4K8spi6PbKBvUDD3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GNZlYgQ9wzVQOalSswge5VV/BhBdvHcMQ3jiDlcczcbgoVUqhgI5h34mm2IKua0Sg48CH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P5ldbhpOpTB7lTiE1D+K5f4quI4z1NxxqU7I+ahHV/x4jEdv8KXUYbgv9EDOJotgtYP4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uJGcxj+ZTxuHM+JVXBPFxKlS6K0QjFj/AOiPcrZVwZxEYqtETF1EiK0ZxmUCaGu4Cqi/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PtdEHU3w6/0wAoLeZVEZ1U7uOs6jnuJUSM0y1MC2Xfg8S63iept2xocj8RalS1MJWB6I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t+JWdsfqdCOqDZKVUGNsOmJgqVRx8ygB/MeOZbeo4NTVo2vog0GXlnsl+ZRWZVe3mHiD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EOa3BOWGMDfxKNrUyar94VhoTuV1K48QOpnnMC966mpVVmoAZcyy6nA6vPmU5vPcIZfE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zLB6dy0Z8/mv8hgqnrzKzLu8yx9P/R9xQwOm4rrqLB+YaeI2Lq5Xhzf3EZtbFO4Z86wk0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B37YRVj9I0dzkgqb3iCiqD3VQ4nxUM/5ybdlv2mch9QHXfhmip8JG6KTkmW9G2UcL5sh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BwlTmzOKzASG8FpZkgnloOqwCrWcU5gZsDm2v49pwsNcjM7lMGbzKimozqFMAuLibHxk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VwCtTlQykP2dzEDQ0GJlXN81AsoyQehfMWw1b+YSS9DHgjAzcFILXl7jbG2n6jgW/wAR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Em8vUOKt/oja2xxW8QLpXfuF48sFr4EexRqs96jzYM2niUHFqfUomnhIsg5Mdg5zGCIV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WAbuWJBqlmSZ1S/bK3n3KpAV/SAO9amLRmLdXibNXMkBqOnNR3qVqpUK9xImNRoURMeI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0TNeYH/kTnnU0HcwQJsZWViZiTbUrFRIKblBw/Uw0QU+YDiHW1iNXUC8RTnEaZLuVx+I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IA9EYxOs8w04tOY5NZqNCG1jnOYgXo3KHWTzAl3CXem+ojwVa1eUDRmVdSjgiUIPiHEH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HUBWSUGuHUrNBAs4YGye49o9vMKFBR4lZMfwMtVMcwM5/M1KZ3WCBia1A/gMECGI5md1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vU9w0g8DBX8VkZuB3xCzLCMu2V/ioTJv6lTh3Gwh+yErGf5Jx/AzqBoysI4JT/HEKr+U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TK63KXbo8eYB6D8x1OY3eZUT+Kud9zwypWf4DMZzKiRUvz/DSBxkOtuPAtltS3lLuGZV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8xTB9RHJojVA/5LVB+YExLWrgVIDlKFyWH9wGCfEqbOyfqJElR8Suav5lR4+Est/SV8Tx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PN7YAYiW3x/AJU98TRzDrzuNCQzccDemAC5j5RHnDAvFzmupTc4xFAeComPyYBfO9w3+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7nG/uVicazN6L6zPH6nqNXidlqpjCYYhhXHmJyQ72Tq5WG4QqBnzAxXUDOGAM5WA0yeu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MsqoeM/wMnowdwGey4OV3SMKC5xEVUKfkxGyzMVZJbFVZb7iyOfPiZCGrhOVKur5Iws6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JRPpI/vWmHHns/8AkGYXpy8VVTGccAB4AShgI3SBKBSH2QtUnpnQ7i7y4L/THeR2N1En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xC89LOIIyPupRZnmKusfVWm8Edw/SwafqbVb41/yDbgW3gCAs1Xq6lKsO4OoKc5TLeOT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Vr4iFLfNcymRst1+GJ00G+o2CmwmTxZ3zGmhw+Jhoh2Gk1zMDBfuksVl1x8xg8tA33BL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M4cYv4leazueDQZ9TT06vBAYCVNMZCfGJcQ7oMC14OSczQv3iU3VJR3aDhFWYius3WWD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jE9B3EAXbwhbBwMsfmgP1GVp6LlajQssJ7o+5wGmGRiIqvEoMC44GcH4lFt3qpVfMuvN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lfXEGSBY88wXXMqzq5b/AHLaSy53AWALYa+5SYdxGIIENYaImpXiJbTBgibmvEq9w21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HcHuG3xK5yDB+ILVsgYY5hzDGYivj8y/gcEM3+I40QMuJReJXX55meLSyjGvg8TH+pZl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cGjtNJcLl3CG91NIFX9wLdQLxcDqGpXcrniB8SitwMxUdE4xaWFxbbeiUGNEqCIGrzmG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cznMMvi4GJUCCl1DMrjO4GfzBRiPWlWvEprk8r3DMDHuVxKuVRmVDqDiVNPVQ15lNysd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oYZl3iamaj/B/I3Oj4lSsK5hj4nBL3LhOf4ra6mblR8fyDX/APfEa3dvx4jn+OJX8Avi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cdp50vYs4ijUG2QdZxBNEInIfUy6T4iKXBACmWKo6k08nWZVt2+5uNIWDj0TMo12Q6gD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vKEuAgJL9RUtDxTFxNHbKmKk5VVtiUxuonUeM41OfEecYlR/isw6d4/uJKzMv44Rmko5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XgiGoHVRNXzEtnMpbo4lVU1z8TXzEq5+4HZCQ8YPSVDrvtieMQO0nN/if8wrE3BvHBOK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yYlGi08SrxqG8E+v4B3AI7IZlY6lauH3HG5g2rWr4gGh8maYS+pVppYHMK5nPuCvcyNB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/lAyVjmWHiWEdpXyf1FTr0wLQ5G8Q3ijuONsSjN/MKC/3EAAUPPE5d9tQ2v7T/IsoXaR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ska6J8MwcPoIY4MaSRJiF3vMOO6kx+KEPLb1mUsi7CP0iCyOs7yVMouu1Y6gT0gGiiBs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YNKqdV/soV9qTjk9CZgwl3n8xmwvawqhqmtTGBOg/wDVGRTrlUE8NdCA1Xs9RrBWCtRK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mkBx15iLY6lZcU4w8TJgGuJWAL+kqgcmHh7jytYP1Aq2OKq4LdxZ9VCECnI84iLhnzAp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KX1EUX9S4nBdqVcoB+2JKtt8TGDnKXa0fWWDZpBsgRS1EsoYMMxcMaoh0Yas5iukNxAe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CSwXUMuQYF57CZOVlfUTL1AziVc9VEjyXEbCcQyMV8zsgrL/AORtvpiYcmomHuBRW8wV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G5ViWwmpUSNK5hxUqlIZKROojXcHETdSgs6iVbCn1EiOINVmOVucwcFeollVqZrqJaNM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rDxNAx4ja/3KTWSUrrMcGZiAytEpM+RQIktfbHPJ46hOYva9xZIGa3n8IKFdkZcyoW1A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v9wQVD/jMBfuVu4GsQAtIyBjS3qDVS3l5hkI0DdfwYr1/CsQPEq3M5zAt1HLUrBPcrMC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UIUFvRFFPLuV4ucMRwXA7ucfybh1zA4gsHcBA7/gAzDf8GPMc9FTRXX801nj+WVuXZrX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f81/F1lgN2w5uev4cJK8sykZYXADZRo/uLcplME4izUXsqVMgQ90JYuF0OYkAF1qcIxF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r3LnX4ieFGmoMhxc4HEEGEsShm2MLWX8ReqmbS4qy77j4FRqq2o5W1+4ajru4oZnllyT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aldeImBtYCWL/ZxG4LqMDJ7j9TtOP4q5zHDqfURmiWc5mRHMSmVq4G49xwx1NC8Ss7o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qLxHFYuUOWvM7oms0wsd1KHazfVxDKVHAqKIOV44ywAAB1OPncqvmBeeJUK511Av0QC+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eLjjEouVPklLKyXKhqMDVwMYjkrmBa5iFgB3BFG+B3MXI/EPC4cK+Znjc54Ehr5nGMQ3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YgbWVH6gN2q5rcve+5s0Wr+WJd4cxJpshgxLYqA6fuWFXXNxueFizcK9z5bQo/fkNyzm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fWs0Qr4WlixvnKOMzXlCtcL2YiS50ohdv5GvEX5PIMUXdOspYbE95gf+1LTatVojiSlM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PDFCwv08QHglXUhdVDeqjI38qQ6rOVqeowCa7gpZ2AyxRb7bUlWvNoy/MViNZB4jKSh7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w7M4iZ6uZuzBawxLR7gsBl4g9OPqDWaPZAOamzMBzdj1ChSShen8xvPx+qeyzmZVCf5S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8C5VWBSLiXzyK+YgopMZ8kuiHnwxsBtvmOxkfMFO36YdA7hulBL9CdRXdtfDqXrebYpZ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1gi8nczTkly2/+wrq0R5tuIX7m241eLqVWoGJokxMRdsrLeElXWGOStH5lYxEK8+JRWoj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DUd9nEAXLlZ23E3UCJm8yiswXk5iU7/iq8dzjUSqqJ+V6IMuRsHc4xHZE+5WTcR89wKj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1KcU3UXWHL4hIQDHMRuqq4jV1iVUWszwO4y0FaIz59J0QmTb14mUleZkGjkcR/DUVzNp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/gic+P4rWYkE3giXVwKq+ScAIKC45CDPj8SiggSu2Vh8ys7ZRRK6leIVdxx5QMZ+f4CV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8S3tlbaqIKJ+Ameq3azb/cC6gQXZo1O5TqARNXuAjj7hoCG4QM+IoEL2zmczPUDnucPd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WIbIal0hguXvxA1RRMdSkqiJkxNmJvMU4mxej8wKf/wcD5m4DWJdYY5l2anNpHAX6l7C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Y95c9RL0tXcVqP8AJ/j3Lly/4Nytv8nqJbu4i5lkuV8y/cqCrLTnweY4f5kUZgvolqst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hCHJ49RktfrEimTfLKwAvbyx1zHfmOZxPieZzP6lRup6nDuKHv7n3EpiVcYl57gW0Z6n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GdXEpxAgsvuO/wC4Ztq2efxEzjE4f6nODc5ScdQVHOthqGOMQA4lUZ+bmcP4mjN5niVu7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uE4ma0SusE8rDqfMNMQ5lPUrM9MQO8z7MDuI8XGjLM1pgydpntt/Eq/MGa+7gEC77gBn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/EqxBqUVc1FasFOLRWSJpWczyz9iDr18SsFjTxE5/wDsxbrHmGIgy8TeDmC4yIHNwL9Y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4tL7urV8QySenEyDx1Uo5IraCCV8tANa+yUgC8pYPOTxOy+GNkXqNI9o1AwE8KoG0a/M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StRYzhGA7oj4IsvbRZp+0Xkj/wB3DxlVGZ6EmuK0TzmWEVFDvqKnI9RblBNQUBD5l5YX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DW7dQ0vS7dTTOM37i7vw+uowFAvUsIl55pNILw/qOUcGHrxEg/J3MreC4huikpruLA4u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hdWhNy7ByTE6OGWoqqNuNCy1xcJamWPM+aH8TBw1xMi0rPmGGLa3LXo+NTNZDEGY63Vy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hv0/5KEdwjejQ5yYhEAQPxBnEZ7lYuc9yordyqP6nDG3hvBKA+5RmIpPcqufmDHjuNsv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5iXrOLicSqI/vMINbuJZXMFmfxHpICsYuIkZH1DRbbswAAwdRPERxjEyY3KzX5mmN/KJ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lmFGfYIZYiJpg1Dg8xNUwUfUCR6EFdi4lyu3R1FgEDbKIbb8sW8q/iBXzCjKRa/hXFZh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PMtfjqNUCgcoqUcEKrnln/CA+4lSvlMmoYeYRw8xIWtepUr7ggWkqOCsWVpeCUT8HlhV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SlPlgYxAjdYgH8BneIDbCEaeeggXR0cTc+YNQ1LnZHCek2Q1OJeCYNxKsrlFKUrAefP8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4lF3HQAZagoH8anEXEG1mBbEWAVolEG+498e65m3/B5jxMwy8HcusVLbo6gC0H8cw/h/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EoVsuVmKox/DLx/DuVbbo4iLSaO2crLiKFANrNjW4NhMR7X0iRFFbltidO/4a7mn8Vqv4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zKPme5q+4Pc3Eq+Ym/4QsvMN2xIrSG2G1l/cq/4TxK5l53K+5RWI5JXnUI20IrEBMrDR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PUN40yqY9vqZwtysa1AgcyqphN5IWmcu4bFhbWqntT4gf/sDiA8S3UFBLSH8e5AWDELH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B1aNTHBmC+IU5JScTJ1MzV1jiOq6RiNzRQ+5ZBrcqQ4PHMRXgCnwsqZBFXY/EsMD5hTq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ouZ0KmM2T9T88aZgPXudSpusYJKen8KnIp3X9RMXz6bFn5Ji6b27IsLR4niXyzjP0cwV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LKG+csaOcSZCeQVPDHyEL6pdM54EOpqzoy5bjGI2dsQKV5lCrY55nzfE7p+WXqdCrtEdL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XBaeWDWg+tQiR7x4Jb2Sq5v6u5nsM8dzAN3xc4ebuKx+nEoNz0k8O8DzHSG+u52ONZiW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TLqBihd6ZvgWkjuoVTv3GmhvnMtdqLsmRc0n3MAhpnEaxMS00dcJEPx+WOm3QQZuBpir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4d6iBWxe468YLNdRUVw1A0Liv1x28y4lyL9VAmvMTfcrGIEM68QLpHOVhlncYAFtBBex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cvxAY/M4mVXxEKxHk8Q6RPqAHBK7iQC/BuDjGdR1PmZIxoAW+Oo1MK7YZvfJl/8A2Jfi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SDJeYZMwM+IncTNhE+JSGTmUfBcTHmBemdhOiLa6WNHN2OIPWQJNa0Q8H+iZ8GGFKTfK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ZrnNyyeBb5hQabYU1qAPEB1mWHWoK0iGWaxFf4ICk0YCZl5hbMwrEzLrMSqTUStL8Q2C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ivDK8fxouBiBe7gUazFFbEdFHBKeBj+Nysw3mds8EOOoacQPA/wFE1U8RaGCoLW5VlW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cZzL6i1mfqfQhO/4cRIaryygeWTAUYDiGWGP4NfyywBGLv8ABACg/wDf/wAVxBxVT5FQ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9yyMKMuiKuq0x/ZAoHLy+f4ZdPiOFqPqP8H8O/4th3oIN+Xthu4xaJxgjj/ZUTMsasDb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KYJlR5gKAcLjAqiKFwNHcc3liMOXiY/8jvOYmT/8Pj+FuGDr+U4g29kZRE0fxV2XzMUO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+I26hd2epg9zmU/iULxBGVhuUdCW/EDHMsq4SzTuGhWJ0PmIbtYdVN33AxmBeI0eejuG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pSAGXAdwzDPUswYSzgqYOW/JLpw+Iu9j1KG1fqNKFkHilEVTvuJ9fFQFVTy/xOyni4u2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d8aC6eJemGNGs3BoWlrHMFOG1aXBE4LeI4Caxh9TL5jlaRJUa1dxWJq8hxHubncFw1Sg2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u+ofQQclQK/MAWC/dIn23IKi6g5ywl+5ZyAfNxVb9AtNp0qZNN7DUx69qHva5h/QxLLp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/qEXq1B4Am0DvCL5QMdKwM4nzcBIrXBKcHw8vy8QwB0oWvtgtUB5VTE/XxZY66q0s2eG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Dw1mbcnKaYqXUq1HMvbcOMxGLhZF4SApTXdbgWq9xc/h11KHe++oiv3W46X/AFgH516j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UzC0bHSsu5xQ9XF46uMNuCMK+P7MvKr8RV48kqwLtDqIU8VB0VvmII2uPqzf4lVTI11M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OauGjbMhWYZZgIFlDpiblvLEJqi0ajIpaXfMUNcYYjgWP4jlN3At9QOrhgO2FTguGRnU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Dt7ia1EyxNTVwz7jd1Eoj5lQzuUXBj+5WCJrMSzDmExHhlYOJjVvqM3iX1QFYhjMrYiC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amzGYl+4MYZQGJVHmUKce5xNsrTUr9RNXLeblZmWdRsa9HiBnu21mzUpVm5bNluopNVy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M3jqeeJhKz8oU1DwhT1DZWphvMR4lgHhgPDlURNl8xCFFwrWCV2UgLrHcTwptM6hb6na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ts/REw57nMz+0QMQLu9wMRaPcL5W7nN3PcDeZVanphAxmEMsNuoHhlStH8VjOoJgZRlu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YHcc6Y7gTPLmGEVWNy0PCYb4jeTY9AVbZpGoDSG88TmXLm4dROnf/wAJoxqaVZW5ozNj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oL7M/Uds5xHsjmXmH4gYHmo3uLxH3/DEoJ1f/wCOYSoauXB5ZWbdi8E9QMEzF3P3/HMz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LYmu0cYDBOonoiMsci6I+PqOMpiD4tXmLiziW5fid3Ex5lVHVcTtlalZ/iuoHm4qdX/4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Vog0fo4lT28sfzKyxLzqVcrEqUVH1KqCl0lgPkYJXLMrs+JXmOLojqjcNMyYc8wM3uBn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AXEFULQS/OJbk8hg48dS2GZ4QcxZg91qFxjzzVRGga8rcu0re5WZOtQ9M0F/yi7j4GbY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aVIeiOHMWbT8zrt9s9L5i8EygTbs+IlspJVw+oANEduglRozjErSrNfcAe6FhFGUeYLo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xsyU4uIsdNWMbAEdi1cOW06ZaWFttyxnVRZR9pVvsLizfmUoht9quYHwE/tHSLqq9uCb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iX+YplfJQfWcEBb+wWHhvmpxGHgSO364dSja2qobgD9JLo1WRiBmKzZ+LlJKdZfcvN5h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uOatdlJxNLQGxGy4lILJu1VmPcCFJv8AEIry99MNE2ibf/IKGCDKfmLhALbZVTkvQlTk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Mt/UAwbfEAtvrMQLxd4i17jKhhvqUQd3s+YMZDLLEKom4ti0fRlipypuu46xWRq4aKrQ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TBciUUZiAKOnwSw3s8TMc2TqhSfUUFw/OYBteURWgM7+SW2LlivlTi0QgDFHiE7LfJxF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gmpNoBVNbzLc2HPw/jPMQq41GNwNTAqGLvBC+rxKwAHqJ9+ZsxKoibjYYlV3EifEr+Ay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OIRtC0Am5aWOISDK0EtXcIB9vUq+GJm/7maaqcxxqmfU5uOZXWMwtZzFotDEfEL6I9AO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9cQa6Nwi3XqKKFeaZd/cSuLHZgCwPbEt5X5lX4VRQ/huJsCeW429MVxG7C3kqJmWQWzB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Y8SruIgp4Y3AciATFfBFW834hoDfZLTYQb/aDGKaQwyFkrNiNPHqVluu4aoX8wJk/c3H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pT7g5cbgkshxN0TlAqBnUcy3ALM22Kh4heoFwOIL9QecRe0vadcBKEPNQwwl2g2n9Rx6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Srg/tljiuB/0xmmJw/6ETaqf8BH/AGTvNRavL/3IVH/cm4Mnx4/Sjt8Q/rAjTV90v6TZt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eC6adYckNgEH9PkmL/gziEX5N6hAGG/Mcwm/5AxXivqVA4ywwHb/AAY/zlqMdtZeoI5Y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b/l/kmDNsoofAdEVgOEdYJxidzTEJ+pzUVtCnEmJ5mKwRL/AMhdyYl1oGIYFWM2ufM4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svqa4Z5l2mBVlNxxieBAst1PxOSPmeJnOeNQpwCX5jzcUdVHYVAtc/kZjgvlnE5/n3K6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47Zc/Qha6jUUDgH8UE1KqK1UFHUBysDXcwn6nCLvxCkGR5hds5K6YVA4P3PNXuNBV8Sm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sbKBdu7mjcIRzInQZ5nJk6l+LfEoKBwD9iAYMYGqt93C7/YPpo8EFzcvdqxqccRGyy+R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hc46eoWgP1ABp4Wx4CpxUKXG9Z4ogzZ8RjdUXhLD5D44hOTP7lCxBZDDbXcaSyEzVqpk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4iFX4lj8zJrqxRn3ku/0RVvmERr/AKvcWpo9BgDYa4KjywvQjc0XmnMjhvy5iZkeAyg/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gF0byoQnymWoH3zFA2TSR0X8RSpfeYjDLUrCKu71LmRBopAAL2+ZWEctqsQzNCjlT0xn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FqSFBfHcXahu1CVOxdmcqwXEvNBH1Ko8t7JlPMaW4zOGbxyTF8XcprWteYFMhfqLIjVQ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JyxUlZWBY3Q/lgUg/tG2AUbY1+UBjW5S/pjcAEcwUg4A/JHkRePxMKw80SpxnPjEsJMj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xKww3XD6nFbfuMDL3B9ZATBw0wFDP1CyyqtfqCOJiqZSmSIFQWlsGqKeWUChgnOowzru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/M1vcqX0XNdz9RrmPmV4hObcSjniGRFDjuX6g4uOTZb+I1vXXmGg3AJcVZh68RuPGGV5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zH1/H6jAv3DcVIcQMWNXUA5tT4uU9qmtwAAlblSgru4u8A/MpxCvMwFr4lMWfiCLYMvH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UfcvU1NBZ6hWTXMWYHZKYaEJZPSVtKuAmNNI21GoYRnzEIKmB1KaBbZhe7LjyR0rvxA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fMcm3zc7VJbBVPcHrLXF/EVoYtu7+4jkjeKpgdRE2TUMCtjaxr/JnCgtcQbWXxETdEAA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FTRg5gRQrchu1NvjmF0TVAQ2JSkiG58/0E0xOpr7UTh6j/QRpvcSCS++F/VEl94P7ia3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3lNFEeoDUPlDAZuZjI9QTSvCwLqpYIvEtZmh1LiXn5lxsL/iMz+QMv7iNxNFvwfDzFAl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SwfSPb4rwRhol/zke9VAXNylacLoy8dTtY6mLxmG4RSsr148wGsrdr2xy/8A4e/49Mq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otYirHA8SgURxE3KzE8yrjupccuJXb1nMRz1Kv8AjdnMEjfLRxDoQRduiDrYbQ3CXL5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aIrHiZuV9wGomf1Et4IyuZzmB3AmYyrB7jmd5X6mRP1CCs0PEWsLY53H+ElRP4LmeI0O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mLic9/x5uV4n/XEPiVc+YRb43LFNagsZLzBEvwIDclpzCqAMEGKm8qTWT2zykKOGOZkh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1cvLTxfMvWHJEhYzKNNSw21L43FXEPYllU2TA4McwMUThoJmbxs3+ISogzFHa/ghDxQh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UJd18wRttvj1LNtHmOd7THqbDAjQSsQx9Zvy6gXFeLGaI/Qglj1wTgpzkRTnPBlB8UvE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YMR5xFzIvwQHHkmC4fchq/RWpnTaN4kCIPIOD33BCEHBUyvOeYD9wabH/IVHJzLcqxmp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ZuFFDEx1ABavemD8ScEjviqgMZhXSr5hrxQ55jVFEwlb+UETr8QFrz1AxVffMzX9SuuY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JQ22lS1uKHxFsDrnUaIDIS4Hg1Lg20IcwAaFolsNeBnC5zvuUF88Eo1sL+GY2M+pwsyY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OZes1cBSTl3EDLvC5hNIXRsuO015grypdssk2hV1xCPMKz6hCwK5zMt1QQ842Z1KrBiVc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VZ13c8wSsQnEeox16j5WOo8rmMU4DKxCehEAaJnX3MdaguiBalhomVZRWomI9cRLckTP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l3QTiblAzA6YNO4+zA/mXmm89wJbrqJActxTIp8wTKqJuPlDWX3O+OmLEthXsfMDzdsF2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LNJTq/1LI14YhuynNnyR3zD41KN1eGMAtXq9Sr1fEuTp9xyVWXv/AGD5Y3HN/MuXjzBx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RLxf8DfqHxceaydQfPkzPMolwXs/cFKDE8w0QqDML3zAt6nEAt3L+N7AMHtk5juP+XLT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2c1Hwwy7Mzj+FZeJniA4qMDLd9Q13VSj2wVYweZfxUHxiYL1e4kBkR+x/Uy3s6lhSxwk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H6ziUDe5gJt6mjd/xxGah5nI8XmMIKLxCYug8sfM7jNV/C088EaytvfjxLlV+4n8VmcT1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3Acys/hHcRfrhzC07H48R3bHUz7/AIp+P4WPI9zI8hMS9TQGIHwTaFNsUC77Y0pfuGTK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8xbKi58xZizN+OoF6gYDs9QoAH1NPc7/AIDO4lVawsAjGnoYCsqpv1iAG9ytkoobqP3M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qV1AvWZgvlb0JlLuuf8AIGNV/HWJ3xNXic5ntgQ1Kb2TcVeZmM4JXbUKCVPlUvC9Jcqi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a6hABRPH8HML/j5g43P+uYzwRBloImMS8fqW85hw5gsUwXcsNg52SvgPhKwruXbadQ8s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sCUtNbij1SJUrTrBr4gGJQcbiAihWvnMVQUOI3dpDNtXxHQ2D9RVq1zGuWZQzRsoGBYN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LbReLzAuSnYszPbYXQq8CVA8F6tndh7gXXWyxhuG7bsrLb81lz7rqPzCkdtBRAhuIIdZ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jlzC2znMREvHa6h3rDy9supR3jNR1odMy4fllyq6Z8xgMEupRvRtHuiB4O4BeKsmL+ge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h2gFcVHk2gTdfE0/Mp5mQV8ytOdcbuOHKkzBa28kV4wB4iVF0uvU2uKEFPmk/gmABKxW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stmAizFdTk/Rua11dj7lMt8epZqUluSznri47CVX9QgOa1KgcjeeZcbY1EYkbOIhS1Lb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wvxCuqrVpzKQFDi0jP0Alt2oIOSJDi9w2tlaCLVtseJv+HxFXmVbdT3EsnuOhlZzEuzq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jpqtpe2OGKXLG71Ec+Y5bxG4G4lFE5Q/+fw1r+Eglq4PmJXgR7rMTeIlExXg56jVcaL5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w/mLeRzGCmIl0i+J7FRc4ixXbFZbUGrqZRZgQgsm1wdw3MKjWIuVZFu5Qxtol9lXEG7a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Qg5f4NQhuLj+CGmrjzYuIFyyU8TmBy4mMt48wjjfNwhrzNOYS6NQrjcOqnuXVWU8Rgl1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1DCOOuIKYBZ/mef3AFwcOyYorbqPv/HxEmb1DrMDxAMxGNdwShlgQc/EKGsRYwXCmvGo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hgXfzFs9zDmxMiNU9wtTh+ji+yXWo0SgAMS4S8w/uczV5jwTKsATBH+ggBGAnv8Ah1TG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meY7nMdz1/Dn1KvUSp6lL4lTKiUONSnRQ0QFUNSkwkE8QRMNSxim4kWmpgBqIJAvbEcD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joil06mKu5kH9yjnPuLM+p9xT+X1Ocbl+k4PUEBWN+YGMaj6a/ir4nzjvUENF82Ew16O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HjGomZXNR3K8wLOGVg7gZ/cdeXyRrDS7lcVVTnzK24iW54/jc2yvGI6zHBn1A84la5gZ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6OpecYiO4Fz+hFvZ4gMYtu5d8w/njuH8G5xPMN1caA7GPjjqdX1Ka1DmyV2gSsf/AHgR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XgIQwUY9S7IhallZxCLG/wBxMtsfVQtgeOpYSob14IVo5IfLEaoMxGtZ9TL/AOy9OJTt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fya8TCs/EF+X7wgxdz7pi0DzAWvXblHLc7kMpk4H91AuC6FxUVZ1Awy/GVDQK2QBRQBR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V8QJr1cA0MmpowtiFJdGIhXX6iWXhfuO4DZuZtZS4SiCOYCL5XiOb7iWmupWoF5VbUr2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Kn8/1F14WMQ+IKbLKdy8YzgmmcKbZyeD8ysOX6mwOyJbdlxehRvE5zh/WBnWPuGm8Nxm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AyCj8yp5ND8SgLNjR5iEF0Gb5hT5r5NMdmbqX8CUwkUp/Nv+omuy3iJoVqWNy5l1oaam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u9w0UzcSqaGvxCJMMpfMzoNXKe+X4Z9xjPMGxkGe47jpmglAV4nJHWI2OJ/srqPEolU3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lOIxcu6CMGMbgdxxfcFWrbEnylxKZWfMTniGwBrtgA0xmMwPM9ptG1st10QSdEw1meJ8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DbNAKoi+/iaYx/n3/C53bLx5I6egX7mpqF5x/FwBl4mYHqL4huDD3/BDWYb8THMx5hCG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AvbTR3LIA3oIa95iF/Iz4+pUNTuE1xAwQZsmIx4TUC8pxCrJb3CCQewjoHK/UEABwfyP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I3VtTv8Ais5ZWOYGPMTLNtBj+DMsGN/+zbio/wDlXHq31CCGgt9EWApz86/FTDLqXur9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jkSKDlgzThGqT+BjuPcNVfghS7ufEwFgbf8AKOv4eJ/1fx6hSnUbLqrgsdfw5/2cwHiD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uZwILjUvtG/UE7jJWq+UHRoLlCg9otomNyiwo7maFa2RrBVW4M1d1N4ZbvLKMEst4i4x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YvM/SLzxOCUSsBeODta3jqOdx1gnifuZgW8BLscrKnO47+JTp4nn+KlcznWJ/comAXFd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9rtgtCPOf40RvqV1HGKj/HPcqVnX8VCd8ENn5HErHgmwbWggbGDDYZeXqBqE4hAzOYHW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BeY+Jn+JhPEu3FwcfxZ6QjZg1HrL4EZY15jhz2sOG/mHEO5eeot8wRQ3ASVZm7j3cx2V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jGFvuLLtWvEsB2/UdFjKGnOQsaXbB+EDcDCbC7lIC94xKP1zNL4qsoKt0GKBL7mEHN8w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xy0IANtUYPRKAwnFBiLhu7luqPULcqnJLVsgOqrwzlYFeOa5ldHSY7HF4lgKfKG+zuDs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U6z4gpEs2zO8i+CJrXpRfgTNXrJuHc5YgZBAJkCHlr/7Cl+KGOX+H5iWN38xEqs/EcLq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De/UVN43keZhdoP6jUFhsqKjxlMX5gDNjX8TPgB5i2ErE8gU/CPCNXuv6mpsQai5tj5z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C5RJzH8abMswS4WQINgLETu3ohcAZjTAh71MBaqYeqwuEaOX7gFKoPEuvR++XkmHEsdQ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jj5mj1C83B/Hg4nuc3LrCGdQjlAzGEbsTiLp/wDVlWOcv8NpQzTzH15ls/w54hzRqVY4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a6IoIcpxK+2Vq9VNBYG1XR3GFz5vUc28x4/cTccrepYMtam32czCMSVvcqvEX3/HMrzE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dq/MGj350sSkvK0v8GpuZepUYamPqFfyeYdszcqEDXbCAQVoAhLYDohVAalSsGJZr5vH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Q4TGLlpk8Iox3xCACghqc6VGFtPEYE5/UpDCWBp08/uCOq74ljrUH5gwgncHLmWCHMAV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a2zxBO2tRwdwqxANyeotLAZOCiOlbjY53NsK7lgIQNV5GG80c3NZAjCV3MVbqJGOZgVu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MrErgZ1BKTli1m0N5/jj+OZ3amiCC5niC6uEEsY8QAxdHt/wJ5D+MtVHcV5m03PO31LK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8LxiOajNRvGv496j4KioT6jDi1LZ8zDo8RLdo9y+MT9z5gbt1iM8/wABlzmiMq1mI71K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AQv5TAJlG/ifdfzUdQ1mPUrW5VEq5VET/ZpK7xCiuZIFA5ZYNy5dsLlte2YKNTANRjPU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DiA4guVTUpzGuDnuaGfLAKxiBnHUo+JzD8eSZxgQUXt/MzJFiAwCXDHEu8bmlqVFeMQF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RI5c8xlzBdwFhXRIDL8GjdFSxzNnc9wo0ruxbBuRaNrfUJnAoxb+ZnSCroVGlMZDb0dy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HCkwVbulOV+4J1Z6Bk8zyWjqfEHpjuioISAYDUbTP3KKfPXccK8QLu6vrqFT8QMhZ8MB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jVa/cRrTM2Yv1OIczRTjUFYo+ZlGeavEPx6nHmnNyrtcio9niXcDWU/HEtDJybHUMDoC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aGujmWwts+qJRfNBzMvcfzKr2ygNfcHC8wVeK8QFyDyjsLFupsTdobVnSsebimNZCRfF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q4uhmqINv1KBM73OlQv4ZXsuqmKAOYlximfRLtQ26nozqCSJex36laVVFB8EyVJsrz4h2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AcXMlxZfe4pXKfuCq1h4nZ/0qkE5fEWkOWBhK3cTErVzmC0v1Kp/jPpxOG46z/DvAyus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W9IE2sjgj3qOYkrNufcQXp5jWYYGGNTZnkCZgZZyNoFKy6EEKPSO1TzUfdHCK3m4hm6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8XiF7ME7LmPniULnUNbm+p46j4j4mKzPqF1mIC3RzE4a3K5mpCkod+WbKr+DX8cZmcd/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DLHJxMQzAZUwLKJglg/+jDLAzuYBeCXAtDcCjEqpUrGYeCV9wgXfMWA24o5gGcy4SoP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oUi/0hJkpbC9nTMFzhtmgp7af3FPbyYtwf8AniBa+2v9RZTd4GD3R4/9wtZTuoIpQ8Sg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v9jRj5LgbrfAvzYULgLSdh2QLYN8sUNQWkvMF6rxGIOHAnQ7P1BzECrqBCGSI9jGYVbe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4qBZVrAdxy1F/iBR32x1HUJeP5vEGcy/dxXctFYlo5S5ef4cS5dSqhtmNQoxOKP5u+Ze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nC3+GrnObnMFByvBAQSvyROoWuEWrep6lfMY6jGVHgnCw3cruPiaL74lTMOANyzRZx5l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1KlVDf8A2JU3U+5XNfMTNSvc55lB74lmUa1At6IgbHKw+m7QEKelwi6oaLcTVbdTkSob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shXLK8Yjv8wtu1iNNWxw+Y4MV8QBjcbrUN+CVszEMB38sfseeoDlLdEI4B4l2wYe8Ql1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1VCOA5fUdq7vHzAoCFOo7oG4XWj+Kj1saAfcv1YpVUQrvjA9EcOo5hqb92xTKJ0zcDpa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RrfLpIAW0ustZlE+Kp7gYIHBoY0FEdCa9ShDksqzAj5g8ZrmVmnNwZrNVAwYU5zKBrYd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XJ+ZgL08VOo9QdPoQcVnG5WDddwFYKrHxDjWJbAg1LyaaMfL4lcscw0pmaLESDnLl4gT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rIj0upnXdaNMUddsW0taaoNwWBpNwUDkw4xcoFBqeYkRz/UStwNYSvUXQKp1e5g9+X4l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OsQVewF5lkeXqVh+TEumq/3jvPD5gZKqn6mr8P6/2L2KyRHJfwx5mvw0sk54qUUKxyx0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aVt5jJArEckJvVzGV6YxQyRYMBux5lbO8Q5WGs4lF+z9MIcU2j9QY8T1qOfVx2/xhbBN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7ju5v4m5onio35JQx2mLjQUaNTF/xg4tiW+I83EXWJVGPuC3i5TP1DNufRCqM6BGmmUQ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QILGvPbOBbaMPQAmJur7iBKNpNWTB2haN6SpncaxKoYl+X8VcDERDMr+Hx/AcuCB6geY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X+DongmMziuITxCE4gcMp1Hh9wqglZh6hiG4HFkM6/8AtDzDAFxa96lFFsQLbdTZiV9y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n4QKlW2L9F4J4lYgPUtBGahuqJbErNkNMoqsCKAEJyXKWeVLRFJMDm460je4ulq+9fiL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CZu+WLIV9ygf1xKq+AgbA+JQ43KcWolOYVviXtJsXPx4nAQguj5lofmX5DlhNtMAqoi2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7BPLEo5HOI19wnE6mSPqGqeV7iLndOiBG5l1Dc3HX/45ht6i9S4ufH8v8Mqz+BvZXAds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MS/MUj2xjqVH+O61HVdSuZxMssGY/EoSFnI5jrMdvUd3HB/suJhqfr+D0fz43MteO5dk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BFWMGP8AEFJVVxGNDc88zXojuM96lWwLzEvcS3Eo69SuFl0TIWl8wjmnxFwulxwsw81m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CDSGXjqKvUX5lrnoy3MyZv4iHSyhl2wz8GWDSavWIVqhiVwIC9Wyy4/CetLBxBIxzyOI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utxtbtnGK+JUzZmHubO0rxB+5viOkbnHhTH3ECtPUWC1SKCvijxUOLU9sdK7ZjUd/HEA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ZQy7v+orAW0FtRYtXQt8Q5uItofEuoatAoPiUwLK374lY2s4Lz+4H0wDLplWXvogU/Fw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QJl6ljkw7ZlYxdxlKXuWAckSzWIgAcwoMjieLZADhUdrMC94ZpFDX8y/0l1kmhliJb5x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WhHKvQyoZS9xMwgA6IrohEWFLTQ1EVx4ImDO83KG2udR+L6g3m45YCzO4tbCFwdKRUhN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5fPmJoagug1H6zV7YFKy8Z3cRuoqfggrLk3Lay3ipWhzR9Q+bC1HIjqKi1X8qYq2LGb7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DTMayp2s9MWrZZ7D3GsmWrOcktjGIVewPyTyJb8Ryv8A+H1UQXqKYnMTH8VuVyzxFz4j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h9I3nMaY818zjEdWfmOY1H8Sr4JW7hojjnfiV5tNsoCTiZYDfQcQhXPFCWI5ekIhWUyj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LWzHccCxQIUBc1cwL9x3HTCjLPxKw/ywCUe12OCbgdjuVVHHH8GCM05nqqhvBDM5nE0v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jLzDDUDE2lPBEbO5aKjRleaiUBaInA1OMxFAMlXMOULupxVqNbAS/KYeZVUnzUFc4b3B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qIq4lYLmcYgADlxLKiPMetG6gm1MpqsRiNgSBi6YK8EFcpUQvqbgj7VYFibqVFA80fuV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xL0RYXHi9PxLHPwHE6L/AMNxj/x/LAgcKtVH3GRhhatfDLdUW7J+iDHyz/U4ivL/ALhm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AjBJGmKlEck8eXmXdU15mdvxNuJnnFw0KKhXCin7P7H5PU1qIWJyQZ6hrMv+DzE1SgwO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U6nqfc6//XxiKrW3LAwZv+H+PX8DLzHpuKcoVmGP1gf7hp2tsUFo/UZxHPqJfqX3/CAX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H5cHbKVvTbXqMlK/w6iy8XMt8JuPllY6mJXX8aR7ljigIK5g+ErGZ7iYuLUNVk4htmBQ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alTZiVt/MfBE5/loW4JyOBolDOpVCzPEDJtSgVdu2U7b6XArOZ12uJanNqVWYyRhxcrA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dQIl7eIMXN+kypx8o4/7g7tIe5ZT7YB/ojUqjwQxbV6uWID5lmhlOggm2hzKtIncqy2x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Csr4jkhcQVFCYlXmoHEbP45xc1DqaHBU/DLFoW6lVlqpyUcekirAo+YrzqD3iorb3NLn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+UuQLZXmML+MajzbwZlVoPiUtFeWBWn6ghaYd5gZxe4OrP8AtQKdfTiXk171A+h+IDlB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dG+5S68sAwWr4ZVYNfuB4f8Akyek85s4YFVzMWtIA5Q4j0kg6mb/AFLftIXeyVnMwjQO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zX7wPwIyw0K0D0Ss4ErWBZL6VqWMVUJGly3ZiEtowZiZutbg4fbMPcTPREzupY+LvPMu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Nb7h9v7jrUXi8wJb9zXvDMHaApryk4UAdxoDOHUxVvSu6jyaxy6n2Jkzj/Ny9auXFEri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aHzmVurFgOVS+KjnmBmOA7o7IZtry7C/9hAbry7lQMWE+ZRD/lE7JZxHctfEWyia/h3P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iXASpS/+DN3Lk/w6xc0Sr4Iy83K+5zcfM4u5ng9QjYY5a1OYOlywLZkqFgLTAQuaF3Wp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CEodU2uiZNz/ACV4qI8Su8RvD+e4BVWGBvHH8Jn3EyLK/kLWdVFiNtQseXK5ZQFGo8TE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mq1KnxD7iDzLhy85vkXnzGgDLHiOIpLuvEX4la1A7qKtSBAp1eVTMVklUEy8QrEzXEAI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VB4VcrpQ11Ll5ZjcWIoLdqxw0JLUyWJoZdEIaGd4gW1MR0fUPZS7ipekHR1l6q2L7Z4S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ibioILXEagnQ2dPv8FstlHHyOBuvuZwDgK6YfSXgEZLcS0L4pi5ex27Ojl+O5b5Aiqp7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nmVLyN3KECioIcZlj77B4TzNzWQGBwy5eDN1B846l/8AMYVnCFInJDQDoWKcel76fcWl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ZhBt/EKgwX2eCFUUDol/wR8xxcdE5/jfr+PYO3qGFd//AJ4jzDqMVGfiJp5xmCQK8xdx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/ldAt0ECmwvb1ODmIcx59xcW8TIFaes8wq2Fc9fwxp6AzHqOJxD+G9zo5m9/Uqr2e2ZJ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jUO8AfmK4DkPCLOZU5lYJXEqMJTlLHCajKfECDk3XGJpIsLDrUsSPWZoo+5aZPxFVy8Q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LFbM+2L2r3AzVkC6IhyPMzWiHUrDZEDlYg0ODuF3SPidCEC0MRBaPHMU33iDpKmRhMlZ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1GML5jjt6uLwBExoPmLgV4xLTRLmseIhq6lrcSrwzj3Lda8wuZYM9VP9xHMZioC+YCji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Uax+o/VMrj/yL6zE26vUrVjU2dmElYcwH8xwMJU4E9NRFGt3hZS7X/crPvvuAq4+GBhd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GczVz+4apLnJdmqhLL/MQQ38TEvfRMXAksZ8ZiGn6M/pcdG9Cl6K/cW4ayURY/M1fxi8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JXccBGeN/Ud07gAr/hC5AJ2ibPKL5u4QIub2RyYccxLwBEsFMR2X4hTYJG7DT/zUNE8H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cR3Xp/ZMUBi9RpWZ8RZbVg/cyuhlCt4iKt0B+Qlq2lDqpTg2nEzzY0XmXXCixi93Fasn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mju5SgTF9wU9GpQa4qtxCcXn+JSXbc3IcU98S4ec3wggNE7nxmAG9yyP5jmX3GV1/As6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eXM8xMx1PibJV7lcd3zNnxOfMxNUYzywnXYXUqKLfHlKMwrgIQHRBa8Qw8e50Jx/dO13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l1OZ4Q3HfLzDIfM2+FZ07gz4gYzE6nPcOaiQw3NZ4lkR6/jq48TfMr3GDmbvEPH8bzNg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gIpa1fEvGC/UBdoQjmz8wQZ/CU2hyKWZj+0rkAK5jwglhVtJmZDrcU1baSyCleI34/hl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husRqfRdHUv+LgsuXLg1N8MFG5veYb8HBLqgS7UIy3RHodcA8V28HBUdFkNOqhHnDcJ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C2u5g/Ck5Th5H0eYQUYDmBl7lYVKL0OV4ZaGxJvmUCmpYzAEJMQhhA4DcLbp8Msfak7m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mtEtfiCEZniQNutOpZY2waDX3FTiLGv4HdwPqDBCBQ//AA4nj+Of5uOtXAot27jL/wDx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gdr6IKcrt7ltvX9xupqo5/jU0x55mNM8Ags1fKDMIGe75/h94lUeYludR/L/ACsTeiAg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1KwR0mZXSLxLLWztmAKvqbeZMOXcTBiNDUIZOh8XmXn+KonxOZpU/v8AMbp2S7ipktvB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xiFRQtDMDrBO5egi3LKDNHbFaZ0Sjkd3LDA424I1hHtMCfMDSM7TMTcVR3Ed0TyjHe6I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niXYyZlKQ8xJhCJbpgwVxEH/AHAgyHqAtqZtViGSNsuq78RelKuLl+RLuAl60F9zhCVc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Ba7j0Nbixrkm4wyykp4Ac/Mu0GyojHXZmDAc2gO6uJh5vqf5F5xXU0nW4JWeJnUVX7SA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zeYG13rbxAxqupVq8XuNDuuY2lGe4LZYgto1uC3rmAr3vzAVpilA8XCpSwLprUzbz+52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SuFa9yqztqDlAseoY9PLBqy2X7+eHsHkYAuwVZ/EMcajr4ilsvbU+uYaWbkMEDCl1iJy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ZieW4nBgmy/mN3tfcweYtNYPEybMFWSgVU/sgsFZqCFyuIwvauh8MDV15JzC0csRddWN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OuVvmYWPA+ZYeorZ8YIxts3HubAXVvESqxhxLnIkad1mKWHn8S1gPiIV4qqhLHDbCW90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gau7iP8AX9FR/H8JPLHE1h1Htj4jOf4IF88QDbbCCvZjKtjHWok8cw5ibq/ESVlqB4g8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U/Aghs8WxCjk/i1bdOIZ1ADbl/hLiFx8TnpgI9cTtB4gW/Exo7qZx7iVZTFp3PxDcLSJ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VEcsCdsId/xj7/jlhNx1qEFmrpiBtzDlgDWonmfODgwxNc5YtwXUtxBfMtLveWX1Lgdw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wCr48xpJmChUb4ZcIVcXDRxF2GaVzKZqH1BFfg7hBo/+yY2K4S9V+jb9dxSpoG6xFwqS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yckyfam2F6YI6e55qgXmn6OWWpRVLR2r3/AidWJGpYX6A8kMLQLSSu5fDDGJeIG4IKi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gqmzCPDK7j55g/Ydn0cfMZAW5U37GGkXl/CF8oxYL7ngSwS6IXk468saCjB0R8QZmM33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MXPc4m3UuP8AHf8AC1LlYlFto0eWMcrmuoMfmWOI7/jUY6nziIQOWAIBBoB5lPJcnYx4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+ZnVyo2FocwWphw68yw5Ve2PmUJn8T9aiV6nmacxefiBQ9wxefMQJ5pJhMQMLo7lUjs13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/j+EGXPUSFcDonJiI4A0Qc6ghlhap7gUKb9lM8uRTEFNw6VtnKYnPKglit7h7Vim3ECu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txnxB5uWO51WX5l4xF0zAuUUoZlln6cxfQTnrEomLj1x3M2MnlcPtLviCjZLXmYOIaK59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BzBsWIWhzZAacCWFO2WdI4Yq3UQPpnE1T9RbzzHxOG7nQ3KN3LcU5mKBMmfc1y71A277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5mSq84nHxExmxljZz2zZfHcA53crjVPMElPr1Mm7Mm4B+0GuISgp3zA7Jsd+ot3kzUxF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uG7xSwL5Z3SF+0ZRplJAa2zCkitbu+5qryRJuv8AIKC8V/hg5d6iYQ55lly/+wc5py3N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ESuMxeWu4hsETUIY0ODxDv1e93KKOBznMXZtj28l/qCNw0syU2XdQHNFmeIlptf1FQc7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FVDAv1AwurMsKeEBit46hrO5VOKMzK5cfRHfnqK0eE3XUSIeag3t636f5VOanM4XDO4t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+vEKc2u2fmO5m9blR2sdE033DnGZUdQ2/glV5hWBFr6jgCcDddErjnRwEMLcupbm5ey0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jnRcNBwbjxisxxbu5VtTYuO0yQUuDy9y4GbuWcWZX3qDLm5kbYK0XNVcrqaXFRArPMz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eKJilvM2HiHuEqOyv4D1ESA9vTuAQMBCHz1/BuczXqZ2/cMS4bhqXBz1Btgwe3+CbeIn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qGYdQy03+on/AJBCgBgiABbwEwl28vcwC6XEBl+A1BQ4VZ7k6NHb6jQvKS0XKvcbQ6L9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ISdcBcnfuM+GOqvfgl7Fj58HQdQKMS8/3DBxAz+6mGORcIACUmzoeHqVsXHoQC/wiJZv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SWhRkuwrh5xLGvtrfjqOWRuWVjER6X/CZE25fhLKMcnL1C+X8EX/APA/f8XvqLjENTGY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u/4f4ZxHOIEsA1sG3wQtQVA247i2QbfRHL4jv+GHcM4SNptaQIPNY8Realfw8/w4h1BA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VCO4Fm4c2+2I2hxMCryynio33/GdKcj+oGM6m4EdpPIvEu87lZ8y/ucdS+4m47CEKC/A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js+Y9srlg2U+CKhLTJDHnJ+IUKM+5QVqFWVi3azDmXL8y8XcvHxBvEt+ZbjMWWVmDc9S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MCNvLDWXUafiXhzLKog7OZc5g/UpbBlu4Nbi2ww4ZxvMuMdS28r5jWqx7mETRKUJVkFp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xXvVbjBcn6mP/szhcSwMbe4uNVFc3D3XqXPitVxkiGdYqOyFdwG8r6lc76jZE50+YiFv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vJjdkKG+YFd4hinjwwdVmDiruDnvRWoVC89zmtmWnEShbnqWxWIKTFtYg+4CfcFLZ4id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mpmk5i6qb0tw5uauG32D6qCrYPMLrn3Ao5xKKq/XUDSuM0zypHdGK71EHCVMw4Mb/Eqi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yTG2M5uL25u7uBHKsAv1OQvPEtT9XLO6/wBuOlHPMFydsJU4vXpltt2hPqWrb8Rzqqox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ZxKsbvqIFLPiADeqxxBAXvcA68y895JhvH1Ry7hrE3xGEN1EHiFrb/HniYvAQ6TPbBz/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7+443PxPTEaWrmNNTHV2PgM+DiUBzX4l5XgiKO3cFsK0QEBNT4lSsXj7hqAPxNb1NmU2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qKthLw1Hw4iNWSqM4lYbIGLrEfSP3NUBqblZ/iqhmZYjk1o3EzRCBl/M0mVojt6mXq3g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9whzHVQ0Qy0QQFsKgrmg0dxbhn+NTHMMNsu8/wAhgzBmZcyu0hGcsrDc3/BmFxBMjqPX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YBKW9BFttn0RKCXdHbWxmmDHqEVDwx6rwl1rROIyRbQI1mpSgq7lW5K6OTwH5ZYM37H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ZmBlwZb4mlPp78vEX1VfsGNs3hhK2ZqbJasYhpYlHFFH7jhZPHcu8oW/4sxuDr9Edp87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wfxxmbz/AB6jrc/TGeJniPJOIIuM+f8A9NhwHPmAAAqcI3RNzuH4jj+cCbal3aD9ym3f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qMd6ueILdx30dwiuDl5UdziNS8SpUi1s+fECpoX9xV0zxHBRo3Fxx7hyzJXwxA3vJ+of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+KhmJVZagQSLxiPZ+U9TZTXc4gcUAgKBXqMrP7znl+2FYZdHAQFMlt/jgv8Ai4o+5fH8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1GX5nGXXcwovbBuoe8szj2ZYA0viKzmXjJfiXcu5bdxcY4mfuGsQh1xLunHcq/8AyCwx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HGWX39/wEUv/ANlC+L8wLacfUWfhqJbVWy2N1uLLWJvj7nLtY4A1Hb+o6K7TSeZgeiY7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LosOpYUVndkQ8ZidddSq0WkU4vzOCwZLqBWpXVn6Zhvq54h21MOcmpdZi6h3UTQ19Qz6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pxuYgG6+YXjn3ObGbyURcXnrBBhtg6ChbhzOp14mkwXMaeoC8qS9VzxHpACZjaNGpYp8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xOJMaS6XARYDpfqGmriZQ4mbYyPm4lBj1DgqqjObdHqcwD+BEtpu6lyABE9ynxFKb9ww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EIC7NQNHvcbbEvDzLwCfLioBc1Q7TLn3HOtfxfPLPXEJVjaGzk/yrRkhABIaykcxYzXq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7GUoFt1BO684ZlSxnsjeCg8RsW3o6itVl+CFVRkmQ8OoIoxPKp+JqryxJohtg+Id4wuY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3zmMH0E2FSqn6lYuOYtxDtAV6NYjmZnPmPxPmUxx44lUUfcC5WZjdVHNG1huaUQXVMGv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YaxuXAOUYZ7XtHOp+4Q9z9z8w35mDj+Ns9QKqO5SZeoZe+38ViGjz/B1FcUWsz1aR5Yl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jOa0Mal0cmAV28wrjyMsIJSKIg7jIhj5hOfTEKWNviCqZYcTwCk7eV6DaylzNpy/6Dg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6mRLbSOXXqHVTJvuf4SrgFSo0mdOyaYGpiJbeMwHro/tbmADMHoKhaDSHH7I1BV/1IZo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rITERS2OoYDrqXHM4moZ9tR1moML3EJSDay1xLq9scUH/wCfc14mki5/hhHcZ7lwjBG+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VR5vcOLg9mIsvf8M3UC59DuKLl0HRFuPuXR5/kJbcBthaKgIuIF6iUYT+5RzczqcKD4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b/h3/U9ziU0b4xDOlRj8EdcvV8ywXw9xG3KYI2Sx9S80NvcazA89QAB4jPiFfxfM+NT1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n+KhgtgZTAhDT4JmqVs4lz/qmdT/AOS3oncHmX6nzUHEc4CGCjiDWYXzc4nxC8h8wtri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GJvZbg7gk1gQW7nPmVXbmXd9kt6MHATZtlfEci8xxj5mvJLnqx+5g02ExIzbefNxM7tr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8XmU4W/iVgq63EVeuYfrcCjPOJVVOCA4Z5PHUtVW15JxuEWwf9hqlb4grnMOMNMxVH4g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iXwahqgj9Sm8kUX+ILsohyvD8zHInqarjEYiHUOKE3FLgr8ytVzxNWZaCCYM4pmKrN4z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ANBXmWW5l8oD8xi97+UuLUZTwaPZE5KvDiBoZv3HIGUA+Jld5iyrFUokNd4t6ZRpRMAc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8AH5lvm40RY8GdPmJ3nbUXl5ZhqtRkkKwUnXNI+CZP8AOyfBFQB73bKsfNxY7zFqozRl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RwYjxj+HdzuO8XOKg+T4I3SkOWUzqrKjS15OKlQB5YrUHzAq+Zqs7jhSsbgWUwCla1E1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+I5bmloxMk2YGIVjBEjqcwKt6iVVS/qJnES46KG2VfyF9szfITE/X8J1OHMCs8QJFNBi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q7nCx/5hgriJ3qJkh6GBmAZiH1BFF6MeH+wUdE8zcD+DUu4am5asa/iDEXoJUYXkWeDi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lH3CVwwHOgGWNQOiXN1RdsWcIUg/UtjFuBg7mYgUaeIvgigyfEvxCkYqAoMJ1AVA9vh7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BDUDlDg/q7eWK5fcrHv+LmtwxeuB7Hh5jjScw48E4ghwQ6FRWtHjuaKDHUJzBzAbYIQ/+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S8Qc3u+yVq5/qTeLTX87eIY9Tn/8Zj39zqD7bjA71DADgQ8JfDjCt3c3F/h34j8S6zDz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DzmPU0K6gTddnMwFBiXUX7lxw4juep5mOYK/SPQvAcE43uff8Ypubf450UMLaZUcyfa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zEVHVPsGyW33+P4pmem5TMBuJdF56TONbV2xkstwd+JRkAer3LWtyP1Gt45QIoDtxMUy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lJQeJVM16njU4m5m4MWjqX3OZz/HGcv8UbvEvmA7hjmWUJzz7nuE/H8Yh+pxd8z1cMTz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W7WXbDdzhYb1qEMN8TLfctAU8xTJAGZiFjkuIFKF7S5hehvySwWbaVUDZVn8TQ6wRMC7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olW5MSq1rWJjwIF+4aXKf6IM7WDJ+IOYcu8zJQ+og8r7lUvuoncrPSwPwbgQM84YFr5+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QPGfMGHjcC0FUQVlxBNX9E9viYl2X5gezMBTNQOIZc3UpI4NecxAa1e/EdNTFY1Mo2fs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af1F9xxkprzHBRdMS1zUUVHPmYq0GX1Fqqw39RibV5fEFHYD9yyjkM+5ZTft4hwMWY7P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mFwVZgBpMDVeI7O0yrbL8RE7rn9zEUVzgunlyr74neo9QpdX5xBJQMamGP7iw7Vn8Thb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1eusf+fxxtcEIOzFcivLBIQ9JzKhd3UqaC11KN7i2zHzOGPTHTMRmb3cvYZZvnpO3K3v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hleRl3v+EsjqP7mOHMu7x/8AZWdxJ3yRLq5dooKwpdFxjeKJv1MMcLtjbi4mJluNozqI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1EnnZPf8hfzEyjNs4IFAK/jiENSvEXNYsmpamV3uf9n+OXcCuiOIs4O2JUtttYY25j+f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h/5KxBYhuAjIwES1bNsSnRiNaYeYlRtigax3DcscPSPpOZKC5RE6pdpe5Xfo6CWgoqKn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jLureMwtxcypWEeZQeGA5fA9R9FPy3PL3FbnLuc4ZqVEXEAxmF6bl8vB8x66vLZp/sAK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nfZi9TiDUvM1dbl6rjcs8Cyu1QRmHM2OP7ifK/ti0cwlXXExDcf45iGSicyPlt9QDw/i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1fYjHHpi5x/FxcZnM4rUc/w7lx/jVVPK+YrpBt7jgGhio9kdZJfLO57n6j5lVlo8wwoj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wRz7i8xrqcep73FG0EGHeYHghcv/AOQ0HLjyyzv+PetQ1AmBMvWdTjzHxqJXmMR0Y8w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G6IxMCPQRkCji0pWey8xFQB0EFQi8HU0YwRnz/FVAubnzHJHV8fwQnMM1Ah8b3FuinB2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mfqcfzwTuyXmLOvMqYqZxP1M30Qqz+CDmtETrcwVQ3lls2azaWrdt1MBRqOToMyljofy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Lxp6hkqdrM0j5+o+XPUvGHPEug5rMveh7lKrd+YytYV/CGmDgcwbuDd6ihrqOaznxHKu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mqlOKVviGP8AIBVVDOmHu/7gr1NF1B02QwS3E6nvE1JisQ1nfEAdQNVAus4ZvNXjcS/U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LzUxXz/kuf8AHENK5nknuJmq+ICv8nLSB7na2D1BSM1VBi82aqWB2v8AEsIgBtLrMzBy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5Uyr8x0XlKmkujGu4LT3lyP/AME2zyalgTI30S7GoWvuEo6QT7ziS6Lt+oOP8ioFvOI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xw7pqUoN1uMjyCNoA8niGqsDvUqAhthDNrEaJxAVdEXO1mvEvdNz1/DrMtvOo6m5TbmK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tcxS8+XEclomAgtd0W6/j8y8Qq2DtYiGAcx31nDdQMUieI5AfEtKKPiDET5DeQ1GnbmA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Wc9DrctEAHncV6hbn8QpQNHUDw+iVXZnWNSqzZNmKhMrt3xBjcChyzaf9ceO6ieJud4l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DzTPcTyRxxHcQFqXb0R4umjErPPbKPSOsa8w3qo4YcweLuGLNN9RDW8Q8E5vuH5nO/4u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BUYDBpl/qBE83F8Eu5qg1Bbg3CDzgtwVxHpsbeoqMBCjiWm8S2rvEMtsS/UVGjUN+I7a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u5c+VR6P+blr5nL+WaA+ZQYmmcBz4n51FaN3ZfcZoHfB/qTBehPEMmIlyvr+PiBcqJZU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39TPzHi6Ib/icv8APP8AHGYTdhaO5ajxHM4AwGj+C9Z6CVzPiCDnaOp4fw6/hnOJqEev4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eooC6T9zSl8x9zmL7nEut/yZ38wkGL1NLvxDnHM9T9RyTvdzagtuLn5vthtVRGZbbK6I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lVKxXmeNR0vW4O5zHeviPM8sEZ7ddE2AW2b4iLWb3KAFUcE4MvSMFgqZuWXTM8w87/nm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v+aikvwD4lwoQWssJBGAY05MQIampU8wnMJucdTBaMYlrobDmHCcQq3My7nHiaK+SG5Y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o+Z53B5d9S7xEGdeJ7sH8kBiAQgERjqN1t1ifIx4c7moXhjj5zHG+sRvozBn8Qiwptv4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lxeInGvFxCrRo4JhkcRPEqvNzbjfBAvRnmF27YG/fEPuGt5YGK3FYW+fE+EDF4uH5riE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O0A+YbOoOtB4h7wywdEtpYcW5qc4gfD1DS8N+ZWx8anGjBFxvETNeZVa3A20HuBkXzpi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opjbDswTGSPuCi2GwqqsgNWXqphjpP2x2+KQJfbUrSNjrzFY4Gpte1Swx7fiV6a+Pcak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VFsmKL8RYxnxzHNNzbzMn3oTmB8tVfvU3ihbzOQU48Sx9lL4hMuW6DtlNjbqFO1R0hgg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Q4u2LU66nLPxKcze4azAfiJoZSNqKg7gpCiGCWVfkEAJUME53qczRqabzE7BPUUohDsh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4jZu6iyrxOPBCAY+c3GgqrJzQRyRGscR7qYvU8zVeIuCWS5WOwfHc97/AIR7jqsQ8zFV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osAmP4DuOhuB6iakztiUlRRKLTfazhOY8dVPKLnctd8RyH1H9wUrBy/uXcJU539wOWv5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XfEtGtbP9mbRg/i8TEM5P4OoHKxTe1HN3LQmTXiHNv1FswQS0bDbD+E8wmKLdrbd/b8b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wJf0fwFcQql2o+GHjleCDo2RoNBwIWLHmP1ukcMNwqWbeMeX/ag4pZYnJEDJRLGu8k/u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+f8A9ZdNZ3/rFn1i/qMET4f0EsLyR1oTQFxfmNqaovnxLlRUnhP3NPoX4h5QhLnLFgRt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EucxnZW+kqK2duAVlyZcJ4/nuP8AAXqLJNMX3GYYp1uD1A1mEQ5dB3KGu3ANY0+f4ccy7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fzGGl0eZZnu8sFxa9so33MVU3PzH8TmcVPTBK7pv3BqYW0u5zucz3OIZ+4tB5Q9y4isy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lYE+9b3HzHFxaMzStwUvfcrS424MeYAGo7lHm4vcZfip6h3iP8PjH8cwDO4DtgmvbXcu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M35/lxNcb4nMO9Sob/c+4PLAXZ+CBUGmHPHU+JnhnHc+IVz1FSrfUFGIGuoba+IPSzqC0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/iXF3RFaNps3jBU8v3HeBn27nGF+Yg+F/Mec2dpKUHI6iHOkfhA0zBxXxMO5pkjgy+oM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N1ujRDyPzA+uobngQlDDbWq6JagO3iYtgwqyzLj5nwrc9YXfjuK11FVVDF2VOOa8TetQ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413MHObfmNQxsGHEyUZS8QZrjxG/McK+/wAxUy5S54uALyC37hCoNjVI+Mx61FGOSZ6K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wzWBwVMkBQuNM7WD5qZvSwPSkzoOeJSCrUi3XX98aBvFIQIF7/UWjVVzwIGPMNg/EzXj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gOR3UHbTuoQGmhAe0MAM8znM5uX8y57m+o8/x63LzOk4P3DWdEZOLk9w/JX7YAGA4n4q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L5m3+GV5/hL3OdblC2jJeJWVz6ZfKbDQ4vxAk0JquSXNEx3Fx1NOSc5igStHkjxuWvtr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1H8yq9xM4ZvLRGjbklHwdcwwBKDVSvqVlhmGa4lm3lwRZHaUBAXoP7h5zy9zqPzDXmcx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vjxDNXKldzzK7zDeWGr1D+BnfEKLABlWIpK1eZkSVb2QNCanM5zDBMBaWOy9Syt+ruLB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bgfc0UQaPMXECtSko2/R/UcHLEZEUtHaxYJuobmXiMG3eVcByvULS1ZlnWeeV7gxwj1B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KqldGPBLgnrRgH5j+bS/3MsXPKf3LxZl3mJP9UOH6IGP6JQ0BKF1BDcUep8T3Ojsjwze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JY+IC4lX2EtEZKiDoE5vcq6y78Tj1/Nf/jOYTli+jPB3AIzX8Kn8XBZ4I1TAbXEsKEx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AADiLcfz/G4e4XeWVnEWoXlHBEAAo1Le49cRcTn+HW5iZfmAbbsMW3c3r+NXcdfwnX3C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7hMXHuGo2MRTe0/xuVcq26BZW3PmOc6/qF0tQ2nMPEf1PiPMYwyRPMMnqCqrs7hgCVj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JIFdquIoaw/mDZFTAcErf8+pz/F1PibZ5LpmMn8TLaWeJgfuHNfqYsuXgvE8ufiDoqBR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VPiBm4bKIszGpquSN8wW9E6aWgKzMzXCADirjNIZ4i4q8y5utTj1LKasOovtFZW+2Hzi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jUdmI65i899RMxMmsGYnfGJWQuoFnNT8cwOOf7hh5grCeKl7OuGpix+JRgqGM/mb3fM8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93NGpxqF1K71NPmVdYrqYWDcwAyLFku7b8QHMFhbPbUec6iWxYKpV9z20X8xAC9ROVFi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0qpsNr3DS4TS4zTMpeOXJCjGP6o8OsODu2NviNlC4vhAlaxTX3LeexJZEuxzc8faXv3F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NVHkldYUhiquVGuRIpvOPNMpex/AZx/DWycS6nonOpeP55biZqpwtN+JTWC7Zdxm2IAL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3NOdy8N9/wALxrBLxFxGqZlZ14zLTm5VBy3eiOACjET6nCZNYlf8TLwruIpRK567g0Uy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rlE23ZmiqoJ7we4/Fx35gYHuMz1GC2o4XDbA8l3E/wDI4f4IA6ccxHhaEvNQlK6KI7zu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WstVKLta8eJyXUDN6hXiaJoMRxAr3MdwhOYQ1ftAxSvyQIOi8Dol5xP1CG4GO4G4uEyv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hgqepr+AuqiYyyJz/gcsuqa14PAcBF+I7n3MfMXhephCqonzu3l+CPA7MJDCDHTDYrMu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StRl8Sydy5y1L5nqXiXFSXjMoCtyFmTi4a/kmVOfPljs0L6jjNbS1GFYSyxj+3+MR/mr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y8EYT2/xFvcZ+4gFI/6m8EEKYczez3GObLcddzuLcUDOJw63PiVnUSnaoS0hZvsYxixrv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qUQDYssd/wAViHn+HP7lczgC/LC3+kRKl1vRLCHLeZeIhHcyHhmpy2Ww7i2xhqO8XOfB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Z8UdT1HWdv8AOeNTc4YGZnh8wAAINTn+AuKW3bupa2cvvxFEKggA2Ge2WcZn7nP8csq8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SrzommZxxN4JbKzLa2QyyY7gHLhDTk/EAgYhGt5g5ibXyljdfFxfK3sI13oPUAKGEpXM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J8GWt2RUYFZbWAfUfFmZYeU7itu0+zLj/I5eN2Ta4G8fcqq7mk3Es83MrzbHf/ZlSuKS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g39y98vidUaviWIVjJW4MacQ8c+YGD5nncONXDCZag3XiOTeJ4fMzXMabDmGW1uW+ier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sdE5ZIsx8053K7v4al2RW+5cd0n5mhi8FPMeGsP7nioK8tzJrwX5IKAaohsloNzLBW6P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SqIuX8Il2LIfcurLSccBFfhxSXB0AiMrtizjHATEeXzHtjgyu5mF1csoOOfcyMalZdvAE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wVfxc0x1mWZjzmXx/DVT9/whnUXQrV7eoZ+V7ju40zcs/jEslaJ9TxcrFTxFQcBnGNR5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mFoFwVWz/Y24XELALz3HVzl8ynzKtB+YZrEAU7dEsvhArGa8RIwXWGdBFj1BbAytfE29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H5jdqGFVifuM1niVDxX8ZxSjL0StAKHBDqKNrxMca4qazuarcqGeIZbVoY9upw/E18w3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5mXMTfc7iTgPuEKTMFkY6O5z/IDDIkoTcrU8wdTjxC7wS4eJvBMQfE1Av1K2ms9IHKzC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sTWLJd4mGfMN+KyrE1VLXv28HEBgtZvn5itmtHXZKD/sxOIgC0fK4gjGghxDRX8Ooz9P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bY2ru7Dd7/htl5Dn+M4+X4iHaq45YYsHPl7g3UMGKJdSP4+YuIv8OGWxy3M3nMTOL+Zq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bNq8eYVZFBVSBUNm6weo+TnruCAAqPP8Om9EvAOpXK3Das8xaLdxhBbzwIBYuMZtjzCc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ASrl2xhd5zPEzcbyR4oQjsnmOJQMYtuDB5xHKvD3Odkw1+fUoFGKnxNsvzFX+PgqP4lf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46jz3PEsAzt6hQD5hdeZ6lXe56RypiZQUat4IR503FE/w3fiXn+Hc5bnExDY8w1U/wCu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dZh7wR+76mZnFRSA5cEPPfZl3uVnp6lbuINGSBVyhWwfUuzGJSnL8So5bwTY+AuA5WVW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rjNEVqsTepkC6JbdardROKMQXzKiv1H4EANmLnohsFqoPNxM+oC7bvUrCz1+5WNsqnmc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61NNWeZhVZqflDN1VR5+Jw0kCnN9Si/3MDHEwaCoMmf4XKO5ftTmfO5kl89ShfLv1cVu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mxfvEcbc+IgNnzLc0/i5sMbNw0PbEv5TW/UXU4Una4VeJzEWL9TJOVTiLr2Mm8Q1n/4R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KCVEAao/yiVWteogbL+EJJyt/ERodCO+VwAI7WYN8eI4Ob0w4ja/HEoA90oC7OoxW9pS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X5nMeLjMccRfMG3+L+ooS6LY0U45ncKFADol9fwva8eIAA2fx8RFn8RVwCDYA13OKNR5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NwlHBNE0yrrEcU54jV5jV3iBWyXjfEALdvO42vuWmp87igaTMRmLgjuYeNbh5lVN+Uu1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AAD+X8Ss+J+4KrfEU57HqGGGBxliVzVwqJZ/FR6CGgXgbfcMtzlSdz5jimc3D3A8R9Mr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EKvzDmbjvxNM/cC6loNOWZq46d+f5JubH8kqJnJpgjR26I6dvl+NRVrdzBi3XmDcZANy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53XHY9eobHUbw6qeZTq3D8HpluIP/ihqLExghupwfxepzx/DN/w61U8/U0JseD+CGDcs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wdsF+EgQbbQNHuNRbnB1F158HJGBAF/nmcfxf1/Dg/ltJpywAc5l5lfcdxtbgFbeiORU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+o/f8JbBjlgWdvMqO5ymVbWNEI427Y3cxHUecFyuyP8ACD31DAjuXn+DEvGYQ3KrHtlg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V+4RBQgqruWsqKaNpjNrtZxmXicYnGp1mOfiOvE4Z4/n5nOob1PEIhWkRREpZYYzcP4+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SLeIBtgAJgmOLsnGSBj1OcO/4NwhvxM/xx5nxiGcl1Pc03+Je6uUalZiJbd6lbOeTG78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BKK9IBAz7mIreNzPudy1RvV6j/BHn1UsFZCVBvWio7s0QuqIG1cTyu4mKzqFo5qZeB/R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oGddQCPcBPXMTBKjvAQy1ghmoGvUPftmS9dsObrxdzwPuDbVw4bo8wcCYzoi/wCZkzru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rjGo6G9Tk6nO8xMWav6m+YOL5IRdw25c2r/SnwPmeKuYQrv/AGZ4GviPFOK57mV1XepV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f1OSpcF4KjLbOjPiLOtv7lWvlYu6xHd/WvqI0mLnDu48MPdxmCt5WnXcXaw8sFQ6ofEa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iYHVMF08Q5y3mppWmFpsqBsXsq+J0aqC/bKUv9mTfmP4nE6qdwQ8wFXp1EXc+Yv/AMjH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wu3caUcyzz/C7j4hXOWcaIsaoiMrWoh9jMPbtYGTH8fqWUNZ4jrO58Rj7iAFkbfVTq48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BC9XKp3NPj9y71HwysYiqG63y9RzUdZGVZHcuGSV3Kvg3MHBU/crJEtzAvqMG2wdcxjP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8SzMNkT5gZmIZ27nm42DTxUIBL+OJi4LjMxiepZeobuALcdyglOS8rAAAMfwP8Gv5M4h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llnFNIczro+Zg0/cyC4+sS+GItfUBEXAjZ4PMI039b0lQKalIOEYltNwFEqjSSwrvvY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Abg43+ZjHcJfZ6j5iHdwNRDzMNFwvslDHcaMpLiIR2RT3AFlL5PEx1yzaHsZZtjU8y0p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6IRWJ3wTIN9+v4ZVfxxHbOJ6jq4xvURRqJ5q68y8x5i1SxR+Wa3fKxucdxSoLLu3iOec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9fxeYt3L+5dY5jxROI7h8xMyw9QtYZV/xrjE+Zp4ljW3VxLTD5JQ8AR3CrzDSmsx0XcXO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zjuP4izrX8cTRHmOrh+Jnbz/AB5j7/gb2lYHcSrdR0Rb26/j1OMywLcTelJg7lj14g1r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IfxzmHcvLmhhW56lzyXXiXlYcT+pv5jCmXK1rlzFy3uAc5h1GYYvAeWEBdvL3P1OGpUd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xblgDCG6hQOGYrQ4KjwVcoYbue83vxMpf3Oc/wCYdMb1FvmwfSn9Q2Nb0Spp+oAuN8S+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n8ETMqVXHiVuB4hj4nDUa5PqVvML3W/uUB4i+UHf1NLPU95mBmpi3+IXnzPJuOBovqXM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cT+gksccq/iVlKx0ys+Sf0iJWcS2NagHYzACs9R3ygmfUFB1huLRyk+MR1owag4/uDJA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GOMSl8G/zAFeTh8xFOzrEMLlY9Ia3YLe7QbMbeoVPAuLimGrZ2LzxHp0rmC0r5VnCQ3U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hAoM38ywXSg9wa9s4qeJeMSjBthZ/wAtjvWJmo/qPdR8z0Q8RU6wz2nNP8L8zhnpDv8A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LZV+XbKDB/8AZr3OJtnHzHKXOvMK5iO+ILnRHPmLnDRKqN57nd8xNVtl4zE73MutQFO5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ujXntjHL5njcTMyahrVRUVFeIKM7csMmszTDy3DOYMVwS/hC10TyZrs8yuZUrBmGp8EC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htjRfc3X8dwzUe+ofxzL1qEAaNHcAMQ31NdQ9TxUL1DXia/gcLlKcG3T3Q9PywFkPTuU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6+6BsfsR7orohLoKOGXs8w6OELARcUL9Sy8Yhls9TYAWAnAe4BYi7qV9kaQqcYRKX8Ep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G/gIch+IPbe4HL8TCvP5zhP8wAoc8sHQQxbfbGtRxdy/06OxWAyje0/aGTJtQWyHj+4Q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viXCLHM3HcyM9z5/gy+IWRz+oa7rtmgCicxm/h+Y7xN9zU1Fi5xFvEuLc9S8TXxLs1HM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uWcxzqGEr5eI78TOf4HPiLc3ieIoFuCHCn05ZgBgdEeIXL+paZIS15qg5alwGT6S/wCX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UxuOghlnuc1HUuB6O4qHfE6Jai7Rf8V/BjMo1eOZVFGCXkn1OPU5qGJ+JfcuXgv+HYXD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5T/yfENmI9EcZaIdgt5lS7OJ+JzjcMp/4ThAy3zF9Fahz3OZqb4uVpojq+L1Lecv1HRs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2HC5RKSPGNYnJmUrcVJRieFbwTIpUzbEvIgH3K24mYl56gK35m3Ur8Rojw37lA7/AIpx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NQIWOLlXA6xcMe4epw9zca+p4gtOcTA7nZzKPrqd0w8OZ6jivqd+cwrN0/VGCXs/Et1N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vWYgf/Ir9xWWcrb4iE5ycwCDO7YjhKCvEQIG68QFHPXzEPZ33EoKMxWi/Myy8x0DJXFW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cbXtH4QC/gA+oIVgu7yQacGJpspZTIX9TIzoLgVxnieTiseoaO9KVUVbhZKUKU7OEbgr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cPc2sMpMAKoDE1RHVSsU2xz/AA9u4axL+45a+Y7tu/4fEPxHB/HM5jLdCV4HBF5Y5ivc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neo1UvU4rUdgEcAeY3riY+JnOZnLiVBm7zLD+oDRdVPc4zjmLRcVCa2pNFBjqO46/cdd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4lwn9SsYjqA86isOYtuO2/NDRIxO/M8Tr+OA+IH3KnMdrjR2tE7GYa5/gnqfE3jUDEEu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yr0eP54/gclwxNYg7gahrcXCkA9YgGoOGm5w9nCEybL6MU1NecG5oq1R5IXISqqyhnZm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Ygqqi30EhuK2kVllPLEBaz05nivhg2ZwnJvxBzuvWAf1hO38cO77QsNvmOwflCZy+2Cx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AJegZWXG5eAwUBORz5gBGGdzgbhWJ2PXqXnH8bZ33Hdyz+XWv49xXtrKxhDKgBAol1zO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cVF/i8w/EIs8wmMx9TiXkm5eZxiDPmKBvUQBRnIpgMajuN9TJGfuWNo/LCqivwR+EnO5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p6gpcVX1HWJxPuMvr+DVzmiJi7jupxOITRiXhwLxcOvbghwHSJXYBxDS4qcTNfx5nP8A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7hN3HJ5mxNuJSpxn+P8ArjAClcEzp28mDAoJd71OSN2rFcsAsmGDB0cTF7nM9Ym24ahg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8eJUNbb3Vkvb78ROJSL8z39XEvu/E87H6mHDRzFsHh5gXAvoi5DKF3cYvpF/KZhzxMl1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ETe8xHaRzBnMpdzXNtYmLLmmSG94rmZ361/HHPc2tbh56g2wuoOM7himFUTnzCzn1HO4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hvFfcLcF0fwQYd0S/wATv8Rv+0XDF1nxMci9sF010EQ6jmzwscwcbXcNDWR+JTLa4W+4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Tb7Jn3EClarUst5mNLkTBau9rRGhzb/i4NhWmaDTxOVcIhgdTf3uKirx45gznXjiAA4h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ei4bfmZr+MFtS1V0MwBRzzHR5jxL/MHynUfzPmYAUVEjqOczHEYx3CMNng0dx8Bqw6jq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Hy3NMrrUve8RtwbY5OeY7zHl/EvU4YmCp4eI83BnOuo6nicx8zh7nBOYmcE4lfiOaTEI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M/iW5Mu14g/9LPUOX+O8z1Nw5ucENzyDwE+5nGZzOf4vOf4PGYah5mevMTK7u3uLZviH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KlZW4B1o3M3UOq5RtlMemgl5XH+6WFtq/CWM2/cdQ36ioplg4xCBogy4lPMvuvqEjTEZ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3upQeKm1CMXBpECtkpeaSgzl7ngELDIVzcK+3URSrx0LLJj4FLDiPKKAvdBBspNwY8Dz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j3fx1O46jqv576n9/wAajZGcPUDtK6bK1cDIIfJ8QK2j9xmtbi2ToReZ1/F7riHvMLfE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JoW/HmCsuVhHj+Bi8PE9I+o/E0S5iOJQF+Ij6AcEXt+I1T/AFA8x+hBo9QmLdRUby0/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zNs8fuY9Qqp15j3/AA5nP8KU7d+JRHBL4joa/wBI58xzCcfzzjMubniGWrlSv4D+Lx5h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2mMfxChb/MS+StA78s4DELuGsQGuLhptRy+YBeOJ65g48TZN/wAXmD3siNrmEI0yxHC27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t4YmwCuZWdeoHP4itY9ytbEy3E2qYt75/jwDj4hyFfcTCN1ePE08sTviICpx+Y74qOTm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QOes5hdC3X4lqpcSmLxUWuczPQArKF2txQLiWwmy+GtSzEHZ6v8AhKyQSupmd3wwSub6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lMQrZ+4r4TBfL6pjxVmkfGYfczxmALxccu8wrmvEWLob1KwnKH6jULGjXzFxnR3Mq8kD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oOd4jGODJ8x/B33Ghen+4dzbzMKOQ/MsKZ4mGsaHmGgrK/plkBm9ymzVbuXQ4zBmnPcP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S76hx6mQnd4Z8JnqkT8xchQ/ic24juuTRAEEf6nE4/2bZffM4xOYzW3MKMI+Ln3/AD6h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jk9P/pKmc9o/mOJjfEdZmKOPUBbPuVlmmZp5JiyiAHMbrEQoc9kFRY/FyrSYbgKzvqNO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XUeJ1RmN8y8BzuODGiCVieD7mMznB4Z8TPxM3c/6mBXtLwSoG3bzHzmGpqcGP4M/waxq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6zOupzf81iEPxMg+b1EUN6CXnE1PEblnU/qeJn6l2egz0QGXo/2dqmKsBTwQNSfCilB7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C6p9T/WVBt/MEyAKimNYYwS/qUl3mAwgbKB32xTYdJWAHwE+MYQgO3kLreXDk95S5p8q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ZFgc9hlu2+Jg7gdD4RcDuA31LcIOaS7Pl9PcpIObogsKWwO12xLlYqASo7//AAzmXL5/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b2YTdXWahQUFEbqVcc/Ec6m+Oox/hz3Uy00OY2viFVO+58R1cWP4juMRYYLUoP8A6R3Z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c5j4nzuaYu6lBrK5YrU3/F1p8xoKME1B71EtZlaeTH+F5l3OyOY3WNw2Rnmp1HUNzMC2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Lvfgj8ozib3KK1CbnVxm3zAxiVSLON36m3+Lbr5mSquDMuYrLWuZqdxKFp8QvkHbOAcw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bWUXjRHOWIN5qLRaBUYOMDUxfuX+J8wg53NxcRXrxMcDELRpsy1PZ/cxzdXXGJcWKXEd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5iBzE1jL+IGq54mHe8RUzmmA+b+J+XmZx1Q5gRX9QZxi+bh69fxX1A5gPcoEtxzHQ9cN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00x6i4NW6WsI0bexhAuIe+buLgq/GwJI4B5O5pW/c4YcUzkttcxVxnUszjmDet9svL5n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1aJMudvtDTU0eIuevcfDEb19oGEG3cI8ikzMzWMP7lsmmriCtKzUBqC7V7mzhwQqXPTA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NsnfcRNmGvZMBwt+Jk2t3qMos2nMLSvF+47YzjXcyHHj1MudjUo3EodTXQStjbZxKV/c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41vsX8JdntvxKCkr2Xo9RjHwfU6xDVx88TLvE9MCqojPf8v/AONsIC9vllRQLjol8/w6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MQ0cHM/EcFvGJwc3NEdtQCvMuAbYiKXXLDPuH4ikrNuYBMQJ+4OXnUc3OKjvEcrDPu4q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PtdwnMLrn0TdisPEq7miGiXevYwoUwSwr+pgOMzRMdyq5nrX8nn+DLuDXqG0r+Op+JzL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FrqUVBg29s3BnzmXmb3/APhd4+fSA3Tc7dTHBRKOyCdEEGEimDEq5mLLFutV0TjJeWWs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CIBdRMYKXPUAUeIFQtsqZl6sy4fwTzF7aDcM78aC6V/Z5ZRJo2xbfL6YFY0MrMsCBEAt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vlFv1/P6llS8S6f44nMzmfucRSxUEcAscxqhp3MxQHm1jTcU9scnU54nuKMx/DRG4IBh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lqP5nGYz0E1IHoI+MyqjxUeZiYn1/HzEqp1EoXqGh0x1MfMpLq+gjAq5W45bY63DubK3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qMvHucRqLKlhi6/j3AtcrAbYjqFg4ECzt89Tc4Jz5n6ifM8zn+LuXRctNHiBDevECsYD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skBoeStS4AG6B+pTNV7GoCn3j/ImPfP/AFHqV2rIsAF8pEObVUWsviW+12EFke9BfGF+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VcO7draR3s9TiFZV9zGNbYgBXEEvc+88z8Q8cfx8eZxbNsaouZUGo7O7P6Jng5WvtmWU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jp8wxrcv4axL5BmMePO4NOmBS0ftxVn9xTfEEtQQqaC8alFhF8Ry34Yq6R8SkbuIdzc5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zjTCDGq4QgDFolLZpnVq3FXVemU9jzOmqLV/Ev3CJSXzUyblcw0uZ4uiI8+ILVQuqdVO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h8RvauSZDqv5GF89lflCLGWpv6gt5/M5Zp4hVgt07mKA0X8w8OLEIXGIqemp5gsaTeah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NUTEn3EWUIX1uD1S/ELrXFwvLxmbcmPgiMtn5lPd+dTQNU3LUK+dRUqc1Ljlh4lbDfc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hwtcVGIf/CgIu3i6F7Zt3Z/Bmt/xmmXK7jgDme49cfw/wdzMXdn8GaiEU7uiDhoyvb3M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UqnLvqKoDSwAKLmJeMBbG/pjdY3NRarOYjYtcB4gKn8WvHEStNkq6zcGm8E3F5xl/EeP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sj8StHE43MX/AHGryadz+5VQ8OSJ98Ro3V/uZbXpDGipyy84iWeI5ysGzMrn8Q1Pbj+N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DL/G5zBNtviFsue04de4BRgH5jd1Of4c3mHicwGOoq3rzBVjVz0IQQoMV/BrMzPn+CAm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IAGDHUJm53/F5i6dQ0vLDmApdLqcv8c9fw6xAFrREyweHmAk5DE8Qr7h6wsFKsajcZhX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5Zdn8H86i+I+ZcXHuLnEYmJZn4iG3HPvxHaa8oZ+IhsvROxxBamjEcO4o91r/RAYF9Qp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jcFe5W449/x6/j7qLRq5T7hPfgbYsKTjpKoGj+DPiOtbWB3vmG8an+fx+v44FnMdLXLH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zmVE/wCIYvmLiGleM4nOsx87nGJxn+U6l3u5zv8AgLHcdWTieIYvO5me/wD8auB/DrM0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DYDKCLchMzjKrf1dyloYMB7qXsy4Q+TiGEjna/nmXqCYWcTicS1udQI++IKoV8Ki1KLt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FOFJCeMwQmTsLae4buHUGNqN3BlhiXSzXc5yQ3xDcZrAx4m9zjxBZyxzOGhj+5TldQcz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HzHQK8XK0VorU8tQ3uGM2b+obapIOaT+5ni3ogQ5BzLFxALd5arnm/qMrwno+5YN4KbI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sWXQLPrXxLWi/MNAGqmwp3OepepRu8eahCH/ACpTfRMLi1yWY/wmNsIdgTwxSrcMPVvX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LoF8tM93CvU23/U2MkMF8y8uH31L6X+For8MfDiZ2Fsfhjwbr9qFNVcor3L9dXMqlXmv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M6YuAYK9MWhZjhMRbw2mg6yfMXZKzKV5l3KW+4httvWpdWslzVS69Qztd8wKCZo4jXG/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cTIZhyXOOdyyjTqMGts+biYhzbqDB4heS0WypiKeKfcTyxV8IGAi2suguPfEMepX8NNw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UuM9/wAc7j1NlszWV4DuBaN5nyg81NYjVVEpySsmL7YhMYyxAFAUOo54mhqXUuzLNs1/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54I5TKQ/E78TZYFFy6O6lVOrCfgj4iF3vibKqbKJxLyeoY/2AYMz3LvfUcnmBjHEEtOF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3FhrqeNxQq6ywJxMrmY55lDdynk/nm4OcEHcOWEGLXtgvpJfUv+fKbLh/9gW3H2rYvm/i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1/A2Xj+TcarVtnL1KAFGj+TP8GE6y9S8KQ0v5gy+ZdTgjv8Ag8wiAV1Lv0kUCdgdSqTL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OJnLFtaiYr/bLAWeCb95HiX/AAzmO4xzVzf8cR4nqN6lmXBBHS9X4imBNkSpoMxbHiVH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mQDmjAreeYGZEWwovcBmQhHRAbowIbG89TYQh1KjraZ6lz+HqO/P8Oo6/glZ4vdRMLQ8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1LfyMfuUalEVF3iB2C34nH/4qJip+YE1bxE1qJtZV036JXE9RmJRcxUNe0bKju6I9kMP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uV3LtnuYR1+JXDX7/h1/C+pfqcSrhSZ3FLotZlLoeYxhSXBlKGwfnHiZzhDUvLcujrzj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uwji1Wxn3FAMsreoVigx2S8As8I6qNg0Dhp5iKwngkYlHbKhY+PPxECkP1C6FWVphpZH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MRUrdKD2/wCpk0LQ18xBuRjOE7gYFzeZzVEOj3BzZ+ZzxXUvNczknOJw3qXi5fc0wLqy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HnlYbHVD+UVmlK4Ja1jIjRDTX15i4c4iv1AzqUVafEBo5XIExEqTiEFjG53iDVAmVcNO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05MLPNQW8sTpLmdehh44nL+peI/mHv4I1BS1BIqgmp+dxocGgkpauc9QFXQaYWoDtgADq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y07RellWHcP1iDnrMM81cMCQyZv/ANmaa3LeD4Y3bTBrfq+5mmMnH1EQSoNM68xc8fcW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p4Jjyq247rg6iC5TJbLbI6C8m19zXGvwpUZjylngcygHZ+GGENXdSgAbdtEqwxg/MGON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u8VFh5xiaP8AgmDzidv1GYpxEelaYBYNx0lqDBWXLAoqyBbWDiUTf9CM4YY9zMM6mpkw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mOdTgi5/i/4VSjHmWX40l5uHJKcbjshkm3AdxAd1iFRf0iAJoJ6jtUxG88eZyyUSpwF6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sS4xwRq/3LdC3Uss3ScF8kfEyZqJUa89xIuIaGE5/P8AA5rnufcYkZBtbIt7cRof4/Ut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PcVvHU9y99xCKoIniDUe2PjNxFZG1glFTjkwq8QZyQn6nNzySsSoeIw6g3zqGapYKBmG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J6/j8eoajXm5UcgXgCU2GNvmLzD3/BDdQ0hxtJwBqKjX3PUPE0t/glxY01c5k8O2M8FH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V8nqUpr+5S7F+IatbXP8sdw1/DGXcOpZOJWbvMpqtHkiVPySIA51EFbxcJ+49OrNzIvE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DkxyNd8HzLSA67gvUQZC1s8AI1ABtA2MNeL/ABCJCJVi7y3zAEtqLZfjubKAVrT4iHjQ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9uAGSpXUaZdMq5U3CLwSsF6v6g227WcY6xVcT1PZHmyVncHWwYP4rf8AUBdS1axKTZid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lXTOWvUWIQDUTMku1CTKg7hS7m+JWfoTQq+I7Xw/v+GM9TmO6ZVm3+Ov4S8lZQS5T/Bj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ANRp8R88QqCLvI/Esatjekf1KmSjaz9xoVm3MyR1qWN3KKX3qYBuUvMwiBcrHQAzXuBW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/IlOlOXME6C9NObgNUpeM5J0XVFcy0SVY3HAMOEmFtwFCFQJRfFU/uJSjQweQkpSVZvD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Qg6nvXX8V9xjAHWpSq0p9SoMO4S/FMc/ZafKWu0p5TZum5ezfEHPPcFbF1FwytckxTOH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1VSMVxNvvkzfKWfEV5LmKgpGr6+I8Uq/3Hn3GryRMsPO4FBkWPCY/sjd1bnzaJsrfLdx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pm4tA5A+CNJhZYTAfslm7KfcNs8MPE5MS3F/EPzB6MR1uO8j7JRjPxDR86cZisOgmCud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Ld558yw2pAXTcxBHWLZ8YUWlBedVLmK7bxLDcJMxNPB9yy441cOUo4PiWwcoiLteWdS/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oPD7mGpgfqBurnmFMNU78y1m4W3bLEZmwWRGAu9VNSdzJe6jzdBKHZonmF/x/C/ib1G7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qCNBuBD6X8izEGzEauepx/DvzEhQZYFKOJyBOFxiMxt0QeCa8UL8MYIVD5nx4jZ7dzee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wDf6zKO/cW8S5ouPncdTO+oGHztirrrLMQuqKgXRKpeV1Uyr+sdBiZcTmf3HFcsN5nFf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8Hcr51o4JxjqNrsxPD/AXjglCbxC/wDyEz6gQy9uu4mxDR1DDjTxBmuIi54nLDCG2xaI2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Y/j8prm+P4JWZfjeIfU2ILNROD6jn+DUSoeZvcxDeJeVtqMOhf4nmDOLnv8AjDGzRCru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dq2sHqEWId/xefEc1HmKdZ+YaP8AQizEWo2q2/UE428y6FYlXrgTiMf5f4YFGJURWU9R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AtTCxEJ+4gEwAKgoEALgoNSQJha5Lf8A3LKWUymC+vXiVJoKNPI78cTnsGlpcq4LJWkq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I9FAJ8F79kEsWhNvNcVFpcjYLO0/uHKjWEOOKiyhQyN/XEI5Tn6Mcx3OFoaq+41ZItpS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Xjyl8YlHk5xGVP8AHEam7vMLoivpMChdKmCw+YysRcDnOH4Y0JItSwunvUXRU5XuRBWL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/TANowI5cx594jqBULuZf7JVS6Q3ElO/6ZhdA3Yv7ZeUH/jkgMen5xH6CbCF20X6lqn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qvSuZgrTNPULimMIua5jueGpmmaLXUWMjeiUr5GWOckep64hPmMwHiU8TJzRAQty9Evt7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Gi7+YxRVV4jDAN0TZBpbGbFRpNStXkxy3VzHEuZ0uBYg5gLFooPcE9sF8nuKnINCxiFs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DgvETN5vdSqBckVMMMJxAGh9bvaapOwdMs2oZu5+IkhtjIeEeGZrlVAU7xFRYBwTHU8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hleLmcMC4Vgq46pcs1xxKvLZ/UwZWM/ymKy65uG0c6SYXffUAihg8xLveu4DTzomv/Ic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VvgH4gqc4qo4hlu+oHCGH9y6a1CV1CUn/hhVZ3aQPXiYwdwCe5Sjhm2M1M84v+yXHkAc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Dw1b+ZmZxsVS1R8G5ZkRbmDER3ZrHkuYP5rHYP8AcyswYl3h3Bw13L7qdRbh43Lz8z8N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M3ufgjtMQLYu9eJfEUWcPsS3Ii0e8Q0BxbPmLDjFe46+x8QOMB+o6oThELA58zIGkD6n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amQec/5Fe6qu4BrrGWKyyBH4itUal4pBavcxOlbymXnEV7IOlYNl8d+Yiy0aKmJxwbm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V/xFzkjzOeZpbC75pvL0Q6zb5RoKNHEJme4FD5jfEdX1OMwbIzRAthE2WuY/c2Q1PeIi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aFdnliXgziWO3+PPxNbjIXizLsfM85I1Pc22cR+4kq8QHVFYJWWitsVsWu9wRXeoAJR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4apl2VUPBNbalLS6uCIGbit7nqFfU67hvE+4P/yfFwvmI0cSyr5eCULHnWBeijqAVdA7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c82zFZhnicSs/wBTuDicyseZt/P8cwy/wGPUuluCF9PHbLoaxPc/cL+Y93C0rmGMyu4J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oTzPUMzQrrczcTCNz/8AECrVo+IwD1NSrg/cP4ALWMAcY4uLD+MmNwo3b3FWXBC6vDvm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jqkZqcziAr5h0iAfHIot6hrSITfJOagVgkQwoXULbORjWibIE3j5l/gpXohvKrg5jxAZ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VzVay+hLVtLkad3q+5za6O0Ta5TNRWJKWHrpLcotLv7IJoLjVrfEepbbp4dZGCZ/RBZ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fBvcDxeOQqMqG78MGsBdL0BSNXWgHThDag8oGgq48+oUjlUPwMWxRChF6VlDPMaocvGC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G/7KjJKHNh+idVrxcNl1HyZh8pcyVGqtwQAxqeWIAxe+Jm/YjgLH8nwEt4Fw5Bg+HL9Q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O1hyfi/BJkkChZR49mvSQNOJuYh3UvbLqMWIGYUA2k1z4qC2O6RD9S6D83H0E0vkr9Eo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/wBjli9AvcLNNNBYx8sYDg/qJlOGDT8zj9R1Dm/4ZmAXs6DmBdc3jqYSgXOc7n6nOZxr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VniM2qiEryjlBgA259Q8i4b3KtDxcpU2t50SnCtvye4q2nXUo5g35uDRYHKuCWx2Aita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vuXKWNkmguEP9IXvWYMUUHJ3M89QvIP9lLi8D3F4AglN8wJyw7iM9cbgBdoaYpyhcLUA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KG4glXBDYmKnUArc7/E7C45h4gmll+J7N0M/6oyni4r4QX6mHjKvmHCKQKPK4RyvMbvN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xjMWd52zdM+My9GqtCvl0q9kdnbT0SlHIDqGsRoTuIscM9pgnePtIhkbiXw+mVXxPWIb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qdWfklSLQ6eLiqO034iZFKbohkR7sx4IkUJsr9xPMTCNsUq1MYbQl8MK8c2IN9/wOM8T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HNUQydS9NYfzsmtnD36J4TTV14j9Hkjd4jZyD5mLpc3nzFw/MHS6/VCbzjkl1L4ltzFY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C553CDlsPxEmuHjZMN6rgIzBexfUdtTr8QGmGwLSCkvSvkhsLdkULxq5k8FhNXrJN5cl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mBV8+5yG82bpmh1GiBWHLO+0D6nzCBTmO6cDEukWXfiCUvMN/wAftmW6l75mK1icTCkJ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DiK5uVEz1OmorGreI4+cWCcKU1vzMvxKKyVKuqmH4lBMuDtFulmfUdwz/HPiOJ3e47xu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5eOpq45GvqXwErVTl/cz8zbKu5WOyWnbwEszly+JgMajoq471v8AjcvHqP8ABiEDm9RZ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m5YHLg7SjrLocQUfARu/P8DbK6l05j6/jhm3UR4NS3khlY63iG81U0aDcRCi+CAAGggW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yC1kjwdwgXaMVLqPHMdGZNHUutZO6itoNEUAmwC1/MHgw+pfcZT0Diru4cOUpX8XEWCi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jiaNB+UO5ct4f1AlqlTHdIaSVGDO2DbYYfS0ZTtigXW3tgwXAFKmIC7K435YekmEDfjP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IrRnMWjWzZeolYwHVdkrQY3mWlGKBu1YWJUdblnwiXBbR+H9Qs4CyueEeiISxkxDKi6o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INL7jbEtg/KL3beBuaBj4iRJDeDc1jEKyZgQmBDBT0EMHDrF5buviCQNRlNfuoFgs9o9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4AJYAtlxjkVmbg3afULBFKQJHJhgfPWFhcEpcm3g2yypsKbpT4l4tKWspLU979Vblp2w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NQRo6PnJ6AlA0APqdBEJlKee4UwcBhvcBCUQW4aoqVKCOKQzO+u4rlXVLsYARCLgLfMh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QtgL/wBkLo8sPaA1ZlAeAiuxxAEh3kNPpH5CXUs5YHROkslRUZGwfYH7KeY1GM+ZUFTn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G7KVnmc4EFRAdw4La+2KlT4v9TGn6P8Aqas+g/qIo8/5Yllyx4bVhe46oUj5Evaj38KM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repzmdQmTPAnSADiBXl7jpnGPue56mvj+OGe455ocdyjC0BqaB8LT37iOQAubfLLZdcs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qiIJbXJAFYlsSiB4DWoCF0tvlhYOXB0w1uLag1stqBVHvcFyYrBVYWzm/EQeCryeGWUp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227gdtFRm4AunEDvsL8GEuSdjx6hGFh7jGmY1soxA36j3G8XmOsnAPkTkj8jWW7uc9zN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L4g529xznWhhfU3p9s0HMPJZQhIX/fBRgSirluf+CClrjqW4OOYvnMxXjuPKBm4bxWGX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0AxDYXC4THBgIPSD7TLYriZNhji2Z493Eoy4me8TAmfWIxbyu454eJzYMV1qml81AAo1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YcjcCyLVH6lRyJfRKJgPuqxrjiepxC0xA/yF8yq8QMYuB1rcrL6lCdOUzq3l9j/J9PiI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nqPCqg0yiOsM6lgs4DhmNja5ajvgK3PGbK7uMDQ9RZy45GOqhbavMVqGnfmDZbsTPMc6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yw+o9waDvFJX5mcgD5Yb+4cR0up+x33A1zNNXMCl4htuHaIqxrmeI9vT/JjhziXuNf5M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4wRcZl+J5l47l8TiOq8Te4FvRKUAf/oMYX5IvmLj+5dM5H8ynUwX8TCziWO8ox4i7jvV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ws7vqWYvVf9y8ssY/wRFztqv7lDXMQmo7hWawiVgjEaNb3/FSvqJyOHiPb+IZzEXV6I+D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RRK0QMzHmalY6nqZrU17mKgOJvtudITOeS7YW9TXHiOI5sK29QddB2m24hUTzK8XKx/U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Vt2XpoIWTtLZLCqtonmoGMVizGJquFAWDvtIDuwgTFFEGhu4I3T16P1DjEWEBY2HUwF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IzuWFWeP/cF+Wqf3D/lf3mXNgFYKowMsL4PxLrDoqDlz2iHBiaJIBNwA1XiUJDLGEDa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HuN1NI5Wi+MkLQMG2n6gMqiFXbV64iERlSn6ILWha0HAlNWQVo25XuG8G2ay9ZYBbZij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Efgg/ZaB/TL7UQS8OVSijez4Khn7fBWaHEy9VQvm1MU0Zga3Lja3mBn3OS0Cq3BB+Y2I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nAtH5THp14lQGgPXiPtyFLmV0aOqgdMYee8dPDpliSv0Q/qEc7J9H8hUccy5FqxDG2+J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uMw9WS3bdIrXubIRIgAWl877mAuOn/uFcRZVUe3NTwmFzX9HuJmPFDd8Ah+gRgJwlBjEt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VQVWwqAPyG35lImTYOuqhc0Ho7bihbzVUPfEscF7yhCO6lSAVk4sallCMZWLXrcEO4hQ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vVS5oNrT/UQUnqKnaiL3KRqWx/tzFvRQWUdjHZ1SeVRniW83l0Nn+zPgFsC7cRy7TzI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R2I5uCmasfiGHJrbGJbjcptqicj7T/rLvDrF0Q9H5YRgCJyK2dH7YtqiQZas4tlQMFg0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J3n09D9/fcVUjTQ4Og8PwzHzZNc7jEqgAcXKMG44h3GnBg/EoTHdGPohbkxJF/KIV3P+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GCvaMXa3ER+IfFd31/qMcA/N/nFaXi2LDM2n9H8fqGZRSuTm6w6lWy1t/jUb3H+NziB0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JdrKjiDucYeF5jt3DavMZjXs5r4iMnDMvbT1M8Zb9ExH03C06qVUzTHRENbu5iIvbmX9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xM0wLQdNRl11PMdgGlmKk4BgqgNCHMzAIyTumEmOreIllokpgQ5a6lBbB0/UF7wepWWw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kxTk7JfdACYmoCyNVOZf8Ja3G4qCl1tSIxxMXKxqP5j29MpOrQfzKB1o3KCPKPPtxDvF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iOLOTGpQTWobBPZm5WKx5mdkFAPU0jCjueZg+lPJHBgMcuZvxG7viZqqXkgl00MOsyQd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URK5jWXmrWE0FbuUEcqZsQLLNxWHRq9ZSsNErU0a/wDIH1NOGO4GZxfMbG5d7xLp4hqh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WHkhli/8xRuPRTxFz0XHQrGCr9KQ5UuX6iK9tkNEG1LlDHPfEHh95mKOLEcA7IJVVeI2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ySiFW3VTFm81fdQDHI4jynWZgecVBQmCn7mDdS7fMM+3crVhuuZV16uA5MagAMzPm6H8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G5zRlWLNxcxepzCbJxN5hurWjucuLiznczl/MYj4ZYpb8xjSNxsDcArMiviKy6u5YPm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AAxBFEu5VdZ/jjEI+Z7MyULQpZmyjKlDk8R1mNrMvP8AGFiurwZV1L5439Iyy0+ybwRY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SKihQQ9MfAoHSL7JUIhYMzLK9zm5zDbUqDXhlWKbTqDg9gLChul5mHThgRx5lNWzAHcZ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z0HUIwd4ISwz3VfMAxdEYS6KClH4lOG9BanC/wCwak+ieSfEtwQ9RUfED4ITCtovbitg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zBRpkQHzuXq+DxlvA9RYRj7Bqt5gLPiznr3F5XQEvFRpKcWsrxGn9gwL7AumMIWUK8Vj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xGoGtlEwXmQJSp7v9Cco4XxWVkyfmOLP1AvxA3OZvwQzBVkZARQiSAg5E4ZuwKEaLTvN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ZhUI4HIjVUosGL6mKfNZcvxLr1WbK6PFxK6eov4gEa54scLq5iGUvEyZhhqRZBEbV5YC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5uGhhxqNUSAosc1/cHTL+1pZ4DFdv7n1IBVUn75WvcMiLIC26xGKdpUttU5WFRPSLmr0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SZVBp8SpsLUov3dbHqPTWjw+HScHNlQFQairAQfmO83wfEXc3FU7rCOI1IuK8QIrPcJo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KCuKi2A3j3E1qAdsq1etygkDJm/UqoKNQ2od8cTXAddWryuO6TB9vMl8XF4gosvOVxAW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bQD/AGG6keX1Cfh0G0pPrWhRZWvJFcGsGCHvDarIhLRGTA/2PrTlWx/40w5Rpzbn0wxS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vUyLFrhhoUGDzAYD4u8sdGYwH9B48wWZrfgoj5GXx7CoVYYpmJvFKZNlv/WZmdrdhSPU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ih1BVVe0uA5XASq6Lbx+SfL8ESh+xDv/AF9wELDQLSKA7PJ6ygL0CnQKHSFuIsEl5lEg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7H+jiIhfDflF+zhjpWMqt+EekzDn01A2srrErRPmaKtCRhpdyL+41BeomsPUntb3Qr8S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hpceYAH6raqT+ptTLqF1IpDxMi3K+pUrMEpS+paZ1+4qqvV4JeO5+Y69z0TW4X1U9R4P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uIWxYce3xL3xtdvgRd+5K2yoEXO2XLADL59wsTpBwRDh+YufGv6giUWqfcSkpMk/qAQi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gmp3jmH3imYBtKeOorWC5IF7Bz/spVoVnmcs0OmO5G1YikWs3KQ1FekqIvBIMaJwjC8g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I1BL7gKodhsmTE5Tj08wbYgS8k6ZXmA8mozc/b1B557g0NT6lY/9/gWYYC14v5xAKaVX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d8C1hMEHeYBXrzEL0e5bXHmbVTUo8GOlzglw8EmrjuXg8zN5JjRtGMm4svn/ACE84+Ze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RmB5Or904BQKCcMCFWB+ohUBWzVzjQ/MNrfg9yuXoyTtRyoxCuMzq9EzG2/3DWKll8Q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5i3nUok/9EFBhtQXS33G8pt4i7qiW/8AET3bcQODBq4sC4fdxBvcHK2ubCCxWFD7ggHD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gFvMql8u8XHAqkfxGU/p84mGWyuJQsecXBkqgfPGSVbAXoShRz6mTHQd1GyMrNkxbmCrl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5m4GCYHZuYJWzUzBcJgwPJo9xhs7RvuM38/xplT0gxuYXUA5jpODD+4KONsbeZdYdzIm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2DSnUzcP3HRK7wS/BGoAkAJnIou5o6uanucTLRExs/iI2XaUAix9sdfMTXzcunMr/7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EK44koKB9og2SVY4dXBd9bYd7quYajXEjdo4CowaNdAN6+JlhMgFn4JmnAQEaecys8xQ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RZzFQxf9P/cM9SSbtQgtTi5u1XiWNX6gxmNB/cWvKAAUxnqBMtxS1Hjb4J/UaAwwuItU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ALhEaHf8qJe5Dtf7j7hNmsrpZIhRRaWptQGiw7jg4EhW7VU3rvzFlnxcPBBcyXgLjjod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4IEcopVo25gosPNf9xtplHFEwG4JJIuGy2n6iw9dXGRzlyd/hGbC8crZrjd6n9TMiwu4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JCUQ4q8agjmdJ4f+wcgm114gv1Ba6ByzPxhlYRQyTBYrAssaZRYMTUHJdEvCIt1jV78R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5kO/dRv2xWbXZt5mbNYvaXNXxHJJkFKpzKNIYlAehNWC6/Ev/qQV/wCoHAvg0fguXrnK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NkqZUHMi5ys7Mg+assSGQ/Bme1qn1eZsNXcHEpXnMsOuzxbUdsHDa9W8wKpktjukI0Mz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3CCqiYq4s4cZw8dQ8wQwIWC7QziGY2T7H9RWBw0+v9YtR2BoAcSrvY37ljLsSi5eWmZB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DLqJlYw0vVaOIExroE8GCaBgcjp86qD8wxkr/qj5hYVsBJc3QiaGY56W6O4xm4GISzAt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yZf8iFIuh/TAgKclUEwyiqwXENjHB+5jKlqo0wgyn5+55YEfx4Yl6Fej2RYZThzZHVLH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4uIptNCuI6BHkhQLdxwo2GNYzXvxFRgZd6NYuot7ku3d1Webg0ALKT9XGwoOQG3cVYF7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Z6CdZ8JhiBhrwLVp0fv1CAYAqHgCUqiQscAe2j5ibKtebTQfNEqtsIbNdvWviUgJQPL5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kph2oxGRZl4pxnZqccare5XqR5JVVJDuoVd9YH9xdg1aBOHjUIsN5pX4jF0Ov6ErZFkK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/DLBV2+YubUPwxnJEHyP8jtVWEqaXzHLHGWV4Nzhc8DHbGuCcVKn9xz/ABusTV8TiWKC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kFubDz7iAq0vsfEZy7cHUItaIq4lbyt8sRqaBHQqpklamOptgtRbQ7lQppe5XthmAHwK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gAoT5uGjacGR6qpcY0BcoAFYqIcANXqI2pDWYg0EQymMazKSvEQZV4SIw6b6mzb7pgDJ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4dLLO4hzbDiM0xHHM3lUOdxAcnMM2tBLCeUEKFee4MjDJcQ+Ia7lxAX/AGOWc4xDZ4q3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IuqSboFXUXNTlKmTqvUd+4aFwXUEhu8THj2m6g2TRM33llWuIxnx8SqU8zn1LzOd8ys3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j31/yVUBsBHeXLupmxOkqq5dUywZPMz+DiNVf+ISKjEHvMMPN9kE+Enoe5iuppNJ1N3f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zn5gTLx6nM5z+o8QQs16m4FtR18w2L3bXpmQpz+I6z3aXMxV3f3UNQOy4P108QYneyOn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cMLUzKN/DcSAAlmeoS5daG8bl9LAYhpy4at4JQQtFIilysrO/EMHuCzOcXNFY43BT9tS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ciftpZtrojoto0Rs3H8T2ziU25/gYPPEYZcywqr7PEH4w6I506h5dOv4OVFjx1N7hoad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GGODLLxuF9yrdg1Ly8sJzfczd5nWczeIbO3g7ghBaL6vBBGmefMVxWp33ctpnHzC31eU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KzcYbe1+Jc38wODT7x9QKqWV8d7ggMmS4LbPuHY77ATg0QErHmgtGAtzFvUaJxdkuSXO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YgMPGW0VetsElpQy+JzcEBYx0MqPH6MLz7kNVVl/MQBUP3EsWUBUzUPmMVJHITRZlWYS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Ws9y1NPBAg+InITBxmBrp9REpFyWJUpif1CfErGor9Rr+pibXcmwUbGnuZUWIfDYZuGD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EoFzzwi8GsRaxM0eY0J5bZl6m0uLTNJVhCFqroUZlenMqC2sxqwHKDfiCGEo4CLXR1LA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IjuKyKe5Vqj3/giGwez/AJLFeWRf0hsV5AoEMq7gr6a+b4JUrgqW6jUmMy/yWtvF+Tfx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BOoLTkCrqBbAdkc9fUT0C6VE3KeKQWPjGP1ALA3YbGLJtdHZczkJa50HSVDTWbpSO5Wa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NwVVenXMVmADw/0TLPuYD55gFYQXdxZWGoDyYlLdDl9QLKFfi/8AzAbe4sDqIibSon0I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EB5MfAA+I27QJYGws43uNAmrTpb2ZxqVrJqk6Af8cQ3kq5PWvB52eSDfMjImBIrxgflK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h4l7S47ZpQiml6VQ+2GRjEkVjQW+iXIW0LL8SmO9Sjm6ebcPcRo8LqqWzgviCgLfOr5f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A0dVKQEMOfxf7YYRfpf6MIbaUBauJiOAGL1MQcSsWyo2FPn4jr8k1MiDAS3m6R6mfOWgy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O2Bz6mCVZENp6hgtlOHyQO413rC+4yuuHEKUhQ7js0LgwUo1W5ZgAbOa6I+qnI8UX8RP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k153Sw4ENtKQOb6mRK52cU/jh5YFVCxw6Dg68SgS89y7aBZQE2Ryg5E6PMPNqOZmsxoK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rKw/L4GfaSgssc+5X5APQBnwOT5hZt6nC7twmun3Ns111FnTBhqlA3iUIqYgoA1BX3Tw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XYGIoAHpHNiOqqTOGijtfCxtuZkZZ3AFfmr/AJ4jLORmgl2bmEu17lq3H7jN144nuXLx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xfEbzqTlhCqUfdaPllz9uHRxBwrBxyscDLQdzdFVdq3DSX0Z4Ihi7NrAAHsMS8pvrtgT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XiM49aOIuVg2eoSXK6ZbWkFmo+K2O4sNM1glNTgVcKOWy2EWii5luKTIxmGjBfcFvZ57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w+liwBaQTy+TqJRGn0i124TmBuDs4mXJqDI8kFuFutP1CUc4ZSjiI2/CGTqe+YepaeY1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3VQUFhZfeEa/guyNeXiLBfLqNXbzBnOXlhlyiefqDijPuZimpeRxVrr/AOEeHP8ABkwK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FTdfUpWON+ZsVHimo4wcw+4bXf4igTqFDNPV/wBxUARVlPcyyimyGJq8LlxcdpLMwRq8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MQ28QcmSPHuXepeYYr9RaOZkx1ncs9/1EMTv9ExF3Zidly8S3L1xH7PMMOPkgBecQSg/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bxnxEAQ02JF8930YqpWuLmAFu4wXlBEvFUSmSY3mbonlfExQ4zcobqyV5iBqsPyicdgH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Dw9iZKHcVvWIYajObmg09MxZuBzfkWGXW0cXDe8fkjER3cg7ix9YnE/X88S4MrTiGQm3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uPF2TAtX7hto/gslwjW+X/U5cVOOo5u48EX8Tu4nBtAMCXXqNVrHUFRl3OL5idkRbXh4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j0+5eeI61c2R3j6lsUb/ABC7BdaZkVALVoPMvOa28Y/tl+Y8Qj9AMiymsFE/BRCNKIbt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Rc+pZRlm1Wag8AqBVKGT4YsgpQsAEH3KfBlzqhZ+L/UEqWL7wcfTKI1lRKj7cnw4fJoF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Zikf0f8AYqDZRey5YAVwG4GxcC9x4wenXJvzFUP+02wCgzhyY6hGrSWu/cVADJB2edRu2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Uu1JzKDBLPMsLs4j3XEchAaIN6bRXdP/ACUWGUVGgC8WVdxWXq+GL7DFGD+oOLaOKvPx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4hZ6DC3nKERdLl6h+4jbMtiIHtbBWnlfBLsjWYLnGz/YTRjpUx9zOyUuZQ78QE0XPEHG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cbYQkAN1h8Rk9OUx+JgpxcsFn0RoyiV3Sx9FvySq04g7swbvOP8A5MCfYJVtiuOZSkuQ4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9Rgsp07+SHtanCp4D8VKLwZ8EzHqMNhj7XYrAZs7cL4ojALFFoUjwn3AdJs01UXkkzkG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l+4rYAEFsDHsfiMYjhJ8uCF4W0LCMLWCg8yhamFIA2+YIcEv63J6PpShRvdMv68Jla6L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bAnfnk3MYZmgP+5isoCF3hnKvO6qDopoxYLd1M0h9UmzITB5yw0jQee5aHgzpDdSgcNS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LVgJidLLQvTiYpdAyJK+yUwxBxW8QTSgVoKBddv7uAQDbDDRomKpKBoW6D0RU0iUXwTf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7JSbNzmJdWafcNd4VuDqUIlUq98zZbNiyu+7fxGLLwHmCtaOLJnrFuz/ANjS/VycT6uV6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Mc4vwfJMjROGIqGkjmmNXXMQkVeGVjmDDS/w3kg0AHJjlOMPsIwyjgEGkSKm/FVpsHXz8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1eagqU0QdkCLldK5OX2PwczdJ9ZXWr8rK4ldDL7fbDax0jWrmjLwPI5hDpLzLKukplgN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uUVHI4lF0fcAwCYhvzFNirRMOAcB5Dh3M4e7b9wA+F/wSjbujSJkL2EaeFv7iZ0OBzGm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FpLpA8/+EYKio0R4MCfG3P8AB7l45nU0S/4+JvzKx0eY7u9waawGWbaiBrWIKc02ep3B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MwAUzLJXs/qHwXuEvCwrzLLZV8uIEDytQ0pkFVFs8uLiI3vE3hDiLApMcpQT0fEYOYlE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3n9RDVOWoC8sNJCwCdu4GaEH1UU1S2TqVU34icP61CqphxGECs6l8ULinfxKWoqC4Ft0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zX5Lv3D3aY3A5Yr+LxmVU1fmPuLnNtS831G8KzTcqobX/wA+IC9KvO4OTq+N+p+c7i7p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Bbc6jNbidL7ZkO5a3uWsgN8bIa5QH4hfBuXu9znz/Dgc4hj+/wCJVtFbu6qCkCKN0VLF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4OWvgS6EwPEuwyHDM+2Q+IMheziGzP8AE+VTTqDkuF2YnH+k3DnDpNRvtMv1MThQfEKv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8TgJV9/E2Lp8cSwv3MFBuqBgqWis8mpktIfq3HaFLrEcFysee1LT8QO+pdgjdPMzNKt/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cm5ilqLTuPKKIvwRhYcLUYnZSipV1dBonxmOZZfxDZd41BaehMH1zMgMN4qXBmzXssWQ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Fz/F7x/N17i41shisfEu2OLetRcQtbuyfuFrXPiMQfhPMA0t2vb3NvLHqUnE3lxOdTfE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UMJyS27miyBg6jYc1XiGamfUL25Y3+YeZWdEVmLTMvWKlKCjdCyIKvBejiFml0uav0tH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ffyAjs4PAEOPKTIx7ymhs55nOJk3C6X3Dd7jXghQfMa67QLfi4SOYFo5RV+pQG2A9N/c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BlXtjiAcQt+z/kGdCBPKj+iK2eV0RxRs/wAy3wQhbayvuGR4+pQiJelv6af1LJ0j3bi6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4RMzhxQyYR5HN0b1KIZVlBsxATCYFmVKA3BPbFEWYe2FFa2rtwGY61TQr9yj4JnEsqlq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TfoJ39S+aQ7McVxYze4FZaY5b7KX8wB2FB/cclpeQz8h6SXEMneT4PkpLm9xLpcbimjb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s4PBfMwjTdzHT1BZIFVWfEBmgDzXm7zcSQYQgp01c7DfT/bFQzecCXEAOqXpeYjkF+Je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oPcVJbjkKwHig+IVd0DfZ2vMZoAE8SnmJLGErbi7zDQjrCf7mUggmGskQUVCt5ZxAbfH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eYeCUBdH5MMWsYymzfJrTD/zEbRynlMrGwGHUv7gs3UBBeCldpLsrK7bGiDNG9J7+rnV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8W4D15lEvf8ADF1yNrgeVoPc9+GGkDwvwwrDQUFkuVbYG0j0UYfthmWEGlhHC7pMxCpP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ov5qU+T5SLrHzAz52AoC4PZD4YQUKN2u8QUiy2I3LMnq15jtjKurYs1I/cbmKzhWNTIe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ICLNgf2x4sK6hW/1UJim5Q0Q3AAEutFJxAKuQgrxOIQDliCSyr7lQAtq8Oo8jhdp0Oyv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GpcIswlwWDRsCbIfq3Js/wDI7CgpDN4lDr4R7PEd0/KDkyeNyhKHzFBdNQq4SnD6lRXQ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isNZIKP27jvV5VTx2eTJLepgyLxx+kQ7i0WDxUXwmLjcFLZMDgK4tR8kZ4chdAPyvLEC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KirWcFL9w363n8jB3kof6EwahTb5Zmj2/K2+E/2Unu7bbXkcT1LmUocRz6JKpEQfkIuY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P+YIUF7s/cM/2/7aZDCFJa3fNReChVFT1RHnQWD/AG5gIyDUBSTi7Yap1iHfrVS8EnCF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iGpmsxSXOYtDzMKytRcXue2DXF0x7jci+DglSFZjxGtTIMxyO7mUQjteeZrfM5hkfPMQ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NWN3Lc93uNnsWpaunYy1E3ENkd6hGrmrtmQ3YgHTI3FYgJhmY00amUBVgtDS2PUewcF9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3iaZBhICV3seZaKsiQ2FK5rxBVLF1GVhoWK+3SFFWmIVSSx1GFTZgTNy+oYc5uFfw3/9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bOSqiNaHyx/9lgDjMGuTzMFN3Ba9MrbUqqM0xU+v+1LMO4zCZmg94/EtXCFhCriRf/8A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tnmVjES+PqV9dxWW7mbNoo/b/kLqk9XMvrOghgCg09wZZq/1D7xDFOKmam6ozDVQYTn+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EHI8Sw3fzPR68zOfMMgpwoy8aH7lRu7Oplfce4paLl5it4/uFgHXJL21l3EtaojxunEM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HvEuhMl2MHebHMo3Dcw6xBxu/cAopK1LeVfwioUbGB3BMlSliYV9MSsUczxUu9OIFQ2O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7hmjs4mGhUxwmHuG0VkbYlY0DcPn3WYXFsv8J8VLf45nBA+ZnljiJHLOPUdpXHEHuUNQ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R+YG1G8/qZDLqp+amtZ+Zto/M1iGyriy6vErqvn+M1fiIE4GZZ0Db8wp4WaYmdz9znzP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3ONjdSoo/MG5AuuNr79M3g1AvQHoPzcVEw2GukSwbfIo0cl+ISFcqmsVf1A9TrkVj/UA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gYRnQBjm6g4AC9M34T4RJzLu4Pxcs65pxQ2yxllgLTPyv8leM0dKf9QFgxeDmH5R1xUY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GYgW1UWmOTNcKDsq3MKAF0qxEikH84xxw4MpogyS62+cV1815ljEhcqpH9Q2MEJa1MTG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yt/whu2iN0HGZYN2KKMOCbQ2bde39emIvUhdXjJ/TFO19BTK9nJ4JgBQaoD9z+BjYHoG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YA3FDexZG0bzqzRKtsYpZKL3wvj3Dx/AOg4hXsPCl9gQ2hga5mEqSlhVtlzlh7iXzlRX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8yt4+4h6N2B8QmxcS7d/AxcPWJAfaREvglz15xEhmppT/UMy1Ch2twrIbZVbu5x/IvL9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D4Nq3qHC8y+Tg6+5fIcrr1HwNgt4Kv8AMCoEq73A+kPRP9xQzPBOVXdx05UotyFF63AK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xwfMEKQt6AG61RB1Cgm0XyrutidI0jHRoIbsp0tffcGsIV8iP9wmWvrJEZsr1UKLvDio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WJQHMv5LcvLBWUUOjMI95yfcLSzmo5VLv8QsIymhzjTgpwXDUNKj0DCUGe6b8JwbmVTF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Ak9SFQF0xPmu1PxMo8G+oDT0YlxpyRUG8Sgq4hZeQlxwfKiViC2C9xchVirn5Aly0Cji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9GGq4H5JlspdwthC46OQx+4ThWpRKVxGXzlHEqdmpZPNfIP+MQVj9aDUBUqwvodft5i9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ni4p1Kg8mjxLUr7l4zfgeY0uZpdI/AB+I4rcEanysOlzgWesLPMnpX4KgioYU/YtlYAm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4qmsFbZXFnN7PfiPN2YW+XzuWCouUupVi4Yxi+pR2nVEEZoGc8xHA50S8FgXI5gn02xf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LRW7jM8UZlm2HEXUdamMTj/2e4bnMpgKjLFFCvL1Fbd/qGlLHiFGFQru7jvlUNpSDf0s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DFNoy8OlNwlaJM1xDzC5ULmd/wC5ZIW0+YpDmAlglGyoUEK4Y5j1KmyoVDaFFfmHagSq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EHPLMPv0I1Q0zuXpE+EKiaTO5TWaVZLqO8GBQq6zURczZ6i4BStyssv5jSquRZKC0dqJ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KeI6eyG+yJpC2myNnGkd53LuBjE9/ue2iaY4NzR0k2xEDLiaP/WCgu4Ey3hv3MT8xnyT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TI6O4uRh/MBtedVPJV+sWmUWlRwk7MwfpQhteKIDb6PmBZe5qWa/UcupRaVmGfgflLIP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kRx2QghQb0v+Y9faxH7U1cxYd8TJ+Vd8zVnE3CFG4Y3P+IZqcQbxeZd/U6rcriuLajp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7gbzUvjfxAZQjihitYexjbQHcttbdQGrZvEwK86FmZKD/AGGJUUQtYGw1ZPxJFzL3WoIu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9kfD3GQFGtwUCU6OKJsnIPm4HsAZlGzK2z0TBypHiXrO5ycsduMcXxGc88wu1Z4gKAxM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xN5xxNVOI3OJ/vE2jKxFNETOfxEHBN7gYb7iQo3W8x1h3QoKDFRtByzG/E7SaYxHMfqX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cLx17lcVH8hxKoFTvGJdTiiVqp/xH+4O74gYY1Rd1xFLRrIowsB2ueYg1YXYLr4lGU4o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eauVzXOtq9cZ3Lh2Rxgl3D4yiLr4lRRoUAwtnMvVy9kuh/vA/uXumK9F/mUsrci0YinO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KjuxLAS+rk+zf+pXQeBaGHPDXtDZqvvbI36G8OFLrFjKjyftRGCJBQ6tfLF+whjAATyn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jbIsyOTqEIWaCW+Y1bBAKFfjTDXoOHun+5u94eTkRkuyeA7VwEU3LCmVQbRnpWMxDBT5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dcRAI7X3K1VgmLhMhpgrInmBS+oq5D9zEGu0H+TKsc3X+oYYbWNEEv7lsH3FnaU1onI/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LKGlBNP+3BU6TGqqozUk48EozhPmnD38nxg/qZWCHD5A59EByvXVGv6Ll5qULmBVTlPH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IwL+8YF9uH7mPO1lge4ababTljVhaFi9So1ilAq/mFMPbBT+4cogiYkGzzJoWM23LMMiI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NHPLYbhfzafxRM9jVyuRuE8OeniJyNXGyphdQKAK17yTMkB2yMhyI8VBt29QhpH0WtPi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TQwU5ZRVm1qWUQQ8TSOsRlR01ndV8we7IVX5Jcb9UqmlrVqFdSk5I1kBT8riLYaZy64l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Lb/INhprRxKmgLnQQ5L6ljQlupoq76INzD9QK7UttnnHIbiUiKczhBPmWFFfMdPzTEC1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YzA1Ktp0999S/Gm1ma4ZQA2Wr4la6OE/2JMXQJE2CUHsU/yLYxT7XUBM8ITNkK+joiNe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efE3BqM2MfmYgL6gPDXVToXgYbzvmFs/EcwyYN2qNtaqmG7orcQUWQPWI3ZpgyHgnghV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XExUS+MO0vjPqCoXKl8uITpD4jcKwMMYtFlIrzK6z/HMcz5/g1iX1C/xDLaD1zKiUfuf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byh85nX95TElUm7nA1yjMRF0xlIHFuZdgloolLOkEBbrzEHwrXcWBwziYtAb1sjGA1px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R3HDqhR9RObV8QS1stkRbcOIXQ8wuwT8QW7sF7ha/RZHaDe3MwVtVuJEVAweIqoKqzUU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FasvDNrMRYgTRGM3mYRAL8KrEdLqk8xS+up5ucvXEc+Gc3iWHEsKO4qqFgHwalxOF4q0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XVx5i5oPqZ3dhOb/AD3NoaMXLoln5lC+rZ7qtzaFiQbbykeJj06/b/yAbDVNRWHNR6Vn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eppX1NomSrNj6cJBgm7GlWM1GilOsFgkZCaO43tQvMcsq035l5VWHcQ7zfxMgrk1DMQ8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qYoCj+5eMcTmGn8wM+aSDnr/ANwNuWBv/Y9O59eJg5qZGxriLerSK0PV36isbxzbMulZ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gOHoHMXzbM2eMnimJ8P9TKTm4KOOX5lZWwbeZknk3zLcclfsZhrQE+MxIBq73ASBRGF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nIbTxHdHcsaF2jt1sgzKsZ51z7hRdee553G62MIaL+ZiBWaj5lxBh28R+2aus91F8S1c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MuV1DoZeWW1hxGlM54i48yxh+/4Q5j+Z+ZeC/c3P1AGsRG6wNvUasaHUXFE2/wAH5mo7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Ett4jq08pEhky6/9g/uIFalK2RRBqDKduB5WiM7WqOyBLgolK/8AgjgmELFN1DUebl4U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L4AF+4KA3WtVbF5CvUZZPi4UXWZRVdGIV+ondMUByecmIraJA2Thv3Mc2NJ/ZEKrNMmA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qoSAJk3dwq1RSwxiJXdM32lqUURzOMftuAbYP52fYQIuXFwH5YLhkESSlzBQsZShBeXm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HUFE0QabSUxUwyRguAXnASszOSq2XjWhim8qb55tebQFKtjnx5veosNGT/0L6wdRqkW5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VnvTE2ew6VvNwNwDsi6FSTmLYR6gwFNQC0pHj9VIaB+kPA88N5Wo8eSrRfGIHw/W/uNG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0pyQYLdxU9DiAylyhge5YKiKnLhMDjpi0Szlj5jB8cs/IwfEM0DZW/tb9cHuaiuUcA6D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PeYYO82fm8/Vw6pUC1A+AMcCkeXczZq0X7JeXhEQlvMIBY5Bwr9I/tiMLM6iWERdLR/q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1AiHY81ov6JlZVBqqi2LdbqC0IbCjFARceVB0bKJsKELCo+qJyK+YyIpgJXa8xqsBcu6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v/woaCkR7jljEYDsgM0mAH6lgDcViBLiS7E2X5W4ytFnasS1iwq3NEPa1YhsRpnYKitr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DcdJOVLAlGx6hFn3gCAa63FwMm1QLaysArcz8V4gOamZyjkOx3LBgaq4dHwRKMErx1Ky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MPcfYk2ucnE06W22rr+z4gYWjxB0FQ+AECtuIFiu5NL0QQAA6gh3L9AO4Lr90pWV5GUB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LhQxOUw4ucEvMh75goDBolX6li5fEBMuUA52wgpmr6lS4AO+O4ETLz3P/AwBYAfEbI8c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qXnO5cYeZwMu3qIYW+Z0l/wYl9ON/cEUXYGx6ivyqheriLrDJHQNQDDXeXqUpuheWXxe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kLLzLezgYDFgUtQUMoc8y0h2CPmMKLZCKGPXmWIWfiPLDHJEsFI5xENGqxLbU6GKLpqC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b5lhIcQx5CmIBkHExiMwLF5ZS4hSbDUJYUYOmMaFqz4uUOwxhCoia3ExEHuJSOLfEOYt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j8Ff9YwIzcsgcuWIaCWT0fU0UuHOpXeo14CKrlkqVF74ekWtwQQ5u4bYOUFGf91/sLm1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kE5nGH63FaL3yRLWF/TygWdENadoO12wKG6xDAqQRqPmOkMVURgGELqZYTEoXJT+JZNa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nue533PrEx5i9x3rJDOTwz5A37npvzB+ZvBNXD2HuLOv1LtlKbwbZoXzHLRl4ljECzMx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+o/ZdrUSFW9RCWvLxKgbeL1OKaU34mNOU+syjGZX1K1cBZ9sVrQXeISHR15jDoKEKdWS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izzd9QyZnMeQojbtMq430SizOGqhxzKuw/8AZrUTevUBMIJdHxLq10S9qrwPU7qPjUOo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mGlG4vm5X/yHCS9kcOvcxeowzM1eZziZlY7i8h9EGO3I95tjX88ef44N/wAc3OY7jQtr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MV3Kv8D+47cMaKHAigToK/BfBxuJ04355kcX+vcCyg1FU2wQdemlii/xM1ZqJN4LbaqV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OpozdxfI+5YbZ8HVb7VHZ98n4gfGd1f+p+bARLi+X/Vh8mJBYLorx+YvhlT5OrHycFxc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WYkjlmdu6P7gKtMsxtYyOjsYadK6WmtkapWSdR0S5C8s7wrjxLGhh0q4IlWTaYQYF6ZV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Kmhiq3Z61CbNw6fyfl9IdG4ABCmwGBgcsoRPjp9QgG9tqH5T0wyDcg3/AGmP+7jApWil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ECa9YK/UOfiCXQL3QVm5iom2PAOWOYxxliIJsOT3CLoxGTUPNgJfloqtkTqBSKosDOok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CLyZZcCrnMvVPi5qA4C2UxCWSCy+5lOIm3DiU9MZTmIw193L/wAlNkOoJESM3jCL6L6l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+goh5HcmlxpvPmPkxfEAubIb2m4SGS4iTIs25SMmI1oLi0C9WpZ4sRsqobzKmbmNwHKh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KMDd3Y284igEoUw8sbuwC+Lh2AiosAYiiJpFfEoyoPLGZbtbiClHsdRBPqotgG8QO39R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3GodpsNeIV0TbDDLiHNVtiS3FQMxjSGtlYBgaT2I9wQ6cr9gxXYshyeT+CM3WI/0QYYA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rWp8yvqB9R1BNuX9wS6NRUUZ9cSxI0aI6y0eYpDQ3/Q8wyi7xyHnzNSlEDxgjqm19HzM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GrrqHmLbR/C4uWLj+HUK6rWA5Yxbv3/GqqEcYggKl4lgu1xE2NrxU1XLEvTqsxIlXV5I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4mOAgcx8kWVay2cXlECrPAhoKs6mNQuaUHeYnL21xIuvDHgiA6iKyaYZ+EshlQM+JQS2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s9TLCrvTCAY53FrSu9mIleT3AcL3zUyhluJCVWM9QtWPcyLNdbhRFug2VgP3OXpcNRK0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dVcYDhZZnFeuJj+XcypjuC7v6mDdivtCUr+40dNZjxh0zbv1M7M57ZWVayTBWzMe0ufZ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xnxPXpsjhdoVLCWIS3xf1K08UR5tMxW0X1G9Yjq91zH3bHCwf1Kkvg95hC0O2ojeltTY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0tvEMjm5hexY+6n9SYGMTI3fuGLh79Qqi9TLjiHjUS0NeeJV+JYIhZ7mGS+UmcmH9Q/M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4FC3kvEbMLq5RBaVV86iUtvCPzLNNQwWYlk0rVOfMfdOOqxfoOARvluQozWrlMXo45io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ObVU1LZuzh8Ry8py6JXogXrMyA657mFZ9yoV1kBUus7JeCty/wAzqc+Zhd4ENU8cdQ9e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82RPqeotZZQAbUcuyZrb8EBXtmNarc/USsGuJji4ZMlS8xVa/EWhy8TYqU5huc5Z+Y8a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fE7xM1tjrn/JWHgmWqImQ8Bx5ZzAvZALUR3H+P3G/r+HDTzNTen+HflcazFYVzFLFcyo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mArkY4Hbmt+O2utSxmLOZfB0Q95SLgKX3LeC0NkHDzGpcVjTMLCgWrHSHN7YQIa6Jf8A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G9+sLBIWndoIn0BGQlN1VKsLa2he2E0WGApnfmYsDyYC2qCaS77GWMJKjx4AZlSvXpN9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mUqHmOAlIax0qKzGjUqRpTHcr8RoYqGoFyVCwDXHiYiUOSOiDO74hKGk0R6C4VQIOFBE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wFXWf/eUEKa6LWzGyctwu4fhlCuZeLlBAfChtPpH2hXuLbB8y7EOiAGXtLxVNRkA83M1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grcLapwNXLw73nKH3/pPYeV/2dPyWxhP3ZpA+ED0DKnRvgSow/QiHMqKOIAvEWj7YhQ3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hVa3KPiKvEE4vEpQSh8Mot3PCWqhjslhlao5rzKv01YBVAcHPzBQZLsX9TsFl8QCQoMR6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KyvE7Oj/AHNtIcB7j5iu0hEABxrmL0S7SnyiC3b1tKa2fcxYq1qpQ5MczHsRiGFdco2X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OoM8hDSFmWVLmUEGjl17lrQcg8zW73cDM5jXFnxhI7YOGR8JzuyJupwXqEKoJ6jEvU0k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i4lRg3qFvgGCXV5lWlaihaA8wnstRW34hPhHg8vcDFtNsvzK+ohnEJrPExnEL2m3xLOZ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Lek/4nqIZIlC4AeDuAt/HG58TgYlrAGcnmVaXQGWsv4iqbeOZejD3MIpbqoUjyzJb3QZ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QovWoutB5aIiVb8yrU2pARb3Vx4gPIkci8nTUM4HuPVYn8RmRu5TsCyjvBKyAo5j0UM2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nNpf1WNA+jLuYphSO4F1K6xDv3YSFLotml4P7hyqLwgZMpkl4viplOGVH1UMFzIprrEL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KizqHFbX4/8AUFP3KNtG1Ej0GMX5lMXuZuSIpRmZGMww0TfywgNXlrwf9hxWDIOogL+p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OM3GB6NJ+YrMNEGWe7OZQqsR6i5KECOn/rlF9JlCGBKyxeEXDisQJPddcIkOmGcvzEcd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6T7Jeq48QbhudmviG/4/NQWLXgi5vqZoz4ZelbwS1W45M/cDc6iqrg2vN6qaoW15lEbz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sILStRhQ/UDswsDeqIFsCyBDgHARxtgozLgHqKJ2ZkLd/wBTFDw4irTtiIAy3s9ShltG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kNI9yxl9D3Bjy1mo22nNVL9eaxBlzDO+5h5lNOYrx2hUFi3BioaIO5QGD8Y/7/EZfMoS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RHnqHm8zMU8evUNFoOo8DmXnsg21Ly7qLjxAM3medXL3ucGpjEurxiPDH8MXTqW23N8Y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q7c8DtgQaOEgPZ2zknL3Md/xfN4gZl38TvqOtxwYnqOs+8R37iHSBIcO5ZyUSi22tsSA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uVI4AMMhzsI5KANDuJVwvBDKvlSYjH7IhUfnGS7p5gW5IMR8rNob3CXtw/D8IGRQx4Co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r3gdERzQwMvmW6X1BOFV3CZYNDhF8p5ZpAeICRkgIKvUCrbijhbBqAfMBaVeyIwqysEb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w9S+bZeBX0SkeccHqPbHU3l3FetG4UYMS6KZcFNMs8z3B6gcigzjmWY1L87m2GDLl+pe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xr4ni9ReI0taDmNzwwyzdUHUM5GZtImCXm4NZdy8+Z8CJZ44i+eJ11N/QZvsHsxFvb4w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GbhwfxBqddEUZXkqVNc91LWUFxSmWtCORQZa0cxL3S28F1N4J2ham2DMW3DuZXekA5a8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CaKxRLsTK7LlcUPN0QsRV6qGHfxoe3ZcTZfLLQ4zljVI5vMrSbg6DZ9tntIVTsCdOYFW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ZziX/wATe7mmOP6IYLv5Ble3Fyb1VrZViVYziXzKxcB098nMRTTwMVTKacH/AGACuXM4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ZONsTM/qbHp1DWe5fgTVZ1HM6mjiYLq04eYljb+P4q4fcM45hPmV+IiqzVZsZgI8EwX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xxYLYw89wNDmQMCnExemNY2OIQVF+ZVMJ1F4hA4viAhTdggaDesy5sl5VGW4A5RwIiIQ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7+CLiGkuSHa4Jzt2axD0Inim8ZjNM85ggQWZ6/UE8hf6gpZXX3qZSiyrKsQjQ/8Ak9cY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HNw9bqa1riXxPieXEwT1zPIP745fu2ZTgMblj06i6ddx4wl80w6VuDWfqolc3fMRdPHc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MsHJCtJvAYi6ceYaYXiswhBikPuL4obuP1XMT5gZGXzAXbXNRDhhM3H9LKFfgZzKJYPI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zKm6ZPzmVDe4r6Qb+JYH3DQvEpMPEsM6viFsmppU3DjiFHTHnRMAm+4Pco/iBXtuo6Qn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zVTBs3f4IUXTZ1KAsv2swggVvhzo+6iBFBRdy0TnlkKDXfakB4VPEyJ4iwFAVgX8RsSc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QsrivxGeC0VriK98g65mVVvIv7hy80t8x0NhYfMGtsrcuUN4zmfvPxKU/uZyc26n7St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AWdwztD+oDL3P6ihZDcuksPPUoAwIOL1BsS6fmCAA5XLK5nB+J/xhzeY6v5iYzLvPNS6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qqJonX9y5qnmNWDZuPmYv4hjVfUThbvUSODFl1ADAI6ric8TlnExD8cysVODFT9zmO4g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fmUSCzmZ8krMFPuPBBtlQUHZzMha9QNtCqrHETxQdwiE8tQnSuu5eM1Kz1UW6fuGvEyZ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UZepgybuWnBC6i0UgRWyziwKDgs3zBba4I5wfwVbBz6jBwxXgxHDS54l9QdsIO6MTmHu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xM6gJ9RzBrAUBqppxLsrmKHMqUzx6mAGoNuCA9T1U8QesRz/AOw1/HBUb0TkeCIFB/HE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K9y4JUTMrj+GBboiTrDjy/yD3FnNwFcEYTcvV7mVlqTGzzHeJpl6lVrNsH6wQbpMvGiA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8cwxwUL99v0QxDLqFs55VM/KWD3dGJWUrnHfKv1Gpg2gYXqVyZ+CBQpowezL8TzRJpfp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dP3KQEwIK0MI1AXaA5jW6Nr0UYPli0iukLfhnHEVy/maK60v9wM5JEP4jGqNpK+ar8xt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poFnxAJVWJSIFdX+oEIvY5qK8ZNwrFNC/wAbY63rIM25iZ0NiXA3fpDpQVF1cOYMlTqh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mYVLVuIFiZcB3KbM9O1jwa6HE2KrJfD/AFAZSUQhQiuWvHMUZKx7eoBZHo4ECtl5e58z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mYs3lnEVWq6GJcPWv4P4QBcxwxBu/wCOSf1ONTmLmo56gipgqJIidVK0XLWFe36jQVUl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9Af1FVB5RM5UfxKKOGyXvzfLT0LFTIDTlNTKGMOD4qE4oilW+pfARwiPhgUKaTZ2Y1GK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EaFNavLiu7aI5roWsZlwU1R35YPpQpzL1AqWZVRRCrTxjI+YaQrrE/Ma5TjOo4pMYWFh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aW0CAvzLkwUGbzU4t5nHufuZyxtdE1xWIJjRDXmPjEazFSdSpqw/ugD6KhATpOunA3NN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5zjuC3x6hh8zQvbFXeUMtUy6gJTqDJXnMIwbO5cuU/mN6Gq7iNSqzrwSr6h+LlOLIisG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RdoNw/DOvMFVKXquY1NKfhM8mosideZjork7ZCYdfcPzh63+p+EMrXzMyWKfMM8wNPGJ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D4CFyhb7mLdKRO8QB4epYcq7vcCuTGkh0wOH0hgJ1KXzwMriHBGQRlOjzCYFgMN3Sd1G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rzCCHrDC5n5ZTMVHSr08TNPWfiAsRffEwwj2uZ0dpHR2jaKslPUAaK6q4isKprvicm3f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djODZcAIH/2b7jppWmDtdRWXpZ52f8E4jzHe/wDsSrfbwSstBE71Lljay9EAoa1C9XF+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jxDGJ9ZnLLx48R8x8/cwtczWZbQO4yW2ssdl7mb49EC3xGdXY6gVsrPYz1/HW6l71NVU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0G42hecz+p/1yr9dx2jeTyygGqScqvM51AgbeO2GoyJ9oYorBFw3mazAQMLDRa/MsP/IF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zXxM6lUXMcY8SzXzOfLN4bmOJszLN43AC3HIOYfK8DmVuRxDeXPXiD2/UNeYb1M1EjN5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BqDe9RauoZxUVUqXUbKu9EBfHiZZ31K/E6nUG1NoulqUlLiI0uaicGJSWsOIfqFGbiQt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KjHHVUYCy/Ktpuq6c8cxaKZuESD6oqOromHNt2Js8yxCNjwiAHMvxlQArznE3Me79MsF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s5JtLc78IVwUY+Dz5jvMzuBawZjVShM04cXBUNpAVhQAGGKzTfPmVm2VlGWAjgKzzHBi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ctn6itlsuE/qPuFQzkDY89xpDC1ge1KcdEW4zq2qd7lnk7IxZZzSCU9RgIZzblW/BSH2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zo1aHtmmikjUKUMTjBp+znMp6/ornko/smvTC2V34Y3rkVD0FTKrFkDExN0dXWivEJqh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wUrPflv+iDsAtFwnd4QQCJkfPuEAU63wm0SQxpKTzLswYRLsha1A1UHoBd48x9upYFJi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BJFFcWdyi06rumnuhZkOWPeEW84v5liy5uoqbgq+JQ/H7GMm4/AIZOjzASmCyZBhsrcr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suAaO3sngvMobYYIG6KsHFkIeW8c7KsbPFw+OvABhjYYXHRAHlldTbt0SxNmsrzNQxue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buMuX3GvmP8ABXM43KcRus1cds8x/h+445juHuO4gcZUnGWHieobxGoigAaiNjWFOZdU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H6GV4ZcxoJXNxwpXSMab3Ocg15VLguSqSJN1+zH3GZzMvfRD1PclL7YUGMWn8ELMSYTU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asWdRbF82BtKh8FgN2mqoEiNsTppjkjRRHJDq7duMxZSzwGYF+ZAEvxyU5sXjklwOYL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YpYfZcaK2fZRLIbi41cYsd+EYXk3DAR+vmW5mubi9zolG5K/OIRLRapACHyRZy9YuaF8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Dq7SdDzLYLutRif9y/qM2MwTglnemZoNXM3zee7l7LNdxWtF+43mobbcdwdMDqYM38Rq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wuBcgNXSDoDO8RJwCkmNJieszd+MxNZxP3DhrMq7viD0wqpyLqB68M0Ss24Zbh3ALcNw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jx5AgKF9s2UlMw6Yl4CZKurPcsS/iZbrFHjM5PPS6zYPFwY0EhdsVDrnaOt1uN10gKmv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ALx5/qUuggoHCplwCFsOKalKU4q/EWB3V9MEMVY35gLRMtwuAUTXsnud5g6OJV4sDK3i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+Jm+dytoKxeOY7eJkXmy5VVi5FbAvOomTIOJbX9TbqCAPDf5lhNpqi68Ru6OPMt+Iupw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bPmoN5rHcXGNx48TF07gJ1WCMEsMDiULW2DwRy/7CvnzKCr1HpSt7l/J/ATjP8XXOJn5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Zd34gvMLNM8fqW3wseopTe5QaxMPJSFGOSfMQI2wY4jgTBNsEeYmF3AAQd5YoUGesQIZ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bhmBxO8TuLi4J/k2QFoqcCiosaOzOIXabAlUx2BZm7L9Xolctt/wfMsQxc3Bx5i8RzUV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DTUuVkMasVeJZTH42Nl9MceoU3AQPLBvCzwkLhb4leLQXo/wDWpnqFmmXhoZiIokI1px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uGlCu9FY5ZzWq6pGvnXzAaZgG9GlXMyKOUFZFP6huFyjayEoI5a/ZBOJ6xHAcn0D/suT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auonXXjX1LPMJWTDPU9HguAsMKvxr9w01T0xLOsxUEdOyLXyheJWj1tg12dSl8ulkYce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swGwtS93RZDS1cy5wrJANG3FHMp2caOhaWOQWoVeWV78DCwRwOcH/kA8c7W2HAcWx5r5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mIVBRbR2RUlJ5kDdMMM9LTJbQWhxdh7jq0ygObKEOMSmVXaEsl15zWO2zQUO1wRRqnJ/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AtsPcCQXxwnAwEZidtf+xlKm4QoVmgGn8zF6AK1YCbQ+Tb9wGnLtZPmCxm3exSf3CE4I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BweKgi+XAG+iEKmtnYdDBB51yBfuUSjX2DYJyXKX+aGT1GJMaxK6uEEG6uQ3hhP9opnA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RMh5BMOCjlI3RvVcS9qAoaBlK8wl7Vqss1fJEk8HWpgx818wndPCyxp8XUuguUdzbEwn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+Eug/FkRWQU4oRirTQvCWR16xWRED7uAHUK2AUPbZ9EJ2Gbqphzw61E+aH3KgN36EK6K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BCEKEvmOv4vMLJ3qeJeIQ2dS4tJZMV3/ABzH1/F5uedR4viINb4lEXetfx+pe47viGxo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RLvTX0ZVcL+VQqg6UF8dwGrsIJSQkr6BcJNh3t/ECHXUx/tA0r+yfcVt3TT6oimotVY9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pnOiYNfEox12PeeXUdr1Ht6a0xG9lAbCAruFQPnmHCkSwwPEphQQ5QSDKuDPO4dyFKf9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hwwHiBMWiOHacAy6942+oMoe2f0hNhLLMPp5i8tCoqrdfMNVTwOziXsPMsNoAwwwBBa5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S574l5eu/wCH1iOXxDYdP6YSpLvTKKLvcIWOCRyCswTxHCZzDdm5wqqvmaXnXqK+8/VC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BquBuY2v/LC7MspfFx/EC52g4Jdj+J5qj9l/kCyoGcXLFZxzGgKHxFxqC8DIguWJHJLw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9hScTWob8w2VOu4U3VYmZane4FBmFt7uFmje7iqrDSDGtIP2Mdq3qUHMwLzHF3rnuX39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JpPc09GG/TBwMpbANwhrUVt8wqOSzkF97RQFzRWKLqIk3s9XZS+ZRRQQbQoPzuNobwP1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LX7Muk9i5lVXKrI6RnDTxDJrAMydYPuU+AZecyzONzAMtaiqkdWetRaQ5vhmjybjVnpv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mdSstYlwo20ESj2Ll33ueIuZiKG9sE58Ti2Xk7Ji3bDzbOYsdjmKZUrwQ7e3gRWTTUW9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sQyrRqbvzOrjr+NOcEu+cR1XDLLMvNcczaiYz14gHeIuR3MdiuYlFz9osd5uGMxQS8TE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8T4smtzWjMDZz2h3DTFnMr1EMscC8QtpjVf+CZMDcltLeJXFk0OmCGBqAq8DxBXQQ7FX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8PoxuGGFbsI+ONJ16i3PsKB4med0m/lnnIhPwzPKDsbiPLaEn4ZdGP8AMFuP2tSYD7Ib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wcaqY4VQp6kIsRlgrwA1i4qo4rteBQtEFB5muCjkHuOOoktc0A5VQCIVwQabAWQ7gidt9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+aF6A2hzH6jHHPVPi6vFxfC4eod0iz1K5KRxtWRXUBzZUyNdK2OV4jLAaOE9A38TGN0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RrXGgcX5hNdLxFeOtVlPgtho2Q7Yn7T0kvvTJtQR8o/cMXFsXXm+2DNlipoFrBLRYYFQ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3ICvH0ZC+5UuYVbdIOESk9RBRRdhlpcgzXLUIyhx6yglhkAiigBGiAK3hrtMcR3NrC4R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EZFCDNBEi6mor2FP5hbiDulDXCYNYRuHpyR2O/1EpVqoftNPnMKi6vcBC/aC45oiivNf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3e5ixUOUIL0rGFqi6faFfbCvIs6uJhwYBwynuwpk1DyCvxGDKAWaBbS0q+Zj7tNWNbI+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DSAAXy2Z4qFfdcrKodJu4ozSlrIX/jiWYVRbIlDUyhsrmro9Qm4B2Ilnwj5jPFmbgCCU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Uam2FG9jL2nglrR/cdEKpL2XHE2fDqU96gWal3TgH3CkpXUPCXFG54llZXaVFjtoOo50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nSDY3U2RgDFQr4O1OPE0JpS4ZSaXAJmgXEsY/KaS91kg97FuDvqPaUmrl9xNfafTKxCS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EydLmAE00kxrm9Rj2/tv6iot2/4zgGYuc2/zTlJ0iflJ5bsRbJ+pSQODko39qAXVscxn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y6eYSF0ZDb8RU3hl3Bz1FvUcO53UPDPUczhJeNS2XzM3buGtROsTnzGu58xc1KsxGwuo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fxzCOP4JG2/0h2mOfAajVlFeIBtBrT8R6PrCdJyQdYihbPDz63H9orYLwupai1EntChd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F/epVCRUm+qMw2wsAKvef6TKJpMgfRiMUgqx8Jdw5Bim5qzDB3NRwUxu5RV31HFzciUj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tAejCr5iInK1d/DKMuKx/YhOGuaCYM0Bzt9SknX0JKvmsG30YOqqJ8n6xDpZtP8AxzLt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cEAh0pQdRvnU58y9EvPhnzLx4j61Kw/65dVtH8P8jqAyRvCKzLnBoxDouJTjxH3qHT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bUq+A8ZCKxSOg/1LwW3sxLZfYlvQ7GH04cTQ0a7YzN2Y/U278zymL69Q1iCnvxOmoB21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3iMmMHcXv8y6avPiMjcQG26+6qKmTI24tuWmXBbxxMcmg/iD7lPQqaT7hi2Y1OB3AmDH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dahbL9S1tcKr3Hv5n4mDHLuLfH3DvUR21M9pjsh6K3nUIbTHJKJUWNQm1hejlgB7iCgb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u9QRr2TRKQP1AR14lKrKtRRGwJ1RYHxAhOEmLLz1KjznFQg8cr5gwm0hfEvwVV5lDOVZ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3N9dJqivcwo7/MBoDEeBjcVvWSY3TfEyDErfkr5RL7OX9wZ3/5BbvFQLTYK1qN8xxMh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/wCMug7l0+IucanETHiGqyxRIT6d1EzBKHRBE5TK9znM+ZePMVtq5nj+C7P466mZeSptp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3De4c1AzvFTK+H5it3meG5kmPHcspWAoDHMPidVMw4zzxF5l6N/MvuXzDDe9xwWn98wr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VfDxCt9QHgBdKBW8BmYUCgfUCr5oqWpdKKrLrwpkTD1He1oQe7RzQKdtSlw0zPBpLZMB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q3FoK41YhGGQzhXtAIDVY/LHicTVgG3QXXESwyhwqy/MOtvcq21cTCjoIEtzsaGZ7wxo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IKQ0flmGEiK1so8dty6gqc9lxDTpgiNlJYAX4uFrfBOrWcMwfYvdT/2KwuhlSztXqkor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SO61ZLKvL0z9HEonWUwBj5dx+W/ThdbMnJmc3MEAesX8y9e4IYLroRqLZAzk1fuEMARl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ZsyrC4CMcmL3TXxKAbQHkIQDjqY9j95P6l1WNdCAT/zhiK5i4AqOskgnUFl7uz+5cFCL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jdED1mcGEMKiLN2Oq/e5m4iQvKhiCY9XWIP3CYHKlUBGO5XCeLM3gOravHVrMLZA0kuA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3LMVUHdNC/EMMVYQ4IEzSD37Rg+0QHgIHEeSLVmZu4gNsc2CVKhRi7X5RBSmfJCNGSFh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+4Q3G0XksmuvLw+ofbdAlbgelIGTn/KVuuatSBb5f3VLvv8Ar39wrAl4wV/Uors2jgR/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HMmVCMKObxRGjsa4PEG9Mp0Br7j3MqMwKiJvlqUOdyyXO8BfFg+T9QCVR6zHbo9DLEs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kbV2xsCr4BWj+4WvC3t5Y6XN1HK7HI9My3cQdr2fD+5YGcZjZc+HiU6g0BKY5ABF4c5/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Je6caEGNFrnFw/lj6B7rzV/MFcYjZKcBNxtRkpanAwZhWd9MVw0NjQhxKl/+6ALoPEa5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Gs6MU9WzaLALEwE4SsQdYgWZ4uc5zDNFqcqLeAOkySiZygFnofuPKMaDVbVilf1EHaMp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SOoakgMds3sz/Bqep80MN+/4I7w3KzncZfUWyvqLjEVTzH1/DyfwxCMqyEtua/j6jr+R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6BqfUuxZ5jxmwmVvBABgWVcDRIFksFeQ0LRCwIlXabLvHpD7c1d/WpfSDxD4qMGQIWydc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Ey3ZLg85XcKXgIILC2mX41sqzcdFwizqWlUcyk4u2yERNWvUOU0p8SomzqWFFTTB4BYC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L/O4aF1GWQUMPMVJhV3nxAGopnyubhjOm43s9qtxEAh0ReO55/ipvEzucXP7iwrjOJr7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GXIWCs4jpsHLzmfpZled8RRTOZlKxk+YsolHLAZARp9jLXNng1MtIfErHZ6mAUPVS81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r1F4Mm8wzxePuU1K/wDsvBnPMTt5IWUSZ5j2g8wJt/WZNPwEFxb0YzmpzOX+Q2viXs6H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uFtWYrcTfiAemoYf9lFl7hi35hrJuV8SOI9DFP5KjyvhqX8Dqupf/sFMonkhTT94havQ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Nq1qNVBQjVjwxY9gUE9VGOYUdaeXpoie0tlmmMa1M+zx7KWhXdzFoDPTNLEuAuripAHm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8kVHG8PExEulxKGs9SqGqa0TgzEUV0hofvzCGNa3cAIi04ZzKvdbh3XmIvVr7lbnBn3B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sQlBR9xMbmVB1Lu5fJFEGuY1XZLx/F55l6xLxDxVy9vcsVrjuYIoZIy05vEV5jB3cXAc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0odS4eoPWO2ZKOoUOJUuzmB39z4IZi+CwgEMHPubvxK7m8YYLuN2qwNmfErOJ3iOAZx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Zc3B3zEoFSayAb+YjCt4FuLnIcVUwcNzPi3xpFfErJKotNrbfnMFJnY+w+Iuuw3QIx0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lmvUcuUpAzynXklW0jiar/1gzJgneIScZ8c039wAYzq3WNdsc46XukwGO45dVSNih2q4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LQ6A+D/ALCQ0De8XcyKn4A/3C28A+iEFNx41y6hoPT9gSFweSPf+kM8sA+CioFO7rVC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AXxNkF8YfBlGSzR5j8c/ywordO+FR9I4uAUfth0Xqo8P9dKR5e9YwlH8Kligsz2CiRKl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ErqADOxyQWGApMf9b4lpLrgPNdUpKe9QxZVV5V/EF5hafTwlNfa4P3MbUjhpWXyINRQB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q+CwEfZ9R0VljgPoAfMfD1CgFhvhqx5uYxeFd41tYKL78TldL6zcp1LAxSiXwrx6gRqM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/NMH3GqlF220TDtYXAcKOHL3Ad9sK0ekyePcVbpqFQ9Bf+5baWCZ8LELEG2hUzmso6q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5mNvyrXdk/ZBAK0tWYQ7Gn4lvpHGTCISgFqsy6WYFIfS4i8aKsL2ZcqQ903ZLWg9IfcH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tsEXFeEYtYFAaK78XGEAq2rK+kYLaC1RxLeMymw0HZsKfhiM3hF5mUcqj6i6i1FFZChT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u+Y/WEn2VOsVbG4aoCpVQYissRhtcMyYPj9A/u5kUPCf6jco9FBZ8Ah/NRkL6M+A/bEK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/UQY43G5YiKlUtcickPFrtaL8P+wOe4Nn4gBwnygYwHegmFKDdeeljuQ3nAcB4Ilxu9Mr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YwYvJaYMeLdOIV5lKPRB2WD0u441a5PmB+5CAFDLhI6MvmNA1MqxDyonN2sPpMLDT7jKU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QYvNQBQoteZe5XQvdRdRCV2TWEeeZmCVUzupxOf49TEMH8VKnMTFRnx/FT7xMv46lyv4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xiSxPm5IbNM8I921NjySxEMjGTF1HnL4MeDBxLp4afcx5Yow/MSnQZYpV0aNepTayUhZ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iuBjJoLVaQ0R7zSUJTzWalss82wONHNMV1HOFgkBlXzA0pRzHeivdRwHNQ8Bte+4O6tm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aDV1EVhkNlnJGlRxprOfxAqlQ+gqDvKHHcW9OIl9SzG8z43/ABn/AOTNf5HuJTqOH+44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isM4OYQBu78S5c6grWg4lQ1gjvUMO6J3pz3CeEuLumXlpJsvDDedTLXzHeYvMeY6PU2B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wuLYufMsaIkcByeI1l+iCtpuDZPzAANrg/hBTQj1CADj9xzPZpnyeSG6puDb0Ti3uG9E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spbi/qCybXhy3zqVZSEa6z1ONr5leL+YhAp5VKYAKga57PMpBXkl0dmIqABJxChcRYVh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Fz+Ib9QU4Bz4ha6hbusNkWnyfmHCIRKCph5h+otMvTDrrKJMO4PpmZY42Q3jZXczrk0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cssIiuMS4a/yPGD4iAdSrHItwYeS0c48pQH5WzFcZjuZvDL+5pUGB5jarjxnEN7j4nEx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B5Uygst6lUE2pxMM1d8Q1nc98zZ/F5p3LxcxQmorUNcy9AVBGm7xUAC2L2kPc5tujlYJ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ZcW+iXADvAE7g/SPxXNz7n7hvljpxqBkJlhLHEdZe5jZwov0f9hWPXWsJwesXliVbzbr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DbjY8niXWcNYNzwAfOILXiTcKGX0y2mF0g/MouMZGVjD2iIiVoDexpwINbfWT/yPQ4eP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lR9RTZMxUOezVeCFyFGoCI1lq6NdxUZFsxQGfogI0AL3Uqnk5RdLNAAqX2LUNy/sGMUu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I4V1Mh6PcI3pQ3gOV+I6NBOjTtwM+1xuT4KdPlp+HiUfcwbnX8HkqEOzFnR7bKjjSAoa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bFjTHMaeWgEMFuCVCgwIt0xvEK2qVynNHJeeyDTUoS/OmMgzQpOA5C0lub0VaAkjrjMb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w0FG8ZcGoaJgibVOcRyuoHDbAzgwRU9sAX4Qm/JUJ9xrWPwqfiNZtLl2jl/UZbc+xdiT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8zMA6YikHt4l48IWEK38Q8XqR8CJT/8ABy6jlt+CC8HxNJpgqtEp+fpPLAwtyjzuvtbZ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bZUQAIC+FyfEVc1trXvMVMDrxOIx3X2S5SGPYAV8SuELFRG1uw5lSrU2NRLoaOe3dwW1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Fuw+4m28BZ8EBRWkqpzHJtMyl9tvKBg5TO5Fo8wiAi8F/mWCUr89viV5kUewv9scxrcH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+Bk4h5sNIgFoPRLkQfVQPjeDfT5Q0WDQUBDSacUyxCoWHUTCVQPHKrz4YIKImXCX7/CP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zymYKtPmWGzXcsyTDlU/KfDw+D/srsaDzL+w9pBlK81MFyoZ1N/JgJktLfj+IU38XiWY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WsDRoO2NVRPOWUV01LkYXdwmh+Y8/wBziN1n+FuXRa1DP9Q3U3zKh5hWBaCJa7/giw23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+f4ePx/HE5j/ACvcAOlocMxjECug7GBalKf3CFtZxNu0N0irJZXqE2ooCj9RKAAFTLK1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FslrAalLYgOHupSJSWOIGfOyke8GI4qC4z/MXMxhwIQhRjLzMWYFIcxRY+2oY0BCkpFI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gbNXCrsC0FI7WEFRLcbhEGzOL2ym6iJzbVzmfRKLX8zQc1OfFQNw/qffxL+o/wAcTAH8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JV4gFghZklAmLZi06ahrvN08RdKzEFvjzLzcy0jRa8ylBHhX5ff/ALPuvxC9zM5CPD/U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SW3n7l25r1NTxcxTcu2nU9P/ALBtWt8QxyMwIAMNeJji/UPDiZVX1MYRuHNX8TEc7nf8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Y6i1bQytLmwbolSsLvcRXjcz4DuXoShmfJDUeFJodw5nKjVxEZrC16R6tVTNngh8ulNn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licdCr8v5heeKBoHDuV4KKHWYrzNBfi4htTEwqHC6YfFW/Epm2OYABxwhwufzgiheCaG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czJsz5IMOL79QoVrPMLR+SEGcrxFKvFzoY34wSmxXcAFNExeDMHkn7lxUb5nb4l3w8zR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4mrr3OdYI4hpXQEbSpd93Mfdvabj43NE4vzHxiadncHW5c+5VMrFrcuuGNWmWDN2XAaD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1h9zgSYbRFlvcvCX5l9xzfU2DUErx/G9RJT7nPU4z/F9zd2xiVZQvw7WVqWks0N2BV/N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rU2gvb+o1NQocejDr4lUIg6wvlweCBAAV5Gq+47Vv/OEMpCxKcq7iegqSqDOPRFC1ipe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u1enwfUfuCAPFoJyZuLF5rbOWuA0+3bDzGmLjutwV2kBK9XV60TOGFpX4K8QqVFA163q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OIN04lCyimdAycGTiPJHAL0DoAHcMisD9R9hCuVOpaNJ8IxRwMDqstNRNyqW8d3Ud50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ZlP3aYJTG2yrGFAdxAtECMI/+PcB0UxmhsKLAcuVeYz2i+wssbcgBC80qC6HBLsvkgpQ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kQhSHnqD3L9VLMLeYR12zRGFrSxCVC4RyIYYE6mDmd8w9FAktDntj2Ab8y9VVuSIQLji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EYinYMO5fSpVwGuZXBggFR1AtuuXEKNUQcIekSDlAByrlgmgOczQMEsQHPgQKnHUZ000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vqL2hglNcnMvLkTjeItZ3EhGr8xc7LncoKpuLYaAQKADuCU7OQ9Q218nGe5cVstZHs2R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X8BAr2NpTD6hzO2GPmJK2QXzCEKczSF3x/tMbG39BFyAErOx1HHIbzPO58iLwFcncGtX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NVKaqZZ4OoZCqBxLa7i3xH0Iuv4dcRoihmZXlUaLaYPMdpnxHciIzz+5xjcXvl2vjKfb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z8j5itfDAMDZLGqA8wDt7Tmcznx/HOP40y/qBer8RyYqPYsegl9d+hojdRw2Hq+IMG9t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U2QVpi4W1sggeyGDGst2PWZgDNvUJVC1bwTG7M6P3H9A4wfepfc/hDUeljBoxF6xyowx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Vt8RhAADDGQr3ELrLl8TCjLwjBgbdWsiEO8I2S2255fW5dN6cVqXndOIgUFVAY0KFWjN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RWnmHiepWa1Kx/keU1HM2zEvxOLll8m4IjLrRLn/APXZBMI1g7jsTHM37pgctVKfF7Ij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4sFZzNsYviNa2gfSORxWpZqiZckdlloYlUvXfU0+4Gq+4bhs/cvGruXR/UxnvqaunEKRu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hb2WPVwRKBPcuy3mDm4axKZ/y48HMGmGnSssxRM1WZpHrM3eBn7gyeeIY9dRutZjfcsM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N+9JDwQw0BrPuAXoAN5GNQXNMOELfF0fMMBZNDYK2chZL5yD0qKX1FlWlXs1+JxJBkSB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zLA7YIv8An3MnyvBjqutT9ywO7wlhDxcv6yQ4zfqFlMYzBoP1N2w5lWzC9Eu9zi64giuU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/ZGOKrcpGyLuGXWoGfErGc5i4vmdXmfc+ajTozctWoJmCkKw6QlllyS73lmbnL3D6qc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44vuZxiuZea3NcQuniCftCWhS52ccBLi2sr1AIGxuL2prmIQFUYIFXdN8zqVmqxM9x1zO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bNblQFw8TWo7jlc4jLN1LLRbYK3MauYjULVPXo9Q8FGkN3FTV9IXBdTDPxPLvMVKxL5g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LcwHSOKJWuZtiEunmZYUlA6JeULHQXBLBvG5q+6wXyly/wAkYeB0RZVrNGIqXptdXLay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wUa7ZaFVbakbdJHvYsqcr8xmJnoj7NfIZI4sOFkJIjqzUTmPcBTVdQ7dzxAACiVUZci2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bPTUvCfDaY4BLjtHmQ7pgB+xFsGzzMBZc33e4ObRNaJRJa7XmWD0w2xdbQQS6KvuJ2q4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wliFwpZaO7gjNyHMFtvkVi5hwZ7qOr5lkEyvwdyxMpodszVXtS0U1l8w2a3XR1AWUrT7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iZDZEZXhjrmGZmIPEd5PMUyuGFM/qVgRqJUgwbCAsIKvU6EBtuLqeSmVniKHMKFyGY3C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zJFz5m2JmDwqLlaIXJ0Pw2fUc5auO1TrHvTDujMAk3n9Q2fw5f4d5nzOZ8x/la3HX9Rz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ip6DIZGh02alYEBZh4t8mIN4IuLMYTeHdw4rEvT/AAHphiDnhcXRM2bcX7cfcursjbkU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XiXUhqt2lG/qUBgJzHjOJXZPiHqNfxc2cy8xpir8RGhB3DBq+5tmITOwsilHnDQ9Mwb4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UhSPmXTMDR8xEE0Qdn2w+WGba9OIu/HBfyE5YeAP3v8AMv7bm2f3Nuuu5gVMoA2griD8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LeLjWqYrkTHB6gVmHTEEpFHMBoahqJ17ssl0sPTmA0Mw5EOFZ6/aXJ1KKUvh1NmkDTUr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FUftj9YW+5jqddTiM6T5l76hvMSqNvuCW20QSqrcS+ZJ4zBCyLVSgU2X1ADfDcduL/q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0FuobZQXjqZhi781lCorMs6t7gsvMRHWLhvicV1PqpxZVMwn/kvJfzPFkPqV8fmauVr9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7GGC9eIVUOSvmC1RuB9dwKb4YXxvuGod1BxV6YebuVst93Nb1VOby/xVytOSNuq+4DON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HnJHnvf0Sv25+IqvjE1lzCbmoehUA81jBGFkgNhg4ItzWrQCviCmWmHi4nZq/rHscF1c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NRFky9kyqQW35irwA/EMi5wmDrDNbbyQMbyQTib2PxU1tLdRYb+JzXNNzKuLQ5HIfyI/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HzFx/U3/AFLWEMHiY54JV6sjVRuvPEutHEW/4PN1qCHpKxcUwS6H8TmHOdzZjPqdMv6J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xxMWCyrMY8QLiDlHCP1GTS/3DpOQOiCufRXEIR/oRO4B1DqrRlgst2uZo9zaPCDnu5Vl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qZveP4/cfJ7nO5o0VcfiJgh5m3EQs4/MvOpupiC7XrxE2sKl26fMy+TuMaqPWK93GuaD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nR8qg2EM4dnqV1ACa3E4DMgMQ8QBKImmh1xHtAPNRR3r6gKAUEtfMwPzG11uYhzdst4f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tGYt9S8HLrMLZtXeZwFFnBmLuVVQiMWQt3C7zB13Lap9zd6hgg5jnyR1LaZnEuie0Isq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wSxYF2+JhmXldvmNOcB9pj5nccVzF25l4gwzjuLaDWD2wDUdl+ZzNXzPUbo6nEVHAENo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M1UuWFEoVg6RgOndAhdhdRzfC9jBHbK76iKc4mcZEc1eJTXq4YBStrcFgma0cxpU+IbW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qiQVQ5lGuipVxlLHcsN7jZg/wNXcBpxbxKDTCsvtL5XH1L1L7i0eJU7y6JRsUo5qo/jx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3xLhoj+osP4dMrPiWTZNjiHbQNEEBRywqC+hDD4ilFjROEFOqPqOe+GA6mVXcTDy0L2W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Zq6l+IPTYRqK97KKA8AVFUXizcC9b6mTqLcqAeM18RtoFqYkJXE01/G/4M/wlF8Ti1xM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kOZy8xB9hhDJb7r/AJiNcQIumsQeUFUo+Wo8Y63BOP1FKJo1Dda/aa0njLmEF1+EBKDt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m7bgbCHXZ7ljcUwpuMLK7xF1WjcQqw/cCo4fmLKX8XcAsLRZLeVO0WuV1hNXKcCtK4iG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1VkxmZPPMrMPM9zuepucZiaHqWGjMIEOTKF5LcSIL4gLpdfpSlZtdlSm0DWYBRQ4mNeI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4FF4g+ZZ0xHUqbB+EZScL5nlYtZjTmt8weLJ13MeJfPJM298w1v6gZgag9uK/gweJk6z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LvP3DHohlYMGU/cPP3DwfwP1NLh7heOoX3coJRkzM16W/klzwvUMu8TjiB3fqXZ/uZBs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ZJVaKyMgSq0F8EsuZIaO/qWPYolsNHi2CihoGjYrtvcf8VFbhiiMUlAdDdfiJbEbzjxD2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yxi3V93Af75csNNVADhwHyQupdYzicFoG2VCb3NNYgN8MrTOdVMAzrmUWtO468GO1nA59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u1fwmc1v9S8UQc/Mdb+SYG75nfqaYJaVcQHXzLGMcku+EYqK/cbdN11qNwWwnuepm+bg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xD1Lt/2ahu6niRt7lLnmrqUJwzK4C8Qgm97EcMt4DlZYHwzpM621tr+DWGYhgo94l6Pm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z5jr+Hw37hXJiUBEvqbZ5g58w5JgK8Rxnb+53G5zwdCXuGpeI5ngPqfEv7hGTUu7qfa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mBnc5Ljyx84jlK3BxKKjXUsLtGU5KmApCCGXMMcP4cMDJ3NJHmXefog07t/gBoymg8zO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JxcHGZd4/hwowqXneouC9TyS8Z31LohgzZVcDb3wRCUpdB/yI7o5hGCh5UBofLmEUlN8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YWPE/qEyiyN9HcA7UOe5+/43OmsS8WQbfE8xKcmXxAFiCcS9SycR01sIPYH4X+7nAx82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nglutOJtCUFQXSw/AvVLJD6rERLJytsrD6FgxYEgktOIxaXFcx+0VjDtGug78M/NxKXL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9y6wbcdTmXGP9S8Y1BxqONzrua4shCqwcRdGYwzjc3sm64gim+T5l0xE0hLVw/7CXJYS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M6N+8fh/ZHCmVo9lFcBzj/JVxFYhyrLXGkh3gSmS8tuyx9RKExR4urh8zvcbRyJ9Jce5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IiDA7W0Xtbu8kVFtRKlxM+ZmYqAy/wDsNsPjBAaDR1L6m+Yvc/JLnrcRqUIGV8cf5MSC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Cv0gmcZip83qCqW/4hCj3QcyyYOQf7l6Vk+lzO0SdImQFDQ5ZdqHfmPM45IRNY0eIwGD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OICu/EdUcGa4g3RlzqNlsE7S4jyshSjrNXHR60C7hDDeNQMoWeeS2bntgT1DM5jLmLeWP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zLdNRc9TjMePLO4rPqsEShbOOZbZsbWdwthpWiDOddRc1GRgIKS2Di3c0S9SkXDL8kNV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1MvSajnmbFlE74/uGMN8sDx89fx3ywZjLn3C+fvuFVdwrSHiDJ/sJ4QCnMDm4BA6g5H8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V4HdQDh1iH6i5N9xU7XSP2S3bvmDacMcl7/uVTr1LrDX5jhV88z31ogxLKEMx2ZacC8s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MZ8VH1K0UJQBy3Mu2qRuqheMmYW5yLByPKfEDhWtOFNfkjvnMW9qQ4Nh+phYJg3Cz8y8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NucofiNAsUzCrR0kXTaecTPLd7uGTB+ZY2YrbLUCzMpRjPmZJS/BuGxVcx6EL+JWrdm/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9xrN3LzUxrE4IY5xFo6IPm3mGcOu4pcscRcd5weYZB+JeZk5n7l36h+ItiW/cX8w6/M3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XBvOa2xCXPiTtiFhef0RwA1xMs5cHgl1xqWuYacQ2Xe4bzPE0fHmebnOoyZ7wsCo22zd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jN1zNZOe5dF8y64M+JcBdcrvxK0aDGOJi8xwYn2xCXXuZRuczj/I5hs7mr49yuIUcyxV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mq/mpt1M8cxCpzXEXNsF1+ZbrcMj1ROYNepm47P1C8XKw+9zUCoqMEEMqbXEAAbrl5hr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16l7z7m4e/uGLvRKQ18znMcgbagpM3nolm68xZaSjlZwgNXHTSw0EBFjwH9w3RiKiPct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z6mDAV6nPiIzyroNs3K1yz9S8Yly5rMuvUat7mONStb9S+VvhOblx3/kXqMGcuITWoIO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iE4vECxqIjKIVVR2lprtMwq2KV/EwgB0rRDF3hxZjWTaU/uYpOnoQDHcqBByIdiHQQ8q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l1qZFQHbCJyrRDsDHOUMv3c5hvM1lrli2tXo8R6m5WRqMWX/ABxGc4heZWaj7j/CWHR4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wIfmOCkYtrczl3ogFB39kLN+rgNrSqz7HLXnPuJymcm2hlcWVyR4yIGkKR6g7tG8zFTY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Z1gKtfMuWLc3df4qV3zMLt6ucdOcaiUWL0TAYK/jb/F1ePqXOO/4qWcDIDrwYFKFhtZt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lDqu4KEotjbyQUqLNai7pBWY3it2Y/JMsT0D+4YDHpfMHHZXBxSV3XKQRu6q4SCSdp+Y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Uy2zdVRqFVdIFz4NlCpw/wDh+phrnt/sCrntVysZtmo2ZAUwfXLDQCDAVKMTKibucP8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DXLXmCcpH6lR8G+BMzVb8zjZMgnce7xAq9WPdZaDKnMWGlF4hw1kUNG7TcxDvzDY1ABg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EBzAfeRPzFY3ziX1H/sR8OycdXMd6mHlqGsb6nHqabsx8QvFkymKhjmeIYYOia8QMS23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+0H6g0wGviGXEMbxc4a3rMrdTYBqXweX5IB7v3AwcSi84lGPzLeLCKZFbGKz2MV2xEIq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kissX4oJZFUloq6jYMY9XvmO025SMWfUBQO7sAv8Qh5KfNbnKsY5ZcxfxW4qyCl+Ylhw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Y6sceoL+y4YfBt4mTG9I8IoQXS7Pi5khWpmZc99QwMEbzAivGIBMWQBMrayd32vqM5zO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jZr7i+JgIwObfmeo0WrRHlLMEbAt/UXVfc3m/wAzmMKDcL3f1OjuU4wT43HBUw6yMPuA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nA15YRsL5LmVrq5xjMFV+kFzpYeW3KxzzLumatZjFX/ku8w1MYlZ8RFvEsY1hjL6l1dy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d8kJVdEFDzmDdkb4i4rc9RaOGc+JTz9z3/Bu5eeyCh2dSresQbN8IIZle5z4g4Z+v4f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zMLxD/rlU4mphqLZLD1Fr/5NFQpc5lwirkgAxwcvM2ziczq+Jcu5+pu+KjyNDbyzKrAI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rFxw4LMvcIFW/wDCpWNvcoGygjSga5qXzyw14iQPMSCDibF3F8w0xTlqIKmFi+iBQMfu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QNS7g2ONy+WibbfibZ6nWZcuFhNyy7epoK9m5fkuD0EuPLACKk3MitwzRXFkqAQfaV0+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ZK8wKqBIR4bgHJD8zhVOyUjF6lDIXNRrII+JVmAX4h2px+L4/s/EvKu4Z1CqOVol5tvu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M/cYRZfmXB1OLZZaKOXMuYZ3YjDgA9PpwfuKNOJV1xNK9GiaLlLxGZkXMczdyp31FfqF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o5+5f3GFP1yfJF05LDDkHVu7rcpdE2WeKepdUCurlAvFamBXbtC5fguAcwOAFX5PWohS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XLs8ahQUFHUdTxudQ4/hnX88TBtjUlxLyk5YxNC2y3/ITI7pjQ9/uI1PkeEfUV81xBYf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VNQeKz5m0FMJBvF1FAvZq4e4tahVGBwzERCDarzRNnznUAs2HJLFuu6zpgtLHnOozSgQ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BXbt8xGwBcsABA4Nz8z8RgKO3xCGQqDTq4UBXysI0f8AsW9DHjqckLXxMcMB9BCgKhky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bgYPw3Fg3EzuDHLipfUoA6uXOtA+4skqqP1F+4q6T4mfFzncvGcE5s/P8X1jGCG8F/MH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6huGTEFrEyKhtXEK9Qazyw3ng6hWj7ix5gY3cHPVzHcPhgufWY1vcyQ1U3+AN+IS1mPE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7MXNBdavmKrAW8zMiXdahYt7R4OZVgCHeTA9QCBAOweymAKQAaK7KyqrCGweDm4ndAew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iLkbzUUTXt1NzY83glE+vmKwfhiY8of1Hbdl13L5c+IhIcifuFMFqrYqwPxUwz+I8It+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RheYAZktHv8Agjr1P1HfiClmxlY8RzuKtr3G3KcYmyvEN13ExNML3CR9yq5zHepd5ue4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yJtT1uDk8wTK8B35hCnB1FRMAg9pPHFwGMUd8sVpFu4lKpqDUJeKhdk3NVmaFI4CXjEE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zDt7j4g9ygR1ctZz7mfrue5V5nqVeq8R04O0A8nlzFe6hqf8TG5+pxhxLrnHUNeZcMmY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uCPbmNrzFzic/wALl1UxWcwSsfuODqWccxe5wSwFcENUTmflnrcvmOG+Zwzx3OTE5ZwB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y8fyYviFrjrM1iOdsc6HD8yjAMSrZ1GJqC4qMpXM+/B5lSu5Bp4PE0u+4YBYsVY4EKAK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dHNsCitT5x1H8x3OkSLmOovuNfEHEvMvH8ZKNRc4xX5l/wA5rM/UyGLbmBFOZz4IHKZ4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PxUyVEVfMxNs9OR+4allTrUVtr8ShI+A1Ddr4RbG9rcxrgw7zcw0ahIUQuUTYlOIomgX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fm5ti02CZLLwnhCA5j+I7j0zkuLRmXVreYud1Lv3NuW4jWGBuw6NUWp+CZzPkeX0cwB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jOZPJW3sfUGDStwUsR6gp1P/ACSnl7V5ljHmGpvZ/HwTRc5lLVsMEbLc4sMcGUr1hPFQ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naVSvVe/uOpEJVQ5PCWPuX1PpYs/ce58saggdTPHPEqNT8fx6nEIwnMXqGX3K1rKuy59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LfiXlrxXENTbISzpqVdxiNfD/UfuXCgCeIqU65obsiOAdE1aDpjDTZyalLxdkcWjWRE0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L8p7MynHFkOlhdDcvgpSq5YpC2A5ZdA1MrZy2pFsNVrEJD83Fyysx1/CGlo6iEBc6gFI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UX4j53Gbg/4iDMxXV/yRFJhcpK2FvFe5dN2SOLpwTHQa5mTW65mFZBrqGfE/BKAbVs+I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TiVT/wB9R4Nxriy5rz4hd4nOAWar6n7OoOcqsq5fTPOvMv8A5hTVQMtMM18zTz5gXX3A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wVMq48w9wWcfUBRz6lY9TByQ5OLpEqOaQYN7x/BlG/FQU7v4uIq7q87j4c+ILbGqOIAr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cNVeZTAMcKPyxIwIOc/5i6rN0WXzmNUZ00ygwiRtDyfRLoGxeZQg0Q3sb6hy8cR9givz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2I8RWErg8QrRyH4llkyJQS9BA88Q/iOZSBhL1MydYlrNJ9ER8NcTs4Y5y48TJ5ZV673B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NUNS+f3L9C8wGIquJbCcYywSP6nGblq06g4ieI4FfzFN1w5grbzEarTKCr3e4JGjZ7ma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LcL0dxetdS8SyvmXV83HVUbgyy4VtwEIjste5gVipcG/cWk/cx/cdfzrgnGI6hz6mbX3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I+vmabq5T1Fa8zI1eeY9TMp455gWuiYViAb4iWlbLpAAGDBEnzNkN26hePcH9y+5eTub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5hZOZfjE4i47m5+4DKI3xT9Q94nGi4eYOpoy8zTC7Jkqbp33OBi8XDAyBjHc+IsVriWy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i/R0dEpRoQ5jvcCpedsvgg5pZkbdR/cusVG7Wbh8XP8AsR0xatBbTh4mGOpW5nmGDzF1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9svcrlG3Qe2NSNgoHVsbRcl0AwkvBfLuMJfIB+WPbK42TIlhzEOWJm41PURsFYg6VUa8C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2VuJd6ecxtbY46hYruPCZPgi0pavcHg3CphHSg/kf0y1LdzUQOmG5gnESM5zObj6sjq7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ruAvMxoXoFrFt4iu6jkBPTOetJlbsBhNWMIiEpqBvt3LaVn65f8Ak1TovcvqzXuc86Xq7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dsw8z1L4/nhJxUM+5eJCs3ANgDG1XtWHw+JQQi36MdsoZmFfcHHKVSu28QQTJ32MfZNb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6Zt+gyvqVbYBAUnsmI7lZ7/ivOpW5cRgMqWzU40TOyyD08PZ4hiwPm8/4lva9VcuxbSo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u1kGhcz/AEI07+x1Hwk0Q8CtBeY/t6iU2LLJtgyuXlCJwPMa2dBBKXsdzDzG13cf8FKu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tbn1/F/Nxxzn1EVSF7uUFVAPSdwtFUcXj6l4xv8Ah8xLzF2dwUivxKWeH3UBsUOYqMyf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a8Mxp2bnPiWrF46jjpjmDcxOLuIWcL/hO8fE0+fU039S86v1Fp9OZqbNZ8zgr8Qop57n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mjV3FjsTFcNZh/8AYde4BfWYe4YM56mEC87gXNvqEd5YZb/MM6xcDr8yii3LZ1j8IlqW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YOD1OfUfZ8zIwz0OZegKazKULcbqBaLFn5gAQ5YXqsuYjjSYgOlWYq4SluVx4v+0NnN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NQYLeL+oFNLwxcVv4N7zK6BtibUZCYypdxxZAGGtUzdezklEznmplXjMdtqzDAZvOZhZ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juF3ALyZ5ZeZHoys/wDq9Mgq7+5dkvdfcwCTppgXV48S7a3Ll+PEyz3MMT/mY/5mfuBy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KxKDg2yytA0PMzSeAlSYmStoODmE2I5IOPHE/PE36mDb7m2Yo9z3V+J4OZm29O4HJsbo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4viGD8fc3UbZ14hfEqUoiz69wg3flzLIsc+pZn1/JwuoFLfEqjzDIfmaai0WkMAxNG8z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c5nXfmWR/H8BaENRIDXedeJesT5lHU3V8wc+IODuD0y5n/2Z+Iwxh1zCpKDQRcFaNUTL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9KG3URL8I+fBMABQFFRsV6Dx5hgNG3vzHr7XmEX30ajZFjPTxGqDjxPHP8n5l0/wbMYi5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75l6niLlgNZ9y7nBL++58YgxfqDggzHzONy46g5U+CJyjCjb/wCyhnuQOzZWrD1EVCMo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rNB5dH5jksBabqD7niVdxUW9xFuoAM48wHBK6I5Zpmoxe7pCqvfmd1WoVAYBxG31EUXN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W6ZrgfhfmXBHiiptvfSCAkB3Ls/i+ty+5fGJ6jmvzHWHWpYPE8Rv2QUnBIKx/OpXWpbd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0FCAtoGxitEhOc1L71omw9R4Eq5/YcxbTFpRDkTUy9Xujw774+0QpJmv/AMczudzrLAyP9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yerhL6QaWkPi6+IBSEOcYgVxnq4Kw3hDduA+2ZRdqZUBicZ+YD1BIAZkmyz+icyiaMES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c9zSK7czm6jxK4jJSLolnsEWJNbgG7eSGUvKNVrhQxLA5JUAaBL+kJKchDhPD/UFj04Z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TDKQwvfcWgLPWICyh5zBmarxzNuT5m2D4YulUHqftMxMCDc6rMIOzpC5DlZck4psHYxK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IvEvomQXEVuU8sIEV1xGm+KjMuIw03OLdzcCpXAk7WUr5RATDZz6iVVo1zFmcZBMDg5m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mufidFKdRYxfucTrzFZXdh8JmsLOoIquu9xflrTF4l778zUMGCXeTmX4zDcOc09ysbnL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LO/cHH/ag4ZwzYZ0xALL/EywRPUDj5hhO4s54hi+PUAcf1M1eWV8TNDlvwQY7+I4q7GO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29Iawc/1AgWUkaC5/vNvb6glXxyhplW2/MpScgjLS6TFupgY5mPEpQ5zREyrdRXQ0QO5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d5/hmywND8zkJ8yiXRDypxOF3qBdNYlqoq9jMKazOd6zjzxMslYlhaOhy75iMqkIxDD2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jef3LwWU8y74/MqaMrBX2Zgh3LP4tqf9iZ2ZZnOs8TzqcZ1EyMflK5mNAbiWV9DiBWlD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L3Lvc/Uuqhz5/h3OY5GBl5I0FmggLiNGWx74/gSvE5vglYM/xXOZ5ita9bgUnlnxdQKq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KvWc1NfcCzGo6rY58Tj/ALEN9y8Jyx1j6mwHGY5pcx8G2BaL4g7h5jViznLmMLrMKt7c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wKNS8Vqc4/iw04l+JxA14mt/wuDmcYIF/A6gAAKMT1MThnFT1ENLy6/9RVH/ACuY5vlU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ZtmZ67HEwZv9xm/B4gHgDidznDmK3L5hd41LmtsrPibVubsg4zn+LxGrnUvwDlgYAm3+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L+pqsRQQ29uiZqFxZmuP+8xpEYiJiJHZPpr4grADfqPPmMMVsHEc4Cw1Kli5SDqZLgjL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aVCGF2mUYuLXJisvMWty7i/EG9R61VE1hoHojgqN214eI24KfSKrFjNvXqKktTDNUL8T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URms1LOBhhyuggQr4PLEOpa6QOpTzcsk2YLs9qsKUfaLE1iHUt0tw6cMcPuQk8On4mcs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8wTiLDkjLymY/wAMuP8AHxLzxUmlD9Q5IBSVdjxKNcYHWh+BFcVBF2QAaZ8wblpcpp8k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uJVQHDCaL1+pQjtctbJsYcU6J67X5MJRBoFvDR5fgl1yBfVGs3Nqw8xV+f4xWZvWplGX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GrL4j53Nn9wSs1zLLQrNOj3LGGwvJpEMDFSylcypE0Df+EwoWb6+oWtDzSZ/9lL0dsqI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S1qOYBwJ8zqNBnUquONMeIVeDMR8hWV2DZDmJdna3mUUhulsW+HxqZIqwjJ0kNkTMGXW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pWPiDmeo7juG8OWGoiHb+P3HO0qCw3/uiL6MBX1G1d4vEwteLzHBWQa8zS6uJL2xljCg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SV08xGQXWUrDNr+E43HKtURV3x4l4l5gnNJAjzMKLnK5gM55gK47mnEEYNdwrH+Q117m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NOZv3A2uPE+4vc4XxiBA+IQE2TmosAq4KQ6bXFnFqvzRAvHzAxu/mVQfMo2T1MGGAS5k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js6+4tLV8kQTRHY2kKSqB5MJHTuxWmXsqrR9ZnOD3DCs6ubGQZvmZFy01iC6beorawUe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6zzvwwWOfBmGHCYGHO8wo8Dsgy3l7qa9zZrtalBGvUoLmyW66n5uJ1aw8AN4bTG9MWMI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LvxEKuCfVC+JeIYrzPU3frU3OMz9TuAtiFn8EogPYkbAsxac0chxMGDRFr3L8S61Dmpv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C/PU1VTuGXMFq7epgBBOeZQm5fPUvHqO6qpj6io+qgVipvepV34hislqBhy5oRozjL3D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/HDAscrAdy8rpcsSoYvEY2cXM1MFjOpWHBubXRqXjEX3KyIfwgUoJajSmN6dznnte/4X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pDy6l2XMsL8RRFUG48E10gEBPia5hqbh4lthJov+SqG+Dqc3bHhEMF6l7mOSW4yV2/xL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v531KAAANEfUNJvc9xd1LqvM9Sp1UWfuPGMRilsvFQc4i5x8w3bNMusk8Go2R/l3qIL4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r8jwS/otYjUtKPMDqhUGbrH5X8PiUdijTxK6ixbV0BCgFwG7OahszN5g5jYgGA7XDNMw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Md5lw1ggIrXUwaTomQmYmuOWahrQxlMu3Vst1a4gAyqJQqwmXV8REP2dU9EpEtpK3wwL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gBTk5m/fMsdHEoD18HmCwa1RXwEAK+zBX4f7E7aBGHoRf1GfzdtazMfDPibpSCZvzHoH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4gfp0/8AkryhDI7RZ9g3EOEBUa99f0/ROd4TlcA5ZXCd0guheTyStf4fiXMDH5xA18P8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kj3Nhe4fdnvKUn0ErHLWYzRp/wAg10w2LKzfiEGm3Fdht7uJVhgmiVYOL3L4y38jdz7G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tz5l7Anp6px+RiGEwCgHATFRricTIbP1C1y8xfMrkzDVLSXBZVZy9EWoywW0QcR983ke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zCItrIq6gTDhICcfhuFY/Cs+GAtO0yRIthvsiqWfU1NLdQqWsdSowL+obKhzRuGU5+yY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PyNJfMyWe8CuWeHXuYOn8SmZZTfJHx0wWp4lwNG7gBrcxmty1nf8EWcGJVcxY+4MxeEx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feIFXZdUGpXFELq0D9R0eOI56TZsLHU2b09QWGz/ACd5a0xKOBvuk4xOON3G689R1ivR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dSzM29wuj/UyVo4xBayEPCndQTt3FbnMGueIN3/cCuIjiou/mB4+IbM1AVkmJxKG+JnW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D+oVfpjzPnUq7L/U49U1fUDumbM3TmZd1if14gWrenbLFouu4AFN487vqVNixGpVseGl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lZLVHalAzJfEKM2MPqaFeb8Rato/coK8H7hKK1epilcZuXE5uejM8zFl2GR0cMMKmlK6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Lhsq6+5kpLq5uTXGeY/qYaU1MCGd5nc35wRDy1hC5DlWAuHljiAa1GubmucS6h8TbFwG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Xf8AU5v+L3mXUQI3Ue7rXU3Mj8QwgblTk1HUzfaU7I4+Z8k1PmGOfM1HywcwigvSdKO5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Rwa9TFabhXMNk58zfw1Hd9Q0xb5mGpbHCnwgbLmc3O/U9EvMGy7MzXMstgBmGgaA7i5q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rVqt3NpuLwhj5niGpdstrJDeS4PR/wCzYuIRX0OWMire/HiWUbvucy/4PM8jBv3HIx1B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q8g0dwBVGJzLqLWo47Z1AA45ldQGom4MBueB2wJs8HEOUovYcQso9uWWCpeHUK9Sy5oj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Xn+PcHzFbTXI1F9zF1FvTZM2q629TRRNaj/3n+PdznUvj+NckpuJuSUqMMMdRIZ5xT5l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CWBi7Ksi2nRF3ax9L4gpFlst4PPbLkZNL6hXfx/Ba2oszNY7OSAtZBdQChKHMoDWZjiC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hMRYpwzhceAvnx6ZSnRZDyS2UJOyAb51Mdi6MRAaBwStNFsH9A8Mb20Kk87Lj1xUEHYi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yK+GPocBBWDUQPMBGFuxdXX3B9IzgfO/yTOtQOCV24hX4Ko65aqPZamQKbK3WvmNi0JP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FgULw4vmpXhotrvmNish1FoJUJBWfCDG4rR6XX9jmZqunDw/1zFZN4cQWE4Bn3cSNczD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rAX06fqXxko9Gw0vqnxE1li45FbuX1rqHZLnFv5llrbeFm+mgsCCqK2U7D/xF0dMGPAs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A/Rx3LBds26nA3AYLz3FoxKrty5nie+5empUXUuDuBCAMcB4jvjuooisGu+BcHoIIPar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LTiDoRQUTLF09kDKjOmI2HVisYfkaM81+f8Ak0V8hg3Dowi2SjV5hhjUqvGIFGKicQCu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Fzkalzn0i/8As2QzpIenjwwoo1Pcr1HmVRncdx1P7hO+5eJzHPuo4bOIKmxL8olStH6i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Ed5wTSPiNVvzHdsrW1Zms7m6jkjeSb/1AJXBN4hRr5iOMUeWZs/cOFxEu9QMAVDGuYc3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xHFyWPdwbeZdEphzFp9VLN8zK4juqhPqK9v1OAq5wzU8h3BGZeXH3Dn8TF4xzbCpHKMe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zChw48T3vUv4l3a7S/qWbtu46ay3L6dJ6iVe8zBtp6nCYKJ7JujIgzcZM3MRdVz6iwjj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ZoGlfmW1ZxdupkS1dRhRFQK7jG1ut/EbtFYq5cxt07hMGiG2r5uMtrGe4lDZibsW8TQ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zhcy5XIr2IxhnWyIEvFUzXX8XAYJR4viLoms4n0wK1Mf+SuJleILshVha+iE9vbDJLkO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HPqXmtwzLxDxiXjEdf1/B4gZFr1MzOoHydTuFhorUZxdzRcvGZbRyQ0Iy6PPFRxnzF4v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Lz9Q6ZUKhhv8Ag5hnmOwYN0/UB6aA4g76nnNS7i451MsRa07iqlN69Qyp0Qi58TBqcFG5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2cvUaxVoPBFu4Q/hd6nqYvEd9xz7lYCKV5cEWk2Ze2bVWoOCpeOIcfwviDZuvEUFlDKs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UUBoJYOayXDtTLtJSb+ENXkuZugm/X8e5mo+5WzgzODLzFGqjg3Bq4/MQzREp9w0Yu4X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OXiXqoCmZZxO+oZwTNb+IN9MbYiznIbXXqAiagKCU5gGMvXvPiEFpOJp2XUL9FFYHYzs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AOiLeI924RY/xgP8QQfMEs3HRgeYOMTC5im7mSZMsFyhQxEeKTAnBnoPZ4gK4O+AGY09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IcKIgBB8p8+IWRZ8h14NSituID0dIaM4maiuSYgR88PmY0ybBDs84+5qJs1W9BOBgljI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rOOZWJtdkD9rluyTk1+10+XiWbB8N03uOXdKuxscrY8X9bW/LshBdVgOiO14NwQyzjiI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CVCtvjawtCEviLVWV36lXA8zChl8I6crs2J2S08aTlrD8VLJrbeSL8tTB4i8G2HAsX88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+B+3iXmKiiTsP/R5hbbnEywcct4gVlBb39QxgWOsIS4CWYOorSB2xFBt4lNs/gMvSL30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So550Af1cxvm/CVzsf8AJA68D+IKJUsGEuY4QMQCrIWRcsEOYy4Ma1AWg+pnK/EFeLl5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3W4sstNe1xA0awgNJbcqPTHiLOu4z6NX7mNpL695i/Eu3BXiZarqo7Xqfc4/i5+Zxx/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fmZH8MV8ulR0m/UdA8J3BQ99y/DZEg4qV4lywxVQwO5zAP2JNac3B2BiKYtxNe3uN3+5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4/MKvvqYdmJdGDLHt6iaNwswMOD89RZlLwPqOvRDlF/E+uZjuwheEhnM7fzMjmiAHP2y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TCtCFwpXEy9cXH7/AKld1MB3fjJFgrBzHI8RA/BYX4lQfPEA0SiMC0R4CCw3qxl5WkFY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Y/bcPapefcqngQcaz3EbWwToqEQudTSSrZ1ZAwtO73OS0pl6V+ZbQ35ZmONagzHDOC843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m+n9SorvKxpcxuuz+PD8SvEcVV+o0ENTNbhp1FKxD+CynFURbatyQhRlX+2V8r0HHmUB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Ma5nnc16n55qbxx3HLomBU2av5jC9DKodeu5omPueqjijuf7PEbzxCKViFCXgIoFdS14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3KPiDjEwT99eYPiHUPnxO5n4gUlKbgt6hRqGCsxe8Te8hNy6tTBmiFP0HuGGbi5uDUDu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BuRH2hh1PxL8z0y8QeOJecepeu5zKNoJZOVy9HUAjq4BQsu47/i74jNviA5fcvdY+u0u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aw3AC0z3GZOHBz3Cgrgi/B3MU1LU1uXXMvXcvMd7hh3LQn5lRWAxiaVj5jvBqalxfNz3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7Sp+40bYwcR7dTL9mY/BKchUEJykXLiG0kEcEo0RcPHQ+4/Ii1QPQZj1jrCZYNKBO3w+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XSQ6jwzM5IF1piDL5loqFvLEMrGYR5iWXUKeYFurlrbCCqgxOcQXOptr4lwcsBEzzLSt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LUbADqy2MGeSIYocvcw7VLhKYjmzI7FwnqDLbgE/uF1m1jtX6ePUS8vehR5ezyRCjUKA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gAPKbjVjk4El/wAWwtKbwgP1n2sH1AvF5T02pcIq1NguSfQ3GYIRtvb6jouaQZ6WKWHE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QFr9Tiwiajkf21Lzgs7yXPbk/MVZhnNvkofmaSyD+sfTEoEQsTIyqYzKlpiIvTr2MBh5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4YUS4vmV4k4zwQm3qOjcuBRVc8zLIHlfyF5ZY26jQW4hsW7jFxLB2k2wDCB1EWFEARo/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DeVIAl/hWhKPxHCcMfkzNyRKUMXXL5qiJDq1XnqhouKahmq7VBPlRBEpvuKukX8wLzR2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nNZh17g5KgcCcDFqD3DfFEKsEnau4s05zOfFm8y1vI+iXVhfMIqcIvkblAyfmENd5cB0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EzfF9kUVFZyOqU/Mr5x5RPX/AHEE7QT8lkDEDw/wJf8A+F/Me/1H1LEGbV9S6C1Sn5Y8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itS3F75j114uUpXUfGT3Nrp/ssK6MTMHX6Uwb3Dd+OJy+5oxjPM32eYuNHeJlxqFXTbH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0VG8Qv8AyHfNzSYSoa8XZPeoYzVViDRmDy+oOZXzqdF+IKbwQaoXMwDe+Lhjkag2ZBJi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FfiUE1SiA+Fq5YZZgfH9TNtA+4hBTnYjgeM5i5MjuFeZpH1L9AQZR5NdsV0cIuDEo4I1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QDbHjxqLgfEQuNmorLnSAgxYmMxODYk/URJ4H9xcAtcwL16gWwG7m4fXuLIKYnE/CRYr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M5HEtFnL+GXtNmIq5qVq9TvL4i43Hi2OK5nr+DBu0nuz1NnqVoq4wXUUDL7XiLd2viB5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svzD4lw8McSqM5uPz/sdkMxgtVVKdiLuFS8sSw8Rq8XX8Das0/uYZuIA3C1gtzHsDxPD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Bo4lvWIVe+J1BhlbuVdZhOF8eY1aFmtYDEu6KqN3NkN54iUaTPiEMqVtDRZwSjAYJXbj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dasFNw2FF5Uu5eYWYuXDMucRhic44gXb3Lh624JoyBzKlnLFtnuXxNM+plFQ2pBDoMR3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atlqFxf8ZltNMuOT1OMrEE9zjzO4PuotXYKh1cS6lz9z6v8Ai49w/MrMIA5ejbFoVXEp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sSl7xLkEHuDqQkXNtSiruyU0FSuZag9f3nf7mj7gzEDIVbn6uM1xUT4Hp7mZn4d18/6g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HWZXvMQwC3OJalka+5R1UMEMQo3xG2GDEXNH2Abfv9SnfLNHHiJzKs1L3VwSgC0zRx8v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bW7uKCm3seo5tVOoyl3239S8GYFV9Rk7H+tRXcNHfinLw/DGwO/+zD6qG1uoaPvseB+J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8IQ/poC1A2/cVKrTuy/zPuIpGM21H1v0SnMmeNUvaq/Mtq8pu3hwmowtgh2KAjAHdlam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BNhLMKMFgKBgOod83DJwnI6SCtQjo8egDCqhQLHz4fJK9m5evm+fRrmJYqZW36H9wXxO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RQ9I1BYaRm6OFmAmX4YgOOz9nqcdebf6ZfUqrw1EALQG5n+UBl2g5WUOtLJ9D5fM02jb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MOFtfipR2joV8FsQEbwfzWwAFt2Jfpa/EABbX9IRDMSvRFvCCCavK8w7ChDAf+Et1dk8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2fiME7kLmmItbs7mVwAxsl9Mo3cwImD6hspkihjcOQlRXUoPibGA2Yq6FZzHLdnSUHXd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keGwP3K5pVLeUr8W+EGGLvEsfWHqErFxrS2/Jx4h0mnDqJUC9BsiP0JiinunUKWH4Ysn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LLxR/CthsjaoSksBrrKYFrb1mHQDXM0Aep81BzePcXDhYYvie3Mzz1BkPWI1DGF+U5eIP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6z9S73ll3v3uX+Y2DOIc5zuHgJYvU/JPqPlxeYXVfthjz6mdavcVtmoZhdP4ifddxUOu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5E4XiUfEMqWYEd9wK5SkieHFsTI8hluGFMDUS85iFy1KV4QgOXl/+RUUY0+piKxYU1zB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apbD2DLwyyjOagCg6WRUgtmZ4zHZmqiwGO0qP16sdExDLtCgPSSio/+ExBNUxF3xrNi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Mf8AuZ0feI8nSr5jvW/UyfrL47MR4zKO8n5SUtvc2b+obB5mDtmPMxWPtlav+OZy1MYq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UO03KQR55Y1zbN6gUCwIAUKhwbl+JVQ4YuNQBq5dw9hrmH3AR5gJN6eBqMeptxifTMvX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ucnHqAgMsq7EeoNa5h7siA5P6gKqlyxrEeZnLxOpzctp8wosgDdzFIi48zIy/pLXEHqX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Ild39RvfR3EDs78TUfiXmeIqHbqFFhftHFHMv+Hiv4us/UHhqXWp4+Y8IDxzCB1S9R8R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L3HL7hjMPxBLg8xusfEuXYErJZr9RhW6xFusS7Wtzg48wLymOLjq4y9S5dS6FqOKwS+W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/MGZTMiCvbFdMWrjuoal23PmbzULWKZTIDYi23zncWsMLLmzVGA13HlgXWD6tu/qevjv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M/JTEDL6fx5plJ21T84/MAHCSf6SwFi5YVRuhDy+CyfXb3DvpyVlYCvPzcqSX2hQNjBM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3cPiIQnHPfPHzANgb6YdMEXymCOpGcSxxMuphwXArEaDiCbgLLphwm9yHHhyzEkIu3zB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ktGPHLHrY8dTtfmAEL6umXZVwvr31M4JwcHt5hDqp2+eZ+dghOpgGe4QOkjQj5Vx6b9P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zKFPyz8qx4H8RFLdWIlrNZzwQhLKHp0BH6uGyuVmti9le/CJ+IDAFrAbJS9b2cvlY05T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8ktE2uUTO26LxmZtvdwTZvEG76xEGkXoskN1a5hwWv7wRnH/ANg4tyX5L/hwRFN8tXbp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U2ZIXDgScP7I7OwGGC5dO8tEfDHA9JpmCwgwJbVnDNBwXvd+EDiloYToYF+DEy8uz5+BC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U0N/zLEADoiOiJTCIY568y0I4Dghaop6bS8xMHv9gTL+z9U5TYOCFGRf3Gc5v3CNW5Sm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iOamRTBcm2IWCFCcQhUQrcoAFylS7h2yrbLDcY7hv2cB2ylYbLWWb48RXPcSwpYqpxcc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1HYt5PdIkwVNWNHq1R6kRAK5HscRlTQe9niNyYeIgAA8pmfdgZepobjRXzCZF3eMktkv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GpWYD3At+8dJgO5zj1GzKS+/mYvHMd6I/VcxHpBu42VEJ8In2lZPxN14i04y81GuLsjx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S3o9MxZNgbriojyGsViCYo+4eXMPW5RW7D8QutHc+mbnt+YHCX3mF1P0Q3i4VcNYLxBO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5DDHuJl1KE7WmEDyJ439JS27qWA3/UPruNPLHQ1u0jXTpvqUF4zxjUaVcP7ROeNF3Mi3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3zLQXSCpiq2rxTMDmsfuK6+S5heLmXe/VHZpi6MitV0S9hukn1cermxHJtc4ThfEzQ1bS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1DkzrmWS/OCZvwJhhfkmXTricUz9JSH0XM+ZxjU/uVnG4kctFsC1o3DNVK17mLxvczw8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1Na4nrqKjWebxBx+CdfcRTbPEvDLxmGCz8Q6/EsN6ICyuuIU1ObjmEx3L28Rp5mNXxDA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k/uXSxmZFipAhBtZeebl+JeedRoLKDEpMBy3thAwvbF3qO51/F3ZBnKB1NY/1YGr0TN7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mBnMQmXNBObmbxPf8Lz/ABWdfxecwwz1qIDG5+YS3MDlcKADAxHiX5nB5jPuUHBzFmGj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cS5V+pe5zxmDOoOZd53c43KujnmBQsN1HXqacy7xqc7g2mO6xe1LnvcX3G/iE1AyQa7L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lReXrIOAuMA/2xHIWD+g0fMUZptLX5j61GZAcZg5M7RYxdwg1ZzE7q8y+KgwphCy8cvm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j1h5A+ovRXIS3xBNlu2fuXi0aRsfmCCybZbCytQA3dKpLuKifLjF86S9OPFp5/xAttSY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lR7wDxBTUYeItZj94mPRw6j2ynDgP/DMIUaDQRYkHNv7lCgOYY+MxA9lqXp73HoIBXmm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3uUsq7Z8oTDSkB0RMKrT0zLZ5V/bowtw26J7Noo5MF1fCY9YyRtI2A/bX4RluCFoCI+E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F/ELBKNb3J5VV9xIzJjpb8GFfEAxeT4i+Q/i3LEJCVhbxBQgsiNepfK5N4of7G2uF3Hb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wNIbYCZ/G4Ah3xlxZR7KWGzYXCPtHlkgWm78wEHOBtdnkfx2S1l0rRrK4Ev/AAI1jy+I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3EDR94Z6p6hq1CUO2GG0rBADqGOWcy5X7D/4CCN+72Xt3B4jbOWDT1EW2VsbYWG6/BDe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TNdlD+QVj0zB3S1Se3lfMJdFJ89P7jCNND7EfmQua6eqZQGecwmgqwYdXBsdkUubjbis0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mt+Iwapg4DMYz3LbWc1zFC0kHWgQ2YaphWTzcvxnuUl5zECq73KlrwZi54f5tq/xHYtn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lZaVsfdMt2lWi2gSwMoYHnZlAHzn/ZaDf+AMojO5QTpAJU+MT2zCB+TEBpljfoyjCDvE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yUQB6H6hmC4opIrTuDTSWU9Jil5/cxXiN1ivuZVeA3cUujEd78XM93fEbw7cSy41xd6J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rM+ETcrel4nJf47l7zmF98Sr7rnqWeRwJMWuXx5mlhl0/Mc3A56ieVo4SfHzcKrnUKv9T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ddQ1gm8z3z5hPmp8w4tfmDlsycHMV39cRW10jHubY/jB6lJkuWbpbmNru6q5aU+dwL1U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VeLNdTRXOCuKEtS1tI5TtwRVMqcvc3ksTdwODQ+IFFVm/ECG86V8ywKy/qFAcCV6lCur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lRN1W4fkPEd+pvHmxYd+4bDgR/MXLWoLL4jcAH4jbTNA+49G66lgX9RWhnbmKZ04eYlt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Fk4C8z63HBfxM0VzOWp3F1U1ws4Z1LcZ/M7qWW4hjBUDqBtvqJcdX5SgWkPE9fEwy+Ki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xUOO4gaq2fBfU47YZ1Esozzomw8zwYYcGYbp4jviO8TLKEa2/wCQKqvuXfmMq3Oo60y+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xHdl3KrEo6hzDX8IJkX4mAM1N1ern4nxMe01nZCxxLxGZq+IeOJRaOJ/9SjxDFdTdzN7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+I2G/MzcuMpAA3WZdmozUzcwzuXmGvM4vqcPmM/DDWoW4iWzDacRzLquKjOcQe4NhoNy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D/BcbncXEc6zAamDuJ3/AFsYXL5gJ19KYPBx8wajLTkyp8jkvjiWDa7yMSYI3YptdwyJ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i8kGgeUjJoda+SUS/b2nrYizqxtenknwzpAs2QWJ8anoyOD/AI6l53pSfdZ/ECivKj8sw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UYdT88/MwaHLB/piLjnBTLjLOhl/LKbtuAFv4kPg2wkhdm76JTGNDFfBGi1Rz/4i4WT0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ZyE9BEm6YStX1xLU6zXV9QfAXy5ZQtCEWeQNQYouEnOYQbckRviKa0QIcDRaHplRQ2MB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/wCiziJiniBHIYUegZ3s5goAa1ug9qnxBe+lYWv0Ryy13xF6BKDCS1W83xg/JDHB3ILv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OWDUyTAbCMpg/WXHaHOZkqBTQzFJfpcvr+BiQwyOyRD0mqXKu5YehcW6ZUrJVSgjhV9M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p5t/aDdst50/YPmWJ1PzFVmj8ovzKvQv4PbiL+V/Q/q+01/5Hby9vlnVGzUFtHzhzGhx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hGUDG822/iXjXAEPzhfxL4MFIf0oPbChBHhWDIOYCuwm2Wa7YemDNsoX7qMKoKGyz/Ua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pjavhBblU7BYX4u/iGsCOCn9fMwXOJgqLgkbYW5a6jBBId1BeJU7qZ7zcQwyzOIZLzzG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fqNF8dQjlqVM9hK8KTDq7P7j2m6cKxW5nQL9hHKljyEGiFGo1thMOqiBzz1BT1uU0J3H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tP3cx3as5fQsPcHtOQh/Ebr5m4MAqTH8wJ5NLkenPwfiV7ipdv8Ab4aYAI+LmAocX3Cx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oC8fMxsVRieXIXKBSz9o/wBit3uXnOWB/wA8x4rTF2ZqONJfqp45IGW1nucjgxF2gjnj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udVxKx45zDJmbPzCr5hDwMDF0/EKecweG4c8wvFe4ONQ/HUy99REvDf1ACux+YCNuZWZ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4lijAhiKGCHAxmIraVI1xiGC11q1mKrIX5ud3B9mJUZsGCwKslj1l9QujRWsxtKUWJgX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uZMwAnhV8xWjzuZ1tOzuVFSkm7+43qOqHnnqLnjxKvONvyQs9PVRapp4li7wSHBzFq/M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sxfmFY6l45h+4U0QMjGJZcvA4qPlsjrH3Gq3/F8kz5mocmdzua016jWTz3DLdfEUWbRi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1zOPDqXkzTqKD4n7Jzlg3m8ywaoY3DmzPE3fE56lfuc1bB8//ACb+0WWNT9y7hgmbmWA8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eD+GL9SzibO4lbcQ236Ll2jucpKjj+OalMHSENFCbf4ucn8eNTm91OeupjG56v8AhWd6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HNSyPmPubuWBbRCQZJVShNdmYtnVVF53NQ34jfUvMJbNldRcZjLuqI9Xwjryy/yGVj+Y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WGx0VuYOBqHA1oIOItsvEvuXmpie48QQgN3WMrCTFcGHxy/qXpz8bf8ARMpY9ptfLBl2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SQyZmOYlpJVhXvmK5hwzQCmJMMuz8nPzEj7cZfgYYFaXPV+nTKDa5MjFHCQgPRofcU4L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tu83yVp8kyspswfqKGAWVs/hmOM4yL+n/ZfqdZl9dykQ93ungP7hos9jb8cE7x9t18QD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t9wGqcOb6gfqZ/aOA83+iG28xy+iCVxHj3AWCzuPJWIgCnbCyEb/AMuKtMxOGXG4lQUD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v/T3GnaJb/7vxBdaXr8iynksm5vtw1h+bHwi6mOKHIHoXZ8xJ49jxGWA9MvmdOD0MIOi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0eNyhfUUmY58qX9VH+SdyFy/MwljYxc7ln/EShbXxzA5rIPEtfSufjs5j3nBhYz9y0G6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HC85gFBqwKqKlaus38yjb3x94XiL6oYi272MWou+Yi6gL0gXa4IhzC2B6dHyzRLg5p74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tgOgJQuq4uUpY3SxS4mIMLsVc4LHKYLuiY0iGoboS/xE/dEObLvVP4mF5FDQZvZj4hLT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ULJuO3fJxN57llP6lg6V3fJqFOSJ5xEMEXTTANRIt+ZdSqYhf7xcA9DNwDI8BSXqClVD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sYLHPxFH3ha2IgMBCPBTIrOWS9qqEPz/ANIu3c0rvO+5vWoVM/JEwfmXV+JRzqU4Lmbj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aZyAsFXl0fipjn2/5ZmbcQ2O4LgabXkeHySrg1Nj8nTz7gYUxgAlV+oN4So5W8u1mt3R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i1DXsh2uu/ExRd54g2NueMR32fqayUZxGqUIc77xFjdPmD/9mYHA56ndk+QgZtPiC78Q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To4n7hvOoLr/AIhCrsx8y+0f3MPfGYVnkhQ+THiGOfEv3AWHzL5sqTE+g/My0V7lIO14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g3LbOA+4NIPHM4DLBwC0AvuINYrEdgW6mSvZ+or5qCgLWzvUd8xWyPG71s1FQNlO9Q0h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wGL7PufPM+SPbVP7hC+WILPrHEU049RIix8R4uNdGJlQpLzWq11BLO1Sq/2WVCj/AATs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15gVozKwHMs+Yc1F9TsLZx56hXl4iEBzuNjombcVOO4375lt3nMGqHHNw/1NuJmsQ+nL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Me0fP1Muty/ghXtOZc9ZiEVq7R4p/i+OJdvB5hab3D2zEGsDKDa8ahlvicMyzBnRBx/b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8mJ+4NcQKqar1OOZ+/4Ga3xNC4zyyhlpxfB/PNzjMvEdzROZaa3NuGaqFTBqYdS/M51m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HlhpplzLjn+LZx/Fldy4fibyfEd7m3zPH5l42sB3LWOZ5mAJbGfuCo47g6cQzqGyFcRn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aCKaP5XfqCyp9Pr7Y8stvd/5EU8RtHOWWi5lYg3HUWsbissjx5gxzqFS3UCF0wVU+Uub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MZMdh/BxPPfbfYOohY32PajDbyUD4jKUGtrBVA0ND7Mx7Nw0HoUxinkj9omvICLfUUB3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mXH5/wDpMc13S1+Y5YrmFDdLrBEHWVlZbCfly9sKAILK13dR1FIS5pVWGqJXnqG0aOSG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FnkgU7sjdVLGqlgdSxMRB5QTKANL2BZbbg/aYzMd2Glq/OfNjlIFhNV6iqUbFI79TJ9T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snK5tgRua/E70wjhFfGTl+JVeP40YuA58y4XLLB4D9zL27iAsx/s+YNwXhYLEeQ1OVJt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0l+XcCbz2Kf/ALH4hxED0A4CXFAfHYxfLFgFjKL2f+E5THYl4pv5WYUt5lgVG9hBva+I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2W5mA34lAcNocyxGLRo+h+oydMXQh/cqae1B4fzk+SX6Gd24PI0zHCspjhfDDVYDdRgs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oLiiaeHcoQ+qcjLRHyO34hKrOBZGnwYv1Mdt7LD8kWVK7eIlA8+cbsvyS89iZFdJPufc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Qu/o9TyuWuq31AxrMOM0MubGshqdtflCIqmPa/wYi1KHq/8ASArs57y/qKUgb7gXXB4i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b6josx6jvfiZq5nhvqGCrmqwUxBSj/2LTS1Q+SZEOB+v+NkBUKjF5uN6SbhP6TuZ45d/1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tq+DcaeTcALiWDJO5Wt9wQ2vupY3TqbPF7qNZ1MXxVQ4M3WZ6ccy74vEXQg87ny3Wibu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NC8bitus9TBglNa/U0JfxL6TcHWfDLcsPEXmK8VcHmpzRuLGecQ6l31DMwbQfc2FYePi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ObdTg1cRcrmTlrGMbgvPaDbwRYOXzEUeV0RZzoLWGcLMEhh/Ux7h79RDnaQc2AVqK1pq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lyftgN9rqaGcv7i980lDQFt8RG23OZgPy+IXnPz1DhlknLUEC+ZV13s/EfL3FmKazAvN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hOhLAbzvwTAUFBr+DiNzOAYg2I4i5TFVOSNoDbqAJrqOd7CcsE9f3Fs6fU5L51HrcbDm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iVboDASzMaWT6Y+rmN3RFviDczucGJzG69w1Nn8weJVjx5jYHuXuHFTCzVGZcLijjU5l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a/E15XPFzjxLl4i9ReJQa3z/ABonvmb4hBoGuFioFOoW6K1PiH8WHqOaj5nPj+VQvK8E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aIPcWDD/ABbWPqWSqDOoIcl1+5dniX4jLxGH4juZ/gaCyDh34j+/4Ia7tBAYT4jyiWVb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gjjPMuXDEfM4l3FrmDdZvgDtepmi8vHp6IAgUNB/Excbl1LxBzmFOSU8zbDFR73Lf+Rj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68w0BDnSXpH4fmY4640lsdpzl/JDIH4Kz5ItcE9cKj95YmrqF1iOmdNiJgX1tvuVEWdc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FLXMfpqvFAgDHkoD5/n/AHEL0wjFj25/UsFLiq3fLUFVt/coIYzLYXiVmoqwyE0XEKq0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iF2Sl3xEEZMNQzuUtXjzLrOLfG/tOSA0LFq6yur+nEpc++wPEpBLUGAzVTBbu7lCuhCh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GZ1sz+/zNwbD8EAM3uLZyxCq9ZiwzE2rs7JCzvCppysalq57MOsXVREFK/Zr20QQCtAB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OB2rECCqNE+z8CWAbNF4xwQAAVU/fiXnPEx1ctmpbuWBLhzGzn+MdK+LY6bBiy+WMhbr+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BViFjBbU+X35A+yNmMJdA/BMxBbFHPN7dvVynTNhdxAPRdcROLN2U/ltCFizAEsYipF+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hiXDp7gCrTyR+WnoTCDrsnPd2x3UppYtunKQo4M6iOda+oGcC5iUudyxAN8S9aQcwQzg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V5DHJWLfbNDGvFOWPwEHkW+Cv9kO9noF6InIseE8MvXfU+u8zb9qRdfuXQP8AUeMYS5xm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hviGTzqbQmd1Bbf0fXMOBAn9j0+JQOx5j6/y5MSp1iKl/ST/ACbf1csSzLNlYiKoZqO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3uv7S18X4g0Xr1F5bYpfXqFNbe45pe9ssxbVnBOAYJeAqGzZXzFTunqXx+oVsxMtanF0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0TqGMedw75ixjBDGKnDUPHzUWdTLjiFz3iuoGOPEOjtW/EyIcAwt865iTfzLrTOVU2ai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fX9QAflFQJjCKit11MScglfETm3bm46waRx5jE27HjmoAx4WkVb/ABGoiNO3mezIOLDV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tRthe3qyJpFgtEBAY9Q2Pm7ippzHSJVbjwveo7EXf6IwA/vUNpsfMIN6/Yv8hD3Rn8Eo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u577l4G+8ziHJcvd/FSzig8sAsOXmeeJfU7izz6mHiGC2Yb1c4aczZvcoazy6hl3Z8bY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5n8x4Ra/SGBOeYPuGdRY+MzZxYwLx3K4dYYahSwbxFB/UXLrc/aA2vEwEdY1HuHPEGpf/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ZhW24SvuX8wg8zcKvazfVdHcXqX5/gg/c4nMf49xarFsL3dsvXmcQgS6hUaj1OtEvx3C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866v+Ccx+5ziWTFeIP8AC1ttt6mxXtXg7hUbN9pZPHMf44m5dTF5hOF9fxgtcEJhSgHL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/wDNAqP4FZEVtmcLuWJf1Bx5gD4l4Y5JbQQcrBr1DSSNu2DxqKm5YI8TDQMYyfMKRvxN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cpksx4REQZ7zcCUA+GI3OTxpHwqecxzgX1Afg1GrhAS8N98xWqg2rV9wTlXBClrZgAxcS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DzOz6ZUa+yAU4lK41qFAeJRvrpheZWCxhgyXepb8Sl4Y5YbO5YHqUOSAAWewbf8AxcWE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++D/ACCpIvMcmAsAVu2/y/UyZhqfmVAMUvpDqYzqAgAt6DmbRy5Q4le7tLUwOc231UXu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q1ISgYROEY1FqTKdB5lPJhNqPwGItW6dQURs9ah/1RWvLV9v7DEgUPUWAXRiOaJwYl58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79xsxeOY6wYqc0TtjmV3RsaIK8yJa36h36pDnw+zZ4fErQs9oZD01GaV8YE18Dz0wYRb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bn2WPVQWI0n5g8pziPL0v5Lk72PHqKVkIFvM8xXWxxEzS65mVRNApcpYlC1sDcJBVp8h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3zHbvPUZrmPiqlcuRxqceQHA7fq5UUYOgINpzguwdPm4eNG3oqMBhGHbqLMUr6WXKzmr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obHcEZ7NauPpco26Zy58St/iXlv7hVVz5IbvdYzKrA6eYThnTiIKuG18Dp1zDbEbwGGz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TBKATKUNIndxHV3UFQpv9TLLDWYsXBqjFuL5bnsSW9meYOavU57g1yT7vmabusY8y3V1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D4g136Y9Pe6l2tK55m1FzVZFY8K7InjvNzL+4bxlINViniDUL99wfOIbIsfEMO8w6zU16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yh0t5/uLznupbgpnrEeBf1Crs3HavyhwBmSeFGJkR32d3MkDvuKuW6nzNuQMPpSJHvN1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/bMPjMprdjxMXZVnPxA4YUZjA6cMzFZu+ZdlXSD3AfRLqfBl9a7ly+vMLoriXXdy6EzZ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Deu5fdX+VigC0zVu4iiWhl5xgj13OStvUN1ep63M5zK1j4nOGOx1C/mDg1qacz4z1E7I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a0XtiWXT3Tg6hQNBip7/ABNEUfUHPiGC2Jo+WJthucXzOJ4cwZ6jXFnuBls37jvUq9Qa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NyyjOaj57ucvcMRnMUDnmHRNEvFP8XljNY/g8XKDbjiLs14Lb9yqA64/jP8AI3c0E4m/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i3CXj+NzNIag403Kc1g/MAKAwRWeSb9zvmG8MvR+ZvUE2rnVRPJT11LxbLxCFcLMB2wG6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sq2suKG4FGcvf8eamAxGG6mohTgxLL1UyTdy1U8nqM/V0u+VQMFgVCvzFeYvbiI4ZkYh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viGhYiCTjPHMNbl4IOFiuR9xGO2MwwrU0w3BMExLWyIFzcEOq0OiNNx5uDoc99SxyMM4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niImOIr4inFxkYZtAiNZxDIrfLB1W5kbzBYCLhWKJcG7XiJBoMsrYckKs+Y1BZUoK3MA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IXohnwgNW2AttlxTSIE+Mp1o+fcNgxkdX/7cfQTcuh7fC5g0W87tiu3C/LRPKJwrFZSm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8plRNphgSWaBtnkAQZ4PTDD2pV9xQz2kw/8ATL9Q0BimwMu+g8suKgF8E9vLNm66l2/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1HOnEXORSXSa+oNpnE1KUOC5UAvEVwNB2wCdsF7PfthyAImKf6q5U+0WseXyS8IMl/wJ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SnkZwGFL2/vX1LB1q2/uwr2SqfN3Afhfmo15KwUjyMwgwcX3BG/3gQGDYJYeKeHZ4ZSy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odlT2iVqvPSI0+0OaYKXhFVEYgAW5j8h2Dr1LBdXMBqoguQ3OOKMxUa55hRwl7hY6XVp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IulrB91KjSXTHT8sbnfu4xn3/hV4wvzCd+DjVwWjFqVLxWhe/cqHEwaZdoV5s2SnkYMi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7T1Of6lFFQX44he/EOLq53z4qCzOWPdWP/wq/uK2tHEOUEdhMeG9PmnmUWjI2wKvxwwI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J/UyrPiO8txMx3q8Yji84PEPFsvGC8zz3+IBmrKmWivm4d2eGG7eJ2UyYls1BvNQ871O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u5xyDi2XyTgOcQpCBnPMOOosFV6hZe3iXXEu8VjceWsXDv4P1iGlZvmfdzjxMcv0zSLV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cFHzHdVDU3l0iogaVT3L5F245qYvsj9x6DdzFGn3GDyHacPq46woeY0LS4fEbxNmOgc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YCmu5RdsOH5uU134hsBVmR3XMaDKOwNUvvEGL3dsNjT6J0hjXyl1w5mscESI2eeZZwkO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zDhdl+odznE1zc13PN47i5zxD3j+Lce4AUoDN7jgPno8y7g8mpyR7rXM34gLxA5Ib8Ro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Lxt+I7LsOUqsGK1PmXkDECnHW5nuabpg0LzHFjuc5j6niX3BfA1/HUtw2bh4manO8+Jz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5riBls48TvzF/wDv8cke5fwzYTm+Z+o/xxPiDjuXiXCX9fygxt1BFVtoKCgx/Azn+pcX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+IIy5jgFei48wQHynxCotF8QLRFpg8R729zOMQFYV0NEL3dsPEWE6zMR9wFzxHbFVVtl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v6Jc8f8ApRZd/EWM4mnBjbeolf0Rx5RyJLm9sQvqJMlxXmVj1N7uOI4qo0xxGNFYjerj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gvcuqt6iLcNrGKhvPqMHAdrCq0PmPVNiW7MRbwW6mPnPUvUCAJZC2KuD6E8wXEK76lAF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aZZ38QSj4N4mS4XQvE1KhTqvMCgKrLLcKUbxBGnXEV/xAAho4rZ0YhlugTCMIwG4bHA+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gYvq3cdFQU4Do8TIIW1fcdYoWX6mA4G+soFysjiY4sIQ6w3mCBE79mhTwK/6obJ5Rkdh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nsfFh8SwuYmusyxRheB+YUEr1O7u4uHfqXrVTI1dx5vcpfM9vEW/Picu4xA5zCDoJoN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2+x2wVt6BrMdbqkd2xEaVQHuFJjMzHAijqEHwJOL5Ivy6Rur0+xp+Ja3QjSOD3wPmB5PH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Bfsx8owA8GIKVRMvg+/CencJ8tgD8TEgNHMCUIdbidpOUweq14pBh2hUB2w6nXDoRw8R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+bjduWM4QgRDJ0RddZzK30dJk0/A/MoKh07yP6mSQKDYLX7YgKmtilXCQ6oTG2KtF+kY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0D9wMXL+2MwNHPbEpc1uCLPOV/wRYzTLL17ZeLyf3M2VdmYGE1aGBTuD3dwcy7H5huWG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shN/JmGWQDp5PI0xnGj3apPzuFFq5HmJG+e4+826lVZ0vMUQou9xz8/ENGJj44mdc9EN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PDLsbBe6htTOdi68VAawV55h3zPFeYaNNTu9wxZj4g6suLQb6h5lne4eGG8GPMN+fENY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9ylpgvDnuZQcg+CWqq1OmAXrMQKuBgOuowdiquYWqyBnGMxOvG1yxlRQxxmayaanJOW0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ArpykF+WszIv/C4ON0fqKnqwvc+cF+Jw+jMG9/iAMc5+7l24pfctrOHx1BavbDk5vucr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LvqpgaUiPMqza46Ggvuz+4E4/wC4vuAZ1Ob5lFQwkC/jKhLrmJ2zry/xvi4mi53zPe5V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go3Kca2PuOefE8woeY78zIWauDdKczhFYGZ/PIzOJ6J9x4xiN5rPxNQQw5alEOVlXmcd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1iXZdUTbqo5+JUuOaIcEPE5J4/jjr+Oc5gBeO4aRRywAYK9/xxX88eZwdQOs9Tubj7gZ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oVZO/wCTc9xrwBBKY3MLiWQbcrDBGfMvds+Yc2wzphq3bwHcwVb1DJF7PHiPuDL/AI9T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EHrRLhiybnzO6jsuNqBzuHTUuuTUKu3Q6dsoRkoenb8fuAKILupZtK1AfUaxmcMsOrjF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5p5i734lYSUMTE+MSzJGza7zBlDRmWU43HQu5SwmYuHqKyMLFlYeCLXiLWolquPUwohF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kG4fGCWabviUYIDQ4TqbLLJWqCiUc38SjphBaxb5i3HSamOmDvV/EBsxEXtfUB0xuURo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3EULnivqaRUyoaeZum16gOPplXv1BtLo6tD5CPC4JWuE9r+YYYsAwgS0i3zAtwVBBbN4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wSGzn0ad99xecraHPCtYqzuNbn1CPbPqglC+LSAsCyBnLvIh78wRRqFMAvJrB91FSIA5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GvMVAoPhhga/MdFMuytzA78z/lRV244jpqiFnAZHPEBg05PFRPR4HPqMcqu1dwgqn+Cv/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QDQXj7h0irEI9xjerJj4TTDSDc3wU58HmJYa4KP6a+pac2Eyofst+JXvjXUsrdOQisuC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HsgStF2P97L804UP2TysKk/UZVRdAR92zbd4KXX9EBK4YnI09xBKJyxHKtTk+eY5vrqb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8oIEQBg6KmZX/JT8+aEbQaaLKjs1UVFs2sssqLJRwcRglsQfUYeGMhDai3EuO51HApkX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dxyMRVx6gOic+IacV4JeB/cvHZ+4C0CuZwp8zWWiIEtpILmYoiU7QS4/5CN5sEpejkHB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59wePlHg5sfhH9xwejuD03OauGeGpdU2QSvnOJeMTSVx+YNXt+Y5Hkht6cTN/wBxOqwQ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H+DHawH/AFl7vcvriCzTif1NqZzBrNy1FnuIxctu4UmM+CcjCTheX4i/joqjcQdlwCAY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FrtzbmUEbaaJVtUEUe5ppmyIoGKc3MKjAVvdxZrAXzGiVvECONKGat5+pk4My4umB3UO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AomFbdUwIwQl9QtUcrqWVRzaN9l8TZrONTtbFpit54mOPncwquJcqyfnEwd+oZZdzhpx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YnWC3mC+dkT9S9BNrti80VLviXtozOZdXFt/jJmAh5XP8bZZlNwW7IHKc3uIaNBKfcYs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POpf5m3uUfHLNIzqIKXCvMPE4hPbDriHhXaiAAmpfcrl1AUGQ5iZvmax/O5cv8ysRByW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BF3PZxCLmuWJqOgZmyVqpjzDMSupxbOuf4qXZi6hkvMvE2NYnqXS2U3amhhgfeWZvM9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zN3CKu2Mtg0dwHiTR1/+Kly8QZa+WAgnI5f4KYs6zLt8znxLu3DBo9pDBRDUrprzC7wH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ggKCZFZf1KCt1UDRJaLBzDd8TKUrDTcpTj1BTmKM4ZfmXeOY33GvMvOX4lLxuNGK3HDg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jLFuruUVhVEA2EwgiLSMoFB3wRysLqL1WPMXow6IgrjnZxEtwS42G4GrKgqjZLQrbiaX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DfbLLNeYA1RvuD4qvEb7uVEC2K5jB3zAxKVKAX+ZZu7m+1cEpeEUSmRxLPG71EzKbuM2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HQMg8M/DM2zYPmFAggHjQISlqqXEGmMl5Bo5ajfqGc17nKvgnE3M0CA7UWXaAK46homa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xQWuN/T+5d3wRnpj16pf3Uc1e5eFqCubFf8ApFzuNN2SkuyAnibLq+owCMAKtovQRq2W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WA1ZDGHdrEC7laXfP1LL4dDWdsSqzsYPX/sbrjJznzK7tMOx4eyG3Sk+7OmHjWqs3Fem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WWt6iFpgk9q2KTabpwSnFnxAQKYNwDaAvEvrZXEt6djAByhrQrzFwHfEdYSsSrbGeYIV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63zpLc/lmoUD0R80gJuVMmvyYIpB/BH5pkVOlU/UAPI3UqrtWu5gPCvUID8Ll4qt2kVg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vTWSDgrN8E23Bq9sDG/EWwEsMR98ag02bOImiEGwNn6hFrVOGqR+bmQhVg1sfYfcb2JZ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4pJ8f+4TTFz/fJOPPFYi54hzo9wfXxBs4uGnOHM8srBf/AMlm84gLouUmeeOpg4NdSyF/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SNQrBUKS36gZh2hqHduJzcCgKxM3xCu7iaxqG9+5xjD0StXiaXg/iLevmdJLyVAvNsAV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8ZmVzgbillgs2ykN4ck1LaiV1FWZj82YduQiC81FnuhD+IJVnwzcPM0Do/dzfzX9wVt5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djb8w8n5iVC7FMWXHY9XDu3VTkblauRfzKAK25lkAAeCLIbP4w3a9hDJiXZnfiG7a6gF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NQbcHbODFEOZ+ofiaxKyk4+I6IJeYBfMQLfjzKQsg/qVqcVHKJla33DqbqB3BALtyxFC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Nvid1HTiJTuojUD+4tSBQvTxHz/GoN6aYaJrmDfmYxLDLHR/BlF34iIpwdEKADHxKu2+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0QBzVRJgnZgCIE5m3PUumVVuVf4z4n4nMbTzKE30gbcl4lQLlMB+4wp5DlCq5Cc1/Gsp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TmL3CLV9Qa8fxZBZZclo5/yOgMBoJq5xmOZ+/wCG2ZZ/EUbQFwDzfES85WbzzM8S+tQM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QrN04GDZfBPeoeInZ4cSi1UCrRp87+o0Ks2vMzfEDIZY7oQnkQWuwQuDiyKU9IJUHEsv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biGu4uVzZG5zfU053NgG+4nywIWuAjCoIWVa6iwpv3EpRxAQ5YgiQTNXBrr+omtQupYs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JBDh+/4tLqvMAYcyrNn1DqmmdqMag7MDeIcgEcPMvHcEijecweGYZMSt2hgvSoikcwx7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npeI7UGb5D+8PhmU4pMjhHzcAbTBAgp4zpmxyEwpK0vQxtUVukwjwnTcDuTJ5Vx8MtRZ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IwOhLeEmYJMPA/tQCVm2WwlJqhb+0+phk0ywlFKUMxs2Yl5eOYF53LtFWDiJSrOJu1qW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5ruIW3W6gFNFuO5SLLV8xrsAeIy8NXfcQxwD3EjGA7O5cVQLZ9b4g1tlUMAU6LbYxVRB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xcHpCPpI2f2ROcXhcF7hX7iK02k1BFrv4gbLGoymEgOw6lBgxFqIK868ME2FWC9QD3uF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i4lydJ3/ACNDmODIFt5pnadcGkqwfEZEzQ5hPvtPUqbbhgSoupjRlmNB26ho9GD3NK17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wBM/2EV2dY9QyZ32QCz+5eNa7izQmYuGsf1PbDmLJb8yzyrGt2P/AKl/j/tG2StwqrmB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+MzVweI3lx8x189TbqPWCazMBeIJe6x1Lc6+JgHWp3f4lhawwf8AbhwFL6lCN84yw0cT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uUXn5ip4lLs+oVWb+5S2wxWSoYg+4LZmHWcQbvX6isWtRWJtmm4AZgkHxXc5zmAvWMQX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lpwfmJwGXHqCnN0j1GyolarqKqFob8TFWMX8Qym7xCI0ziYOt0/iK9XuJo4Mz0FT8xDp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ZkLERBTdxOD7mP2meYbLAHbL0+O4GdfTKUhm7IO6hMNPKG7izWT9SK+xH6i5l4qeUo26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GcE48fxpDmXSzO6uP/XHevcdR5hGIxAmKOv9xbKvmckX3P3FMNRFWZcB4hOGajCwKlvz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/UGrc+YqZutQAxHZOcz9fw8zmGSY+V8Ss3lZWCoDPMQuyyi7l8cS5zLjf/ydZjvE7R6w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eAKCM4czqbuG8HuHM4+Lncp4ldxbaH4IBV2bY4vmViZgr4walAx9C3U7zPbOMTnLK1z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WpzrE+/5aC2K20eoAGAOIxgfeVQIoXEsOmGzq9fwBdQ48v0mX8RDgIGkcjOSLStrzKac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TmK5wAN1RW8T9Qs1HCV0flgaPn+5QjV7cSx8QbZc1Gs9wiHLuFYJmAtW4xG4lhSPS8Qo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TNxDmIjjUdbal7OoeJdXcUtYLoYmbbYF8xo5mKFiDR4l3F6hRQpbKu4tW+Yr6xcC4YeY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I4iLoqeGNOEuGKmRTqISzzidATWIp24hVee4KXnMEFuo0NviVMLtmNDndyhMYNwB3LFU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HC4xLimMfX8A2rMdxWBn3Lv7ZwAy/Q/DALMgVXdvhsnshOAtwXC5OuPn/wCQsN6N04ck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a3VZcMcrpTs5LzHXi2vzVTpCZ96fio1jhF8ESu0Py/6qNddS8Ewa1qLY3EOBMm4GE3UD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iDmIrSwuei+PEpPi2jgjqHFtx6b8XCpQGACHWFvmY7WAsU02GMQWB/aCvMsJC2pkZgSrj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aYoFxi7X56l4LTxnpuBF1B28RrVsPTNPxGoYQhAAPcJXw3Bi534iruINsAlMSt2YgNUk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QtDEFcDpCqXgxYy0qcXthEDg+aVMhlVpgDbS9+JVrYG5wEVUsSE10LiC0hcW1ByVKwPT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KMspGjBiAVTSsS0IN6P+ZhpwgaTT8w3d3PF2ku/HqLajyXA5m0CEuu6D5sjuuX0if3DO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HpguEuvLX4/2mXUSmu4723q4+vUXxvE3qNuWrgtt66g2EbPmXeeHXuJgvNdQyOHurghf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zm5XVeIFItJrMycQu6H8fwPPPmUez5gi3RrELa3xGpKpd1nqYctJFLzdvMEutdRtoIzM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I4qoJyQ/HiLhmor0VfMKzHp5g5C81/xEiJ6zBelzf4l3GWZGAHHNEQAbCv4iV7rgmyXQ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8gsix7g5EMCR3zii/NxvTfczbMOXLmfcRTgQ2xxbiLHi7D6ls7M1VQtHNT8kAwzZW1eJ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1qMWBb+hFSa/SnOo78dTMHiMN2H4EJqvhFvIMNw93L7nceCPLaMvRzLzrEsbS3BNjToi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9SxSLTeIFpfDcu27cnzHZwdRtzmpd3mcYxc4MRhb+An5ksd3ONz9SsX3xF/yHU8MM0ba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Z1NaZz1OZfj+Dlv4nGJzLgUE0qitQARepdYmq4gmpnN7vmXBgmX8TmYrmNf7BG7yPW3x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sL3FdVXi+YYhvlii4nqHnX8HiMdv8H0R2YzH+We42yVuYAAwTJI0xW3tl/SDQryxhp81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tKHgA9QyZ3MnGoBoCWPDlHwfuN1m63Sf+hE1L4Y9o9q3pKR3BSY+YskIGAaQ0YNIgez5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7bK7jIfKWvRCHFKEd+HjzPXEf1Oombof9Uq0UOj0MH+y7AsiLd3EurgV8oFq5lOV3Nyz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t76jZliH34mgvMG+bZvT5jYGI5qty7wzbJqbcGamgPxLLCKX0MybvE9IriphU4lgaxLH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XMG6Bgou89SxcLVp9SqBdsapYs6zDJuZWd7qIc6hpeom3DiI7zPBcQAOXiIBVvuC81Bi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8Q3URKN+UAB+Yhqic0SjAxCACvEPB1AswL2R1XGb7gPZUBv0x5tsGY9ZIIOyOwyB8l/K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PSF5WUTlNMmAek+zEKoHeslP3sjhsS+HSJ2PedkGAUiPM0mauTGT7qGKqhXmrDU4sT4l5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qouCpeS+9zDe+5kevMat77isYxCqJi3ACWHgU0j+pUfwc4IhtJs8xOgqLqZbSUyxJpVN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JRuJVuwfWIubyFfNwrg/Ht3GCREv3DorrbKShg2rlcPaxyU+I9w8NobxU0NA62SqgS65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tdS8sfM8qE5pU+0rswzHAlmIHzNq4g4yUzcbIRg4QjF41EuoxPZ0xhitYIKAohi6gUjm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xaE/hcsTRzcLrCf3KwqQx1MLG7XUbGh1xGsvMdzdirupawPLiVNK914lSa1fDsjNavWJ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xHhlTjEbd31AoYFn1ErbTzyIzAcZIVckPCsfkbnMWhRXErTdO3qDdhuo8VLV6gqc+Y1T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4iyM9jXFRXdaI72Xpqfqc3RjNLH7viCiL+GC2SyZ7+4675qG/wC4e31K8SiuYFf3cFas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pf4SoKrGY0LNspu+XmWLCgc+YdOrvcs1cDwpL1WjcRYt7l5FwBqFgWzeuZsbdE3DC+S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1AoYQRBaUhbiHJBoatI1ZaWdEZbOB7ib77mPvFwZLNyv/kNv19yMDHZTxFbNvxCE1duH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obp+oaAUnTFQeXULj7xKDl/EToKG/M6KV/CNx4qWVsfiA4Urle4t6qb0YNs+ZfbfUMtQq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7iG2guGwsPPBNFGonGsQykfdyodYnDo4hgyRL1Dp3Oe5jT9Ec73B5lrWvkXUd8mbw8fx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OLYK7ODuKmi8RxODcouOb1wzM54jp7mTDr+GjeIJC1GDZKHa8y+MXPqFtZi5zDd43Ldz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3/B+tBMuA+ScAANBM3GTU8ukN6rysz3yRXqcVxDXU5/hZfcZc3/kueP4v8QirlwuEZcE9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LoA9UJXBQK4CwU5S5b2ww8ih81UFZtGMwi8i/wBBBVGLdF9EBWVdJoKc14lvCukraa68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zfIKBFQ6d+zRlqCsKp9qefxuV3h9Cr8A/cW2+aTC07PbHTGtudRi1m4aCiN+37hV8AqU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4cx2uyYC+JZmvaqiyvcFs5SqJCdtRIWUzkj4iNBuLWSZTLHScfqFU4bYN3UwLtuG7TcT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Ed+I6YWlPEvl+JQly9RbSm8VBua7jill9QttXg6gAlShzioPNsXI1BrDs3BlWjuWAZtr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dAzA1l7T8YX0FQFdwYljLeoU0s7jVDARFWMO4lgfmNYq+fEQKOSMy0AxPXoOo16VAIHS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3Hc1HTEGrDeHzEtC1mg/UgV1HDaVR9sLMgB7/kTAs0iOWD/xxCl7MnI8jGM5IXwyx6Nx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aEnoCK5UgK7pjQkyD+UEEOjcX/EO6sRruptRqZCmcQUbRtte0L31QpwJxC9eaeHEsJY4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Q3CmxgG6A1Kd15OiC+VCLuXgjDUXXHZKZVVpc2xLNShcNMfL00kDQ04O5Qp1qdMd3UOK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FmB7eXmZsQNd9H3LidS82DSviNChs5gIrfEXtMIFBqct5lj3UsjdYheb3Nd+IUbY58DD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vhcGTNyoAzVXMAIuJrE5eZXxMu499sYFMMpSjZB+Qe/MJ0F4nmCsBO2XyOMVLMBC6OOI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iYop2ku+Rkb9+oDIGvUGjG9RAHR+Ytrh4IlTvvxKCaL+LjoeRWXDYYa9kIiXa7uB0kl2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Dn6mXqet9wSq3UMDn7l4+dx5SAVPuLvi84jzHIFR1dV4hrF36gfxQQGuK16Ze8VnmLtF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qXffmpm7cL+Ib7gQvFNRNGaB1qBeT1DIK+oQuNUwW1wPJj/yI0beIFGfzL8+KgpiVer8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gVXz2QReFbiC2U29xGFvpLfWtVLg7xQ3ptc1uWCHLB3DBXdtzetE0Q2aobuUVGBbnCh8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6IWJMrLQOo6fsQVg1SWF+4LHJDVv6jRsM6itWap9YmmzC7oguwr7nkEfhPMzIZWAvcwu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yEfhDH8bNT/qi4IY1uZCvWbg0Ml0dsPLt5e4ufH8azNGahzBKubwl8y1dFkvuOoiGmmU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bnUvlha4uNdznUEq+oWFYPPcwHRcQKKM/wAVfqCVbqf3Fi6n3KeMw0XHEFYwYNE/NLvnB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XUfH8aKmZ1N4QasUG/E0o0dvcsw4eIpS4FTiE89yt88+YVxj1O4/VxxrTL+5b1OKxc5v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/EMuKld/xTyM7u/dRKtEObgRhri04h4+4bRdOdtUflJeHBCskSEQ3kyPjxH5VrWjsOnE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CQUdtBG6w0SusETR5trA2DgYU2sHIzjlOk5HqVNPHnoKK9zFI/sSLyC4vcMkURtR5+rI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2eoCIw+my/8AkDZAs10eWLl8y5ri3p2xZvG96P7ma+YE2FsDsNvHUrambq4QxLqmuiPC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UuYbogRvg5hQXC1JDjqcZEvMS9cRu2urqLBq911Fij5m7M43ApW9kErXzM6VKNy6wFzj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9xJYQWVnUUau7hX0i2yMXVZqYAEgOYI6m2yL/uoVV4i2HxUtPNzSOFxbFblmQx5hlt2w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zYiGPZUdrcXqJtSTo6h5GquBYBo3FUrxFOsfM0JvMqFp5j8IluaOpcdJVx1A01fEC7B0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N3YGPIxiGuiM9GNarYDy/CzfolH9Q0RLjNgfBU4S9DVmK1iCcoWQmbgeFk/CTOsV5iD5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aupWsany1Da0FsohMN/5OtUoCZ196gIKDVIqANqpVqtjTGVDZHsPXULi1Y35jstI1A9u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IxGoEMQEl2Hawy0zqEDicKpSy+BlZLqy7bFX5iOjhYFn3NgBR+WVVUa49wugAyZ9SjaI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Vuo4svLmGK/cVDV+Yv8A8nQK9E0P7Qh3f0dkKzcOmaf/AGX+PIssudB6dmWSgLTEeDRX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+2VtKxChcofcR4EELbxuUrK/qBYc0e4jpeHqUErBiZRnzmJqbd7iFbcw1LwjpHiMdjnb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mxlqeXxGZtVGSMcNRm8PMc9sHoYKvaUM3Lo6S/JCgI5FpgiOo1vTmDH7pyfEGdZl2FS9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t6dwddfuKzV1q4Nc8zIIsKPmEQLYHIFHNxBbBSFB1uV4g5o1BK3vxBMZ3MuoN3r4hXku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ohgbrruLKtmGEgdXW4gtxdSiebjyC5QvvxAXaD6ms+OYZA8S7ldbmlaMMcq+C8R4Uzbn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dHpmA3AZy2JMhW38znNp41KAysqqc0v4l1g73Fd8VC2eVpavaYDEUPRWpYXVDDBrHPmH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49sx6KgK9lm05eIxV3QsVzGf1J2l9cTi9teI7mP/AJCgo1LzL+5zHUXbOczrDUJ2f8BD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a1qb8eZzAermRvFTbgxNF6iZOpqdTmcY5idIbTAAKDE3qbSeSGb8Si7mo7lov/ylF5bz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5lLcDDuLWsTU3PmNU8Evs0oR1D+eJ7g4z7/h7T3ufB/BuNXf2GcaoqhsbHRAEgG6hNhRx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yz6l4xF8TdznPMURYCBdunBfUxjME1YvAuPRLXLXCH9QK8JE+0fqAgJtfoP9mbLVSX8r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Qp6azo8HHn6QyXHbRpGG2FeNtHgz/Q+ZmYVAemIKA1O6wSvAWphi5LYBaMe3Y+YmWEFA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EYEALeaIAn2xCkbGPfcZbckjzW2OTSTW2r3MMQAKo7FGqfwY6aK0QzoNTNHI/uYC7hLK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YVn0onqVnvlBHi3Xyz4iCiD0GwerjDrsDJ27/qA2LX1Bpk9xAFa7iGbBzGhjJMynAczG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OLxUtdqYguoN2m5sxTDEsEJQbzAW8vzKreS5d5L6nqr8xEPMeBUU/wDkyqmGqZS9Ru6L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6qYc3U23+ILl8xG8vqUc4RYlaj4YFQai8vqVcyIB2rqYCRLbJulM+zENR1aY7nT8TRbs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EPmLXqWdEEmZa84l3riWc3cLSFZma4XUIGcLohScKqICvDCVVUYjBHLKt+C5YdKpOTGy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7mHGEqxFflS+EI+Sr/CXPoH4mQLBwkpVAoREsTklqRgHT5v5ZrrXUYDWRK26lhejj2Qw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vNyiTkJWKi9eFP5Uxyyaqped56i6yxW/czW9cMXGrlynXUIw2I906hVDYphoGc0wvASE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E1H/AAQskhxjETFJkD9QyKhvCcxjSNTbhTjGJa5ByrPqFEA74VogcKmoSwi2rRm4+F48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9Rkp6B0rOfzAId8hm6SYAM4lTZz9S/PmotDU1bi4VcN4mgWg9x5KSpfN5uHHiU5NTHBx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lYJFnCYmLq2BStjkDZKaOA9GU5ZoJ5mVmi83Uteso25lWuHceE8I+tMPxBTeOGItBvqL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oaF3zHbsL8MNE5M3BBjqZxBLHp4Yo5yRIsXrxNVtHiBG5ZZh68KhAoXkYKM23q71+JnL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lXmo+C3wLjjoSBCPNqqleYMAUf6YBTXOAPqAKHEGvMHHM4Zf9mi+CIL54ruZxfOoDjOIF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6g459QDGYDVErOx8RZusRUFNO4IOKhReMXLyY9zVQqpcArkGUtU6zcsA5uJ+A/uIFUdQ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eZY02DmAYH5vuJbszXUFoOuJo2eEuIqky3Sk7lquTMwtMjruWCLd7HmA7fd5jNrRG8OS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8Y11ARbpLrDKr8CvzM1zgMS2arWJwbsDFfJeWJjnTMuM+5WcVZ1EiWDn8Q5hqixotveY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AR9Rlvb9TK+51LxMyvmccTk4nAPDNbjeMEWuR58QKMtfMuyGu4viF3v4l4O5WmNLRZb6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r4Qb6J1W5jv/AMjrxMC3b/C7rub9MU1io+iNXkYOLO3uAUCWzjLBxTOZfmeRzOd5hkHi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EWKVuNOZ8/wmLqcTcyeanUXEvkz1MwoLn8UzNzWoj5lns+4wwKLqgnlLxWJ31Fr3Le8x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zqa20S6MUeO5g6MsouNZVR7yiC/qEo7xs/G4i6O7Pwf5RbNjsbfhqZOtNgnrkfEEY9d1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/IaPAvHZ5mod8s3OrKQw7ARPG/3HFkcGcxD8wtddka9hFZL3CpFxf2R7BSHIcencFAXy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fSS9qrpwrliOCOZm+VUOx5NSrKGBSNWyS65jIXrQCJYJQ2y3GYwmHcpL21WFcvEpDpm7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qqYSXEUqHll/cVC6yRFw+4GY+o5Z7gLrqEVq2ZEj6jsBglFTkMzDZEDRClACWd5i01xM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LLvpPmZTyTIKhZxALRd7zGq+Z5aJsF8TxL0qygqRd544irW5w5KueXxLaxA0EuIhxnoi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+2DHK0E7sRyLPsQHwxeircw79COaMvtcxHjLKx8Zhd38epo18yiY9YnLeiHaaI4+I5KK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XiGNlsTbMo8x15rPMEU5czMhuVrKw0Kl52moAJ2fiYidVBtBm9M+DaVhWuwZU1WIShUJ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+oWFLxMAo/Jb5jttJ20fnp8j/CZH6ZP09Pcb58T+fw0nzzLi7fiLi1/vLVL6hbQTBKMq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MGMzFznEy8TYcTO3fdTq/wAQglUP30QzFV7FTKmG4NyOGdRRsrbdxGbAbcnEyAtd9Hmz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vh4mJQ0l66qUgFdO+phwIDDssoe6m5Dl8wEhe36ppJUAp/hhnBlK0QfuZYM4vZB19pU4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olXCh7wa/MsYqniowKMXmOgNTbVQXD1TM84zAFARKv4JtbueuJxjMR0hZsOkKXEwb1TV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UHm4rIWSvOY4lWWEIYQLpYXkjHMoLyfuaTKxBrWogVs7vUo0wVcXv5IvUwjWA8YMHNt2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KN/UMZkb8waea5i51fUytanI+LlGxhvtlwLy5fMU8G3ehP7CCt/WSCmGhXm0fzRbhT55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s1uxcbIR6dSmqfDCQld8C4J75hm0eL/1EaCQ+nqdI+ccQoC12y2rY3wcBV5h47heupu8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yxb8wZvFeYlZ4mq37gJcyVOS9RG/uWX3DVyl4uYOtQlgl3VLlxDZ3kFQZ7hgLN5g4Msc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r7I7gqzqLwIVLumv6jR8GCOYZ3WYQ+Fh8MWoDBS+SWqgty5jRM4AXDbyzniC1lLtgp7S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VHxeCWJsD+SZZQA4m7WQqXwDk/cGpdYGZOLepS818wcg8aj0tZh7CWDTLsKISudIB8RE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VR7OZzbHmG6LnY1K4xDavuN9Q+5fMdR87i/coNbeHbC2byPjwRu+P9i5XcoAyXLzZ9R7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I3YmuIU+VzuM1/24dww9xonmJxwRl5gEDE0djxK/UvBZB35nNmZw+4yy8RVmVC9uE8vM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DUGyo7nbUfM3kikUvQbYJKBnbAMN9ovUD6jAj1vEswVmgYlPQwvNy+YZKBuPn7n5h6nP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LTvRPmNb5gQOpQOdc8TV3rRqGWPouUMFVxAVS3K/4NalIqKW7epsRMCtQ3WbQ5ob+pU0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tJqp4fsjlKAGY734bq4yr3KVF8H/AGYcVsOLK8ymFgyNiSzMxFyPccCOPDuiGwGchDwe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TySoAmdq1UufI0EtRrwvEt7R8Cug5jBk3y977xCFOWgjQgTkCfceOmGauqKRKeOepylY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Za0fLMU7D6hcIaJQGMTJbhtNVcwCXQZe4hco5qOYNVHmA25gaom8twUzKWCGpgcVB37l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KWmBb1RGasWO1YZdZ+kOBi4Nh+0c/c3LaZo1C8F/5EsW4rV1LataqHBSVtlQqjzxH2vK0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1zsyrCGyA8KJWaviKH+oMQsQwIFcBfKG0Oo02/w2i2XwmO5ZeXPMsfE2m+Eatp+YuMhf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hKLSvMcOfxKttlVUsSkNYuVxbvEoTK+IamaWfUTA8Yh0IzM1wDDgEfUdW5cXTU0WgR1H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/gs+YR01dIZzdaHwsV1imFE7iTDi/LwPrh8S81bTrQ7EyMLk233qaezLSVeYJei/n+or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8Tha1uEph3G1A2UEzb/FfgSYOD71/s8wlwYgDt2Ql6gt6zEqMF45l8AaOTp7glTsjgdk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q05K7hFcNKhCRpsOZWe5mHQg6PMVwKaMTvFZ3UrnYxoQ5PIYsFQBsYimE1rTEHRlRXdM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YX9wPiGouXZzLtDuaZK8zy+5vJjN0C35mYVrobb3C3mBySqDwaCEzUVXEwDYgPmaO00j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hKuoiBSCJlWjuY9CYVeGUqDQMW62t0EQp3VBDswwSDZwuyA6GoafEUmz6YgC1DPpF9lt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jwZt65lHAPykqyLTuoLd/Ixv6uLa1yRymkf7EqRdrx3GqLCzEktyz+hEhS6uFRXIDtCx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QcfMohp8ReGfiQx/sYQOpVusvcNJla33NG0fE2o9JpiGHGvqBzr3CVvodQ9Q+XVSh0Qr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csMFWb7mHzC29Qrgl13/AJUwDOjXzKNtZjkEDD+5nj8qlmDq7IZsC0JiLgxfMWiK1NrG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GBkoD7SgLwH4EMtbvoTND0x01u7HqZMdkwRV4+oLbd2szYa/uDKeNwWTgfsiwhmpL38M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x3FTXBlhur53Bq6rOZggZOGXLvg4lLCN8Tdc9zwN+5iS4f8AEKGXmYP4PfxGgv8AMau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TOdeoOzEeMxzeYvW+I4y6MrFQs6vB3FesTVTbd4mW4ND3LxPmHlK6xDgKm4uMZmQ4YAo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zCuCvE4goZZWHMxbqH4hM2K8xZbd0TEbeAOYNmT2y67nfEPxB6nbHw8Tjc0W6mF2H8xx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0dsZ8TtllQvuGh2NTMw5yrqDmtvbDdBM5nU7rEylPywEog5ZeahxFzmYCszavBzODvxPF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BL2V8EIgonEYKSlpVbtMeChnhgBkDKeRHBcVq9YSN3ZQbHCInRXaAi+awWyhcw0N6Ihg5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tsf6OIgH9CC06sIl4JUq0GTiUIRHI3EKiNunxFzFNVidQbTgmhksXFHghHI8pb6inMqg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hXUrKccisYq9sMDmKhOryJyT4M6DPtl+SZvcqiBwF+ZTYY/jxLOBrkmAXW4dKDnEIC95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XVREG8Z8QbbihWFmcBbfUsDeJfj5grkyQMFbjo1AMVV5l0s1MxRFKuvuG+JpkbgoyxpD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Rs6iIaHiXTWZZaqBw+SoActC0RHlKoI0gbuXb4gMOEh6gMDsYmzCyrBVqM4x5lC0Pg2u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hH8kTz2TAXAaHLDS8/oFyOiWN85lW76WAn7myXV0ZvE8mKZJbKLhjxAGaUcQoWcxbtAZ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BcQTbXnME7+oLd+YBFPMaL24gULBq5sVjHQspnyhE3nRO8qqsIZl6j1PVwqLAYNM4xGy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MuKdVg/1EHue1PJuL7Kfmc6zLxnMDiGx5F9u3pYZ0s78Nf7ioa5gstVzlgYr5wUXHENi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nkq5ZT8XFQ82B8Jc4ntT7RklW9tcMKHbsO5WDhZfqkZmtx4tGKVKsS+u/M84XAeT0wiu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g7Riz3CjUp8D/wBjtKs1+IFYXwgTl5qpo9ZuiXqlieIcFgAMMt2ofqFttGQ3Q9TF+hW0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rW0piYzLHFDW4LPDFBxZBXWCJOEdt44hof3EvG2d5uHKsZEZYFhfkw/qACbcYCWFNqxi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g3IbEuHmG1hqPe2zX6glQXd5gUZWFs0eqsS33IodTDZkwt6JQHBAgrHSQozCxOPmUmAU+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xT5vEolrWz5jpoutdVzM3vCpgcZg8gYBQXe9TqUP0MWM6vME9km47Sjc0DpfeGUIAvRL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dmVjpMaNxpZPk4eodTOx/csK7HUDBglIBDImR8MqzPHA/MUqjl/AOmYtPuAiGbPEN/4T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3NpeP8g1rPuIELL9QzX9TWliBfNf5DVi11LvUuvfUL+e2WOy9ws1gg1d/EWe4sR3eoGz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4ieTEKN79Tvy8xXlvrqOFNDuFUssMzm12eI8m2x3LRaS5epgpfrMW3rFHeY6qXcVjvhc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he2XCeC/mPPi6j7eYW3hPGIDIcN+przTKYrLXmXZxkM9QL4+ob4L4YNWw3FSaOUzyK3u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nMLxFrfMMXc8XFYuHucYdTiqjtuKXbg4Yq5CzUCsw1kqCOMfE/JMDjcKseCITY5gYGG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mKMTxiGybXE+p6jxOMXUM8TeotC7ahVJlnMKuXY4a7m1vmOPmcLuDkCZ9oXdeAlruEy3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bo/jVcyna6hZ+p33KZoi0Z1uJbh17l6Cg4l227o6iE0cxFtoMhLSAB0EMVpHTfQTLv6g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dHMyGJlysWh7m+/iI5ho3FMzU3lbz1AO2iVtmBdvzMo0a3Mh5S/4Jtl6hvUh8J+4SVsB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ReCPYZEf8k5PfUMCoMGMKHuz8xtWd5qzxDA6M2+w7iLcsnO3ftZskDV8t4ZcCCiyqv7l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UaLHyRzOBo2DhmMNMvcvjEEAWCz+seWKN4dIyND9sO60KsndV+JgO/q/9w/UNA+SrXQ5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q+5l3zrk98S8G2V00sWRdHuBdqBoAwRAMCrZZ64mF11qPzqJwKuW0cgzKvTsqCrmmYIH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W4NNS8LivzCUVvqBGAmSl5ZVFWIJXOYrhuWydSraz4hZQIeGItm4pRbi4BtRmheri9KI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OSa4jeDYfuZ4wEXa+SEBopYnrj6/wl7Hu12Wzp8kpg5buh29xKtZiomAe0C643W0qXAK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/Jb8z9N1wPwSw0Z7mH4TQ4SzttgLlrx1GUBmu5sKg1mMRACOu1dztSAKFfSJV7OoqIfE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8Q89vd9R72iFXcC+2f7lDXWJaR4g+3gmSue5vF5qZgw8RDUNVEuFmbgkdnBlQ/IXGWit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aSVNIIU5BOmOIjS41+F18R0xw5iDJyeo22MqtX/hHV5xT5hgvn3FShcq4Rahq7zxUVXc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8nkdyppXEbPqM5fuZU43AXtmvkhBUcOzNw0pl2TUR3SAWW4W4HF6w7h0y8Ls9eI1Ibh8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+Syl/qAdtZvLvj4lohYS3VRlKvSGyM9kq0c/E1zPKz8wZBwvdXmMBZEqQxfEFUJm5UON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YWzzNNTdZvmZW2YGlxzQHxCvRDa6hzO8ByOYX84WNSxjTUYETMVZkBfqMVfJm6qPZKqo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3iAUysUdSvgTxK7NQTIa7lS0IV9QUpeK4jIMqorXJrw9+JkmkwwNRL4Zl6kqzfcL1k0c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AbDdwuQtDoxDRolx2wQnltUrSsiRracT1O+HOIkNg7IMAR0sZbNXyywkPQjSlUsOIt6D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Su9MYdwA0KNhDIommGADhe0PDC5jcrr0x7JbsSaXlLw/1Dhg6tcWnmGa5l58uYVesQvz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7P8A5KIZxfUW3qo5CVLXRxtl0fuCyGVV0ZIRjVxUePuNCnDxMFcXuJAO/wBxzbqBKG7u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rcdvyfioFVVUdalgixKqNxKo2xSxaGoOgNQKa2kPzMDR6ipkGzjcxS232iyGq4+J4+k/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4UxrUKxprxKUCtcTKHUyr1LZPmLkWncre9G5TLyP844euJoomKnPio1WdQ1bqKzyx6j+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KZ0upgVuBjqPn8SsNczHPEpB8I6le0VOcyhSdmfEHFVEH3OP4xVys+JeMTwmK/uJ8xV6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DpJquJhOob8w+5cuvjHDls7hgTdtm3YwlNahzRmc534gd7iBoLZXfqOERpzf8Vm5d7eA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xhWTPl9wwYKPEF41BDi72sAvxuaM8TeIbW5TeWPdwwTfVwbc1icxFs54gIWWC4u3mK1q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WJjEN+pdOPuG5XzEpnFzHJF95aaqb+Nw/ETA7YhbBrl7uYKNcs5rgJZkIrW9E3dmIKII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b/cyIlKDrLCpVtvNco7mDalifgljRa2YHUIoFKa8DEqFG9fTiAhOVUfu4UKnAN++o5mT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7rA8qNzEB0G2JMuuFFRxAa1S6gOoOgy/zq+zqUmBlUceY1Vw4g+kuOlJmw1UMtFsahKB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2Jd7rUxuPZ88S8tk64lopAvqo8T9QTZl7nAGjVbZTtN+dyj7lNXxFwRz4lnZhiBF8R4X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IqKM8xC6uF6xmOCNBkl3YdSx2RW0BrExItpJjSg5939zzQvwl5NZuLB8kwXj9rnMb9LA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K7yuWWt/EvJYIs05WZGsr3MusBCqbKl5fOovmvEZoKlnn4iN3DlgQ0q6xqo0gY8pHoDZ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VnMFBzp5w/qKzaqlASoLelhALYolKfKKPBDQ5GV8wwOHETA7xGo2IBbX3s8M/KyAM/Bs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/JkfESIDiiPxLjFrmIpLXHigP7lha0zuJnzBc3ziCjBnEsaZh4NwDjRAUETSNI0icxQX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D+Muoos0U8SpSbsEZxxoFfENCJtUhFw2iGpTI8oEAuopqewczJQboJc2zJBowDBh45Sq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M3tPYpjaiis4U5JXYYAv0Rb4OxesQpaqlyMZK3csVzTp1Udjf/ep1HqNgF3HoNDAUK/M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m/mZ84M1LeqxjuOrblaFRW0/EKp1uwlENZ+pWrVr6lDlqC4hrQsdYlCCsItQ0SIMkAOD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6Bw8za+9cT7EMzWFEpqyzgJIC6fcujNtf4mEChaWC25CL9cTDOb4jaBvm4zIVZyqWUga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AVWPr/5OqIP3GDDZXPMM4ziPckLvwxjicVMSynnkjlgHdVAzav3DrAZlCm40sD0Zg3to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CvRVyiMLdAd3BrRZvQPDsi91c1C8QWTsslcLVwy2ly3DCtzph3zH2+/EFs1mGtHubXk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pRVBmXhOkvQ6XVeyabzL5/MF04+Ip1X1MGuYICV5JEoceIsJi7zHR6wzMrrVMVKULBGq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IdEuqd+GUAo0N+YhRy5hnGevUok3QJ9xmfN5TIqsv5meBbLU1eeSylfv9wrgRa5lyWe0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RM5wsGECnuNH0tkyF0eSI5Ra0Ry7rxtl1LYc9TnP7jddkdIbYaOk85+pdGfcsmw/qPDr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mqjdTEXmAyryWKlVP7/g3ip4g75n9/x7LH+M4LhXBiZDgO2KAC3p/cFlopa/znEPWff8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ba4vUcjYAS5lDbALQShcT+oY+56lNYi5b0bh4lDD29SqxcLsrDK6jy07l6iriUVk2bQA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+YB4zDXmfuc1xN7NcR+Y8zyMEsQ74l53zNKC5j7voRqXQ/rKF3a2xxxcv/Jd4rEsfHic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My0vjuELV8/5afUrxWC91Fu+dSjcGcbj7OSabtyHISmO0MfCs47bYl0gUEfvJCl1ToL8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pmIwo66gWhKxi/CcylMaAwDVni4kO7Q+ghzWYKxfZE8k9fhjvpRq1nR6nPDFOkBKkySL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BLPe02idTwiG33LEfaFTHacQ9xwjjKJV3AY3bDWdyVpGSy5jgrmqtu4Csi0tF8jLiceI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xOouJaLwRYHJELjJOdPcFLQghxTcSZCpHwxfAMVW4XY0t4xMIs9qj6+2AmwqZMOpalP1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6jaUtmLiACK7uNoGfUXF3V8QxuUDdLAovV9RQWNPcuAVrBrKeMzcxmPbu9dRHiq/JT/c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DEnhdzndZ9t/3CzqBgtW/wCR/Ufw/sRINTiCrLhnrZBVYZujGNS6NN9oZyv9RFWqx3Rx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2CbStGauVvA9OZgUDOswBWlD4jTRpmvTKmBtSLzTv8zMeoi+CeNwRpR+EJFQ23LNPMWx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0S0fGlwf9TGlPhZZ8wqkUp2+B6VwmXGJjY84jrMwGI0Ge7OYuZAtw4xus/1Dt1SUtSgL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L6i1QcI7gAQCggsC83GIoniF47mUdwpeTqCNWhqy40qjIZbhLZrURTwVGCWitvk7ICt7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RuiNN0qoaR9oh6mvMVyRRdjB4lyY4czBwltydfETWE5rVxzc3ZdLDjRXUrkd0ygFPmBY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3V3uXS+K/wDscrG44N74jWs3zmKOWaYsuO0ZeAG8MS+EVWNwSAv5l9S8iHvhlAXFyseY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7RhagHZRCBloKY0DjeuIGmGenqUblZxLTm4qITzZS0JdaY3LWMCcQSvTNBuBxgFPmBML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Q5tPmMFafEoHFdTQhkZdgc3HT1zLYKWnoIi8ybvmDtriWVzfc2idQUwXyijwcwI4vqcc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HeWohQLgFIVHCOxpAFk9fiLsZPEFUx7mFGtzGL89K8OyANDO6+IKKnLMgnuWLs1MONy7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246mRm4KZ/MM+mcj3PwmVB9wq224Lecfmsg3Rl3hlvIqI1Y5gLwMTQ+ojwR+pcF/TxNE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nozUpkoYkU1r9EQ7CqPc2DTn8TQLQG478J5hg/5UC5rbPuZ7BFichBbW2eckdDHqGjxP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F5fVwppaqtw3jURoCYOKLTEydut6lgQxXMzdrfpjt3DHiXnWIGdVBujluV8E5xZUtbOo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wEN/uVrnzKb3jmX4xFOMkNG7i27qLaz9+4Z1LbrFxJphxM1vW54mzT4uHv1FApoMy620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SXiXvPxDd/ExqpVaxNS7GF7dQbPMGltmLluWDXt5Ytu9S8S0Goqtj/CreeW8ES+r5nxD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HqGl8rM+gO4TN8hxMxYMh3FvJqX3qCkW+Zb4g5nE8zzeIWl9zhimM5mTVwcvtTiA44DL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y/LLuZ4ltkRttrMu5+aSOEwaOHGswB6ZrPbzAo0Ycv8AvEC4nzC/DHqN1AhHaafxEymU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AlOyX1govlbyzsuph/TP5mAO21vwubyqfVwaIZpUHxHs1ElMzb6Sq5lBqaa4YMJk6pyH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8dHia/rd79PEUlspRfqM1Uf87xFu26icnyyumtldNcdHqPkJ1WerYDCAU9oJsd6PpUEK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oDSm/ql5gOIA6Zv93hiH9CWUAXMz3dr1ENM7jFnMLvNwry0QmzUyKXJNEeGjNaqWZ5VQ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Gg8sAmFJxKDR6xFpSs9wUB4xFYNDyxmFCXN8IoFQqDXk4I0WWhf/ABMg5xLpysem48S7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tuo6VqCmjJUbR2m4yxSx2Dl+IGXhuGpDhggzjm6sN1fM1ZzeICRoexaDk8weUA21gROG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zFsg8ybUBmLsaYlFjecdRKRoJxFhs3XMHA5QBWniWKjrdy7vIhFd1uUGw6JCwppi+4gZ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XRBU+0RYYGZijTnDUMyLcfZf9QGz8xLYzAxRODcNiZazM43TCBaJlLwcQbAP2j1vllws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B/uFCiI2cr9+whNKgDAeqjTJ7JghNA0ExjxiIsFAvNj9Md163iWPPcM42tGTFk5npNO1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c7MwUUgJqW+SZwFHMsOS9yt69x7oq6hdTZfiN5HYdnjJ8RUmV12OoKZ3dxF8ip5lo4yZ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TuXo2D0m68yoHDr3G2FVzLjhNIjAaKLxcxPfPU4aPiOmGC2+pmh2jRFmYwqn3L0t08Mp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HPcx4HcAxuaWcSbN3HINCMLyBF36blqRAmTYLwkbOD4dkFFirvqHVgLHe5YDcB3jqOTb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p1FotRWdxI21ra1uB2rFnmdBrLAZCx1W5aSlfwipcixxcb51LJQ5iMxV6RV8R/uYg++ZQ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HVyrAU32i/zCiXnmoRz3MwaD9xCFaBn+YBHBluAVdKQC27qUVs8yizg6eoBVqHuVis+Y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nJGGmg63LWO3T3DapGsSfM+sHARcrUiVUrdjFcx5BTXJxcEKc0sYPJtFeOoDUrQH6mNS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KJ4qFjgi4gomoZ8+IEAx+J1SXuGybYOMGuI8CPwjL3d8fUpZmHxEPjvEsbCZHLplVhu8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4QmTcYxG7pTejuLDeBxLouqT5zLOFcblUl2iy9a4M18zhImCmVqizuK7kysfEpezCJpW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D5PWYlD1NMAibmhXym2uZcV0TbLJiCeDgmyen1F3y2xmDqsJL7G6zq4bV+ENwHuHQc4C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mOr0aU5hhQUVD5g+KXqZy3DBiN1nM1zkm0KgaPmbUYbjZidk416l0nUdzvTPicxw/MwF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wnrtF/8AIvNZjVeI91hjgl4dyz7lnuemHFS8YnzLb1mo3fmc3mo1eob3DzxFLhOWUjLt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TnpAuMoyxcMNiY0Qj4XIMYviF1ie8y8Z/m2qYe4/xTiXhXUR26KagNmeShhLAzb/AByc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63jK+AcrC56ShTz5fiIPBW/5Ly3bwiXzBxA/UK4vS45NEYd9rv3Uzs7h/tuUVoUi+Dct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DbUFZM4yOLnd/Qr8X5qrjCOBzUufqIM2tvEfquWNHcupCFu7bGOcGIWHS+D30yhd7PE0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q2fmIkI0J0VGWCiGzLl18yqmQsvhEQUa8IZqBFo4U3GMLmuBIk0qM0Ope7SBpT7pRgTA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5bKZF8fHTBSK9HpitFj3DwGOkXJqUuLgCHAZlVLx1LD8YlwO0Blh6eBf7uXSdPMx2N9+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2L15KIBn5Lg+Wk8wb1jGpTRgA3AKmo5VaiUM29RpM5hUlU6URVV8w0y40MMqscqy3kAha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7goZG3JDDmbLhUqwSx7LgrvaIBtUY9cMZy2kKRz0o5uIGEMtDgOHo3tmA0kUcjxB3GQ2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0id6PgNBHo0fnimvk/TFEHtp3R8rGqqysb3ALFhvKUgEBLcFHUa9ZpKLZaaJbdjHctSm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LJypjG6P7RxrBvBMEl5hsOTUYtVHEVjQahWAOYEgrwl/zRvFNP4YBm/8AITQSdxk2depe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N3iohsv2HxAV0r5L4/4xKyY7cFfo8xkcIAY1CIUUlaXD+SNZEKrHk/s3CARQYR2/67GB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tZfkr8JLQxTCmhQFOyEu6SE3YThNlzH2cTExG0lqtYhRoXQbjs8CxDYx4K3mADzSoZBZ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qHwRH7e2a1+JbWznpTBUC1VTGTF1DEWRgH3yJiobgAsD3GHajR29yrF2qTqLarQzcCAB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vErhwfqYkC5uWg0JZnAzYJDh3HAk+YlGxUDO/mCzOZinjEUdM8BuO9XNjXNzPU/KgsJp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IvRzNxLeB1BvoIoXFWvM5zEdTgC9xUBAlL2wLVsdQC8r1HQRMlyuhq3UwRXTmVgCAYe5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O5kD2SuOUPu4X6xcWOXiXw4B9sAo/AhEeTzGJjiGkABF9Xl3LbU/cNadsHbeY5/p6mhq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XeSC4v4g2hMjEt4FuxuAraaOpUnbGdQejjROdQzDhX7iEm+R4PUJQ0G9GDdt7z7ju0Fc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HAJyLfXUdcGLdt44TlVJ2PzLgEK6gT1q5ahwHM4s7m2MsArMxZjjULeWparlWVMC0Jzg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clXG1wxuWXK7XEjttat4lpbwc+JTBzn3DIxCqMVefiMN1llFov5lZ5/cxK85Mbozpi8k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C146mQGyZBS6zMjpyJHVzgr5jRX0jXfuIuXOpTz3xFhm88Edpn/Y89iRGT5RWyc/cbmC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jK3ncM0H5n64ItJRxKopia8Eq3sgDRUzxqG+ZfU4riHmOUu4VdaGcOZiqrMyhMS8S+4R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dJFAtwdsYBFOJK3n4HUXzONxMkbOKxLDnUHuLVxPVkVIbviofU3FAG6/jjDnid9z9x/E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3wQOH/jMtqBVcNAhyiH2/wAs3q/6Ipf6jqZhrFTFaZhMOZi2uJeNS/f8bDiJZnUM10Rp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4eYiepzqXUHncXxBreKmfvK2lP2TL9FfcQrPolOzuFYCMhojzKXGaRsRqDSIqsvYM/mN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rx4i+VW7Er3dZY/VrzxjdFtxkg2A35tzKj6YAOeCNduNrpI7j5RvVDi9dHih4m80KzLR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cjmV8obijq/cWkcGBKrhrNML3KyAuuzoKvzFXx28RGpbXdrEZb3qYDLBYmHxFqAV2Vn1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0azjqAcLDrkX+rmcJjFbYw4QY1tEBC5LPqeF3M2AJQvJ0+I4BDsF8X46ZVbVnvJnkL4l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0YzKCql3XM6DXUIBQzplSjYzPSL9q/8AYilrEBLnOFI0V9HiZWALVkTTbHIniCGAMblC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UJsf3OA3e5Qus9TkSSt1S2dTA2p+0Uc/CokbVzDAb9bY9svfBFYa8Mtpx4DVvuZLJeKM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fA1VuMynOqt4hZXUhJnqNNxxBOBip0q3shcq8wi0cjqJQOdwaCrtaEQEtwEW6YCFJRTd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edYliLuIBd74ju2jqiKAX7mo2blA4u+YGrW8zCNOcS9qswRW8TLV0D3WJQHouOkfuUcH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rKVKYoysDFnfCFiM1vh6nRAQS0BVS83t3FYZR22WH4jw1JDBLTS01yk2o4udil9O/Yw0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AYo/6D9zK6YNRijN6g3fxOMgMIVW6Ee1uFiJy3QP+EQLpngtib0FsPEKJSjbBKBcN3TE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WuhhIm0HTd3RH6g2m415VjQNJFBUuahBuU9vmJkYgY4fMAxKqsRLVWZfTKBGWy+ZmNhy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gUw8LUBRwbzLWGE1AiDuK+yYgYUJ8vLKQKLr8RHKXbZRCgY45i9XxLM/qKbtuY9V3BnZ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i9DDIsoqUow7WIzQYjb4m7MABEU4AJaA/MAuXnEcxvX/ALKqZarME3X4gU/IWQaoXgmb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YRhnb7BDa6GLiqpbZoPJGH0luTUO6wcx1QPydzFdlJ7EGsqoPiAXLFTvczFWFle0FBTB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1oMYmRV2R/Hmac2c3KTG40barMMPEaaz5gYi9s6ljEgygtaqKINnhlSC6ZsDU1UvvuIm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j4weoqU5c2zoArPubpr1Mr6/aCiVsYotfPJNs20RPZMV/iGoZzxMUppJd21LrXUuQczK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IUBc5xqUOIOG+6hpK/M51XjMLBzn8Rwuh9QMZzVKdRsjomwKqOEdoWdStDQl/ETYM4JF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4lVyvPcFMMt0A6zC6HdR2nmkuiLcniHHRn9zLuOFxdO4IMal8K+Y5Xf9yrXJuZDVBii3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XRDyNRa3CF58BHbCpgAOJc9JWsMFHBNVnPMe2f8AbnqH7gTcv6mOIND3HdGo5xCqIvmI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xGXnzPUZypPmFY1w3B2xz/kInW4/MF4mqyeY9cT1qXncd7n9Qz/sK4+ItkSzF9RuO8Ey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+EMmg+SXlrB6jo224voglex5nIQcu+4ecXLMb9Ts4mePzHR1NtT9sPbP7/hwWRxKx2Sh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INLjbDcr9wYE2dzl/wAjpl1uaNUcTBMQRd0U9t+xv4WPRBcmDCaCcr//AFjBzCbIcXxc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rcvl7NCYZQ53dZnAhAnQWH9xSfSc4XjPzzBK0OmnDdGpTZ9QI4RSHWDGTkUQKm6OMopB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wNQQqBcn0kRRDbgAAthjcs2zOk8YtoMCRt8+pXY3COY8bjnQHqYtduooQNjzGzUODgp6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XzK0hZMPVdwalraqkOTX+wlOFA5NW81XzKEBRXQW+7jOQuFNQJ5lFFTiKNCUnSdPiKsw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+AO4WEZlGcdxGoOY1Wrh3BGlD4gAv3Kkmi3zF6Fr5H/IXSN5mW1vqqiCq2uDZV1y8QYH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zVEsLWCOGDncVuuog1UsN23uUO96KjRV5lyyPMWsoNsZi00Ki6U64C4MEDbDLLtV31FR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bshN8pgGNis9RQSwq5sYGW9RjSCv5ggfFQNt7CXvYvLOVpyrKLXRF00OBAaAymV4lvKj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qskIKCxCl6Ms0V81GBwR6o/EzZz65m4MmotVj7llaGXJh3GGq9JuXeoqDioshoVIi5Sj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dQMBM4yqpkdlobmIAO4Ly+Y6u5GVr/yECAwo0R7jJzfE3R/xCoJquvBszESLwIZfzAmW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7R6RBVgC8DY/EoSG9vmEKpVsItJiwPJP6hDRlkOanaDSOG4FNpKDV+4RRHA0HcECaxSmo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Aj5a+SVCBIQYg/lmIa/uDIv60IOtAH/twEcaoUju3Y6fZxAboseSMpv5lcMArGM6PTC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KAWOBgBM853APZj8R1auaLhhA3CpCOqvWpRkUIut46ig3uobyVzK2c8MseDNlSh0OiVq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2D7gNbQB6gsOJTCHNpOSXUKB1owCu1uWSwFX1LC/abK4ZhYhRAd8Ifce6mVX5jLwQwOo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bqpbQNOqUFVMBcB+J48t1M6NgtrqXtttGYUuzAzmho5mKMfikTkblrb2cRWWMpEbES2V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MVvuUxWPWp3cxur7gXjthuysxHgHM1Rwl11NLVqoJYOB0fETbV+Io0sNYajKfhxAaILX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4ii2XzKQDjxfcHQVG2ILBAddQfFvUKG6gLeTiJQl2nPuWIGvqrteXhBPtgyf+ReTECt1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UYWFOAuXzpFApzEhGnJCuGHY3nUpmF2X/U5pqq+ZtNXXJDDZrGJS7OsRwIUIZg036Fzi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LIpe4mgW18RHSOSZajEX1UylJypSYJdXU2emON5H2z6iLp/cWTXMVTiGiXnzcvX/AGI7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FyAb5up681fDEOFUMszW4i1RKGmyDZ53ObZxP3O5eZfUoeIzcqmaIqDi2AXJLBaxNPjS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aa6hz5hjEocxWw1HDLzRVTlr4iObl/5F7hUH/wCTRbDMu0xiL4u4W7q44KvsxKt44CXL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8saCzqAi4hwQroAHUX7l073FIg09ygTd5uWFk8sHiOtQfxLs6nk15lz1BqFuVqGsOIuM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RLWHNEognIHAg8XbDjz3M8fH8FWY3L+Jiob3PMVWOISxFLf7Q/8AiNuVBpsyPScPiYz3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PUurlZVDaGTFXA7jrAXgUPuVAtRMeQQ8AW+DMaZOgJvBoDr7gE8Zpl6ugwJYC8gH9vuU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YlVLZs1LcHC7a6XcrxfcuqKFqSgq2IZB29Q6w+sR3rveJ2lVmPdH5nFRwMP2QukFst+r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dwVSFbKqNdne4J8cRfD09ks0IripQ5Da3BGFowNM70R0nxLMZcErzHJUbCsiF7wfMpAH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GOGPdKn5JkVEIbPlqLF1dTaBbVwhoBkrEbPvmKLix+ZbQu2ZXr25a6ggplg1WLWoqxgz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oeINxC1+Iqs6iKVZjs54lmQ1uIKHeqdw5T4Xn5iABTd3L5VpxiVbflGYaMcVEdZati3n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IWwEwZhQqtDGOIJg+SMt1ld3BR0ZiKWgcxtK4m2NHXmGGXXDzENyn8Tfgeo7BwnMTZbv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WTzM5WqlrOvcNLz0ahq48VAirV8zlVXEFrLULAtCA1x7iLcBHKHNQBxIZuBSNbioGCT2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2Exs45lqkuMe+Im9qy+CAseUBDgmluZ2FFShXkDUHRYDNSioYxc1zpfTh8EAdpf1CP7B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tj/hgQlqbYYlh/MzPhn4QRJwqKmnAqGSsEcWRWUIxZlJqnuVp1AQyq4mE4KpZt2/iE7a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WBLO7nX6PyeuyG0BIOQ7i7oD2a/EbUfWnwnJL+gABv8AylwYOnmX+Clo2D5mRBdo1r4l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7axCxxgWPmD2F67my8TSupajWLYuMsyf1DRT/wCyjq7iUNZiV2TLvmPBBYtzFyMUkSgs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QvETRSjHZELZH6TH3TCQQkvRMZV57lGlKObuEK2KrqBi2APLA2LEuVwB9+JlMs3RFGOt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cRGLMU4q4xVCUa+YhJvFX1GIG8wCMjUDXNsSj2mUeMds3oJbKvMt5aIRbYPUBYKqCLbR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p5G2476/qFYxLtq3HiYrGv1Lp2eSNNl0ahjkp4hZi6Yt2+MxWFeWXS0XOiO4pSA2WGtx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mgeaVNPz3sjFDj/viM4JYw4qs5sjeh56iqgKmdTlsqPL2ajA+tHH/PUFebRXs4i8NPvU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tPzKM3V19R23ZBrkg2mvTEvmaHJXEKKBisROea1xDCsocKzcbwFS7lFEwJdqNBVhbe4r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5Emd8dGuqj250Q8V0zc2MZ+pxqtSw/KXY75gBLOmveTVw64/MsjNRayuXtoipfNS8Dhj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H9y1uJ+5S/3LCzUEQF4TZjE53cvG7ZRH8TLdaJ7nE0x8xfcv4nUUyrCVaGa7mQK1A4lA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Mf8AkfRczAVgEXuWd6mMhLfE4lcZlnxOJxnJMjDpgutS8aDcIU68S8nUuYu4ZKjKMLlJ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421cCubvuX3eIGrd9S+9RKStJLyRqZqkuLSZmbx3DV4zPqcTuKArxGmJbD4jG2GVCAa/M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rkxPc28MqNYv4jDG+Li2rlVxBKYapykFvab+ZYMQBobVHhfqI5sfYwLOZG8PsgzYOzqA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7OXgvQYDwQj8+yomKVVV9I0TQL8kpSEbdobRMw7I8EyeJU+nZgaQ0EHFTI4yQR3lf1Gc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dbO4XmFdMluOf9Tl7wRioPCrHqPBAYpNjuUHEAxvOJnPY15ep8BSZExwiMWqg+AI7hG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N+44BwcioQkMlCxAX6gi5VjEQJ2ZkiGYoVsfExFRdcPc5t9nMJRfOxr+4bpPixwhVbyQ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mHYbXUu+AaqO8oFzM3wr8xuCkGIJzl5dEBLYCqmx3qBd6bxMh0aIlf0wDWEFst+JhS2o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eZYRVcsri0MvNtIcyxU3iYDVmq3FDaSuYEq8WXnkji7OYcgC/MULgTWDjxDC8h4xcICp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7m3nnjUblPMKWslbu5apyvcI3SjzLqhQ6GX2jUvQLt0QHFv6RsqYhRFoAvzK+EBQVJu4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xLCnwzGMK+pai3HUSAxTMRaZitRCyG8XbzUtT4gd4+4HXl+xSZ1c6wwBcVWCEas6Qp+C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mFFX8QkEebHW8nqZeAdTkisV3zAtzIBxAIDUzsw6PnGSShrlogpDP9wr3TE1UGM1+E2l1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EASniDfiM0KOTEJVXJWZgAD1cx09It2SxzbiQ5CFizGpnKAv3Bjrz/UN1JpJSOYJLFGn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juwAL3WpddUDwXCAmi43CtDccbYZBxDzyBjdlVvHZAEkOVcZmqUp9px3Aq77UzflO+/3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zM2N5SECUoNsbFv3G7clzQ8VMCarmVJcBYy+GApY2jzW5ahWzaHIycPFTBLdb+IYnd3M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OZQ0N7e6hKgVaojFZo5iTGc9xxT4OICTwbOI8wGloJsWHFl4ihAM1VQROL7cBzCcK55i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OoxWMmum/wCp52+IiOb9zyuZTvP3HMc1oXMVDbe8JT1zwx54+J1nNEzl+GPbuGsu+IYq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PqGB4v8AEt3ZeruKTA+J1D9QBkPUXhS/cSFFlVg1KBpZ0zAFbRBwWeIATO+oQ7RfUsr5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iWaBoxEMpHCsywUWkvJAyhjOnMuBXIhzktjNGW8c6Tfe7NSh3twStLIBSG1cZX7hd6h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Sw5KPBC+B8BmGSeONwsLUstAaxxLxzb+oZE77dzKKdq4bCsuv9iGQag1lcYWAYx3F7P1K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sTsyS6Bgg1nTUTTtRxBHFbM15Y8oObwcENq3cyKrHESmWVb8xXlwEHjuWs5vUb/6AJs9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xfEdeOI67nljW+o545nOJ8Qd4i+J77l/eo/UsLVwTCeBmWV1aHccThd+J6j5hvAzmH7h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Ki68Qb4njmaxuWh/kFu3LVTWiOQ7IYz+WXVVzzKntggdIU+eZdmOO5dMVGhhmI7zqZYc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GV/5DDZi5YWI3BtxczUuiotuMeZ6+CX3uOlg8Bcu/sMwY4Jf/ABP2w3GoF5R+pgDQ2zoo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zucYNRckruX1Fa3CHgYImTEa9RmFzEt2x5Vr7jwAAdcx+mCIAC4KEHSDTfTCVpqg2P8A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7dQcPohBC7G5llSsqYPMMIpBLQ8P6gXVwBsdmz3mD4kjQVQvyBF5jKnL35IaMc6UYgXw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A1QaXPxBo/2M+EUtfmGKhATlzXMMjq6Grii26L+YsHkxyxGKPFVmZ+1DHiouzmCRWkuo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iAqs7igbSb6mS9hEAaTOHcC9UrBxTFfkPNRyrSVwaH1EVGQHLdM7lx7AfmWWIr7RHBAe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rmOHc1pUu5bd/wDyEMk5lXBbs5loG3mCrhNb4jlv8MCBhON8SnJa4ZZQ3+4PN1fmWR8q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Aop0gtVa1AAK8XVZIOSzPMwKxbuGgvymGrSIISjNUMqKVRjEya9NjG2ctriNEK7YFG4Z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VeG6lLvJ2yw8jfuYugFlGC88MsFBSLutyl4qFE3h4qK8HN3UtXFRbG8xKFoa6lZhEIA2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ZtX8n9wYXKA2eoahk58R2IwTFfMNKA9ywFypQhqsx4Qv3MhyzM1F3TT7itMFBYdAaDzB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m9w8eWd1/cEpC7yDLLmnlKkaA80SHuwjQKOMbhOe4FK51M15lTnlCRWVxcxnCxmiDFWm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SJMigWVH4yRXtVX1EMEo3rcCkVf4gClp33Gwk6dwKLKqp8iNNVLs2BO6D0ZgjS/U4S7O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Emqag5143uswuRaZ2VNvENzWszJVVsuCpd29Tg0x3mAb03OjvhgNL/c23iziHHM4Jmhj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C04lPgutwZTXedw3ClyvUsAryjD4Q6b1dwVTpcqinF35bJaFey2M0inmZkXXfbuYndtN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ylN9yneKHnEShmoH21FdRdae840dMZz3Cx9v1M2zZ5GEoUKvVbfaR5KzwzdMqd3qILd5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FrNn0Jiwmdyt/wDyJRn0QLss4+CFW8p+5k21rdSq0gPnEML7nV8kNimuJSXnOrmHGZQ1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WL83K4osYzLSkF3Fq/hqCq++OY7Gq0wVzp3VwFp10mJ2wBWF8RqinGQr4lBS0eIHEl1z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RWUFT7ihKR/CUQBvxwsR8sY2xwwQrUyYKZeMX6uWTf0Tbd2Zy9RVWU6htNUl7mG6InRV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VXXHMbQ7El1DpTUsi89JHkF4KfcotV2RZZRrPE4EdO5Zlp4jLHhuPRatAeZictp/zcrl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Ngzu3qJqLbwBar0dwo7Ft8h6qePb+poPWYO3f4mH1OB9PmSi3FovqDk5HqWGmuI7czO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e2a1M1jU3w/xxmYjVWldTW6m6gyoOe4uSUwcRVdS8flFv33HBDLBa3cEubHXuZ+Z+IQ4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ODvzObxDBi495j+IqAAI6FXCVeoyQmXsssfSTBusY9jo8xbXim6WbXr1M516hnSY0b5l0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f8vUpG60fkTh8Raeo8cMG6W7g0x/EsNmJ4rU+pfiX4iiE9EBTGuJy9TK6+IbIHSauI7v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4Bxm3LKx/swYxmEu47xPjU2IqPMDa7ZaFy6YHllYYw6Hyy/BE2J4RT5bMNrIfYUy/qPiA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bZj6soQ5jkaa5zAdt2s4CGL2ZK9QDAy0dsSABcUsbPNShQRaFG/OJeW6vLcVUDisxsMu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DeixxbEaUbeYbSlkoFddCkpSKzv+EqeBePEAccrHDqUmrWCXyRzGq1JwsIcOBxsL6YtK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1Uc2hP8AyYGK5bhLzWhmiiEPkjkIYwGpznL9kvHlt8QQfCh6llLaiIAt4K3ExrOZWlzx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mhxpJUWi2jiMIK0EplgF5pi9y8iZhkMlxRi1VxPh/wApA1y0MSikQuuPMtZiqxE7QvRH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3HBW65zLIilXHESKwn7mPKyBGcGKSIBrR8IzTJhW4EMY3cGBHVM0iBCilb6Y0MB7ZZci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Cy9ruXV5aFrC3YXMyJzWiIuAHWIjDQ8sdF4tiZKMQCORCLGwvEXK0pKotCsdXlvmCl5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uAxCV9LqK3HEVKuaWselxrNjfqApZ7jFUpuZJECCha2WubK+8StbruGWbWg7ipSxL7X9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iZ7NG4Br5JYLa9wlYlFhQWxFXtiEzmDSMm2e78ERKADxg/3Fep68Bv8AFytIVas2QQ4c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WSunAnNv8EhVqULAtTTmbMCDsZZgauP1LtKNDxTUyzcdVsuU41sOamIIVDi+Jx3Evt/u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wVmHQv8AyNfFoTmJXxhfcQEcuJFqLZuck4iApgYJCrMHySt8lgB0ZY7Gt4gt1kKRMMxM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kpxUrghKxV4Yt6qG8zIcwzcClm/ZF1baxpcFTce+prRLmAKdyo2i3cpzLrZrzBtG3C05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/JCu3zU4RMJcaIyBawKMjBlXkmQOG4DTaPMbBDlCbAWuFalHPEsGu2a7Z7lQXhrsPUXS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CA1DWalf5Cl0CV5gGaVSDeEsjLVruJARFqxYf5GKnN8Ra8fifAOblwVIx1eAX3jcfRe6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xmJ21nfURzeZaXmjcFGgHtljlqULt99waaPWeIBTa45hQjfzUtO7Mx5tP8gaVp5guNem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fgrslh22VMzhXio2giyneOWZwXEBo6e9RdfB0fJGF9rpLAy2YybX/wBqUusXqYt26myO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QO+SYmpbU8askRbxuHkR8TIG43es8XODXqFWVMaAXzOPy46ifjvuMw0OI7GgtmOxwlqc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H5jETJS3LgBrubhm2/zNM1Z+IsdPMFKsj7gFJAbYcrDKhfFSoEAU9Yi2XO2BUC3QVasB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IR2Bf7X+oQgVWAGWnYX7lZNiXviehxA1eXEx4Lsv2VGebUsBu3RBuriLSty6bANK8QWb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rMSyi/iAnTOSi7/jjiVcvD4hnupfJOc6mgdkFj4AIAPBLrUvLGqhWeGoN+5oHPUMymrj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G28vAwtK7jbw6/JOtBxDJXUqscS7tuWoQwAiWPZQiQ3w/VEN+8tqE4ZM08stueNSm5ax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WtlUJ4R72U5f88xwx3mOsjCuKUOBdeBo+ajYEbHXTHtuU9ErxuOpzv8Ai8+4GuO4YG3Q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zO63D8zAtcdykB+BLy3+T1BMkzqd8eZcsuiG7JfJiprMXn4gLuFAsUaCvn9wy2cq8JXL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Eiq69kBZeQ1iZ0Q3whTvX1NrQyKaqnQ75SOxmKVhKvdhZxvTL0wLrm9SrVjzPLeboObg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VHzOT7hkWwoLVBGwB6LIf1dvMYJUdRVo51CsEopAsGg+xaPZApQDXGmjsbTdR3EWjL2R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CWqhOZQZjQAVr3axrWmHAwShdrqpfID5HPxMbCgumfBlg1AyTlh+msdBF16uEXQh4CiU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U2MHE47XruO5kvEopmhk5fpgIzjjxBD7SNx6MvAr15S+s8JplKnfUyJij4eY6m83jzHV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5hpuCG8XLU2xSvD5mcVrg7lBUOxgLlXxwQJtcy+Fc68x0NjRGkPDREUIjEkO2W2DOnkg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PO5qbpHTLDSDtiKlU3wyypZi3SLxbxKH/MxVf9zMBTVECgFZm5YVbuu5gwMa8EFBXP6l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HMjjXiZhLeAzA1a8yyg55jAUF1fMKF9iVGFHUrQKFOoaVLAOY3iP9xYp0QfWe5Ql7YFD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MG4tE7C008yg5WgVKkQ7f80VYVlssV2XjWIzIIqmmVUAitKzKjNgjZC7DV2weHiVl+AN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B+OI9Q5aL2TLwMrWFx9yyKOnuKF/zJDBow6rQv8ApB6P1EzUCw1UCxob554lT2W/I2vJ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RVxMhwNVAoNo29ypr3qOBNhK80KP3HdTQQ0HWIfHMRVocZhOLDTzEJOmvEdXkZYXpXRl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WfqE3202eKdEDQpaRRA8KmNDwBiD2l0KKOovt3BbvbLdVFzhizfiYrWSXrGCClbq41TL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gumBHer4dfmWB79bhtcKKvY6dLkOMPIyiwioWBXhFo329wEUWuNER3NsSF7s3EurCJy6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gDRyXqKDk03jEfK8iVp6i0VtxBCUXLmyG2QdZNe5aDoE14hYyqzohtyUE4jHY6q5dRXW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75gAi1nx/oxF2L8RcFYOpQWPxCYqZ2L9sRy6lg0F3VvUuihxUC81Zu410NmIFii+KlNp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t1iYxbXibaxUH1aA4viJZivcwa+/EwrTalFQAXGsaA7IZbr1G7wpYmaC7xbiMAfNwsAf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rXxXceAOrSDSsL71OSLKtp8Qqobs0v8AUBqHo5H5jRijfcBa2tq5iWYqz8QoXKqvmM26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fJ8TipmAPlZiOlb3xPujUUpVrcohd1r1BqjP5ichkW/cAq35lxvuUaaFm4Hy4jwafmpm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FkHF+NxEtU4FqTGPDX+Fx2nSlWqgmmk73NCZP/vL5GIKIbczlAyaJSWg9BLltsJl57eH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0Y7AwMGRC7BhOSYSlTxX1r8R70ZIflwjMbTvL8Rn7YA37gUjrlU0lzpK7/0j3GaX5ncP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lTMwMzPMykBN3Qto8xJAvkd/UdZb1/7lIRf+8zcLwftSVynoSRRzLr1Lpz/D47lNbqGq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qMQKlfbki9n8Neo8VBzqNb4IWgcQXBDzAsN+B3/ZeZnWj5lXSvTLs4li1MRNGjmVhuY3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G3QcRqO3KRYEEQ0aaOOiFQduD9x0TTLUNyuldjFX3i5eCWAyH14nQlOh0cjAVXx5uxZ2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DqqonKxiK05wXyP1qNuUVQj7YtydXRn6FgFhOD+AMwU1iBKxnHqdCKFoIWEHGxb1oxPe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mJWavyeIeQeYFJonzNhTma/8/j4nuLr+N+74gAwFTwG5aCyyry3tt5iYkbUb/TfysGBn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LH3DzqCj+4IsHIFpdAQmA+BSBWumv6gjP6W//eIOWFFN64Pn8wuJV3HBoLD5RDKdpAr4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x4lo2lTOy+xrEz5CHGXQjNC7YC/NZ5UhkyaumhezqCCtsCdpy3yFS0vDGeJs43vruEGH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HS4IZmBR6Qfqbl/SMzHVCUrkhgzQDpWJzORZTb419TC4utwAqIpZrFmr8hGSazL8iqCC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Lh7GTmZQhMDisxFrv9wg2gyHcIKPGeY30DLwlSHij9dIv0x2ZRsVHLotHyhAmvp9MSq8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HM8o1zbYZIUMRUl+hjEC90RcsWQFGjZg4OSqL2xnSB8xseTyRbdRg/TUui8g4KgKKyw+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Nv4lmqmd3DKFHk4iBgLk6Yd5WHTuIGAtddQsca6je3sxMBZ36luR7RW7BfjEBMhnTB05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HkZtgwt0x4jSv/IAN1XMZhXlmdGG40OGpYheLuB+DNSydIIBFx4ioLMxWuaoIk2p2ylh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c2FQHiYwDV3aCcMzHw/Jid1cJoEcc+IQgt8SqOcSyQUNATXvEeOlgl9A14GeYXmBW+6L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gaQVw7xEE+AeoDbL1CA/TLFa8YmL4ZjlA2I0mRg1aMhsNPhgBqWEKvcKQY/NC340Zi39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AYSFNyDlGL4+zLt0tqjuUceJRePHuMG+YR8XzKNzOBi3UA3ItojUQtLQRZfQd1vDeY3Y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vnhlCV0OOh8y2pKN31fi4nsr+AuP7lQ3fiAXdv7lCsU+IBDN1FyY+ZWCjMKqmG4ePdQN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q74hwhSzIa+ogOhdgiRPiAya7+IWFShHiuxzHjWu9rNp3H/KwWQHlM+EOFWVKSuy9J0z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Wk1JB7iKe0WKoTl6iDvAX8Q4OEdxCK8ZMSsHMpdXMuGbseG4NFuW6gL1G0sfIxjsLNNz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msHrX9RADFQpFOzMZan6+IKvIMtbN13M1NBPrEtSgzF3hK3fEAvYfmGs/EAhV1/25Z0R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X1MdyzgQdn/5PKeU2ZMViVziv1LCX7qN27znHcKBMtGeJra7jnGbPiVtyZqDaEzLe0uu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NF1khCZBeiyIWMnPUqJHwqNyd+wYO2Wxkslrw0L33uIWhUsL1O9D5Zlb8GKiBDXiZiLX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enhiUnD3Bq746JksxmBBdQ2TlxqUS1oXwyztrTGv/S4wWuYKpOSMjuBgTQcq4JbrSxjo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Q33teWVoqLdrw9MGqBnZPEyV0dFcThXMQIPaBRalvg/BKhQTkkN2s/VQjYS3ZqHuC6tw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AgFp4l6IwDx5YCgVLU29xtc3wCGQoOB5oKNmRY9ROiW0Jq/UzB+6r+G4uV002X6gk6cg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v1GMM8sIPsXORcX2PUBLWrBI+ogBPFUP6Za0Q2FJOZZe5fmXWVwcTgHUM0UHB44iqlmo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iEDmsyusLXQRZb/0kNvzU6wkdPkzC9BitPGVsPoQYtVZmGjq5+txWboFbPghE4Ct78ld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7MaVesA2xxBdhaC3+7jqOqDtBOGh53qVZF0UqzhgWpyo7juAROe4VuNAxBx2a1GI4iYL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ANRLhV8GYsDA0Gu1wv5jlNshA6OT5cx0GlAVKYqNDBEOBtlmvHqCJuC4ErHy/UFuJURK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C08vcSLTwTRmXbLslRSLtvRCJmt+5WLvUNT6jc8x1ieMy88VDzuObXcaglrminZXZ+34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XzBy+4viLBZHIeRnDkjf3jJ6YAJJWWDZyL8BNUQQoBhPgMnNdhYN1V4MTyiLT4IPGBEc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5hbyJkei4e+Vix+6jySBv7/xPYNGu6AoL6hAQjbaZozkCGuZpgKgovJXMCHUwjMi9NHO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RMqYr8SgT3x6mWaXk4Am5PjBWJuRVHjkwj46BjZBTVpAtnTAu15C/uD6aatpCvRCsGAB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ILbT8QbkGYVA1xGvgeIXVA1URWsf+krwQqMLOt8QcGjrqPxp60xkmh0Ofp6iD5SH0lmO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NHzL9nBZkGHBEMFGlQiWBmoxbgdBErncCNcwAIyMqaj7VdYYcwa5lxG1o3qDUzR3FaUj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pQXGkTF6gC1S1UbAILCQNqrggSjCjbNOPEoAOWLBLBj3BAtqoPKbezEyEo6hhFdL5ll4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Il7gPbSZZM+ILQ5JZYVpjQpSvMdAcJj1EFeC9XLQ6bg/bGZRfaWu4lwOtRsq6hNHPiNJ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elSgdISmBnyxix2HURI2wDsAF5hqJ5QbcW5YIQDE2lniWa8HP3Gv5ECC0fUU/NHcqsI8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5f4Yo7B/EMq2cwGRTxnmGqp4WS+fwsfvZgx8y+pqtWYllf8A0iDOKzk6lKBqmHMuYq9P9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iJghBl9eIjj1MxRo3tWUttGTXpBF60pnyfEBkQO8RttKf7R7KOFuWwVquaOKf3AXcCan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qDspRVhpLPRAcGKuUQNj5cV/czFb1AgxkM1xAHioXTCmPPrEuiClvcM3e5k11plc/Vz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xW9zMfO6nBJbfJGFC1xYGhqFEyNRVzeEEDjJ5CXSt9wVK7gRQQ8SituxwwGAKjzzAvGq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qOkFY5JSMdB5gLqSI84hBuQD4i5AOFp5gNhVT3FQAZsvnPzHKtZiKTxDqBkJzdv9xxSO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NSf8mZ8DiwXO7iu7Qwr2jzykN5YZi2qrc0q3ENeo1s09wCxE8xsU0t0s4bzZbNZs1mZ+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yF+yaQ55g6C6XmZDVV/Uq7B7SxHGa31HFhTnUu7GcdzAZLl6YVqoAMjW2ahrxAVTHvi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dNkYQLe/mXSpE2lSw9h1AKZli/3HL12ZJVIGruOgR5qAjeRxMoBlJszWM5lZljnpW8sw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N4uhQvqCPDee4CvPDMkSnDqYXE6YQa0kPl/kBVKeoWZyQEwL2nB7l2oaFW2bn/IcazUw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UycN5ngZ5uU0OOoKwHIcEAgQZQ4IKvbbntg8SG2VxaEzwaX1wQeVoa14uWXx6jMHsILL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WZ4pe6euYvdUxb+EikmxqDwOUNb7lIZC2VxKcMWbhKnbK0BVmW1IOQcS1cwzuNqzfxBX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RTeJjeIANDGCLFfMSos2biVjggVRzC5kGLVhH7v4iKjTUrERjqQ1k1f6D9xorwL1H/MN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YwwS0oU8HLLIAx8XRbhXHtztfmGpbbPIRxAdrU4efEdht5WNau2tUteAMrxK3c8l+hn2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e+Iv5NdLKVHbmD58MkhFWAqXLE5d8RIqwHOcEslRDIeIFCZLckrT2U8IaAbtbEIxWkbX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MBtOLYjEhwDBBRMuqIbJchaXj3NgBto67WYYUjDyv8IfC0Ar9R7WP2n+orGHOB6HLMUd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WDj/AGZNw6g9kZy3x/HVzvC/M3VfmFgcS1OMQuNJXqwk9kIWtNQBwfw71KrZFaAteJcw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B2srWT0HuVV1jbvcdVRpJeJc7zUKXAKiPkSEq05Cw+YRUHhCRJg9Ny1EFy80VwiVnyqB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nAlLSt5lOjBLJc6xlMSoFhWGGUVcKYtrdkXFqmj/ADlHmwacOL6iS8FOHHsY+1yV8LvY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B9RwSgiujaeQa/H9o1td3EMWyVMoGyGWxcRtUD1KAIXzGrNg/EEBtFsgshg1+kXQVDri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I0GlOoi3OWwQfLLm0sMslnjxNvMeias+JYHBGOcEBjGV1+WK815TuAKspgIIFa5IkyrC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TBt0SxW9k+DA0lVtYykQWFzhxKaMHUcorB75imCquuZgXl7iBZWK3mBhShKuUvBiVbV4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j2eo2FA+I6GQIByWvcXFYirAjbqvhDDI9RCrbfEQMFvLBwrcvctAUXxKrWQsdcxXcXF+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XgqACrJmBCn1LFDUsvx/YlqZP8UagdZjdhY1h0lkC/DKENsus0ZWXAQ0wkCqce4bpAPY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tukpE6hv3PDa3zHHGIZZlZsRfpEkc5Yh4aiGzamcBP7mNg48pJhXM05jprvcWjaZl9Ra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QMh1AfpbsKLv1G4HLnreSHlUrccz/wAaIMIZVWPdMxazSlsVahMrRKKjA4E8QY9NlqGo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vmQVVWUcTYOzUe5Olo25PUz5WZ8Jx+n7jFwgVexH/ZlXg/Mwu73xwwPl6jprvmJh5OmE2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ctdTnzGhaVEKxdc5lFcJFm2r4Y25azMAq0JALslDxCuw0QRlf4LpJa9aKWHgDmCTcmMA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qrjwNm1WmPYk3eJmkR5S6Byu+plN4TVwvSW0uauIC8rdkgq8NeVPMBs7yalIDlOJYW+I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YOmEs90lKLXCgK31Gak+HJaiKiVkffiXocZK6jbGWCfOOeEHIk1Zl03VHDHIZMRZKccF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X9xGapKyM1sp4uZtxmJlsDNSm9mM4gXmj1Fsw4hnLluCU6BHeMDNsrzbDLi9wMZbLhnO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WvvcLW0fuZYuyAV0hRR3nLFpnTsYvH0SzFNHn8Q+yXck3IV6Pp3FItw8nh5jQcA7V4jo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5PUu1EPMMcuNkHSmkuBjvgfxKHMv4jM+i5ZokblQYoKdkpe4UBliYLDfQYD0QdIVuh8n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UTfZVgX6iEThcGyU1ky7houG6KlRa69wbCw20cMw5JSgCNlsEzUC0fK/oIujatfqVQmx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rNHF9S8XTbsYWg7jt/iU6BtCkeZkMRyqooE9QMojDSy3vr4l+m+KcXEaMrEjgK7tlTbNJ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c7llR3KmU3xo3OBjk5jtjMzqscEUxHGMcYOoVH9I6HzKuY3wOdyz/jcDpOA/Il4vzHMj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x8miJnvjdh0BwGj1GBCu08wxvEGu1eDzAGmDTlCNuC4kdndA8BoPARGAMi+Q6jRyrd4N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zNXtUPpZvqK9xMkLsZvoBlYa5UrLK+EUrV0reipZCoYoNQtLZNuLh62xbeILHAluNsHR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31CU07D+YuJYuyFWd2cv/mBNYpwqYVeoIU0uo2vk+DxBrVViX/Gg91EwJS/B7XleWMEy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uogOgOvghxhtvHhOjzAJnRcf+/w918R2xioWHqNjJlg1zxPi2O8kutyzGZ6xPcuvHqb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72a1Lu5dNhLi4gWB2+5WXyVn4jx5iCr9v+R6WXnLf3AUWPsvwP4D+oOyG83QpHK7gija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4nSyNEU7bME53Kh4/wDCUAKTNBPszBjY1FMsyucnHCV5KAX4l5C7IRa8FjWhEGdjsxkq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GSYAGOtytrHpIp0/M6jE4qIRPmq6NwKq44olKhfyRGCQ7l+oPCKi3fUgp9sKlYvMrU1A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3CdzjqG0ttzmCz0BUDBiXClcxHcV24EDFr3DBKPhHyiE6US+6xCKroYCn9SgPccMkXs4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Kkdu+4AD5mofcJdcv4lWnnEZAwENHMGnAQS6y1dwbsteyPX0CI3QHhjHk3mLYCFCug7l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9l5iSOHB4igXxKIJijMwvK36lC3nmIGzHcxYyOWVoWSyKKmrcQIBoxrkco6j0hriLkAt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aKbfMJa7KxAq17uoLtKX6jQAe76hydIJFQ8Ed3YzmailfO47pbmIdBkzBxalTpC1p6vC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OJp53mWFK4RqbQFx7CAvMYsOUvSzQoFbqLMHMTY+JeyXBHCWP0XBHg1htBIeWXs9h2of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AuwmQqtzcJIF1Hxz+RmZg8OIlMvSW3GAMIqePxCycFVmMBLK+R4g83lXXY+/6gBZTPD4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puDiPOBbaRcNebNsBAup88pe0614i4bNax8w+skrA9rCobG4VHNTM7Wg9RJFui5hpWhX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CKjnNZ9zKTnJEZ/2dD4Yi7uqgsIuB/MMgnMdgM3bDn91Mi8y8OMQdqJEQ6KisxyOgBHf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Y48F4ljkcabq4XYvjGpkta+WETeruqlkgUUoJj5YfiUOLKvqYhK2fMQaU8KhVtJinqKb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dEC4DOgkW6VLt1uDEyhh3GMVc2aBMpXKzAyhmyfVcgHdgYfxMg4eZh1YLbWMv7hi1Xmi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ZXUgpplKtbJQg1lLvDqcNlF7JyiuH/xIHFweVuJKjEi5Y7uI/wBRcEFD3iBBbvFzkg+p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Umr6yUwwLPdQrEulJaHcFHDYziUl4eoXwfSZbt0VHzYXijiJZHIdQFteVTMlHJFe9eSV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kYclU2JDQz0Jr11H/CD4j1jhtd3L4lC6njVkShihiUHOfc3smAEwjnceTca+nEBnruSw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MIB9oLrrmUIBxmKQNnUv9TtiG4p1MwWXTyQUlbDeIABbIoysKkvItbt8wiVu6OSKwS3F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hwMGqG3mpR12WYIoC9loVeB59R7N9NUnKOW7tht8RqoTOl5lxnmsJTXIUa2+IqEsNXEo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oNm32fE74BR/uZofH9eWy8aC49CAfiXL3cWlmN8y8EUDGogRJePMUD7hHB44hfj6gK8W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GNht8EbBYblTazGg0zibaXFI6wceJw22QDQ9rRx1C9BVi4rELJfpRqC0NvNShOAH1HXQ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CGJ4wEVq+2IeK85KioPrNrb59RuRBceyFK94hA1swndS+pai3kGz3Lw2YFV4zCbaPw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pHawrtxBxAvDiNNtJZshq981iEgGw2oOoZYebuNCL4xioA+alH/F6gSwHRKEgDa8HcFf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jl9wOmvQoHUdud0JXJ/Qgt5dBEeAJmHthYaTXWOWYyy7IYWO8S6srUGbRmdXAyubi5P1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LvLVS2iZusT11M02vcVDwTBi7uOxAKyB+JeF5i/1ex9Qu6bf77MnzH425E5IpqC2Acl2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wcwxpFmgdV4cd6iDAQqVyI6Y9Aizp+XUBmjl34Bz7mAqyPae4iNEilmg7Wq8HuWelcOc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Y9jKzTgupmWOhSREaPdxpkH1KGj0XcZn8IsZw9yxAPLC1SiVu21zRGq+IvtBBbqfrQQF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BmBHAUxLVTUVVLvgl3Z9opDnh/BBdFmoBbcgm7gQKiUHCRVtrzDYLdQb7EeoWMA4/aZL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vTKxDCEOXxCs0Xn6ggPmXfzBT5lo45JRENgXENoFBuMqrF31Eo2A6l5aw5eI2B/GpnqN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TdN9OpSUbVfcFTZ8MQRprk7gsChIAtnP5hWBDylcJbagiLimu0LmzRMrihxcwGAzMlc2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4GO7d9YhulhRcqDh1UwFMmrgtIFbuPEQGApS76msrDuYCtbYKNbbPUtRZuHZphYbPfEe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nM2SrP7UxMYDHqPUeIgwxANQxxERvPSWEGiAyQ5v3CUlcYoOFeZcLHup6jcdC7+Cuz9x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BbvWajINrfYPykokwvES050WUgi9ogAChW1NkDY62R3+J+kvMETbewmbmP7wnWGWoZI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mR+SVvHIsKUaldTl2wAeEUv/AFfER5DaBfCS2P4yi8rqpmNyHLtlVnG0RVvcNW4uFaNi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G5pmSbTT6m0O8T4jxQuXxLBVacxdNl/mKYdB+ZRQGrAbm3c8NxKWuxhXZ3Lq/uIKUuJ6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7ned3b48wiq0R/CITFwsgIGBimaIOdBwYHqBQZVLTySlIBM8x4Va6uFRnhK6HEMLed3g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CtwFilW5i3NGiAsCl8txZ0i4HiLKHhBzNKNYYBvDX3FwVqGG4yBnHRnH6iqVDgqEHNYc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az8SU0G3MpuV5tli5QDSxsmiAms8+pTsq1Fq+ql4EabDEELCbFmNItp2I0y+gPLmJbAF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YNVy7yxoL3dzyvhpKxqvhl6jqsbgbbVu2CTUG2cEPeYYwfYGUhQ3qcmf2ZjaXLzBlDBM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HUaTJ8kupX2GIlLQBxjiVbIV8RZ4HmB0dBFkoc8XMhmO0ZmXNzqjctLFhdwIsNcY5iy2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S9e9wXZNII/O6nOGa6JltlXd5GFjgyX5jikBMC3pIZYQ9uZkKqpzBScr7xYKf3GzYrhx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bClRKrnD0RyMgWuSpUQUYo4iyKbrjkv6JU2ylfuFZSqp4iaMqQKZhlDXcUncoJVxcpHR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mVPvNRgZtuzefL5jC5GtYlLEzKF66JU20BeWBFzJOKLTt0lnxGZgUHAPeiLMD6c1+JnH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DBLjrw4M/wBQmICmKy59sDa5gfGiZ52zNF+oGLWqlHS6YDtjKcGjqN2+OIHuoaLKxLxF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VZF+xwrL4olPBN75jHsUauHaJfMcU1pwy6tNnZ1FNEkRVWb/APsqaWEHJ8xyunfhlyGC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a311karkXy1cCYth2+uDxG1lw0KHOerxcyO2hBl5c33Esz1L6I5c5c3MrPvPAcEQlQZd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DyUDRL81V/cGuigHnmCiIr4Pn3F7EUNvnGZfEogGSjDlL8RL4Iy7srfmOBzXWtRjtrd1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7GG64VPyePEIYm3G60RJUWwmm5VTmUX3I/Ov6jjIFq1d/XjqNKsoaK1KZlKbZ6MtWJd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ceYqYvUXVajwRwZnC1f3Cxjlf6l7f/YAKWaOf9i3qWAyYMShBdeIkqrqHLq7GImIyCvw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RLLZpHdX1FBZmY4Vm+CNxyhqjduAr47Itrorox2VYnkuHUu7Mvyw5TVOKiPWGe4v8lmc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LtCAHwn+ypvX3UpWMHzcLI3r2wltGUC9dVBfJWKhbCswKN41qBRY027hXjQu5vT0zIbZ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BKrULi0dzvcw1Fb6jhMY3BeQuDez6mdqx+uDDajSwbuV4O5cFwM+Rhs/v+BgEfJMENq2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ZlrWrxAb4qWsjVF2QzFGjIbgpuhDluYgCj9wAWsvbyw0Eue2VBg1vmBRZSNGqa2x2Hhu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1gwrEoDggvCAb7lVkhenUoz27uWZqtVPQ1ibWFHIdzalVjcvMquXAbGoAIXe3gitrrMp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38TDqFohatmMxGS7Oo2XR5izu3NQASYJiejTLwIANVuBYeI5VhaMezUUo5zK9t/e8QBm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6Izr1AH3uvEKwUyPfEDSjcs9HZzM8L2w2liVbgSxy450Cn8kBk1d9IPqvmZspyyJqXpD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KrVCz9wMcbKMLgv3L1GFbpf0WWA+JrZuO8xicw34QiaWw+MxKKm8IqejvVSgbcG3piT0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2Lp0eZud233Kg3Q+ZQOPiFTo1UQnDWh/MMidOwk2MqPDBcxIDhW4hTPMs3hSXWiY8JgM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zHjMfe5eNm8Tdhb4gRL9IlL2ckxyqwNMRtNwsRNMwcW5hR7Ki4XRuWIYMY+4aAMnDll7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2aT4h4AVtUMuKzX/AKQALDzEWYmVMPa8EII5jRFLilmCuagFbOoFBk7ibMtQtW0PiEux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I4y4hzpJnbKa5c/oRrHj8EKkr/JYCnLKGglax/sjDuwOIaWEvbcPI+GAKOYeO2kfKnOV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JQBNhwfxFbi2TpgVxPuaLwrLNrbruU1kzFu1nMb341LDbVIAaQzkqJkPxHjLXM1k41EH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4z/7G+VPiVesnjcbsWX1DxWJwVnqHOr8ysmG4HdZjr1n3Lf6VAAC3t4idVmzM1W0xapHc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R4I9SzERiW1xb5ZSgAcZ6s0u9ah5MBZY/Z8EIAHFttssq9pHeLusLKNg5CyURHAtRQHz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pq3cdWVgLzY+w+JY8WPtZcCRtDiKCgcFu5l1rf1DJVdr1RGbCFWgFZV6hN4XNUNKHUAH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lDLcwI3iVHgj7HR0QwqrkWoplg/jE5fxLm+LNrd66ISeBW68QJEMY5cP1EBGt8QY0r4D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l7CYPEHQGAXRXuXwqF3VvNQlBOgMaAtBdhFP0RRgETYaF7aUfUboLxQfOGBFB2OfhjEL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ykptgitu3xBOMk8RxmGNxChHgA9TXfYX6LMRyucU/nexBK/5zV7U3dygWfibgdcDUHvZ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mKKYI1YZC2Y/bJUOAfNpCfUeGbgH+YwFejby3Ch1vWPMyxgu+o+mqkBDgXddy6UITb3F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bEyXt+Lh0TjKWaFHUffsYC6+TEcDfNAfDZL1Zrs9DNO1w5gKAgUlQS0NxBFILQtQHt+v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YoRyvGJcLXBtIxYOrXqDUAN4yyynngCz7f8AZzYiArWrlshe+/Cnx8uvEyy5QfgpfxHN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pHogui0+T6mfNlFH0GV8T1EBD9twK3g1X/REkQ9t+YFnuVfqYlc6cfH1i3wQjTDMPLXH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6fuPeJkgfMtWzUsLSjnqN1oO6NzFUUBqMKLxFcBzMh4l/EWvPMwVGX4l3d7lMaDXBAirl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Iev1cOjFV/WaHlf4gQUeWXgfw0eYP4DMvl5Xy2yiF6p8uwfUreDbSi9GD6p8TE3h4aG0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IzBiptVabgfNFj1hiC2fUKrm4qCGYzOL9zlr3BqoK9kzbr7lLJQJwDzhLjHb9xBPdwGe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8VLUbzqNPdxGwapZjVs7is8QdpuNW7NNanMHA60fzLDlyRlD8Tn4L7RWbjK/RM0zidQ9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TWFy8XPBC7B1ARnfiMdwUvuNMkHHcB1y8VLs03e2FTJcKBZBiGyIDJ1KA0PsYwyY98s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LyDn1LHClx1OAMa9x2geqnKAXpIYq8L+IHFwBAsvqKjAYdxoixUxA5a6gNFWoFclfEFH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1oG4k12Bhitb+Yg3tLBQp5gFWjdRmOu2XV9RjHtZ6meUV4hhV1iYrTcHDK8OIAtPXYHz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WXKBM+fLGeWXLKKiN2s2RzFFKIvuMJTiZmy5m5ZrhIf8dxGGMw1Z4DAqj8W+yZoZ5qMn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4TuWaIyqgj1xER37eCn9w0HJh2SPNx6nhCpdH8y90uKigYuyUl0FAQfAhR5ajOWq/peZY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vddkUmoKQIyA7qaDbFU3bkIX+Y6iWLTuK2jWzqcHDCgq+pUQKMUcxg9s5NSuWgnVSqtG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fucP3Lw4+WDEoocXKaeXu7T1BaQBmDlDFZLiRpaSK6eyFo29wgilF1NCqGpi7t8szLq1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gGtkJBC8qkPqIWC2MDc9MSKGouChupUuOgqHkFBYxD4wyz4cMEhULqBt62ZVtKNRUiDC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6xBNKIO2Nb/E2jsb8McLDh4cH4I9So006jWVAjcAKzwBa/RHSv3ci/uCgVlUVeWpchEV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AA1WpArIaAB8EOFNWbZQFltLwywB6MsCCtyPRBUHJkI02axVxuAXiA3fiqgz4qID646m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PiXdjR/suy0oJduPaxab3XUzVWJ5Zi9+salKVriFXqn9xwKarqHsl3r78zV20P4illG4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MKD4ilpadsrNI8PMYJZxglkKysu7TlPAQbyija8B+D1EC23+g3ArqtDZ91HAbl1p7DJM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1RcCl1cLJCwlYay9aeb6l35hU0KAshWbK5Yjms1VWGrgBgo2ajBbd3CumxEvEGTEVVSs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tjM18QmLSxMNVN11hjHEV5hXYUvBOXWxq3iETa3N1qWYgNXZxKoLVI1uXIeQZpVhEVqF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272zGwLmfcVRqWOC6uU9ujeC+jbOs85j1tPqFVbmv9ZYZHgLJADdPUVBTeaZXVsb11Ev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qKTErAPqWCb28HMHB1j7atwCbtYEucu2uoGrtibD+pwwS0I1LgHZxyBAiloFuWGQOE7g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GGcpArqun5gBMQN7C+TEQYDZRMPmIv0Bo1Ay4MIUbBhNvaDkmZNl1rwccVcVkuglMBcr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DnhbhF3Wt35Hz1Mutgo/uGWioXlKr8wwAQpl/wCJXClcc+R6mOPhBy/MoNyvcaK/iWys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aaCfEbcYo1zH121wGw9FufUGyEURzC9s5xAVUri2o5BBbVzBqt5K/qOsX2UpyL0cQlgh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Ibx9tcDodGIrAB11G3QnqZMA9ELtByHvUJVYINyqJeIBy8vjuA+EVlobV8BbBfhQGL8v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v7l4eu44Y1DWTmN6boz6jgFm4BQoJkuX1GNXRiXv8Tlrc2nM9VGsbZfW5x+5eILoq5UE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3EV2xtRnih58DnnUKzp5igCq6OPcDIWu4ufW4+MzAxqa1EmAEix4hmJn1LLnDqYIFeep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b7v+o7Fc3CnNzAfSr59RcR3rzCadG/UGpRPmJRsz8xgrqCGB/ERiZaYa2lsdRmH/ADKE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G6mVBVbIqk3PylMNjKnwJQJlvcuaNS0UN52/1CCyStR5VzbMmtxcoVlKl4CPcssDOoig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ITV4c2FQtjgaDxHThXCqUU9sAqccty4KcsTGF7ICfYkCkGq1cSGFCugrOJinPcW1TxjM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XEAHDcsgA5bZbalBq4vIU9y8UusHUtpbGoCFNLm44ADS5t3xHmAHuCuAH7mUtfMCENRh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V31N888TgwfMunDcWpSX58wxetXLvMX6ha4Diba2yhQqo8eZzBbcrQQF3LQDXIamDd19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TGFqMqYbWcR5WvD8hGnL5hvmQvhP6JgeYSMEoOg/n85UF3/cJxthqciax1ng4PwPzFIe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r+11/cV73B7sM3AMFtS7cWU4HmVTnppuSDAamYogc03cnEwsAk8Xl/UaOBHVIwWaC+uI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DG16iy4ZSKJh/2EAgZyn3LAKO5bRit4grEEBXeiCq8mCqvP8Ac5S67xEpn4lDhvMC8u5Q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wyA9pPDLcsMksAc8R2sYNMqKWosVxcs5FoCWrVDa75mJo5xHm1NY1cxUl8F7f5C8RAipY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WvFMZ3AgRb9I34eYiVgFmFARhqI/ttgcsoWKtUzBB4YUsLVa99xq8Zaiv3Qe4J/5wav4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iQwvNsVKJXUr0KeqD7Ybwcyvi1WJtYGIsLmN8UiND5mBRYOagqmoPhzqyJo6mWnD9xMr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m786jk9vHc2+J3SQtRrUo1qmPKFKzmNeVOsSrDOLRrtYZGPufX+S0tbrHU24ceYY2Mcs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yugrq4F0OuPcBVeL3KCX49RVmq1mG+dxU4FZ8heqgLDnglkQ+YUFeGn5iozKpp6PPmAw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BB4Qaq9xjBtGB5jvzHGkbaVgcrVW1fiF5ibQlACMZaxIFnPfMvaLEHvt1cc1QKroli2a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cmPMK6spWUauAcPUqy2M9wSltnZgj74Uu8tQEsDmssUvszjiUlRcvKQFYvGV6VCaXihj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zS3zLqo07R6qG1wyK3tTEF6XCbfcxvVykHmbJo54NJpdQPvjQdArhWOaVsoexkgM9gKH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FD1bJ4l49xrsUwe2AZqrCZAi40ar15l7ENtik9/llaTaCf2tjpEbUL5TL/7G7A+rZk3m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r28QlqXVaPllpU7nMH4IGh8bGBFbf2jluwu662DL4wWCBePFetxCneIeTOL8qsD9IjY3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/cXXqPu46Nnh3pjPry1uAOv/AGM1LRhaVBeo0GPgbjWNwXkcb7hhOZS75pYeJwTtsitw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C7NhGyPjvBhizlNnuF0Ij9KIIQN0rQyPmcBdEggB8G65ibRp0ojJ8OfUuEAKXE1UqKcK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xLrAG0YjFqIUAVHABcS43dBGho2tLG8CMfY/YjB7CwlZacRcLibcEwDgCCghkyXTcWz9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Yg3cmscv+RCEisF2yuFqzku3xDH0QAB13CAAJ1r59r8HmUvlzEFbI3m9+Jt8M3KrNwOf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jO61xKx6m4jUJT8RU8SlyszWXFxM4zAPcMvH8Z9nuP8AFdxPsgOxxFd5lQBawBzGulln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gvDfKDgUz5TLYW+Vn+wwYpxmX2FVQs4IDDQl9j35lTsFdwdsYhaewGPh/cNZsWjABLEe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axV1FMtHiYFd59y5rN6ZQDvxLEK1dRIOHZL44chnCUw1yQyNK38DKQ4ZauvzLQptB9Sg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2cMbDrC9/wDlS/nqG24EzzK+u14mLdmpYWi2+Iiht7iC6Obq+YQBC/LUts4PEpl30kQB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3+4ILRwPMbdAetwXdALljK2rwTFNhK5qkXtBfMQ2vPbceYAKlIRWkdFFrbGhqhgo0v7i4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1BSCqILLI73iYENkDa09VAZGF1bbXUHE5TEY3N2kQpVuYMSrEQn/AFzWAn/srK06ijw6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1NSZn3M3Yo8Eubg5i1Yu44u7ruMR8kL4b8xqaZcMvRAuoWYt5YtNUD5M/wBTAuha1SXE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lgIhMiBA6T/AGCfMUiDMayN+uJaBQ87lSAdxm7J4tH4lGhhqLT3PMdmks9/8TlxQywg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OZ0kIZWhQ7QsJVyeJUkGTcKWk/MJ3j/MEwtNIp4BAbU/UaY640bHmUYHIqr2Ruwi0eSO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SkTbxs5q40FVZ6pMo7mYC44Zjb1MEdm4Xn9DKYxUBMU1HQmbSWj8xHckzCDa4+XNZwxY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dxQtqv7ltGtWly0a3M8wfVeDpiHLLXxAEt4gkKvCyJJ4oxBwSreossjbeR8xKxbz1BNI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HUYylUsx8zJLZ4JZ/WRcy4Ep58RWO2MI6NC9wlTL0uUQmxJsWIOsDqYhywBsunRb+IRUE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LwrWamt8f+fUu9bTN9wbwquYdlqeYmh9O4FDVvUXuK/ZNLPgjY8kwoGCYrPhO859RdnH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wiUYS9xyvLbgeYFHkzKKz1eOYm80dPMuqx88QorXzOQA+pdpiuZprrOZfWSWHvdbidXd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3rGc+44yf8eYKGmjli3bWRlW86u7gFXT5uoZn92J40YFBhfEHGziyvmG7QORRFUgfAl2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LTxCytTlKJn088VS7Wmt1cxINbk0wkoLN5KqWzWaehFrAcwi4BdVRG2u6h2jRz5ScfEa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K5rcEEAaYjopR7ZVLCyp0yrdsjqa4xa+YTW7IBIBdRAdnQEHAjmHy3Bg7y7HkepRbSW0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PmXHtoEtfMVn+yPSMIlLSXWcp/uHlkpOXqNCWqj4YkF0iseBx7gYZRl2sra7dpl9Tn4pN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EbBzl7X9S1qpZ9XIcwPBCpE3nGInsAwH9o8OY/8AU5lNc9BK+ya7ZopFg3S3T3cU8C5i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l52tUP/ZY+EzE+NVFjf5qnQ00sEtZxBetCutkJWWrSjh9nCylCVB8GmXFd/GrmPOLsg1T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7lrykVV907ahNAWnePEUtCy8xyMq1WmO0xLsCHu44stmi1MJgrgZV+iGo2lmglkLU0wJ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OxqWm75s019DGW/CrCrnqoNzStkrFQN3j/2MpxCVHYPUJUEE1x8QWKFD5Q2Kvm5U8eG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03thAuaVZwPKoBDVMtBzNoejoXSw05K2seIW7rM2yaBmMSP1+b2y1TVO3dQFdsq58PMZ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eiaeMdxa2z+ILugZVt7Y5Sqgp2XB4JwDW2KnbFCerg3PuqDftKUQKyewv+OpZw/89Q1v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6l+P+T1DYF7sf1BrW+Ll7n7GBWffGM/iz/4WD6WFPB/x3DvP+u4EtXr/AEhy/wDB7j1H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3zNO1039zANArWGvop8IgwjkO5RgqjLLQOCw8xIKWeSoTKwMkqHBj3H4Fl1LQLU9xwKT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GC2X0W8eJQzy1AVQ31E4XryNRaVq0xq2qeZ27Obh7V9GZkGPMrhkRchGzNrPiGRsH8RI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LNXFP/sZV03K17j78K9c/iHU4QR20tWCXU8fiA1LQxE4Ae8wxwmsSroYbZmICZYBoYDK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cDjcJTW2OZcVghS6zcsGmjmILQbidarNxeUrqFsWPiLwv0czKNPC5iWclw2kwHMu0v0Q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LdQLY4UFfxAlWAzmZVhVis7PmAKZvuLLVxEXlfHMVVIO7jEOQaqYwOFLrosimqZPZByN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auABKtmDlhm4pBVh/UCorMztnzXMUbC3bKhxHAWjqCCqZhaGx/EtSl13GyqxVQJUXRxi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bkWeSRKnK/p/0lwppqUymU4UP9QW58KAn7hoW3CKk3G2Vqcpivmo0RIHYmEj4nMsGwbJ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tSPOFsE3i4EUMeARjbGAj9dKqLXBvS5t7ZQLu+4d4V8TmUNMS64fMYuaaOq3KUjSZdkJ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ZUdExU9xALh8dxk0BJdZiEUC1ZYUwtritT5Z6hl8sC6ckttw8Ro0S8bzyzQ3V66iFM/c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4GG6ud3yRc2E/CMr2OoLqrzABbCMOAu99wQ3ZOGASyzPcFizHEHGszhyCosNLlqq4bCN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WQQMg4v1K+AlLwIJPsCfmICTNOagAIXqpX0PRzlxiCgXcZmCAMqx9QrHl4ZaUM+HENgK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voh/dAA4pbmTVfnUunZfiZldU3rcvXfCzFXOxa9Ru66QNF68ShrL4gisBZCnZXiB6vl9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3ZUMKtjULLq28lTaUvO5bvn9y6b5nLY853KM1jn1EXWJQlYrxExrGGJSosmFU+prjxmK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l2tg1i6N6iJve7hVWuHUBdPDMc1ddYmeCW7aogLy8wRZ8AwkVWBsCKfPDPURxaiqHhld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alj0eZc7ZdIJFG8pNUc2Ep7xNHc0qD2Ig07agX6Z5QVUeAjHMNbxdlGyauPqFDqNgF4o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I5KhmbkPN/EuMxQPKLQdtgYlykpdc/6mDtloXDhQYqnpIhWbEVsqyrOLGOrsxaBLWcXX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W9sKOKvIyu+Fof0D3MBaED+h+ovRur8ryzzFmiBp2TZTv+rADlFhR5AgAG1R13EQqymW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xghVD2iU8q1HC3VqX1epSbdD3YYc2TVcCv8A3GAK5aFfBcpmelRZWPi4p2lg2so2kaMw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I9ufWosREYA0RfWNuFRAoPiLkxpk8D9yrmSKqyotKbu4IoCoV4g5fLCSDoNFemKh3zf5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geXcege3qBEmqpNXG7HSh3s6YYwTRRd9NSoBpML7jpkinO5kjGz+4Yu1z2nn7g2teUst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VofF9QUQutGq6jPRAKoSHvj+AAJexd8zExQfn/mZEGI2gWHtqXKkBpFFaNio1lE2Q6G3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eEdhC0Bq/pP+SpIWXx7OV5XxFQjLACgGO46luOCapXMcTDtVSumXIshX0GoFuZesS6Aa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ePEUjYUXR4OXxEDTozz5XtjfdHtAGlndo2nzWiNxAdtl99NFo0Ys+GaeaBHL3MrAcnqx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nlz+ocLigI+5fmWnExCRAnNO7hVmIO1nzAOC4hlPRiMo1gT+kQRgjKBdtJacLvlfzOz+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Xi5uqmWBcvCieiWwUeswRPqSNmQvoh6wb1AwQVqUlxddy0F41KW3lXzHm58RiJK+dVA3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JmF08Q1TB15x/wAQ6h/1EILQS0UsZuDYA3ENsHMdUs5thctL2EsYJ5YRee16g9ZIvZZu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5lYf/BqbB+Z88S/jDX9kvzSzOsQ9GtHLb9V9xETiFcZ53DebuWhMqEboXuDitvUvlzd0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JtLZmoKHMBGRdsuDJ1GpkeEpqmPJzMlQggAFO4ljEdGoFrVFQBPpiUVWquoLDkvOIlGV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OU8QKClIg2rzdQQWA5RxkB/MWT17lGBSTZMxVGqZe6FvWIKLdNTDXGllSB7j2HAa8QBK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irevM4DmULOXeZt4dSymmkfLqVqeZkLBXk8QCsbHcx1X1KosQ1XUGVr3NAjNfK7jUguU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gAb1iCKZa3A5n/Cc/wDSFCrZWK4hNTC6ghIe7sWo+0AMuy4DIktRhopcBHYGlbCfssxo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EWxRZGHcqHaAhag5hjsWGGyENV1Hdorl28PZFQ/k09nE0Kotde2ZFOd3KEkXK8aIz01g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lU31GCTIM77i+APULN2FT5llWJ94+U2h+ZTS4ZV3WQfVzitzHOS9zDf1KseYUhp8wc3s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pT+YGNEVCnP6i13zKLoTKzwuV6jUP+qlWpSGIzZyu4lAXiIHOEMpwZlT0m0viO5D0l4d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NMd88nhD0W9S2LYTh6mVbopHfiNWJzmWOtpt+pdOLrzKmGEMdnmCqVdaSrRQDP8Asrgz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Lm2/kL/T6gBiLuKv6tY+YluqPfMQGR9DcxGqHURdafEPGQcPcL8X3B0i68Qes12w3y/q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2bdwwxkemD1TiDuqGWUD6+Zu9eVg5c44YPDMHis1pm2igmRgfEvuuZnTFspu0zeiOBOZ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XqVHL4zHsDxcKM/uIA5b+pilFPiVaF+P/svnAHcus5zxCrrJRVLFeEPmOQnKiopd0cLU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8blCEwezoyH25hBMqqAwA6qYaz5RYsljPDG4IINjFPg5hZqs7HTKR4pDJ0QqQdPbj8Rq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+iNhbPMLyyqGBKCaB3Q+GKJYNrdkULLN1xG1YWKNgMZmQR1XfgR9YSq2VuqeIohXBY15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DO8tX9RC2jdGV+2bMXBqeiDTVcq08XDBVVwESaoaqCHDIZt3MBlFTzZ9QIHmUYg/A5la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oNS1v1OcU+DW8WRsf8DRG8ELklIAd7zMMhqUO68xAWq8wa5wMS2ZzXNYfuWX/EPS8Tp1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QwhoPmEiKA6YIiMFlTeO3wQ1zylYW46a2sup10JEvBy8VLh8YMY15K5xANJAGlshgIwG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ovVwjRZz4mQpU4qKF+kydZS9wsbU3XcLYS7PuMCQsc3d6qPVPVHNbpcfmJCiKi+BDheg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oDUSx3otBOVhdZFa9Ikt9xkjw4twVtLiBFrhkWNeMSkvZoFz8de0ZdMLqOXzKjWW0Gg0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Qivco2PqND3QGOCXFM9uSVgWWAeoBEMReYorh3F+YnRIcNV4ZuDkmWM8y92l4j/R7+pb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fqXLmXEbuXqrgol8QS8xDmErQQVu2t77D+4iQFotO1lRkHqUN5e4tzc9LgVTXepyA+Km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t6lnP5YtZpfmO0Q9bntI2MOu5g8MoOSzsjXA4viNlH5mOATuosNWRSUCtS7gcxeDglFV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udxAKBi8wc6gMa1F8rhhdFDTLUgtqAraoDW5ctgKqskNlgL8I864qWUkfCHz4Efyhn0E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5SjJ4LSWKSjVXDQvHlgB9wTK2PNYt1e4otIR7Uy7DkmjDEv8ICUmNRU2MqNh/IGWHOEl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5wzXTmCvCBP0Era4zBFqgGSNtVY23FwTlYGqRHTELcnHcTVeXO5gUoeJalz3mItNfEwQ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oBtoYllmuYN2BWGSJtP9Sk9KZxFY3xctVTLq0vUEDQiNqXeJeFA6YiDAC7zEqANeZRKr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p97jXQ1XUNM76gU4c64hA5GoMwVVsGpvUuL0IRXhUqylo1CCEJPpBYv8Q7XdzwEkpavL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f3K2pmV95yzBNNxeTzi4UqqEfMqdcS9+CiIgu5qV5zT7hmTrxHsqX44i8iZ7/APqIjh+W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glU1dMtat48Oj6+0b5m5jJSuEvEQ22chl+Y544Ri2fpIg08+Y3cMk5uOiqNyd5iUFFfM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0zxGAA6sYHMFxrT0wQjJMX1MgBZuIFv8ATiUCoXkhdM0Q1AbazMEBl6qVqpCNhm4/ZExA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ItuVOaF8vVwwSEQ6v+pknXUO16h1lMU7iwVUAFzic21XMcDr3xFeLVFChiWWav7mioEd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wdLpL3CtkQvnMT2g30hAjhqm144qAoBTthVWyNzYYK7hpDZhrFRk5F3yRMUWnU2AHFTK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Jb672XDQPEBbpq4GrQq8mfxMtFSY+4y566JTiL1mUjFc3KkfNGgyr8XLN1XnnQ+gJYUD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aVL8kdmFUtfLLrpiJvplA534lX87l41YO4Lfa99QRXXOYXX67hsEzX3HFooiGyJBWXtuX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35l5Cl58y7DI2rE48ajaVz+Jgb5ziBxd8ZiLoK7JlqjyESnVcBATOMcRrnvcL5bmcp8R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kl3TjPxOU3XEo5wV9QXDeCI4HucuDyqI+8C3iUALwalEuw5gXuWijcqipU3l/wBnzNjS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TTt4iYPyV4/EGyrIWc1ASpaFUNyiAKg3WMQKGlJz3GrdKujglraJeFvUZYo2rcssoA7S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Bd92xCpKILqMwU6P1HheDdxFZDsV5iMq+AyWzFkmCGNZJmfMII5zbwQ3EesYJkMFWD9Q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u0seYbS9kog3QGcSjEzVP5ZlVRvmef8AEaqVEHJ8F54hnQjqCYPRuKhA2XjqNPub6p4D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fBBcZhnNJM6nDZUq31uLVZVGN8zTmYOQfMa5uv1CZ96tPuUUYNBgIjq8HIvPscQhn3oA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E5eDx5lerIeNQ+aqYIMPzHJuYVcs7NcBaDYF403cADoLzBKItcdRoqxu2YClUwG4S2vC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3ft7joqGH+REqKv8Al4m+Es8h4ICt1FYuy91xHARTcgcK9keiTcxFwA5VV63G2W1Ol9ER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WREs8lVXh/qWNje8DfQ5JTcTINXjUqXErr8EKto3SrjgCfACm49haLmBLhTIbBuF4QO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XSXSmXosjVGUMFpE/syRih7Vl2vh+TmIl4ZjNte5ivEpcyuIqwyxAYHJl8v6IWTVwK9Z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KY3LDh9TnEfJDFpsllDrMVlJ3RxAraE50vcV2GN9VKunB1AHJvUQDY3Ltbl0bxB61zOA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WhKV4qK1Mblt45jfLxzPLVk84irlwLavqYlGmW3gcEXHDLvKKKnsG4HMHFxiFhEd6H3q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+WGZGuZUwKI15YizY/BNrF6J+ktYAgRnjmAVseI2+bWotpnLiNoCpW7d8wDnMNW4c+TP+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de1uBIDeJUmPEsGNEqvIW3TL+CBYOeuCBYOGDOXMpia8Eu8l1KAw3HhFcCU4AmMyyHZ1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VAs2N1GBwFksBnLiCBWrzBEAtmY21WiCjMOqrTqKWKuLA0Ci3SCwCyVKFSzQg1BwtHW5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7iArIcXL2B6XHXM8SlVWvETJKSFngZYTb9wDt4q2IqCyDeWqviEXz6jQal5qxbi4xzKD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jRBN1v8AcILXAbYpLYleDiIjiGIy9YzEIjMQgGtY4lByXGWyeLj2G00S+GpaMq3axFce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sILHyf7Mr0wV9AwxrV4FT4hVNDmOusFctn4IGXD4lbC3m4NamHHMevIE6u/YmETutzF+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eNTBKsYaMpXXVxkmdmoqwUTTFIQfdI6ykQm9ujL4vjzEISYcCxzkQEBF98SkQuBsfc5N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vcCYOg5G7htZpLlK4WsvMYZI/IygIFg6WJhgFJwNQCXLp03UGzn1AA1ZPBhlyQHn7gmn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sqFI89QCibnDfhmIJXW9RXTl53KLeT4lZVKftu/0yrMHBzvmXpsW7pgLW3N2wI1FgJSx2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EM6lIQTAdu4g3pzUuZRcYlad3tmDOLHGo4Cl+YRTgZcWmKuVChgZJeMKMwli/luK4jos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xniIetB3CJjQNNbfi3yJha8sObYP1DOGFlUDnBuLGbt+odrTlEPJjuJVIviN1f7jptr3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KzazhVY33FcWLmTLiCbKsmTvG8ajC0bjGQ+oYeuSe8sDHCJoYI0qw82dQXkeYOMgOL5i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dEaBAxURXFXA037iVk+sTF7p4i4FwdgLHxgg5K08wodsous+4Kzo+Jh1rB/pjXQOz+5f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NQ9+Y+MSB2viHClLCZV8x2bUB1QAw+5ZQ3LLX4gMIdGUaFfk5HSxWrk38ReIHcV3kLaf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lWuERCDLgz1HBeNm7FmYI9p4TglbUOC6uOqKsuZG/Y/+IqgtMvRLnQUfUvTbF+DM4ioF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8xQ44VRZnO+hKQUOe0AdA8zbAlDexCs2U3R8Kn1DZTp2OT3IrpZDhaovqc2wE4DX8S+c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y8a7lgZ+wPjp4JxPUFy9dQ0DHZijmYqLZL/XcAqsdIuT9wc+JeU5jpD5Af6NvqLP9hZJ3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UXQEO1rWvuf5zHSuCdq5ivIc02mR8VteuYko004DLMDDZmXtNFNm43QOyNHN5zLK4Bnw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fdwwyngdRMsMEB5YRSBDcqxcsOPzGClYwywZbebuAhiDuQRwXq+LjJqNDCFFcql62zvG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wkpK5yw5iYS17oBLPGyvca3tQXdU/wCy9SGTtpxANQrL9AZWKMLtulVqwTB04644t+YX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ThhhraNlIeyVFhOYz1oMtqtxOwjsGXgALXYHiddLgE5D8jnZGGuI+SBAQi+T0m2F2vht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CJ8NwOS/Mqqg6jNwK+4ugD5nBo+JSy334lr/AEI5S34mNpuNilvuoqgRfUC4MXAu4Hoo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xcmX3HfPxDXqXl7lgyVfMyFfmYemdkbIdUS1FaikMs8xIbJfC0/uFKfTcuh6iI23rIQw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CigiWS67hxfNQyhX8eCQTUxPRiJnZ2QvZ3MRAe4po+kG83x1G/NKuTEuKXCg5hhYG1LX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YzBI7H8xLnjUj84iMOiongoRzQuvmIrQ+kVWyN4ZdBdq8n+DHFXeK4I1sqm2WXGgguMj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wpVXKEAw2vUvgWo4iNdTuDZy8Zlhi1d3AA7+YoDMlSocG4AWKN9TYl9JsOh4hgtsgEAc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CtdQlNh3KAK3tOphxfr1G6C1ywMMnwiEooZu/wAQKhnvqYfyyzWS/iW5rFFDMLWiscEd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OBg4tagbrg5lgapFpvNkrJV6WLzcesx79cRLblsGrFzBJ90/8zABuxaMSlwUhGYKiASX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VG7SeQcMyC35gCwkMqo7Jclrcygccy5+k/CLzMx5A8S0o+P2glLgeopwNGxBi0C4HID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AFeGS8XCqIezK1fFxWZmrz6nKlm4FYVUH/eILZLV98seRadrFRTAwQLLzj14mrGM6HI+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IwNvNE8kRXNqTiZeoiqUXggnBVB+EZHamK7bN80lAkJ3AAeThhtRcAMdDZk6lLCUqeId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KwE8qsg3owu/xAbTF8SjZLzqmKkrmDmncu3/AJMidwTUoPEDu/cUimjmP/mgvQhK621v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PBE653iIjYLPEKLW74gcRDbIvbEBBTgzFE6NvEDyCrwhcVSMyC1nxFAFg3XmBR0QSaU8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/bmVsGO2Ut8eazFdLqAk1jsIkjTf92PiXABbOXbA15vOYEzXHmJXQyZj1sIA8RkKbxbc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mjfUacbatlWYx11KLrnmCjd0d1dTh/ydhfepXxY/9cBTvwEyIhWBaGb1K0X4ogJRZrBc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P7glBRDDz0mdjn9wsKxWyNg1WcXcyOq+CI+PYwtL/UF4fmcGPJ4ngJRWT1cfeeIcuPHM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t0/RLTiKsIZGWw3VZtlqqXKj/mI7QtNfy1KkNIVFcFcENxxqyyQiCZtVuAQc+v2mEpbw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ltI5qV1517b8wMkKr/uE4yyyY7iUeMF9GoSAlpQlAjWOa9MoiZoVL8wJE37S/iW8Goei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vgoVACYjOFiJGFf8SxKyWAZg1amn4mUOQP8AEMdwFbBv8QlwKwG33DKEGFedRZzks9Qm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HzKqwlbBzuKDLmjzAY4IwAXT/bLB4Dji8XwRKyaAoEtT9QLZbTuOcahQBaeycA55j/8A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UNFS8dymkrK1WZF76+YYBRQve1e2NeYwsSozDi3+oS5jNX/ZQQBK6bO3C8RTMHFF+Xcu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k2ygR1+X/I4nTgyRXcaC2r1ErayTA7m7wZRT/hEAVL4BpH2MxfsI4taz8sd2E+NprTne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QZ0LUN8RiCapKandGLZSLASqxhPiFpGpqrmLQ5zUwLiil7gWzQKwWuZL0uuoj10KrfaM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6FbGGDcVpa0u6aL1E7D+qNYANy0ZNTG2aliEt/DH9m4s4App+MQjNKUEQQE1ixv9TPla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jm+IT1Qaft6/Bhsg14AHawwhYfoT9te46d2GtfHj1H4EdrU1hHzcUCh8mJYS8+dwRsLm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DM5C40lhgqWnx4itaI5eTxLRu/JNOJi3SRqc1PIfUVMj6iu0sUmMUqyAyh8QjKYjLQiD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e2ZcMCrVeZnHBX8ZlrgmqZdoScnLLWUUwiD3ReZbS2WS51c3cFjYXX0bX9R2FITSysvg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9eYt00cjFWlU4gC15B4lDCcoEVHencawPGUQGvqNolYY+DYzKPDcKHLVko821HIbPqCb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2QiGiemP7TMC7csReUpYWYC9/ME7lgXHeUSoVl3e4FmzTmG9o26gEr2arEwSBapdsdEt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8IRN5au+JZqclzGzQCPMTuTFpzMC9ccwyo4rcsQZPERdY9wyg248Q2WKduoDMPhpklml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VBNwqcNxRLqvEsZq400tmP8AmWZ491MFYpd0UYibK/CZENsXLAMwUFgEJmzdViaE7nMu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M0u6wQDJzmmXlO4KQm8Sot1imDeLywRhhbgAlfKg5mBrKEGVubjcQ7LMywDgeG421gMc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R4B1zC3VuCG/q1/Q/iJQF+epUmzIwTdoXlFJNyAFycr5Egvzz7jOC8/oRlIEc8hB2wFX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PJsmFlxAoyOZjiVtIu07BaRiJAsp+gjmh7zHXhL5DKPbDUoVbii7QU7TiVziU5v4gG4U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2Oz+yXTVZ+ZUMWVbxBYVYDPNQTCzRC7R/EHDVZlLC7lLhqoCDVQvd7nPhhgrJiMoLiK2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y6/JGdBprzBaCjmfEFvDce6XpdQ1lBuyAVU+4BYzyTMeIoMBYepdZ0yyhGlVCBeZRErL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ZcsKtrNTaIFAJ8E2zeK0YtIW3rrEuYWVUWKg6KxzTWh9pL/zI7VbWFTS1+ouAOFF8QVZ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hQJtr8D/AGWXl4ijkX1Fh68xwLGNAoebh7qtZhQZT/YNLwbhiX/aGLTXNwRaorfuFznH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lKvv18TCz89QUUxC7sTe+5bRfEvCLn9TkurPMqnT6YmsHd8Q71UK1eWVRaq/1BnY11DH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RmuGN4w2QHYo2TVt/DMNUl13qUW0eTKoWdjLEubcMrKvBLhDqldYNYgWHKixcB8S+pc5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z9Gyh/csBb5qSvVjgVAwRdXmZzDGR8mIJOsEZJmesqDJO8AHCWxsAScRbPEQxaPwTeoy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CbcQARpONTBenhhlijuVnAWByQBSFSu4TMcjVwLleaI0pWGnFy++IHJ1LVqxeOPEr76l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wvuIKi7s1ariHXQxFNFOj1ALLE9UHkl8qxE1UmtgoomAKLQS9VNQ3365nbXMb3XqNtby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u9N+OoLUZvUG0AK3Hp2xu6Ftu3mI+eEKoYDxe2b7dhW74iM/b0qCzkHNEKsqwsKDcGxk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ejEXIWMYIVZ9lxc0GhWvof3CffQwfVZJu5WVkcjFn01Kr8MUtW/PxOzFW/ETopGDcDT6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1GSER/BI5lIAt2WUdr+JWX7QL1LYRUXBGICuKr+WJKy2u3uPkjKxhKGyi2pWAqdMoGRu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iMMhh2NanhcRcAJmKFKeG9RdEYFEMAKefmXAAzUEeyhuN30LEi4fWH6lUhXJWfEMbOlE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xpsjLQkCXRt6omVl20srRQ4e4MB6dyeRt7gwyvMF+PN/8k0w9v8AGVPHoH/UPgPGn6jnS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Xubf5BDTeMP6i+9wiK5v+u46DwH/ALzQM9f+kprC/wDO5fp/+e5qsPf/AKQTkuk/uaxL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BjQfnc5VPczCPxFKr7sENG/MSVrayNia5/2XkBHqbhwFNGHDNpbsqK3kPTB1kQ4GKGt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JcTLlXLLIHXEXLhHFgZ6lm/oQohiGww+aCZTjKX8y2hdxoF9EoFUvepoCuiL3e0MAJf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AlCzDaQDSvmW2Mv4lwcbhh1FsdgcMtv6hsU2h8wsCcnw5icige+K/Uo2rG9hn8xAslTF0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ZpmL7Y6ieCIaHPFQF6L8x0Y0ccyoD5I8A1DSsoeO4FdC4pj+TzAt3pm+E3VMooUfJqUt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sx1Y2Sjocwmy74HUAcLNy/lcpvA6piNmuhibgzA2JrgIAPJuD2pgl0oYOWKzR7jZGhLv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WmjMzVbneY5GyS5QXFW18whaPiYi6lb202eppdQQ3iAdMy5POXrMqCi/OGScdRUF2NxA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iB5puUMEbsgNFMcE+ZsgLi7OvUtZAEWmT1Up2UNVFf0mMvIZxEb/AKpy+YlRVCm4lFEP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43cFAV3F1h84gmBQcccn8ku7PqJRAxPEIgInhr/yZYfchW1RxA8OacqRxGt0EBAI7C6f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SBGH11Q4x0bxlQ+8C6tyxnLI3LGgqzt6iGsZ6mBxfaAgAPiELYL/ADF/dAc3DIid1frz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onXEupbcFgV8zYcc4lFdcEr4nuo+NSxWdRsTVeJtpxu5Q3eCKk3DzA5vTE5wP3Y22S3V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0bqVD0NZh2Mj0w8OXNlG64vmZV8VDJEO9EVUaDUqeJ5MACr3KsLoENhRYXqEVYKcXAKC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1xAPFpHZe4UlndMwpKI6yZ9o+mABpj2BVZitax+Zoxvhi2dN0sSX6R+kYlIwm54a7CKt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RRdAB+4GcFl3Fq7L53DWf/sDBZKd5HjEsrvWeIlVYl6IFuRvuLla+eZprS6uola9VMG7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iooeO5hXIdwsxWIHNYsJRgrbiWWobNTIH6vcopstfxKPd37goWmnlY0vFs819SsHWpYB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qber1qJWTPuH6SBVb0dQXi2ZUcmYM1ZbXtZcOAV/z4lmS+sqinER5ZMbXyMACSFnhEUz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TPpdxUC3FEuCKO3Jphselib9QaolYwcxeVzhxKHIbF1GihCaMBFCrUlIevMBqXBsfEac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s7a9Q9DQDMswdtkBZaheWA7ymO7mBZeDmFX5Z9oEbTbmU7WX3hgjLZfOYzmvncXo84ol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SNcuB+YYwcPccVwz4hVkxE1xDCWEtNauUWCs0Vj3N5X9xW7sBN8ieXUKGKW1Ps6gPrNF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L2g1FVrrWlaL+WJYirlc8XqIisoADeAwSi0PiYMKavWIwCFgoDlhoQar6dPmJnWpD+iW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hhHd2ZldzoL4IQVADOEmLQ5qee5e2gXb5hLMgFyeA18sfhGw/uzEp5pKi9W+DK4y9uBE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yubSyHKByAt/EQ5VFgIAbH4TOg4F6gksotUETXwgMHzUvDHqWq1+OI1ZquXAa/wokIOO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1Bll4bjUVOSB8SmMHlcuGulWOfqPJeCwgsCkeQvEwZf7FP7gILWrlvAFdspX93DTOXF3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cl/CVGFfGoC2RcyHnEr4fJCnS/RF2kNXqPXH8Eev8ibYHwnhCMOA+pXh/EMNj0pLX/cg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9P8ApDjL/ruBfof6TLAf9dxJW3yphowSHr4Zdv0UBmgPaIcPyjvfpf5Fxo9N39S+rt5f8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7hd3Dg16YHKjAObnz/6gevef+oiCytBo8+YZUq0wrjXVsZDS+ZaC5bnGbZmU0KVIc1M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V1HapepjzuZM+8JQbiODMFM7PcqPjmDheWLlBrHNS+oy7q+Plt+I4r+Y9FGJRusVpLjZ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VbzUoMz5eIh68risx/6lc2Au3UFyLmFGWTVx2iFnJMFpZ1LW4nEuNAKlLtcxyG8XMUKH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3GN2VxUxUWNRiMh4lm1+CcrJ+YCg7OIxo1hx5izaw/Mam8hnEXkKcBOBxFkatbhd9ZZ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KTuXgbU5l2UMcQTLVQDocRaTQ1H1xKmQyku0OsyllExNYNjosirsmO5QWcpgI1i7hNs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ECt/ODwF7jrRxoqKOWc41MuKOpWKXiGXagSA/mAtQbUlrsKJ34iLmzPiJrG5mqmP+jCw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q6+JS6crlWcRrxLXwhMrDsuzcBxE1CHnKwdHUFY2x8uxGuBTKuIVcrq8kCbZmlTHpoBb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FxUdK/DAPOMQhZVRTZ2GCVxcgO4BabKzOdjgZeTH77BOGVauoIKAvQAqjgKX7uZOBlYb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YMSLeIeWe+oXWB1uMDmszLl5glmreYNLre1YlEfeY8as8QSPcEKkLQ3UzKeZillQFKY9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IQKul5jYgwtpioNAqgLVgrmP1bVs8wNBkd5hraMwcfMvOBpBpjfO1Z7YtBAFwAZvnMvr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UYoj5l4o0A1HN5AbcL/ET2UVlZExaT5jxAd8Q7vzDGfPy2+ZkoK5F1Fg0vUVK8R43jeZ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3Z/qHQdcRM0OPUOT/wCzi8Be2XAGQ7lVdgZy3hlGlSgz31KFs1SLCgHH9yruc8wFxWpa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Xh1LDKcKhY8VTKW3jjcab5GzHzHKbdyhVGUZ2huoDzl3KYc1BprddzNM4Sh4YKNl9Pco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OaL7Jsb43EovwZlF46+44tSXLbMB1N6f1AbkLgxqKaQbsp+YnVhpFk9VglVAdqHG4LVk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LaWrEAnL/V/5Fpa6fhK9QhiiytRnSgXTGtw/A0alRAFgoUXMA280jLF+d+41mhDd+Yyg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uS2ICjxRShKnEJbpZVpTKdRmuTTZDYRYGuoNgufqPIKYm17PviKlG91EqgoceJ1MgdjK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ilU1xA26embnFmiB0hLjbX+A/MMNVdTYZCpfh+IImTcfcx8WPuWWyItdvc/7MPFYxHaT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GKh/+Dg/MSLvHa6Dg9RBfwJm4Pl/cvFa5Js4vwSoUIdLdw2DBS7gbgN2PiLK9ajhfc+L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zM80rVQULQNjbDZbbKFVLwRQ7RqYFrhyxcsJb5dxZlKD69KxBsU0qCVq2o+WJ3i5UNix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Q92gM+Yl0IqtcX1V+zE2maHOg6mvJsrg3zPQ34Ik1QThypTvxxNlD5GaygGJlyfEDICl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YRFKZVh8MPDagn5NMZIFy2R8dPhgmss2OGVDMLft6DllOnDb0Vv2/UtTLRX1NAsCN5wu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vqFn+ovlXqaLHOK+5RrBcpAOybcMKq2ps3Uwl8yniopZauWVlli4ftigN46zHfExi7m+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0s3uoFZEM9Tn/wAmKxr1Kc1R3G/HiVxx+pVWzT/vMut68Ec+Km6T8T4S+6qC2ilzTLjk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cqUXCoAE47jo+aAtQsLZWuCXALa5RTAeAgVP1Uw4cx0RHo3RuJ429sJhBxbKFpUigTM1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FKouCEsvICsRvj8hwfBGmXF3CGjl46gLc1xqNQunPiYwUBM8jTHPK7xmYUfDPMF6GdEy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sguuSXzbX4llF11KFqW1AWtuNkDnmINLe4GyssTIgNEsJ66icIC4jLriEhWaQbt3NhBT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oMsC8BLDLXnuAWsU8wBNejuVTs8LlBy7xLIri4ins+o15tiqruOmre4iB35ZYIZepecY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ZdbhSjojOmL9JU51f0yIhWrGG1TVQOI9xgbvZGBcNwyltLuRXiE01hyAHBGLs19wpELl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1C3cY6jarAPcwRUdg/2MJaIYck0mR1UudZU81/1fzARSv6h6eJRMPLdplYoTIZvG/dfE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+5QNhBdZdxCSqJM13Di8w3p3MWVolnTHZ3DS5OVQY2BjmVQHxMhgG1dy7LMHcwIyrDuEf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FM7zc6+IwvvRh7g+Mcj/AJfMqgpCcC6fpYF7ssKOF9DmpXlTfZqMvzUMDR8S7GQ6xK5t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7lMNywJjxBZSTcPqOgHniBmzA3RAcjdQlhyRcM68n8txCtIuoo4H6g33l4iKBSi463rC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lUVdjKQ2PHBAmT7ScFfTVzONnh3LGqgoFjIikHOBiAAAcZl1Fbax3EXCW+aRYgioUGcS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CI/Bb5qZi1axBBgFZ2ZSt0LtILqnLLsUZDuo/UKHylli19zwUvMa+e+4dnUHQ711FOsv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6vMaUosrUpMYfU81MZNaQpqnH9wUs1bqUm+Me4KQdoXxMDWdQspi+Yt3eu4jhj3UyTK4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OD1CwrPPmNGSDcpFHLvEbMmJbFa9S8uq/wCzK4XWYlcIlKXdEpq6/MUcWreCY2WAbT/Y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/wAWA+QXFlm85KZg8W0bsv3OQXyrDYcsMXiuk+D+5V1tqbmxnJgzJdmjLPECsszZKmHF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xf1zLTfO8Oq4gxAnbp7GGm/Q28Q0OxMHmYZlyCtN+NSg9DHKpZM0FVCaKcKzLyUtp6lg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yc7V8Ra6jsd4gU0DHs8O1+ISSq8jzN8RQJCzViAoDH9RtQ2cdzgpWPmXwta6DKuprIzh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fMW6RvrMUeo9s+p7tuHs8TXiDd7hi38TatdQd6Gu/wBBGjXjejoPBBGdIWl/wgZ3tBDF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9EHQfvGHdbqZCpPk6O4/BhV59o1SrHItiE5RJ5UUEEZI0HEsgNpceJRTCDTbFfWlT4Y9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vcJCNADfRG+BWB0uxjusPUd4H4lDagkpLmuoNwfENRx3UTCPUtrsgFiHALjsQxxzKxYg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FwPlf1Fxw7DsYE2Co6Ii2zFyLo8Q/m0VdMPxCiqJL3B3ZENepEsfZEl1Wl99sfDNYp1z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AWGs/nLMZN1tipZr1NwbvwQDjDiwllK2bQIvF5PASzILMVUpd2fEEOATyTHP4ItRRWdQ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WY80ouBiBbVYVN3+ZWADXTLsvylmWt43O5fbMOl6GO0+yF+33MSi/Meb6szaE6X6z0rM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AG9xHhxcNdp9oi2CrthovK/EoaF+p4L3NYIvkqFzHzwVLtg6GhM1/TW+JbhfEAom8w0U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bpfcAQAdEYtscVK1O93lBIM0WoixVVlbipLaA6jgc3BEV8Y7iKwbLmRYHLDAwKEcMX7y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GJzcLSKwUXAfCEXcpDk4NSrex3DDT2q4to06xKBY6lAxfgiWGIIbLlwqLHI16HUAoC7g7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aedwAy7bRGwCvcOf7IHNADfcKaGyBihXUdBdWdxVkKcEsua6XAC1tijUaF8RORTEobC9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KXM6nCShaq6ZbbYkuyLShWIunT+IYVbfUbbmYAXd4JRAU7vTFa/IljKBx6gY7PEHsuOw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io/3Mg3Q51N4/MpNjNcm4B/UKEmYJnFwYopvnEvG4aqOJ283GmQrqM1V4KjV2L3UVjhi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xyXL8tdxJS9w2o0uGCHVi+Zh9guHWB9ah9AdbTPlu4N9h9Q4t1L2r7lKNAP/AHkhC2yQ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KzOI6OnhBM7MdIWBU4DlYtixpSx4ZfTGTiu/UBN0qYKtHG2D4RWitiNXxKYlLk6lS0F7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q/FeYWncM6SMQs2HxVQMe2w/cxUd4ioF74riKr7D/Ut4cnMfK11MA1q7lInK/iCw/wCq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G6vpm6EGqlVsrWeUcn0zAQal4agtVWpWidgTLCVY9wLAwT6zMK4Axe2PVIp01L0AgfLV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FG1lSopZsvDUWlOSwiFSvwShoAwbYIwZQeIeyl2txjsTX9D/ALErCThWWaQOXSjljNbu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nV1dwKqn3FbbuOP2m+Xeq5mUyX6j0KKse8yu4O4rW8nFQXWvDCm0pzr+5Qt55iVeoA4z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ly4eIPfEt0vmHBvuUMNp3PBcaZWcYTuVeaxeodaNzSm87zuUx2+YP8WB+IC+13AwVlfr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tErqbGwA54I12uuIC4o1bmA2H1jiJXRTg/2K8d3XB1EvYpq43VhnVTJQPi4E3g9wUVfB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KalWFFtSPQxeI6TcYo7Iqo55sGoP2E42rwZh4GojQ7/8hbYbbH0m51FVxV/EGOMIpggZ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/kqNKRqlmqEui7piCmsrU9y0A4U6lIhsVSfx1LLFd/ilYGmM/wBwYMsHjx5m1Xg1Z1Db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KoPe75jH1tVWOH9xqoNAGhAHYKdr5uGRo2j1uBxajaOns9wwRzcHvQemB4Duoy6ZNc5i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S4IsfOyBDcJ93To4goredxQ4+ZgwwSuahlsYwRb5PoIo54lnBmCa45it5o6qLGATmHc6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bNBlQ3XmpmaZCbpiwZXRZHmnMuxQ2Mh4eIg0gktug5lM3QQ+O/MtHbDN/EtwsUCFDa35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MJKVbQBxmCQcFVgvlZcG+T/JZGEwYcXKwXgPAkAKjcljrWe6iNKY8y6Y5rAmDwche42Z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W4ZVqugAwRWQGhx3B0ClZJ1rDUEihxmA1pq4QWJULwxxYrbcCW22fUOcpWkWIfZMA2xH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NpYtcYhbrOyGBGyV8wc1We5cN/vkCBW8ViCgwjqDtmcQri4tCBfmWb8+Ji8aqXWB85l7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nGj3GnNrAbO24L/2YJb8wpSjzvmVW/ruFLsq9y8marbAN+9wsMCkR6z1HZqa5z1N5M4ll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piK1WDuDXNeJebo+Zx18XFli5m3MaHOY81KNLmLeeoFJeb6jKiNwhGWq/ELqnTGRRfCa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rdbGYSBMyXsjtCfiNjJc5jDoYVhlUAA0uo0EO1RinCoOrw8wEBTuorTgdR0Ixu9EBgjx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WEO6gOotaRvU+ZTkl61cvL2OyPfq7hFsqOJXuJuNQSg1Gdm/qVUJfKojJi9xGroluCXs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ZDbKUqVxNRUvqA1kdrAPTqNw3FWhFauA7fCpZl49QqKVZns54g2c3eoQBvlAt5uNHC5w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wGkcVKqDqUTFgS9Z+4iwPFQJTVIrA5bldty1Rw3KfKnNxDAz3LzASxapI4QClNQ7GYeb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k6L/AEJSJYSxbiNYmKjcrCWAgvkgKR9LghgjHAu4dzSa8xAYPEomvMoKANwRp54gnV5m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qEyJfUzll71nPxY/EdFdP47mNcTHQ/pGOXSAaIL+QmIjJcVhUwOQszvSOyFeQVj2w30i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rzHqG0YqGx0oUt6Zdx2DmULKba+T+4o1Yoy11GROVtzDptC8X1BQo7KmXMBTbBlEMKcS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ZxUf8ceoHjTD+4YBRZry5i41wyi/MA5UN8wYlVtDBMlASuWBaYXEyaIGnFzDXDBaDc03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QU04iIarh+YiVW4x3O8atOyWBD8UALCVu44ewvNp4pA4JaooOYwFPTmEt44FVFVIC699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AIqiKC0+FFe5ilSN9SuELgcykVaJaJYfFkr8/Ig4dkcHlfOni5QbEi44+GMBteJorVhG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2c8xCB0X841ZxKUiYs28REunmBEBzwcyxd1e7hTSuDULHD/JVGxxUp5vqoFBZRruFYV9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+MS6LpSaOBO4Fl7vNMRWqxBZZqohgNMA7QvI3U7fVRKDA1xxLPR3GrLa8QzQw3du2K1Z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GvzfmK7C571Bvz1VQCCV7Il8t4JipfjxBuzmLbbXCmI66LHGZp8Qu2Ox50caJZAFppsh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xJ64GC7pv1GLSjkIOAvkajwhKor/AOQEUvOPN63OnaBUV28Y+IEvlyynIjqDRQh5iA2V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EUXZMqVgY5rzKxx2hgjs5VcAiL+wBPuFy2ccn+RFeu2fmFCrXAxLCgRtTn1Ebo6Uf+zk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cSVc45IDUrPgj5JZcN26g9BrGS/4L8EQF2p4HARVwfQf6mb6D/CK6P5X9S3T9n+Ipt/+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C7fn/wBxLheV/s7meX/st0//AF3FrFBDaqC/KSp32hirV8/Md8W7AjsVi/uIstl2ct0G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vg/yZt3sbdk8wW13QP6mDuNoD+pQUDQA6dbPxCpWDGYqOKbaNswg5HXEr0yB10sz9YR4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zAEEvEn+wxoEfDQ+7x8y41Mq6z+Z8MI0QGNiNTVE8Q7ejKp+JVHL1fczyhm3I+IAlZ03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nF3AajHhqUEcVi2WVV3m43uzxU5CGw33CFOI7R9M5tuGoahRipiJcwaDaNS74aSZQYH3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QHNErVj7hnm/cxAV/CD+4VVDnNxchNNxFwrTuOt73HVO24SF+S4kq8DzDAuS1qWLznhl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4lLg3mWXicVFICMzGJXnCJiuYHDklIcbwLKR6eZfj5jkytwPFvJUXRyhdkCShVNd8zb9Q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m2aVqZ5iGHLDW82yjjfc7r3EfNxepynH7hW39RmovJtVXHLgUeAX9kuUA54gwawziXn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A0ySq4fPMpaCKYCQq5A8FynpDvUY03fDDktKFpviMNnniYg/8kf7HA5TUyfp+QL9w29+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tpxMTwWQAVjOlm8wdxgzRuMBcMZkLvEthcVxGITDDUUVYHcaVLHxOSAeZkDjUBFpzdXE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MsuhSa6iB0S1KAyQtdtFxYoDXTBBgbd3EhaKalMI85g27VlIJVxZWZ+Jf3z2Y7acbFBJ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YyL2QpwC6Woko/DjdI8hF8tb3AIO8sREs3BbKK3d0j7SBVOiiXbqBpXU6BcoHHxBZsLF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85qFVhxcVWgDDsqwvzYP9TUOKjCGzqNFgXxG5CUGy+sxwFK4lAhY7gvC1+oDjfe4iq3G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+IvSzjUfVqLqAxZuB9zzNazAUbE2ocMI5r5jeCLs8IvtKNMWv1FVCIFqG0+Rf2Ss1ZBX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+wsVAhnNZ/MNedz1CPqqj3LTtweSVC2xZC0GMcQB3TzAJbBFjBgzUoHtIBQGuYUNJsYj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q8msRLNNlQ5Ao0kFobDdwLNbu1ZUpFAJTGhK9RppYYsO44bSxLvucGAvcGMgkfPZmVbE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xE6Q3apdTBV3gOJYfQMQI9paUpkvjUIDIyr3gOUjSQGh/k9CMalGMWLYzDGkRPcrAFi9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6mUyhhKH3Gw7zNQ4KsVvMy97dRMKs2VCeQyzeJjgzcAg3uVsIIebp/UvVMHAtYX7lrpw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FgLTqBEGQ4mC79YI7RPiV3nPO/8A5OM4jpluCAAbB/E9XEoMVTdTB53mUGwqb3+ZWTNh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Eu4CytMYdRKaW0OIOm/MGr3V8S3NYlvGTqGTt/crIoY6f3Di8uLhZlieK8IDphq4qWjP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22GuZehXlYoAtRzDNbmCBYZoNxaNvEFDDebnPJw+4OUv4mChQmIhFpf5gDi68RmLC7q9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EqoDh9wLeGA3czk22myPQsvZ5SsFAblurTsiMZKFw1bwQfe16AKkR7gRbfR8Sl01ZIh4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Fu7b1BviujuWM2DsgGkpiiri2Rqah8YiS4AORs6lZkvmYqLMUWx0oM2cV8zMdBXP4gyy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LLDbAOl/qHmq2X2wS7NUCfDXyh+lNVbTXTik4lDRx9ADAH8F9y3bcs277lqPiKOYr3ic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3BuTBGrVsTpgxpJv4AV+SCJJkWfx/tz6lGK2Da4HlaI6N3Bb/AR/rBJJlB/w8sJoAFAa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dv5/ADl+I46qXPZEnICCQcF2emoIQgF3zLV+NPT8SkmUl2ZuVOUwKxgC/wDkqCpcKabZ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XhuLccAATSgESklqkay1CMxpAOFbUFHhJ3GJyhpSVHyaB1csdul0V2HMxullPMTgcnmF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QsJQhrRdx4brMs75b4WiO7vM4z1RUsyXKl7rTw59xl82In05idKcZgM8FayrrpKuurmo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y/7Hg/4PMZqnof3FzV6kMZtoFq0wBfCpTRw/cXIGK9wLNq83NwCnKCqrTBiVR4hcBbNw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XctlbDBUV1h3LLIB23LHR08xQVHplgLW+YSuv6QDlmnDB2745iFFbC1FL2Y61FGEPEXk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TWYWMa7hdKyVbcFMqgsfuU7tlbowcS2HTqMrkdzLnRHLiDnmbWo64+Ye7lUrWCLFZi3i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Jk1E2nbEEGsM4Ib+o41s4xOccmZ0a4ElTDDxmCUG9QnZVLFl5ZlAdHRHzFB3NMzHkYVf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KOBhKe6xB1btzS69xgCcR5axqZVj7gtD8dwQqvq5zCrFYHjcalqLhcarxCusp6bCWuKK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WOA1+dTNNxRl8sw6x8rX7ZyE3YwioJp67R9JxFYH+P7IfZOgl99RdWP4Ithe1r8QBdb5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3jQ1feYKlT4K/ucPHjf3BVY9f6Y7VCsFj5h2U8WoZeAuiJt9Ji1Rz3zFWq/lxexcMDqL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9viLRWYuKqeWnGPiCm6sULXMJxCgG5S6a41LVDqcMx/MJWJlkQK4PqLzmEDo33T+4CRL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X9E6YiN/IQY4OGUuWwaz9UMAE2sYIHIhnXJzAHi1KwtWblwdH+FQc4V74jVB4zqUVW2N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/CPnKAQduWqg2xlp6jjLOWXg/AhjzzYKFj3K4ANJV5GoTs1jO4JqqqYAXdkS3xm7Sm6h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mNCZoYXl2eJz8SrV5v8AyZxLXcoRC6iakKTy+Ibi+eo/UNhIeIimNygRY31DxaE/EBrl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2qi0uq3Ai9Ti8xFoOc1EDjnESX1CwKBllfpEQyTIKrkj8BjwnF3AbMXqZzqHusoMKrD3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o4ThkZkiVTUTpSYPMSg5ClnIsCkNXvEKqM1Pvn1AYVHqKFUxipYVrzfcDLqrbmbk6RdA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luNt9uXwEM1jtZaqKpLiuTN66ibOXN6mRVu9+YjdWuoijQi46xCQ6MvphCIUgGD5icMr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xW4rrFHUyU53icPfUs1z6nqijTGgujdSsNufUX2EP13+oes+pRkqv6gjwpLVxnV8QIZw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20ee4tKp5o4lLIa3zActtUfuNqsOcHmY5Ybs7mxtSJnGahYHjPiaftcSnpNk4tKo4Myh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BunjMAJV2amlLb/v1Glq0mf+1Cvmvd+5RjThtfQdsLHlHDg9BiUU4uOhF19baXoCHhMA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oggbEIuCdhZ+b9S8+dzcNLatlKhcV9RbWlZjcQcUL9xuuLW6maJZergLIOWoc8Ib6lbq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xuRuBUNqy3bh4SiAKJ4Zawgu2+I3TIHKaEoik2aTDXiUfTtmlLPhjtazsZWyoNw46Jd3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MQ1zCsVFxUu3itwWNpkmuVfgOCXylrMMgdnh8F/RLtXvV/Td/SHJhhQIAAyjMHLFcgYE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BwEx9+wIk9MzwjiMZGMrgLRdF7epyfuWfDw8ytKZxVAKcAhLVzMVnqLK2Naz13KywiDi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VlzRKzLth7lWDWIbYIroCkAVgyyyoVTnOSKPrFCAe2AablL5O8vV+FBPomZ7Hiw4g5M1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KmoBtUaDYQ5cO6+DrMWEABTRLqIc3NP/AFYI9bHxLmI8KYKKXoL6QlEMBSvbU5h5nFzm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1GyhTlHDFBysTfTeiIO1uMp0Kn3MFGReCGk+SKCVfzxCmchMmb9x9HqWocvPESDunUxNT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Pcq1chvEMhseoslgeIoXpggDiKthb2yhYdyy2mL1n4mR1giIl2HdxHCGJbi2bVXqNmMi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rdGIcY1Uqt/MQZNmIcqLEm7fxLvZUBqCrlX5/wDE8YIwLL1HKIFTmBDqDqHzKIBboGVz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UtghUBQh53KL0Iz2lnm4maYdoX+OdP6gbwnhCJilT4L/AMua2+JksWTIVxDr7uUVLsic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koCMcTTuZKYIpmXAy1dRQBD7V9wNR1XfmIFeBRGclfD5l1rympYnfYyVc6OBGPsiKDtg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HLX9zLvq5wP7jZreT/IUtXxhKV+GZ0V7bvOHV1doQpPpcuWnyzD7oZoEwuU0jH4g7aFx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V4wR94GIML+CNAHmooOLFdyvAPWn3BlJ2YiPaLezGxBPsuLxttErmi+YAQcmIbulZobj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y0t0vCFn5Imh8y8QMuiqteJxx5gfyhNFTqH8nzEWqPjUbaFcURDaPi5e5tHuyl4YGqWz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sRcVxLUz+JgfEVddYebYfVyrLUOdJZD0pJ5pMq/eRFE2vZ5CtnmEyt9dlo81qVbOoqFC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wtGnxGA/I3O4jiFALj5vH+x/IKF5Hh9kNZhYBCvOIpJphh8Q1qw0l8xNosPTK+BV1LVE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ZZVGWfUrQgsfho1G0xR+4UqqeriLVYWNsFa5icas/EXoYixRSxzLrxCkGp2FpGNnV5hr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DfnmN0btroIFedRqprjTF2uuJQ1LSWlENWJ6NF9TA9jXmUU7Xgl+lBZ4hbaF5lk4j8zE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fE9AYlAI3svcAswai0ysX2L4Yvay1quZnwOo0GB/8lAmqMNzI6f87jmhULhXkefE4c48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aAD4gL6vzLNH5mLAPEtTydSx/Yl8nDU3by8XxMdMYJfHzKcE8jUoqi+yph0uYuU+sSsB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TY8kOwKupVNY63+ZTnGcxSjYcEyfKVTi7qpbWSfuac1O+YLWdXuDkH/yUIBaPuDyjXuC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8dyqp3yQc4dXdwUo2svgydxoWDVx/kwRrmwvjjMPTuLf+KguMuPxxMuwLIvdQcObM0a8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m7C8PRohDmMYxccVF4cVFu4CzkoV+mYJcWKLfEsdsDqVeNLuYyWr8icvBczZdYDPTiqj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VTiWkZKxKkgX4JYYOODix3DBT4XUMxQwmwFaLahcGufEAU7W5mDodZgbaR1TsNsK49EL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7gZr9IZXcA1UAOVgF9T3CjjEQvLGx7j1SNDlEVVrjZzMi4cRCMXCToQcpNvAp+pVrYI0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lnBM6brcKzXzEpuLFUY2wkkYagdJv2x7gI7oZT5Cw3asQ6JuhcxxD7JnyuEKik2G6mUK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IYWLRbbjbXg67iwNJxKNtbqA7RGmy9S0EE3zKQUanOR/W/iAxmeBttDljyU2AGmzVB1m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YAvARmLvOG8+u4BJIEX/AKrV21CZEewFGN6JgUD4hmoXwXPIRNbIaEvNxcWtSzZqGEG4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PT7w2TIXniGi3q5jTMGstxVc+6mSvqp8RxeQ7qFrr7ZubEzAedQZo25gS6zzLshiACEi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xLOVqcXmOFHcvk2anV5CfOe4YK5m935zHGv/AJKDL8zRcdXEJiVdpUtAPMQBrtLx0vBB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ExuNXTcGDJcvm7vzCnT4gX3KrdRjsBiLGNA7zOqDUIG8sQ3bXUqCn3K2C10vlM7BwrE4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F2wYWVfcyukuLrzCSuIUtqOHLd1DYDm/xDQtmlfctq8L+Isv7lbrifARBHGa+o+hDeZc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AK2U/cLABE6ieYDMWBMqopYzFqrvNGNCuwNJuVdtf8iwc2oAlar34KhRQDwuIkLaebgn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xxKp6YkCmOYFYfhh8ZjRK7W3zLbV8iKMsDHTAHmCF2taIwAbTJDet97zUorvXRCbc8wL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5IY4QepXalXQwZ0UG4YSg0KrEbNZqJrtr1CaKji2Z2xjF3DBVT3DMc1UeKxcsMCqjj6q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jzGluvMqBB9I5gBAIUCVvzEH8i3AELVupQoVM8IMJwj6loS9mIMCjiKGNNbq/wD5Fsv4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9y5ILLNRPJis2q3yi2Wu3ylQxzAUgdMUCYjnpfK2j8BUwWX5KBEpjtwMQVIQXCoQgr5L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uUNTe2ABrhsETze2/wAHEvSG7YfBCObQ7j1tVh7WmU1kEvBEU0j4Yp+oBF8hJY6hrJzK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ValK11gaPiLawC9axDpvy+JULDeZSEKmMjG2/wDkF5Vr8yoKtHvFRPJDiyNvC4ml6UnC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rCH5g05Fmc/mKVhsg6w0GeZUK57mR5UC3GvwQsAb7lCtUcypgn8s1cqq3og4YD0wiOTp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guBaEEpSnUNpY0k2dRTuMC8xGOX2CZqChTVRxuiuYvepSWdsRrJm/M3bbf1Eg2w54otl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kVVbsxRqK3UrBTG6M+Y2N3xc1ytdRDssvIEogmy6s0cwVNNzlfOKJdwH55hZ8s43LSkK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LYa86g6sulVBALGw+4sNa8y1XfPHUMXfuVMGB+YZXq+ZfNHsJjNV4qKUI8c3ERUc854l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9QZ1znsmRGHk6hd7db7hdHtLLljcBeNOaiCpTb0JprAcnRHa21aC50EBbSSJRN0YQ95g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e47Ru8TtHlxNNtDS3SSs1sfS/UV9bwO5YgNBx5WXw7yx1Hjy5lREwQzqooSgHBNr7Nyv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PVyoxKsdR8otBoW2XqCcy9Wl6F7lm2mK6gYIuBsviZUc1AfC3+Jgjy1ivyD9TRjD6neD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5qVxqtzLZSdzLmAqU4YnnPqU6WGywcWzhB9xRLfRA1tz2wrOMTAhiLN8wZhHRKLa+5kv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qv0egi6nMt39Qvu4wcpE/wAnIjMk6tQeLlmKAKK1EffmERlcu3fzmHAkzpiIGN7uI2vI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FY9t1FbAHObhZK3wErPtjFBHSk1AAFGTzAhD535gsAaNj4qU4gSnYAqVwyyGhoCvOTCX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xPYfpN21g8RD5Z4ZS+tJRrQ8LP33EyxW1ZPllmoNDfQ84fmYOWGJjRc0xDlcT2X4gF3q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Sksni8qTJFZxBUF/DmWygICQVRzAiFiygUITFbZXPAXKbVWaJQ5L7gvLczmb5o3EEWZj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c3vxHJqn1Nlc8M0I2YjfkqbYd1zOJWM8zTd3eJVBjPXU07Pc1SoMWVLJQL2ufJEFq66g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RcpYoYc4lOwPEpytZ5jAsL5GMNO2oorUDJmyVLkE3cKHGuEmuGGvdn9zKF0PMsPIbh3C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ZaK9rFGwhx3MAWge9w/hCWl9kWMcQNqMdS3F10JUb6lQUL67ooJxePUbO1dyp2qE35JA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nAMIScRhRaxqEZ0qwh76lCrfhgZf1+Y9PGxfBUE01YOOpQkwehGCggwHhTyqiaj6lAQz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qmg5FxUyPAqM0IpLhOEq4AFDZzLped4ilcsZvKgzFDG5tiGtZ3K3nENurtYN20VWeI0Lc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TAXllWG7xMr6D7iBcIZWyfqFWNGKlGGUbUICUjR5l0pjn3FWF8RdRXhLNRqYMpWCIqiL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isjFXmE58YhggcAfM0I+UtKh8yyX6JyS+ZeIU3mOcU3ctar7mUGDomOB5jtnI06qt6T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GfUUd4awSv8A245ET1EVB5tA182PghJwF07L/wCHmDaBawN2RBVba1S1BAOkFmPlmGLd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W1fNZheVmcD7HMLtRf8AymwsPWd+o0W8uQJjijSEqEuwu5ctVS4XLm0MbfDAoIBY75m8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XuUg9Y+JaC1pbJa4UwxXhNd4maRappliOUPSQKVePcy3ChdmdwpnI5y4mAGM+YR13zKm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uBkM+ILbMHmackD4OZWU7RYLLVeZciriXgkKyELoF2bcXAgzzWY48zVxgJdErgcMviCjr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wPKUZ6gVleeZZ6g48wSpNSMPSp4xCuP4icPP4lF2b7+Y1OcDWfEyGNYpXUcjYZZqBpLR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R/MOL96iU1wPuFRVX7ocdufmpg4DohQox3CrDIdxNUA7Fh3+ajd3ddTQ3VcywvFHPiaU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9/I7g2faLFORc8QNVjGM7icu90zkv8S8Vzw+ZdmKOr5i5OPMHJTfxmCz4xDR01jUbjJ/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dscl+GUMpd5xxKyhdmcSt4ZraW/MEssxWagWXlIh2Z0XLYt/CxrQwV2n+TpJSMB4rULA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xgl/cFJrPaVDTjuGMMNmlOIbZzXMThtCPYdkZZbtnbyP1j4h5JY74F10RKLxDLW3f2So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JlClPpibm4wjOJqFQSm/R8VDB3jY/qUdXmGftlkObKH4Ey1Y2u+crlskWHHoCJZZftmn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LzAjb+ZQeARcXdTduWTay85YJKNYhou3qUMka8eIBWZja4lgupfi4NDUcxvdPUpvM0O/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TiL7TjEa5VZypDRVRLJSk7ov+peEg3rAPLjCY8R0Si4zNqLbaqLcq3GHEIyovuUFuG4b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raWRo1mYBjzS0fU6dpGj7lMNZVyvywRrugQrADnyiWRCzzsj1l8Q2ARlbOHv/wBhRksn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gEyrMTAkFeaAj5K+I2OcQQBVzB5zc0XB4II3UoILYHzAQXGqxcuIJ2t/qDJQorm8Sbml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qsQmsjXcLt5fMs6IJyGiql4NlQL0N1CoKTOqgpcE1SRhVG5SVt5Y8pbRV4mc3mHGJZa3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Q3jLUzaWE5suZxV5ns+4DZxC6HvdSxWrmR7dzFWm+4QZc9RFcFn7iiYG73ESqFTuhn9T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UEEOprfO5ebXwBWUvemIdW2QyA0RFFAcRpX8sCltMpNBjvMFwr6GObB1KlEo6iKu+aqK2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G15iZDKMLZFhYP4UD6lnSsXXUzzUJQ4mfcDoShD7YAi/cxl21BAOdkSKebWI5WxlQX/I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0Qz7H5YtpUSDZ3FRYcYyQwI11e4qm28xBXNYCBS1mYKM1nMIFpXnUw2fqWuLTi41LgHF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qssSqFu2UWmUl6GBjuXgZdS8lBlizUxtsvVyzRBHzruXYsiaz9HMro246lkJbV4io36E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48mMkVaAZtgApbNy/WrQwANxhuavvmY26fia8talt+MeFQL+Yy2xWWxuGhNRzT7mteZr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lL8MY2i97lUVOanIBd1LCh7lggKNzMllKruAyjQHxChxIo3NK3nbzKLFJ3coaZxzBkbt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VQsuCA+1+yWBG8V9sc2UpsG/WZdv3icefqZcClrtjsEHV7eII+tFfiPtxwpphiXic2S4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JgGZTTQ1Fq2y0pKPVwdyhixjjKkrQum2apwMFG1to0BJWvMuRrdhEpgKz1LogdCYrQIX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L57EdnNQwVl7joX8QvRnEw2OYKq8PE04CcjjhYlVv4hbi+ZcVq8/qUVANCCMHqpQBNjm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u8F+ZFzbbJarPgIyscBz8IabgLl21TnuJVO0guDYWIw8rCFUlfEAILXg6gJ2EtriJuHH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VplDyt+4uh9VAd3HK3xwRMgMuZrbiUpe2sRVawL+EaoqrfMpL3Uq/wD2B1hxRG2r+Oo6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cB5omPBsECsI3XEAXeYHDlrUP+EvObcQq+d4lX2dxteL3KFaoxK8axKWxt9xHkr4iZzW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LhbaYUM74uOMF8URAKBXZEUoxywHK2qYmnPEckzXcCgibKYOqxXmWVWE6mmVGAq6zUBM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hk2PMqCp7lVgP1D0uzmUkVE5jiVuJ6O4hYF/cq+OHZwPlx8wcBAoNATBPQRSgPLxMery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qxC0D3Uoca9RaALxZCeG4UMpUFCWZNTMgZyJDABUuPPESii3MAou1Rx4CmLfUxzXzDTe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ZlKPXUy8zsUe4IbtR5nC7blULH1PCueoeI7hfLXqIpuUalFY+Y02RdbrMKLamBq+6iSq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0YisVXJ1FtwcmK+8xTjXi79jEA/2L+FilfBvH7hZwRvRBt9XChGnLb+Y162g/MZo2Kuo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VqgFTt8TFnEYMrPzLZxRsiQo4s/MJyCcvmfmpppRTUwVphLYUcQI9x8LteAtfUyHA4Hc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nEaQXSjM0+zSna73mUEOoDk9zcJ2BflhUqpLA3roYaStLXnNWHC/rUyUfSIW3wwFT8Mr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811L2p7nPZ7hVxr1zAFxXAA9dxcF8x6rJKw3zKeCp4z7mbaz4gYzuUXt/qe+ZWHB3iW1M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tw7WvcoErLG8sY3Lu0jvNviI5+IgFbO4l4NusQ1FXKbiZs0ZzKzfEXaa47ipx8y3Dgmg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qLM2GKISq3q7vDNockQVZXMYtb66i+buIRgiKw7gaBXRFDI8MWghfMemwKycQqLa4IXf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tRHHdiC4yxpiQJop+QmSlLldeSECYOebhrDBsbGIVi4pK1cQWgUR8o2gM6/ExQUoXRc2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DsOZul+COVLVcwu2J+oTKKRslnqJJeErCWKPEtYBXzCnM90cywUKgcGYoIat0E2Uaibp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7l663OMu38QDjvmb4hwxooavErKK8xVoqu4CfoRVbqte5gSXFOO2DVmtMtdrSr4mlIFr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DJ56iR7dsCVdWkDavmGyaQ2pVNPiAgXdXh4YlDTo9YKlZeqzUsVKGKCmV3KtvxOMHuJK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cvXKKzs8RrmsIshyQ0NOiiNdLOcy1MAx8txoUZhbHBmzUtsagw3GQzc3amHV4hVrTCi1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tj4fEYFOzsxmCyhlVA6IrlLGDxcvT1olfzYYhOA4znMYgGhbuPY2DzKBGs55mOiQwWSs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7uofYMhpiSzYqfJFg4YSFwuCDLUC4a1CQVMnuClTGYMNO3qcqDjmaEzbuXjFUcyyVSkA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6p1e5qIWDmbdzWl3NAoC3W4rWua+vMpFchYxetkCmjyMNjarULgfMbaU6gbxC0zHDsje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h2y7Srg19Sr+QLLNutWV5mA2JmVYO4vcKodXdkNhbLa9JQIpcPicHDd8y9ReIm33Nf8A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7N7uGFw9zlbVJmomzIULPM9DwMwC3rmp1kQ5OJV1wdxMN2ncps/EAW3D/UUUMvTKFuhD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m/ctnf8AcQzzADwyyivaMOlDeY2Ko0wFeKO5m9L8zhM7iq5cu6jbxVYbLlCv8hi8J1UH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ivxjRxNE4DXdZmCgy4zFXI5MjBschwnUtssQSgg5Tl2eYjVBqsxriIxhpUDo+ptCoFOo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C4gNNni5qCeaZSoK8sEFvpi6eXcLNz8RGKIpcFZqC5wlK2vmMuRv8zJVIFAmDqXhq49i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aATN1BFUwdSgWq81GtDXNx71zZ+IXCKJj8TBwm+al+MxFEpUq+4Mao7YLrX5ivgYYTDB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Ur8+Zkq5fwEp9QtRg+ZTpzONjF6liqOopqyPNzM0By/mJysFPa9fcZHGRqKr/US6V+My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UoK8wLij5lyYnVS0BFZFsWGKMuioPFDhcpjdBfEyZFXlSv4mLYCE4LuLHU7WiVd13+5g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1dHa0PLB2pIwz/h5epiVh3lfmGc70AJgOhJMCL4uCCgDQQE08TUwxNgZmxd+Jq0D5hnL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dBadRsHnIxcWDiDbWfZUKEC73GhlvMWBpWumahv+4U3s1dR3WGHOPaN3k9TjE0rMbQvQ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lmT78y7CnMVXFkFGK+JTt+Y4OGA2VcBuWzccpd1N4MPNwKqiHMcYXxB7rxBVRoWKLWb4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lFV8sTPnsgJgYnOBq5VZHxmWdHxBi+V4nuDP1CCagPYl/uVYe6YbVarNy+K1uo64p4uE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H4EjGDkXEFpjLOEc9xcFR3BmcdYmJvcpxdFt6gGGxfJP/IaZYysrAC8jCiqrCKoXjBqN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Y+DxmUYR17OpmQHCXvL6AvP4iOhSFAGI9kLyIHHFvoRXQcGLha+9wpKqMtBBmmOlADmC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OZTmB5DmUqEeTuJLAxhjiqAxas1mQ7cNS5aCEFqK6iqAN7JmncdU62dwdW/W42EMsQGt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iNwbieeVZlQhqNyNcRoLxfmG3u5gEXOIIVN3eY6yA3bDZlNVLN3EtLZlgRZxKClMpCUD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NvU/yVhdG8RcEB7lzS3qK1wnMldwloV7GaUh4iXXNmZB6Z5YoUz63KcAAjVJmNcqrcxIq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mCXnnEoWrLuNrTnmCWWuoRQUi1OLzL2oyVw+KUCfmFbeF8cvlN52hyWNMwNVg49kQBDl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vgqxIAujNSFGOe4mga0EZNZ49pYsl8suGpBtzElxOyYhDIpce4sU/wDZag3F+o0WsOa6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NxpzhuM6hsviaxRq0vXxEUtvz/stbg7gNOb+YsaM94hcNJxAxwQUPkiuhl1qIhaWRDAy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kQEf0h5dRqEBurp5msStqwNLkceYuqIDqtF9ZiWHOyzH20vNf3DJLLqcasKp1G3tKYLg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PK7leQTSBGwG3KAStjhSJKDghpp8x8Z/qIWBVxnicCzX4ha2CRzeQ8zim7JjSYJ1eubg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8MBToSos2dkeOaOIYXeIh0+7mjQYa1AK5qpfg3uphpfzHBlz1L/Vyg+atYU1rV4lW2mZ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glccSlwXRA/8uYvFVeorgYlBupRk6aCFNVkllUD5lLGXiWjQ2EbcJRrUAXhZ1G+hrF7m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lnFDPcG22GYpZr4u7iNko14hXmqmZglReRCGZW6nHD2RuYHmVClr8y3Oh+pp37jOSjqp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xrMWu2uLliTRKgDUbK2oJ4b8ytBrPMKgqopnnoitrZxLgvWowNFHEZqWVmoAOUyRgB+a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uJbA+COBZKXBMXBstzcG24ipV4uphbTwQDyal3aHyxyMvgl7Li28p4l+yNjwigqkEF7I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JX+blh+kmBxXUpG9yscQUoEuAnOJe3b3OY1Ceb3MVkYjRaZc3FYttiXyqPJucATqLocj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SjwjPFheIJ4UnitL+2Z19FzZGEDY9AZnUhwLzWT9QIAGbAfGR9BDXJRm8ltfLDBY/Jcyu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wJyF9w5H4mTL+YerWAlpmA5CFMOYO146qGhjL/UtdRXPpQ2xmjmXVvEVWDYG5cY9QRMH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kpQcwEIzshQI6/EKtyniG+2s33GgKhi73DiXW3TiXeVcAeaOZQqg9xuqr7Y7SnuIqGre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39RQyVcVCtdzHF/E3lKbWXcsqqMRbWpSZPzFWildzHAxxL5u/wC5ai8PcC3Vy9uKAXB3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HKn/ABEzAZN8RpMK8vEbWlsxrKFv1N9phxw81Gi8DcamiHEfUXllireohSeNJjivie7r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QV4C4zTyYl1Au6qZybW8mU6deIBxa4Qry5gCOOY7+yYlIyK829B+Lhc43QjxBUq0Hcpg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XMgovhlWlp4gIrVZuXEGzxDALp2Q0jji5ktLOpTYA5hDOXvUSxVfEQWQllJZg9SwZJOB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7HsJcRx4aibqOruOLpzeYlOr5gu1KlDNb7IlFXfMW7Ltc33KBMs3mSIge0KtzdMRvRHN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zuwwNTYrjTEjQPiKKVGIU+JkGkID5hDB+AOH9w5LPEy2kSqfxC7QYFnimXrAx3FS26+4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xrUUajB9wyasLq5d9QZSCiHB9Md3UMO5+vE43FFDHiV5Xegv/tRkrBNsSviPRaLLHcp5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8sxIgsWfMq020HPpEWGwmnhi4NBR5++pd5VvCvUGlvQeYgGSvzEzWrHDM+dUKrdQSVuA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V/yGqBOiqi8KAlqfidquABg8G9nycSkbRRwVMmKdnMEupY5prczJWbgGqoG70Thea6iH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jWKjY8+ZrtyXHqz7i7zLnOeaIWVVvjiJCynM+Y0VamyEZsMIe4VYAy9y+p9eI7QAAMvc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FWvUCWyysI+I81Ez2QestYcQ7GrQeY9VlM2QYeKy9xrTo1kUMw0zbz1Lr5FiEnArMxP8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A8edxWRz/kO8BNHNQozg8wcUajVPrmXrJnVk3M5ZmTNJp5lfTCvd8MKdYHqcXjeYN1gp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Do+oHJQVZK1jPmXuuIY8m/cX6lOt+O5RY8wOVzxUcqzECtjnr9xA1kyr6wTNba8ymin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eL+LjhSrumAVlUKxANGOcjWYhlXkhjJkF9w0FHqYZCvJK3Y/EuvLRecwXL3iNmCh6P7h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4y8y8zXnEMWDzdTiN8ESXaQmHLqZ0ce44rg7lrd+iX4IPEG4zds1HFRWSHQtxxMO1iNR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LT8Qnk8RyxGzuUYHr1AOBFQxbtsllrDqPxsxCmFOpWYHJilT8+YzmWwb49wMUW10Too+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JbsvuY0+4DNA6zLl3nqb5wdwTkM+Yvyhff2RAQigtnplzb85MU35RXSzasBVH1c3arNE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rdwXddS1Va+YhgEBtexhXaoorIeIcRb7gpkVL03r9RNggVEb4iL1KoCs8yzVnMSKs+JY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NoBRdFx1b+JUZtAPwolCT1+QhPuWMxazBaMRbf3Adx2DfuPimXnPUcDKwHG/Uoe+BnI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ZsX6krAhCNzQaQY4py0xSz6ioriptwEKXhROI0o3WJgf0R2J+ZgG7/uGJYOphKWHmA25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njmVVrEVqq4zC7W3wSsMF1KyDV+cTSgvgWCqMNdMebwsQGh5i5HcarLcw4uWMcaY+Y+z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ZzKJ76h+YU1Et6ItXmA0/MFKpc8+IcmtNxH9ivAWP3LKVpqIIU5qcu/mHamnuAasPiEd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MHI8hUdTk+pnGO6magP6jryKkKAuYPWnmZw2nq5/Uw+EwlOZoCO1S5nZxGlmW5aKNQsh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lz0Z33AZeALa/wDH7iECdSrXSpeVnCQAqDIA2u+4lqc8Ri3HZFqLY3blmYcjg4hlap7Z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PE0rH9xTW1wUy2uzqIqB+YhTjip2OZU4au0ZYtLb3Da7fcOhr7lQtgzF2XOWKFS4KC64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YXBKnwMxbWzwzSSGqN3g1FbsHASuCIwXVeoybvKAG1zIUGYhl3zUdVUMfJrEJRKDiGXa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yTAaQLKL8NXBGwM4KdRMqt8wMAddxqMj3cbEgR6lm4pUA4JiFRKi85qZIGh4i3jCfkuWK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m39zIToibEWFwPP7IwC2xUbP7lRCNOViUXESixWICrZEdi4Zld8jnmVaWns3HoZatdHcs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1rU2eUOssMwVHQmJuNHn4nc1nmqqsI3epvff3BCI9NSpk5HTfh0y3JLCcxkQCj+JlMbC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bzHoeAQzHM3a8LsmRsoPjMWymLTuqM5ggLVBjqYuzyMbY3fMwc33CRwfMFUNrxBSwtDn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ELUPY7YiWJrFnmXh59MXQQk+GkORpCyGgcucQwgKtLhOolCuhwnzHpaWKwlVunQ5QTry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5tdcTGmXt6lOm3UUScj0YgrTeSYivC6JTeb0eEP9lFLMcVLlyWamnZjcyVz1G6VS9pzM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OWGafmbVyXmG8i6c/EccpXEbsr/7OP76idrqHNoQqstShpshyFG4theuI59ul5haWNVK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KLgIMc2eYGFV8+Zt3XFytP5RKrNNxHo8PEoXVwkQcVn3DDG7uY0Reb7mbKrO4UHOf6nQ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+ZgEeMMYWzzDAquowxV+XmZdqcywxWEEX9kBRNk2Jb2cSgciJ0wAz5msOSEOWYNwDvEu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wOnUSbB4JdAlWnjMPAL/AGSzUB5hulvDLBZ4bnHbuLshTxLDbfkiy+mcwtJl1zOi7lgQ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M8y5SN2HWiHCMw1id0vxCundSjv7xCnaXcwMz0Yg7xnnMavHcw1jPuZ8nzFmDWrlxVRx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7/zUpOQiMxfIEJnUteWPZUV5fuKG5aVEOCtRRTp0syW0sg7WuXaaqHKPrEbB+oHlXiN3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F1GOxYorIxS0HuK0WXXiXN9t95laVhzn7gavrtH4ieUazYn6JZlEI+yC/wDiafJ3BdR6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izBHmN/K2hDkZ4ga1B7ag13dsZ4EqNbgE1S/RHJ3TBxbnEvdc/iDxVRR7vmKuRK37nkv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GuobAqPQV7lS19QK6dh5jjLZpgDoyF5Zattj4gDGG9kVl+cS0sd7mQXvriaxwE4b+V6n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5Zi6JsxrgO5z29Qydcs48dTzuouAuiA3pmaphpv6I4Xu5VLvzubShuZ0j2zg7ucDh3BYB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lKpf5FI8NPEwikQwiTHhrmrlOftN7fc2PyZT30xVn5iLtlNSYNx0pVrXO0f0iMK7qUqk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ESzetMHZUIE8mtSiL0cylRKI2MrXsHRy/wCfMr1KipQRkKhQ4guNoFEIQEo1MBQIqSaq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NRUoKELZXlFVLkC0bH3DV5LsmUgp5uWVaUFQgtMywLGJk24hjZqOmaO+YDLVZvMQKUB3O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6QK1CUpY/uIbWNR1QExAWxctBZ46m0vDFtodxi2T3KWKuWWoQdHiIyAqx6mS2k1PS8y1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w4zjUS4Od4i2Z7hEGsOhyfuFVnyhHJOJpJOFgka0jXQaluWCIOz7Y+k9x2rj7mCww3qP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y2h1L9QXUraQ81FnuBYPLDukV4AGvzMLvEQNX8Qsf1ku4LZchks4i7YKlb/9gAblwrmM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iyheyJDZATq//YpWUz0eYm6w/iXAG1r0SwtrVebgqDNLhzBpqbLD3KLatwQFERHjZAxd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1GyxEL6ib4rY51DLlrNvl1LbKrY7jV3Jh7Y2Hh46iuBg9puN/MSrurdVEUDl2cS8AxEB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zGAtxN3bqDnDWeMELU6x4jWNbqNiCv6i5/OXqK2aw85gryK5I5VCG4+x+SyhwzmKBmVG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rSUdWd0OogA8j3Crhfa+o4UsLwZqVSohqIiu2PEsUxQBTKb+BbXMDBS7/EAOR3xNttdR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ZRzz7lYTv8w5rN8PMcLxBlhzCJZsVzpEbsYv6IeByyr2od9s2oaD8Tm6walG3CHVjULV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JhoTFdysPf0qLbjqoVkpPFw7x3AxRS84gLs9N5iKyX/cWK3vPTBaso2RWyPtqK0tU/E8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Wg1eWCoFe5phsNESKNib9RG7pfqGBx3nUe2vxDPCua7grbgL0G4MWo7mWvmKV/8AUaKB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inBM8ZTh3Fs47uLLpJlPsIYDN4IawXAy6x4lQpL6jJAf3MKmHiMY+00liYO54bjGA15i+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ZrAdXMhg53Neq8xN8XvmUMkSgHJXE1cmhrzNgjz8cmb8ntS7K1mAvXiVa1Up8xF0xnhg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1FeP/EtjbLQ0MB1+4qpb8Rroz4iereWYcNeI3ZUXM5MTGPmXzFgfQ+4QasLYyv4hvjqU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KLT1D9R2Ewgvio+BTOTMXOwGsQN0Zc+vidAefM2UVLDLZFSo+Iyj9ogiQL2JKo7gc05f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z+tV6jACw7TFlqxErW+5zHWmNejuG+c43UxKWJhbDzNRfC6gNNWE4KPEHVktqK6gLMeo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G2VAQopWUMOHMozbdfmbMGc7gSlWQu0fNyqE+ouaJwy3EW8iSis3Z9TRvOpYgAY5jhC2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tejsePEDb94lU2F9RpTTW5RlK73K8HVxGv8AszS7rjMvXJNr+YlXiBjnMTqJT41mULtk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OS81FHKvHE4D5lcEtx0hpaFdBK4zcvIcHUdzo8cwyWi5l3L+xAA8JEo3acQ6QLVHamiu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3zHGRfBPyeR9Ue6aYCIOS+4EcL6jFV+pY5BVGW9hCp5z/cyZ3C4uaepmTPmbJiVBobgL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YjtC6RZM3KCF2vXb8sYt15qMKtEL7YVlXeLlkttkS0NdQN7GjElRAa9y+ov3LKNY5Jbd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G86lpujhgWRbnuGFDfbAqoPJGsHMukol1ZTVxIBoxqGDJqUCDPBB3WHll+Fa5lMRlySt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dwByAQg7fEePKuIiyn5lVEAHgjQOD8aiUGGS4IeZCBidVRMhrYohaoNSjNi2upREPcSo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nQKF+kpJS5gFYMx6Psgegj5hkLWI2JngnLPxBGhM4fFxKkI1zOoP3CTS+u4q5ZFGo2BQr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7muCOea8QLynIRAglKovNRVcqUbU8Qy5LQ/EIIRUY8Mug6vpnsIR0wG4hhc3GVFLqpkL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fMyqEDq0QBbRNPOMxAsihmH9zBDrGsB48waURJcmcsSM9Y7CA0syzqOoWL4JXBzjUTj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WMMRhrLNXr/PiFQtmcRlhEFIFDGZVLedwqdR9yx95jq0PmUYpuHbAPMaA1jmKtC91L4U+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aVrzuI3Y1c2MxS8y7xDcQePSIKZy5RIYcqRpwXb31N+1eWzqDLZLPd1UqW3p1cDGrKVF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KJtbCxfB91dSulji2j3BQpZ3WovQW1CADjY1mpTQSsRymvMxCBvfcFXXzBrOgiX4VE0r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rrEsZdW9xZjBh8lMQasiYes46gY4lbLnVVNbanTZcxbet4g17EoDJzMZvVa7n5R3oxBw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hjI7I5p1xAsaGvLqII5qq4uBbGL1jcSYpDR5Yt0/MFxXOO5nTDnUC9+66iaF7qpWXLxC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FLVmosV8amTI40ssNA1bMEq1f3GU5biw9vEI5RvgggLxxUcqPxE0ONNQW2w6gBhfMLac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inUrTHkYmDifzK2wr5jSKG6xL7ZhqClDTm5XsAAv/lTCiRPnkuCX6iAa50epG0vzLELc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P3SAnIqU/jX5lAEf8A4+7jGrVdF9HHmBi4lteoAhT61MFVbBxdYmUrBFq7F8wDhqKVco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NTTXriXWDiBsVuVLuHIjoqoJQSuZo2vMVtgVgrtl7m8EXpPmF7aju4jvpC5eKI84jJgt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FAfEJjTmM9KLkrqByNO2LIOPOIo0ruotrAgIft4lglYHdyjTC89RlFEVqwy1MS8DYNl3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Hid8wW6rzkmFdfGo3g/cZkfxEGXES6jxdszyQQ2YhXJT4g03cpDkrREKM1xLWx1DsRfc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ZwzImETXDkvy3+4Eyz2nEpG2jPMsAwXfUJZYryEbYoY5C+99y/idpqLSrG8SziyVuhrt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uHOQruB4HupmAlY8QMMDp4Ymc7Gac/iO23E+NdwqnJbOQCHzmV5cQG3VR6B+YZCoPMQS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wepecbjaVud8QBHuWKC24c8XvMc3RLgFvlm2gaI7VUeY4nW2EeBsgAXL4gxZC8U1A+KI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IxsxCCsvJMIA5UjC8nqYCp5jApfcVDsFkse/ShHQ8s9lcZL4uOpSJTWcpZy9HmBUKqIV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7Yyp8c6qEBlZSZ+233BDg8xWBpHAMcpGLAN2kq1SguiJuIHncoWxOl/MHUG+YgsacxLT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tAHzGmDiW13maQZgAFazcKdsEKrKRYN6NZubaU7lIMZm0W+tBHG9dygq7e4ZsmWAQrjM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ZjRCkEQ2HEekty9ERUmwX1Kks3vxLcCxT5lC3gY1NC1XAeA9IOwLwjaVF67mYQSojOoB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BFGViBWrE01gGc/MqeXTEYR+YZcimqlvkrhiPmmjajo7jCynCpjO8xfhua6uf9c8xeKI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ZggOEYBtsKy8XJiswUlBdqG4dSrnIeFepokrenUQIsnF7YxEBVs+ZT8LF/yo950dk0x7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ZUeeoUU6Fq35gCzZNVWVhJhsHDjFZABtWqhhU4B7gu4JtpxENo0LDK8GTzKCmla5mvcw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jOMwDaFHu2c6cSw8Ycy40wVbaBDgpncphd+46Vzucl1ZhIB0FxBs8Tn2ggsmsCaJVooa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iy+mC0BtklSkFBtiMXlPLcuAKroLxGFM57gNkrzLy5aKxxK4d23crW1u0z2iqHIqhi2o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ZMomnxKNsZVYA9he/GoVybriYoAN5JVDF1zBu7WOHBvdwIQMdy1euDiWKz7mV98tyg+9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7ieDcTLV5gXbSlZ9T4jG4vLtOJWRvayFOaJS0ZWGzGoBui/1Mq1dcx0YCFHP/kEVo1qo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G2Xed84lgqauBGt9MLGR38x3pqjMosAHm5a3IinzKMqOBqjuGaZWAMqY63N8K6JXRWL3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A3dOJzyz1NMNNWBNtjNQqDL4QgcHFwARpvxEi1bEWhTiDUpcVWQd3KLJ4MQCUZObmIFX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iLFt8dystUDJlwxQO/mN7ZXr+wf6hgdCsqEF+vWvxHKD6UuA12z+NVgb7ArjXsXAoYKO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8cIyD13A+Oombp4qJg35hVpQ5g6QDiIjv3MwWJcTeyjmNy3wjZqNmcMBZQRo7mAn4Zlw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D2/sgNL9wNwtKJQeDFR23Plhqcu6luBnhHLKEAHVEBV/RDPCZVzXMS7tuogxptWDlL3O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NYiI3XWsxzvfURQWSlS2e4+FcUjOkUMb+IotJRU++VeoHC8tieHZ+JhbGBp8lt+YwF0l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trn6lEJXzDaDDu2D1JlbAIt6Fm/ExbuFpF1fXma3Uc1eDnbFGz1cAcKVlCvJONNRCrtD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ouvOZm3HzMlytGKvNyuGTuIM2rELbeEWZysiNYSyGcVjxMlAzfBC7nHGSBksmVoq7x4g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V+ZV8mZVS4mBbBgi34gZV2cunseIZGKtdIwwi6uVdleYF4umXQlM6Yb3VdzkLh43xUwN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zDF4t7jwKW7qGlyXcATn4jpzKp7i3e9+4UhzLZGzFMdOR0rExjn5iFipiU8liXIwDdIf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mGbRGs5lDqCYL6jSQVFICXBDg6+ZnvKmb22Zs1CsHRVx1oeLlQEceIIANIP7h7QVk5IW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WENNXDOd+YkbYvmZMGImWgCrjOUKmP8A0b+pu3xBI0At2cLLxCBoywUzz4mEzfFSwtH5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cxGxZ1A2qNZmC1SmOS8Jn3mMjC01GYGs8cR+/vmNUFHVbiql5YoOrqIAq15hEvZBXp33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Ms5IUAp9zcgv9wzfDUutAXwxC6utyrQtuMxW0AqtzAKVKlhQalQBBtqS4wxIf+IasS3c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4YB2dst3nm4iBku4By1csTqDvTCVSMohzdR1GPcQ0sBdDHcEWBKmDF8wAlAx4xyNgynl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X2RCL2TbU6s29yohfLN/bEYMD7/AUstAzzvcAM5WYrjk3YxCiyynZdR5ZXJT7QEWBcpY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pYYDPxH+2SK2NMfbuH1cWxwKLV4/yAlk3HtHZTt4hBuCnUahVtygDk36iNG0JslWHlIT3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cSpAKWP9oyoF1jG/cL2XApZmGneSoLXQ9hDJnB2TQKfWYsIfklaFu9nqIGcXGMKz+YHn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iFJdQy0imJ1CnKdDRGGxhOjp/ZGSDcBwRrEAIc8pAPncxDlli7fPMYMtUSgdtcS4KxZ9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AncVOLj6gbYOJdnt3AdtaY5hELX3KllVcazK3xHGA/fMTPEAFuB+ZZwsjsOHSHUZ/VB7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AyMs0PiChkqdGfljjO3fUKS7X3KKXk57lW4TMOlz3LxYieYluH1Lqih7mFN1MjdP5lBw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R4goXjqqljXWa5l0I4Ptl2l5IUWcdx01Zd4QiA38uPcuvh5iaCZGzljk0/8AYVUP8QGs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RsmS0Dn1FX+McwY+gZlljUQoLfGbmQXPWKjpxeVuckehUM2vpjkBqo4qUhdjA3C8hg1f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U1ReFxzlA8TmpjiIgXpVRyrVa2viKMnwNviU8X0YJVLuBjhPevxAW62UP2v9Rg8yFfhi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K2PEHf8A9TLYfXMqs0wazfmOHN1Mt2y9FSwsGuIWc2e4YZR7g7h+5kie0Q0h6zOEr6IF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QdxeEE5seWBuUy7EBy9xLzZBL5lODqVC9sGiRs04+NzPJMwUYf7HoqiEPlDEawyYvutf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JCfHEh59R/cM3odoB+jEFodzD8stN8Yps170ZVg1WXjXk/1Amc2ptgUVLolRTlMROB6g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UHbMtCxfBNRkoXKv1cLVJUl3g5leyD1GBvGy4Qc6LwcXDt8EE0Wup3B5iMGdI+SKXd+4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iDRZzHL6DuwX+pVopW5lfBuWUIBrFQclr3UAxuvzLLPGpfJr4l5y537m8qu/qUlV6gcw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IvxEKoPzHPUcuAhS4R2NTC9FAr7JUUhkVuFgSvUbD+YCqPHMCrL3DtZcsG2IrLMc3V13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vvTLhfMHBeBgtOO4fIlIi0NO5SlB2nEpNW3e42FdauFBTLNhmoletQedS1ZH+Za+VYCU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zKWwpQogmCHqVo8LqUaSOQtl5fg7ityvgOI+W3gYlNtiDRdi6h8PA/8AYxeVi8BCrmha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xA5LWbHnEJgqwigHUyRzFJYKA8Ace2OtIoaVxiNyPRVfcoxl559wcYUbgKDkYJ2gQtnG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LcT3NBacs5BjRGRSv1GkAA86iWC3HBMxQCbEW+IpS+pUaPcZcFWMSCm6mtgcTaR/qIMc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oq9wHFxCyZuFK9i3CbVfcsFXog3m5W8YXA2FtjMxH4YxeRtgYfmmWG7vZFUTeocteWA2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UuCKRRyMVedh9zH0hyUqmueZfC1SIRPTu5azC1g/UarW49uSoI1R9x62DzBrbNYqW6gZ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GUyZQhbcR8Q2Z1NlwzVjPKkR+kbdHcAMKQ2Oz7lmaDFIb+/yvB5YHfmb0Ax6lolZK0kF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qocSo5PaWOIe6NVwEeqIspezHyrXMKaTBGHOkaBm4EkTaDMozI7HmPGROXfiIjWumFBc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6xheLfErZQIZotb1TLJSAbTXFypIcNcXLixpu5kOwjXMWrd1Hsaup0YJeIxSubHqDd2u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RRFRL/0hC3PHojQVA9LDGEp6R+Cj3f8AszA615hWz99kaOdG+YosZXrmVQAOwHdQ/wBo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+zmXFlHMWI0w7bihjqkQDzCvJZDgmaLDCsDoarHuWcqAe4zBdYm8bxKNFL3qLJecbIgC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tnXeIWqzjvmccH5IbTyxXkxis8QAdkq6wgxbtt9w0mB3c0mCGCZxlxLrOM7mkpfzK7Pz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08TZnj8S/LlzDJy9gQGl43czVXis3DDQzUGigo5JTZg9zu1HWrIEXs6YXSz3bBVp81BW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C/PBOc17mKxmy78zAVkL+JZy9KmCyW+OYYBotweqacZ0RHWZ0EE5deEZsD3YuVsXRTgV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MDiIr5eNwW8nuOD/AGQI6HVcRVQRfKVLBVHuAmGUADEwzdeIrRT3zFFgr3FXeRHP2TDE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Cy2Whw8QfEBLcQBp+oFi7jMf3uJdhphZLH3OUZsmHuc6ojC3q4zhHlqCLGfbLwuXolBX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g+qh7aEqii/E8i/EyKZ+Zvn7gguX1Mf/ALFFUVXmaDpl3yw1a+5pvPhl/wCv9hRU/mIM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ZnJqdkHXb/ZEFKbqH4SB+zJE4ff94Fi3txBrSehWYQnRX/ZUoD3LWYjV9pAYwMcLQqLC2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8ULVUJguurxL+GDmPOOr8yi5NqVfED7uG6GmPrGpXQfF/wAIcecNfXj7uUkAUAoPRBgt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r6lUZK9xGTDyFr4zNFQ8xKWreoG3lEsWD92IxXBLW04eZboYPO4ATkRy0OLKi0F6jbLm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dV9RFYL4mVpRrhlCOPErV8x8lHmNVjfcG3zWY+bmQwp4IlBbvp6iFfTfae4JRWmdxaCW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b8wvmZatBi+uJ85hcmCYUKxqXffVSlcH9yuKkQrh2wUIOWUa2V+CU3TbOVXPEEDTiEX9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EY0WSlJVYSJUbeiJVWo9QvJxHAgqtQyhx4KuN5svuImF8pVwG09sGqCjiEip5iwJWVuY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O7dH1+4EoKCEJgP4gvLiVKUWUoA8XDdfsuBWTpg/LFuc9fEFaAuWoCVqgdp38ylK248E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7RVl26hvLWpe4nzBDy7zcsBeOYireVzPkDE7SoU6hFYz1HCMHURZl+ZclKNsF0vSCVSi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wRNeC9M2g/LK8NvDEqqweIC2W88RBq6rqDB2xRv8y1DSniX0cN1FClldxaBr3AMOeo5o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DckFjRcOZRJKZXVQqW7qgzdYI6o3LAuy8xxHFNhGtQ+yI/qMUknMFWz7gb0twworJHqa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q5lwZuNdL4gCF8xDVZ5io/ao0Bk3ADgYHe4eUzxk/E4Ya4IKFnfADVv/AC4FbEZMr6gj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dCnXkistgxTm8fiXbzbHQvK1fFMRC1CHKtRFtqVxGI1q6q49g5ZgXbFXLD1dnqpUSWgX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Gy/WZVKw7VuDw0yTqCEpU0p2wUkV9lxU9ir3UuY1as6ZVuEy3MJ4JhgqtF4cnMJZQomn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GPMpQVnFRVq63t4g1irJeM3b1ASsMyIbu/ifJfmKUtwFqyzAJ6t8w67RleXtgunj6gtm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VLeDfJNrDj8+Y6IUDFGTxKFtUDi5Xvd4GYHjji4jF4ZlWWHlEwuAKgTEZX4EuXU5iwio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MyurAvfEwsNpwEsQLtxKWcnOJZ3S1qLi9pepiheDTWoKy1jD0zgeO7xN+UW/qa/Bn+Kl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s7YWwQ3S/Xc/5mAOc8xNXjG5ilI4cmPMOXk5czl7Yon9VM5HnruLJeC6uB38QDnZD6HN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VY4e8QEoB7PcqnOWsXiJotvxv0ywlzjFEdqJ5gleBBlq1Y8MMrW/EuqZ1uW3qis3Kquu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xHAW5vHUthR3HCL/ABlKlBuahWKHjSWzQ9l1CMAeAxDF/ihCx8gQb9RQxuz0FP7iKHDp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vW+K0RflmZ4B7Kja1+6A2Z5YbKL7hJp9QpLD3ChqLDQTUFLKzE0gfMpAD5ghSk8zPuDq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VvPVTfXmsx9foiG/kGYUsCNxWTWgwgBT5hk18wyDeZeaUKIg5+50PuG9wadlcSo9+pRK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VYlFtxFDBB1RJkvxOBTqM4H2hGr+SFTFNyi7z7it3r1CTR9xuCXelV3AlIf/ADpasmJq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PCwd03ykS0XpuBZBLBdgGL5lCiyUs+mZi4LDYgOri/wBgnnPOUo4D0EBNAg20DxKRNLz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YK9CcYN9wG1Ori5gOCKDhrqWWsrGuXFyhpj7GQWb+IMXWPcXKs+Iqyp4glZTxFQzbSZp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pnNxLcXxG8D1DvEDW/DFUOO6MxyaMcRSNGIDjOpjal1nxDNdRzRqISuCxqOSM4+EZgw/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8VDV/cFTqufMfleJliiKgCMosL7nFu/EwAIEVbeiJXiiKc/TUekC7xmZrRyQNqyseIrv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P9SlZaxZW8KjAUCJS3DK/YWcwVQXnGIpH8kWKHW5iVQ3lAMJ4+IgoB5nLnnMUsKSgU7e5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CMFA4HiEEYc4iGxSqnhFQVe2Po4I0G/cRg5gEf6V5AX1EvMeL1BBA9YwP/kQEQxfcvB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MpW0aeiYyy4FUQwtngDUcFKv7l5ETj1G6DUFsXliv5E23CNX7l4WDiFqSpxExB9sQFvD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NaxGDaUBiNPpMtp0iAjXmcrZRLpIlqeZmhrguFsPDxGitB/MbFB9MR4T4hSH6Y0tlGw0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psPxMVWHtEhSxSTRkREc9xU2V1OCop6WpN3s9sEcL6JWW5gCLlJEnbLACeElxeDmHKuc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muUL1BBeDcfVCNwAFYAQlwvjiFKUQu3XqPJPzAibogFAFqXdC1gMiXpgrfCm2+ady4mK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YqhtHETzhN3Pk3NqlYqK1stMqWVJS0NNmGLC/wDCOi4C8KcTcNNHmZBp4a9R66cnzBEG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SQh7/wDkcQyEwgps4iW0UNcRV1XbNmSWmlNRTod3dkpQWGIbrmqOgcXet4hoGt7goP4m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DqUBFfzHxXbUClnPE1lRCuYHBhF+Eohm9vUu9d45rzLWFSq7Mwvib5lGFz6jlBMdG/Uu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6ZUd6zUpSm1qwvgDjonNUG7nOUu3mPkpioNbWRUyOL0S98eZg9xh6nM4TEr05irinuCN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44JajmWJVXzHAt1C4L7MQxd5IhgTPEQ4Ndwu++Hsjr9f+xHNG+GHJjLuHH7qa3z9zZv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c7rGInAUmjuZNBXqVsuYjVfmaGE4lVRWZYbznuJ4McEtZm1ViZAzcsTIs1ncdnNYVg3V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mCuCVlgNmxLx+JoqV5ZaktXuWvVujEsKuqqmF1eCu50ZW5iu85GmV0gL6jSqerhiAPmo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4GTEqjy3LdN7J6x4RJpW9Sk4d7tmfSZwjUFH4toHjk1AbQB7RCXYI0yg5uVtI8IUwm6X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2FhT3JcYR8iBaCz1uYOFXRC3z4li4H3jzMeK1DcitqykfggYc9wCSHQzBcLeaP8AcGLO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FT9SjQKxdwcyfmrlwI7rcaswPMU0isanCSlcS+lSwdXCpb6llXsdkPk6iB4IVgr5mSse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Hoxe0vqLMrfmD4OYMrcC4hZo35lAgwCdRrEyQpd2NS3mU45mCKuBeIUPHqG+GEtUQB6W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1ME4M4iOqQTH/wAJSFZf3DhRUopDCMs4LIxyr1LKtfuDgI5ZWp2GYEwqFF1ACt1p1BS3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weJHSgK8sdF4rzqVtGHTDIHO5lGb6lZHHVxXTRGKwUC98wHp56lHdjIwl1kd+IGEcw4f+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KzABzmIAzTyRV5hnf11EA4nD7hSJWRs8RNAOu4ZOHy/JKzI8Vr3C04weI2dGpeF4Jczk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h5gy0vjuFlctgQR5T4IpXNnFQfm4tXZWqiiQb3ErtQcMsVd7RUZlNvE0oAeuxJWv5N1F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XS1EMx11vzMJxe5QwJ9xai6HGcx8wCbZx3a0CUyhw0gyM8YQKyPBcCYNI4LalZfAVFJq4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lCLL8TIBoqKW1mzHNQFuAzioalPS4Us1tbS8s5A7kIK5ANYgHBlyviBQwQ5Va4jopGV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WopXUF2JQYGFi7nXExUAfEWyFFiAzEQFfmZ0A56JU7PxDdipY0ZPiYM0w3Fi+IgTB+Jp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lY0FQ4ZhyTtzDODkzqEBDCmQrtlWAq4sioFK21LrG5lYrtggxd4hzFl6pQ7uXCx83rMQ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Y6uwGNQngR6iPSAC5YHi4iMj3AFRcdAGAFu4jagedOYdL3kwxgNeAQDETfmA5GO2X+hXE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Etm45WWp6hk6lqtsVzbmJS5QzCZcVNy/halF68S30hWWltL9wIFVKtpw/uOCxWxw4gFX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cNQUV9QKg6YuKw28ynna+YaMqujuckGKZSZOAIH4hk6AWcBNQXN6gGMQgVFG/mCgR0t2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kXFz0AyQqQLwBhz5iKLA35JZjBfcapZpiCwKGcVcFhhzMhlxp8Q4vYhnK1vjiFKqfcyU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SiMFBRbiXJc2NZBeoNpdaZRkUjfcIcBavMo62jdXiXA5PPEsAjddRVZt/MB1xYvMxZVa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mLfa8eYO41yHEALS4th/qhXbHJGmDgggy3XEpUUTTHJNbzLOR8jiBucD+RaTmD/xiocC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cb1tiza74JjkRMaumyaFrHcDclWYplFnOBr2yiuCmKY5C57v/IAaWd+Zk1/zEyVOpjjT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zmJhMfcebc9xHOCipXkv9TL/APczFNDvEz0sCqhnolFrTdxC0M8FQNs8dzTbNZCpYb/M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PCR0Ue0C2rx+o7CrovFwM417lYMYzmVWwcZWLpZXTiDasvFzQsqIPWbYjFZ8YuFUpv3B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Ln7TTDOdzd4+pX/sPdznEQvPLApTOSvMCKwkVYgCcsBvVPRM+glckAVV/AiVqXF5KV8R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f2yneiRap8g/sgHDQOJvB/UD2v8A55h2p5X+wWVelKGbPFP6mPH4f8nZJ6EYgbr8V/s2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NTp9Z/YGsF5HYFQPR6mLEyOv/qL6Oev/AFADVR4cKLeDMioB+7LiCCOKqDV7yoyJ7gf7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nit/zC9FG/FQegAVFVLPd/5LntaUf1MJa2oFoQjzcay29QdcL5GY7J/zuGNV4x/s2Dzc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xVjP+E4Z9p/UH2V9TKAL0tRS/wADEFSm2nCYxRe7JXcw9MFQBPmK5uKlhZAXFsbLLSy7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mXKwBdCc9QRKdtxqPtcWDuK8PzETfogAuKcVCFaK1kVHwpYaXP6lMDtruBSt+kEVM8ko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jFWWn5mvl7i3mK5gbVs4ZSBXKqNJd+IueNbCJ6D0SlDuuY5FuEERpTPMFhS0l05r4iWq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FWHJKElC3Kjl5hYobBzM63Osah/QnEuo4DpgC7o31CFC6d1GBTfGWWCnHFkDVUpuDkoo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VImOzCiu345mRMkYepaVFbgVSyPBK+mWbRnM2gPcAaogdCswVLD5TtH2xlYH3PCiP9Rg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vlZYTroDRCBvlGp+DUC3LDyapcyO3PEoMwZW8ZmZ6qEu8Exeb0TVCy24CiWrIaPmZg6p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Yi3CNRpmiDS75OY0rRcram84itNkwxRtn+4aULZ1CNrksDbb3CwcG5S8gjjbb7hlpdHU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XHLcdB5hbZc4xEOSOiZmhepaUQTzHJMPHNTxg1XPuUroV2xYqA3X5RrSHiOLYg6ihYHi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EBsBHgRviKq9x1sfcbVDBf7l4yfMrjBzUsRWIq5Wg2rf4mSA+XDG+UtczKVIttxBaBkb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nkzOfQLqACIkPyYYiBByoS/Upp52RyUokSUoQM0H5glREWF9xScYXoit1ulvbFqMyOeI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0SWFVCtwiGCK6GVYECDp08PJuA4rx1alrHFDIpWicVniIKEClczv/YMxVyMEjsN9/MoQ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+yFcuUC1OV9TuGyvMNp2k7hQQLd3xENhMmDLXraN1XMvCQ2dw6vqu/HmI9Ho/nkgEnN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OvEQGFfnEvCtmOMMn4hdpXLMMbsZkp3dyg381A0UZajcchq43pdy4NgVzzKqgqgnzGeh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ahyFhWMRKCL0rx1OVE0RJX1iupfCzd1xcRcMvfUuoybYnjBjWojHBIuttlWKHVdWY9ug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5BeVYrhd6WbHqXhioLDF3uaqfDRGU5tM8zIVp23OYDY7xcHmscSxMUOotVj4YZVusOeI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Mx9R1NSYafSwaWxrb/cbCtj4mrsa3ZLzSzjrGVgVprVyugvPMrHC1AbzTWcSr36vqBdm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5gXxg2x0IcOO4sPnvUNZDw5hRyVxVwc1yfuB0BdsvV/mLdkCupji6raxLu9vNbhsxY4t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78y/G91E7Kvk3FGQkDqlS51DAapK6z1BSlyJx1HeQqV3EB/Zcsnd8SuSZ8wC8cdQ8JnzL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GAWJnDXcswmLg2KmDM0buLGMyjLnM8adzFjNmIZrH5xOZqVj33AsqofiVABevcqyMoNi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k7E2XXECs6Rr+5h8MpfvuG1mohjFSuPN5gZUiHIn1HmMx5LRfDVHJg+4A4APEBynpRut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r9zLxPGaAZC+7KXr4B/ksUE4/wDlO1df/CI0pHKYntx7p+mUtny/2NnMnNf6gS5XOWXO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1/4i1v4CLap51/yBOO3Rg5XPxFMh9mvqWYXwLFW7t2JgS0r2f5NpQ9/+YodLwiv1Fmp8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lperkkHb9M/9wRu59h/cw31ofuV2nfSV+Ycwr3nNIZ5B/qYAE8/4QyFp0/0E/wDnZWU1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eJ+/9Iudn1H9xLCetxU3bXSwe3mq/wDmHCwZS/8AUA6iVgmqe7lsgPdiYAuf/OBczyg/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VA0awV+IWF9mw+plLHlcyKDw/wBolb+GEprPwZZARTojkdBVVEyoxrqUmPsg3k3NCyt4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q9y5WXklKCj1UXicTJzPcEaRYqgUIgFVLvmDayBgF/2YzEAs3aJwTZy8V7laG3NCahNA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BezggBKL7j26PxM61DQ1jkzUahBiYi1gZWXOFb7rq2UIAsBqHqy0L5Gz9RfxZDhsMRbq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p47j6fmOGQ8s3+Hnj7QcOWbqP9ZQMnBHFnpMYFBtgrgW4Djd3eZZfBVV+IYEFCC3zuaX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ELpgZeC7YdhkjIV+yZwX0XHzNDPAQIEkGW8R1So7AqD6TnmNdor3EmgMRLNTeOIQ5+CM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IYgK0TJbAc8wF6ItC1sSFMHBCE6zSKCjyiVpjW/vFjETqBtuGrgRzlyi4WOXzKZYnzDKB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j6gCGEOcShp0uFVtTmOW3MS3nxENtxkpVc5il4HqArC+Ilxp/cSbXiLPwvMqW0fCsS9S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2ZvHRs12f1LMXYEZSoDFmoY1CZEdM6xZ9eHuJwQxust4j9DErOsqKURQu6hBU+umLMB1c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uoz/AADrMzQCFLhqOtzW5rdepQWUmLLyQ7UxVcnNQpRjki28BqBo2/VTR8y2ey38xRIr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wjLUrN4HMBS55DUzNUx4iRShumGOFZmWiPMstRsva+2UrSyx3ZVfdRUnbMPoP9lRlfYf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oJmoNUVXUs/Y2uCrlyHM/RlzaBQaTiLTE4r9QjbJzFOIdqxL9v3EcDQ3Ksp0KgyU/Muk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beGNlK61KurGp5xux5uP4soG6pqFxpu0joKrgnJVCsmoS93juFja/wAwILXjBHwqhgIO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QqOAk7GyZQhVZNSw/IxUEqzwXErK+9wyoMLDvhhFuFtL3KAKiquU53Zq9xtqWkjJco8y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M1fnqctsdYXvM4KRxZcvA9IUVxzmVrHqXFI2XVFHF5hd+8MRKYp6/UQ8p/U8lzbjUrJf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VWsJUcOL7a6hyirUDJeeZgUv4KolcJgNdRGrPG4LbDfMpDN28XKw4Z3zBqgMbxFaz3i5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jjmVjiuCIULxjJMqyz3xEM7s4gWDzeYas74hYPsXAwNYHMTRYu6gQFbUyw2XjzdRN69a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3hmbK4lY9QowLNe5RzTHR+YgNYhlRPE9cc9xvvHETsMRL1AKw8wqzC4mfCcG8O44s8wa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KrVfbMHeiV5a/cMMe4Jg3qZdzHGJpHfU2SiOsxzllxp1LrUqtzXcM1uDT3zmBR0VKsqL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6OJp5Y5ZQj3MoZxzK5lZu8eI+JwXm8bjWLGNDRsInFRBQtLGl4mAzLB5ZthXO5pxvxAd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pKJR8ROOIhR2C5Xiq9R5B8S3m+EoFrUTbAtwKIYGx8pQwL0R+4UYH1/pHbHqf6TTfYYC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4u239TuPv/KB9h4UijDeyf3LeX3/AO5svlT+5RoP+O4u5b2ECcJ8/wDIHdXsf1O0XQZZ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+YH+5ZpntJoF8LQfFdL/AKm7nf8A54Y2L3Zw37+MfoTaf9FwkfpJ8D+49aX2x9wsqPgw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6Uv7jKykToD2ia7Pf9gSuX3xf1JXR88gS1X/AAWxSS+Mr9pZAHGOD16QP9yiGuYCmUEx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ltdXnJlyXhdqv6k2y/8AJhmtV7bsohWtCfollSdwD47it+yBMT6H9QDQXfp+4aGlERLF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Z+ojYnebJYLYGhxEirWa0WqfioHn4jLmvWIhdPxEMJZ2pCKoPARxXDu5SVOU4O4DQv1N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FiLqkCvrHJ9EXBXFYPxFG2dx/cDjMEjThgFpbOIO8BVMqg+glpR0r7qVoqowUNdExdoE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37DqVjh/cXdW7lyscW+tHcysjBm+UZxmLbeeoALdwDnHiYQC+pyGvzAG8nMdwUe4G6Xz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sphUGbqctdvEYbD3AFV4it27xUwI+Kl6k0laSg3FtTdzGLgU0MBkSzWZfZgEfB8R2YeC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bdZWcGom5DRcCb0jH+y+lfVdH9/MAFczkgJbC8FWeKl0x5qZmhTcwjJHmVjEeaixsPDk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5CeyNEoTuIwgd1L1yQtbXqXNoteOJfOri2Qlv3PU5PEPq4uL49hBbszxHaOxlkFF7PLp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EBDqFRcJfczVrNwwuXcjpcHdwYOHPuCSARPDNfuNZ90Bvyf5O7DGI7nolLmMmXbrDzLp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YS+syc31EOUgOY1rNNKZVPf4xfDNi2N7Zji4r8T0PBD+ogua2wE/8isszFBn1ARXDUHO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iZ16cxwBefUyFdwOg2tPAxeoXrW41KLt3TGGhacy10gNisYHwt/uol211mD7tjety524D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1HaKX4Eye0IDM5EujGgNTUXFAtOclhhCr35cYlWnPkZYJdAalQRqx1BcwmNh606jdRkc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xnLolZF0eY9uQXqGnH3EAq51RLwZ+5sAsQ2F09yqx9u5WXhNeY0ocOF7g7rdWxbbPtxD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DUMNP5IDTVVVzG8L56gtOQ3ErCq8ys0YFsWNXb9ECnw4qbKZVmJVtfEoK988Ss5AzBrl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KWoR6cSwFzLayfmBve7px8w2znyQ2F1TLDOcWSrwgouNXkzcFaqzeO4FaC33KcrY1VWs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BHBrxLxdcwxoljnBBa3fxqWJd1zL6GWYwxA8mpydRc0a91HGL4ju5a5tm9vmE3eRlF1E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NamIqqO52NVAAtr3DDWOoaxPn1LJQP8AdTWK5nqcXK45lfmZvBE7rzNpcyXbMriBncvt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M/xniF3g3Ev/AGZX3Ni6epWcYrEG6mmsVHGRXPMswYXqUPyQFN9Sz2C2Jda3UowEC54a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MDU4taJjvEQjKzNGHmWYzbLz4l0jwcQc174gCpl5xqNgX8yqbhBM3UYNY1DcWuJS8Q6Z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5lzqp8YmHnMeS7jpV35i1vPxBp0PuGdgRyU5lZ1UQBsInpnxG236pff6IcoPdRLAI92yk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pwS4H0oGb/ch6t81/kBvV8CQNx9Spfl+hAx+T/3Mt5eB/wCwL+xYf+wzMC6fC/yBXg9K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un+zTRnof7hiFOwj6m0B5H9Tat7kL/UY4Su13RfiA4DqkfuXZ83HgFal1AayDAaLfMza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y4EPBczGzE4LAQiKduxHI54JfCsQG5XhSr7EprB0V+Zdl8GXdYCmYjD1K/Z7NkEiEvTw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0x1QZZgSVd7xDCzZ1iCpsVFOj4dRLpKJQLbmjECncV5+UTU1D8U6WOqHuI2jlC1TAYW3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eZZyHupQLkMc3M+rBqiZ5QPDxFaDGYXLx8blYCo6qI5F8ai1so8SwtwepTrfMqJHP7ik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QecsfGu+YbsWZ9DGpimDIuPUU5p8ygsczILUG4lVuAFitgaWGjKzoJu8ptr/AIomFK8+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Q6vUTWWCJanEYR8Q4AvdRDzj0mNy7uHH7uUAB3Yy/CXgfxDtoPC3F8i8piAuB87lSWB4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K+4TJYccRKVY31fECLcYkziCHYo8bEQGgV6DEKoulYIFto1jmZgIb7lVBGAQA7vcQrDV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Qk7vYRb9mNMuGErIqXZxYwZuwMx7ZHBdwFtUSyO7lsD2K7JvrgIj5zFUeZo6lo5tbhhZ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AosnljT2IKWUkqaUYxlUdXIBDdytHY67izdFc+Jo38ygeMV1CTce8FAGG+WA1d7coqIV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C0O71/cbsKqxioqs9l5P/YO4FeAeIR8WjUNYCPUy+Z11Lg2MsZHJo8QTItctsVAAAshc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1DdRPLqcAKNMbn5ONwWNgeJmRpQhmIRNdVl1W+IjK2kzKKZw8+YqFqpyH3LcL8VxGge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MFsYmQ8UfJBC8FC8uLiW2zj3BSZaOUjezRmpYy35sgZRrxiUG0VZWU1iU2+sRM4vGoBx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c4rxEd1f1MUvwQOmauGbQ6rmN6GrOf1AJVZ6lWqAHU2B1Eoxa8zI1ZmXkTLdxvlz5/E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QcwOOuupSIcmNMXLd32schbrJXHzDCttOWFqO1XUKS6FzQRM4MQ0aj0dxs3N13Dh1iXo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Z1Dg7n/X1LcG49Ysi+YjSywA9Rl1RgzGtWTWJeDNtMKrSDt4njcFN/mPHU2+ZeNeofPq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2wRMZ7lKZmuJzcqpd3Wo61FmX9yvP3OWsczAGp1Z4nyv8ZR6hQPep5TGCKBhMRTOVVG4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9WRGIVHpuABjiEcqgULPefMNMtQ0MrBApJotiYyYnFpdT8k0ZyGMcQ3rGrngblcnG4gz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08QiB5QzxiXgtuXi+IOMTMxGzWanxmXVwcQc3F/j45l+ipn4hbepSsxRK1xyzNHMTPmN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l8y7jn9TncO50qGMdTiuION1L5eeo0/Pc7FTnUKZdsdlZ8TqpeLvEXqoNeo/9iNWxqsz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IFkp6irI+ScsMGgnMMKd2lWrs7Il0Q0ZfmPPieZdBNEa1If+JHrW8BGFIOIs9gLlcsd4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ATWtEvi75qWoapy2RweUDa8/5J5fEluk2emJu6F1MJ4ed3LgO6h2pqvCJCgnOYDAPaK3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xRrrNxJXLeY6PFPsjVzRu4otFoijA1nrqHaMOzA8QAUKpFeAmcxqwEs2XAwzvhlDYs5u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jNGW1Q+pcgm4Z1CDQaPEO3MOhceYBdCe4Tlg6GYRfcwwsviE7wDiVx2OWMCy+osxpxBv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AAqHcxaPSxTONVxESEyj9QIGMPwBzDWaLVg8vbKAMNv8AzN834lNy0d+H1HCqjDe4o259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eUKYYyoXeZWaDN5PxMqIOmP2NiwwOVq7gDAZLVS4hdB9XcS2tWsfUJ3KtJrPxMSwiMB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iW2fEWg0bXfcQjP5V5mI3BkX6jisVq+/JGRgpgmOUr7ivq5Qqg3uNwJa4BuouChdb5PZ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MWgoCcQua6CemUGH11FYBXQFQuWrwgbhkWHC6A2AqWxE7YdncTzgDUBsAEepudIRcY9Z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XuAeQupstXLHDRyy+FrNgFdXLX8RtoZfTCINik5ZgRRcQEQlzcqGBkjxj/Y41C231OfP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ipNWsGXJgLjUt9vXmOQcG1nIvEVDfKOmMgqMW8RSAsEFrlOZbTuXeI9QlaslwI9m5VLp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S0FvTYyH9/EAVmQ+ZotzWriV/wCphBpGY5vqOE01bUty9LDkrcqmrqv7xMqluIDA1d5L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Do4iWa0RaKof7lw1ztmfINQJo6wxA1VUfcd1k/MtQhKApC7wagAYCn9SyzqVrbZKOXG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Ba6zcqmk9HEqrvVdSkwrFVUG8FuMzRZh6grzWeEi4Tu6g8v1uFpWfLcstqzzLYoa3jiZ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UJ1ArK353Nt/up913AC8XffE2S3K6vBNO9xcS/8A1hqDw4htXUOS8dz/AJUdFxeR+IAU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DcOQ22sGioAZ4gY1nzA/Et9JVluuJeG9jnErrmM4SY84nfmZL4YtAq51S/UrubZWXqe8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OyBiOG86j53V1Nxu5l9czhDNReDaR+cVNg1MArbxGsUGsRQH5j9t+JWeUzcorRUN5lXw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wQKhtwR6ie46jrBmWZQPmK/hBM21RipRk5ljGu4lVTUe13WIWoorzKu61DJLx4ha+4mS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RozzPBviZ8XPLNysAH5mAwqR1DjVy951OHEdZ1xBuW0453M1Lu3uPmENvUtNal0zmp3i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pe9ziLFbiq6v3Nk65l5l4r4miXPe531Lf4zj+p3iAqk6luxGcVtlcP8A8gsQvaLRyNRz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oylUH5l9EW1yMrti5f0I8oEx3Ct5eOIAFSsZwQIy+pqR8R8DiS5YMTrliV24M4YSDyLT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pTzjEdQqQCiFuQv9Qi5ptFmZfgijPXeoy2AstgU+41gcR3KPnEcSjPLERJaY8ELDKsIl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5YWJUPlGy7PPgjzP2RF4bXEvOzUwN1fqLeVsVCtXhmLG24QuoQFIYqkXfCLktZcbxAVa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Ys110IBsQ5ZuPizJVHay5CDxERheWZ56rGF8VuiI0452jWDDijFwQB6FuCKiNDqDZfL+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glBUlmSOs18w2FaJ0P1OluciKdp49n6jBVvURsGKwkRRuu7g6RzuC7sGoWoC9+IB2HAZ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mBVDOQrG1B7DHs8eIFGIn4nmoHUxxMXbCt1APGsNwAVLCtkueCAGmu6QgJXQLhgUFzCW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tF8mNEYTEBk5PMpgPbDhebu2B3EnKmVqVgjN1Ro3LQ4vj5uWZUqtwwggAo+YBa2iKiaC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NytWAD4SHbDkf0TWIlYeIhQ/R+T4YGCAPIOY5XJ28xNeqVOQyPXEJVBw8TZvZiUOLYit3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lc4x8zJFZTEo2BWlLmtZgFgdLC5WWvLUeil03TAVf4I4IWlzTlmn1CYTQwhVH57ldrOz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pQYuJpp4mEuzmVC1aO0BaVseJeRTYbPiADJjJn2QVv5TmBWCZZrcZgkLIcfJnyrAw55j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XBuUUbuolOXbUwMM+NR5Xhee4gy9P7fqWGtVmCqq6emWrSsc6LTniGVd3r0wabLe47Fr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ZovxCHBjd7jwasxfDBTkzUMXKx+YXQh69xWR7M8xasdccQxrR+IMpxWalFDgcXHRl+/1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kp2QHZPup5Ap4I0K5zxLP4J2agGBfmUXnN6loC5hKWKjFVLRsoTBBocgpyTLlxjcWCtd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16nKquOty+9nEz/k2OYNQrupd08TfFBFir+YGO2F00MqS3GDBfLLXhA3qIokRTTb+oJU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qOtPufqLrGyO/wC5xjEzXD6nOVOYPAY3jogZ5OoZMY5gb7JbWyrgH5jlcTFStrhU0RVa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FJ46jY1Lo77mgqYyg/pAKIIHmszPWMambXbtlW74hfiAWnMLp1cvV8Q1kwznzLxS+YNW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XKXbkiq5K/yKNYzXMNU2sAqJmvM0UQZ9zqaPUHiYus+GOzxLbKp+Y5D1HZcG+sRYE0FE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oLuJqxO42FjYZmH9x+McRuPFPMdq4iPgywRc+pfZmPN/uV+pxbN1TmaYubf4q7qp3NVN5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8Rw7zOB3F7asl43iUVjkZZU+bliXUxyV7nJqqmr6mgnH5l3M6ZgUqLlzBp6gLo5dcyldF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y0mhzUyKWrMQML4eIz43xFMu+4hRuoA4uowF3EAohvPJAhiw1wzOODbg0zoLfRHKdfuW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QXf8HTChQt1H1DRr4YEF3KIUWCFb9ww1EvPmLRUpMCZ6RtLa+Jou4rTo1C6ZLG1x3LHR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AaJVWiW2iVG+0ss5IXzFVDH6gCwxAChHXojrcFKYYbEMXJZzBBu0qVVG7gi5HiJonicw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Eq0uPPMd0pVyoGkGsAb6gwVXsqCGmIwMVwc+glh0KRY/LxBu8mOd78QxRpnhiZ+OLlRv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YCQrl+wrLcdOyCA1/SKWi9TL8cQuVl83ljInEujj7hgDE9fM0VUyxvhOMQ5l7zE5ZV5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kNgeH2QrQrAhgV0aHUHKI8tw9zQ4qMAApGH0xhd6DOTzDQCwvG4NBRaqs2PPMNBoui7q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37l4GHOIacEy44nSykCGO7B07h9JteFMPBGeeCKPsfIceo1kubHqSXCXt4LusfiKFunXc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rKdpyQY0lJpPMyZgTNwKchEvMupqr3L4OomGqq/cGjXEUVmqO4Z2YjoOA5IxeRW94lSm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LTa9MHUBYDcs8l4JRG4BxcVhmgJjtDTO4TeOGdzlYaDuENKy0sNCisAczJvVyItAUycR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wQvGr+OonCS2fwlmYqRt7mi11+4UOcTvqC7Yw0uLieoWbca/KMYEuk8nDNN54SDemkGB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MWUVgjfzUGKcF7hUpWW/cYEswl8SmoMwpbJ5pxGinRb/APICuG8ozAXniVnbvPMbDH2T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75icgENTV4uJugrbmUI4e7lKAxmt8RspgaPiIhYxd3Kopr/zicLOO8QUfiqgEznWOZ80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yy1UN5ibrcbOLriBrd5tP9mETJ0efMQVw3lAcXWX7gVXJNPfmKDKPSQDbdfMatd1DIaH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yfcwO/U/uVLxzOeLgrhl0XAOzuIVXvDBo2NBEOV34hHGqzKw64GBTxdSlM8y8mC7mEcQ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4IV5zCe5zxmYWrnnKyvGY5m2quZvfnMdo8TjxFw3N5PxLMdkxBxyMqxH8xK02ylZy7xL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KrkldViHnUq4b6jS3LmC85i1bBgh33mWV8RwWwvvzNu2K3rMrxcG3gP3La38RbxXENBZ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TPEwWZgNzY63OIGrMR7qptxqHFSi4Kq+eZQ/dwMXZ4mV5mLlgbtqB8QKbuVWO+Sc3iN5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KBjv1CsSrmPZKNam2/qabu/EBtVcwIrVO/1OM4Zzvidd8E77h+Ehmr4I/UxEzu5QrMUB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bUNjyVArBX8JufVy61V3N8xq6/UarUvNOR6mS7LHEG7uf8rmVkzglS4TaTxMPCYbdRVo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QAVvOoqXSW1ZbEIbX4gjhY7tweYeD5lcEusRDqvtKOgIefUeKhcuiWXqoqVgi/lmBZgi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iqj7NMB7eU/YblIADkXDNbybE74ebmbfm5fZ7YDiXHY8yhtSWFv8ypov3FofjAFbE5jZ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qCqKS2WfVQcQ+opKC+Ii8+IayhAOV/MDwPcYtshyyytHzGCvyh2hY9RdoBsXUCULPMC5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VVXaxG/3xDwK/UJ7dSo4e4UZs0gnQxIWHo5jB8ytxAK6mLPHM747i4ZuLnsDEwGLxqAT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C6qjEbmwZ+B2cMMRdPlqceo4Dsc3FafuPaXEuAaDLN+Lj1JjaVmYrOuI+pQrw8RDnLKq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GmkucddzJK3ojwtlqqfMuJQpSeZe5zKnEqlvEpwzH17WRneJ2q7IKyTkOX+SgKKvkPmd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fqOBlxExrKTmBlsHueOZShOPtVxHO1DR8wt6bDiNnPB/cFNUKGZbFTSBxEpQNGaJT4Lk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8QwQjrNRXIkTVhySjyOfczpT1UvBfKoVZjcAXzDome4AFc/1OaoTf3AOjWIaqtMVzA4n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yOlcyx1uacSwQEqZfctagukcXxB4C0OblytHdQ+4+isArqWO0M45ibmKuuZmbbFGleJS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XAVGzPDKi83wzRDFr7lkqyh7hgJqCo4Zr8QXXJ+Ytm3qJkUv9xuDbRVwcpvQPUWwFd5m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+mUVynbCjdYutxKyK/tmFtcOUlEvTw8MFgGzxLbHLKWrkiQ2BeodobDZEDuaN2PUS3RL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PjE1hH5jlU5uuIUqKc5qAYOHp1HNKOlJd5ClzmClXsv5l9aXblmgDDFwxbtO+oarN3rz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J66l5NLtgzCzetnmDZjPiANN1uAjuvmIgB3S/wBTjpFvK/EXOyqnLnEvNOwn19zSYo59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iHU7ZRayu5hfQAdRllOOprrf6lABmpoheEKu6UdTvnM8O+IrNfcvjNw4PE1xjVx2Zvuc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LURqiIYI58zJSu/i4YEdbhvxO6cz2wMs9GuSW8J0H3Fs4x4iPuA+JnA5Y6WV7WG+5ZvR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1BxQ56nVVjMw24hqzqDiPc1i9xw0WMv84gt4jkWAyHUovBxOIvIKIK9Q3ifkuKrvJ3Ab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OTniflFoWad3DjJOTuBVTMuqtgZuGGv3LVP3NmJ11Cqruc+IpU1qYa44hgXxqNGCa36l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85Z7uYXBONVUyO4aY6r8Rcy8+4vUYZhNbiSF6mbjjtlZDVxf8Qbtx6lKl4MTyhvBDvJx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2znE1LutWw6KniDXwxYw5p/ED3Bmgn9RbdRmhT3HMaX0v5jBrbIvDKWjcMQZeo/BOuYQ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YrbriG0oLa6lFJaTruVrXzAd5lKuwgeniaavyTLVRwYlEN05HyQw5Vvh9P7IWWHj9B/c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JGuzPmLQBXuGGNzAtJkXKCLu9S6BqBOMQDBt5gARbeeIFYeg4gA5eUqC2ldEKwJfuDcg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Dce58CsHv0DL1p8IvVlvRzMoB9txNjV5Yq1jiGr3kgzFvbEKrMAREKIAR4/61+gjuOGD8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8QgusQ4xUfkqdtl3DLn7R4OI6zgO5k3dvONwq+jDW5VVVBWvMsLOsEc88GBMnyfqGbrp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27ijLaM94/uDlmX0PzBpo+4uTGTzM6mLmLy44Y6v6nzvMfHxFAq/qVkjZSYTMV8hKs6Y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ToEA3R4mxjg3CbcXA6FMniIwvCHldR17uXytZL/qBudh7DxDwJWN7lCA5NL0RL6urOMx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wDRfNNX5hcMCvmKoYvbmoFjV6IzxhVjKxoMvb3MlBsOCHt0+l7Ii/YFbH/iXCld+n/5K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gpmMYuZlOObINEv7m+T1LQtUNiNHjmEoHhGoyIHxFOC4vuJxSXCj0Yah/bUCZRg2p3EQ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fPuZz12eDqWJeihHjg4Xwy52pX7mQzlykLWBbMEPm6oHbEnGON6hDDnMeCjeM5gVVQHe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Vnw5I5maj9EsMtV+4FtqX3KDZz71KMF0pumombNe9w0RqvJCA2bHQxV8ovEoqu3xEXeP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CnwRZfJuBUMgUmY2xc8YjnIc9cRwIJ6lHJisJKGjLunmN7wz4mB0MNwHkXnGoF0zjVtT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zglVovqFDVsA3hTUc1u/6nAWcnF5lYrnzLe65tmuGi6bijtwd7lPLlMPUKRv9QpmhbwX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k9zlvOd1DIepiqJdX4l9G57upZyeo+M9xz2QvXXmbAMnPiAM4ijRjiP87GVa5M8TDP1D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i71Kq81Wo40Y7IFFD9zwI16g6dzNsuxYlrdmprLH1KaKr/JVLTnxKq7unVz6vq584l5o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kKrb8R5xHFBhjVVr1LzdzfLHW7hXM1n4llGAVwHmVxHBV4iqrKxfaWBm2K1WHxcxa1BE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YxdzNY1qGuIGcyt2hUNtXnmWfMXmfqOt2xDlb1DOsw+vU81vuYovUW2werl6uFVHmXVZ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4hnFx+ElN2y5wnMLExmXSo6xDFbvm58Rq6x6hf1KvFRLSpouerl4uF6OcTnEs/h1r5Yb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c+ZzmXVeWcvib8Rc/qV9zCMq6ikLquCAqtR1mBrPmOdzVX6mPz9xziLZc/uNJV/LmaV3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WWZ0jFx44jd4L/qW46iVcs7muzuLiiMMhbhj1ckuMCxsip0iJRzubXMyVKw0xmMdRxbB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VxxKxglNtBdQ1rXEDPfEr8QMa/MASsdQGTNcxCWD/cJi/N/DmVnag/If5HY7b/ShA5kV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fggDg94hy0Pi5RtE1jqApWfEpbQeobclcSugsRNQBxmNUXS8y4hXtwS8wbg5iS6vuF1q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L5lLWJStLUrUSuZwonNaWUGbzBwCvzHtBWBt/BmDh41d/E0RmYZW2A9pYQosgIWVb4lW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x/ctnUcpY+YYd1Kecwy1d9z3GkzzLbyjRxR2BshNCAOeZ9tjEsnF3cWwydsXzAAckGjus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Rb2Vmsz/AL3Bzk+5eNZ8S8cOMTM68TT/ANmKdkO8EyCaisFlGwYd4a5PwxDZSL8EVTVm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cAqh0lMUHTuoVRANQVpA4oZR6niHDbPfEoWAbMQKgbIYTz8zdDV2MtYy/wDEAFoMQFiJ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twWjnNRa2Mj4zM4C2x8FbCCANX34g1VkowVWYHfiAx36I9kMm8xIpBW6X1NNviVS5uaG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0SgAPc3FbnLWGN5UnLFdlo/mPNGqtMExCviSm9Ym2eWAYLhYEazRT+oweBb/AFKXMjb2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mV2R4qE7cTBA26RPQzUZUuGoXVW9dQyXdPMUdqg/LHbYb60Vf5iK1md9XH2LgWgEaAt7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xAwarz4lxNqNVKCaDV3UUlb/AHFtb1dkyBnwzwwc5lkwou5k9VwRwD1+Yikq+5hTKtOJ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VumNqxm5WcLMVBQxedqReJnjqAut51G4oWc9x2oy88ETIuLwvmLWlxNrVizthrGU57hX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phZ0JwDxVwsjQ4a/uHZyyhDAnvv3K3gPC9zVNqfmIHGByQ5P1KUWvCa3uGXGSXfOeyc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m1Re9GiV6uaoZrcuUy3TFAOSOpYWh4lbyrVkCguyODU0BK0HcRPTi5d1rDLQ6QbyfiGt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Z+YLSJ8xuw85i/fiO8XC+zUGsBnmIpu6S/Usp4ggO4crq+oLW6bzC+NRU+5tzmXjmUt5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imC8PMtXGOIrW7rECgIEUecw88zFZhS3B4jhINOpQF34mXDn3Nf9uFV5nD1/HPR1Ux1u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jBBNhgtb34gVVWSw2zxzxGUZuyuphOaJxL5x8xsG24rfEzHO/wCL8Fz9+YJzcqy6+4OX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zHbies5l+a8yr4g5wysb1NuJkGvDNOTUGuNx3meE24YefxLMbgU7blYxHWJ1bOM5Zkcx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3MGtzBtlDWYa1OAYGc7Y0vqG/Ec7/EF1mVRhxPLOKhwc9RrcN1KLvUxbnzETc/LKpzWY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zVkumGVA0fcH1CuG78RG2n9xRQ4hBwNX6AcrMYtxnAcHwURlPExMz25jyqPxDnOZt55j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BuYaiVc8dyoFcVVeo9WwYVTDCo4Nz8xk7uAv5IW5Pe/o5hRT1avjMSSCOQsJYx/iEiBPc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8BEAvA4gaxjxdRxtXsczEQPMG0PGMRRd1cTb9QDOkcxSG5UfMQznEVoDXMFmRB38P7TCK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U1ja87fqK4lalr8wDrEAKI/9cfD7mruNLlKYvmB8KR1dL6iFzuFN23MU3X6hW0MXmGeJ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pVPhDkjOI1Tk5s2QqvXgPqo/HtywxRmaD1MA04jreot1dYlYz+Y7z8S9zrE6HErNDDoJ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YL4R1BSoaGl9n6msMZSN1kaXuUiBUnBe/wAjGgDLoPmNUtCIQSDDiJpznRMYNrMCeW8M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Ib8KeJxqh3EWRhboEKJcZ7N6ghYmwdw3McO55ILDKv2MJ3jA6Iw2h0dxug+IyFrL4ltRC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XdWahMFvwgqN26lnL7iDx6iDWRLTolAtK3HkjIhjio6NVbLuXFkYMBmoFGk2LsiKa5Vi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xqe9Gpu/REfS4gIBvAERhSy+J5gMrJnMc0Mv8lJmqqt+WU7F/wBpVKcumNrIM0il4t0D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Dbx7IrKuOb2dxWd0dZipqjXeSUVVdSjYLV0sII3ZrUp32uyVqTOEJ67dXdEspwxoFrm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rQO6rnqK2Ff9xFw2PqJhzRXWpjh+Yrd01B5OG+pSuOtLHFPLrcC3ZfJApy3A4uu5yaq+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nGmvO4lC3tq7iYziUrd0fuPEG5Q0/wC7iUYMcRyCAhzAK0U9EoS2pmoX46gNG5wEMdTA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qNGCr+5QApcbB/gc59TxR3Lp0WQxlbirMrAGt6hnn6lGi/mM8XrHMemIVttiUdn3KAK1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5axN5mAdTy5uFo/VQs1o1D1rmCS8L3U9IcFS73zLToGOqlOjGJ8VOROcRzg+qhbZgCY9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44btvUcuO91L28f3C6xuKc77J09xA2xn2Sm1bzLhuXvqZghSqSsd3OUKr8wMPE06blB2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Gpz8RwlfcvWI5zA7xzL7biqxjuAvRc0amm2Pj5j3WWYrzKppzNmZb+Zm8oEwGMyyi/M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7nP9wND91CmcfMKXmGaiW5qtzJRw5nLLn8QI0o3SwMWYhal4CNZitbMcT0xqVgrTN+oF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trfmV1UcWcwxqXjMXx8Qu1hdXQRfuUxuv43l2Rui43YdwyvbHzFxQcRxjbEGm2mbCIjh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WTfmOMXjmN1uPmBfmv4WcXfMu58y2xVywWXZGs3WYyur9xgx8x/pEoFdX18xF1EuV9+X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q5ZiEMXjEG3Ib9zY/lzCessTf/VMB5iZX6lZ9zMMsPcrOb+eZVsFyxWTfiYhdKb8TiVR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XmkfZ/krVfdCvpzDjrSCTEA8ViN2PAwAvhsiJwuY7x1NAFk0Ko7mY2quZfbIoI9iH2wL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RP0ZlgLdDD25j+29j9pRiiK0HzC6Gf1E/wC1FVl+Jk+DUYD6lYx6Ij21UwLT4uHp5l5s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8zFb9ztzPvx4m7HPMvFvzMh35jF3bb3yf3C6thyQRULVvMp/+SzXmJBZxxPFUTl6n5I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s/4TfklloIGNMv0gb1t09A8jkjSGbCl6PD+5Y0V4XTMKiha9kcx3SsrNgOV3K2psKNfL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24jMvBenhnNxtaPMQtjlZDC2NxfICXTvPEohewx/2I3AMRFZgnS6pgeVGVdwtpAYHUAg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zES3d4IRggPyiNaxze4KdMeNwZeosw28/wAGBpysTOUftM5aAkznKsAtVviswmUI6IjQ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lXgxEJcKozBFgAlEAbtl5zfmLwR5irQYddJGROKIM0FKpMxcN2BCbpz9Rkg7rMqHuG7i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CAfiJVuS1wboPMVdqvVRs4LdzShHNYg4Ma48S7/Coh+hUomPATcorRQkCCmYfcUVbN+4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HhuIKC+ydmweo2HWsbmOuXuNd/EcVlfGItZTHUqBZ6lDaXVdanzXhMOHJzHqJGyOm6mV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u8V+oGdK9birkgwUX8/mCusenMDxrNMQr+kaLgD9wotOfMXTofELClf9zDJVUf3AcOF4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ZoB5BUvzdw6XLy3miNJjTLOGN1RiLTVrxiLiiyojb+4rTDRqD76vPQgx4CCqr67hR3Mc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5vXiDQAsMJjiVd0S8tVLV5a/ge7BltV3+JgFK1tlHA5q5xvPliUtVEavN/ucnqfUtbOI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k3u5jHEXGDfc48z8J0PMvOLRdUSp5lp8oefiKUd8wcbucYjd4lzqDTnMOLZ8291E0G+4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vMXnQT271NvuLVZyTlt1L05iFg5YGUhaaqC3mszygnqdwq9NkaKai2XeJgbxzLsvPua8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iDdaxEMkzXFRzu5xvxL0Uw3/AExLQ4lHUxTdwzu08y65zOiufuLRJd+P7i2Y10Tmtn6nF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iPlnhMy3mOf6l0PE83MXn+NOZpgsevERG6Jt4mGsMu6Jkx5lMu4HTXiHWIvZZqGTVXzP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UYDzDL45Zd3cdVcwL9Zg8qpiFerg54hx5jeiEdXnzFn8zCUOSoxp40glICa/qtRQr3N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deyXmARbtxA3FVxEMcY4jtbx1Gh/hMeaep2TNoSuU9xhSGgdR4SCz3j1Fvk1qJnUMYq7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7+Z/XUHHnmfPEAz7+omZQyYithjmOEuCKEcf2JT32R/UGoXw/wDuG/nZ+mLns1/czF+/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1+4BQTyBLEC2KX4qFG3vbv7jV0e0qXR5xEzdYY23Kxn4idUf3CtSq6rzqG8XBwwtZc7gU2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r9y7f3c4FX3uPDhJn/w/gucZZd8xcPPiKa2eJ4U9MzFeNs65g50tK8ksHF8XmbRLzGSJ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bTEZGq3RMijicOvUZ3+JWStwDesYLmVKsN2VNC63FcluImQ/c0oxWtgr7VcME5gF+RR1h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+upoca9xkuEwato2MIRXnZBEWp+bhg8S9ozXpf1loUi9M5seMqmKuDSh22EUFIQqpBfO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x6BlxB6++jCoCOUnEL3K5oNxU4jzwsPI1DzGVtndYksl6rozcwqErURfi9iIF5Yjj+Au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Yd1b5ualB3cMfqseZYXRoURSVlDHMR0dI5hOA1iwhpeMLGzZx5lUAOVqV30lnM7iA8Et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uVOoKKqq3+oheQVtDABZ70j8V3T/AOogz64htDohIJ2tqLqUJw1ZmIyXPMCwfiuItrvO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RLe+otW2DKktEYWwZFuBBbDIEw1asIHGKwuOSCQgX9RUCgxU2AYFjcp4zVV5ljs9MwaX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1RCkbXuCCRopDQSJc85+Yyq7MSdZYvRKP5xKN3d9RN68szJtN1+IfFXMC1UXnMrPn+oW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oPNFaxHYQc9RzRpJXLWJTdYx55lojgrrUxTTndwFNL0x4rA8QzbiPsjrzNtlQwqpqeyh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B1DA2kGAWhg4QKqo1/sNm/mDDwR1rKTkzC4tqf8AyOTLgl4SsXcRN69QqyqqVin9y+Pu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6+YomKHnyxavjzHCX1LBZh5Jm+PuLlrU4L2zS411DLy+IUrti/MOf2y1WkppcTB2ZbE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zh/qDco2PxNO9S+G7hX1zGrsXEt3KSz8IFcyi+o3UZgwx1Zk8czltnqINu40NBoqc6AY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KXWo7vYRxxmLvmKqqwcRc14ic1xNabhmyrgXa8Q1NepSu1+IGMuZe23M4ViGG+o3XxBR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WqGmHPLBxfUO9czviVjOah41Nk5zqZd/wl+u5WziJk6JeKq49V9SzP8AcPOPEstGXcTE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gZn4mlrHWyK8Wxw0OYlmIGy7YYKp7l5uLkXHE3h84jgOPEMYZ/ucKlXGr21Fc3sjeSrI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zNObi0UalUbmbLCoyCiD8/8AyaAXRllaf2DwRPtuRjMXg8zAmmKH/huFh6lMViW05qZL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2bamjL6I54+o/ETLQX5ZW/EN4DeYG04dxIou8Sji4r7nhuVnk8Ty9eJxTVL9SvAPmKck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6CGB+5csA7gq0cZlByTK/pYHGMcMTxtImWS/1BYvfiU5xrcxb4hhrQxttogPY7lCXHzf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C61meVv9RO5d28S6pHAzDd55mnO4e66xD1Rcvd1jctd84mzgIiOD+og6QloC3iVz4OnN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EIEGMyjJfEAqnxD5kJeI7rFANyiN+3caO8zHJTDcdqww8wq2FoaqPPQVGK+CitKaqosC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NMPhM/s8RCrYVgcUh6kCj9juU1o8YwDV6BmL6YUpajyezqWKqq2GLgQHJEQP4jtP+IoL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UExOhdlcQCEqUfPuODpW7SCCoYOYSAtyNviXmmXlxNMZ21f+QM1ZKddVFoVjyQYwRI0S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br8zNIUgEtYuVMO2LMmuNW8EpKJq8QzJYueYClNlXExpkRR5hoNA5itA+Jul8RMjYrEW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hfJlQZ0OmCBVIxcbJQEHfmABNnKXuaJW4OtNg9EaVIHcbDvqHBPxFrAnSW4IiyNsQ2La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Dk4U6g5XZPBrEoZxKECXnqFrmv8AEFkPc0qGneH+SzqUGl5iGgDOYrTdNwIxDT1BuiJu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LB8sNOar8xQ91zWZaR8n+Q82XLTqCFCG8soRQDuO5g4WIm3cPV6qZZAmsqJYLMXmF7NM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AijQg1AnS7+JtjAagLylvLAeCK8zGM4YUIqi81GxkQviVbh/9gFGPhJQWQ998Q37INTn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oj1aUMCS910dSyAMpUMP1THC68TzVYglq6ucHvMypE4h5cwMeIt63Aa1meAI3nM3o3Nh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8x1VCurnLdPjDFrhrqK1kfiDdsyOeSZu8zGJz5qVlmiW3ecdzsl2tvMqy4XrmWLGDoZZ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+SYhjBLrUtoNMdp+oN4Ab5JXAPmBjN/EdjyZOZlKxe5f4jQ7qCUb3Fzj6i65X6hivMrL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5q7hnMYeZddWS89XC8xSsMv6iijVRbtr5iFbr4mQv1uG1YIHE486Jd54mesznMKNGIPT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HN1XxMhjPE0ePMxZ1uFd34l6i+44WjNwxC+GoG8S9fqMbal/MdQ01FwVRuclQXRNwe3M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13L1c5NSk0upWK/E4A7h1bL5ZfTFuWKXL541KdXiDSWmsaY8XVEGKsuc53EptXV7l7x8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dCQrrMTyzSx1a4l4XRC0PAlUHky5WCn54IqbC8wUZwy60sGxd3KFvxKq39RwVHm4K3k8T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6xhKiAYxKFWf+yl4z7m3oirhlqe/1K+zib9HELZq7jcuqCGTVe5Rc0eY5qcy3J6g8Ysg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wN1BjJmEoOYpnuVWjHuOvE4rRGlf9csw5blCNj/czjXVkBtrKdwKL5mO3OY84ojd3bjN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6ItcpxmDmuAvMWy+fxLzrBk8wa3YMxfN9Q3TnudOPbxM9c5lAwcxyf3AbbceYcZxwTNd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AjyVEDtuCFIjHXUso7XcbDDqWJwS2t3CuQDcL/Atdxm9vQgW5rBKIO4NJJsfcRhPNELA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EdUboZUisU5wE+RhV8mISI8LvmDbqBWDkzH025ozfp8TL0MNWvOxEBkJJi+SOa1UYpvk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/cp3tiVdhkcqlWZ401Mjei4o1V56l8aW2EoKPBhgY6Wu1kfERpOrZfKVSDQOJcaiqqtx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AqDxMiYSI4HcQy035YBpA18wf/rzM20re5crOEQk14GLgEKrslC6cBby7ikpqG9QHj0x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8xU8AQefRdYgilruVY1QzeoqPhgGQzo1mVygKj6gFXhqChlV5RddjGHEMmhlUfmVveKh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0t52dXuewCEVBVI74FR4Ta3xiDw98S6o6vDDRDO+qit3+UVJlAaPExPgb/uZRQL5McW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VQ0WKp0bjLNHNIboCczFgWguVIGNIiZXSaqM1vDLzBAC6um8ymyDUudwvEKF4S1Ad5gZ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ce2dZmYzTLGOgKFQ6erGphwQauoZcMazd2r5mG8YhfWa45iCVWHfmVSZJg02U5DicF3/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TkcXL3zW3zLqW9n+Bg1jUOk/+TTd54mGVUszs1CAXUVM8zYCtNSqBBlq79S73mVX1iGsy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wu9XxdS/Ny63uX3FKYcHc5J3nEDFmP7jhLz2RU8+IqlOpnT3NXzHTW43VlH8A13UPo6l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FdoZ1P8AtzxcXNsMWOdVLmzq4nnMurxMm+Zk4Ib7ZznZM58zgO+ZX4lVjOvuNVxGgPMc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LElt4fULblHOKlaxuL8vUcJROXGSdOLhplzDd1EYb9QHXxBo38R+JWd8yiqAhBtevUvt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j4nFPcc/5GykL9x1V7lj1qULMeZvUM4jm5m1r56ms/w8XiOPcqswL3Ny79S0dZ1FDeJ/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VfM5ago5gjHDXzH2nFXcQfExnepgCRruc3qe6OZlG8axF72TQuZg6x+477gu++InP3Lt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cbry8xaPMHPLzEPMfJGi2nyQurHBM7imwzAEMLl+JUKOKZmrWVbihWtF2hgi5jqOeXep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UsM48EyEdPmYTjBfubaJ5Z/x1O2/8g2YPSS+Udsy768XB6OJtUN1j5h3BznEa0xzve5q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jm2fLcxb13Cg839THBb3Etxmd4ogaV+dRLcfuaYI0cxctQbzx3K0a8RNWWb8wAdVKo1m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smbwY9zjmq3OXPicJShNTKdx2dymdswXjHcy3nPcb5vE14L5ldfbDC5zfUaoxxj/AGWL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ACXUrRb8dTGEFnyjqID/AIJpUAvniCqzjMuG8YjHBs01BQKIu3BCUsUdXNsWPXmJq7yw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104gYpKDR3FktsJLZs1HDs3MwaVWgYPYX7JY6INtNR8H9xFR6G5ZkbVxLSy1m+YotOqr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NwJmac2gdVKpJup/EWTXm8r8QIUnkTUZldhTLtFjNncNoyWvEOAM7EBYE3qU0HFX9zK3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iA7gFyJW45UqZoaAziq2qt+JbB3Gg2Bk+ZnTWqBvzGZF6e5ehzCQU58EaCoCvqXpDJ+4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NvMAvELhQD1ECKThaqIKVuT5ju/WvmYB7F1MUg3lQepmbhTlA7EVxfEoJkuyncHV81aa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uAX0j6sQ1mUIRoPOb2ht2Yzf6auvNSpEPbXpG2NvEUy1xermvqoCljGzASviU8L4i9mY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RDtVAsC7aMS/lTc24ixKBBRqJwJlTb3LKZE2f5OwfXUEqkVq63BWUhQsx6GVBi45IAvJ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5UPUMVZdkZrAgtreD5S22F7W/uADZnzDQi8YviF1FgU5mpzAwsq6HfIixylrTLDBXiOsB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68F9QUdPcG6SvmBZx15lzQirawEsTHV6gtvOPi4GG8fMRbw3mX1NqLleb6zHJ+Yq5d8y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cnmAga5eoRxQUMqdUyni4YhwGpqkyyrqjHNQ0jjqNYvmBa3A3y+YY/c2wuyVUfHUwP8A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anbzKo9x3ClFtm5eajvCXMr2TnqF14l5m83FxeKlN9kSsO4W5wwvAGFBjUUKn6gCAxyt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3DarMINEchnccuJxpWMy6c2XuOcF3o8SluM+WU67iXZdymCirr9xxu78zhOYswbbKrub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3zuODNeolcGo1xOeLmSkomBPJmXWzuBvWJXW5Ys9/ZFsxu5mnFRaDGo0TTK0ChZQF0Qz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c/MyeorOcv1DEyZdE+o5OJi65nBOdQyeJecQcUVGrXbPct41F7hsmGHDDN+cQ3aWw/Jz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yf1LG63KzDpm6rR+IBRcDGOZWeMSqT/rnKefqa081FtrdS7KZX/Mzt3FHmU1LpoFn95l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0tpfzK25tjFpQPRUQSEVYFUoVHdSjq+Y4X5xqKLbm+Ydsxb9TKu4Hf6jgKMTnfcDniOU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4meoU4zBw7/jmDXqBhcznVcyu2u+48pFTjJ53PVpNVu3xDPWI+8OZe2i+IvmoVaGU27J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5qd98Qxr3KapzxHfvcWhxLMb9zThxFLQ2x/ZUrOtdss8VMmc1rUFbxfUDKlkCu8dcwxVF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IctZ1B5bnv5hoeYbz7j3zucYbjofm5SKQmfMvQpGXUxiiqiaab1iIrnbEui2MgGrSX4MD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V/3DAFeyVCFjh8kAPQR9ERIVgV5l7Wm4+1eow3mLykM0BsR7itoBfHi6GfdxIFuQePEs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LXYJTDtfGoXVX4jwNvER21bKjcW2wICuw2/c5Y0AT8lRegFW4HxCkWAg78xtkMD4gHUa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qz5hDkOOpcsheoO8bJ3iWI0jm+Ig1WbLmIvDHcvsS/6jpVu4+yUOXOy4iFowaDHYXlsVL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NdkoCnq/MI9YtZQG+qmDo0blVNPRFO1hccQzR4zzACI6HHqGcG6RshLZZG+3o4QjMgv3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2901GjLV8wKuhLtHIrWocG2QG22ZNYHNng79wsSNZJf1KDJjP0NczaPb+LiUo8uOBPF3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me0wVnRaiTLeibhrVj7mjRyCkOlo6NxGAjOSxuA5A16RlmaGrl6XZtwIWs7CUjSl8mpV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VMFE15hIAGo0DcNUuV8wQcKNw8CkH9yrgXClgnpLKzeIVM+sals8Rbl4XfUQu2uxmcBd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YUte4tVRrxBw3qBrBqULaZd5iayxGv7iEbI8Sgm3sihM5spzUF0+5gNfULrP4EHWiGnt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U2u/6lQNsoOomZaIhnafUPV2L3CMR+YHiB4CHM1ez1FLoz5gX47nZwTYc1OdWR1vnmOK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mHcMD3e5eMwDgRzrGZdjsiLxH1zLaYOjsl3gPTMh64nDbLwds34j/wBcv/7Ew3XqZF/b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1Avm2BaeUxvmPUvFwHnIyz4n4TeIeA/2Uc1uDnMWNsa4PuG1C+qIDtM+ZSNKeZdOJWqL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buO2ncQs8eYYu/dS8XzB1cvNDOiN4KKI0Xd7i4P7li/1EvWMRcptUaitswdzih5lq9f3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trNRx/kMs6uAGgh4gY9wfdzfLBru2bJm7eYZVeoUzeO5nmorGHcaGzqqi1fcu0HKmyLS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3NirLxiHM10nO/qAcTBcEXcdt4l2iczWOIcxd1HKrFQ2+40YSVjFQrRiGnKRB+OI4M8z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8uNu5Sm2K6URziLen1LZM2dzBvKxwbxAEafUJlBUEDsvqIwZua6hFgtuiMsFfsO5hMGO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rrqO2Ycme5xWB3mNaLusy7ebGC7vPU0Ou1nhua4uVZXF8x21Z8wfmaGKhUc5Q3zXiW0L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N4OJeLz/AAnPHUed/MBWbiVdR85jWaz4gEeMzAxLLR6lFz9Ry5lY5xzMLdeqjpd3ep3i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8Zmg1qec2zcfzMGcTi2dRREzDNvUbvOZTscVBKf1qADnvMSf7Ay5rfiJuzHX9xHJWSVv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Sqy9cQYCHhiRZPdXLttK3KvjbExnUDwt4gl3afuLWFiMVwRnNIbqOequznmZDi4FQShfz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1rgZfMMW74gGVUDcV0ZFeLZfq5XlwQgjCZ9XLRCpnyw5Iw5BZa+a7PMDHAhdZJVKKzsr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Y+AX9kdMrwxPjcBq9vplDycphmNnG4FnXUAxzLfXc+dICqnoTdD7/csSM8Vxp+BP1Haa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BfupevrpNIoSiODIeZf2s8uMS1nYbIYMrFtF69RoDEb5JnNoEmTIgU2yhFRQcOoh5xWr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Ia5hhhoEJVpQce4tO/8A/YiLDWG+iV4MtzviAR23vXuVqkeMy8KUOoaTlvxE2i6atgAs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EZHumY8EM/RLYb+OJW9qzGYNCaiI89y7lhsfHmAImVKPyCfWoCXoGqh0LjTZuA8tc73D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isvEpnjFHUUvGc8TLavNyzMU53mFU5Blji0YoRBWs5mWtELS9zNWCMCx1gBnhuXzAPcZ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IikXYjSqWXS+Y1taggNHUMqKBphi1HxhYEgtOYpFk0HRqYF8EKJZFu0hKbtxWiOabWuI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dwob21uWY08ISgN33hjtpwj2zjDxMrGXgllmiHxEau8ucsWrydSrPcMNIFsGtWPhCuZj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2TUsXPHMbJF4oYByKmuzFVNFQ5vPMsXmDY5oibJHVA3FznrUsv4qerGDlX3BSvEMe/EG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l9RGhlkdYxBzTUud2ajd3w5g161DWJxXcNPZNYllkt83BDes4IrRVC2wsBRyzEGP7l7R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nBiOyEOJcDGIdSr3U95uGH/ZbSIe1JaHL5QxThAM3vggW+ZVZUjhPMzbbdyttFuJZn+5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jvXqcH9wLa+Yq0oOYqYM1LvZRExW4HnYRlzAcGfMskavBDP+zFbzLrRfklVeX3EFtyy7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DWR4luMYnzFyHc3ozHfcdYx5mZwWZlZHZ1M2cMLeZ61G5RivmfpKzuU6JV3UrHhlywzz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x4ngjn4j6lYpJZ1nxMFx9OY6qeiUAVqfmcGN5l8WEap5hq+XiVejMTXfiN5yBFdmsxtc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OdR4vXMLBrgSrDKxGM/6oFbM/uOWph8D9hLs7QxMdbil8anJyzOYZ7mrnNNQNw14qYXj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znKEdpZ5iE/uAjGZZex3UvfMN1bid/uf3n3Db/sui6goGYOHH/kcdUTy1fMHCykOFs35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wlN8OLmTgpJTm6zK54l2VacTkazepq92xqG9GZy7rzKTH54J+pWqlX/5AvTEzjcRy341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68SqmY0xrxArB/7FLU+5qqPuaNjl1K5w5+ZV4VLiWLfGY5u8lxTho2y2vKzHJxGhQIVF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BYq9EAWBVYcyuWALX1DGqtDmZ0q2+InkKxMKud3uW7/upUK9LvzCk1iULORtYAYg4iaH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z18wY1kPDMJs8vmILmsROfc1nxL4CUy5/ZFBc0rjzW4EcNqwen6hsNhu3zTcvLPVP1YH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cAv6lYJ2dwhLAO4cQWiEGEDi3PA/T8RWoI5eYVFgarzEAO4szEHhobIwMrBbMxNZ3Nmp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6jUHc0bn7YD0ImbmKsU6VFPKgcGIGXVdso6w3oqUsV05jtXwFSp9fojUDSn9xso2wgji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dpGgpHKcxuZ5Wr0APNXfme4UUD8yhYQXolPsCNiQuy9LGAKgMAFR8rR7lF3xDI/yVGpq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YYKFU/Yx690sZab+oWJaBb1DgXVbZmMVp2xllgjt5rURbm/JM8m9QRFh+4N3URbi7X5h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5qBY4vdMwKuj1cWt2nmpdoq27G4yObOfMu9b9TBC4Jh1lzLkuzUJiI1hRPtUp4aAIGoa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LmfEPiVuujBLxQotgsILuvUVVXdXLDdcNai06LM7/M1pxctLBpzqYAVV8Es1+O5SNeVv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eIVVLD3HVWh+5dBfJxLrd/JACUJ1BbOAl65q4rryQ8K3R1BCoB/kDpx1A9/MoNsBq2ob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TcDffE25x4JpjkPEqtobMztvxNN7mReYaMV5m7+5wBHio82Tjjx5nQt3mDeK15lU3eo4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fRqcRAebxvUqvGY12jn8QSMw3JvQx+Yu47wy+e/xOKncrJzU4zvxDi9z3+JzjhnPzG3e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8xNH9zN5Pnqc38RB8Zjm6MTFBq+YVbzmB5niDmv3L8X5hdfEV1wR3xN3MU39x1RYx1CW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zc13KLQYXM15ZSUCIyaEgYX6i2/EcRp3gmqDEdUcxbx1PPmO9Td89Tak3/jmK0a1xLzm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uwjk1qLWopjcWvc2Vm5trM5gdxXFlQtM7nHTOJu3jube2YHvOobHi8zV9xxds+yUVncU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7l9fiLnX1NapJ4fccZvc2a1W4s4D6msTgbru4/UHuOruvEqwMBFBxTcrowYuYU7uOT03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vSp8R3nB5g5a1qU4hleqhWDMXEcrczq9cQauy33HWyC+Yn5mv3F+ai2scr06m3jMyFVf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GSc/uYs4s+v4d/1OXNl4lZ8+obFL6lbOO4FjZL9XPZfc0N8QwqzmFM0lzAFYziArECru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1F3XHiAsx8wN1gbiN5gY6+IGMC9tsTJq5TjHEdKlB3DfFRviYxTxOKGf9mFX7g7c6IoV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rNeYk7EeY4EscZeTcWrRYg1dXEm34iJAzHdOR0dSltOS450jslDRUWquo5Bv7nM7uAVb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MDg5QReAYqULnNUeZaN8CVi/TDBWwB2xWmjQGouCUYX3Dfu/qL/wU5M+wlor2tL8aMVZ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ag/Mtjjm7fpL0dqwfpiTg8A/sYGFUcCcypIzo81KWGirQxBiiFG8vQxhrNtHkuVJWVKe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Ux2ZylmWk4F8S5MlXii402MWEdw5h8tUvQFtsepTJ3FnwKPzLBXKu4O5dQ+SGyFhzBy8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viYm5UN1zHDpD9yuP/olxRT+4EXkJx4j+njKYCoqLqaCEpfnFwr4gb5oZhptGfgf4ZlG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GrxF0rPEUTItaMRom5tC+HmIKM5RiI5iVaaXjqBL6UVWAR0C0+YEbuafqGQKV7JWwUes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GFYYjSngitrcZfc/FRG/XRKkJTwsFC1Zz35jQpK8ShWcGNeKHOo1ogsL43PxX6hNsADB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DSZscDMG7BbVwawOXCKFH1GisjeIyo6DEWIUhTkk5iEwXAvqJhniHRi6w4mXBeDabJWl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DMsnWNUzXF0/UrhWHjUKVpXHMaMNhxEve4HO+4MKTOMQCqCGC+ZdOnuMlGPzDXi8yrJD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qJuA71G+Mee4F42czOOfiOc3DVP4maJTe5m+ghW4tFGCXneOSCYfxHtdQzWG5kxW5fO4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Ev1LrQwrGJY3G6DrqZyG4cOYqY/MNooGqld3cSFheJVlm0MFwWhl2/1AwFvEDFHE7fPH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D5/g3zmHqiZ1zFnn4gNphizjnuN2X8ys+ZgcYe4OyNuOJerPM9MVgm79TQdR4nyXHRgi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JV7HqWBQjMwXxUI6X3BAvcMEut6iBXUAsl9T5Z2eIhmVefESqXd/iNYrX8P7jv8AqVjm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Dq5Vf5HmsM7E8RQ4/guJTLIwyLz5lfu4OB5eZxf7mquLdLUMwxhMzu8E2u52T4JWH6g4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8T/iFVjUckvrudKPmcL5lbtqcVXzLz3cL5sqBq/mdjN8TIUam/F+Yt5xqKF0KqMMqvc5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xaWUF3AIXWhlZioGI5a3BoOcRidWJsHN/mz5haWu46cT3iWwMtu51vHmAtv/AJhoTPfi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jRFligi5bMRZ8ncQUxqJmipxYzjHsj4aHuG8vuZucw9Wwx7IP31DzkIGN14nR4zUL6KY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AK0buUXF0wTs+SUwTZyV5ifZKTBYSscV61KbuyHpjYeo1nV+JpS3/Z6zTmLRF43G18xu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iz3BFuHPiG5MXsm3h8RFNf8AyFd31KW038QHm8+dyhm6IrqyyOXXidoV3UbTLlYh20RU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lgi2BqRzMQRrQAmIiokaN7LgeTMRLrFcQotczMvyeZVP+6lehGOhWcJG3lAX6h5iM0wu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UCmF7OWGjQeqjt9P9TmGuL3llwZNYuN0J2AfWogKMJv2KijKeXH4SItt4AfIwVWlSwuK2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yCJL11gLBVq4LtXjNzPPRxXu+GGLQ+fjaF1FrgmrkMdFYb9wAFOGzDAo6NVHa8f1mXsg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NxFzsl3wQwOXCsXFrJOVjHh068wLdF1zDDnSKMSwPP6oqBpD+5Y2Lt8RWJyZYjvxqXC6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TqQEh6iRZvOEZiCOEzmZiuUCAnmwK95hVb7b/UNxWisHwhCY2CQ+Dj3D3ZooHhf8mBUG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yLl8mIRRUVf9oHAyVFNoZB1KF7hsNgXVTBAYeGoAWxW73LY2DjxMeFT1cbUC7dwBwGG/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moM7y1AtRqtX7jQy1Uo7TNUTFG+9wqa3Y1U+Bv1N1qF01yqVm2nnFZg3dUndRBV+iNiZ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iZl1hfcxwFzHRcJCnAkG+ClDMboDHmW1gq9X3DIXhvNTNlS7ml+6mS96EzZE9ai7q9Sn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Bx5hldLurI2mqTjxMn/kUXb+oxVoViBwVeeodQNOJ/SMP/2bz+4+aZfTmaTqbX7lDoz4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NLzDEW8Ep7qFBo9SwUx+kUwgZgWuJnGM/uO0438S2nniXvc8BqcFamcjncbpvBPNZg55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4RB1K9ssVtHiAaHMdEbWQKPEfiYr9x1iUvETi/UONVEQzcbxUHmBmq3HxqZ+OYbbghpL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U5/ccHjzHDUTGszBmvmXQOZR9TJOP6ig+olOb/irea8RT4dw1WBxGsGO4BxdRus/iID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mKwGJsgtOYjenzM3SzU1pD4+YJWDPmKXuLvknxLe8QqmLHjUMRx/kVmDackG6w3CxaPu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BwSNbrTDQLnuO/zKthVl1UaI7gIBXzOEN9wLK29T4gw7tladzjUoieoHA6gaoxUKzmYE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OIH7hdVzLceZdHE7ovqOM+kdYrzF28RFMB3LIKvqJwXtmqvSIB2GjuEBXEAAFxA3L7ma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KAV2czDDV7lrNcwy5LZdU4MoHLBTf4jgybhyw43KDLv6iAYvxHYavqIqN/ESyzMrOI8h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XP7lGXHVQHuvEp6L4gt18wValZaLgb8Q1nX4hQZ/Ey0tQPzK6cGoGMUk/dyhrTfNyg1o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dUfwy27ChjmuLY6a9sM+P9lbxdy3OvEbe3UaCwil5szphQXguBe+dRK03rudMN5iL/8A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nEra/qU4rvFw3b3zMcZNhGr8OYib/wDEaGnEae1fEMON6glhz55geciPMvdAEw2EZwAa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W7VeYHBqjzmVQOLxmaVUNsBY5Ezvcp/NL8RjcDnfMWdBXUAXZcF8j9TEolcMEhki1Uzq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6P6IeSqqfLLDTt1BTvePUSrcWbiKV9yzGiIrmVPaMU5jy2sCchKgeQ059wYIKZw4WdFQ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I+8AFGmh1AFbbr9RsBBO4vANHBFDc8u5iEea0l29S1Sj8h+IwNpgZD+YyiRjN1cPag6j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Y0EvDUcksmVA0Cb9yrYsq+Uw2D/TiDFYH5jvumMkdN6sSnKeS7YRSoYgtHjcHLFxtfUE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N83UWJWqw38QUdOsyF86tSPlYwWTh49w524Wgdl8weCmhS+3mXYW5+AODyxDtzAPAufR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FVoYRA6EO77gI2IMKilT60xZVEe9RU7StZi0TnGJeCfMIu6N1MjSkc+YLFdBEqnJlKDm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gh8LGWaDwRspo5a7gqsoi17lZ8IYaXoiFN0tuSGJRImaYgCs/oibWyVQu8aviN2m+q6i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/kMdMpeksucMUCvGfcopjDzFXvSuZZts4xtJg5o8kvVMckcF7b5InJu4bLSvEXJliqrt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dSrs5iFt6xM62zcAg+cQji1t7lJVExFL5leIF+2Vd3zEwzviJQEG+/cDh/MCeyO8/wD2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GiLrt4nM581wzh/kvDUGy5fn5l50rcvniWbvEPLO4XVvxmZxeKmk4uU2U3fepqFojxL4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v/I2rGIgvC4FKbTx/cd7ZopmccSuSdnPiYOcTy6nFWMwJjE4eoUL3L41Nz9SsZxDBCbP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5jhuPiJZjY5jq+8bjYkBrJ6qDhq/U0F4J4FS6utncwLJWPBGqHLBUNU0zEAar9TSjJCzU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yGAXuW8MWzNSmKxfHUu2c+Y9NXM3zEzMmLbuV4nqLm8YjisliOheogSmitzBKc8sVQ8ss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1AgyHiArUTEtsBsnJQwE4lZKiMDGJfjBKK4nVzjuZM1OMXCiLtI9GrzFjxE4q3OmWcsy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Itmi+5VLmLD1UYteb6iDgNQKQ3HlVxPCTviESqQVpOKl+4utznMyLhZ7gAqr7lcLd7gL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eI6o5zP+OZbire5sGbeIH1Bm/gIKvFwMF08TJiApZnxEKusE8Ey9TnO9TTcLocbq6zOQ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5HdfEcnGIhqrJecWGobTGsUkrTVmoc4zF8lkHfrj/tRPJqNsXjmNadS2KxisxSrzCrAH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+JdVnOrlreZbzcZXTZ11Fdrv1iGTh9xovNV3KVabb+4shFcjBV4a6HcScJcrpuGF7LlD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5me67mxKiWXWblmW5gMteOZdWG+AnhXmFoKw/mExwooUBcBZzKgAx6RoAVAmYOVzFAbeD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9QV5zKCTC+SU7T+qLlZ33FQp/cuyLqPkEai5eo8AYXyVqVzygW7loBYpr3LfbnV6lBFV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xHLS/EOzXyc/EqoANvzLYyipc1GCKzS5e+UA1LTi2Uq1+aibAS/UHSHRUShZd+bgCDio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en/20/8AspZFvtKNrLoVlDbJl0q2rc1eLl3HLMgA6jBdWi+YSCznHHiWSkdqNS4YLX8P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x2KDTCcDTmEoqyjN4mcHZOCbmAD3KUAE5BcW915dwmOraXKEAUTIAjyLmAv4BEKEIFBC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0Vjb9GiKU7IJLaJi+jtmEw7q/wCCImOkHpRwQHOnmK3YA/EJC1r+mVswXtGr0rwiHS3q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jLLojDKiJXuKpFQfiVSzRh9gHqApbecSkUVpMERvPqMI7OHEuNGlhReCVuwbRdM8N9TG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f7juKxu9RkCIuIVTdAY9wGqFbyZg6bRQparzuYDE0/jw73eEzNtF24lHGfn3Et83uV00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PzENqtx2LGdXAR7e4vDjqZpdBeJ4t+IrfDnrmOLUjq54F+oTO14gmlraw0KwVAVnfDAp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HXM0W1njuN1pa1HATQqUsbU1LfMDvM+5eYqbrUA5I6VdxqCuY42+ZWp5NxzhT/YteCVV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I+uJfDDPMzqpeH9Rqua6jtGGy9dEGzHio2NZZgOXxKxOpTewnFQ2HjmJoZnvmOrJvx8w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9MxLwb6uJvH5la/+zNLy7WWJLu3xF+twtrNMaQ8TFN3KBaYjhruDu1hk8y+33LE8L9xy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l7zABGtRS6pIGg1uUdOM+oKmczA3uJQ4fErrccca3EwDHMp3deI4lHUq46O5uaRUCg/U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QixAF4uDTmM8SgcRYI4lGbNxatUmaXL2cTadR5/64ky6Jd7GISpoKut7nc14hsySs0bi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OY/MPxN8Y8zehusS72Zl3dpUDGTFxXlCqazF+Zh3AC+O2CFcBCbscFaqNYmXGTeJQMXiA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okG8PzPG74zEFXhX1CufHKWNg+omkN8wXl0Rpi6qJjDbCzeIFLNJDGp1fMUpwHm4N6/U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0XGCu6i5zFKwsdS6cy83TXjcPJ/7HXRMFWsXOPu9zh1LtsGNXDClXuZ6C5eby844ggW6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7TjEf/kQNaZg1xDN4c8zJr4mcnJHMLprJByT7iKxbqGV3jmF1ZQOoXV98XFxTdSxR6xZH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OWA2JCxzTmGOV7riLOc4lXh1xKBkvEc39Ym9PuZD4itKMuXEabA+JSt7MJmgFl8QxWsw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iLrKyCNsZQmU3Ra+ooWwiZysdLUq8YxFFO+auYmAltN7INsIhV3cEa3Gk7wUH7ZUMBL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4a9jmDiDd2CuoFZ2CFKVty+YRbDxX4gz6nFwsTZSWiFGJurOaFQwl7gyqsRFAd1GckdF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tW9NMEaDe7hA2QteYDqGUK1ktzAYqDS/THgpeZSiSVq+JVMrZrpl5KprSZ3QBHSuX/5L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xdTiDSkcxMYKuL5Qa8LQsXQwiZ5lUdePGJNhSZglC0uWBUgI4OOoeogbn3Bz6CiX7ibm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q3cS4AbFNQJSAu3+4lrpDplSUlbzdR1cQunMRXbT0EKKUe24FQW/MLeKkwFQTVNRYq4F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1fhhpEwtr3HasXxAyDa8Qpkns6l0XZjMAkI7qXgLIz4RgNIylzmMUEsP6ZotxXLAneOL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ZAzSOBCm5YwoCGbsuaI2cfMfO4dGLhMgCaXO4PdM1MdXKpTmWjlb9RLF63EyiuSMJT0Z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KAlLFhiUt09MTgchkqGFKFwNNuu4rDCu5Qj2sNB3/cBQpDe6idMHES9pTjUVwGM+5Rc6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j5V6YIEDyZWKsdTI3HJrmbuPmeBcTF3FswXOaBnw8zeEhXwgnOItP9S8uMeJrmcoMKo1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9xn6Llo1+4Y5YnILDk3csy+bZZxYn6lF3HrOpl3Bgd/U87Ruc3/cbt/cpVGv1K9jxEbL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AxnUvGvEejNTzE+YmqxLys1c4fxzufHNTs1Az1cwK89zuF1hJSZeZdZrHBDdLakbxltH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/ke9cS71dwu43bU7ueuJdCDcFVY01LvcqV6gV/5M9itb1DtUOZUrf2jLw2swzuIQGcsO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CzzKarzPtGWTGSZrUeY7/uOxNFt5jBbfcMB/cfOfcuK28eYuAMk1W3nEqzl9QSuS+yo7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HeL/ANnBz3G25WcQCNWyzIlw3Fo/yeYbKcfx7xLus5hm6eZzdZiI3fmDv8yheyptbuoG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L5YqQDm4iXaL5YGYvMD2KwS7gXtlYSyV5ZnlZWcxyaxuHCzfMpbwn1jq64XHPK4MBlT8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Rt/8hljnNy94+Y0XLEc0Tj+4HhwyxyEXDjNfUvJniIKvAy2uAjW7JxLYqmWreolbbuaU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Fd+otYv3G1Dmc7vE7pYvNw3ZWIrTzXEXr4SDbo8SygLvkjvqAphwkH89xeP+Jbz+ovWL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4qcUYJ61x5iiskcnNZjQ4EcZaID7vVzNGW2C1ne/Uppca3KNYOYLtW5YNNHmKQxfM5Za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1V/3xPYOJ0u8d8SsuHU5tsaRPirtmpW/RiC6AoQ4ilsZ0m+/nWYKpvrMHh4zX8NZSmCe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OoY2OAQ4c7parJaTFQ65iYOAjWptVOkvSicHcsJEp3cJNSvVxm4KtWauCFkAls4heDTh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0Cu46QWDlwaxcbmXkRaRKZjJhMmN+lw5X6pDW9uEoSKLbgduQ9CVtve7IIrB0SqMKd9w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Oork264I/wAWb+IwjuU9WGmNxQxTPBGiZV0EtNgoNZj49k0gl5LhqJQVk71HpUOLNMGu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qjxLKku8NR0ewsMKqoNmYdpvG0meeQDUGl7Ur2uqK6hEqt4nQVXQRbnGoBoJUy4iG0bM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oeiqTE7h1uHiFnaZqslDlmWlq7am529XKoTVgriDc2re5syOIIrWQQFZkymzZO1HEKHl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mguqjgUoNZqXFgC3Bl0V9rqDwLaZXfUdfhbTCBjAR0JEGHnF8QBkf/JQOq7imdgurlyi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Ktw0zCgs+riZQPmBGYCYSnyEcmrYauM6UumKjbRW26ibaV7gWqu3uYFXj/syuFyyjZVD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X4qNN1asRxxV8QpLJ/GIG6LOoUUo9Fahhs9xgANepSl4zDJe74jlqsdQ1x/GryxTL+o5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BHLdcRpswdTxtnBrP5iPwT1/9m2P/kMefLAbnV2Sym42O78TYLnAY8MQqzA5vngjbpwP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g53nySystwW7lp5Y7/qWHtHtofiXtZKhDx1CqQmLwTm4b8SnOLjRia3mF3P6ne5v4m7a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IacnqP6O5btP9hhq0+JWVdTeb+54vGrhjj46nBqZooxEuN1nTE1wJB2wT6LxFtBIgqq9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75MkqAFuIWQWqKqLhauqglalA73L3CtrXuYwfmd/iEdepWc3LqrJZupRqh1LQZWX1F84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AAqtSr8EXxFjFRcrj4mbhrN2wFdRzrFmJWQz8ww3CsQolZ+JxlS+Z7zc52X1NGsSpzf3G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5eZZNRxk++ouhzGtnzMpZrUsLniVjB/5Eqpa89Rzp9sQgKiF/ZzMbUbQVWAnLX4JqEN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X9zFP8LxjEHfmG0Y/ARn7hKOinzqLWFq2Xjh83KmDOG8gwREw2RaWgx+YrVvE5DKKaqx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c+ZdlGfEXIhPpLricN35gtafEut7jwUg6l5zg8w1tU8XiLjco7GY04ASfsOJvZnqLlV1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pqC03WsQmBD9zS1+5scl+I93si9uovekjSnNzPlr8xsVdsozeiGU+vMcC99zgfURVP7m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7mzYzmILaa4JRi98yqJmrlAwV4jfAfLmKr3uLdUY9z31LqjucdWzMAQu9yxYBQXE1w2L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D+uzzpxw6U0XcEKpZbN0PB1GXALZ1BgVF0spCYycbjwi22iLW6qsizXVsMLNwjzqU8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MRaNwK+IoXQeogoogVUSLWpjfeWH8LjEunHNaK1CGFJhuWpUHm4VQLqRjuzDMrxLB4jN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0urgQKK1+IV8kJjBF+53LoGXU9ZU1HbuNxm0dDLKQUz4iaQNj85g9paOEGopvDdmJdfK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ucdvFxW/kRCdLWo2ChogOKU0RQVtJdwEyXtuFYTzcaK3mgqOaEsRzFDWHKVuA00mlgq3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h0RalVU8wNbhCk4ifA7FXctqth7yR2MecTZjLl9TR5TEx2OFACNLuJDDl2XHeA7cxKxM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MfdfmLkC94iI0o3iYcAOo4W9hUQABbLURbLfaCoG1/Mej5YbTJzywC8KHUth3WWGWs5z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owlYnMbIpljZTcSqtCtzwxXE44fjMsxhR4JxK+GsxSlpZzCgB+KxOXI+Ii38kEAafuWA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c00CuypVjaHk1L1U8lhEMeCB2ZnnFyq0ENfNzXknd4eovF/NR5rNw+c8cTN3OXNMfPzL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vjLuUjkqK7r3FIGU4KqWHUrDbKvpMmXcQJmHgQupaoUwa3imty2/Euz3LHN5OYeokevM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NRriq/cxzuW3V/Mum+JeNRW7vEXLXJDLZqOiNtdTAdPM4gZwb4nzOcfmG8RZJUujDdeJ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fiBrPP8ABQ7g1XEd11rMa5cOZ0DEbL3ngllUZqNfyjul3GS9BEgKrh8x2VlvAxuvtnEp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jpxngln/AMg2a4uGf/ZSqccSzszK9pdL+pbWkVKgpq+Ilbp4l4m5ZrmUP9TM/uBf6maa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MehVRt8rDOdRwDUzWcfM6pmWuGCmU3BXpCsoWm/zOM1OcsrrcdZ7li4GonUcTWzEvGpv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B3nLLthhWVnURaxYPEdeI1V3uO/FS02n9y8twbxEa+jQmQoV5iBeMBUrhWlsEVi/7mvE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7E3iLzMJzU/641Wt/ogFTCR5UTxei5fMVNGTqL69yv8A3xGc2dy1Op5xKQFzmLjZ5jVq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t3/GB/2Jgcc5Yl2Jt5jjQ+r1LHvGILWoPh1dQc3xB2vG5Wezz/UXJFVPccdRcYNuo4DV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UMuMvUXLjEQVOTfUV21RqXbRL4c51DeNwKOjxHeCjimGQJiv9jXN4/MvHFS3eGv1HeEQ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vgpiFdBGrbsfrEXNTVJhlJdRpVB8TCXYdTH9vMazaNtviNK4rxDebXuDQA5l3KDIbn/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tx/9ZO4b8oMtYfKP/uI0Vl9onBbQ3AtL1ByqtsEVmsNVzBHrWApNUUK3cEKgkLbgo3Uh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UwQBIB3tWP1FxGi4Kxt3qLO7q0BK6rwai/BbqRAH3CqxrBJ19mUtZJ9odoN6tKa6t2ir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ERWFNuybBb0nMCE7Iw9BsIoK7agjJQqoajd6FLHUQJ3wUp6pzvL9obUG9wDDNmcZMxfM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X3D3YVzkfRkbrzHpDkX6gxGRqbFqZaGLGVW00y+dWMoIbiwWkNqbD8PYK2Ci1j4IVw3J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XG61z/UENUG1vEwC17hhg8EhgGBNsXUF5uE6r8RXjFuoXGAFK9D/AHDaEDkl8NFWluOg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/ky0cMwBcCs5RMdgcFmAbInJjZfcs2UvWHcCCNN1MBNqynEdoku5SEfckV9XygpVTkg5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BufMtaDZsvcQFgWO113Kpzs8RrkiI3MwDd5wuKAMHMJsjJTagGkjelLtQw4txLdXdupp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ctpOiZAGrvHcKRblqiYc4x5gUGVlOw/iIBa4d3BWca3cfaW0kCoZANeZui+VhTBvNQp0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lK5m+/LKwbqBnDXuFXbqGrWVbPxC0zubzC2h13B5ynk43Pi3qIA2Y3FRC/ubc2CLWOPE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5glyRxzrijEDQuxlU4vljbv4udZQ5l3VX5lhV3Djcsl0d4vMFVadwhqvzOsS93+IeD7l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XH4nX4jqmV+p+cvFzPF1E0RufMGv38TmWuJebooiXfBUa4NXBnzFZpAOuo/UrHEzeeYY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gq7J7uvMsLJlPI9w8DG2Z1NXCG1XYqV2UDKGAX5j3dZq7gAoTzB03iXEYrmXBvc67Dmb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moNeIuITW54gWtq8BA1puFr1xFBzMKuIai7ZlLDWOPU3HlpxAzd8fUESjXmXdN/Eu837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Zk1xHPOItaqpZe/EtqmfJKP8OP40nZmGmv8A5Oa/cfUTHMXXMoevqHIGXDKVwk299MvP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gDLTzBLf1K+ceeZZtfqEB+3Uw1ZtH6mRr15jZWhvUTe8RirV3NsaqtT9RDLzccniBxT+7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wP3FsRoY4uviYdxKtJdHMFNb8zjstN1A5OIlN+EmZ2COSev/ALLoxtxUdrrxBo4PcHOq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3xL7fE4zj+4YzubecxGav4lpTivMTrN5mLdX2RyWzB0/3HtvMXxniMOSdxPOJpivGYYO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4HVbzB34m678zGCvMX5vUaEWj2EtXfuct/LxAGGjfxLKc7dk972+Jmjzcstbu+4aayeS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6i76rmOqYf94iZbvzMmz47mKOfM4HRxEosj0EeNysUZlYVmKsoycwdhSN8xyBujhjvobq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lhS4PuKwZi76mjmjuODi+WUrS0VcB80bIVHamO4RPmhR5ja+jTf4jpFkaH/2XoVqN27C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RFiCoHcQqDOFRBSWrHxGFFUguZbkwrHrxAQOGx/kI0tGEnQTBRUQOy9MIBTGLeIA0BOs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pRFHM1Roz1O+tNayR1Vy7O4kRsckpK36lBs+mYazQcalSoWtm2MFGwYSIZLbvczW6dcw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4zbomXFGV84nAgeCUAXQ48RqhPLmNawOJQWGb5zHXu2wLeOCUAZuSvzAoSGMCPkYKY0u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Di8R0NDoOIG5k0QV6cNY3LCqWtImdmCBzKTtlLuVkbP6f5AKop6uIQoSnFVANOP8ajgd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KZF35Rs0V5cQDbCvmVpzzrgmQcm8xtjTfHUsdjVVjmCimC9RoLVmMsGtZ01EqUymCWXm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YNl2O7yQyUbva/mBazA1fcaWz0w0fmDBu+rgtcVgviK5b4u4r3zA8KOv0xpAratTia0M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GS1XvxAl8f3Lpb3+ICphWIUxAhQa4vEp81n1KbWlLgIKNXiXXJSjjcKXBS+JtDXV5muu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cq61/sUc8amTn47maMQK3iW7M4lozepus/MShcr0RdUOeeo3i/qGe76jTdfnmXnI/wCx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4lK9xc2jfmWXjA5h1x1KyCWe4ixVEpYXPMoRYvkxAmAMbmhS5jo4M/UydUY8zJxqOCYO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KLrN9xHWUTa868TVJhrDfctob3NN8+Yficbhd91MLNsctPcfHE7/AKm0hynzAz5f4Qoq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W8SzhK04Zo79wuOc3DOLqeJzExfEFKM5/MAoFW9Sgu1TH1XUA2Y6iHT0JvALhoIMx9TS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9ELTMxvqZ4qoUvK9xfiokV6Yy1bj+aXBABfLHVtvRuYWx59QimPiHM58xAVtxfPuCTBX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Lpq/UTeobvXUG9K7uYXJZ3EyL1ol46i/+z1ueZTWamy6l1RqyXTnUd5T1Crd3KrxTG+K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ouviNrOFm8DO5ZlpHxE00eY4OvUpQqxLAtdsDORLS3epcBZ0nBi+WBkZgAGYRmm5a0Qq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j9x/PE/dy3dDfvGI4Bj4nZ3xUwtcds53EtCPlKj4j2kP+ViXecibmJjd7g77cVB2qcSx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jdwNVGC3DxFq20uVfVwaM6jbe31Hm7zM0b+YOauLOW+6h2Khu/GyNIxAbSIZKWLy3L80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mgxhmbqvqG82+HuZDPqLzDNhjx3BaxSsHG8cxF0wKpTV+4Um7ImFxcMZvziHRmzqFAXa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MajrBHAnE7wRVbK57jg3nxDKXU+OdzOeLYPXe42AalAlyzK5/csCrDsl8kImG7i7e5uU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ykdiXUfJB2zFBUT3E6azNy+fMpPFqz0JXSjorVdMt4WSgtxb8RTbqIWRFiAlrZ8KgKQK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tbrPiCoaG1JtaOIc/E3AHao16Jho7GVsKW56iOuBrzKUUFxZwzAt2bLmdTZmOOg87IMm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KL5jQ2OJfFtHiNiNmvMr2N2Hcs0CjjxBDDGv/J1bWwxKLqwOYxHig8xGqnbxFT4S8S17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rgZpiM12KeCODYUqajDMLQNWRNW/Eylu9LArqPXcbNCGibJbc+IgXeXqLjUizzGEut1A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0RQaFeY4pU7fMBVLpmuI4LGtmxFEg5V4I0oszw0UwgMWcEq9vOA5lmOxH5jAGT5zEQhlO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XVgmsjC+NhqCflmI4KixagVXw4hSvlLSWClVf9xqwTPPQwbGjppiPANxuwJbDcorQavq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bda+43q8dG4ir5bJpkcVNgpp1LsbSgvVRsqys05mBoy1DYA5GtSqxVZtLi/A6riCvrNx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5hXD4ZeOcaxBcYPc12XE6RzjzAaUlPiVYDk3iUW6c/mUK8wpF68nMLtoXw3lmDWD4mV2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cUP4g53z1Et5uWUPWIvBpz7ijZz1M0Hn5jfTmVZmsy29Vx6gqZe4JYczGwnOUz3F2Opg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gmq/HET+xItHLqZEXZzxBs4JixuWNKrpmLq7JYMaQppjOYlDV9xW79PMS3LxCBFSrqpx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ouI2hgt0x3P+Jd1XE2Ttf3Cffwy1Wm48depxi4ReJr5n/Fzqd4+pvEfxFZod3xLar8xW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m3ic2NTF0Txdf1HOHcduYFVWosV/cFtuYM1SGLYNsSoeNLAXzjmLZTxxLM4qoY2bfwje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cZvUXG7zqAcZlHTC/iDVb6lkmEhyRXUJF8kdc2xS8blDtzcwNb1LL2XBbKW2Y5EIpG8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l1iGRsofuB5xcvP+QwGZV61LKcXfEJwRvjHmO0usTR+purh+YOe2WeRg65nOvcW03Gr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4N6UefEbS3b+ZgNKnUrGHCQ72RcH9yGQAEKrz4gY9Q412xpZn6IpbGaONxDSDWo4z5zF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8p5y1Zizp8RLc3fMWtqy/dES+sTsj8CLGW4hZ5iAtf8A2AXncKvV53OD9QLw7qAgAQxH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EL7T3EzxRLhwVQc1DW8XLpf+uXQnP6ll1ZV1BLtYjhq4kK/HcE5pY6wjgNl3Vcyq4tLa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PUacH3qV91piZJq5wety+whfX1Au79SqWuSUppcCrQz1NlVuNXbvxC1Msq+N4ant+Jvx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GmZvkYt32xKTljzi8xboRCGleIbKSjuUMo7cxKopzzzAvCvmK06LmV3jzMvEeO3mcd3H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6q96iIOEZVNVnrcfPhcGDtN4JkI0Loj+Gz0X/URqzSPnqMFHoRsBc5K4jANtBqlIycYK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kCAU6MseWlPsuBS4OWMbFbXdR6ByDUTEUu3HgmRaCoNqGteoIoF22qY1JX9TDZHV8QFq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5iS1RxvuNDF/cwNL7qYgUZziKm0O4xLMGiDZinP+RmDZ5gEF24iLQNJ3ABq1NssgAy7j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A/JHeDjmsDpBXRq8wXVEXUR1JbzqPTVKM/8AkxLxysYTGXsO5aTJRoOI1ORmWbLRN+Mg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gFOC40VSqZ3LwyUW1z7jhCVT5guKiKzMl7IllgUnFq/FQ1QLF1lB16tl64UtfUrQORfx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DqDRsDozAU7bqncqrvJ44l9NMZgMDDrJuZM4RuzGYFVdXeWUj8heT1AugztL5mK5iFsJ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y4Dv6i7BkDYniXRhrfiFKsDkriFKB+TEAvh/1wBvbbguLhWWkqXnWCHCq8S2tDa4eb14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T8Rrk+JdaZdt/iJjLZ9Rqs1juF1QP3FTSYrFw8PFQvFCuSAHW7+Z/YGW3dt5uHAyZrqY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bOuIqbxfULu0kUsu98wavgvqbbKmLtHBGmaPMt6xV3BcKRi24/cGyhZZdXfiDaNJGzzB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wuVdaxFb07qUV4dQ8TniGE5iqABfRBu6D5ji85IXzvdRV6u84l27tYOlrLzLttcKwhcx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4TRHwAdQurwxM6MO68TYOaiSsX1uaadxMO5msQcOrZo4txM53RD/AOwxBSsq3ufiF+Y8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CuZtQTsuFuLxBr3XM279Ew0r/wBmjidrucXUf75j9wX5VAxqNKVUQrTyuUzWeWVaPPcA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lbnmFhULKvFcxXcMtVOEYjf6gcXdRVXK8TtVViLkUUysLfE5bM9Re2O/6gCZnAKqK1wB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uXiF2cfqCs/NYgLH9TB5JVczdJRc/wAg1xn9zxEwN85myqx+47q4rXbud+C2DH1LxuLn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3cXor1N85imS7ZanWINirbxmDoJwwzlXV3LbZbLcULCSTY7Q0Kr4nAHth8DxHF7vqVru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4VEdH3Lxd46nOK9XOh1NFYJVdbg7oH4gAO7T6mDnPmUC+nXcS7rP9QWgcQ516g8eo86j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kuLrlnzEYYfcRAMV5i1VYwy+3UvKRpLp8ZlPRL448T2XNBYPMyW+q9QutnmOzTLP/kU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zi61C0TB3FU9g9RCyHmLXPxKTrET2lTmwwcQ90OKl5mEcPmcOXPeZdcfU5M5vuLlzzdy1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UXnA9SzH1cHBac5mmsuW5vTMxh+5XIVWFDl/5BavUus83uO71Grz8w3Vxvhx+oKwuIGc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38RapxvMux86YF2myAabb4lV2W8MoVaeoTBVal7w0xqrOPO5RSarxuU1ejvcO3oN5zlm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nUe0ruS12AU5aiCadl7JWwyacRiIcAOIkl17vuEoioxe2GSFqbMVDKyng3LUcOkKi0Fd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2wStjJ6jn4F7hQgVF6lUVlp67hrQExEFPi+40T3h1Boaq8yoAs04m0234gc3UYsNYBqo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2cHiUF2S2HX2NV4mbWV3XBEsmwX5lGFi7Ywrs0MQuzLZBYs0rxDoKDE4r53ELyuo6xCy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gVbjEHI1l5iEysormIgjjF3EUZ2qthzksFWuoiiqar35jhhobGtSgXSbe4z6hSuEFlmZ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MGdX3XqIU4TZ6gDsDVShQ8e8ywcpFBwb64IPnMQlBlLqd3g5iJStuy5QbGt56ifFjzLf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rI03qI4RVviFfUB5f+GXWBcjGz9TFYL4qFm2hvVxMrw4nM2ncDMHm5qse1h1WHMRaGt9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urrXTGkK2l1uZWZ8nMvXfGZw/KWuCnmUQTHPzChybw9QtBVnuHBozfMFV73OC4c+ZlY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uoUSipkDEEpT5epkNZz3UtT9SkGs+IZGcd6hgpxmF2W98zFNcymsdxuruy5Zytc1OzDF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MGOLZWdZ9ytaRU0V1FcuLM1zLXQrMWXxqbcmuIyOJb/Ll3go8XNYSvcpzFRuZR+ZWxtu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dw1mvicZSbYunzALxlVzLWScVq8xabx5Iu1SzG/7hq+pwfnuLtqvHUxY6hVZxzAriGX+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MMtE5i0n3PupkuyiODOPEdZ5/gK8TmJSkXPcDJVXxOOBmsD+JbUvebhthqd9zFi68cR+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2ueY5AZIwawcw9jTcM1YMMmO8zZTnELx1Ba1RuYUxXuatvwweC1WZUKY8xBDXPmIIkKtr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iNXjbiGrcyqgwwS+TqAbgKFFQRl+4S1Hw7mRjBCq8zZrBChEaGapSnkmaaqZvBRAxDFV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Lkxucssp/wAi37i3S+5lnUc6i1tjCXyx4i4trzFYIL0xPv1ANH3HK8nHUvQ+UJSoX3UY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Dgt3vxDessvsmzX5jVWfidKu4tqqolXkMQquyJ4wTnGo/ZqpcB5slSUQjoFCq6Nz1q5n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qqJgFszoI+tfiOd6hvxOMX9QfGpSDl6ljaZvqWvjEu6Vg7u2/wAQ/wDJSc86qZv/ACOX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N/7OKyEQwjhlFZfFSi8VBR4c61M3qKyzJ5jumYFzrkgDus4oiixAndlwMY47mayPzEHr1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IadVzFsye4GWmzUwpoqYqteCO/cqtlR29zyJVApT3MFn48y9GtQ1VpGxPt1iXmudwwKX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zfB4lYwPXc4LOr4nFj6eo1lSz8xNf3KDfwQcoPxN8/Urt44jkKlUpeHmUpEzeolVjfUr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lodMqDGz+UdijnNxAbFZ5jMoUyEY8sHnWIMs29wQFxq4ZwAbHiKbSFDf1BVOHO7gGug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N3a81Lzls04lYgeCItso4a3DDdUnWSZNnYhWcxKkajtNyszKq3kY7ORvNLxLEcX1mUVQ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ADS8XGgLDrxH7ueeoDZdmTmPD1AFFUYogthiABNNjBvZwvzBAg681gzDAUFT0jblFKOS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Mw6DSVn/wBmYBywCDh4IbChwvmVBG4MVMidtw9gw7jZc9j+41N2fEtA24NaqGl5dTlK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obN7eOoQBxne4JAaeKu0RaUcF3OslR81KKLwIVlpvxAFKA8GyKBmqxXDC65beNe4JhKp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U2Y3ZBxRu6ilrbLZv1KLZS4o3LBad+IFwbdQFi325Y9iWGWcxel43Kr2q+n/ALAE3uOA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8JOR5cvEvWGPxHFKVLLM477lHBg23kjdYt4hR5OfESPSuO5YLtRc3wzlLxNtZaMD3KUo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VOGnrUrRjDCx5reYWFAK4lMqxUaVbG+7iI3aNzIUthM+Ijsbqy2JYZV4Y2MAu9ZPEBhX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eU5VFszuOj3OWYhyf+xDEQo1lqNMnF/mPHmUit5YceMwMzogUbZpjmzt3Li14/EHHEz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9wFoqxcEjni4ATwAhi3NRQYeZuda+o6x8TD5zg4xLWOKJmZ7qUCTWIYA1c0g1UcM39ma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y5qYHy/ctqM4p0mN14/Uf7I7/wDcR1C1Q1b+pm7g4uHcV0dQjR1Nn3MRruaPFKP7MAQK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Lbx/UBS5K/qO6PiIH5/qb/CAbDWoqJHknD8zhMldwZGVTzg+X9EvE4r+4hdnI/BBVVy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AgsgGJy/uEArshx6gHI6/uKpvBRMRnrBKFxU2vMwCbG5o8hDUSUdr8w0+2NCxzE8uIHD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ljtKLquGas4CICe/8jDarC/uGFuJr8zbbhCERuVUAGuX9w09RW3ufZP9iYX3KEXE1cN3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6f3HRwq5m2lF/MHkVG2HFH8RrZKHTL6WTuDVbu4lotgYmzma/MbpKXVwAobE1YbPdT9E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s0oat/cSIOXcOPCAAfT4qO3z+41AW8H8ylGJR9swGuAmk5uzs2RCoqoDwQqqaf8AdzEQ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hBpuY36jocVNsAsK/wCqAtPMNByYmBOHE4uLY7S7CDk5Y4Gu6i/75j2e4rH3EsvOSf0/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t+2KtnqOhxAy+5i5hKpgFOVGZkDrMJYZT+oBClrVwgwwIERf3HV1/wBiD4BqO0nsAjrX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snqXaOzX1LwMCz8pWf8AuoKw5bDS8/8ApCWJr5VLUluyf5cV2TMjrP7nX/cwyt9RUvFT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UwamhwajjDucnmXauAfaZld1AGz3HdjkBZgXmG/hxMQYe40BN3UTD6YCtchBhOKX5jfK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uKUD/wDIhYcEdQQKBZX8xKWXJ/uOvZgU03qGyABiMKvcaUNZiSjizCzjj8KiBBx/qAxh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KyqzPjENvBMu8xSIur+ZkbjI3bp+YCgc/wBxLZy0wWnCrmDTiNPhLYWJ00fcdHxALc0h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P+bxccKtLf8AEawvEFqqGvmJdt2Q0sLo/cf/AB7mZYES+jGkV2EIpB7fUSCNQABRVxcq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UMMeIJZcgMxjEygqy5I/rcZpQG/ZBKFlIKOAV/MCzWUhCLLPvcAVGKqUHwP6gKuBD3mB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38TCpq5gNtftibXCT8/MmkKv/Y2q8Fz6h9ZlX0zAzSFkSm1d/wBzJM6MZWd03bdn2EAs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ls1U/M/YfzMFs22/MDXjMdJgVHZXcKzRf/kS9Irt4uZZHGGfUQMeauLDDZzGlOMwAKd1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FN/7Jk7v/wARDPpfzKUtcX9zc9hLpjCJn3BacvDE39s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8e3ca7-6e3a-46c9-a656-e42788120a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yoz08kpIiTRBTSxhYiqF8csteyGbhjtWbjekKbJzWNysS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WU6IG2fMqO3LztJ6anz7TtVcuVbK6CycUxiBtIbixoAcQkJEiISIokywrNNhgOlacg7U4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XRiY7NCimcwRJkFKupFEDWsMDpHKrTsQ4zXqR5rNscgaIVFklFlunNp1NNldm45KSAMT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kW2IlIqNDM61yjCb5Vz30UYZayMsr2UuwIOYRGCcUTK1VroSaVlVao0BaViSSdsSZVbm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LCIFgQLEQcmQJsrdkyg1SMhunLzjqTOS+sRypdQl5r6bl5i6rl5FXbry4fM9Z4/Nphkz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V+ehXeq4wdOvno2V5xJwFQgAAQEAIAKGiAdi0mmwxrpTjlLtWHCn3Q48+qo59mwM8r0V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sfNgdVceo7kOIHXhzCt9eQNNdLGgAAABAwQAADUyJdMzLbac19SZyDts4r7gcaXVic1b6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CLHUF08yNjxxNxhDcsQbFldaVnZcqmTIMcoyqydcye7B29Ts6M1/o56Z556l7plVjpZc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SRVgQc2tZYL4NXvhqh2BWWBEYRjNRXC2taq7K8owVObaZIxuMDNxhkbDLMsSkSlFk2mS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iLqRESZCQ1dcZF0bY5D7lq+fs9AHEs6yMFmtRTZIBACjUXmSqt5zqjsLhVneq4jOtVzmb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BU3FjElkhDBDEDEDEIxMt1ZN+l1k7dZplonWU2TMD6EjBPaSZJ6QonaVCTcIkVFESRXE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dccwXqp2TUQE2QJsgTZAmyt2FlZYEHMIOYQJtYE5FZfMyvZMwnQmvMfVlHLl1JS8yXSc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s+nZHKO1bLwpehtzfOz9JOPN2einHn7O6S8i3pEYp6gosmCYFHxv7X8kl8Vm059ytNWJN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c22HNXXsl4h6Cw87Z3lHHs6gc63YGe2cYRXWugw12dE5VZ2lwYHdr4wdarnBshnRZWM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CREusMhumc46szkHbkcWfYRzJ9AMdmlRXOMaueWEbTnwOo+NA7a4UTuQ4xXVr5wboZk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mDAAAYgakJykVu2RQaZGR7WYX0ZnNn0WYJ7mV+ix9rthXOzthWKVScAm6nVsqGaHmI0m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FpWS+TQctgokiKGoolBxI1zhFVVtUtNN1OLBNA1KCUZEpRZKcGWSqsJSnpMh1LpeK/Ra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9HVRhu0hGaaJFK2mWk6ByqjtHn6T0dPBLOzVy2bq8oWQQJiGIqSEMQMQgCJJAxIkkwLL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2HJOzM41nWRzZ9AMlmgKrJMs05tOpdKt6lkqSy554prMarasjNJndWxrBodkCwIEwgTC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IOQIkEXKS1l0jO9MzIbpGA6U45cuo15k+lOObLpyjm2dOc1zH2LY4ku9bL56z0Nsecs9D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y8a3qEYLNZFE7Ai2AAAAAAAAkSKwsKqzSc3IdyvzeKz0vy7s+eXzFPpYnnZ92NcifTIwz1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qNy51R1nwqT0Nfn0dyrkB068BWqqoHFhFiGCBoGIAUoFZYZzXYYDo2HJfYmcWzsI5kui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slmgbDBA6RyaztR4qOvDlh0K8YaYUhOACGAAAACYxSErZlBpsML6DOet8TG9KKC5VW5kQ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daLzOjU8iNrwI6JzVXSXOZvWINqySNFmPoV1+li2d+d9tVmpZKEkkRKm65FhBk3GQNNU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hfHsMWLAiMIxnEUZxIQsgU06KMs9WmvOsy0OMz2WS4bN9kYtWjSUaLbYLSY3CqNL51dd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lFXpqeA07FHPdaqawTGJpjEDEDQUADSRIiEgtKjTZGE6NhyTs2nCs7Ycizpo59mwjPOw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5lgbTn1nVOPVZ248VnVjzGdCGJmqutl23H0dy6xWbyORYOTIkxIyk6iTZAmEHKRWXyMxq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SmcuXVJeZPpSObPpTl5k+nZHLl17c3iS79svnp+jsjzlnopy+en6Bxw7ewHNs3EZbLgr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iRBFhWi0z1mw59ddKPLhZ1zhUHo6/OV6no6vPV2egq4UK7NHLhZvox1GunJnXZThyR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GfhxOxVy1ZvqyBZUBEYJSQgQ0IYlEk7Co02mFdG1eSu1ZHCl3g4tnVI5tm5LlsughKqq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dZ2I8aB2YckOnXgDVHOFkECGAAAIYgY5EC6ZmNkznnUmch9iRyJ9UObPeGOelFdka40PG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YV2IcgOhVkZcqgsiimIGhggBoGAMGDciBbIoNLMr2TML6EzD2X1NQ0W39c12ylZGUihp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p5Ea3hVnQWANyxNdRlK4BYc1atLaS8SguS1FiiqNsCmu6mWmm2nFSrjlpljR0Z8kl68+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aqYyCSlTExtMkIJCCREJOsJsvKFutOYdi84B6Ow83b6BRxbeorcFuoKrGQRhWXrJUb1zak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4QdmrlFdGOENNdQSgwBANFDTAQNxCTiEyIWShcW9DN0tSVtt+s5ZbZ1gfSnHMl05HOl0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Nl1LJeXLq35vFfesPPS9HZHm5elnL5uz0Uo4F3ZDl27yMll4VykAAAAAAAARJEAmQiWm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uZVXYXDq09BHzkLPRV+ehXoK+CrO5TyI106+bCzow58bN8efCukuXA6sOWHRhgVba8iT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bK41pKkqlWO7Bm8+pw5bSTErrDIuhM5a7NkcF+hsXztndicezqEc+zZEpnGuNCyVV0Dm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vhh16+YG+GMNFdZQChggaAaACREtmZzXMwHSmcp9eRyZdNnOs2sxzvhBOqJoeKJvOdXX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OlHnhshmC6uLEADQMABhFzkVF8jOaUZy9VU7Arcwg3IjYWCk1E3UjS8YbDEje+ajqLlB1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+iuxv527pnVdns3LpVSsscHTcZI3F1JxEk4MkIGOSxJuWBYHFU1mxTVAkOJEaiQq5RKc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5sWqMlKNEScZEnCROUGTlXaErtJgfX0y+fXp9B5TR6kPOX9oOZduZnstiIppjWc6iuwcG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1PAZ2Keak31ZXU4ARkmAgYihoGIAQNJEhTIl0zOtk4551JnIO1I40+wjmWbiMdmiRTZK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0ewcC70155iz08zzVvo2cG7sEcy3cGadwVykAAAAAAAARJEAmQiWmeBrMFZ0o8yqzsLhV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PSV+chXooeeVndq48a6lXNjqdGHOinQjz410Y8yFdSPLK6UMCN0caTVHMjRCpVcqUXKp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qwmiRBXMzR1uMK6Djmrpwl50ehCXBi6+HF505VY3c8dMdFcuo7Bwqj0VXnlXcr47OlXz2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EMExDQhiYi2a5zXMwrpzjknYmcafWDmT6AY56YEJKBc8kDcufWdWPKgdaPLDowwhrhnZ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ORAtmZzVIxroSOc+mHOlvZhlsRmnbAJVo0GVGxYoHQXORupzhaqypqISEDEA0IMaiYA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RlOwq3rpai2T09M0T2W6Yp7XZkesM8rkQkCOVYXvKjYYkb1zxd8cLrcYg56koiSRFTRB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7Yy0UaqMsebbRi5I6lLknstjDZtnGbRdesdRph3VwXVPnUJ2H5+k9QeQqr11Hl5Heq44d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E2gaBiBiBiBkUTIWCLrDKt9hzF2JnEffkcGfaRypdMlw2agz2TQFdZeY4G450E6px667k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10K8Yao52WRUql2OPfH3Db8m+jYvTAAABIkQZIhEtM8DWYKjpHKqs7S4Fdehj5yqz0lfm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WdunjxrqV82NdCHPjXQjz4WdI5cTpx5qOjDCq2rGjXDMVcqUlyqKsVaLVWiwriWqt1MJE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LoOOe+glxS1EZp3KINQW55oJrWOC71zqjqQ5kU6VeBGynNBbs9dUR5W7m5tI450IAREkk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mc86k5eOu5YcGfdjHHs6Yc+e2JnsKy95Kzec2s6px6ztQ44dSvno3V5guhBDTBAUAQDk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Ma3yOe+izny2BlnoRVOUSTpiaDLE2vnxOjHno3xxhqWYL4VhKLQAUDBDUDUqRIIkwgTZA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yncUT2EZpWoUoJbpZYm6XNidU5ETsvi2Wdzdxd3SdK7n37zrM87LowdNxdSaaSaSycRJ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Qc3FZaHNJllatCotZSrRanNEIWRimjTmzc+e7LixVUM3TLERvMDNrxC66q5IpDHJMbQSc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THeZ3uuOWu1bHnz09lvl7fSkeft7Icu3eGW22okUVGs59cdQ49R3V56uvQ18ETtVcsro14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E0wBA0UyISEiRFjHYlTvslyvZYYZ9C4q72LdXrOl4q+59XX5lno48AruVcdHUr5yrox58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6UOfGuiuek3RxI2Qyo0QpiXFKq5VItVSLVWFirKsK2SCUQLmZ1rkYToMwS3kuKWkM8rV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asCOicqJ1Y8orpQwo2QyhohSqsjEJJIkRRIgiREHGTiuN7lxw3qOXT2VL57J6XNi8OfV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YoF7x0nSOVWvZXCrO9XxCuvXzEdCvGJorrAiwAAEDCZAukZjXJcJ0JHNfUI50t4Y5aYl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l40bFhgdGGFG2OQNKzhdGCJRCgAAAGANkSTIFjip2hS7kVljK3IpMiScAmVosK0WqsLFB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CAYCYJgoEki5yKi+Zn1W7Khsnq3mm3RPUzT2TrFPWjPO1pXNgSjAunlibJYYr0DnB0Vz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Kk10ggASBNCTRCFkYoy7M+bhzbMvO5oThmjQNxcSatIPVpXmvt6o80/W6Dx2r1iPN391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ZzWc2peuuHSnojy1J62jy5XoqOKHVqwCaqayhMAAABoQxIkQRNxmRLbDMtthzjqSOQdy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6YvPnuIyTugOdFZrMUDecyKdaXDgvejw5Weh2+c6e517OfZvG0ySrTGkS4pC8pLbSoS1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gU3Fcb2Z1qcZDaGSWoXO7nFTnGHKqJoMkV2mCB0nyo2dSPMDesJWuOUL4VqpJAyKJkCy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RUXyjKbJGBdGRzpbyMUtYZpWwlHCBoMlZujgqOmuVWdWjnVy78+SiJ5KqM6upioSYIEN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jGbpHOXUnHIl12cmfSFwT1xiiUoFjzxNhgib1zoHTjzkb4Yw1RzlWxrBoYhggABiJBEs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dyKnYFcmglALCuJaVItKkWlYWFbJJEAFIYIYIbEMESQiQJtkWwiwAALIaCUpxhyqRpli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jh11yZp1tXK17dK3FbvOqeadXFTsmRZKUWSalSbmVlsik0SMy1yjEbZGGW5mE3Fc8kbzB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qaIQuFy599GXMydTJy1z1phm12Scruraa9XLnL2b/Pwl9PPx1aezp8g69PRwJHVpwlaK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huITUAmOwqNVpgXVmcc7lp56Xo5S+es7sTkWdMOfPbCKbI11oWWo3rm1nWOLWd2HCE7N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decLYRATVSQDEDcQkohOULTR0MfS3myc7d5pemZleqRjnrIzTvZS7QhJRLXnjGoyQTcu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lDntdscYmqFAWRgVIgE1EJEAmVskDIlkilaZmM2zOc+jKOfLazFPVEpk4rOVEDYsUDoH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xwo2RyhohSFkIg0IaiiSiDhNlUbyMtW5Rzs/Xrl4MO1DGuVLoi4Ja64rnGBfLHCN651V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LDoRwo1xzqy6EAEwQ0AyENrFWMrLBK1cFJeLS7EQcgQIk6wsKgsK0WFYTUUTIonFAwB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TIOSEMAABBIQNwCaQMbIubiDk6gTZVG9lBeil2ojJMpehmY1zMK6EpeadSSco67OVfvt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3oWQLLZ5itc8KjpHNVnVOUHVjy3XTjzw3rEGsylaFSFsYCTIi6HcazUWhUWorLEVk4kY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MuPVi56zVqPOyUSVoYAWSacNxZMrmSdugxrrXxwn6LQvlH7G48df6qMed0dpnIu6FK1XU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4VR6JeZqr09XnQ7tXHadKvAGqukpxYDSGAAkNxVTUZwFkyha7DAulI5Z17DiWdgOTPqB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Ek554Vslzg7OzgatTuS5UtTpLnuzdHGzUszq+NTJqISIFTUBLFWE1GQKTK1fJMxqlLiN8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pa1GeVsSMoxL5ZIm0wQOkuWjpw5zN0carXChF0axGIGIGRCSGIm1qLmZzVIxG5xiexGZ3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qWSC7Y4K06VeCuXfTjhGjLDLE6IQmpQCEmUhoAZFTlFRaFJezOaQzO9FbmiLEAlEysLF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mogxACYgFABMYhgiSENkSQIENxCREJEQkRBqUit2SKTQzKa3GN6wzPSih3BW5BFsExDE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oURDlCNdE5qOgsAbI5Q0RpRaVSLdOfXqXX13bk5llhKU6qd0ig1WGN7J1z5dCRzX1SO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LK2ImkWvPE1mMOiTOmYKwKi0KVoS0LQGWOuBkz76Y5PP6+Dnrk16489ZTVKMb3WmC7fr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rvqlvu5dB3DzudPVHjqD22fx7r1FPnw7NPNZrorLEMAAYgbiiZXMZOwzmuwwLqTOOdyw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7AcqfRS4p31hOitNhggvTOTA7K4kLO3Xx3HUjzSt9eQNMKkSiyk0EiKSyVU117MO3U02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XyrMa5Jilta5HqcmaV0SEkltlnimtY4ruOdA6UeejfHEjZHKVeqSLIIpiQ3ASZFqEmQLW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1y4ntEyPUlolKI5VxL3lRsMMTeuek3xxI2LIGiNIW1xBoQ0IAQJojGyJCFsYpr0QlyZ91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lCcQmVIvVCLihF8akWqsJxSGIBMEDEMhKQIZSUiEpKhNQxA3FE0kNxYJtUpsrLGUu6Rn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K9KKJXBVKQIkyDmEXMIFqKyaITUiMbUVDZByCLECAABADQxMYOSI1kKthFiHIrfZjHKl0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iW3Yp10tfKt1OtdyLLOtLkvU6see63GJmwxyrTGkS+NYTUWAAMBtyIO1lJoZmNQvWN09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dacvGl27M3gy9Ddm+YXrJx43N7vmHiOZ6rhanAo1YcWSoiaHmRqMoaKosTYEkJISJuEw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Mu/bHmn6u1fJ2+oiefs7gce3fSlVlda7ZcuuOuuJXXfXnIHo6eCHar5LTpVYXWmFIODA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CLJlC1TMRvmc1daRyJdeRyJ9NnOnsjFEp1ll2QOpp49+52JcqVnUXMdnQWENiyutCpC2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EWrTZAsIrV7M5qkYzaLkekKJTQnGJe80TYYUblgUb44Q2RylmhZwujUEiJTEEiLGmAMI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1EWwiCJEAmVotVUS2NUS6NUVsgoQVlRDPbRmxiEqTBDBDBKShKQRUgiNA0DEAJgACYJSI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YFZYFZYli5SINsQwRIExwkwJJkwY5QcTikSSBgAJiUkrlBltmZJqMgX1RKk4ihJkBiRU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bQ5EiNM6xElQNkSbMwAlNlTukZ3psMerRorNo06bMVu6zU58ukVgluLMVmhFUpgTrRdPM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T5KOucgOvHlM6UeezcsUq1GYj6jb13w6c2zcRlneFU5EAFAAAGHyfug+IcL7N8n1ORDV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t5wLPVaI8po9NI4F/XoM2iqiOrLhUnozy1Fevh46J6urzTO9Tx2nSqxBdUikwGCGJEiM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POnM5C7czhWdtrxpdeMc2W2Jnm4FsssDe+ZBOqcete1Hjh1I80TfDIVpjnC2EWCAGipTr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2ws1IlsilammWWmRnNAUuxCcUtroiazHE2LFFN0carZHKjSs4XwrZKKBuIMTAYIYJTCB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gBAqxVouKQuKQtVSLVCJYoBNRBiAE1EEggBCBCVJojFwiNc6YrpnVKhKVgCBkSQRVhFT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rJhEkESQRGCGoAAAoAgTSsAAAaYMcIYIYJgAgcoMmgBjGNwm0IYIYRGyLlNai+RmekMp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EwBgiYVE4gDECpxTIqQIm6g5ySuVki58eEvZr5DOpHmh0Vgmb7MWjU1W57aucHuTcZIM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KKTRYuN7Z1zzoTTmHVF5b6UYwWa41nlbGHOtl5APsQHDQCGQgXGSizpHFz6eij5XPZ6+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I8+X0Hilz8111U1rMSN93JDq185mumtibEYKm4uJE7jMb7jky69hwz0F0eZn6dr52zvI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suswVnVXGgd1efgd+vhs60OYHRqxiaY0FTgAhoBImJgpzKS+ZlWyRhXRmcyXTUc+W5GV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41ss5sjrX8m2zqvnT1NyyOtKoC+NYWKINoQB0AxKQRViIqYQbIQIkRRN1hYVotKkWlIX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QCSRayLGIGgENIxA0AAiSQMiiTg4ZEGAJgJTCtWkUrQ1yrcoww6Ac6vowzefHcprC9ZGV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viU1aKKiNWIEAEJSVIYIYRGQhqgAAATcRJJUDEMhMBgxMABkWwSkCcmRk5ECZCABiGIG4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JIAENMEMENDaSSkTWJpvOadq6PPHqLTyMPbo8ROMtIyVhGyVtVPVYmOzRoPKHYlLxZde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nZVl1E6224ZWdCzmFnWXKddQ5gdNc5nQjidbFmmWRVhXHQzKa2ZDeznvpTOY+rbHIu6kz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odceho4arrZ+fG3bRmrrVDKq01UwLaI0xHBdh56y5bqOWq4WqSpXyrLHo7Y4VvqL5fLa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V3U0x0reHVXo15eg9dT5UPSU8Mrr180TfVlC2tAhgEWMciBdIzPWzGuhYctdhnIl1Q5k9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GBoeSK71z42dKPMDoxwI2xyo0qgLYwRKIwBiJMg5srtVtk7o307CWoNMYImQZN1ouVQW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0WKDpkUSSFaAaAGgAABDEDEDEwAAGIkytWMrLkVFyK1eygtclRaLUWzKFqUUGsMhrZke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rlAiZVEurriODjFdeglzw2SzcB0VGKy6K0q5GaOiFZs+3KlI1qCYRJKEpKkNCGCAENAC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ECxlSvZnd7KJWMrJoiCGIG4kMTBoJEQm60WumZON1xkXTtOOvQaI8sewvPDx+g3nzvT7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Zt9CHGv6hGO60tjaNBSiNSZGUmV06qj5hZXbqLRX1KzdDveyzfJei231wY+p36z+ZIdW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LtM5Gjp2Vhu1Tspsm7CcVV08qNssETqS5Idh8ZnWXLK6a5sjcYQ2RzBoVLstdMlssquj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2TLxKpPZiwqRYoIcVFZRUBxUQrKoqx3YudppKOWr451GgzhpniDdXlks4MsUkEyMxO22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zOK+5YvAs7pHFt6UDHZZALM8E3S5cV6640a7VfGDr180k3wxhphQ6tggUZAiTIFjKi0K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RW5IQA3BFpUi4pC1VhYVMsnTZZotou1LZ1zqTixuLG0xghiBiKZEJqLGIAGJTcVloVFw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kZXoVUu0istCuUgi5ylpV7M8r0VFoVkojEyJJVAsSQc0IGo0QxAlJlZMK3MIKbK3NlStR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qcM2JIykRFUZBWrWZ46azPl1Zqzk1cwJhBWyKFcikvUVFoVFqKy0WEgGIE0yMkomQRMrk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44y9BceWPYXr4ZfQr5PnFv0dnz/R7Rr5G/04efu7RHNluZTojIZFgmCGxDZFtkXJkHII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6i50hKVhEkyMpSIV7WfG76r9TrfWflv0vN28LNmXqX8G/pnuX8HXZ8nwaufi2RUqUnoI2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mSeuyzE97rAdJnNfRZz5bUZZ3MqmRLLMsTe+dE6kuOHZOMHYnxZHZnx7jsauJpPVmM1n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kWRgDikOIkERlVNlEZ8ezNjXPq01ctUlxFJeyid2ky2bnLlvKzTZz6zsz4FZ6KHnQ7tfH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a84WQTEWBWWSKDQzOtTMr1Izu4KXZETSJOCLCoLVUi0qRY60WKINAAAhoEwABEgSlEABi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6r7IX2E3OyDsZUXBU7WVSsZW7WUytkVOxxUWMg2DEKOMS2MEWFaLp10miFTLVGYm5lbsI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0qLVWFhXKpxiiSiEnAGIGAJpg0DABOREmysmhNRiyNMS6NEDUskDbDDWu+OCGXQhgjLv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sQKSEpFIFI1FkiegxrqWrxX6C6PMx9faeKj77QfOT6al+caPoUo8Fd7VnkLvTRjz9/XnX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E0gIyQlIIjBDCNdgBIIkgiphFyCJJkVMIkwiSZEkyLbESKQ2JSgObYmMqnKZEmEZNimp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6rdTo+28J6iVLJKzdLnFdTVxth5XLTyo7RxmdeXKtroz591a5UXJIdlUmmVZHtmnPl0Z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9MjnT3RMtlkQlCJplgidKXKDrz4jO2+JM7XR8z6m57IG8eRQdQmlQ4gJQyECyMIE6CmWO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nnq2NYTUSGORAtmUmiRmeuRjewMs7kVSbBxRa88TWZUallDSs4XKtFigEkgAAGCYCGhzg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rZNJgSZFWyKFpkY1tkuF7iML3BilrkZJaApnIHOtlt2Ww1yzzsvdJVsYOwEEnAssK2WEG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ISIhJwcSSFYgYgkwBRRKKCUoSsmkyRGQAA01Q1CTAAAUCx0oveWJtWJG1Yw1LOGhVIuV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EkLFTiJNxAuuXBHr2xwIeouXxx7fRl89j9L0ny676ej51o94pfGXerDzV3fRx9G8KLWA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TREkiCsCJIIkiIVXhEkiJJEVNESQQJBFTCJIIpxFJsiTREkCUwiSCJMIkgRIEME2Um2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bAHIjIYm2JyAbZGq+o+SW1Xal/e8/wBhJyoNNBRGXdbz7DlZLuPL0p8h2duXHsOvPkzs6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1ahkVdJMxtkYDpTXlrrM5T6ocuXSRgs0wINRLp5Im+fMR1pcaZ6HucXu9uOsDrz8YoLP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kRUopGNkSuq2uXNm1ZsXNTdRz03Wi6WdRpeVmkzSL1Syx1sabEN0iQRYAAAA3FwwYibK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I3yOdLoEvPl0ImKegKpTQhhJwLJkGMQJAEoktxUiyMFEhBIgVIiDi0IYElILIzsnZXOrH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ScCyTgySSJOIMTBxIk4iyQAAABMrAIpJuoLSkNDys0LOy0pZYoIkgEwASWSTGpWRU9FsY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DceYXsLo8Qe+0Hzq36HZL4K/2qPJ3enieft7hHKt2hTcxSLUQU2VqYVkwrdiK1YRWWIg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CmEI2IiTRGNkSJOJXKYQViiBIqJIiKmiKkhKSpKREVIIkgiSKjGSFIcRJBEkCUgi2CJB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ciESKTbIthGTYmwSmAyRFticgUiQm2RptR8guhZqT6vL6FN1uycHUWTzEpyOzxIttyyr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ss675TOmsE61GewnFyKlpsMB0mcw6rOTLrM5D6iMEtIUScC2WZGyfPidXXwPQXPf6fP1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iQNdJKMSahGWyMCJKIESMRpsrijNqzZuaq+rFrGlGOBkhFsipa5GJ7bDAujI5st4YZbAz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mQJNa5SZW5xRDCLYICUAEAA2RJFiUkIAE0AAmIAIaklSaGhQwKQAAhiByjIc4ysslCdS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jEDEwAQAGIGgGRCUUiSABCsQNqyKjRoMB1Lo4p6K5fLr2GiPDr3th4G36HXHh7/aC+Pu9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ca7qIxX6FLXOaFTYkjZYECwqssa1lgVuTIxm0rLAhTbIrnMWCmFatUVFqKi0KSxlStCk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pjayuNsSBNFasRAkEFNESSiJIqMZhEkESShRsiRJIipBFTCBIqKkESSIuQRGCGCGCGyJ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UKVrCLbItgDYhsTYJgMbE2xMkJkhSGClWSLInx+2N2oaIKrJUzslU6SarRLBrxy234w6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5nWfKtToRxzrQqpjja4ojsnXOOmHLfWI5UukHOntgZ5WRCVcDTLFE6M+TOu56Dzno9Z6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8XzqZ0JOKtCEIlcXEIuMRqnXFee/PmwTsxc70MptciJOUsHMETCLkERsi2ESYRJiQJIiT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QXBQXIpLgqLkVOQQJMrJlQLWVF8ozR1oymqRjNYuN64xQ51ligiboiaI5kaVnRfGkq11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XYTsrnZZKsqx1MsFcVGuyMD6VpyH2rDgr0t55M9jdL4mz2zjxdnsBfJ3emicC3uuOPd0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QwaJjVExIkxVG2InKSRcyoE2VucSMnISciosiV2zCLkCLEtbmytzaVObWtWhVGxpAsa1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1lJcFBomZDbZHOfUmcg7MziHdkefO/Yech6RS+Yr9H59K1NVBSCBIIEkQJqIqQRJIiSKi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IkkRJBEZUSUSMmESQRbQiSEMENkSQRGxDgV3qQiQIYJsGAJjFIYm2RkMTbE2wYwCsL1I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GpZk7PBqcqp2OqyBFxkRpljl6E+azq2ciZ1nzpV0HjsLRTK46GmRbmc+PTDmPpo589iK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lzIHWOSHVOXOunfyerZ2+nh6G+cst2FchlMbxkTrkTjKxIBIcHGGlEjW4SwouozaJQjG6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RE3EG4TGCJShIQ0CkVFsBNkRhFtAAMiyUqolxmjGtZYmxY1W5YEdBYInQMCN6xKNccyLq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OqcrVlpmN1xy32LThHo7Ty69fbHil7yw+f3fQA8Jo9kL5K31BJ5y/vSONf03WC/Syu0JW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hyENiGxNkA4qpkqRIAbSMm5VEsIuTpEmIbhNyBTQFhZW7AipshXdaUQviIskZ53JanYy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VF8zM9LMz1zMC3yOc+oq5p1HHLfTdct9NnNnvUZJ6EVzjEvWes3RwwOkuXE6keUjpw5iN9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lcbI1WTRBTRFTiRi5kCSEpoiMEmQRnEiSREkiJIIDjQSBKQRJBEYJSQmwi2CUgQwSkxD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iF4hsQwGwTbAGKaYMqC8YSUiMbKz5TZb6OrPD/aviw2PeUpRItBKGfLHUlzbF6EsVpoUZ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tRhj0ROfLcGSd0RTriapc9HUlyA675EzqPmTNqzTLFG4l2Mfb3i+5u5y8bq8ia5RcZ1J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Uk4IuIRaKU4xXTbHNohtgY3uIr0ZXLslTDLS8RW988OjHnM3RyI1rKGqNKW6MBJEQabI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63WHNXYsThR9LceTh7S08KvoNx85s+jxjwF/ukeKu9azzF3oIy8a3qBhs0hCaATIjGxk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Nsg5BFtkW5CZIUiQm2IbE2yLbIkyk2Qm2RbaJuCxtJCGxEmRcgROATbESAJIjNgSdpXZ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75GB77TmvfKMEtwYXvS4zWGW2cQcAlKlFs8qjUZFW8wQs3PCG+OFG5Yg2LIjUsoXxoC2N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cYSGhDQCTQRkiKkiKkiKkoiSjSpnIi5IgSCKkESSEpKCM4kSSIqQRBVFuRFSCIwQwiSQg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ENiYAMENkXKJFK8QwBgMYm2JjBtiZWOwkKSkDTDPozrvtVubZ8I+7fCrCUX1wJoTRLOs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hij0CsD3swT1RK5kEulkib58wOqcqR1Hzpm15Jl8YyIR0EZY64mSzVrqfZju3iNV+S5wcj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djRsJoaAiAEZREmFMbI5tUjfm1y70TztfRxpm5vX58tFicWHX2S+dPWaDxb93efPH9LsP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AXe4Dxt3qw8vd6JnCu64cy3aiuxgRkECTKSVhUWBWrAqLIFc5hBXEVK0K4X1kVbErJIiT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Ri2RlIESQhsiSYmSEiYpjFEtExibZFtiY6TZANibCLchEmIkCbkIcSNjYm2JsBNkZFhG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03gVnQWCJveF1pWcNMaGWFbJKLAQMQAANAIRGMLiSEAIcq2SiIYkAAQkhMBV2RIuSENC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JIIqQQU6gjYhKSiJJVFTUQJoiSVRbpHNkQUioEqRuaEMIjBDCJIIVl5EYIGRZAkNA2CGC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gSQMYmwBgpEhMYRlSFxIbGJjBjFRooXp3U2Zp8M+2/ErIuuzrgRGUlCRHJ0IGI3hjlrL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c8Eja8cjXLLMvK5wKbKY62YF0BOZHqRrnPfEy2TkPq8/rXPT1Y7NZtwnKWeGjPnWoyi9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kQc2VxtjFZMKHKcub33iPe876/LRsxfF8L67l1PkeL7H4mOHRdwz6JPXWUSuRUXKqlZM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gM7vkZTbM550rDknakcQ71kebPS2nlj1TPKL1geTfq2eSPWleRXsHHj37GZ42z1sDzEf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tOBk9RzTkliKyYQUgipMi5BEkESQIYJyQoF4m6xxdwmMTbE2yLYDYA2A4jjMG2xNsTYCk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EOBKTZGTZGRIJJRJopimJpg0xADFITUhJgBEk0wTQq5hGQxJghggAUkJSREkhDCKlERJ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CGRFSCI1SiBVbJEVJESSiKkERqkpBEcSm1yIqNsVEqqha3EBlRGESSEpAq5SAaBMEMFE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hgoykJjENiYxMYm2JsBugVkgc2A1IUhiYxZtMF125dWLn+MfZPjmpmsrn0wJxUlGQVzy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J2dB45RqKOisNO2GVbz5Vry6TUyLaGKWoM85QstlmI1mOdaSiZZOF5q6+HqazcOizNy9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WcuI6SkuhTjKHGQsVNQ4WMrJhntVsZ+7yLs31Gjz98eo1eUsPQ+L2+fjk0KpPuV2dS6z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Zc60Wzyo3vn0nXOLUehhwVL3o8Is7VXJR1Ic2J0lz2blhibo4kbHgmdCOFVrqoZZGKhx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QoyVQU0QU6oFNiUgi2CGCYyJJiotshESlY2AwbABsTbEnITYA4kBsdpITYASE2hTUhNk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hsTbhN1jmMIqymxkWwQwiMBpikmIcBTGAIFJEWANAAAmCU0JMCMlAmgTgMkiMbIFdrVR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ThBVZIQ0RGCTQlJERhElEKbkpGDR0ynRMjECTqKkoiSVRJIQ0KKkRmwSkERglKARsiEm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YAwAbExikMACDlIhYwGASUgBhBgK2tXqyacXP8h+ufJ9OdOD6c5ppXJMmQRNxcEJuqI6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l08wbHjmaXRItdTLSDiURVCF8SlaBK9kd1mvbTbuW45c4jkWaWUalLeUkduMp6sJpjjZ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ziqkpRVoovipSrjddg06lxjgmjk9LkHPipZv2G6jVLAnAU2CGgAEMCM0RqnIQ0JMEmE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jVYxDCI0DTFCUSEpRhJsgTRFTVRjZWQdkYSmiJIIkkIYIGJukupcyNhMjIYmMBsTbEmw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FgxNgm2JsCM2A3CbBNsQ3QxgMgZEGTFJMjNMYOkxiTACRFgRkkCbAYJSCI0AAJgACGgA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aqI1CJIiNkBglIIElUYFkRUkRJIiNCUgipQGmhDpHS7ZaLbFZGbBVWhGMgipIiSREZSo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YIcIhYpUKQIYJgIcBybEAAME2DYJgDAUxiYwaYMYMYRdY7hijOK0afP483r/ADXucPee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md85clduE2SyM1mayLSEqkmAmyELQpWgMzuCqyLLJUuLp51WhUtLpUWVs6GHo3Oi6lak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plqU4ShEX0MkWjiGii+iHdQFkLIElKMU6KwVF9MKEVrMwoOpyduI5zUsvrnQ5nTmq5ky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QJgqr6iE5IiSCsmiMZMirEKFkCKkiJJESQVkgjGysUmFY2QJqIthBWRqpycQU0RJIiSQ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VRGyVhXJyE2CbAZITGJgArSMhkJSYhsBgMcJtiYxNgDYmyhpg2xMcJsCMmDGJjExiY6AA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YhukMExQlJUhggBDBEbCI0IYIaAYIaFGQIaEMiIwiMIxnETYJMqKkiKmoipRIuUSMnQF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ZGdiTBDREaFGaIjKVcmCkhKQRGCUgUJShJlIbIsYiEQuABghsQMTbEwBiG2CYAxgNikA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jIr53l15B0XUWYnWqvVTLFG0qy6qYqV0SslGnOmRa6nFgnSbYhBIAIyZUriKHcqqlJoa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rM6ZZkqx3ZZa6Z3zWTV0tGbgNpLEJbQTUaap1ygOpRkoISiClWTqtrjHOE94lTfQX5r6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e55/00tZNECbIEgipMgphBWRIEgipAo2Ug5IQMjGyBFTRFTiRJBGM4ApoipIgMEpKIyT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VJCUkIYRcgjGVArpSIqYJjE2CbYnJkW4EkWiGyLbE2xDIGMAYMAYwGA2UDAY4GAMAUmA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GAAUwAacITGmAANMEmCAoTQmAQVgJggBDBDZEYIaEMEMIqaIjCLcSucgiphWWBWrQod8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1HJhoURGUlJCAENQhoim6SahDRVZKIhlIAQwSZCGCGUAAikLmxDQwYmADAGAOITGJgDA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UobTBjEmV84x7eeSpnVZgEVYRZOdVhGq/MSQoaGCkUgYhkAmMiVOUETIkSEqmoiNkqt2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WWyUYZ9YxqicCVA5QYVWwltAUpbYtCkmMGtTi5CnTnVxnAySmt8yNkAi5mHTHbm+v9T5P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ESSIkgipISkFbkhJog2yCkEWSIQsiRUgUJoiSRAkEVJEVNFbkhKQVt1wSnGoqRECSCDY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chEgi2yLbItsQ2KTgIsBjYmMTGAyAGDGJjAYDaE1ZSYwBwMYmMGADdIYMABkJgNME0wA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GmCYIaENCUo0NghgiyRSaXGU0Os7vCgtCsviVOaItsRKBGSZN1MdmcNLxxN0MDOnXzQ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mRGoSYJMpJggATIiNUkyEmCTBIYJgkyotkIYIZSBEJyBDBNgmADBMYhsTYJjFIKAYBIi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GDEDPnHO6PPSqDVYFJVIHY51yldN1A01DTAaRJICLdJgIkEXIEwGkEkBK2u9NG3N0rKb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IThmxUwiTkQLQzAtWMkFqnXKyUCbTM865lmfRQsoWV5UFsOnIpuppdHn9iWrq9zTz1z/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WRYCTZEYRUgQBElEjGYJMIqSEwIxnESkhRkiMJTFGQQU4iUkRGERhXJuIqaIKcSMLqBS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YlIIkmRJMi2yLYKQCRYJsE2yMhkW2RbBNkDAGMHEBydJjAHDBgxiYwCVJkRsIAYNAMIA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EgSYIaFJMAATAUmQm0ScIlroRfGpVZCEiSQAIaAAQxA0REEhoQCQxRJQlSTk85G6MxVzC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GgAENUJkRUkJNUJqCMkNNABSGoBoAQIlUZAJjIsYJgDABgDAHQwAbESBNgiQQlMENiZI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Z875vS5lkHZM5UNMaqla7KpWaFzYvSedzYlrSotRWECSI0AxDcRcmRk3RKCi2NSLVX1jn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NcKudJGMZBGxSwc3EJTCJMMMJ1asxMthOCzhOsnOElzWVWyOucJZVWVGrL7fzG+eCvoFn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q/n3c97PQ+b9LZBSWok0MaEo2CUkIaIqSENCUggpIiSBQnEipohXORFtCHEIyREkiIwQ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Y2QK5ycUu0Ky1FZMIqwIOQQcmQlIIk2VxtkU2WTKXokZXqZle0McejWYHoqIg4THQm4G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jBjEDogEOSYAA1ITUgGoAdKEpEZME0DExiAhG0AAAATBKQmgAAQUVtjAAAQAAgABlYyM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dNRuaEmgiwSkEVIIDUIaEAIChNDTIimERgknQNQhlIaEMhDgOEbqBoBoAYmSItsi5OoEw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FU9Vphnumc+XQkc06TOadJrzjpI5p0lHNXSDmvoquebYmGWtJ4LJ1sJh35u5Elw7Ju6x2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1+N3c2WcK0koxCSiwCwgWMrdgQZEZBEoy6hyul1pZsbyBo3ee6Zdj6OVAwFV6ed0Y2Fp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JBy4WVbTYKhOLISgtoMy2V2Dpupi2E65fXeq+WdDXP3EONcdC/iKMyzzXqeo8h7CoBVYr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EASkhKSEmCGEVOJEUyMJxFVbAG0JSCMZxEmgjJCGQp19Mz5unYck7cjhy7VpwX2XHIXZ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zA4y7aOLLr2HEOqWcmzqSlwHQzma+dRdPMjW+fE6EcCOtTgVnTjzkbYZAjCyIoMLAYmA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kDo8bXuYeGzJ9Dt+Y5q+sP49mPtkfhtZ9xo+KM+xQ+Q3n1Gv53I95R4pHsKfLFelh5yB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g4uJRcRyAAAQEZCG0wQABSTIjIKQAAgGgAExEYEiTaEmCAEAVWKQhsrLZlEtcimcKy+O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iJDEACYQKdAiLEmyLCkNAmgGQk4kCx0ACGCUgi2BJaiqe2NZSWgjbCs0LHVWrRhRuWJR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8TNxhkbXjF2PFJNrwhvngmabsU41GRnjcG3HVFd+ExRphWpZYWXwzwR87fnlpNDM8r6y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MCmMhGvpHK6nQWawlKpSmLfl0Do2tOL0bFUebszJkvquXqKZixJBEkhAVyIShuzE4GpL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lCwKbqS6uyGdUyqn142Txlat3G2R2bOWZ13fb/Ovo5VILCIAwEAJSQhhEaEpIQ0RplMa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ISYKMkRUkJNCHAkBEteKS6TLFNUaUWlSL3nC8oDQ86NlvOkdGzks6seeG5YImqqlxaV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iJIKbQNoGhDbAULBSHA0wYwaYwpLPn3r+FZ4h9zhbhCddkQATSgNFZCcuhwa2OtkgZXfR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ftMPNekxY2RYwAaYQYIJgAIAE0DQAFIYIAABDBVWAmSEmyJKRWrmUGmwyS0xKra6zSsk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CACCYDUIaCqbIWKRAYJMEAIAAVOCYpMEMEwEMENDACytF9dVxYowqdasIzAABgA0waYN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A1wzsuVdw5QkTlWjzFOuiWvh9bj1xIi1kBIKQqz6+XFsIyIq6ZlNUSiVkBlvXXldXash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WKwlfC+yRMKssmV5tueuXp5vQjsy53RzUphAaEMriVzhrVoAMIdF+culCRTZXYOi7Mao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MJQdj15dC0yhZm9T6v8AJPrhSNFdgCGgCIEkIYRGERoK3Iz3piTCKYKMkIYJNEVJEVII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AnWOSYk0DAQAAhgAFY7IsYA0AwQ2gYMAYAA04YOhqI5DCqYOQ4GmAMGMCMRylKs3P7FB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eJr73n9xgUCYADaIvcRbCEiUq4hdCSAgX1P5ZbL9jjRozQHAFZNjIyAQ0AIAYhqgEMJEX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MqJwJOsJzzxTUsouiGcL4QRKKAEQgBJoE1QgCEqgsCENBGSEMBMEmCTQhghVU1OYhoQw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EwUJzCFchtyoYAANNiGCbABCbYAAxCSqLVOwJRZIixiDzWCfAOlRk6x5uvuXV56Xs+ge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4/dyIurUiuF8Sh7OvLx+vtM0Q5VIYDYSU0LI2DtV4XRtsbJRilVksXI3cwh6LndCaydf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TRWSK4MJQurGmQtptUovzlslIotqsSWPZkNCDOqOtRz98+9xqPVJ5OW7BqSk2aPr/wAd+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kwQMQIABDQRnWRcbRRYRGERoiSREYIdY0QGqr4VULxACGCUkJMEmCGEQAAAcCMiYmmA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AAwGOAaqNiYMCMxwhsTHSYwjJBIYMBpszc3tUnj+H7rhnjH66mzzM/Q1S8V9eacefXa8q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HPe5nL5nqOFZlQtRoDofWfivoM36UThmppjAGAIcBpTAAEFCaAAcoBJJEkgaAAQAAlEc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ACaEBSi0QmwE0CagAEMATIjQhoE6yFrKQECkqQwTABgkwRJDrii2qdhCUpUibKywIFrKi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K5SZAmytzRCFrKZyBADAGhjcWeO4He8wXes8hoPo/B8PRm9/m4Y7lsK42WYNfPJ17uzl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yokCJApDFIkE1YE1MndC5HZGaSw7/O1l6nnPccvmeZ1diPPzcO2g7/dXc43pSEZohGcV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ggTTWVNtRaIim6m2pZdGWNkJ1xHLdm3iWnHPWfY8TH2Y4ycSz7J8Y+xqAAAIAABDQJgg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AENCUkIcCIoElZAjC+iHKNhFSCIwUYWApISaAAQAmIiOQAAAAwTAAYMlCHZVbukZ3fYZ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MM9lpzpaayEnMU6gudDJyqcNhROJFhXGr3mRpWdRVzeyHjj2WSvKuPsI8vP1Ieas9FNfP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zXp6+PnverOJxfW80+a5/Z+O3Ekaji3Hs/d/DvpGb6YnDNGgbSCstGgAEAFCAAAQAAC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GEWoAQACBDSYJoSlCk2QJqkNAACaACEnIiNCTRBqYhggZEZSGgaYOxlRejPG+0yy1Os0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UtzMMtYZnpkZFqZnWtmJ3BSbEY1rRkWwMkd0TBX0onNXQoMxZEQAAHj/ACvrvKmewjZi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2eR6PFhGZnUSYRJoQwQ2JuQpOQ5KRKcbCyyNsjkp0cjsYWcHd4lXm+Bf4j3ufr9W6jRs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qCnGoRkiBITzVdletWONhXKM1VVlUXCZTbTbTzaskaUEUZdWTeHKM9Ztg4k4XZo0/Yvj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TAEAIAAFU5A2hACACE4DUkIELO7SuySISQVyCIsBDBVziMYJSQk0CYIYKLYJoAYKSAYC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sco2vCzc8LNsMpWlUBbKkLIIiRFknFjFIFCym4sYmDQSIsGmBGEP570/H1q9H5QPr8vL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z+9SDx/Y3+2+d9j0/N9e0er5Sy6onD837Tk6fNj0Pnd5YV2SY5frXT8v6fnpuMqK5OBo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AAIAABAAACcSMmCAEBAgAIgmAACaEwpJglGQACGEQIEwbQJMIwVokAACYCHGmmgtrZst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qyMS6OSs6Jyw6Uecq6McCNscga1lDU8obHgsNZkZrWRGwxo2LKGkzM0SzBsMjNUKJBXa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Y+OIxcbMkJxIsQJxJ+p8t67Osxcs2CtiVqYQJIUhg3IU0yU1OR2QtJWwmSkmShZI4lnX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Bnne7we+RjOFRjKIgE8xXZXdWShatc67SNF1BdKEzPbVYSy6aTVWiWnHvy7512Qs1lKL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58l+qL1k0AAAgBDAFWTAAQwSYJMEmiLdRLOXBJoiJiGoiNCAAIEZgJiGmhJhEbFFsSYC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0ELFIGnAwGJ0yMhiYxMYpQADaY4KVNjgAptA4KwAB1ti4/Y88eAknYAFvuPDdfh7JRDw/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n631PivZe/4DAYrx9GmvOeO+i+Ss8jKD3JBE+iem8t6TGtIMAAAACAChNAACaAAABAAn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AITIiI2EWAgATVCaHRMiQFIAAiAEA0DUiNTkDAiNAAAogyVKKsFXCwiK4m4BMgEkgYgb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XU4tjnBkiINpEhAxESEDaBuLptBIiwTR5vxfuPEEIyqszxIji4gCJe18R7vGsysM6rjb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GTYppwSGkpxmSthYTlGY5RkSkpDkmACpgeb9Bwu9EFKNQU4EQE8tCym7tnXYRlXOUotq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dVsBWU3ZterLg3jqYtfT1nzb7WizhV9ngxv+lfMPpK+hGgBDjGQMAQgAGgAAQAIQVlY6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k1CACMkIYQi5iQAmgUkIYKAwGCTBKSE3EkJiYCYCGAwhgDApVlpJANpjEwacNxmELAhO2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ErL6SE7qyErJxRC+wox7eefPeX7rymmOR1eXeUmeD7iGppjxXMNub0nv+Ju7eHfvzzYA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XPmkoS3mSSPoXqPMenzrQJgCBgJgAAkAwAUVEm1QmgAENAChoATQACrdgRkhJoAQAxJ1h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NQlEkwGgrm0IaEACCoVlwoOJdW5BUWjAEMAATAAAAAAYVhIkAAADAGIG0A0DAGAMAYmM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/wADUYzgmaE40k0qUopH6D8++h41mjbDOoRsgQjZEiMSMmISUgkNXONiTsjIlJBOcJjkx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n+5xO7FcZKoxkiAw8tRdVdTnCRVbGcRqtrWcoyStNVMJRk1ZNcseV1eTvFzgbxO3PYaM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/RF9cnXBXIJtMAQhSAEAAACBCgMrulQTGgAEIBNQIQ0oEq1YJtACAAAiSggGMQwiNAOJ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DEwYxNOBqQUziTbKGmDAAYNOGQiXWUyL55maTOGtZlV887NFdaNDzOLrMkquqVcZed0fO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fcEzPRSVFzXm5Pa9/wAT0fdr6++CtBEAMUiPmvT+ar5e4y1GgPoXqPL+ozbwAGhiYBEc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WhMQAhoAQAAICBNAAFZMaaCLQ00AARrkKwQJqgAQQAkRGYUgAacRGCTQJgZrJVKE0UWz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KN1BZNMAYgYADEDAGlIABgDEwSkRcmCYcX5/wDQfA1VXdSlEGqSaUQkj9F+c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hnUI2RK1YitzSRGBJMcoySU4WkpASkpEpxmSakDBQABh53v8DvxWNVFNEQDydVtN1dCU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E5wkqrtzWabITjnbMWyU5XV5W8SIy3gtrsL89uU1+68F7iX2sGyMgBNDiwaEAAIBipLa4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EAIaIokIK4TkAgBMEADQJSrI2CBNADBMFU5gAAMScSRCwQyAABqlMAGgYDABpg3RBbGw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haMTpMBocMENrDNZfJyh4/tCT5ekaJI+alX7/jE4rv4/ee6+EWS/dYfC1J9yr+HqvtlX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QTlGhNH0L1PlfVZt4mA0DQKtaIQV0RlMTQNAAIAQBEkBAgAjVVjriO4IQIEAABW5kWIE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wTATQAAEYkAJMFXJEhoAQAUCYAAAAAmACYAADIwiFkhgAAANMAAYAhjEwAGDEVWjaBgD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8BVdN9CZlKAhFoCSH0j5v9Jxqmu+rOoRnEimhKSSLYKQI5KRKyFg5xZKcJkpxkOUWSkmJ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+3EUyopoiAeSoupurRBfVOqCM4hOq0ll2c82qUax68urNlyOty94iBvFk67C7LfmLvZe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4AAIaAEDQAAh0khsERFJgmIBxgApAxVoCYQkwiNApIiDIzEQkmIQAAAChG0i2CGA1EQ2K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AxDAAGAEkiE04cgAAYMCITaBgUwABwBFavDzz+T7DiLh6wJSnAv0+z5XDe/ner50hRIz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QAAQ04yfQPV+S9bm3tNWgCDlEqYSscm1AAQAIAEAIcWQ0AhhSQnVeiQIFCTQDQJ1kpCB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GgAAACMYErHGGNCTiV2tAmCACMgQ1QDEAAAJgAADFCecehMAAABgCYMTAAAAYAxBByI2A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oSZyvA/QvnVQrupMcZRIgkYnVf0n5t9JxpV3V51VCyJBTikRghgNNHKNhKcJjlFk5xkTc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BAHD7HK6cMFSjJERh4+uytonXYISLGkQtz6SXP6HPN0WzFswbVOb0ufrFYPeHbXYT5/R5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9Qv06M6wAGhAJgAAkDECUiMhACEpOEAJMFCSpNkCaBNCGgAEACaAcQTQAxVuQJoAAACuU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DAGmhgA0wABqQmEMAGmOLqJ2IGJg0waKbU4Xh7+R5fqsR5/ooCJc+09Hge7bs9fyeLwvd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/n6zaJjE6EIYhWIGJhFqPfet8h7DNuFKCFcaJTByGAAJpAQoACAItRJNUJwhwsBiBoAiw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EmUk0AIGAmIAAi6R2hAAOM6RTUgTQJgJggAAE06Q0ESBKYAANOApSAAAaAaGJgADTAAA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RrLJpgwAAwfNfpnzSiqysxRlAAaIaIfSPm/0fOp1XV51VGyJWNCUkiAQaY7ITJMY5RkS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mknGSggaA5PQxbImIpJoQg8jBjVNtNhbnuymtxkZtWTWPn9DnG5CMm3DvIY9uTWaCS3g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+bGn0PnO2v1yu2oABRchAAmgAAECaAABAAAggSlQggTQIBDBRbEAIAE0AIEwSlAGwQAAC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QuGADAQwABiYCYwAYQAwZAJxmAANA2mAOn5/0VWd/Ol1c3H2YjQGaG12cz0VnV6+M6Tv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TyPA9vkryMvTxTzr7szgnfDgy7rXgvuicN9sOKduQex4fcW7M5CskIhSUAQEKAgBDQAiB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QxIYgaABAAAgoEDQBERIEMQAACQpChgqYKFCwAAQAACAAAE1QMBKArGAAAAmANANAxAxA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GBGFopIHFxIXiGADQNAY/mn035hSjKJhjKINA00kfonzv6Hm6a5143CE41BNCGhDSDA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oTJtNZNMm4yRtCyEAAc7RTZF4nUVKIgDxoNrNfm0hn1ZTTKEjPpyaifO3YTdGUDNuyay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TBZCZdzulzYl0efor7nTbXKoEgAAAQAAgBAAAIaAAQVK0aagQAnEaaAAE0AgAABANCAB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KmyQMAGAAAmAMQSE0wABohtIcSZIQMAABhElKDJc3Tz65ynIpWlxju07CHSjeNoHR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zzEfQFnBj6SR5iPqpHkz10jxy9mHjT24eJn7eo4e7YBNghhEYCaABRAAAVCJyAE1CAB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CgIjAAQJgCaAAE0Rk1ACEwGmiScQTBAAmgaAAE0U4AKRIEAAAAAAAAMEDE0xDYmMAQ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gYwAGAAAAGb5Z9U+UVMAwxsiRbkQU0Q+g+A97lsrtrxuuNkKhGcSI0IaQZJST1pjeuSZ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9qQSjIbTBoVoDFKLjQ06ScRCDxzTayac2oeTXkNMkzLqzaAxbcprhKJTqx66MunMlIR6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O6XNUurlZ93pnXK5CAAABACGgAEAAIAAosYpBCAExCABMEACIikwQIGqy6MoiAATEJgA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A0DEwAAGAAwQwAaICNgmAwAaBtRBuQNMbiEyISI1ljTAAYAADBELAAAAB1ukldCBOy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AAAQCABK0AAh1OSAwaErThDGgACLBDQAAgAAQohNoE40AAACYIABMQEIGIAABpoEwQAJ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0pMGgAAAAAAEAIRV589XT81459QyeB2nrbfB1V9Fl856Uv0O/xXbPQFViNtAARmmAAAxM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6r8qqYmY4zgA4jAI+88J7nN3w6G/N85X7TdXz+JOWtSiAAXU3InXZqYutj240ZtVSVlq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AxA4tGZOMaQLEmliMPGThJrJqyaSWXXjNcoSMurJpHk1ZjUAY9ePUSz302Z0105q6qyN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fcbITUTQAAkDQDEAmgAAECEMAAUAmFasBAIaAECUyLQAAAhxYCaEKQCAAAAAiBGw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ACY0MTAE3AAAMGmDIilGwUkDApgDCBC6LhgDEyMoSolFw0wYgYIcWiEoXEaJ2EZoIzCg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AAAFQklYmAoLKuMohKqJosxaasVNkDAFJCAEECcHIjIATQkSpJgiSEMIjBAxKUissZUX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iHEAAABAARBhQAAwQAAyLMpfxfM+XPWU8OmuhnzabMWzFct90qYpIFbZc+UdPPn0S9j0v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887SeqeTXYADAAAGgAYVSRH5P9Z+R1Y4hRXZWDiyUZIh9Y+T/U5fW5cidVo5OiXzynGc4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XYkpVLSenNby3bXCesgK5saFk4skJjQAgKK7Ko1CdJNAAeLsqm1j1ZtBPLpzGloM+ii8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GTXl1BRdVZmiR3znbTYunHqzEVJH2+zNpAASlWBC0AAEACGgAEAKGgBlYOLGwEACdRKE5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cSUUDTATBDQCYMgRk2AAAAAMATdRZEmJuolXOYDAAAAGEJgMAAYkrAAGADCm1EcVZAAD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KGnAAAFKCthoYkOosBSJpBNKAIh0rYDBS451o5bi7PZbESFVaKsnEO9zPLcpfUV8C09Jp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xrPZbPJcxPo0vmWM+sHh/Kn2OXxKmvudPw77TF4nAhhzOx8Xr6j0/nn0A+Z/S/jnsLPZu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6zy5wKO5fXlaPaXHz/P9TuPj/wBJ8H6pPerPozQEAAAAhCbKABDBDATBI8ebPHcyYiN9G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YtNMjVTWlNGORpULCG2m2I5uhgWfX87qj6l1fCe7GAjAAAABwSCxxIfJPrfyWnGcCuq2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J+a/SZrsadGh15GnddJ4ajZmmKiUYQwJKRXHFos11wox0ur589Z6mzzfprgEStoJOMkAF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1idIYQGHjGhrLpy6CzLpzmgkjPoy6R5dGc0TgjNsy6iFd1SYU10xKcJl1c4lSJH2Pfzek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xAACAAIjUZwAgBDi0BGYgAAFBWAAIEMhMQVEpiE2hMQKSEDCMQJtAAAMQANMTKQsJhFh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EufW8FDMvPrtA4AgWVz5ddY4lZ6A85E9MeU0nonGASd0Ov5D9VrUsfxxPuNHN+Tn208/1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UYE+znxKuvuUfkhL9R52XxZ9VBErV8SPs/nPk/obPoPd8v8AOo+2/LPoPzSvoXY4PdiS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xZ7H2vyi+Pq3y3xkq+gev+M9Vfq3J8LdHV4EYDiJZOlEqLI1RpjBLjLBehDIR7b552ujZ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rf8ABFC+z/Dvth13GyVNVHF+Vw+m2diePsS8b5B9++Y2e91fF/sESjoqXL4L3vjK5lHf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8+6Ptt6fMvUed9Seq15dOa0wQARQKadAEAFAAAhxyeNN/h9mdYWSuqqF1CZ3rxE6lOgj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I1aKQkUrp2ci6OjllomqPc+I6Mn0+ee6yQgYAVphaIE0R+TfWvlNQhbEoqsrEKQJqJfTf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SbGCeMxb+fmRTUqGhiRmhpx1fdm0lefq405fquF20qalKNMbGAwQBXl2ZI1tOkNCATxD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zX01qSZm0Z9AqL85onBmbVmuHCUUwllfTDnCZanErnCZ9Y6/D7YRQEhAAAmAhQBFTKY0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MEDQOibJIABAAVzIBYgaAaaBrGabfjX1IR8j9ceu6Py72p2yq4TaDi9n52ez6PkvTF7m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+V119S+Wx4tn27d8QD7hH4f6SX6Q8+qK/inrfF6n2jZ858gfUfE8aqvt0fkPQj6o+bvl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9lvU8npr1Nvj4x2VwuqfS9FM5b8W35Sc36D8v6lkuX2ObXU43TxnY9f4f6VL0LYRjN8c9H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6/Br7X8Y7XEj6j4n3HgD7ARcss+n4Qei9L80LPsnB4u5fL6PoPgk9t6Ty3qIlCFh4nxP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eU6R7PxnnbJZ1uRr5UqDPDX6Ka87q9XrxvxkfX0r46v0nL1jBVqp3imiUQK3VvX4c49X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/4F00p+vfKPqZ3J1SlPjX0/xdX+3lgjxMvH/WrPT5uZ2pflHB+3ePs9Ps876CWXnu9wTx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an2HPOP8AQ/k/2Q+X9/mdc9Zsy6s1jQoJjUwEwQAAUACwX+QMnNcVqo05zWo5yFN7sv5v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oouMc4tLFGYUyZpyW5y1QS3zy2xveecvrPd/JPpUdACx1qYrEAACaI/LvqPy8rlGysFd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075j9Nr2SCbE0eR53S5sQGsBNBGUaeDoc6i2p1s51+Sp+i8z6SRNGTlGQ2mAAABj1442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Im6LabCcGW2uIU302o82igtsqsKbakXwnFM9FkOmCyuZamFM65n0/v8AmvQhYAgATQAS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BAACQDQhgAIFJA0AJoAgKQwAAAaqnEvE+4+M6bOd2/UHyzdV6Q87m6uQ+jei4HWORlyw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41eu8j6c8Lt5uw9lk01xlt8rxq+gfLelyLPrV/wAqUfW38s+lS9EjmjyHifsfx7U9z6bz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wr7HH4562PpU6rpY/M/pnkE8zq5XsbOBHme1XyF/r0epm45q5XY8BXivYeQs1Lu3530J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D499gXU1Xl5HwPr+Tqer+b/Vvl59E8h7rjnY+e87un1VwslMevwp4f0HmbNZ+rfMvSeuz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+p+cehPRaq7I8186vzanN9xzPaS+Gr6PGLw5a2dzN73n00dOo49qKNt2dc+rq1V5znek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0583l+kh05+ZN3O6c5MSbfWeI9VLxPfbfi6ej9ZzPUnalDRKub1ajk+N9p8YPQ/RHJPmn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71h5foJeHu1QhcftcevmH1X4x3bPo3I8hkM/1r5H9kPnXW52pfb7MO7JwcBXACaBAAAAU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7XBNFbyrZCddkynSZrKLRU2ZTURmVzJGJSjSlKIiypJqIRhooWV1Fhc5EsvV+S3x9Yhj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AIPmH0/5iZkpVmrnCIuITcWS+l/Nfoh7kcXRgJ5Pl9bkZiQZoCCMkRzdCOnMXYmecr9TM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xBNpjaBgACSWLZjl1SiU00gAeDIk6VW1WEkBY4Mq0Z7rHRfQWTrmONtBfXOJlrsh05qc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zPoHq/KeqEAAiACgTlQFgmgTUCYEZUlqkhAAAIaEwEwEERSYCYIAAAcQ898m+q+Xqnidf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XD63M78d70PmfRR5zl9bn17jx3sfHkfU+T9qeD35Zp7mSql+Xel857Go/N/r3yNPo61wX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TbBZpfB+X9r46zq9X0CPPer+W+lOH73wv1Q0Wxebd8n918xsq0+pu08LfH0JxJehnHou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+z+As8/6vzvo65lXIZi9J5nRXovovx31se6dbzfB3d3x1nqfKXYaz+k8p6Mj0eX6A9NYn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ATldbNtry+D6TvPlE/qvja5HrcnqY69kLJef4b6B4ZOd7nyXojx+PPbbinR7POu7rU/J69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PebaFStOWx51h5/XwWcad928c3y3vuP05+Ls0Yu3HTpyxT1mHX67N+Xe6XmbPrs+R1ZT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3OjqcrH6TqR8+5P2TQfHvt3zP2Z3oShmui2VfOdPrMBgt2I895b6Twj599E626tOvHpyn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qdZII2ZT5fllQbs7hVuPVnLb6LTNArL6LmMdZqqvzKq5VpJTgJzhUITiSg0QtrZdOCie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U5PZRgAACAQ4i+ZfTPnBgVlNVQnCIKURyhIt+hfPfoB9AUW3Ii08txu3xcoKSzUNERo3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JbyJcSnCaZZRlTkgkgG0AAGPbijU06E0MQnz+VZOitqkTlXYNSgQuptp1XVI7KLTZz+h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6cyyuZfZRcVoce69f4v2lJANAAIYAIATUCYAVhZEAEAAAgABNDAEKQgABAAAAVzqKOF6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evmHWwe0PG9DBsLPf+I9qcvzvovIp9N8h0OIH0D5L6+stfMnH0yuyqX5v63yfqq9F8Z+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Kvmy3fVfn3vk15dlsuH5R9P8AlVfUNXm/HHT830+3Z0Pc/EPQZfUY8jsS5uNX4KvSS87C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u3wZL9nl8s+ny14uqz5p6vzNdns/n3K75yave0D9T8tZ9defRL5XNw7LOtx72eb9Jm6J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D3Vr5faI+fbOzhrr4/QEcTyH0zjWeY9rwvSDaUuD4l965Vnh+d7zyNc2uCXR7vz3quHf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QssnMt3mjNtqXnV7ITWDNtpjky20WXRlq3jzXivqHi+vLh7Ofs6cfcei857WXJn7NEcvpx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umOS+zM4j7sjhnbzhKN5Uro1TG2iKJXWFa0M5Ee06w6rIwJoAQAAEaUJzAAITifIuf3O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ci+JNcsVNLdnR6+OnmcPq+SuCF0rnFC8uaJysIKclyCdzU9OcFGwrmkXasfej6VsqtU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m/0j50c2u2qqYtRGEokmmWfQPn/vD6ENNqdTPOcTs8TKSSyIiGIN+bRgad1V00p0W3no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ZDEwAAAePZjjU06BCAB85nCU2ThobrjaTcq7HLTOL1zshNXFNtF6beXt567GmY4yh05y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eUZHtPb+E90IQAIBqGEByQDQAIQAJoAABDQACBpBCUgQDQA0xAACEpMhwe7iPEcz0XPq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3dww+htojkeL+jWV83n72J4az30T5xo99E3AohTfuM3yv6flMWyywq3yYrq3Hn/K+6hX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6IQ8b6O4x922srhVXCU4mTRNITjOr92W+VyrkYOZ14Vnr1bTFT2IJzL5Wl8NFRz47Wc+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ZxI95ry+owiMjJk6sRSUxZdTOR1pKoKZFfO6oYPl/2P4nWPoc/wBEdzuZ7PL6tUoYprrW+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On55qs9nm4OrPTfdzTGtVFUCyqoubbs1yVee6uLU8lk63J9Hm9J9X+N/YpJJ1Sq1SCLV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jJhVWCtkwTUDAQA00CAEKmCgSnSYAAAM8B4z6h8uohONO/P3pcK6mvG/Mb+6ivdz88vT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z9cZ3uvXC95Lx1uw3OGnoz1jl29bQcPR1tE15vF67yFzd9B8z9TubxMAAAFWSG3EXz36F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dCiMZQJShKrPc+F9tH0mulZ62Zrq14PL7HGZSazEmhMda7K4xeZwtWXUBGyzPKMgkmN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NcoypAAIT51KE5tej856nz/Tnfg5vn93qMnK3S87m7sPs+VaD7eLJpzaEv53S5hucZGO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WXUXFcoyPVe/+efQyIBGNd0MIEbEAANACAAQAhggAAEDQEFaIAABAAAA0CYJ1WldOmJl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eZ4bmZLLZmay0Mte5GQ2BztV7KFoCMkyqGikcJWxG1MACEm6pdhEFYEY2g0BGQiZSyaY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FkIGAMToCKSaBiBuLBxcAFoAiRVLMbAAAAaAUZAII/Hfs3zuvJ+v8Z6Ka91Hkef49vc4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w00Y5ZLN3Q8/1s3qxzU56HInl6coa69Nxdr5bmu5Xzt/PfJ8363yfXl6T6t8y+maxEjd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tePYKDIU/nvu6tkqSdcqx6EQAUIIaAABxlAGIAAhNCbKAAAAAfy36jGa+KR9n5Os3035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58O+HFu4G86bPO5d59Pg8lr1np56+suXfb1864+P03GjhLp8rWdd3Cyaz6t8szvt2c7r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O+f0f0/y36lqRA1gACsByaBNB4D33hDjVW0VQpQhQlGm4yLPY+N9fH0hWrPWNsbTg+c9N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mRJhpTuMa1wGoFkpqyMkiyoFjIOUiBY0qLhacfTxRa7HVUb0lJaHzWUZtnd4PquX0uDu5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5N0cuHl6HP9XyJyjPr48ejLqLuX0cBtnXJM1dlfTDnGRO6m0rmg9F9H+afSiNNkoARG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BNAmAJiCJJRkNAEJApACaBoAAAABhTNBOMhADpciSAaUgAExkSQIAABpgGeY5Z74Ux0w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0+XoNgnDJeUPURchMAUgQ0Dl8/s98YNyzj8v+jGsc4gnWTq1+frp6PO+hJEwzYzgp6+V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2fU9Xi/Urol5/rmtWeeO9h8/3Dn+h+e6T3SzYTsHjcp7shzDq+Zzec5+nm6fSV3nTwvd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eFdbR0zyNE7xYPQ6s3d4T6X4/Oufpqwbx2qvKde56W7zXVms+Pucu4yVbdGnc9rxfQMp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OzpeN9fzZfB/RvH905N3P9mfNPp/zT6DZqtjCVXpgAAKAABMABxaAAQ0AAAqGmAAAGf5n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Gvow5vnf1Hy3tbzjabOfTJHqaevLz0PR1dOfA3dE3hWRzs3Z6cuppp59B0c9Wia5uX0Cl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8xd18/Ppl8B9Bx28H6v4D39kRPfEjGQrEAAJNB4j23jzzefVnrPGcIUWqJJk/W+S9XH1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5rxvL+m8xMsFmkoskINNlekyx0xKpjsUhlNldqEozBjBtgNhi3Yl0ybIxmJAkW/K7abZo9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PnvR+f8AWeP6Pn+t0OPZg5+7n+v5N04S6+TFry6x4d2A2sEzV2Q3klGVllldhGdczr/U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KjaIAGmJAAA0AIBMCNSvAAAQwAExAACGmAAA6yTATQARFIAAEwGAPy/p/BF/S7OkV3lc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3H8/6Jz/VeJnX0J/L/pEaVw/Nn0M8lwT6I/EcY+qrFrLPmn0n5yext812jTv+daD12HX4s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R6/zZb0+Nx/enkPX+A9+bflX0356mzp8Vryvq3zT3KeUnn9icfreL1FOf3OGWip+frdm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s8CT2sq7Iy+F+gfPtPX+V9383PaeSuzL7byvUxR6KdGw+dfQ/CevryvZ4XoCvRjtjR57r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Ji4+zmb+Z6HOb5RtxatmTKdLiSp0o7WCmzdnzeqififc+RqjLo2pwKvRxrgbOtoTmGnKc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2YeX04+glh2HjuxzeCfRs/jPangPVeJ9+eR9V47p2cr3ngfeHQl80+iyzAhoAABMEADAE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ADAAAw8H1PnOforjyfWcu0PQcaTn3pY6fT5etDz/O6cvV5/Imsejwc16zKm+yzJoukcn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yqa1buMZvqd/hFnX0GXkO7NbeTu8py7+060J3IoyuXJAAgAAAXj/AF/kjz+LfnrDCyqC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zhdSX6KcyGddifERqwzUICUaYJho1YdBJQgW5Lg5XUYFtNlk5QaTlXIsdbLJVMnl0ZF3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t+WSrnNWdjjdjh9Lnek897bx+/kZN/KlwZt/P93yb5Rl28ePXk1Dw78BvTSZoW1byMdk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+t/HvsBXFMGIaAEA0A0AAACCCmV2gAACYAgaBoQwQDAECakAAgrCcZAAAAAA0yr539F8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e08V9APD93z3qjznoOr8+L/Y+L9lXlfaeL9JHBOb0qyVxtPZ+R9h49Pd2ZNMs/nX0P56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8t0O9Xe8P1edHd5fYy1PP2eFHF9vzuZWL3HzH6Qbvn/0LyEdTi+mmeL915/uV4T6D5nmm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j0lfP7/Qjm1YdCeq+f8A0PzJ6a/JfB8++h8yuj4n2VJ5B92a6vn30vCcL02fWeJ9/wAXt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wevR0TymrfceT6euHL1Y+p3/ADmcudDxqOLfm1cRohWZTmbPRxg1f5Xt8WZ5GrVza2Rz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cUzm63O7+s93yXo4deNmzLePh9/lRZp5uglHRlNeHbUVp3F9GzLWkhNATBNSgmAADBJs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AAANADA5vRqzvy/Zs1ef2Yk1nC4/W4/u+fVrzno4dGrPYQtt2Jz106jLpysq5O7lTUqq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KsedVjZ1qLuvw9XpaZlwpIGAAIAATQvJeo8ucDJoyFFcoDjKNNxkT6PO3R7VSjz2oyih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SSGQLGsJTBTUrHJCSaY5RkSIsk0wybMa7AaIaACvlc65zVnY4/oeP0+T2OH2vN9Hp8Gej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72/J0zrn18ePVk1EsevIm5OJRXZXvLadkpKwipRLvs3xT7YZwUo0wQIAKAIAAgCMolVyY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VkxRJKq8K43DEDTQQmAmgAAAAAAIec9FQZrdFJh897CZ5fqdSo8f2+hqOXqsvMLnYc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aQNWUt1xDznnPbMm674xatFZTh26BQsnUM+mRh837LAeK+hZOkLm9Cgtlazn6Z2HMN9ZV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lqLOVdrRTl60CLholhl2FkKtIcWfXJacfToOVt2OzHpmGK+4MmicTJfNnOt2ZcdpcuD5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VpooyrbC128bRyY6x0+dmy2drfwPRTWqu6GbhjbmsE4sx9d5Lv7z6bLpXThj1TjKVTYx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kAAk1ADHL59gzn6dHxnfrqyl5q2nT83nxz9khn0dtwkOgAABAAADUYRJ1XG7Ny9GV308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x3QxYfT5fTy8LkmvcYPN6Y24Nmuzn9a60zcnoYVyZujGM8lmXqx4enOuk8uhOp6Xz3t+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ACGJhWwh5v03mzymW6gprtqGpRE07J7ceuX3EZR56UWKoyQmAAIDQxFSaCTiE5QmScZJJ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yG0wx7cS7k0NMSIw+VyhNqz0PnvT8vocr0Hl+x4/ZtxFFubk9Tlev5mqdc+vmyacukni2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p3lyjKyVtdgo2UxH7d8P+1iEKxCJpgAoCGgBOtJRLBAAAAIYAAhspCcYk1NEYW1kpDAG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AAACYAEYKwIzZVOQRp0BTYyK5SKTGRkIcZhFsCuwMOySFC1A0wYDQCkgpzdBmeciISmW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QxFNwRMyyLIkxzjKUBUCEYoimpAIBiAAKZyGIBpGfkeg4fPrTFLj1K1CokXb0tHH6hjw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W78pJsoojLZCCubHCSWeoh2OnMEbw6gJSAEACBiBiBoBNEEXUOcZnkOJ9L8PjHC9L5vX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H24782nln6L3vlmjrv6THxXt96iBqoaAEShCwbAEyAAYtkvnfD+18RrPQ6nOv9Plto2a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991aRg6TJzejzc7tVViqNrM8rCWiN1Ed73XlfVcuyBzSGgAAAIOJJgR896Hgnha7oFNN1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rLdHv4Thz0RaVAACGmIA6ABtBIGOUZDlGSOUZDaY5RZJpjx68a700NAgBXyqUJTVna4n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jklxO1g888nx+tyvZjROuffx5r8+gdF+c2xTKqL6N5nKM7JWRtI0X0xR9o+N/Xq0oJQA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qk5IAAgGgBpgCAdZKhXkbUCcZFcwGIGJhCUSRKIwQAAgBphFoGmAiGBQAAABGJDjSamM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BAwAAGmAABAViYNANCAAwgOSQ06R1O0jOYKaBiUrAsAArchiYAAIUBINAxANA+T08edc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Kr52zFXMl6PZp42r1WPW/PR66ueZZvecRvp0ZsWMmzq3PqhnXiouFFqEAFE0AAAhqvnSd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SLmNMCUQ5/l/cOTwlnsONnPzTT2eJzzBQsi76/8AJPrXTTHHrtwUQnNAADTAAAIGg5ni/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lhOp14ebo9TFfLz9BE4uzXnsueOSPJqxzVMZylyrcS4Nk7TD1Kfd50ukpc+rE1Q0BXEm4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E7XGPAOq0op0ZycoyK4yhU3FR9HhZXz0k0oIAAAAakgAEounKMhyjIcoyRsY2MGMbTHi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iAr5PODm7duKvPo+mavltnPp9NPlsq73m9FMzonCXbyZNObSPNpoNDi1hRdRvE5wsst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/Vflf06ukClGgAiMTRiRCbYgABiAE0AERyjSWVLQSQwipAACYAAMrCxA4sAAQMQMQRCTQ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ABgFRbTBDBDAAAGmAmJgAgYAAhOu0ABiBoBkWg0xONQKVoNCqSaDQMUpRCsBAxAxIkI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E9UvO0Qcvl4a8PDvOqdctOmFy6cunS15rH7nFqeSs6+KyqcklcZ1STsrnT9n5z2W+UAq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FBENADPDnofJROPOrtcS/Ofodfne9263tx1QAYAAA4sr+RfYvJZngbFDlzlZQ7ftVWXZ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EwaYAAAABDid3InhV6Xi9OWfo8jLrHps3F36zOqee2UsaizNUZt86bS11i3Rr7kun10Xy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xIEbCuyxDQAgI8nrcw+cSrsK8+jOTlFkIyjQgj6RXKHPQCUEDAAAbixgWDTJOMhyUgkp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GMMW3Eu8AaZYhh8lac3OMopYDXPqpvhVzrL5IszX03jpupLpQkscuvJrFs4T1LLqbRV2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6Id1NKKuBZIYABEBtAwSMQMQNEQjCwondIiMAAAAAAATAilYAA4tDAEDEkiUkAACYIaAY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AAAAxVFkkDBDExoAAGgCpXA0DBDCI642kopkqiRBO4ASMQMTBoG4saEAACQ2gYgYgABo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U9d8hxu71FubG6ebppx0rAiElCtuzkq3p1c6Fu7HRWk4REUZJG4TPY9Dgdfpyull23MWR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cSUshB5nwn2TwXPHkLurzOeNOOMcvb+x+K/Vu2+kB02NAAAAKatPjmHfDhzyTOzZ9Kt1e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xh7Hy/P9vGTpitYAIjEgKE4BRPycvTo6HJ8/fHye8ejy8E04+3KVFysqjKsCJDsqkaC3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PL8+v1p5NdgJgohFzAQAAAITCI4N+OvlltN5RXZWTaCMJ11ITPoSRy0CFZEJEWMSJtMYC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m4yRyjIk1IJKQSTDFtxrtFJAatBh8kaJqaaSxMWrVnuhVXUmlxlZnuouJVXQHKuSvJry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uqthU3Uj9/8APvenparK1g5TEAMSBtAANAg0DFWOM5iUQsEAACYJoGANFZKKtEwAAE0M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MATASruBMEMECBgAANAwpHYMAAAgApoBoYUSmMAGgYIK7KiUpZydkJhXOQAACGJoAhtA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IBiBgAgAEOKkaOmoY1f53u2ZvkvId/Dz7aEjG6lKqycYFkar4WU13VVBTQk0OEUTvpvM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Ts5G9np6cmpOG+x5A9vkbua4qzcVV+GTm5q+Lw5+18Wnp6Hvef8AXdd/E6/VeX5Yj7LxX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OTfT7Qud0ulQCobI6edzT57klo4c6d+CEm27n7d23fxfdauf1dle9BFq0FJhCZnqyJYe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5fVx+P1cnP08msygGs4MXYj15cOHXp1nl27pRTrd2Oqcjn00fPvf/AD/pzn9p+C97ty+z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0AIWXTUfI9OTQQqsrG0yMJRBjr3llNvPQmpUCGAAnTcSJuDsm4MnKDLJVyLJQkk5Q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mGLdiXXKM0ALQCT5GA3NppMTWNlN0Om6kvaLKbEy0iEZVXKZdeTWLLqLdS2cJw8+jKP3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oCAAQAxAxMAEIOsVsgIqIrkDEwTQNAAwREjYwQAMAExxcSSIEbRAADQMTCqTGNA0DhKI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Q5ggAAaCGJgIp1QtGwGJoAhtVKXIEMBAjEwAUBDAAQjaBiRJJiYACGJgCGEAvj25W64Y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ubbwOu868HZ6DzmOzo01rkVsLmocadRTZOEUOuQKRYF8JLLOrLO308fU1z0lMI3ujWj5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tUaE8BX7TxPn5w0RwXPt6+58r69K93Z89jPIs05sqmoyer9/8w9N16eqXO3b1a8PRIpx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eOMcS7GdK2/S+2uf00t7FCBKxAyFgoVY63Pjazp4VzT5nXOmz69HHt8froz7ajFXsp1M1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KdlJY4yFGUTL4vscjvxoHDpj6J7v4X9rxdj8d3jpLFeXEWNAAAJhGuaPjenNoIQlEGgU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GTVjQmpUmgYAJg0ABZJxkNpjnBlkqmXTpmlsqZF0qZFzqZdj1411WU2kkxACvkRFzdgo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oFVdSXOLREqy2UZmXRm0Dzac2pKyq7WbZ1Ww8mzCP2XifYnuYSioACAAEAAAHVMIzAIj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Q0FatFIQwQAAACGJkQkmCFDAAGKMZUpgAACcRSdKYAAAIGmNANADQNNDEx0SAmpAAACA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QO0Q0AAABASQhgSjTsCq4QIAABDAHGIOStjp10Vc97Zeapl9PZ5/Wdrnw0l75WqJ4+hZ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p5iGrM3VG6pI0XU2UxsRXKcyMwUcYFPQq9LrFt1dkkddeROnzqJWW3Yaq6WzHt3mjwvv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HcOfq+TyfV6vX+eesNX13zH6h8c1dOLRlxipTjkQZF/2D417/evWec9JLrvi9rznkE9/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HG+nM1fXvh32/tqNPl9l11NGrbHHj6PQcCfbRyOkSLPhn2b4tX3D5X9S+Yng4Q0az7Xv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rHnVFOmqzPC6unGmmwrvZTNhHNfxNTg11v0cIwshc3/R/nH03OtmD0HyyPtE81stsarp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Koxq6lEJ18btqtI1zgAIcJIcoyPZ68ezGkhStIGJg0DEwBoMKkKQ3GQNMlKEklKuRZKp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Oum7LaXulpaVlfJmo53fGcalOuwhbVMnXZWTlCaSz6spocJmbRReSzaKNSNtU9YvnCyV4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xvrK+hRlGUQxIQSAAATEAAAE0AAAANAxBKtyAAABoAEAAMQOMkMAQ1AAFbkDRQ0QAU62E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BDQDEA0wEDcWVuTACAAGgFCYxCNJjAGgpiAEDCBMixiCRGBHRFwJqgAZGBKJtMt3Ttzc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VyeqS+Pw+4pjxPS6PLXXmlYWbcdB2NPn8cer5GHevBweuxtebW7CoSkVw0Z1rhu6ScHu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sow5bOrTydVSzdLRS7pohXwtSvH1JanGp63P1PI+c+pUZz4f6B472+r4bxWjZnPOy9ni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IjtP6x8p9PdbPSfKNB9oz+U9j1181819F+b4z1s+iqMnV9h77d8b7acLqcYyB4vHHvqv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8Pjr1F3mfYn0fynolHway3Jqdz2HgvovHsr8lvHrbGZGavRVZmhatSmUgmp0Lk8b3/K9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SW/XPkf2zOuByr9p887PAVnqZ+SR7ff85R9g9D+fJy/oOz4363N9tleuPhsfvXktT5jH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meu383o40IJUCGhgANpg00YBIRUmmOUZBKMhg0bTG4yDPooV357ywgJYQD5agm74hStp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IXZ7ksx7MZpcZFN2fQFVldkJRe8X20Wy3cvpcmj1flPSn0uE4SicByTATQAAQMTBAAAA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oAAGgABxGAACYADQoAACA5AAFAIYIGIABghxgE2gYAAAAAAAA0DEwAgEDpmqk0wESACj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JxmMEMSFNBIQAIYojF1ohsnLGouKlaSiRFjQpWCHntkcPF6vMeYh1sxHp8XKek5mHYua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Hh707eR0a8adfPyIpuzzsKa9Fqc7Ru01TotuM+qyQxkWWUzq6dM0vK51hxd3k6nlE/NT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MVbqanbg5rc+zPTrsriVtdkdnFdm2zVafSGj6bsfToQlTbN+A8BX1jwXkJakRhJxdNV2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0Lmes+QZu7wH6J+AWZvb+HnX2LDg73Pvz59Snnvm5Ovz83FB0pO6jfVPP7mLU8JzLau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b9v+W+2xeH3Ob0F+WCN5QFCCBNUlIlv9v4Ej710vzt9Czr6R8e+tWx8Dl0+VZJJjnXM9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KUABoBgEosbQNxZJoSThKpOMiTiyTi0k4yGAOm6mUvovoGIAHytobtcZEbqLUnCdBonCa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mnMX2VWGXVk1iqtrsrlE3m62mcX8fs8WyXo/Od0+qwsomlYgAAAABAAAAAAQMAArBxtA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AAMQIbQNOJIRAAAAAgAoAAABoAB1usLkAAMQNAAAAAwAAAABAnUSmIYAAoYIYmDTAIhF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BQAEY9uV61HFEoysShiJW4sARJJkCVZMSJU2s5PP8ASVnnV18pz7L5FddmcyZuhE48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ZrZshK2wqvUqstpuiclMGMckxyjKpFYW2ZpJR8m+ycOz5dydmVyWqG2SXFuNW7PpyZTQG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NdX7hx+7vcqcHxfV9t86oNSLTsaClGUIdlVq1Sgy3XK3L778m63tZefxPE/cD80z7XD1n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0Jv1EtsHTCttMtELKUjTdWZPnvq/n1wKSuExCktKfQ+b7r5FjX0fmew+bHmaOhM5Jqx7k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kKR6D698C9Di/Xfin3Djy/IHXZYSjI9N1uR18aEEogAQSExuLJCYOMhtFjlFkmmNpknG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bXLG/NoqQCAFfK2nNznXMqvotS2i2ovnXNaLqLydF1CXuLKNObSEJRspae8WSjKXTxez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+uwmpoQAAJpoCBgACGJiAAAUHMAAABqJICAABBJEByFTEwAAAAUDRTScAAAUAAAAkEgE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gCYA0DEAAOLgKwAQAAAEAokmmMTFGRYA4QmAmAhWAgKSlUrzX0YPNFF5okpXFkDiyUq5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TiDiEyuZGF8DPTrrMObo0HPhtqMZoCqVsyid0ymVsil3BXKTFNBOVdhY4MYgYpClApwj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+SOeR38nnzw9TDt6WOa6hbqLIFPvvBd7TT2N/s7vrUz+Ur5rBF9MtJU0KASHFpSyv0mXn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7uQ7Vw/ZfjvpNZz+n73xbpPqvw39JfGTyltMtZ+37vj/ANTnXVTGxqiGiJly9X5snmsr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T9h476zl1vl/r8svuPj/ANB+ZxK2F5WV6I49XaNOKasmowKACTjIc67I9v8AS/z59nzr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FJSPQdvhdzGhClAAAGANpgDCUZDBoSjKpCY2mSBo2mNpjqtqlhpz302CAyvlTTm3OAE6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Uyq6q0lnvoS+UQp149hACqWnvE3FyaOT0+ZR0OfsPtVN1M0AAhARaSABpiAAAEwSbBAM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EDQNOqrEpAADRDEiSaGgBDEBTEDEQMQiM6AAAENDQxNEAA0FMFDEUwACIMBoATAQwRCG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KEkAAmAACauLiLu5Olk60s1pxUImbITGhkWIlKDGAIcCUZBW5RAAbTK4XwM9Wusxw2RM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KpSBSJCcpEJTCtXMqLkVqyApRCTTHCyustmTXYUS018cw+j845Sd9Uydfl/St6+USrjJX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yv6hvpn/Pf1X5PZNwNQEiSSHGUCSIr1foHlNPk6U8pw6zR2OH0Uy78ccvWcXPzpfedb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387ebdHLnXudvzyK/S7flwvo/OMSx542aCuYICf3r4l9SxfGSy8/NjopEp7fF7MuGi6V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ips8+7KukkJ05RY3FwvU+VmfoD5d9E81jXz+ULLO52+H3MaAUrQAAMTG4sk4slKDJkZ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JOMkbQTcWOq2pS6i8kJoCK+Vyi5uTjJK7a5rZXZWWOLI202k6LqUuAK7aLxyi6pA3iUoy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HRntPuFNtM00MKp0juTABAAAAABOI2gAATgAwkJgAAVjbBiIYgYFEJBJJQ02IAAAABqI6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CAAiDYDVQWSRAAMFQwECGJgIhxdQWkSQ4jABRmJqoLQATsBOIuLG0EraOmuq4rxYin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lTiyTTAASkClEGCAAEMQIbiiZBkkAozRBTRVDQzGtcTMXorkwBsJRZNRY65oqVtYpQmW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TVbUbIfJPs3zhmfmejz5icllsKdNdsYacyfVPaee7WunyXyuzDuNwLJIiCQWQnFSL7uXV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jKrU1rsc7Nz0a52V4zrnNw+l5sufPqps5mT03nuuVGyrUlGYVWOVRjYFUb4kNuLdlZKO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9QXQ5m49+XRGacbKpusiaed1edm5se63c4MtuDpmYFMSGk4+rdryHv8AGvhl9F9nZ7/n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DQNoJCByiVNxkNhBKLsm4SJCkDcki2BJMddlaq3PoSQmMRXysTm24yRSiFoxVKEiFlcy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qzXg4yqlSW8SlGUTxbMlkWg+4VyjNCIkZtogAaAaYCAToLLEAAAIEMUoSAAGoinGQAQ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BgQgAAAChKESmgYgAVSEhtEDEFUb6AgTphcOQoYmAAAAJ0IAABlcEwH5j1XgeOfYw8j66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JObxx7F+R9Du9Hn9Lxy+ufhurid98Pt9ayE7ZArLu1g6eLXAhmyupsWutwi9xcpCcQlFl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hiABAmgQhoAEDcZACJCBgDjIIKxEFYissRXGUQi6ix0BdppvIcPf5TTt7OdukebXjroc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c+Xq/F/W/Adr5/NdnzNMW7fuEduPWvgtUq95CJVkXFUJpajoS7e3HnefdmTXh0t0a9GLt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apWY95h0sWiJ9LhdLNkujxekv8J7fwu5eE+uIk6xMBDQhMr6XO3QrK4Zvoa7quelydeLU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Lfm5VtwluTXlqU8NkXZr76829+DtgTQOMj2H0/wCS/WMa+O5uz57U7npfH+vxoGs0AAAG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JSgyUosk0wYxyi0slUy1JhXdBcW2m5JNMAK+Uyi5tuMkTEXN0LYNAKRZVZWlrjIqvz3h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4nKLiefRUUFldfaZVkqnGQxAwEAAEAyolKMxAA0ACAAYACB1SmAIYEAAJRFanQDBAAKGE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AhiKAAAAAeeywaqAk2NAAAAQAAnCpiRIy0ydFcTmZnrq/Jbj0YzWoeE9b5rz4lPHXnHv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8rj5caaKZWdPl1ept8RrxavPOr6byl3p162VF/p6JrebrqbedrqvrUkkKucM2cosbjIg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gANAJoBMEIBAIAESIylACQIpuG0EhAIBoQxIUZIhXdUZyZWidRHP4Hb4+nQ149casO7F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7v5nc/V/N+nWp8Zyew8viG/n9ivs1F2fWvg+H0nm95i4urISiKUJGju4ulx3LFrwx1OT2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VLZxPW8KWPO9Jw9ZlR0eKelz5pL6ecuf59z+bes8j6+elxfXAhEhMcZQEAR15bDr6KThv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+SqOnj6NnN2ZdssYDhZ9OSqSE7Ia+T1lnxuvScZSj1wpwkel+rfM/pWNeE8X9A+f6mjo8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+ajnXq1yOmTJRgcZDcZDadSamzFsVSTG0EpRZNxaSExgwjKtZXZryaGiGV8pac2pwkiUo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nFk4TrS5xZXbVYSGgrnDeJtBOEokarIH1+7JuUQAAACNAAAhgAAAAITTAESQAAAAAA0A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NCGmghGwBAwIAABUxMEA4wpNedzFYAxAwAAEwASFIAacGLZQnn8nrdHOfO7vc+I456fq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cDucvlMEdeLPPLnuyl3U4mvF3weanPNflZBHlstXE0eh9Dq8d6D2b7vc896bpqLis6nV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07OL282+MZiEDQAKQShIY0IQDQIAEARaGIAcyDxbq43zf7H8H6Z+5Tvq51ASjQIAEIcRA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rpqKjDyexw66erNsNGTbgM+zLsqXzv3OeyHX+afTN5j8s+pZU+Rdvi9fM+x0Tr1r5z4T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qaEIh1uT6XF7PK7/AJjy9epk10bmbt8ONdY68OVxZap6dTyvpuEdTjPPvPruXf1eW/M+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i/QcDvixp9MqSY2mRhOskAKcQ9FvzdHzdMWXo80prvy1s24d9cbfzd2pXdTKS6jWs65E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km2lRsyZehzuklKLs9173w/tsa4PzX6v8ns19rheqzrl2bcc0oX2pT1uRkPUx8/24tc0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6JQkMJESQEkEpQaTcWSrnBVbTcMYgBXysjKbbi0aTJ302FaQNqROucSxxkRcZEgKUJw1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nA+sdHk9VQEMAASMABMQMBANMKZSGIGmhpoGgYAAAJBJEMToABpwIVODQSFABTAATgrlI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swjJgAAAAAwQxAiFgAAJkLAGgh4NyTyHs/NaucycT0PkeWeplyVcs3Zd+YyXUywu0Zc1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sqzrVfi6uXS51R6Xu+0j0dYRlHNsSkLJpqOf0q+bLPo+Z6ydQhJZKUQBjIImQkNgAIAQ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P5p9N+D7zu+m9aVee+WffPhVfYPlf075vX118jrcqNKVpA4tBFoinAdcaaueJHQrk4y+a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0OX04s5enJYtmDXUrctp4D2p5befbyRXmvGfXPlVn2Ci/Pm+P+afTfmW5XTdDUbrsNXXh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vGl7BT2cOXn1cfc2+s8tCN1/B7KlPP2HOzLu7mf2fhfZ+ffmepVDpPOcvpcz0c7Z1y1C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ZYNUoziep08Lpcd68UOdltlyuka5wDldXl66UXI62V48WPL3c3U7dEHmzfa5ByuZoz98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l5f1ONZvjn2n4ul3p/L+gl6Ozhb87s5HehbxrLeajz3Oy7u+Zpk9qvMd41SlGVtCOUZU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CU2lbmhRlXK781xYRlYAV8qE5ptMScS22iwgwCcQsTYp12FchEwdKLWsSaZKIipIr6h2e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ABBoATAAaAItBIQAAAAAAA0DREbAAIAAApicAqhzAAKAYgjE04kk6yWaVpGxlIZABQAD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YmAAxNAwcIzZpOkwt5HK6fN44zc3qcbhnJk1QjXPj9HNz55nadq/zfQ430Wnym3c61vL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fWPlv2Xtvffh3a3nhoplhbXKWLSJYd955Ofc4J255bKudcYvVdoNSBqQAAnEacRoQJoB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ivTP2HRh2YtnxH7d8U3Psvy76X81r3Pa4fbxWkZo0gcQEREOBCqyFZY3VF9+SwXm/Q8Wt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6yX59dh0lKWr557vl6z1Jeb9LuS+VfVfkNfaqnXm+f+Q/cfhe8yCGpDXl2Zvoa6aOHT1Xl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PGmmeetuHs8hNNigcn0Hn/TV5u+rqHL63me2ernm6nn6fKs6fu4WShOrCFaTlVYtRGyp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uF63jrlYfSeYzqvdzNu89OyHc568pfKVkuhDJjVmO3NuRx6UhGyqta5vTjz0L6O2bJRL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56t+Hfdfh9i7/AJ70UQnAzehp49rXRz02GXm9iuzlT0YasjTOtnoPI1x9Fh4r0kdJziMT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KEkk4yCm+uWmyNqJiqREr5Y05ptARkiyEkEozAGWAELKbxQuzl4FkVOOstpgnEzOJZ9K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YJBITCMZjEKMSNAAAAA0AAAAAAFYxyACACgAE1AIESAQUCBpVEra0TnXEjKUQuiEkiGI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gOubJNAxAxA5V+Yk6/MwW8MXGSyTq9Xh1b1u1c1xd4H3vhsyzPbXymffis1Z9KuqTBbu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14b4nlK9zrfcflX0vXV3PFLvKbZYQ00S1zz2lmnPMPN9zzMb9nL21eqd45qJYRCUoyBC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khiC/wCK/ZPn/TPsOl8a+rS9T419h+ensPBfRPmup7vtZ7cWUYrNmogyKJqIOLCELK6q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0MlV6+f0Mro3Z6z9bl9Mvw1Vl3M0dzU+We58rwWfpnyv3/zfo+zbOD3ZafgH6L/PVhVZ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XRXLjq3NJFttO5aK9FUe050rvPvhZNmbvnn+i893U5Gx8+uf0DHZ6vTwK8a85ZCz085T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MrshZTjOIotC9L5vrc9d7jabvP04Gqd/XGmGmGbTxuvydTXXXbZqqsyylamSrnYYdFNl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GyJ9u1D560fFftPxvTn+k8z6aStp5rEErKWXQiEFKqo4tszkvpYNKoEzf6XxUT6ZHwHp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lGSSaY4SUtd9F4wLIFhXyYCabiwTCQRHZXYOLiXsZn0Z9CSy6stupMSKRrMmmhFxMbSr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UEBWACUgEwAAAAAAAAAACJIAAgBGwYgARISGgAAAAITgExJhGCupZ7pEJgQsEM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ABAgBpnA4vqfO8uWSzo8TnNXd8r6rV7HPnt69PHY/dcnjnjVdbzsmKm2GDy6Y2dvPn6k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Nv5e9btdXodTicT1PCX6V6cnvrupIS4dk+fHRebUZK9eVbCpQuJ1efGPref9HT1QpJ31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RHFICKJJIkkibrZOUVBOqVSnTQcw7E9SdbWa4lZZGKJODJOEhquJfUQqNVlQoSrJVWRO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ZZ11G2FNPRDqRt58a08v4/wCkVaz8wh9V+Tbn0z1HiPbLq+F/cPkB5lxn0lMlGPUVx6Xm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T2Od2NSiq2uXb3eP3uOvHXdbL0nn/V+c7NkOB6/ydmvkdPPtkvWg8/ZCfbDlCwlOIFRE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h2mvLpxdvb891OHSO/Nvwort5m5VnujqUdnm92Xj0a42c222ohoz3Vpw7eni+Xw68vfB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Tz1b8c+x/GtOf6bzPp5IDWSYxADExKYV06UZJWZ6sw6LK5Z0sdUwCtPqvGqPqh8x9VL6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z2gNoQAr5O05oBiGhtTK7apkoyiXyhIz6M+mx021raJpCM4azNxY4uKYwK937Pw/upYs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DABMATAQOJSWWCAGKqchxaGhDEQNA0IYBKlsck6EEFatBAAmAmAIYANFDQDTAEKJEl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cPsTk+c0fSfP8AHOP1/Iv3cfn8XVxm7ndPhRViuMLL7lzzXn182609fzOXq9pxeLTqd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R0dDMWPp+nl9lXFdO3K5Xe48drb5P0hDbUGrJoqM43m5se/Geb9V4/2OkLse81qyuCxw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kYIsVTJuuYEWNpkyDJDAiA3CQ0MhCyshB1lsq7iUZRM9cMtbjGJrrqVXQlEUXA52/Htl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jPHsQ4a4VyNGDpdMW/FvtfxjT0/0P5l9OhfOfo3k4+XKVPTM4W1L2bMd/HXZ1cOXPfRj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lvQ592L6LV5jby1wJRr749T5vrc3N3U4ejXNrRqcZ21d8OcJjTREGO2EwhOKREWzvosy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9Rwd/K1cftef3LZ4L609fkbeenj6WAq1YNqc6dvQqnYYca4eW/N6uRqzdHT7hncOWtHxb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3mPT5IDJDBDQDQ3FkotkI3oyU76axynXTw6bK5Z0+fUAmT9V5BH1mXy332bfKM5bLa5E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zQANNEpRZGUbBwsgWThMpupup125jRtjs83Pk0yh6k5V6qpimYxOvZe/+efQpUCEwBMA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BECu6q8BA0gYgAAEDEQNA01TTribcRuXLOip1gyBNDBCGADQDRQxA0wAHTblidwD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XI4/Kev4eTh85Z7TxHrDxnY42vedHD2U8JRV0bszn1W4fRqybzTei3PjScjNuaetxOzm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3gvqPTWqddu+uTB0M8vG340nrKMvSWEaKy7Dm48eijweoeY9n4z1lW9DkdRLzMl0mdRZ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jgwTRJuRCUZDcWSEEiISQDcGSBkaNFRRBhO2mwuqlWYcG/nWTUZFsq51dKKIJRKNVFsu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zZ0M15oolE8/rp8vvpl813OJr1dH698P+6X52KjfRHwavo4OkSUzXbBc72N1U+HRdXgbp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piF7OeZ4yq3O7n1U4vKty7euc+irqnlaLaukJRdkxojKMyTCiLCtqQw05XWbN/PU+frxRt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Hbhs22ZdmdbON1eUQnO+ynp5qMXbytE64lF1PfD9B5/2Fn0mNc+etXw77h8P3KPU+X9Rk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AmAAJqmJg0EhERp0FYKuhTZlthVV3P1aDjy6WG2EWF/pvIo+kdf5F67L1hYSwAr5Q4uaY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mthDP3vPyXSqutpuqkk7ZavNh6KThjjRn6X6W4enfJ4Z5/m/b2V85PVV9LZ9C8T0cPUSX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v0HMDPHd0mKw1DKQKmCGESE6pk0AAhiYBIiq9EVk1UW4wMATgK5eUxPUcXzT8eZl2uy70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GLd6NYdlnlk9IceZ1TndG0AoBQ4wtGJgFZGbYNANAxAwBBKo+de/jnysfoXm+c83C+rj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rx/R53oNZ4G3o9Xzzgeu8jt766uPL5rfTmUwhmbaXnksU5VdoxxmfVZMe7lIfYfmv0f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K83n4+hgS7ueb6NdTk9PKvJrjTJi7Xn+7bxvQef6yb+lx+hRCqqOnOzIuaqtpu1ZNaxj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wi5BBtjiA2gQA3GZIEPPozFSaJzhMlCUDHzunz7KpxkjlW12wUajECuqznL11HVli3c7u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pUp5zxnvPEb7a/F+y8Ze2H7x8I+yb8HRdmXD5p5T6D4DpKZRLNfd8x1ueupzLKsa3b+T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Lfi2FfL9HhOXbDVqdCqOjGuDctnXOWXq/IZvKy93gdsTcJaliQFlcybixKUCMoyHtx7M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jvL3OX2t5o8t3+BL3oc30PO+f7vMenb5G/FjVVU8+89bFn6UWcrbFfOIj6OUvpHzX6vH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X9s+I6kvTeZ9HGgSwIyZVG2NQGqGgYmAAMAcWABDPtRyqupnsyaK4VZg3WnHe3JU1GA/Y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S6oei4HHUQOlkmhyjIPQee7+c9vh9ffx50+XhR131J+f7vllTH58SJva3tcr0Hdy6Olz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mKzLmqyfN0c72I8L2fa8a30keuvPvvlcDpbDVQnoCRKtwHbFgVXxAbpPL5rM7nOxXcsz1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Xne3vy3e7UbsXkMve8vyz5zrcXJLx51acl2DI1eiaNPN3Lb6LzvG6Lox6SNQ112uh43s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2aMPS1W01ABNMBMAAAAABBKiyQAh1zZ4R+9eM+csqsw8h6qzkZb+dhylbj0Dn8j6L5Dt6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YMXpaWcVHQqMVPRsOJ6PLWn0L2nA9BOc82mpYVasmbl5nUwlFxUm3TkqWzn7aTynoeB2t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8zclM6th1+J0+MVTjoNt05LXWUxNrURU6xgEhMBoTEJigtg6k67iObRnKkgssrmEZVxV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KFhaiFA4wvN+k8tXuOfowSvv8HpGnJzrI9DZytpm8f63zXRxuJ7LyT2cv6n8t9/vwe2r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u+J7VQnCyV1DOju5vW56p7PK9Fy1zOf3eMa+7yu3jXK4+y/U4724N57/Ku0ZvNhfl6Tr9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9/gd+cmn0zNNDnCZITHFornBpNOpfrXJrh4+uDXlOk5ODbVqXVypOplqnm7VbLNz3c0s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hrOcRuH2j4v91hyk8a53yP6d8x3H6Hz3fy1IMAECZUFJEQKAAaYwAABoJOMhgymnYHHp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Hz+nM5S6Ge2smHpfL9PmeeyIvruaALK5j6nJ3Yz1lk6Hm5Ua587d6vKcONU4z45jtMdb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f2HM9N5Hd0YYVYzZZytkmmvDTnXa9988+k+rUDJLprQJ0IAACtA7BEbFhjj9Txlnkx9F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6reWNm/ncXOt11eTytEJZ+jr+u8t6z168j532/H4H5z2VKeUn6DBzmRSqw2Rx9bbm2XZ9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li51dvHzuyuqdPWMO/q399wm100AwEAAAFAEAgGgYgYgcWjPjt4Oc6aeD6PM9D4j3vKu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wTWz33G9F6F3zX6P5Te/NK159OZaIy5lajNGddy65wufueqUJwuosozVTZTm4suxGddWo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e45ufq4aop0Ry2b+d0NSrrcnuGXl6cg92LonQjdQtGaRFlsbhyUQRIQMIyiIEEkBOLJW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cALJxsIRnWRzXVVzG0itrmTraLK5RIee7eDTt49OfFtseYn0+f1zdksic3yvrvJdM+w8N6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eW61n1pTz87Z8m+n+K08RGS1INI6PUw6+eob4vnr0/Jx93lpWy5Gbv2eY6unEwwO/Preh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2bRR2xZU7SHnO5wt5m0bjEic6ZlkoyJIiQFInVbBPcq3H5uslfQcWuMdymy5mSyF9bIm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OivLNXVVuYgOmX94+OfYM0tqtzfKeA9Z5PcO9wO3J0Ch87es1tTdcS1QYRYJNUOIMHCk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gmwhC6Jkx9fOnMW6vUz6KRYkivSrZl8bX5O3i+jVgF0pIJX+08nznQ3YtPm5aM06NzBN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NtfPuwt6mDV3bOr5vldV1WqeXYlzq/OswU7erLPu3ann7Onacn6F5e7rfSLDf36XidOo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9t5rlnlYuuefHD03Z7Lu/wCd0y7udr5vG+hhwOl6WzBRZlujRRpt836LzmSjLVmbzLGr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J7NPG3iRr15OsLdk1wy9Jgmn6vx2Du+iHnPQddSOdQdd8CMnoVwO/qgCgIABwhYMQMQA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z6etND5VRi819HObwNfc4/jnu7ZQ+hp8HsZF+fzsePbUr4zWeF9aZK7YayThqZ+5BJ5a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c2muV65MU8KTM1B15RiXc7o4SiSviG/Brqztc2+zm1zRPrcr0BLLr58udqZbcriMpBVC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Q3GQKSJTGRosqM6Ui4jIlFwI1W1HPp1ZbJOM4ixkqraqzVSF1pa4fOhrNfX5ek2wrDn+X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Wnneh3j4pPt+f0+55+fpxdHE23R8WV1XSRjOJ2dORc9ejhVPjqr0XO62Ncrz2+3eebLoZd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p0rMrytc46lGvD0zFwPY+P0E30zBtkbFYSnBkq5IqlCZOLD2SjPhvu8/FzuW82HscTpjd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WSGW2nU1XUWS9PHfy8WnFrwd8VyjPU9x7ri93Fc3OX5HzsmzpIdfkdLM9hzebr427laq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nAGmhKSSLC2RFkhMAJGJqMKGgVNoUlskw5evTXHOiV2/GXdTjcXQ7e6Z8RzvouC68X6/T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d8Dz5yX1rGNCrpLoxjRCWPaUg1nRGnTu87TKdtmyEOU3+eV+mnt8s06+GXNXau3wM3Xk0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B9B213KfF49PZ9LzPptVEsurplwcvPPqDx2LL6Fj8l3NXjcrbbxzwzv8ANkyk/QZc6F/L6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np5/QrdyeiYcDFupjFbv07Zzu0YvB0Qrro1w08JWX+k3cG3Fxu71XjLscTtVGc9LRxexV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3XVQvTtiJRBRWpRNANADQAIYgYgYmMQMAfM6JE6mqdOgPm5dHHsrWqudMsNVKYa9UdZp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8s8+muujLZXVHNnYaTmcf1eQ8zn7eCKbub1h0SsMd+PStOnPfZ16dnPsyhJLfRcLvrmw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LYWEo2VFbgyaTHAQDQMiSIzJSiyNF1JQIJzhItg0LHpzkOf0MFjnByjUghKuzDZReuiV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NWynSW0vmxk4HTo6SHf4Hd1nyPhfoHz7c+gem+dfRcVDqj555z6N846ENWb5ZNub1tHM2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4YuhAYetzPUHJ876vzVVTlr3n0PnfS8vnvhvbyu3P1/g/e+NzeW0ejEmmTBjlGQmmZ5Vz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6/PueSvfnXO5euvUlbGs6nK6/Jyyyg+uTqZ9fO82mUukyY+jzdxaKfUJ9GvhbjRRr8/X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rcvp5m+SeKSjMGmRUgiMQTAUkJTREYqYqcoOHJOmAIkhKQQkCMArJlGT6PzvLnhbodKz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BHV5FfN6SNeqvEuxS0ZlMap6W82VXVG/Lu0oO1p5uN0nssy9FPJ16izzeLs8bdLrxXb6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+du7px9uzZrV3U59va83nQ2cMVS63Q3fPYfVWXXzn1G/Dyne8lzkE1k5569PLDo4sc+k3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XpN8vBHV18rpYZ81nRWfb4/Jann1XVz9l3PzO17fwXoe2sHmPR+ZkurU8Z38zo8+yW7n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2eiqPR1sUC2RAJkEO2jinVXFhXelwQ7y4Qd5+fZ3zgB3zzwehl50PQy84HozzsT0p5mJ6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iznTZj0iHNwqupMtV1dzR0Mfp7n6Pjvjni8fSqjnO+jNttyyNsacqw4mvlyYPTec7RKag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Vj7dnQ4m/BZCQR0enh2Vkyas0pfTqJXq0WS/ORnBknFEkBFoBwmOJIJU2karqjMSiSsgF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11VmlGUMkkjXZRXN2YNi5Vk2x2b8Gw3bM1pbnngM+WcdyrXkepm+Z/VflWsz+zfFvq5v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+5fJNuQg1F0ub1ZbOtydnHW3JouxcW3BuNXd51vLfPwW1blG/kdHWdlErs6xc3Tn6Y9F5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9GBjHODJgiREM84yFF1HvI78vl6cuFmSkovS6FFcne5Ozdz1w59PidJr6HIsjVXo5xf5v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DyntTXow7s3V4v2XzezzOrLp1HvwdCOimsVuDLHXIk4hJJoAACJEQYMiSFiSVDTGIJCY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Xm40PPz9Dm5+/lv0M6N3nvAMC6zpcLfh1m7I8222PN3Es5tMejJo2rlCcbaKZZUdXkR7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OidUaLLsyvq8zbm9CfIszr1XK6na7vJdDt5d3dbF6r5fTrjmdZpGgtEw85s7fN5uNyIr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fi158zFm3V6IcdzfGu+tGXYctU86zbZj7mHhV6J6eTnS6XF1xbRtoSM4bI466+MzPapM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HW7kdnp6IDWgEA8Zs5nMrJOJVqrCcqQtK5iTiAkSimIENANJgKstlVImooojKnPbRncJ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4l775x9jYvklnFdTlFDthmuSCGC3CtXO244p6GHUnQquoMVvH6i2er836izm5NFCRkrT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lloq0FsoSK6L84pRZNRY0IaEOREJRAnGQV2VGaSRJxkWwJkKLqSuN1Vc62JExMhj2YbM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C6q9C/N05LLhEMF1NRy69FnKp6XM1Oh8b+3/ACXeed7vwXer6nGSxb/nH0fxp82TXSL2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Nsa+eobecSdnlep5edZdGLvnM5fufLxwOvk9Puce+miNNWOel/J6/N1OVOEu2JNMcoyJJ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srPpsvPdbx9sPJln3nPZryajq30VG+qcdLk35ZXOm3Wd2LXklxwt9f0ncsejJ25ZnT+J/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VOyzfg3x01JYsRoAByhIkKQibSCnETQNpkmMUZsrU4qiSoYCYADEDSIyr8mifkxm1y9F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M3OnPeeJX2JcpwaepX6FHS5kNOv0fMWZQjqhtStEIs5ehbUXq7aicbVhG2+SM9BiYu7xt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rvxdz9dVGpvrZJMAQxADUMKB+Nu8/wCbFMl665zmrl5W8iXOLlV0Iz1bKLL9mKFegvwed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kauj1Yqw93DznLxb8Feiw86230tvE5UdLs+S6m2rTn4nJ6B8Xo9JVXpokq9r443fpJxe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268U0KUEWKsLFAJCRMiE1EJOCJJIBIBSBKklzlhk9HPLptkRZnzy8meqq83O67MOIHVp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4b9tzXfknhfVZTKVNZtaKi+taV8/z/UcM5MiuO7wuvybPJe1+b+43PV9GkzctVkINObcd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ct1tdxJtFNdlQhoBBJxmQBE4tBJMk0gqsgVRnEYgk4sjTfSRi4menVjqwi4MG/FWPj3y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o510a4QmSnTSX468+pLlbefZ6jx/rPL9J4Gyos+3LhdvFOb06D4u9eTcl6Did/Fpphfn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F63g483r8/pa83n5IWWc703Cp1On6Dye7GtnkPceV3NXJ7HB6ZwtPtibGDAaQTAMylIod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/m6ZMuygtojpIVW5tSd8YEI599mPVOUqz30FX0zxvp675l12Kc66+YefjPUuY0luw7o6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jBgSspkWxiICY5RZIiwYiSbKyYsCSENUAwBiAshT6Pd8z1cVy5GvR05rBfFbz9NeeGbR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aizXOzFPYpeXc9OnPemNmY0SqWfXpTLk6XG0z6KLe1r31zwstjfyW+n8r2Ol9em/RsEDE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g4PT28JyeNr43LHpLfF9zta+N1jE5VPb7R5OPWx5c66CslopmZKnp6ah1s1GZ3tPlXid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bSc6tCzzdHhaKUp9Z6gt9Hd/ON+rh5noJctZnSzc/fpoz+i+Yd9esl5A3fXvx6PZW+HR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BB708EHv5fPVH0Q+dB9FfzkPoq+eI+hx+fs+gP5+z3ODywdynlOT1PT8JNfcrxDr0PGx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NMjr/ZPif3TNortuxeZXpyywUY5tsskTY8Au7BOk5mfbzjpma08B2afV7z7HBoy5V1zj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a8VUyrsi26vQRcqiGe2sAAi0MaE4skhjlGwg3EIgVwtgREyQmOi2kQ4JDDsoqoTllm0VV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unVTvi21SkjXtkcuvr01zJbKbIU7b68z57o8LpngzlXZ7D3fyP6vmyoWvLxHifsnxvbsb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lHf1vZw3wueHTNXc4Bpo9P5vbi1YJc/U39TffjVfC9DxTj1eo43fn51p9c2TqmkkCiaJ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VOs6urE+WtXR87szZ6sqhxp11PN0K45uzJvqyu+WLRzLIdJs9JwfexTuwT1Or5r0Py7U5F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24th2RnOpNkVIIkgTGJsENo2MbHEVZEQwJRlTiwUZhWrERAtGgYCdjX53pfK62+e9j5bp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Oqpo6ceNK3D69dfbk7Xmxy7ehwsQruq6Wvsce83LNZ55fHQYV015vXLcVHo+rgW9TLGW3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97z/ALrrdhE9HSRFE1AJJAxBKqyMR8rbDzYzZdEeUx9DLftq58efc+v5a4Eu6rPdbC/D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4W07PTGSRp0Ric6Yx0qshm9ufMs4Srma6PVFdRo27PvvE+33uWew1rxXI+m8fGfGe3u3W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dGY0GpmWlGZaSMr0IoWhFJcFJYFRaFRcFJcipXIqLQqLQqLQqLQqLUVqwKywKywIFjL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PVOvLpzdMKI5tmZKWFetGWd2dbc4RyON3+RWWzNSs/e+Z9Vc5qnXEUMt6+Do2QyashRZ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vyEYoCUGCkESUSDbHJTCREEkNxRCMmUzruK7a2V1TgIgyyixVzpIJW0zPBd/j9nTp7uf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1atdd8jPonSkuLLn6nB53pPmnXPY5UJWH2H4976X2ebbow5Xyv7P890yYOhXy1DJV6GX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fRhiyd7h6dGcKjJmunqbuvy1z0Y3Lc6FV2iPBThL083KCR2VNb2Mi2iqq6kddtR0smzV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Tw9fj41HZi66VczXSsJdXj2apRJa1uxWVfSvmftrPVrDbWH5N3OLuSuqssGnE9ePWd5SO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A0DaYDBMEbi4k4sGgbGDQAykMIqSWI2kSRXSpjp+d6NMej57n6r788OnLFkqj18PQzy6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dbwYTcminRWmZyp2l1uRLL0fN2YOR51k9GqqtWvp16WvJ3+c5VHd5+OPNlf6CzP6Htx9G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2Ecd9dHJOrE5h0gwcH0nk+MnxPc14z43qPrRg5nrLNXx9XS83nEMV90Q29DmZvP0RWkI9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sr0weMyUdFs8m3k1qjTq5oSsswqydaW3El0cvWXel81pl+grNZ6OhbEJkGcj519I+bag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rU4kWMgWMrc0QJBEASkgUiSJIIgAAqaAExAADEAOcbD33tfE+3xshbPNxWU15b5cwl6F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cEI0cHs8muA+P7PU7OzhdaHCEoUy81bc+iyjFqwqtGLpRMnWVwlAgrYCbRCZEIpE3CRZ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ALJFFeuJmWmsrjbKsde/PGOdekjXOmqKdmEnKDPN75OtWiOvNVztR3VRL4UxpYrKxVLN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wu843J7i6fMR9ss4e3net5bseGKlv5vPZZ0eLldX0ctV7qrI7fM2Q5bwc3di7YhHXzrO/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N2a+vMxtp9HMTSOULC6VdikXEhRozjrtqjo9vldXjvn5eriOpZw+hm26J4sa1R4ereTG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vwVRD9X5r1e8+g5Xb+U24ZOO82ylGCUJhqy6j0I1yJSSoATGRJKhpkhAxMAEk04JRYyS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lTjMIEiyW7n9jwfbq5nY4s5dLF6Xx7xZ9l2/p5cF9vp+vfyGD1HnMccUrqOchl01dM0T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5my/O1kvm+3svsqlbt14enc+zfi/fa4eB+i0TmZEHpIQSBAAAANB53o67Mp/MfRc7ms90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z69O7zc8XQnzruzncbX010s+zl4zzu3xvRbuYb486ozepXrrt1buN6DsV4/t9TZdeLt0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s/Rrh+f8AdPpfiR9m5XOeM+h5Oh1sVoWrmWoPNfIft3w9JRK7GmAiI5VssdISFMEQibg6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ExIwBpxUTQOIMJECQRJxBp17H6f8l+vc94OrzLc3XkvszeZl7ajz8fSwjzh3Mq4prMas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37YfW+R9dlmnGaPXn3krq51n5+znwdPk9OrUIjJ1FssaNUISiyedGp42aVkRrMcTbXnmK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o2VGCO2usD07TmadOqOLohMyVThYZdFZS01x4ez5k9NqwdGB33mJ9Kw5K7NZz535aKKuV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9Jyk1rImj2HtfkX2HNp+bfRfn+b7nyHVPPvizS6Tbm0xiaIy6ejzuti+Us6lG5gwd/Fqcf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vHGVyjdZyc2zF2xKMpWRsgLKdQXxaDNozkZ1kdPu8vqefpdyOtxpZ6s/XTLxdMqxmure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SXXOZ6jhTO34NnSJq6ycZKFKLHfRaeoTjyCAEwTAAaoCwBjABSBtOHKMhiBoZGSYNO1A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g8/1/D9jBHndTpnYabr86O63T00Xp9HL8l7vx/DhiydDucp57re88Z69ecNefGX0XwsyN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DXWKuoc7T6Ls3GH1HM6t5SaeoSiyTrC0rCyMAkkARCUoh5v0tU4coupzpkeSyek6uFP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2HrcvPequdSS1YFJpnneOLnCTNjzwTs+/wDnf1/rfGfNvU+V5t3c8v1sY+t1fEPs3ffZ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YTcGSSZz/hn3b4IllV0bKiTKySBDBiGDIjgSjEGBIAgAAAGgbUlipoSYKSQm5FYwG5Ha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Y6tOjF5EtlcsZ0US354zjPT0JrzLdzijNtyW8Tdk6lef9V5r0qQk3Jo1Vzq9WU1jxasc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oupqcIkQiKE4kFKRWWwKm4kYpEZSsJaKbhxujFNVsKirKyE4stqzSCFuUrhFFwnWKZIj5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fm1aFFL4VMUJRrLj6ddnMWvHUPHer5Gp5AT3kQEfrvyP1UfQPmPr/J413sPQz8OnIru0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m0YzRrMOjzNUvoNfl+vy3zs/Q5fTOfo8Hv6mWPR5YrqdNnL5Xd4nbLaesuLktM4heRmLP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TOPLXQzVzl1bMtWawKzdDN1Y5cpRLMd+0w7MqNtefZHl2pennHRTqIKUYAB2VTPUpx5A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knAJSixiCQkScWOUHE5VzGEiJZEiMtEwBghhzrvS2Y9nG29DTc863sXM8ro3aKzt0b56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vYc1dTyXYdvlcnua83zHH9tVJ5fodqyqOxl1VUnBJ31aCzpc3paAGoxBKdQXOhGgoZcV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IiphBTZWTiLw3u/LZ1wOb38+evCo9DkXhx7ehPLx9lpY8Zd7MZ5HT0406fe4XDs85j25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9J8D9g66tQuupFFZsMpWuOdlpWxfAv0D+fUsIljGCUmVk2VudY0gQAAAMEBIAhggGxDi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QwJRZMjI1/cfgv3fOiTo56VejJLbby6o7UeTE7VXM0y3QsIx1bsq8bv8b1Onju5zelJO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fh2c+smDXhjr789Bo0UWEytkFYyqMqxRBUJhAgkiMxgyV8LScbKiqLCKugZy2kpSqqea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kxlVOvGeZt6HNt7vQ518dPTx7pOtby0dSjAFlCzaipplo+T1uMnhS2rpkQA0Hs83A9Xy3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bKtOk6s+bm5aUYXdMwUbLHfVVKUXQs43T5W/pOxyNuDFltyXVi5HX43bFhCeoCCVc0Ssh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RrdM+ep257o0Y9lEsL8vSNcrMHLYo4d5n0OerLHUzfDPsPPLRV2zK2m1FGSBNiAPVwsh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hsRIFIYhoAAYxNA5RZN1uLXBjFFZEY1YQaSEHr9VN19F06ml8a0TeauW7Kq9cxW2XOey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LlGHP0KIy2ysJaK7rZZdtZXbXYlvSwatLCJqSBkW2RkwGgk4okkDSiTUUSUKy1VzGKJd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oZtKurIEhKoXxXFDdWV03Vpn8f6jyXOWKnt5zyr/AF3qdsHZpfbbIostzsvjCYKydZ53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drAlGxiiTEhuDCMgiNCGCYAhDTciTBhIggAEMQo0iyKYJgmA2Sqv7v8AC/sONdjVg2c9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44V/WoKqMdEaoxvlrW7evL6uPoWeV1zshzjOye3Ls0z8/Tz4zZbNR1c+nMWTpmWuMiVV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MK5JIQsS12RsRWQuJ2QvKx0q4QUlkYFqolmSuDKVWmyOU7bjLbqtMufblrNzunKaN+LU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DjQ7VCcl6sepOiuysVHa5leBw9TkdMTigkkHZ79dfn6T52yg5vpPL9uuljy7udrpqNFv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q18/u5vncvoeBvPU5vqONm5qlXuT43qvLdMqxPcTYQJRJW12Cz31C05uvmxz9Xn8rY7s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blZXSXXzePV0KqzaL+ZZvyb88ufN6CFefqnDtzdtcwTQAAET18La+QAQGCGCGAJgwAAF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IybhSkxJsrViIEyojD0N84u9tlDXQ8rLq4VJOquGsWyjbcq1TpWko0KUco12hnL5Fdox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eVo23PPalgnUkmEootdAaCgL1VEshFFka0XwpgaDKo0woC7NOERJmbRG6BU5oqjaiuqy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rrJ6p8jTpseadXFciUZMrhfArBFk6GXEbC78/wD6F/PllMRWAgkkA1IUkDEgLCKicai5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kmIENAAAJgmAAK2gm4To+n/MfpGb6/H1aOeue45Zd0uRXHen5yyPU3eWsX1J5u47Hmuv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s5OiOvF5ruhZdbPJuZMWrnRR6Lh94q57DXKcCd7kV1SoFAFZKI0okkwiRmWaCxFG+uWm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o0ZSqt1oFZU50kVGvGWThAbrKWirVLzL6tJK3PE2ywo3LDFNlOWFaaqlqV5Oryq8ZxvQ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I+g5ulV4+3ndGSfTNUd2TUnp5t8uvH1eXl0upzPQ41y/N9bPqW9LLGOz4ztcivTX0bee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eG9f5TtiKDthOKJCmK6iwlVOkl2OJ2sW3No5/PWiVeuyqjRA1buF1MawaOlyjRdm6Obz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z92pp15dWNcLPvwd+bnGyyIMiMFGUT2VdtfKIAAAYAAAwTYA2RGyDkVEYDi1sIkTcGSc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skV6QjN2TssXE9szHPZKzJLXXcUO2yzLDXGqJyiXSwV5vRlVKJuCSbokuhNJgenn1Vrs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LmVlqKo3RKXOAJIkoosKolyorrVHFE1PLaXxdsZTdMyk44sI2RKiQVV2UldU6iiOC42w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uzHM2zzXVfZQy91yLrKZlzqC950b/wA/fePhtnPhbCyJNlZKIADCI2gJxkOuUpKicBI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TIjBDQgAkmoSQScqj9K+a/S833GTTyeettOQzq6qUYjUVijPXGB9ixeNvnwj1ung90x68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Ur513P0py22y7qN2FKyvWaLZXka78xVC2ta1YyKVRcoInSwNNO0ldJRGuUQqnFIWQqJ1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rvrpxkohRpZzpXWme3UGS+q1cPR59507eVZHSWCda66K0vopz1bloVT4fTpufM+Y9r4r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/Qpj5evE0R07muvprlrlc3vZ953YOZ15ej0ni46o0Zu3XJ4EF2x0MG/MZetw+mdLiWZl1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DFrrlVpljhItlVckab8yx7nG63Ozzl+NWzo6scyXWxZvMUX0z3OVTPN6m3jW51VnhVvO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ubHm5urmbsPbDsru1IjCI0ELIHsITjyiTBEgQwQwBoGImJowAkgbGqjZEiSawU2QYgCY5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d7TsxwN6wBuWQZ1zwTudqyyq1QmRr0Irtqxm2znOOhZy5Haq5dlQXY0nM3WqqnNomRLC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sjz4m+nPIKtAZK+hOufZrlGOzUyqdrKpWhAmHNs38fN2LLJbVmpku5eyZyYaufWiEOhZ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WdVeSVnrI8LpGvRzLDvSlNVYphIkRbgW/D/tPxhOWRNRqUAYhgANCQCUkAIvnkkI01FbA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zrmkCUACSxlYhABJFH1r5F93zdfI3Y+W4yonLZFazJr11RYubkXqZ8+2MGX0nkTT7Dwf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52nj7kcliM/ZxXEcTmR6leotuiiup1lcLKiKVSzjGYEaksVdxf0M9hdGhRphSi2KiEJJY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TTHMF8Z0lVYxynMrnDQVWVQrBtx7l0zldlmhtZzKOpVZyKunhrOIqrHq02cPwP035nvI0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b0OX4+2PF1+f0zt9J8/9fz1XbyWZZz06bfNS1JgvlTqGmmFnSqVub5/t8TtbiqWiXDRq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jGaEATsotJZtGc0b+eYvdef0HDfmdVdGp0sme8jF21lshbSK2hrr1yrNr5ebdVLTuS5Pa4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WgEpBGUT1jT5ZBBIQMTAEMTAAYA2mMGJiWQkWuplig1AYmBJKQAHuJTnroE2VKyszw1w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UnUiwqZa1uTFZsZnnoCp2uqpzRFwrNCzQNkcUjTWXGU3syW3hByRGE4lK0MzrQilXIrJ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lkuZ0HHJOzI4FHp0eSr9bWea1deJzrNaITtkVc7rRPCaPaTrkHbtOT0rZFc5yIyiiVcm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f+R2cMTsTcSSkEQAUoiAAbIMQAxWVs0Ux0mV3xKU0MAVkLCEWoJwkTg0MkyDnEu+4fG/r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560Zr5ma26taKN+2OX1bKZd2XLQZuP6aUtPSupshfj3S5699us8rL1q4y4TNVrXQI3U7C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VCzllVDL5UImleGuN5ZZXXLZGtji5EFbWlUZ1K6nnogoooNka9LMzspJ6ecjuQqyk6pu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XSo1Rw51fWhXLo6OaznV7KapevoHN29HEeJ+e9/g9sDCxdPmeoxruS5PS8vTPkro6Z5/q/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uiaylXV4/Qsp1830MtXE73OKbbLk8z2M1+5l9V5XRUM/Q7Mvz6ddvo51xsrE0yU4WoZd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1+pCny9cGA1dcYJuWl3d4Pb5642fdh3mtl9lkKyW3NXoseitS7uFuo1KbKrd5SENxkEXE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FOIiSEwEDAAABtMbQDESaBpipSCLkCaYNNQaGAnuBvtYOTIscqGEVMissCtzCEmErc8Df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K2HpTjXV0HglHQnzmu6vJM0wpaXyzBpeUNccrNKzsvVSL3TKrSiMXwqkELSqIawxrU4y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dsSDcBxjCrFUok42BMmQckE4MudVtEiRVK2RCUkRU4ldd0Cr5N9Z+VHnRPWYwlIkQsIK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mgRJBFgpKRFpltlCi7M2QLFUbIyCDjEyAOSB2VyAVp0fr/xr77jXml1cfLeSV0Avxs3r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pOKvYwczmS+4zap6mfQTkyWZ7qcL4HAo69BjustJaVYQcYkMOiky03xIsiTrVotMtpTfd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xEFIIQsihBoVc1bUrakqyxy1ONdsJ32Ga5svrvsIlPj9Tvdj5r6c9Xl1TxrBKNFdGfKr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ecwaeh8Xh4us8iKfTIAHZ4ujN9L0uB1fP03eX6G9PP7cNnSW6M8c3p47COV08O3TX1rsn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jvcO2yjq4uad3z3qvO1m9dx+lHg6tuP1cyu2rUi0ROyq2lXOBrvldy12M+K7jui+VOpj3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6mbl4+/NqQr1XWX8frWRyrNOs5E9MKiVPUx2Vz3kBDQDhOB6vRnv5ZEAgBDQAxDBMQ3G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hA2hWAARJoAAt92B1A0MAGmIGIAAQNAUyzlMLELTKwckxgAAAMQ0AAAADEmyKmEI2or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1qLXTCtMszjRHNUbnkmajOF6pC1VhZBKWx1otnmDVZgidSfJadd8h113ypL0FhUbo5Ea1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XXyGP2FnxiP2wT4hD7oHwqX3Gs+J1/bKz4tP7DE+PR+wQr5A/rcD5O/qcD5a/pqj5mvp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lPFT9ZUee0duMvjpelorzy7tSceXSrMZfWRc9I88oFX6H/PX2ma7ebox5a5MenDN5D61Z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YLeVzJfR5uLns9fd5b1lRm2nOsKpbqVGNkabhq11S3STzlJDNZkHVBEpK8jq0aopunBU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FThOy4rVtJBOCFEslphVSQu16Ko0U546FWNlqjRRmrxWcvw+zJ1z2+j5v1mXW9n4e3nv3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7/MOTi3Y9Ofzuvn1ONm9DwLniiNxoAtqsjtZX1+W8W3ndPNwu20q6FVEVKs1LsHQF2SNH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yWZbIu/JXS306uWtOaOfN8nT1OV7eM67KtSI0TshKE69R34UU+fpaV1WaIRzV0a6q1Xc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89c6yWTeauvxezXL249RdispHKpbzCSeohoBMcJo9Ppo2cs1RsRBgIYRcgE2kVJKDAGC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CbAJhCNotbmyssLfbgdQ0A0xoAAAAQIcXQKp0i1V6wkMAAAAaBpiBiGCGCAGgGgAABo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IzpIzbUkCNDAGqAENADE0CY0AYmACagIItA00BCtoRiYAgYAgUABMEMEwESBNBIiomQC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MjY8QblhRtrzIuhAC6gO3PytXPXq8nnpS9PPDVmx9HCml5Szixruy2VRxvS0nkPsHzXj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5b44tGa7qSWydSNVmKyzXXRUTzrOV5p1Dtn0DPtusliFYVOojXJkbLLyi7RclNjzKZCsV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31c2ulk57TQUyLrufUdLBRmq7xNOHrlNG52PaeG+lctJareeuD09XMOvp8nGz2cPH666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flNZANQACcGauhms566GfJPN6JU82/FTssWmnSvK9Bz8kdDT0+Tz1dkzXanao63ncau87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bsGQcb09uLx30H551zoour64QmTaZX0Odvy7NVlXn6GmAdPldDPjXJs15euIwupqVzyj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RROjQueVcrJwPQ15idNm8tNAISUGl9Zsx7eWY12xiCtCosiRcikmCUiyLaBoGmxDAlFj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hNWCAC32zT60AAAARJIJJMIukKakRnDaTmMYAMQAADENADEAAA0AA0TQoANAAIBQRtWD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ADEwEMEpRE0DBikIkIAAAFIyiiYCQAxgDEwAaBMIjFAAAAAAAAAAQMSaBAACCGogEAA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lXt6Gvnvm9GOIs49vDlqhm3pquy65dGXsc9fE7PTeb3n551eKdse79d8T6+L9nv8L2Oe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1VS0xdVhnbKt1ugstykumuuolUqiyGawsvs6SZtNtY640hnWNbqstFmuHMx12MHOjJoM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VbL1xbKfHanc8fU+uQHZEcqj77wlkfbocrq8Omd68csM1uWziczL53pj3XmeWrEMpAAM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5a51+zlV1LsHe53lWaefXe6nH7PHfJ4fX5HXO70fitBtKetm9XOc7nq/ieg4XSX9rz3fy8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34rvcTtgSfXNbQTcGG3Hfm9Wzk2ctdrXn3894+Z1OYkk8u8ztptIY92HU6Nd7zasvRy1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jsUZ157pWz645JKPTImEWJHGUT1u7N0OTMra4gTigJIxoippYNqwAoYwalCbFRJACGA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9sJ9a0wAQAAAJkSGeWOpQNsTuGMYAAAAAAAAAAAACYAAJoAlYCAgEQGKwGIUJIbGDTAAG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LGo0I0waaAAEIEAAwABgAANA0AAAACYIAAFAAAENACBOCOmQK1MAFAQAAAAMQ0KaiaMub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uDB1udhb04aZTo5tK68uXgGz5Y6e+EN6zUTiHe4RH0bo/Ju1jX0zb4DrYvq6OBZm9Y5k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zNauoqZCOnoLk6dqS+rBiOvTwMVejx+XrT0GTktNuSGZb3XeVQ2TXHbpZTbT5qz1Xl/OZ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0xyjJCSDp/UvjXssb9odbk8d87nbOPrPis8ZdcCaBMENAAABdv5V+b3+N1KeeqN/N2pvr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Nb0zvhn3y8qrrcazfKSlqebSjx9PGvX6/lp4118/C9DGLi+p8x0zy50XennUNEnEiWjP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74kc3XhjJc9lWmzTov4mKU2W7yaMehaad9RTdVfZuoqrxq3s+c7xxsdtPbDQWRlFo4sPV9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6koLQqcnZByUVxsVlatFqdgVOUaJJgADQAAMZEmhEgAYiRb7No61iEYhWIAEPJHjF849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GAJgDQAAAAAAgaAYgYmiYlASSSQoxuBpggBMBgDTEwGgAAaQNOKsGDAAAAECRRaJNAw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CYAACEMAAAFEwQARaIxm0TAAQmmqYgGhMAGCGJFSQISiBFx+xnzYWwly3bOu1cfgfbf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4kkVgAxkVZGK5COv1PJrN+g6fmenL6Vb8+6eb7O3zuzN7dnnpR6rZ4uEvssXlKq9BzMN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tsYr9MzPZYESUKcuF5vU9p5nzT6ZlFvciMRDAGCYxSRTaYAR9jPkPuOXTpeY9B5I86w3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AADRn3mmHoPP41fn9Bl53fz6rM6wbapazVprtj0/D6cePTk4NuDthaYuts6JYvPq0495t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83ztsZ+nmq7aSaUhbsPRl6fO6eXjqum/NqPdz+5Lzd+xc9Ll6tZXytPK3nXpy212Obbz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24tGE09nmSjAlLrlJoTUgGJ6Xo8/oco7c0I3umcriIE0kRuoFiSLkECQQU0QJBFuREkV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IExYkg9gB2oCG0UyIPNLiLEq7kWXjRg1AAAGIGIGgGACYIAAAABoGgQABCHTNEpiGgGJ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oABjSEYRGm1UkwEAMQQhxIikmMYAMQMEwAATAAAIjAAAAAEwBAJqAIgFQNEACAAQ4yQ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ghiTQQklpsM3HfRw8jxl1TnK/RxJuIlKBWmhyiySlEjGcSKkytoGhkdNDjtdHyZm+/1/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TnXuF42w9hPyNx6yXjMh9Aj81x19G4/j5anW5DNSI3UXIRDCKkqAAAGCG0xiBgg6nLM3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wP2fZ1n5mvpnBPIrXkBMAAC3vHnd3ttJ6P5D9q5ub807vl9PLe7HCCXmK+zRPT3ZeF3u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fS8jUyS0xI6NlWL5+UV1zfOE4vwel2HgKvd+K6yuqyNlbQPo87qy9CVy8289XQenH3+j9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VXj3sospU7qc6LIjTfuObf6np14en3uM81yejzbCUXqAApRZIaT0vQ5nZ5sh6HbZ5DR6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cSQxMvqh9zfXlY+qwnDWmiSskEW2AMY0JjE0DExjLfWAdqADEBVHiVLKulLp3KYMEG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NAAACYAACGJiAAAIuCKxSBMUAAYJpgADTRMAQKA0QCsQMAGhASAQESJNqQwAABoAGAAC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AAQAgAGgGgBACaBMAEMEDAAQ0AJoItAmhJoItGDmdnkcu+bw/c4W8EovrzYpEIgQTBN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RFTjUSTIOQRLFEVNCGlTBIyJkHNEVNEBggKBOAGICiMoDaAExoIGFMTAEEZdSPRfRtks6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+/X/AJ99yd75J+ifGnxEtqC+j6SbPoejyC+pr+IYU/RVPE68vnfkv6C4UfDNHvfExd6b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XzXc+oP4ZafduBwPfR8TxfVfkfPV2/j15dfBbnNy5/1DU9F18/L6zqfBfvfwo8zKErK1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2/O+n57v+kL0O5KnwXlk+zz+OexWXjPs/kI+SbCrFlm6es0/TrV1zvzfO+Rm/W9Hxf6JW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Gp8JWzGkhNBxZMj0T0v0qjqLbT43hR9RPmvrTH5f6r4yTzKm+crb1Lr9nPR0ttflOYe+s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oOE+dGjPzwwYmAmIAYm0AACLfXAdtAmgRzGXm6sq29qGkkwRikIAYmoCBgAAAAAAACBi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gNQvATBgiYAArEwAGmgaAAAAAEAaggAESaASIuuwm1IAAAFArL2mDQNAAgaQMAGgAQx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ABAAAAAJoaaAAABIAQCTQk4irjzDTzlXjp4vOPrhoVkkQBpkYsE0EmmIaItSIxYKUWSEC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BKEgBAkgGCGhiBoAACE4QlJU2EDTAaoaAAD6T829/H1z4x675Rm4E0hbU1+4+o8B9FX8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H335T9nOH8M9380AA977X4r9ij23N1NfPymsN/W5OnTw3zv7XCPgdf3zBXxr7XxfR13f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nq+k8XHfPZHU+u86HSeYv8J9Al9h8J+7/ABKzzObucozNdWyOa0zdPsPFfXo9j8+918T0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ybsa+ud/5D9g7Z+QeW+hfNMu36/5l2z7t8u53k9Tow1+5xa+5RXb2ex4n228/EfN/T/M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4L6kTB9F8T9kt7/ifV/OssubfZzzydGnPZ9I1+S9x138wq6/C5Zt9Z5j6Dbt8Z6T57aEJ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drwRu7ePKGYSQgwBNDcIFpCQwAGW+rTO2hGcjyXnDsV9EcmINMYAAKxADQxMBAx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Kp2jSY5AAAACYwAAAGgaaBoAAAYhoAQ00iTQoOsldGYSiwABMIkmIaAAE0CYCAGgAABD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iYmAJoABoAABNAhAAJNAiIqZcgMhuLcPbrX5MRnqIFQgHGUBNMEwbGJNCCIJghgOLGg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ETGRUkJtAhiTIQFAAmARkoiMoGAxwgdIkEG0JpROtkJMhXVe4Pe9vV87X53zhH1f6H4r2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WO+j0JHB6Hyh997Hzj6cvxLte28Nl6nd8gqPscfnPWPXLz+iOz2ef2qh8f8AqnkD5zOq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j9e3LPm+zxEtf0nw3tcvZfFPtfw/rnz2rNdmvfXx413YuhXT+xfGPt5g+LfW/kAunfyuW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n36A8p7HpPO/D/0j5yPjHa+qRjx3qdJLGjpTOb4D1/ptTVgo+XV28zq58r55CTZLDI7v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vi+K9L4zLasZia89SrqfS/lH1Pprznhfonz6TofS/nv0a3yvkvTdCTz/V9NVbwMfrb1+b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SRnLTKEA00DTAQMQAFvrUU9tHPhiJ7pdELEwaEGmDjJQAAEAFGmIAAAAEwEwAAAAQhVT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BMAAGgYAAAxAxACGDE0wTQACTESdBGx2KMSMUSwGIaGCBNDAEAAACATQCRIiDaQxMAYg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AmCTAEAgBMEmgjKIqY8kljNRLqForIh8v5nuPD6JNUNMUZRE0wZIE0KEkICE06AQ0EN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wQBFzREbqJIIjIiSQmIBoSCmIGkEiITIESUQaTBBEZHoZbftFEDL8U18MJwkfbvS+U9a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13j/AHaZMnT6Fafp/ifay/LOt4jzR9+r+GdzN99xsfUOTo9d6isdHQ5B8q5n2SyPjen0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/JdZ4ELuhx1R735t9J09j8I+7fCumeJeoZRmwsV05dn3L4P9004Pzj6b8n561c2V+bj+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M/Q8H0GsnnPR8C2qcObl1V4bzVfcNvzz1VnocXgKqu8H925qeBq7OHlzyyvRVHXZGv6X8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j7TyWJUXQyzLTCxfU/mP1DpeX88+gfP47v0D5/8AQNXnrX8+NHNxvnnodzyk1+p5OF63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5rlltOAAYFiGCGgAARb6TmU1dtHXW4VqkNDIsEYmAMAABDFEmIVgAIAAYmAAACBDg6RSj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ADQMATAABoAAGCGACYJNBGWUjarhuKSVVVZPRDQDixiBoAQAAAIaIDcJjBBCQRbAGC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ATAAAASENANCAAQkGTRyCiiTJdirUOSYIDl/MvpnzSoRlHQlFiUkJuQKSIxkEY2IgSU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wTAbQDBBCViBkUTilU4xjFhWFhWE1GVJCG4sYEIYRclSAhAoaCAO2s/tFGsj8W0+XEwJ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yH7EfAvPfQvnZv9l5vvWad2DSe172GyX455b3eGzyJ2shh7sfsK2OXx6XNw5CWWZg9N9r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8z+2Z834/t+pmHyL6D2t+k/i/2/l6nxbz/wB3+Kxz98dkY+tyd+LX91+QfRtN/wAf+5/L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aYfQ/Tbz8b+55+zuea+KfoHmR8T6P16a+C9Vf88j2Hz3gz1LD13jk9v9f/P/AN5rzfjP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zLZ52dX6R8n+lb1i8T9F+cRZCuWJGuyFm36b4j3PTXm/D+o8xmdX6N8u+k6uT539E+eZ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6H89+hdbwfE+38VlEZiMiDBjTBAIkFIZbd1a+j21KYwaYAAAANBoGmgAVV2VJa4NW4CS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CgAk0QjOsjpUwAAENMAAAAABgAmDQNADQMQMQDSBFYRGTVMS3LWEtS1IMATSjQAxBNAA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CEAmEkiQAAxNAAACGDEADQAAoTrJCYmgEIUTml3OnkVdWO5CaY00Ag5fzX6b8yqEbI6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yiAgIiGohJIiTgEyASIsAVSIkSEhpAwQxOkAEWoQACSzIpJxiEiISlWycq2TIg0IEKAf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8/413/LnDj3A4a7ocI24jr/ffzd9UPSfDv0t87PEdmvdZLqy9safP9r59Lzq7nc4d9/u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XnPTqzyFXsKzyEfVYy72vzycv0GfhWeyj4PDH0X0vxH6dXuPF+v+Cnu/nnMUdi3mfSs3w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3+4+aek56+0eC9Rr65+F7+/zuO/Nbcnr+/P2Ho4eWrz/C8rUnr/pHwr26/Svhv6F8sfGv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55UVfZ+F1reF4bscPjictPrDxUfReckl7Tw/Rt+peF9edNfNJdTm8sqyXpq6PRt8x015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14Hr1775/7/J0184Otz+WaJaO2X+tqy9ded81py8ssThgyubiSFISYRjZGyIw9PdF99yc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YCAAIBU3ISaAQNxCUoMk4SGIGCBKQpsAErEwEhuMhMAAAAGmDQAIYmAAAAAELKgg6ya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SmOUJINA0wQMQVk447DWJBVYwYgTiCTG0DEySTGAAAhghggYgFAEE0CaIthFSiFZzynL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iAAJoQC4vln1f5RY4yr0kkiUqgtQyA4jiRBCACEBTBDE4YnQDEAAIBMAAEQ0kMBUACYC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gBghoAAkPqXy31MfeV8nS/TT5kH01fMw+mHzQM3gPQcAW7CH2n2X5s9efW4+b6x2qvMe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Ia8Nx7T1Xzbpr7WjyhL6o8kj1x5GB7DxN3DrkE3ckLa4rxb6FzfTPnHoT6j8m7vmF5nI9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K+nl9t8r6nLPOZ+tzo7X1v4T0q+74vA9uXvdLx/Hs9X8k6FB5+XdinJ6dli+69j8c7R9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buR5Rfe/NvN8eT2cR8sd76H8l9NrXc+ddXkSQco5ne918l6mr9Lx8HdvXV0+d48nf8VT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Z6P13y/fu/RcnB3bvT1ef5x6Tx+HLzkkLMYmDixuMhEgGkNjIFhXpmzvpSQMTAAAAaAA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kDkFStiRlCQ1NANDi5BIAAAQACppgwBMAAAAABoCMkSGgAGgAAIyRCFsSpzqHKNwDSVX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JEcVudY9AkklCwGgAiSi4gESQgk0xuLBiAAGgGgGgAABACGhDREdLwFmCuCvo26kUpIS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h8i+w/HbGpQ0E0RTQTgi6NYSSAAEmgaIaChoG4hIQMAE4wnFFkRDQKCYwQ0A4tDTQx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ECUchSaxGhkQaABgmgCUzt97h+hsnniknbn0UKFkZiyJOdUC+ELCKTtiyZEd6VU6KSmE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lF8q5ikpFc7IHIxbsxnfU5ZTKO2J9Ci2zVZGSzqupESCbUor0xidHxXsvILzbLaI9kw5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yZUxGhDGJwhgEkrcAk4yG0huLJIBDQAwAGCJOLCSYmMRMr04l31ITAAGgGgYmAIaEAkj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IkIGkDBDBgwGACYIErABoQYKACkgaYIAABMBgAAAAJoaAIsHk1ZC6xMGJK7FIYgYIQBCT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JgoTgIcQiyhycEgBoBMBMUBIMQxMEIaEMQCWcvpw5i/ErlfSstRWACAinEIgACgIs+M/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QHEFJEVKI0AAAAJSiDRAAAIYgbiEiKJRYqVlYxADAEwAGhiBA0xAwQxAAAIaAATETRHM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JAME0iyEQ6/r/G+usHWIbM9lVFhAV2lMLqiTzotVNyxvQOUq6rpvzUk64UJRCyEpLXGa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jq6eA18Dr8sNCaX6c2osuhNb6JIAQWKQ3WzqfPPe/PZd2PRRHsrM9nHEkgTAUoocbayUo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a5c3otTK3MycQmRakoskhDEwAGJjEiZEJOtkiDJAV6tD76AAaYgkIEMGiSYKUSKlWFcq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NJAoRNEoskDE0wFIQIaUgElk00TQoAMQMaGJiFMiCJAhjQDgSQANANIo2AlGCyjKBcNI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rrkI5OJJCG4WEY2QIqyJCSsItAwYhioBAAQ4jEDTiMKixFQZ8GdejgpilhHVU+kXCkES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RElbaAAu+OfYfk1mSMo6RUkIGRjOAgAGACEAAmCCBpKwABDAGwIxlECUiBKMDjMiDECG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sRFRIEAFAAnFkwhmMQrBiJBBqQgkIGIsDd7Pxft7MufROzLbz+kQUVFk8sDas8ycmyLje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R0yU35VUbK4ULIRXbnuSy2m8cZFpXPnRdkhaPHpzVeOMmu+pVpk1LY5xEpxJldg1GRq+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0VR6uyqXLFpBxJERoYSgxycCx57yXK6nGa27+dtakwnOLQOcJqxA5KBYKQgAZIipQJKS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/8QANRAAAQMCBAQGAQQDAQEBAQEBAQACAwQRBRITIRAgMDEUIjIzQEEGFSM0UCQ1QiVD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AAgBAQABBQLplFHhurFZSgxCMLTag0BABBN4DhbgAsqc5oXiIQjVsRrCjVSozylXPyrO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Drw7VoxhabFYDpWRWZoWsxa7F4ha7lryLUesx4BDv8myyOWmVprTWRqytVh09lcLM1Zw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noW424W6FuWyyOWm5aK0VotWk1aYWRZUQpe/GysiWhGaILxMYRqwnVbl4mUozSlZnfHD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yFOhTtWixabFlbz2WyL2Ba0a8Q1GoXiHLXejI8q5+NYrK5ab1pPWiVprIFlVunsrhZmrO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VctRyzO54Bd0aHe6urq6urq6vzE8L9OyssqLUQOYIcAgmq7UZogjVRrxiNXKUZ5SiXOVl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0pChTvXhivDtQhjC02Kw6NlZbIvYFrMXiGo1C13rVei5x6YQ+DZZHLTctIrSWmFkarDpW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yzlZirnjb4VuNuOUrTctIrSWkFpBBgWVWVllWVZFprSK0lolGncm0rpH1EoYXVSNU5G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ZW+JYlabyhA9CmcvDIU7FpMWVvPbhmajKxa7F4hq8QUZ3oyvKJJ+NlcUInrQevDuXhkKd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rbkKPA8LhXWZZlmWYrMVmcrnrDkpxYNQQ5rFWKyrKsqsrdCysrK3Oea4CztWqFrla0izu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IUIJF4ZyFKF4eNCJgQACv0LcCWhGSMIzxrxARqSteRGR63PwwmpvQyuWmVplaa0wtNqyh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1Zws6zrMVc9K3wbLIUIytIrSWkFptWQLKrLKsqyLTWktFCFCnQpkKZeGC8O1CBi0mLKEB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LSPR+DlchFIUKd6FKV4YIQMWlGrN6OdgRmjRqGrxKNQ5a0iL3H4wY4rSetByFOUKcLRY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4WdiMrF4hq8QF4grXcjI4rMVf5Nig1yyPUMRvDGgxBqDVlHTuFmCzBZ1n6pKui5F6zFXP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lKFLIhSIUrEIIggxo6ZcwIzRLxDF4peJcjUSFGR5+Y1Ma5NY5CJy0lpBabVlCt0bKy2W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LOVmcrnhbq26dllK0ytIrSWktMLTCyrKg1ZVkWRaZWkUIVoIU6FMhTLQCEIQjasgVupi7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+GRxQgkKFK8oUi8K1CnjCEbAtuaysiQEZGBGeNGpC8SUah6Mzyszvi5XIRPQgevDoQNQh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jmatVi12I1DV4leIctZ61Hq5+NZWKylZCtMrTWkhEFphZAgArcsDU3jcK4WYLOFmWZZi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uroo8Cij8K6AcUIJShSSIUaFJGmwRhZWjo2Rc0IzRBGpjCNWjUvWvIi95R+WA5ab1ovQ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TYrNTUEOa3G7VnatQLUWoVncrnhb5NllK0ytIrSWkEIwsgWVZVlWRZFprSWktFCBCnQp0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gxqyj4V0ZGhS1sMYxSfWTlYrSkKFNKV4Vy8IF4aNCCJBjBz24ZmBa0QXiWI1QXinLxEi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K03rQevDleHWg1aTEGjoXatViM7F4gLxDkZ3rVei5x+LZWKyrKrKysg1ABWC26NwszVq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qUx7iYroEoIcB8s8Cj07q6AJTYZSm0sqFEhSRpsEIQawK/PZbBGWII1MSNW1GrcjUylG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3KEchWg9eHK8OEIGLSYsrB0bJoQsszVqNWoFqLUKzuVzwtzW+HZZSshWmVpLSC0wsg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rTQiQhQgQp14deHQgC0gtNqyhW+HmCzBZlcovsnTsCdVRp1XGnVilrpVK8yO2V1fksrI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gvFsRq0ap6M8hWd5+LkehC9eHcvDrQatJiDGhWHOSAjI1azFrtXiFruWq9Z3H4mUrTctF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FpNRY1WHSuFnC1AtRai1CtRyzOVyt+jA1RhDgOlYrKVlKyqyyhWHWKKKPLYoMcmwuKbT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ayMc1lZZbIuaEaiII1cSNajWSleIlKL3u+RdboMeVoyLw7l4ZeHahDGsjFt0bLZZ2LWj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LWei9xTbpqCHw7clllKyOWkVpLSC0wsgWVZVlWRZFpoRFCErRWghToU68OhAhCFptWRq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ZXKuUXrUajMxGoajVI1bk6pcUZSUXouRKJTlIdyQi9gRniCNVGjVhGrevEyoyyFXPxMr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hivDhCFi02KzeF+YuaFqsWu1eIWu5az0Xu+HYrI5aT1ouWgtALRatJiytW3OSEXtRcFm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Y25hamgoNKDCg0rIsqyoNCsFt0LhZgs7VqDqlWWUosWRZQgBwCCCHYcLKyLmBGohCNbG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iYokn5GVyEUhXh3rwpQpgtCNCKMKw4XV+ayNlnYEZo0ahq8QvEOWs9GR5VyeixMTeNuF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rIVpFaS0gtMLIFlVllWVZFplaRWkUIShAUKdCnQp0IAtELSasjVYfDuFmCzK5Vys6MjU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ako1JRnK1VqlaizrNxzIvajK1GYJ05RmcpJn2le4k/DAJQjetCRCmchTIU7FoxrK3oZm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BGoKM70ZXrMT8KxWRy0nrRctBaAQiYsjFYc+ZqzsRmYjOF4hGcrWetR6zOPxLFZSshWQ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LTCytVgogmBN5rhZgs4WotRZ1nKzlZirlX6disqsrK3E8DyhXC1GBeIYF4teLkRmlKJc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8oQSleFkQpCvCsQp4wsjAtgrq/JbhbhnYjNGjUMXikahyM0i1Hq5+ExMQ5rINK03LTK0l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FZZVlWRCNaRWkVolaCFOhTIUy8OhCFpNWQKw+HcLMFmVyrlZkXtWqxazV4gI1KNSUZyt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K/C6ztWo1aoWqtUoyOWYq6urolEolEqUpx36YY4rRkK8NIhSleFatCMIRsCsAr8tlss7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ErxD0ZpFneVv8LK5ablouWgtFq0mIMarDnzNWoxazVrhGda7lqPKufh2VuFkAsiyBZQs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ztWo1arVqhRyISFB5QeVmKufhWKsrKw6JRRRIWYLOtQrO5XPxL8A15QglKFJIhRoUjEK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/LZWRRcwLXiRqY0asLxTl4h61ZCszj8oAqKNybE5NiKESEQQjCyBZVZZVlWRaa0ihCVo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1oLQCEIWk1ZGrKPh3CzBZlcq5WZZwjKxazV4hGpKNSUZ1rLVK1FnWYq/C6zhajVqhaq1S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dXV1dXV1dXV+B4HhMeN1ZxQikK8PKV4Vy8IF4WNCCILIwcL8lkUXsC1ol4hi8SvEuRnk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WVy03LRctArRCETVptVgOW3DM1ajFrNWutcrWejI8q5+DYrK5abkIytJaayhW6IWYLOFq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UctRyzOW/NGLqPs3gOvYrKVkKyFZOldEooooo/CuhmKEMpQpJUKIoUTEKSEIQxhWA5rK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mII1bF4tGqejPKs713VvjX4WK05FoPXhyvDhCBi0mINaEEE0JrU1iEZQiQhQgQgKFMvD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ptWQKw+HcLMFmVyrrMtRqMrFrsRqAjUlGpKNQVrFapWoVnKzK6usyzhajVqhaq1itUrO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fhdXV+S/C6vwvws5ab1ouWgpYGrQiWnGtgr8luBewIzRLxMaNU1GqcjUyLWkKLnH4Vi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0AtFi02rKBz5mrUYtZq1lrlarlqOVz8CxWVy03LTK0lpLTCytVhzmyJCurq/G/xIgmJv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KEZWRaayBZAsoW3LcLM1Zx1CiinIo9G/AMeU2nmKbRSptAhRRhCmhCDGNV+WysVsEZog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WlGslRnlKLnH49+GR60nrQehTleHC0GLSYsrR0gQmxP0qeilKZRFClCEDUImrI1WHw7h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1qNRlYtdi8SjVI1JXiEZlqrUKzlZlcq6zLO1aoWqFqrVK1HLOVfhdX4X4XV1fjdX5bq/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0lpBZGLK1bcLo8HKQovYEZ4kamNGrCNW5GpkRnlKL3n4VitN60Hrw7l4daDVosWRvPcB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ha61nLUesx+BYrI5ablpFaS0gtNqyjnuFmatRq1QtVapWo5Z3K5+PurFZHLTchCUyFMiTY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DRy3CzBZ2rUC1AtVaq1HLO5XKueuUUU5FHlylCJxQpyUKUJtNEmwxBNa0Ictl2RkiCNVA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ZUamYovefj7lZXFaMi8O9eGXhmrQYtJiAb0LcMzQtVi12LxAXiCtd61XrM48aOd0Rpah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urrMs61GoytRnajUo1RRqXIzlGYrVWoVnKzFX4XCztWo1agWqtUrUcs5V1dXV1dXV1fhd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yuWRy0ytJaQWm1ZWrZXV+XM1ajVqtWsjMUZnoyvTnOUnwdytN5WhIvDuXhl4dq0WLIxb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mLXC10Z3LUeszvgWKyFablplaS0mrI1WHPcLO1aoWqtVarlncrn41llKyFaZQiWkFpBab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3CYQmvCEgWoFqlZ3LO5XKuflngQiCnNRai0LKEEOIPBqAXZGeEI1kIRr2o1z0aycp00r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vQhkKFNIhSleFC8NGtKMIBo57cDYLUYFrRrxDV4leIcjPItR6LnHqNWH1LoTS1bZhyXC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LUC1WozMRqGrxKNUUakrXKMxWos5WYq5V+GYLO1agWoFqrVK1HLMVdXV1dXV1dXV1dXV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isrlketIrSWkFpsWVq2V+bMFnYtVqMwWsVquWdyJPMUUU9O5rq6sStN60JF4Z6FMvDMW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jZGRiMzFrtXiF4hy1noveVv17FZHLTctIrSWkFkarDnuFnatQLVWqUZHLO5XPw7KysrK3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2rUYtVq1gtda5Ws5Z3rO5XPBoTAmhBD4GUrI5ZCshWmsg57KysrcCiiiijyZmrUatYLxD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FvgXV1dAOKEMhQppUKR6FGF4WNCCILIwc9lZFzQjLGEZ414lq8UvEvWvIUZHlG5VviXU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TbxUa8VEvFxrxgXjCjVuXiXIzFapWqVqFZisx4XWYLOFqBai1CtQrOVm4XV1dXV1dXV+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lctNy0itJabVkarN57rM1ajFrNWstYrUcs7lc9YooolPutN5QgkXhnLwq8MxaEYQjYFY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1rRo1DUalGoetd6Mj1v17FZXLTctErRWkFptWVvPcLOFqBaq1StRyzOV/hWVlZZVZWHX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EONispWQrIVpFaa0wtMLIFYc91cLMFnarKysrdJycU5yLisxV+kOe6ut0GvK0JihSSoU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EIYgsrRzWVkXMCM8QXiYl4tq8WUaqRa8qL3n5GVxWlItB68OV4cIQNQiYg1oUdk1NKurq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WcLUC1FqFZys5WZXV1dXV1dXV1flvz2KyOWm5aS0gtNqytVm89ws7VqNWsFrLWctVyzuV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5aTlorRatJiyMWwTkeQuaFqxhGeNeJajUrxD1ryFF7z8CxWRy0nLRK0VpNWm1ZGrbmzB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K1HLM5X+DZWKssqyqw6N1dXV1dX+NYoNctJy0noQuTYE2FNiQjCDGrKEByXCzNWo1ajVq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ajlncszlc9a6vxKcnJyPTurhXQa8oU8xQopihQFNoGIUkIQgiarAK/JZWRICM0QRqoQj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I1EpRkkPC3w7q6s5ab1oyLw714ZeHatCNCNisBwvy2WyzsTJWJsrUJVqLUKzlZuN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dX4Wcsjlplaa0wtNqytW3PdqztWq1awWstVy1HrM74e6yuWm5aRWktJq02r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TpmJ1QE+oKNRIjNIs7z8CxWR60nLQK0FotWkxZWjnzBajVqhaq1StRyzuVz8GxVllVlZW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5DW5lorRC0QtJq02rK3jdXWYLUag9qEgQlCEq1StRyzOWY/BvwseqU5OTkeaxKEb02ll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qbRwhNghCDWNV+G/CyIRfGEamAI10SNeEa568ZOnTTORuVYfCurrdZXFaMhXh3rwxXhwv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Rz24FzQtVi8QxeICNQV4h61pCs7l34sTCgVdXV1dXV1dXV+S6vwsVlcsjlplaa02rI1W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UYtVq1gtYrVctRyzH4dnLI5ablpFaS02rI1WHNcLO1ajFqhay1itVyzuRJ4ng5O6WVy03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HC0GLTYsrea4Re1arVqhay1itRyzlXPwLKyssqyqytz3V1dXV1dX+JZW6kWx1WrXC11r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LM5b8jQmoIcBz2KyuWVyyOWmVpLTWmFkCytWVqsOuUU5OCcEWlZFkWRqDQggU0oFBAFW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q+BHEQjiEiNZUFGaVyNyrfBurrcoRyFaEq8K9ClXhWrw8S0owg1vNbhdq1IwjPGvEtXi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PRJ6gTE1DkvxsVlctMrTWmFkasoW3PcLO1ajVqhaq1StRyzOV/gXV1usrlpuWkVpLSC0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C1GrVatZaq1XLUcsx6pRKcUbrI9aT1oOXh1oNWixabFlHLdZgtRi1WrWC11rOWo5ZnfB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t0Lq6urq6v8A0NlZbI242KsrdTdZXJsbk2NybGUIyhGtNaYWRqyNWVqsOW6uFmatRoWq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VK1HLUcszlc9GysrKysinJyPLmAWqxeJaF4wo1cxWvMVclWVuA6t1dWchDKUKaYoUci8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hFGFYDlsVYo2WowLXiRqWLxQRqijUSIzSlZ3Lf4V1fgGOTInpsbkIytJCMLI1Wb0MwWd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VyzuVzzX6d+FisjlpuWkVpLSasjVZvNcLO1ajVqtWstYrVci9yv1rq63WVyyOWkVpLSa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yXCzsWqxazVrrXK1noyOKufgWVllWVZVlC26F1dXV1dX+Fb4dirFZVZZVbht0LXWk5aK0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sWVqsOQBBNcAs7VqBaoWstVaq1CtRyzuWZyufgWVlZWVucpycU4ouWYrMVc9e6urrdCO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VCgQoWIUkKEUQQDQrq/Gysi5oRmiCNTEjVsRrF4p6NRKjLKVcq3xMrlpPWg9CArw4Qga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sQQ4Zgs4WoFqrVWoVqOWYq/wt1lcsjlpFaS0gtNqytVhzZmrUatVq1lrFarlqOVz8GxW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tNqyNVhwvxui5qMjUZWozJ0xRmcjK9ZnfAsrFZSsqyrKFYLbnurq6urq/wAK3Qv0rFZS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yhWC2+DdR7PzhajVqsWs1awWstZy1XLUcs7kLpqaOA6d+Nig1yyPWR60nLSK0VpBaTVp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J6d07q6GYoQTFCjnKGHvQw8JtDEhSwhacY4XW/C3Bz2Ba8ARq4Ua1qNaUauUrxEyMkjuF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a5aUi0JF4dy8OtBq0mLIwKw434lFzQtVi1mLxDV4ha7k2Z5TXuVz0L9G/CxWRy03LSWkFp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4Wdq1GrVC1VqlarlncrnrX4brK5ZCtMrTWmFkarDmui9q1AtRai1Cs7lmPKUU5Ho2Kyl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DoXV1dXV/k36dispWQrIVprKsoVgtv6dvcIIIAoNcsjlpuWkVpIRLSC0mrTYsjVlarDh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qtWs1awWstYrVctR3WcE4J4TuYRvKFPIUKKRNoQhQwptJThCONqur8bIloRqIAjWwBeP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UamcoySFd1b4F+FnIRSLw8i8M5eGXh2rQjWkxZW8+ZqMjAtdi8Q1eIXiHLWetR6u7nCa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LIVplaa0wsjVlbz5mrO1aoWqtUrUcs7lmPWvxs5ZHLTK01phabVlatuW4WYLOFqBai1C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xTkQiCspWVZVlVgtue6urrMrq/wDSWKylZCsiyLKFYLbhfjZZVZZSsqy8Mqyq3wyiU0By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0nLQctArQWg1aLEImIRtQaEAhwzBZ2rUatVq1QtZaxWq5arlqPWdyueNlbo24WVlZZV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VOantT2p0ayLKFYIIJpTU0FBpRcwI1MARroAv1FiOIvRrqgo1E7kS5ysrda6urErSkK0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8K1CmjWjGsrRx35C5oWrGtdi8Q1eJXiHLXkWo8ouJ+CE1Nug1yyOWmVprTWQLK1bc1ws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VqOWdyzH4NisrlkK01prIFlaFYc2YLOFqBai1FqOWdyufg2VlZWVuJRRR4XVwsyzLMsy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yyrKsqsrctue3NdZlcoklBX+GEUeVnrV1mC1GLWYtdq8QF4ha7k2V6EjkHOQJW/wL8N1l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VpFaRWjwsrLKsqyrIsiyLTWmtNaac1SNUgTxxuFnC1FrFeIkWtKUSSrK3Uurq6DXlCGU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iC8HEvDQhCKMIAcluBc0LVjC8RGEali8UvEvWvIjLIi5xVvgX4WK03rSetBy0FoNWixa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uFnatRq1QtVahWo5Zirn4FispWRyyFaa0wsjVYc1ws7VqNWotRahWdyzH4NlZWVlboXV1d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f6WysrKyt1h0LcwWy2XlVh8Unmt0mIIIclisrlkctNy0nLRK0VohaIWk1aTVpsWQLLwu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xazVrNWstVZFkWmtJaRQgK0CvDLwyFKvCrwiNGCp6MhTQ2U7FJsj1rq6yvKbBO5CjnKFC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hSwhCKMIWCueFlYokBGWII1ESNXGjWBGscjUyozSlFzjwt178LOWk9aD1oOXh1oNWixa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oxazFrha6EzkJXrM5XPwcpWQrIVkWQLI1ZQtuW4Wdq1GrUC1VqFajlmPwbKysrK3Qurq6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QKKPzLKyt8q6ur/PtyO6NisrlketJ60XLQKECEAQhahE1CNiDAgBxuFnC1WrWYtYLXC11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Wo9Z3K7lv0hToQBCBaKES0wsjVlHPLTMeq2iLVUxZU8WR5b8Ax5TaeYptDMUMPKGHsQo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CvxsiQE6eEI1cC8bGjXI1si8VMUZZCrlWVutfhlctKReHevDuXh14di0WIRsCs3hfkzt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a61nLVei9yueYJqCHPurFZSshWRZAsgWUcb8bhZgs4WotRahWo5ZnK5+BZWVlZW6F1dX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+EUUetZWVlZW/trdKyssqtz3R425ArDhcLO1ajFqsWu1a6Ey1XLVcg9yzOVzxt17FZXLT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laC0vgd1iOGNnjnic0liyLIFkCDGqONqa0BXQViiQEZ4gjWU4Rr4kcQTq+VGrnKMsrlu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4oQyFeHkXhnLwy8OxaEaEbArN4X43CzsWsxa7FrheIK13rVes7kSfgNBTWlNY5BhWRBi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LO1agWotQrOVmKufgWVlZW6N1dXV1dXV1f41+F+Qo8tlZWVlZW/uw1ZVlCytVgtldqzB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HCyub8wQQQQ5d1lcgxy03LSctEoRLRWitELSahGAsrV5QszQtRi1mLXYtcIzrWWqVqu6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GE6tYE/EbKrxCR7JX3R4XV2harQvFtC8c5eNnKNRMUXvcrK3WDXFCGUoU0pXhXLwiFKx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NHLcIyRrXjXiI14kLxDkah61pFneeFurfhYrI5ablpFaS0gtNqytVgggggrrMFnC1FqL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4FlZWVujdXV1mV1dXV/6OyyrKsi01prTWRZFlWVZFlWVW/uNlcK6LisxW/w7hEpqPJZZ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sVlcsj0IXoQOQgQgQgCEIQiahG1BgVgrhZ2rUatZq12rXC11ruWu9GZ61HrM5XPRCaE1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o1GdqNSEaxGsTqsp1SUZynSp0qfMpZSU5yLurdXHAMkKFNOUKSUrwTkKMIUkSFPCFkaO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xrXiRqo0ateKcvEyLWkWd5W/Vvw3VisjlpOWkVorSC02rK1bctws7VqBaoWqtUrUcg5yB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C6urq6ur/wBJZWVlZWVllVllWVZVlCsF5QsyvyAK39fZWKtw2W3w7cmyzBXugyQoUtQU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YU5DCmr9MhQw+mU1HA2EcjQgEBdZFkTI9wAtlmajIxazFrsWu1Cda7kJXrUes7ldy36N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SetFy0HLQWitELRatFqEbVkCDQgAhZBtwakI1SNUjUlGcozIyFF6zrMsyJWZEpxUhTiiU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JShSSoULkKFqFFChTQBBjBw34l7AjUQo1caNYF4wo1cqM8xRkeV3Vlbp3V1YlZHLTetF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tNqyt5brMFnatRq1QtVahWdyzOVz0QgghyWVlbo3V1dXV1dXV/m2VuSysrKyyhWVuSys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yhWHE2V0UeXdC6twsrBbcHd/nWVlZWWy24XV1f4dwsyGYptPO5NoqopuHVCGGSL9LQwy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OFpxtQA4XPG/Eqf+Mzsh3AQao6aSRUOFmR36LFl/RmpuEOa599TlATWlNY5CN6ET1pOQ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0moRtWVqDWryhZmrUYtVq12rXatcLXWuVrFaz1qvWo9Z3K7kEwKJl1HRnLnWdZkXK6ui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KcU4p5TlZZVlWUINCa1qja1NQ7LZGSMI1MIRrIka0I1z0auYkzzFZnHhbp34ZXLI9aT1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tWmwLKFbkuFnYtRq1WrWWqVquRkcszuvYqyyrKrIBNQ5rq6urq6v86ysrKyyqysrKxVi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QCsrBZQrBbK4WZZlmVyrlE81llWRCMLIwK7FuUWOKyhWCICsFYIp/f4llZZVlWVZVlVu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yzoElacxQpakoYfVFDDJk3CihhcaGG04QoaYIU8DUA0K/Wsrck/8ZnpUYvIyMuMGGvLa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2XUsmOzKeLNV+HatFi02LKxeVBzUJGrVatVq1wtZa5Ws5arlqOWZyuVvwt1boJoKjaVT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q6urq6JV+Ypycncl1mC1EKgheKlRnlKL3lWVuFuhdXQDlpvQhkXhnrwy8O1aEa0o0A1b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sxa7VrrXK1XFZ3K56tlYrKVlVlZWW3JfjdXV0CgUDwv86yyrKsqyqysrLKsqsrcLKyty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lbjZZQrBW5bKyGy3435CpO/SsrKysrKysPhXV1dXW6EcpQpKkpuH1RQwudDCnIYUxDDKd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ILWMbwur/ABSU0cbcLKo/jM7LBIhPijaGGnEkoDZJLkSoP2EihlIfWvcyuMj1mcrng0IB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R6ET1ovXh3IUxXhl4ZeGC8O1aUYWSML9pZogtWJa8a8Q1NmCZOo5fLzX4FXV1fg4pzt3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ZxWjIUKeReFcvCheHYtCMIRsVgOTO0LWYvEMXiGrxC1nLVetRxV3dSxVlZWWVWVgrDm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9AIIIfB3VirKyyrIsqyrKsiyoNHDMrnoWKylZFkVuSyPx7Kysrcx5bLKsqyFablkRDU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yssqsrK3Xurq4WYLcoRyFClqXJtBVFDC6hDCpEMJahhcCGH0oTaSnahHGF2V1e/Md0Nvi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5QmtVdC5lDH2WAnJjNVMpJts1y4prtg/dj/NiX+w4WKDHFCJyET0IHoQFCBaCELVotQjY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WNazV4hq8QvEleJcvEPWu9a0i1HrM5XPOEFFclg8vC6urq6ur8zk5OTkeWxWm4oQPK8M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IwgxgQ24XRcAjLGF4hiNS1GpXiXLWkWo9XPC3RsspWUrIsqyqwVhxvxurq6urq6ur/DC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yrKsqyrKsqsrKytxsrco4HlsrKysUGlZCshWU8NlcK/NfoW6d1mV+SysrLZXYFqRha7V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Z5FqPWYnpX57q4WcK90GSFClqShh9WUMMqShhMiGEL9KiTcMpkKClCFNTtQZGOF1fpOQ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A4u3TRbmHel0mrF5Guw2P0rDDlxKpkT3prtzImuQKBOata39Q8gWeNasa12LXC8QvEFa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3q56WUrTehFItCReHevDOQpSvDLw4QgatKNZYgrxLPEhKxU+6aNuqU5OCcrK3K1B7UZY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8UV4mRa0hRc48LdCysVkcshWRZAsrVYLbmuFdZldXV1fqW6O3G6urq6uggCmsKDCsiyL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ZlnWZZlfkDgB34W5NldqzBZlmWZX+TlKylZVYK7VmYjI1aqMq1HLO5ZiiUelbjbjmCzh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KkoYfVFDC6koYTKhhCGExIYXTIYfSBClpghHGFdBX4nugL/AcgLfKAvyjoAqqN6NnCg2r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cg8oOKjzZsWObEuIV+DQg0labkInoQuWi5aC0FotWixacYX7QWaILViWuxeJavEhGqXi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asi1HrM5XPKzvTCwb26ZV1dOKcU4rMsyzLMrlXPSylZCsiyLIFlCsOS6uswWYLOs6zrMV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3Qusyurq6vxsVlKylZCtNaa0wsgQY1ZWrbgOFlZWVuXZXV1dXV1dX6wVuN+I+HZWVuFw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FqFajlqPWZy357cLKytzZgs4QzFCGdyFFVlDDasoYTUIYO5DB2IYTThDDKQIUdM1CKJq7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Dm7/AACht8q3XqP4w4U21TI65QRITSFqLPvXw567wzVoMQijCyxhXiWpGtdi8Q1eIXiC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s7ld3SyuQjetGQrw8i8O9eHcvDFeHC0GLRjWSJQhl40Dy34XV1dXV1fgU5PTuWysVlKy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hbcbrMFmCzhZ1nWYq5Vz8S6zrOs6zFX4brKVkctMrTWmtMLTC0wsiyrKrKysrc90HLMs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UVdX6+yu1Z2rUatRq1VqrUKzlXPXtxJWYLcoRylClqCv0+qKGFzlDCChhEaGFUoQw6jC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MVmKv0zz26Nuv3/q5/444Re67ueDigUO9/Nir3Nrc7lcoIcByWKylZHLTctJy0StBaAW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9kLUhC14l4li8WF4pGqcvEvXiJFrSLVetR6ueA70zExqsrq/UcE5OCIVhzXWYLOs6zrO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urq6urrdWcsrlpuQhchCV4deHC0WhabFlatugOF1mV1dXWZZirlXKuegOnf4YR58wWYL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zlZirn4NwrrMvMhHKU2jqXIYfUlDDJl+lOQwtiGGQJtBTBeGpwGRxhbK6vyH4Vuh2+Md+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m9hvCP3H8Xdrq6usZhca7w7kKYoUyFO1CBiEcYX7QWaJasa12rxC8Qtdy1nLVetR6zuV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kWjItCReHevDrwy8OEIWKGJmaFgTcoWYdUopycU4olXVyrnrW47K4WZXVyt1YrK5ablpl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GrK1WHG6zH+kHzbq6ur8L/DugChHKhBKUKSdCimKGGylDC3IYW1Nw2EIUNOm00AQjiCs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PI+O42Q2QFvgHZD5JUg/Z/6TPcfxJV+F1i858TrvWs9aj1mdxHALdZSsj1pPWi5aDl4d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yQhfsLNCFrRLxMa8U1eKXiijUvWvItZ61XrUesxTbqlYowh2PPdXV+UopyPNZZVbhsrh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5ZXLTctMrSWmFptWUKw/tB8O6v8ABtw2VwrqzihDMU2kqShh9SUMNqEMLkX6UhhcaGGw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LSjCytCsF2TnXIHLZWVlbnJQHJbhbntyWVuPf+jsrfAOyaPkk2DRYSe0PUEwed/E8mIM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OUKdeHahDGskQX7IWeJa0a12rxC8QtcrWetV61HovdzWKyuWR6EMi0Hrw714dy8OvDrw7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0LQm2TnhOcL9UopyK25PMsrlkctJaQWk1ZGrI1Bqt/wDm7hd1lchFKUKWoKFDUIYdKhhi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UdOEKeEJjGtfdXueW3D7twsjwaOS3NZWVuNrq3QsrcLcLcLKytwsrK1z/aDc/I7JouU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uO4lE8aqUsdrvWo9Z3rMeQIArI5ab1pOWg5aBXh14cLRYtONZYVmhC1YQvERrxLV4oLx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M8i1XrO5ZjwAVMxRhBOTu/UKPB3fKFlCyrKrIcbK3Qt863Qs5ZHLTK01kWmsiyrKFYKw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f4d1mWa6yvK0pSvCzrwVQV4CVDDnL9Nahh8SFDAhSQBCGIIBo4X6AQHmKAtxtyFAWCATt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42VulZWVunZWVlZWWVZVlWVablplaZRaQirfCHUPwu5+R2Q8x4P8AaPrA2gH7rir8DyTx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IGoRMCtEs0IWrEtdi8QF4ha5Wu5ar0ZHrO9XdxsspQjetGReHkXhnrwrkKReFC8OxaMQ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0AUb41EWprgtRPkTpt+oeBRV+A3VlbhZW5rdC3JZWVlty2VlZW6FispWRy03LSK0lprTC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WajOFrLWK1nLVctRyzFX691mWcLMhmK0ZivDVC8HOhQTIYe9fp4XgI0KGBCkp0IIQgxg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W5zsgLD6G6OyDV3Vujblty2VlZWVlZWWVZEI0IVooQhaQWkFphZQsoVtrcKlt2H4Y6gH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sPUeL/a/6YqRuaY8By1L3NOo9Zir8ACsrlpvQhehA9aDl4daAWixacStCs0IWrEvEMXi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4l68TIvESLWkRkcVmJ42WUpsTyYIHKKMoMTmqQIx36R4nuUU5EprrIIfNurq6vybK7Fnj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eKcvEyLxEiMshWZy3691mWYLMgHlCGcrwtSUKKqQw+coYbIhhqGHRoUEIXg6dCnhCEbA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IdDv0v+ua1gNzZd+Fl3QFhzWVlbhZWVlZWVlZZVlWRZFkK0ytNaSEQWQLKrcdlsrrMs4W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TpnEH4Y+aB0hv1ibL1Ebcj/a/wCmLBoC6TnkYxyyQhfsrUiC1mLxDV4heIK13rWetR6z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Eb1oyIU714Vy8KV4VeHjC0oAstOF/jBasC14l4lq8SvEFNmcVA9xTSVmT3KZ5Tn79Mo8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jl342KsrKysrK3R2V2rM1Z2rOFnWos5WYq5W/XurhZhwEchQppyhRVJX6dUFDDJV+mIY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pkKOmCEMIQawK6zFXPyxv0Xbm3SPMAiLnLuUGlBvCysrKysrKyssq0ysiDFprTRYFkWQ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rcl1mWdai1FqLUWoVnWdZldXV+F+n3/AK+6YL9fuhtyye0yKV8lNhblSRaaPq5qruAs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B6FO5eHK8OEIWBZIV+wFnhWtGvENXiV4krxD1ryIyyLUcs5VzwylZHrRetCReHkXhnrw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xtCDWhOyqRzVNIxasfSPE8CirKysgmm/RuswWZqztWoFqLUWcrMVmKueeysrLbkurq6u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NUFChqihhtShhcxQwpDC4whhtOhQUwXhKYIQwhWaFdXKvwtz2+d3PQOyA5QvvkIVlZW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ItMrTK0ytNaS0kIgsgWQLKrbIIJpWyzLML5lnCzrOs6zrOs61FnKzLMrq/C6ur/EA+GP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nqP49G0Cmn9yLufXzPkaweJavErxDlrvWtItR6zHhZZSsj1pvWi9aDl4crwy8O1aMSyQh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CvFMC8WvFleKevEyLxEi1pFqPTXOUIKZwcprqRrlpv6ru6KAWVWWRBqeLFsizLOtQrUc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nCDrrLIUIKgrwdSUMOqihhcyGFOQwlqGFQoYbTBCgpQhTU4QjjC2CB5jzW4W6FvnFAW6I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boRFSNOfTWmtMLIEWgIN2t5dkfSCMvC6zBZlnWZZ1nWdZlmWYq6usyvwurq/G/RPC/wS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Hdd+idkPgk2Det2A36FR7FJ/FnChPmd7nNNGZEKZy8MvDhCFiDIgv2As8K1o14hq8SvEO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WdyzcLIMctKRCGReHkXhpF4Ry8IV4Rq8PGFoxBZYQhoqMxKIts17UZVJKpJynzuWu/qu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HsQnCyy3T/WDZZr81wszeAa8rw85Xg6ooYfVIYZUoYVKhhJQwpiGF06GHUqFDTBCngCa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ByWVlboFW6pQ63ZDzfAA6Pc8/wBjg05SyS4c794OAWcIOCL0HrUWdZkXrMsyur9QlDc/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XfqXu48vqJ3PQJsGC/wu57dVxsvUehUexRb0dT7cHaX+RzTPc1uo9Zit1lKEblovWg9e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oNWlGskK/YWeELWjXiGrxS8U5eJcvEvWvItaRZ3rzrK9ab1ovWg9CneoqcqOFaac0KRr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fSPF3ZFUbMybDdPisnsTmlN2Uzf3cqDDdmGVDw3CXoYTGhhdMEMPpAhS0wQjjahsr/Ct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KysrKycFa3VA6fdW42zfAHR7q3UCd6uF/jdz8EofOJzEC3IV6un6jzO6fcgW6p2A34Do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7UxVR/J5QjktnhWtGF4gLxC8Q5eIeteRar1mcvOVkehE8rRetByEBXh14cLQYtKILJAv2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QvERrxTV4peKK8S5a70yV6je6zXFZinu2kJKeHFZHLTf0ncX9iERt+OUjJKVsMTVPRRyq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0vNXQ/wCdTQNa2bIE1tm2VuFuS3G3CysrKysrKysrLKrKyssqssqyrKsqylZVZWVlZZSt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KWRrfBSEGhlUlPKzo2VukdgBfiShuev8AfOdkBfnOwHbmd8g7rt8EocSUOnderrPKaMoR7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26tbn79Lv1/UUB0Zd2YX/Bqe8HvVX8zmfGZF4coU60GrSYskS/aCzxLVjCE100TOQpZy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MaC/fMVcrdZStN60ZF4aVClkXhnLw60WLTiWWFARKPImZUHhGRSTp87k6d6Mr1qO6Tux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zLalNRvHNdBwKfSwSJtDTNdigb+ozS5WX3t+3ZWVlbgQrKysrKysrLKg0rSehA9eHehS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KNeDam0jF4WNeGjXho14aNeGiXholoRLw8S8PEtCJaMSEUYXlWdoRmYF4hinqYzCKsCM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T4R2TRm4ndAfA7Jo6Fuh3dzn4Q35x8Rxsg3pHZXVus42TG24B3mPdHdAW6RKbtzldl2HP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Kf7eEn/Dqu0fvVe1bzSOLRncrlbqxQaVpPWjIhTvvG3TPi8qdWp1USnSMKzQLUhC1o14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4mVa8i1JCv3VlkK0noQSLw8iFO5NhUUSbGFlaE/IpDFd7oUXxLUYtYcg7nlf6SNz2l9D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ZIo5ihU2TpyVi506x78xJ2gpi+EUYXg2rwbV4Nq8I1eEavCBeEavCtXhWLwzFoRrSjWW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RmYvENXiWo1QXiivFFeJcvEvXiHrxD1rvXiHrxD0JStdy8Q9GVxRe5ZiieF+D/RfydC3U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/G9l3RTB0O55z0O6+vgd+YfBJtyOTBv0eytmIFurmOZAJzrKyCd3KAt0iU0c52XbgNzz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olBP9GE/xqpM3lrv5/NeMN1qcLxMYXil4t68VIvESLVkKzSFZHlCF60Hrwzl4Yrwy0Gr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yzwBa8QXiWBeKXi3I1T14h615FqyFAvKja5RtKawrI5PYU+Mp0SMIvptWRnKe/JJ7R7/U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cqz+Vki1UZNjKVjb71Sf2p53eF1XoyvQletdy8Q5a714hy8QVrla5Wu5azijI5Zij0Rwv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vT9c3dW6h3QFkXcB1yroNQHOeiOf6GyPAdY/H7IC6PVcgOsOGbzF11aytcp53aNugdld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R0iUBwf6MJ/i1Pqbs/Ef9hzFgkb4di0oQv8AHWaBasIXiGBeJXiXLxL1rvWrIryLLK5aU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XhXLwwXh2IQwrLThf4wWanWpAFrRLxAXiEJio3Elrisxu9zk9xTrotctN60nLRdwcih3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2zwk9l3p+monyM2JKLys9zijv30/00m9Fx79MbnoW5fUeb6KtyfXIdkd+t2ROYj4PqQb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OI/8AwjnWXdWug3kdvJ0Dsh5j26B3dwHOOt36ZQF+LvThJ/YqSp5g1tdvW8trp0TpG+DlX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0I1pwK1OFenWpCtaNeIC8SV4l68RItWRakivIVkkK0pF4d5Xhnrwr14VeGC0IwtOFZYAv2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cFq7PmT5ynTPRles71mev3F9faG5eEEVKPKpPbdwk9o7s+ndr+QSbPcgbqL3MV94J3ow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k7pniUBzld+UI8n31L2WZblWQHwLfJKbyDq9yd/j/fWPT78jnWVk4WgVuS2/Oe1r9Fya2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kPppqgQMnrM6lkL1W/yEEGrIsoVgqgua39wrJItGReHevDuXhnLw60GrTiVoFeALPCta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l68RIteVZ5iv3ytOdaEq8M9eGcvDrSahGxMYxNDF5EXsCc9qdIE6ZapWs5GVy1XL6X23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53lHaT20e7va/+Q7Sem/lYU7u1ygPnxP3Qv8AnCt8LtwA6Tih8U8Prkb24nqk8AOr2Q5A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9fKHbou7AdI7rshvwc6yAVlL/AB2m7OQ9DueiOj6vk9l98n/NXtNuv+aloMuQKwV1dE8J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yLVmKvMVkmK0Zl4aReGcvD2WkxZIVaBXgWeFa0YXiAvEleJevEyLXlWpKv3VlkK0nrSe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ayysE7Kn6aOncmNZmLM1MjL0KUL6PZHtJ3Tu339P9sejuvqPeBS+hN9R3KhO+Jetq+sD3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ax6Z4HrjiUOj3X3ZHbgB1SbJov8AGPP2+F2Vuv2QHxjsgOsXIDeyKkzGOMZY+mfhOXc/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kgr/AJqT+7dX5Pp7wxviwvGOXipV4mYrVmKvMVklK0ZCvDvXhnLwxWg1aUYWWBfsK8C1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iXLxMi15is85X7ytKg1yZGUyNZU4BPyp2RO015U2nL1HAyNX4fUnB3ok4O7SetO9sbxD0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l9uPsNl9qLviXravrAHf+SBy26rjb44X2u/TARK7kDrWufjDntzj5fc/GG56rk0fBtc/C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3Q5vqu/kcKn3eS6unZLalMF4iILxIXiivEPWtMs05WWcrSmWhIvDleHWjGtOFWgX+OtSB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rxD1rTLPMV+6sshTY3pjCg1WCIanZUcpTaYvTY440XHk/wCXIr6dwPpf3R9LPbHpUH8d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uPvXd2hWX41vhvwu7vkO6P3wJQF0B1XOQ/sD8Dv8AHPJbhZWWVZCtMoRrRWkAnMaE+xP9C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Tv0+3AC3QxLaq4VPu8oCfktmplrQheIYvErxD1qzLNUFf5BWnOVoyLQK0WrTiWWBfsLN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rXetaVZ5l+8ssy03psZTY1lCNk8hMhLkGNYi7nPp+v8Al3A9h3CCj9sdmeum3gT/AEMT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MVtvxj+B8F26tb4/2dkOf7X2r3RQHV7q3wyUB8L6+S7sBbpWVllWVZCshWUrIsi01prT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1kQjWQLK1eVGxWZoGoFqWTplqJzi7+jO5At8odALEv5XCp9w8g4OyZNSnC14gvENXiSteV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VknK0ZFolaIWlGskKtArwBZ4lqsWutdy1ZVmnX75WWZachQiKZGg1ZU2ElNY1icboo8307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j6W8B3i9pqZ6qcWjT/RGnd29nd296v0RBNF1+Lfx/gE2AHyD37nmK7IoBeonYNHVKA2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fOssqyLKFYK4WZZlnWdZ1qLOs6zrUWojIs61Cs5WoVnWcrMrlF5vdF1kLpxsgETc9h/Q9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SKqfWeY5QzVp14hi8QVryrVnV6grLOVpSrQK0FosWnEssK/YWaJasa1wvELxDlrSLPKv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2MoMUVOSmtaxOKJ4Hn+nehf8f/NfTeyCj9oJpsab0J3pZ2empyHeONkz46cqnoiWYCzSl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Mecb9NwvznyposOwaEdybNDR1e/xN0B8zv8GyyrKrBbLMFmWZXV7q/UJQ6DzZDyr0grMr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+V36d1iXvpyqEeWyks2HXjXiAvEOWtKs85X+QVknWlItIrTCyRq0S/ZWaJZmLOFmKzSK8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esiyKClco2NYrooo8w5P/n9ns72wvpnpTVH7YQUPpKKb2cmo+od6H+W22ZhVH5cX+Yeq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0NkB1TsAgPghd/m90OgehdXV1fl7dYlAdAmwZuUUGrsu/wDRd/6cBYr76yFVLUQrKyyq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YfqrUlWapX+Ssk603rTC041lhC/ZV4VnjWqFqlakizTL95WmWSRZCsgWncwUSjYxizAD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2yG/JbkC/wCOH/yHCL201R+n6+4+xTuwb5XDcBFu4G9F/IiPnB/cpT/7R+Z99Q9+V26As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Id1ZW4EKysrf053PR7856N9+oSh0fWeTv/Qld/iZVZBqsrLKsqyqyyrKsqsrcbKysrIB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ZQRRUJq07D6Vidh1MUcLam4TdkWFMTaWCFY7U56f/MKy1S05kYStJq04laAL9lZoVqRr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Sr95WmWV603LIhFdRUaY1rAmZcz4TGHxxOBismEop7rup+FuYdx6Dw/+XCL2k3uzt9J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Z6SWIg6adGhGoWFpj90e/T/7w8Tshx9R+EUVb4RTRbhbgywPRtwsrK11ZBiyrKsqyq2+Q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iLfFKHVKtZWVuc+Y9dxQHULk3o+v431yE9Mruh1LKyy8AFlX2IytNaayqwVgsoWUKzVY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RZFkWVZFkWRBiftVOVlRT6OHPqTmFUUK3YV1myV7lLUPep8zmaMy0VpMWSFWgX7CvEs7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3l+6vOrKzV+2mxB5iogE3KzhGwyvkpDmdTFqhqTkLbJ5UjnFCR2QhwFHuznCHYpvqZ7f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/CP3kVhmIGKPTpqsHC4V+lsQwpqqKVkVDGfOXfuU/+8PDsvUfjPKAt1Q26ljyxcLLIUIn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5aJQgRhC0VprIsqylCMrTWQrKUI0IkYwtNaQCEayBZQiGryhNIVwiQrhFwWYI5SnDje5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QrIVlRfE1OqqVq/UaEL9UoUcXogjjNKjjcCdjgX629HG6hHGatQY3UajHNlj5HIC3Me/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Oi/vzZUIlkarMXlXlRA6LjYN9vj36ZKDb9MNKylZEG3QjWQLKFsF60LNGdZlmWYLMFna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qLOs6zrMsyzrMr3V1dN3VR/Od3/5ldljJWZZlnRci5SZSy1Mr0yzwLUjWdB8ivOrzq0q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L9pXjUcWoo6RjULN5LIvMqY05pY2pks7HFmZ7S3NJtI7dYd7POE1FD1t9vhH2QX/AHwZ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nMZixKUD9VlX6tKpq99RFGbvcqU/+w7urXPA/A78l0B1SoXtaJ5A8aLbabLabUAFcIva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bLZeVbINWS6tsRuW3WVABdlm82dZlnRkCzrMsyzLOsyzLMrq/FyDerO6RkP/APQSI47U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K5OxWucnV9YUaqoKL3FWVhxZzl2VsYtHhNd4SVw24E2A5j0SrdTshuu55+waOSyyoNtwL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N3DZl+r3QFum1Cyc8NXrWcBGRaiMqzXWYrMrq6vxvxurq6urq6uroFXV1mRKY7eo/mu7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mV0Sro+nMVmlX+Qv8hfuotcsqtGv2l+yrxrM1Z1Hmeo6YDlsgggrItCc5yL2te3aoqfdW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UPSvtvEe7wb/KPC/nQes6zbwP8APGfMqX/au78Sh193n4hOwlKMhWqQtQovJV1nKzl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tRZ7LVWqhKtQLUWotVPlWdXV+sUOs6TIsUpxLMOJ6DeeXcIrBMQylwtw78/cndffw/Ueh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i2vnCzInoHmcUG5V9W6ZKG/VBRflQV1dF3AD4TJMiLszuyHJdTC9Y6PzZdsVP7pKvy72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VljVoV+yv2lmYsyu5ZpFG2Z6ZT2Q25RwsgggncC1pll2qav1XAWHernCb3Q7tR7oIcB75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d7ivvdXUZ84lyyOqLKjlzYo7vwJ2HXebpuzfg9zw+ldDq3srrMrq6J+E3iTv0nOsn3UwI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0Bz+qXgVguIazCN+Y/GKty2VllQasqDAFcIvResyv0nFW5SgLdUkoDrOdlDRxJQ6vc8p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5tWyP8weVivq5nNGnaBftqzVYqz1+4jmWYq6jhkkUdO1vQCAQCHAJ/YjcNVULmuFmCF0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JhzN5h3X233ftDuEF/8A6F9O2qnd/t/uonccG977ydqD/Yv78Lb9Yobn4Ll9cn31OwG/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2W5Vk5qljupGFhqoNTpDni9PG5a7C61tbBy9kOA+BZWWVZVlWVZVZZd7BeVFwWdZ9syv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TsgLdTMgCev2QBJRcAu/WKb25Nyhsi66AQ5qj+ZI8A6oWIeZparKyypsRKhw+WVYhQtp6D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Vftr9teRMp85ipY41fnHEIIIcD2XYPrADPNI855bTeZp7U/8fmHqHb7b73/S/wCxwd7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J7qPcIqPufWVRn/Mf3+ASuwAsPgE2QHKSh1fU4fEOyG/Epot0SUByOapY7qRhYaynz9IK/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lp5n001HUsrIOT1HnPS2V1fcu3zLOsyzLMrq/ElDrk2DUPgE2Ru5Nbb4HdHZXLkB17cz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Tu4U0Tp6R0SiopJCzCyEKWkiXi6WBtRiUjlUyGUZGLIFlViruUbJZEyABduoEEEOJluX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01XMamudmTvYd2pv4/MPcHZvqb732v8A6Bfb/wCQO6m9zg5pfOY6aJeCp52y074nOTO7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+ANkN+sAnGyG6OyG/MOqd0Pi2v1XIDmc1Sx3UjCw1NJqHw714Z68M9eFcvCrwwXhwvDh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LSYtJiyNVTBZoPLh9Y6inje2aLgegTZDpXV+mT8Am3wvpo+CSi4K1+Fvi5eiFjHuuQWB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2CoxhTV8sifM5yLldHtdbLyqOm1VFSRx9cIcQqypFMIp3VdZ4lsUuP2fJ4BkDKizpnzMy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b/6DsO8fuDh/9uEn8gd1N6+FOBrSOLntcWmGVtVFUwmMs9UvrUSd8A7r76hK7IkrufSO7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z/U2TmqWNSR5TZGNq0wrBZQgwLK1ZQrBbcLq6BT9zUx5Ty4PXmkk2IQ577t3+MV99Yldk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BeyJurIDksrKysgFZWVuWysrKytwsrdPHNnF900ovyQOkJV1dE8boSPUUE8pjpmRq/UHE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o/LXOjhEr5KaKKvqR+l1QtPDEDNTNvUc33/9eDfdHD/7cJf5A7qf1Hsnuyo8In2MT46q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1BDZf8/A+um42QGUDcyHYeVPOVNGUcPviO3SK7/GAVlZWWXbIsiDFkWmsiyIsWVZFkWRZ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ZbKQXUsV06nlv4WoXhKkrwFQhhs6/TJkMLehha/Sm2jw2CRv6ZAhh1MvAUoXhYApIWK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YFiOUuHOV3+P3I26xNl6QB1G8p7N6Y35D2ssqAVllQaspWRZVlWRZFkWRZFkWmsiygIM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iyLIsqsrdDHwrcHn/G5m7uip44uuOIQ5cTjMyZQCEzmOKXEY8uDm5bUwZqalaXTU4/y+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H/24T+59qo7E2Cn4tQdtQV5Y6uLfHNN0/wBLDeDrEq3UcbIL1k7ABHYAbm9+X1IduiUB1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ZWmVprSWmg0LIFlC2sbKQrPZZ9g5ZldZlm2L0H2WdZys6zK6vyXQKuqmpbTw0mKyqJ4l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lC8xup59aPgU5qlYqmEObIwxv5CsExETxuFuUrv8fuh0Seb7+CUB07XXbhZELKsqsrIN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xEKwW3DZXV+BsnFBq2VwszVcK7Vstlstlsi1Fqy82Pen6T/43NH7h+AOQcleS2KqeQ2t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mjhpacvlfIKOFzZov53N9n3hw/8Asij7vCo9fCo9BHmU3p4DhGqr3WlHeOm3pOoVdAW6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3PMUNkPkXsmbLOs6zoOWotVZ1mWdZisyujvz9kOrfauqfFTbLDqvIRYhBYnWaY4Usxif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qVirKfUaQQeJKiL2z4fU6zeTufjFDbo3Xbonpjj2Q36oajls0hwtvkKDFlCsAg4LUWda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ahWoVqLMVmKurrMsyzLMs61FnWdZ1nQcs6vwKtyY/wC39J/sczPccPhBDlmYJYfCwxN1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1qFggVH/ADTzfbveCb2/+3B3ucKhBfdV7JOym9HI1Tbj6HooTeg6hQFuq43Qb0zsG/K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hNluTjdYsyCa4tOGVgsq+q8MzkoanSdsRwKe1TRqup8yCJst3IABD14T7vHv/QuK9IG3R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rmsnOumuLQ15Ka4BF6L1mWdZldXV+F1fkJQKurq/C/Rurq6vwPHHvY4O9rmZ63BWVuuE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MYr8QmfzjwPLJ7oQR9/g/3OFT2HZVHsf8qb08gT/R9N7YUb4Z0+/VJR3Qajt0+54D479/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gi5WssUrfBw9zxieY3U+IZKZ7nPfydlhtX5+JCe1TRrEIciAHEerCvW0/J79IlBffQcc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DjZDh3KLuA3crq/WJVkB8X7x7+L9J/tczfW4b/ACCHUH8088vrX/AC/3Dwk9fCp9sdlP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LLcSgnegcMF/1XS7rt1CUU1tuJ36J35Pv4wFuh36jigLc52XpRNkE4oCyG5xuh1oweRr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vzuw6HzcjgpGrGmWpeP/AFhXrb8jv0nGyaOk8oCw5Sm8oTigLc5TjlTW24E34E3IGUbu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Ix3+H9J3t8w9TvghDqn+YeeXv9N9J9XCXv8AaqPZZ6VL7MO8KcS1rHNnUlO5qI4BS7Ma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5b8h6ZRTjwa3qFDtx++U/HJsh5j0yUBbn7BoXZDugLL1cJ3eWthyOub3QBJjYI28s8lz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cjgsfb/544/9YX64/wCh7K1z0SbJo5+/ME0dA+URhblE5iBYO3QAaPWe3wO/ySQFje9D9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T+/wR1ApNq13fmlX03s47j0lTcZvYZ6U/2qX2E/0NKiqHMWvBKnQQuMdHGTjDY2oJrl+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v1zw9SybgW6o3PJ98nc/H7obDpFBqyrKsqyrKrKy9TrIprTbLZWWVOBUrTZ8RVVTmB7l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KniUMajagOUr8i/1Y4/eFe43rudlQHwe/SO3QK7BDk++fsB5za6eUNje69IsXIbfAJRQ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n8D6/wCT7fN9uR64Q6oU/wDKd35peDO03dvZTekcJvYj9KPak9n6f6BwuroOUnnjCC/G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XOytmXYdQmy3KA5fviSrdBxues43Q6ZNkFmWZZlmQcsyvu45kLNV/LfzZ1mWZByzJzgn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Q6TuQKqn0lTR5jBGomJrbc/5F/qRx+8K91vSvfkJQbb4Pq6V1a/R7rvyjvzu8xAsHFWu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xSuytxxr/Xj0/X/HMUex6469T77uef0lMT03s7vN7beyl9mL0cKT2j6XekcsW7EF+Ln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rcg6YbwHm5b2Vxwurq6unOsrEonouKaOg42DBbld26DimDplyb0CV26JTmqrkGblqZtB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tbbofkX+pHJhXvN6BNkAXcSbIklNFvguQ2HQvdAdDvwPMO/M43TRlHEn4RQaAvU75WM/6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iv8Ak9cder9888/oXZSe0PU7vN7beyf7MPtKP1UftH0n08sbsrRubL8X9DjZBW6116uJO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7m3SKA36A8x5T0CgOmTYDoE2De3SxCp0hyyyCGNxL3JpscKqwsqyFWRLQjJEF4mmCNZS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roq2lsW8mFe+3nJsGi/ElWQFvgX4eo9DugLdB52Hbqu7gWHxSmFXzIC3y8X/ANc3sV/zz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69d7x55/bTPVU+07v9ze0OH/FP7Kj9VH6Pr6++QDyKMr8YP7j+/WLkBxJzICw57b8Dc9Ic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Nhzjqeo9D1HpVtSKZjiSeRzmxskkdLJxPuakqzO4ZQrBWVuJN+JWF/yG84GY8DugOm5f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ULuPQPfoFNHQvZN78jjYMFh8Y+YtF12+ITvz4sf/ADmehHtzFN9ko/MCr9pD25p/Z+h6p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bhD003tcKXj98jeyb3/Fz/kdYlAW4m7l26RNunZBd+kNubvwHwnb8B8KpnbTRSPdI/k2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36p7YV/KbzHzLssyA6oHKQi7axKAt0Cht0e/QuLDdBHvxAv8d/Zu/wAVyDdufFB/57PS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fnYh6/8Anmm9odvuY/4zfSneiP0oKl9tBU/r+gj6uA4Dswod/wAZ2rz1XXKAy9YkoDoH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yHYC55z8UK3OU3pSyNhjnmdPLy1Emq5kWVtREeLjlaNh1HdsL/lt5Stmg+c9Ucx3Ib0vv4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+B+CeY7Ldx+KOS/C3HEf4DPQnduZyg/ilH5uIepvo5pfaafKp/bHZH0RelDvTelN9UHuF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mIHf8dP/AKZ6nfo78xVutcDntfn7JvP2+KUN+kSGNrKk1MvLUS3VPDkFlbeqg0yn7u6p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ddkXK5vbgPglZbrt8sld124u7ort8AmytzWzfFPJ2Xfmr/4bPbT/AE8xVP8Awz87EUz2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O3Y30o+mH0oKn4N9Uf8god5PXwHBqYm98A2xR3yirfFO55+/OdkPi7k9Kvq/EO5aiXKKa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06EASMU8RheN39C/KVg/mqG8Po+ZWQHADqj+hPa1+V3clAfAccqa3m7n4hQ24k2ViUBbm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OYql/hfOxHtF7HNJ7cfoTvai9HCH0oKD1L/rtVHspfWEUODU3uzvg5ti7u/E/wBWew619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niskxFwszVmas7VnanP2ghLnRRqONBlg9qmjU0Qe0Yc8Lwjl4Qrwi8IvCBeEavCMXhY14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1oRrRjWg1YWzJUt7/R8yCA6xNl6v6LvzPNiB8AmyCHyrocSbJoueet/iD0fTvb5iqL+A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5n+iL2wif24/b4QelDvD7vCQ/wCW7hN605BBN7j1DZYa7/0X9/j9/j9+sfjOKaOnNLkj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hWQoRlRRWUbExtuDgntUsayeXTutFaN1pLSWkFpBaQWmFptWm1abVkasrVSNDVmDU4kl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5BVrc52XfnPq65NvmepdurV/xf8AhP8ARz0P+vKPza726f8Ajcx9MHto7th9oId4PQh3j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fwm9aKCCb3/AOvqiNqx/fh3+H9Dc/0vcjb4l0B0yVO7bhbiwKNqY23I4J7VIw8Hct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EmLZNzEgddzv6MDoHrko7IfK79Yqp/jf8NTu3Ph/+v8AgDdBhWVunGbtHSrvZp/43N9Q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Hh9s98pyk/nP7qb1IoIJq/7UH8h3A/E9SAt/SndAW+ISgOj3Q4OKkuVketORaMq8PKm0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3MWXToMydRsQoI14KJeDhXg4F4SBeFgXh4VpQgNjYsjELX2CzXXZMG3WJusu/wAXv8U9+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qqj+P/wEfTzFYb/ruB6QBKFO9DQCLgtQruo/U0ZSOlW+zTfxub6g7IKH0Id4vUvvtUfT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f7d3HBq/+ij2k/5ch8M7lvV+hzH+w78t1dXV0T0nGzWjoDzm6JuhsD5yfKA3r+o9vjWv8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HVtdbhWTpImKXEqVi/WKZfrESGKQlDEInJtWxMlzIHnPUn9n/lfXMe2Gf6/gVm6EQvI2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rm9ii0KLMJh06r2af+Pzwdkz00/ZDvF6uH/8Ao4S/zvtTd07uODe59xDuD+13+GUBtyno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r65+ybv0jz90fOe6cUBZHzI2YGi/WPayvxHbh35T0ibKxPxz1R1fs2CNRAwVWK2NRWVD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Fs7bEphUcmVQ4nZU9Xqpp2tv8Cb2kEecrCt8PZSTvTMNTaGnahHFlkbp4hzRe61Ds73Bx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VPs0/scwUXBqg4BR+scHfyl9yfyftTcHIcGp/ur6ZvD8K6G3N2Q36Dec9YofPcUNh0D5j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FBuxNuG5XZW653Pq4hfWdZwS03Td+r3QFvkHqffTuqrEo4y6rc4zV0gTjnEpIF7KNFtn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0oNLUW3QLmGnxCVip67MWTNd1zunj9r/AKRR5ivxyzcK1NnSuLdYuEbrioFsS5o/cK7KT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cd6+lU/x6b2eYKP1Jqh7od2e6vuT+Twl2n+1KgihwapPdR7Qfxfjng7fncbIb87th9dQl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XJsmjouKAsOX76RNg0cLIbfBJRFkNuPdHzP2vJM1ouMgJyZmsaZF/1zdl2VulbnsspKy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WmURZO7dIoC3TlnZE2uxJ8qF77q9yZDdyJzPbsTu0kp/q+syzFB7r57jZZyFBXFRVzFD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/tn1hHueZywD/AE4fmX/LUw+er/2XNH7n/wBId2P9TT5r2em+t3u9Kf8Aj03t8wTfcQUP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9TfyDwqPcHZTduA4NUvuo9qU3ouU7JvwxzEoDoOX10yUB0+y78XOsmgnrlAX6JNkOYrs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65QaABckr7PpJyRi4inq2Rpk7pZXy3MVSYpHTySDWem1ckR1XJqG6srKxQjWRZDz4lXQ4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SfK2X8jndNmDhyXssVxqahrD+S1iP5HXI/kGIlHHMRKOMYgU7E61yNXUuX4/UPdQX26Q6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87plmsom7OPlb3Z6pHeVg83/ANI3ea5zOPmacy7G272EOjAs9tlmITd1QzCOWGRjwO3R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4cDzOWAH/wAmP1OBtpnIyHz1+2J8zPcc4NfTHyS93ekytu2YmV0oa6X+R0pv49N7fP8A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vvr7qPeX3U+v6Uvo5Gqb3F/zQ74fy+o9I8zl3I3PKSgOgSh1QLdMuQHEuTR8Ab9ElAX6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WPM6WFjmlr28K7E6Whlo6yCtiv5t3L/l1g108TV4jKybEmXqK+WZNlDU05UJLDU21iAxy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YlPmdjtZGj+Q1xdj+L1VHVu/IMRTsbxFy/VcQKbiFW6WOTOzh34MFzj9Z4vEMCozFTRO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+NVerSjiSmi6xXCm1Va38ep0MBpUMCpE3AqQJuCUyGEU4WNQinxPAj/gsdtzk26hIWK4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rVezXdvoBP7s2Tj52+onz93WKa7OGoHbOELKWItO6D1hlSwptgOg4po4v9EnvhfZ5nr8d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S6yJoWJj/wBTmb66jaspnAMleCs+z2kkArLvP/I6Uvs03o5gv/qEO7fc4dqhBT+6mKr9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+tH28M/1nIUNh0SbIc/ZDblcbJo6B2Q6ZNkOo45i0ZQicqNymt+A7ok3TWrKeILSrLVi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spWUrIVZVM0dLDBiVLVvAyjgGkqWSKAVGPUMSwqv/UY7ILH6upixbCJHy4fxC/J2/wDr/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Rlflw/8AQ/GS3wmpAC2eGR1bWhhlYpX+dzpnI7LyZcrVsrG1rrTYCL2uQmyPaW/uPgpq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WfzvxumilofBQhMp4VIMtXAdgV34BfkFd4Kiw2k8XVyWa2FY3ReNo6SofSVNLPHVQXRJ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C/wDJKlw//oa5Ox7ECv1zEEcYrynYnWlYTWTvrsbv+pYA0mgb25ieoSsTrrJ6a1WzLunI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R9Te4VrH709wbF6zJrk1ycyxc1BYXU3YLc7igOJTvRL/ACBwPM5fiw/8z64NWK/7E8w9U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tymsdYiQJznhPc9VXv9KT2qX0c33/APYId2fyCgj/ACOE/uBWuqv0/Sk9HIFL3X/GEf6r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Ac4QPm5R5jyuOXiNz0roN6jymtyjgGFWtzfTa+ieQQ4E2VZUx0UFLitLVO4337KWvpIJ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Hr9eoF//AEFCj+RUipMZhqpAbom6aLJvfE5pmYtE60Ar6JUrmMr4cToGskcw4kMYw8Cn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9bi1bHWnFa9HE60p1bVlYRNU+OgxivdU46c2A/jf853qTO9XX1j6h7bOosHlqo6CiOGR0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IRV8f5IP/awT/Vca3F6ehqMYq219dhmKihp8dr3VMGq9fccBkTaQsDZGU5mrDqOk1U71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atrWYniNoNlmKzOQe5B1wJXaWCU+rWflrbVMdVURM16py/ynLsYN2M41M8dHT1tVJW1O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mZHYFfkOHZXYTiMlBNTyR1cNtrKsg8RRtwemK/RIUMFiQwaFfo8KGEQpmHRxrHxbE/xx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AdEqpqGwMqK2WRHhbeyOyeVGE47jvbYep48wQKPuORdcXzJzcvC9kE2SyBurKgn0JY3h7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+mb+SV98Rx+vxX/X8QsX/nnnqvdCDkx1lm2kIJkG1T7o6T/bpfRz/wD2QX/+jg/+RwqP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A0+VP9HLJ3Q9GCf6ngUBbpdk3c8x53bnsOXLeRHfoMfG9WQr6Jz56mGnjpqylqG9+bEMT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IuLjYMZbgMxVSyTwtNiFSaunLizTctNyLSOL/ZoR/mUzC2MAOP5KWfpeBOYyp8RS38bR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5/IN8VpMI8RTM/HbofjrEPx6FYxhcVDT/jrA+Z2zghunVtIw4m9smISYnRPoI8KnIa0u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krcGlcsIhdDEFeyFJA9U38uOODRof5kLmKHasxgf+H+Pm2Inur2TKeO35KB+pYTNlw+K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KGOojxDHXmTEsBN8L4XWN4bNVVlZTPpJaSifVtoKY01M2SC2LGKWY1RiTZy8h8F3ghFz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U7l4ZydE4JzXLzFzrglblXdwvww+csl/JTrM/G2h9MNIJpp71+Xx1L7bOEs0VPDi2Iv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upnL8knvJ+NyVDZcykGYYvhRhdQ1s1FLR1Qq6dXWLVElJSfr1av1yuX63XFHF64qixGrf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BGJfjhtQxm7RyEoeUDok2U8uRVMhL5PKwDynd1rKTYL/rs0+sDzO2TO8ndyi8zb+b7shs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DTZZlZYRPld9cSUBzH01H8tWuCjwHH6/Ff4XJjP83mKrPe4R7lyv5iVP6ukfTTenlPD/A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JPe4VK+o1P/ABx2R7OHIFJwHpwA3wlEoDpk3Q2HUJTRbnKPQr5vD0GDxh1eydjFCWtx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GpgpmR4jQtDJY5OX8o3qcEZfDmbANuiLILHcTnoZTj9ejjuIL9Zrnj6FdUtXjqsrxFWV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E/8AIJEwlj24zU1LBTTuBp5Y2sjdK9uG1blSYbUxVMBIia26tZY//s4fFhn/AKRWjXuX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Zgl9Y+pNVVhlU+rOyGHTOAxGphPiXZ/1Wss6oleaavqtejkc5if6Djr3JpLXOxacphLH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qMQObBMF/nu7oJ5mMu99J7xgZbSR0OLMqXyNDlj7ctf8Aj3+tCe5MFhK4L8jdmq8IqYqe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VdRK8GyhygmV0iy3UjwxRU8s5p6JjEKcrSYA4NRa0h8QvLCsjgnNRdYuN3XWZbIdnkmC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qinYdUtZQ+w3hitIK2iwjCPNK/KHPbBBLI6aaipxSUMtXDSxsLXxuFlVYVCZ6UFjxvw/I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qK0YHSr9EpViuGU9Ph+H/wA+lfZflf8AtPxkXowhxJTR0r2RO1XUEAWCl3TzZMQ7u3Lk3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5Ox71HZ3aHYn1BAp26/+fC/Bqag+xils6kqBLHwvfofVT/NPdpR7834t/D4hYz/M5iqn3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ipPT0vqm5jwPvoJ3vcH+5wqfQ3sxVG0DexR9N7jiFL2Q7fjhvhbjZNHTfuQOt99Abcv1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VNqYWcMqmktOeeilp20lK+qdPCYZqeMxvYbrHa2eiGG4hU1ELXBy/Jh+5gziKBfkrnCrw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S0kVVJ+k0qGGQBOoWWgH+TFE0tELVkATI7vLVqWX6LG5fcOFtglgDGMxpjf0/BzlrWygM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vyD/AGVNiBgh/Vyjiz1+sSqqr5amPCJSyoPqTiquqFJS/wDOG1jSpyBWePpr/qkAX6tG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nWyyYPSRQUzdWeDCqYsb7kdHCxT4dUNqKxzW4Fg7steUETYPMTFNKZ58KrxCqiGnq6Wu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5sv5QAMQ/HP9cTYAZUFWYvh8KxCr8bMsIpdemmkg8RNsfUpH2D3lYdQ51BSNWRjE7zLS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mgYpIcqljWz1JDdOuOF+AWbyfjr8seOQaFfhdfTvw7GMTNbJgOs2nbwt5fKwsaZX/k9Z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lj1M+Op/GsS03OCkZZZTmbw/IP8ASYPtiUryC2SRYy57sLw/+fGbL8nv4/8AGT/iM7Dg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Mgja95kkYnkF3dDuXbR9id+yPcmzoyn7khTbxlN9RTSj3zIOVuIVrppTtkwrCprODm5b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eTuO57834t/G4jvjfv8AMVW7SW/eCupHJt0IpHCYWZ0vqn7cp7p3v8He6OEnr4VHtfTF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1H0/XEKT0r6/Gj/5oF/6MDmlNmtN2hYjU+Lr8KOWk8fQkSub4rE62knpcKqoqWStkbNVU9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28f48R4W1j+TdsBf/gSPs38g97Bt4nNsGh5OJ4pVU1acZrV+rVpXZePqV46qKpKmd1T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RE3k9z9WZPLr1BBdK8ZXFOYQsACHeyLVjkMGlRMEk0eD5hORFLDh0cjHYe1ogo2aptwy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OaNzyTIz9OWfDEJ8MCpiPHQ/xgnrH642waG8rGS3LHtqPDTOWMskFJkllWG0kgn78CLr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TtHBapz1LDqCLD4aJ35BLFLVYRisNDS0GMsrKn7b3qcOnOI1tJJRrBQCmyKui06pgzyuN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fE2yubXQasqsg2yeN3tTmXUseSTYGSO6miI42Te+BvyzYzh/j6G1lguHNMIY5srN0ODo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jYx9RPR0zaWAMLnVNG2ohq6aSkqcDxDx1KVYcLLHv9JBK6CT9arF+t1yqcUq6iGgNq5r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/AMaNoY+wRQF+md0LAYxNnqWbpj073D2abK+zfZ++4K+2CzrXQ7v7PFkArKy+rcAiOAV7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0mSeHzoduh9V3+wd6ke/KF+Kn9tDh9457nPUx6i0Mz/DMWhGEGMHGq6lP0H+59I+7wl9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7zD9pqk7/AFxCCf6E3v8AjW9GfhONgBb423DH6vw1CqH/AFlJTvqZaiMxTT0MkEVJTmpe3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Ky/I/wCLgtzC4r8k9r8fd/i2uPyH1fj/APFQdZY9/tKDD6WWg/TYAnCz20sBdW08baDB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SqqdtNTVWOVMvClopXOxKWanhwebUpaaNpOK1AqK3B6VsNKECu6xusFTV6UqHjSimwSu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qXDDI3RxhPlZTwvfJWVeJRtiqKSCN0E2FPfMMIfd4yuGFBNwzI+KPJThX3xbDo31FNieGw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iMVazDK3wU0mOwORxwWw2r8S5nZTTMpoJHy11bjETYVg7WvoKh0lFUvnfImQSPMkT4TS0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hZ19EgL8kIc3AG5yIdMYjLeSI5Gym4poTNJBC2KMK/AIIop43eE4KZmZobdNaQySIlVM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0Kipx+p0q2jdOyirJ6KSixSnqXtYBxr6sUdNXVktfUYdWmgnl/IatyOOV6fi9c9PldI+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yoh41UIqaT9JiamYZSoYXRr9MpFW0Qih/VK0hz3SPwGB0NOzsO3fpkoBSOs2sfeb/iDs3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7bzuTZAr7uroek8Bw2XZd+B7g2R4Dfgdwx1kx3mw8fsgdLEv9g9FHvyhfivLjvQ+tRia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XTg6D/Wvp2zuEnfhUewz0juf40O4k7jtxCCf6E31/jH8f4PYAXPV79PG6LxkVXSNpcFp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Wqfq1NZibJ6SiqPDSR4yxigxtsoz3X5B/B/HT5bL8k/jfjn8fL5fyTYYC/LScPyD/Y0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+Q+F2epa4UOEf7KJ+pEqz9ympsGYBVNDJmXcaql14I3y0dVX4jHoYXTa9TC3KwcMdfUR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tSOX6tQKdwkmhxZkcX62xR40JJKZ4dCpcroqOh0azGxatp45HYPmrkfGWTI5XjwdUVgdNN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drcEcR+iKtw7wtPRQCpn/Sqdq/S4ysMohBJa3CpjZLTYZQmCb8jGV348zNSy0cTpmxMa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BOAo4pyXNN+GgXn8nYyJn4v7+JVjI1u5052O5wuHK3uvtBAq68yJNidz2O6kR7gJoVRFZ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dpWGYSyojfAGCqw2OpTcJlZU0B/YRKmhbNStwFybglKxNwyjvHhtMm0UQRgsKvCnGuw1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N8xC1CvEFOqC5jKCBQ0bY0GZUxN36RKvdAcKraCcHxDzlDNom9/+BsQgQn+pM9NroC6v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lbYjlKarg8AExYf8Ax+lin84oo9+Vq/FO/Jjvo5/+Y2hoePNAABmCG/Cp9rpwermunocH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wz0jZ0vsw+07lCCPpKb6/wAY9B+D6j1T0yvUfyMf+ZhEPiaP9MUrckk+H6UdJAKqpr8Pj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QNAv+QD/AM7BH6Ycdsf3ofx52WE9vyUf4/47vT8PyL/ZYR/EKq9qmnesUqadlJhpy4hS5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oyViYtXUDf2SMqxuopqiZYG6IxtbbjUHM19E19J+hgL9GaqqPRqKPDBPGMGjTcIY1zINO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lH+bgh/86aOFkeI1rZlDTSSxwTugfR1lJMoGi9rcHY7h5X6/TBf/ANBEsRxVtXS0dR4a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GZD8inCwvFJa43Up2ibaT8pFmfjP8SZrnLQlTaOS/5NFov/G42yU7IYmq1uGKQ6+HRglYZ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4/emO9NHnkpW2A4ji7s5E8CnpzVHsmi6e26qIdpo8j4nWNgFg8tqaN2ZFiefJAUHbM4S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u9Z3FecosdZvlc0rurFWKyJwaFYKwQaE8Cxutyg0hrRZvQcbIC67cZfRUe/IV9N9Q4N7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nZmErMpkCYVbZEJvAbhy/wCl98LcArKEXdSNyQ9ELFf9gij35Wr8V9fJj3tI8zfSxO7RK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Z6cPr5z3RUjgHScH9l9TezH6F3jg9socgQX/AAh6vxc7nmvfpFDbrDpndBuVY/vhn4+b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1dW8yUVFO2nqMQrxUx4NPps7nG98Lwuohp5XYvQZcXxCmqaPDqtlMx35BSrFsSZXRYJL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+hgu9ASq/+XkE9K2jqbUNHJHLGzKALLKCq7EIKB1ZL4iobjMVNT11fUVhpKKSoUmFteya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YFR4jFVt7jHpJKaiGK1t/wBXxBfqNeS4ve5us1f5RWlVlYdBUMm/6RaF+UfyWz1EGENZ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GlVGHNnE+F1MawtsoqAShsDgj2kYG5DAwjgrAm4U0kYJBYYLTL9HpVQ0cdM+y7rI1YtR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QXfhiVNFUsw2AQPHZXTz5XNaGsZZVZtPCbIeZ1CzaIbIIKyCCcinbAC4IRCcODUN1IFW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H2iZjYg3g+MOQiAVrmysnRhy8PGtGMLK0IK6O600G3Xbi42QBVisitw26ZQHLJu3Eo9Os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1jdN7yDyprczoYMwipg1ssF0+G6y5SfURwARYou72ohXsi0OBFkEEeAWFR6lVHs3oduGM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jg1fi3vcb7Y6b0/1zR+gSZTbUQabNiKjZlcpPZHTi93nPGQXTuEno4Se1F6Poe3S+0gj34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f3TynkHxe/TcmiyKxwf+V+PPZGsUxA1ZwelLGzsvT4Lbx7cKY5tJSNYg0NbiET6mkdht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cy/SZEMHKrMPNPHhUbszTwcRaGm0zdYhTzeLpzs8DJTwgE8AsZpDXRswkNdiFA6V1JhU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BFPHV4G1yw+lMDGbKX9xSU7XLw4RgatHdlPEjHCExsITQxz8vA9qjdjIG5I7RxgZiKcW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EBSGyMoaddeIKNQ4oSkLxDl4mReIkULuSY7U+yceMvaAFp+uBFxJC9yip3Zas5ZfuFqp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BNLVdoRkCMqL1mTXp7ldFZVZBPd5qkKZm48pwSpMFdx9R7dLvwtwc6yFyrcL9UmyHP8A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FdyoxdPGVepRtyCKQtXibA1LVqMTmNKlYFlTWm+mizbJYvOziroFC7lkTYcyliLRdNWB0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80Io+riOAX4t/JuropxKxf8Aic7PRzS+0O3Sj97nd2Mbwcj06N5GRy03KVjhGOyd6Yfb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NT+/EcD3C/GP5J+YSu3WKq4BVUww6OkFDhlpIoyFMPJHhzKeSAbNAaHnMi6xDW5XZEMiD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CZE177WRBTYzf/mRHzrwoaBEAmhZSg1OT+9rp2xsZFHG1qkZmTmOamFyA8ltnsc5aEi8P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NO8IUz14VyjiLeNtnxOchE4IU5u2MN4FoKdTXUcRZwc3MtCMoQRLQiWhEtGJacaysWVq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08RdmrY1RszGJuw7hTVbWJ1Q5ydNIwMrpSW172ptXnTJFn3zrMtRoTp2tQqWrxDSj2cd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Y0mcG7U8oCw6rnXQCt8AdDHIdalvdAJ+yj9TqV2lRRZkaIvQog1GCyLS0yMcnQyLSeE3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B6c260ghAE2nahAFopjMqnju37wmj8RNE0Mj5u6AtyY5/M+nI9+UL8XP+bc3F1Y2yrFx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c6/ns3Pmyv4yD/HHTj9znPZu7YstvCgyacbGEscsVd+y3sEfTB7f13fTocH+riEEe/3+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JvEm67f0ZRKO4YMqc8NHcxssCDcNutMLQatJqMDV4cLQajAF4c3EdhlQ4ubdBmVXWVN5Mj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WVlZZBxtyXKCv8zv1H7txOMsrWLDxu0bdkRtksnDd0Skp7ItKaSE2RNfsZFJMVK8ldkzM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+FaPK7vgeXxlrBzrJo6B2V2gq/Au4N3PwCgOha6xWiNPKzdOUfqpW3ggiyVGVEBPIVgV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KcwcGAprCshUoTjvZNLEJYws7Cg4IbqyPZovJg+lG3mJQ5ce/lf8I9+UL8Y/2LhuAVug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F6C+zzI64e/kf/GHbjZWVuFlZWUfvK3C3IVHkInyxiPNNNqPjfGWmPFhlTey+qb2wmqD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N7/jv+0PH1O+MUd+te/Gysi1aedBgHCyyodbdy+/gg2W55Senffq9+j35fyKmLSxUNUx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W98FbiNW8UdYvAheDgKfh60quM+Jcws847BxupJI2HOXEMql/mhalUCazKo62CzHxvWIe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TOdlTRwxTEmYegczVUSsp6ejqoqyA7I7BrDfGBb8lDsyCc66ADRuUBb5bmwvWJYVlfI0g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G7gpRYSucpHTK0j1KZmupmSyK0jHMidNHDSzhRwvCfGVKxyEKsZJayBzHQxOc58WVAPK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71LI7xLuUod+XHv5A9u6d35Qvxn/ZO78Asa/gt7c0XoJCzNWZqztQeCUf4re1ua3CyAUY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F3ohbnMzrvjZlqMc0/E0IMjsU9DfSj2pvSO/3F6wgpPVwHAcGerAP9seFsxG3A/AO3K4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l9R+Edy42DRbpDvzW6duW67qeWKmhhnjnZxqJRT01DWsrYftasIRq6QI11EFmaR3Q5MQ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tVRcDyvOnGamLEI6qhfTvpZGuMUbli1E2kbhDRFQyyEDWYJJ8SfCWzS1MjX7Nfnbh+eL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rsiZAGPYnSLPKU2VMlVfTMR8Gaap1MlHCZHfjbckTW8fzEeSnP7V1+QV72RYRiVRTUtJ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JFVjMYxCuZXYuNhfMg0NHqPy536cU1TJLNTzSWqaVkzYh+5C2zAEAsgK0hfw10aG6GGQ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7WotRaEWBFgRaUWJ1PGU+ihRoU+kIWnZZAUE1Re/F7p7cSUBz48Lzs9L+7uYL8b/ANpb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p5o/S8tvmai5qabjg72G9Jvdv8jjbkd7eHva0vd+5Sm01bFFMsFdZ2NizmenhS9uEXuDg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74Gf/AGHd+JQ698qHIdkB1XII9uLyht0rc8k8MT87SAUBbpCaF6xGujw+GnqRUR8G96XE5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96zH5oKmkqfERyPEUMOOV0lRDIXRgLKUVa5DSvyNv/i4D5sNaCiLKyxX/AFX4zvh/2FLg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OLswejs1rWRPxzDWmmq6arFlWYzRUj2/kdIXYg4SYTgmIU1DhR/JGNdSVUNXT4pW+Ap5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lfDI2eLFcRjw2JlRiNRBTgmWpkvT4LGGxFm7omSsp4RHHNQFxNFpuq6bXbT02i4U7nPi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kkjkZV07ZKhwJTRmkfHI1+mRTMeSo91oyWoaRwFWx8JpQIFhsBjj4/mX8amP7DFjTc2H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bTfi0INMW745AIMWa4lNs0buXb5mKfx6CDUmkp7hwKosNklkQuTolNjCDHItas8DFrkq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U+ppwnVsN3Ygy/joV4qEoSAq5VwrBZE6ILRW7H1FEyGbDINWtdyAdDG/fA2f3f35Qvxz/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wGe3zRen6PK72W9uiO//APq53enD/Mx3qwuDUlr4clVgYBfjRu+P0oKn7oJnvIJ/r4BB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u78C6wHXJsGC5+FbmHRxPFn0dZ+sYiqavrZWtOZZSiOGQrKV+Qf7cM/ca1W32CDo3Ky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YpBwb3wMf5WKS00MbHRNgo66nqmVEjKaClxGKoYzEYZqmsnZSUxx+mDP/wCiDXQStnZ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4rIJ8fe10M2owGy8Myqx78dmtH+TTGLDq2BtLXRgaT8RrcQqX0mJtZguJOqm4vXDDqGC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qOl/GyfBY9WTCePBKcspnTYTiVc7Uwz8Wd/g/wDTjYGZjVijgfyHXu7GnurcVpqGFja2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0+E/j1JE2lmgEqqWWwz8egaWSR69P+Jkr8s/1WDxCOlx6IOwv8adfC8T/d/Ka6/h8Mjz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1FqHpb5hJT3UsDQhDmMMMcLdQOfSRmokqmgMqvLLFG2RSxFqyLRC0riCCyd6nbLEReDD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/Lxejot6VixAXw/ALuoZYXuofxmQ+FEckrvyQZK1gTWo/NrW5qbCWhjJKtwVBI6Z8N2V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RQ5WtMjirPciyJqNXTsUmJAJ2ITODppXo2QQUgUgTgtwWTyMDMSeFHXRPTXsKuQrtcmAm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hUWnF1Mc91O9cnfmwiYwYh+sb/rC/WAv1dqxGuFVTt2ZzRHyDt98KnYvjkzQgtpmenpH+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ZYnNvJQxltLUeNE2GXbPiztR0PZBQ+sdx2H8goJ/q5BwYsO2xV/fgBv1fpE3Q2HwfUeXv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pA25ZEsVxF9LO1uMPVDidT4rEq/wuGx0tbOIKaphP5K9zajwtVVlhnw/EIHFYnQRVr6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ukpPyX/ZQYPCE+L9OxWAlvAd8IOXE/yn+FQH/GnYcKrcWqP1GpgiDVTDLjmPf6jAaYeF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64uoZzr/lMLbN/J4gKqGPLHdRbfk+IjwOL1cgrcexzaskJbhP48G+Die0lv7X5N+Xbtjl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8acPB4rK+P8AI21+JWq4q6qnku7CvxX+KfUd1psWOWbjUUbLYo2T/wDozDXOT6BpdjQP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hrZZipbupfxs/wCKHzE/i21T+Ub4RhuZ1BiMcn6b+Mu/8/Gv2fyLTcqcCKGV1xCzLCxFZ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GWRZnLO4IklBQRiKOs9M7bqM5Q2S404ytJqbGEbBuTzSqs9lk76I0E7qmjx+rkoqOlc91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i1VHEMZxBMk8RT0b6vCpcLqpKiGqoqnD65mJ4o9YhhsxUZ2xGgq58Xa7M35jxmZC3JG8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pDuqXOWa8NO6TE8xkqaiVOa5AbWQYUGhZWK7UCxTbB6dccbIgIbKGskYoauOReZpdvVx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LHfUERdS9+bD/AOabKy26THBq8RCtaFasS1Y1rMWuxPnbkZ6Okf5J78wQALJfdp63WfWV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wtFF6UFF7v21f/6XcJPXyDg1Ue2Iyer4O7kwfCf2AsOUdL8hDxiejjDTSmuDYnZvyKmF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KbxFMyurqOKixGGoj/JPcY9mp+RbVJe1ijxOurDM7Fnw4BfQx3+c2bzfkP8AOvdAod6D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OP8AhY/UtioKdjsNrITdN2/Isa3wrBS79PxAO/TPxk/4VV+z+SxwSPZ+VPsaWTPCn+X8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dCaVfkfvubq0P4+5uY0rGCneKjG/yqIvpcLdDWQY7LFTUf4279jHQafEqWegmZNU0DZN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eMOa8olfknlxCE/t4/TSGSmxylDDjEc0j7VFLRzVWDyn8iLlHK+Wn/GAYWw+U4JDJTV2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W4fWsMtF+Pxuhp8Zo2VkNA2viIG9LQvmX/IKupNw55atWNZ41qRp0rbYbEh6qz0zi6cS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nQzoOsi5OKqBeLC4WvMWz8Ra+txiJBTtzwsjsQHqJuRTxXdH5XzND0BYvaMkGwc26j8v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lP7T0FLfS8tza7d3uKfJZaizvKc1yAKEaa0NUxupdl/zkunC3G3B2woJHKmhMlSdl36m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Cof5Z79SwWRq02rIxZGrK1WHUf8AyPvk/wCU1NaCL/5DA2IYxINGkF48Ts1sPpCCZ732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rkHdBUx/zZPV3+AN3OPwibBvKSh08f/2bi0yANaJLUePwtD1ijxVY00hyZphuHZHYt+Qt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9n1kZkosHrIGU1biMJZgfo/Idpmtbf8AI9qiP1WQ70m2PY+DJheGHLR07JajEa+kFXS4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9uO4g102H4EwwwVzHS0eCxvp48VoGV6ZT4pCzF6QU8VE3LTqrpCMWl9uKzW4tRtqhTk6FZ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FxR0rIRKA+N+C0zzBhsFO3C4GwPqY84dhFM5QYbFE5rcrZKWGSojZkjumiyrY2yMgbaC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I5ZbCxBLXODBkiiZ/k/Tm/5D/TStDA7tA0Ne/dbZpwWOeA3D/rjItNxDoirBU0OtN5Q0O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uCmja+LKCtNWerOW4V+Evt4MP8Zt80m0mxTEe0jSEzVTBJcgrI7NlJDo3BCJ5TIiFbbIb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IMw1Mz5GWR3TVLux4ut77rKALizQo1lN3hoRqYmI1THtuqiTzMkCYU4XTm2X2UO8oVCA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TJWOj9kdnd5OYKk/lnv837k989+T6Te7GtIey80lQYQ9w8PS5dPFu0PYcP8A/Qe47yfyC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e6YbTSd+udh2QFuuTZBE2DdzygdMrEcPFXM0ec7qqpI6uN+D5BQ0McKraVlREcGpr01O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Ys7VVwQztGZokoaeUxUwhUMAzTsa5RMyNm3EUeRn1V4zT0k+FMklqCbCEBrWx5izyIkOf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M0BP2UDbKoe+KL9SxBNpqipqoRliPY2MpaHprA1SeZAeQusc7ExONlqtTpQRALCW4WuV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7N5W8H7qLtI1EyNTDISAbPa4LNKmB9spX/OQ3IcWtYQnbjIbkbOpyVk8klQPD/8AI4BC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h2gpsVEbm1Yla6UqSqYxMqdRkLcwESdFZHZE8ZPawdtqFStzJkeVAcO7vgZSVlKtyYhi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4jrEqyLmtMkTnt03RL7abKQsLWCzWgOc2K6c2KNOxOmiT8WzJ9bK9OcSmNCZYN2yu9Tm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HhNeyVFD1yHzUkrnR4dfqFALH/4w7FScwVN/Kd3+dJ7zu/KEPVStjepL6sNG6aWsbLBF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7RocD/IPf7m/kOQUnfkCd3R7v+AO46t12RugLnsj5nH4JXcvCKBXdDZF6vc9h6nHtuS5Z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ee1jcI7J7Q98UOUuab22Y3Z7CVplRx2TmFNFg5t0xtk9l0YSmRAEDZxumxbjbhkC+nRt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W3Wg0oQsCAARF1pMKygJrAAQwLu3653HMQOcmwC7AKo8hnczOvtXWZOcnOUQuqqLOx1MH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Gg1MjeFT7MzJz0/kd7eDSEHkv8Ed55Ayv1ZYlTYlUaUGIQTOyrGq/wrV3VK7Uo+oQgLcC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Dw+jlDZa2KNPr5k6etevDyPQpAE2nYmwNTYAmsatgp7oojg6NpTqcFeGcC0zNWqLucsIa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nj+Qfw/q6l5goPff3+aFJ7p78oTe9Pcxxb17venbTymjblfjfeP1faf/ACPsd5vedvwk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p6x6zjdCzGtTyvSnmyHlHwXWsBlQCyrIEGgIi60ggwBWWRZVYKwWUK3DKrcLJ6AN2o8B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TGWUit1r2Q2T3oC3R9SHQ9TuTwsBPbjdXRKCZsDuHwXUwLA3sQgoynORcieRsckyw6kd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mrF4NKo1GxJsUkUVJUUtTFDDUU6nkdLUId8ClElBlVujdDmBsaxlpZ/4+aRzWw5kWNK8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kYrNTMi8icGqX033BR4OCCsnsuz/AJwIXrT0iUBxx/8AgfSl7c0Xuv8AV80KX3D35h3w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0ppqgxvWETiCbGSXqLvwf/I+/uYfvfSk5WpyCk9Ld4erdAX6rnIeUAZiUBZEhoaF25nb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ocLdMut1y6yLirlysgEecodudy+uWpGWcFHgeF7Jsu7JWMEmIMRrGvUs7AmygnZZk56v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9+JKA+A4poyhEBza7CpIlTTvp3wDVqYqydkOIR6dWF/1SzmmVdik1YcNxN8b3Cx5u/RYN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YAQ1bQGVcCbNE4hoK0rrQWg5GJ1y2yO6kbdtiu3Gytw1GXc9oP481rumOTHP9d9fT+3Mw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W7vzfcFtOljbOKi8SZlAq6cCfFraMfqX2/3/ALU/uHspew5Aij3d6IDek6jk0dVxsAg3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gOkd+u42QHT++j36Xc8XOVkBdfffgUOYd+vW91fi5SyZRnnK/wAhyMc6Imav3lmeE2oy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5bEpjdOPgU0b9dxsgLcgNlVUNPUqbDKiJU9QAJqR1VQN4Epvd/obvFxJsu6A6QJacXj8T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lgaUaYI01kIpWrVrGIV1Y1NxOZfqUhRrSU+YkZtsxRlIRklKtIVpqNgCezz01G+qkoKE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E3QFhxxv/AFoO6f6eJ4j1v9Xzpu7u/KEO8NnCnqS4up26mVjjM45K1lqRnr4S+9wqV/yp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7u3Tx5KI3w/p9+sSu5At0zsG8B8g7Jo+KSht0e67Dg4oCyA5TzjbrlTtzw8jyrXMMF04N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lZSsgWm1BuU8Bww2PUquBNl36cr2xR/qVMoqunlJHAlDY811PBDUI4a+N1dSOZLKCxyj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I/he6Dd+o9qeDDMKl8cjcki0yi1GNq0gjCnQrSbfTT2eUHZwQYsoVllQC7nDYNKJxugL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cgW5cZ/1rPV9yelDgeP2/wBXzQpu578o7DvCW6zXQtbEw6sseSSfRtiIi0m+v7U3ucKr0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OAUncBP8AThm+F9Im5At1SV6uB6fq6lusTZN3+K42QFuj35C64a3j35D8UlDdNTxkejwI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U9rkY7rTst+J5aGLRpuIFulZYv8Aw7OKzb0da6mPq4DbpVELamCpjdFUFDyjMSoZHU8o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NztnjEgmiypozhlVKwsqo3pzdiSE6UrVui4FN2UsiDldAq9uGw4YZSZiSgOY2uXKxKAt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9v8ARxPEp3z50eYdgnvs9rjbVlTqiUPBeV5ijtL9qf1cKr2W+hP9PAcApO4Tu2EG+E8t+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JXqQ249+je/y3bu+Idk3c847cSbJxTR8xoLj4bZ00LFqwONaLVPI1NTWKzbPhjcpIMqyq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aoPD1IdILEsQrIKv9ZqXsixJrUZIpHd1hdQGSU88M6I6XZfkVKHxDsd0OFCf/OHLLIyI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czIZfM6yY58abVOKM0RRtwJNjwCC2WYoKipTK5oDW8xPAN6GKb4fGfIpPTxPEr6+dPzt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d+073ftVC+lUfx2ehO9AQQQTVJ3R7YEb4RxuArkobdcq6zXQbdWt1Cm9uiUPgduh36nZ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K7AuVrIC7uh9fCjbndtGyrrMpNVNLLS0dQ4VrWtm5AUwpr06RGVGRFE82GR5KQlZXLt1H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VUwS0syje9jpJdgd8LxUlxHR7l9slU1jao8PqNmnDwsqmohpWnEamsko6MU/KTyk2T92y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Qjtw2KIuiLG5V1dXVygOA3MFPlTGNbHz5elX/wAGLsj25x7fzp1/zyjgfc4H1/af7n2q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9Cd6OITVJwPb8e/1XAvVifglNau56o36V/k3uen2XqPO43PZONk0JxQGUDzdL6+CVTNy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4ZDoxVVa4uvnB4nhdZrIyLOi9ZuYKnrCxgm1GRykrNfoE24Di1YlJrVUeHS1DXskgdxw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qro9GvcW5Fg8Imr3BS4jCH1E0VLHV4zI9UuFyTKlMPh+UDkcbIBVWJ/8AoSjeQJsjmJ7Y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8DyxwOcmBsai3fQ4rNQTUVVFWw8lupW/w4uxR7IczPZ+dOm+jlHB3ufaf6v8AsKT1/aqP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Qj6Qm8WqXj+Of61PKAXdduQdPuQ2yJ36hNluUNuX74krt0CbAdfuQMo6fqQ7cvdPNg0Z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0buPS+vgd1AzO8ncLE6Jsk1bLZj5fM0FjDyFFXRPRahKCaeXdjvM1yBQOz66QOjrpcwL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LPFEZcTsmYpIosQhlja7f8ddviFM2upnscx/D8Yl/dnfHBHR1cNYOU9mOa9M71T9epQC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pqlTPdStjhmq3NqKOhVNS1Feei52zQserNCGj2nlT08cGPNnxxyJ9KQixwRB4tjeUIE0N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C7qCrko56Opjrafr1f8AEi9JR5DyQ/xvnTpvt8o4P9X2VL6j6lL3+1Ue030p4vSxe1wC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/BebICytynpEoDg91k0WHTJQbz/fBxsh0R5j1nHcbdT1dA7Bm5vYG5IavSrX6n11xdy3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5twV+QQSxNw2n02k+dFHhfgVZEK3G6JQ4NVRRXMdSYXwOzwxJqYqqkiq434NXMWGtd4WY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TkjhkGRzEw5TLaA/jo2HfEZo58Vt5FhtUaKrrKqaslY50bsMqvG0nLUU4lTa+Sne3yPe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nexsj3zVLsOwlsCJvwvzuN00XL3CKKqkdPKDllenBOanN4Fbpz3IvWoFqK7ygxW4x9/V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TXNlj61R/HgRR5DyU/wDF+aFMme1yjupEO5UvrK/6l41Hss9Kf/Gg9riOIUvp4fjJ/wAd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LcHODUwdO679H74AX6Ltzyu6LimDqero+s8Bt1/rqkqCIykWAvwkFw1wIvZXuKim0k/1j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+QcC6yq4GVMcDckUYQWZMdvJKU0aETn3ceLmtka+SWB+QuEm0WJxRxNwJlqLHazw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rT28x4/js+StcDm5XxsmbVw5JYhna/1KP9mOkppKiShoYqJt+N7ngOyLl2TG7nZY43Sw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IRaiFZZUWLKsiyW5qyTTpoU/uO/47XBhe9sbtirdST2YkUeYIql/h/KvyTKL2eUcJF9l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6U3ss9CcP2qf2kOAQ4BSejh+Mnydus42QbxcbJrepbpfa79ElNFubv0CgOp3I6HrPwvr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p4A8JBpuvtcBZrqroMy7FEI8hHOBxlO8BvI0JmwJ4RNLlmZCHSZkzc3uVrR5g5qxGg8U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T6k1IwQUdVOauqoIMuFxvaxMZ5/r6WD/AO1xPGWskw2ujrmSNkQqcjrcHGyxqnIqGmzvu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Cviijp4+Hdes9uA34OKfXU8S8XNIq3VpaL8egdJDj85kw1vvy+ukfmhCKKKPGysnnlKx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kKnMeI4fTzCkqDS1Eaa6pahK1Ag9F3ts79A9qL+D80KcqL2eT64PPk+09HhN7Y9Kk9mP0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cBxCk9tXX4uj1XOTRbj3Q26d7q3T++/RJQHMV2HONuo43PQeV2+cTbgBmOYMGqtQK90d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eLIusi4qaBtQJ4JIFfgeQo8bIDkdu6gao22V1cqOJPmsDJvZXsITd6mhZOyuon0yhq6mB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9dj6V9PVY/NpUEUZco4mR0+IU3g54u7Bs7biFE98UlLL4ile1sjZmVFAqbEoJ1a4xSDWo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8uHy6OIP7qRwY3zOXZXATbvQhmcvAucW4dTBMijYibDEap2I4gxghgxk/wDmN9+X1YY7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Myc5O3VkOMjrCqdnmvtwYsFmLMK/JKXxNH+PYiZQdiCsgWm1aRRaRzH0jZyPbmPah/g/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4X5ZPR/0pPR9fc3tfSd7cPoTe9N6EOQIKT2kV+Le4eoUNusdl36JPI7s3tz5kB0R8J5Q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6JKA4RAl5gRpGkSMq4T48sTK6F6bJdCRZ2vbmdCWuzrK1ACxIVRQxvU0MkPEoorKsqty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mxtTWXRkawOlLlfgZQFlc9U+ZoLTwvtWYSHqRj2Ojkkp5ZK5tfQfkjruwOnzSvcGNq6l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Uvp43WDVRhw5pD2hV2FtlTauqoZqnFdbDIpMzJfcY0OQO+YaFXjTGmhgmJjp3lNpGhCG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p0WCtDsTqjlpvyAWw+TaWTdYa7yMPIRxK3QXdZFZOVXJlbyN7fjjM2F4LL4jC52uoMRp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ag9bcNijE0oxuHH6/wDqjzDhh/8AC+dN2h9hX4X5JPQOEnsHt9y+0PSv+YPQh3pfSgiv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4uf8k9/ld+segfMgLc/dy+/hALv0O/X++QmybuedxXddk1j3psDWoXQaBwO6qKYEeFF3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2dasjQJsqbWtXiU2dB10d1NSRPU1NLGr8llZW4FRsdKYaNrV9WKztanSF3B8jGJ1SVea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wAunxosKBVQyKZtThL7QwyeLqnGrUMTYIfyWp3j9VTu/7Gym9vgFgUYdgtbfCqvD8Qjq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WIYTNRtifllkAU4axBtlmq8QOE4EIHNa1iur8hBJnnhpI5vyd4nrMXq6lfjbM2LYqcuG4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GdsOks9qDkOJRCKsrIDgVKVVPzScg7fj7cuFfiz7j8pjy1bpZLMxitib+v1qb+QVYTfy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Mcopkx7ZBncEHsejA0p0T2qpZJT1N0ef6w3+D86VQexfl+0/0Dg/2R2+5Pab6V9U/oTe9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E/wBr6X4v/OPyu/xj0HICw5j8buu3WJQ5bZjz3JVrKOFz0GRxrzFBoHMWBPhBUtOVpNBt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WsePBscnUdU1OfPCoq1jyJlqBSxxyqSlc3lcVHTyyplFG1ekLME591JKyMOqH2GrImRIQ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HAFWDlJFdFmVXVTAyqjwWHJipIaKmZ1TPhdPr1VWyIy3Td1Uj9scAp8Xc7DiS90d70GL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VkbsL+zuxkTpJKD8eUEMcDL8lRVQUraj8npmKb8jrpC/FcQkT3OIG5d6vxT/AGWOm2EY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POPK6Ihs74XRhNQ4FEo8ChwcVVSWaTc8tE3Swz8TP7n5UL0n27mje+I0+OVsKpMepZlE4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za38egkVbSz0b+fC/wCB86VQexyn1J3oHZP9pm7U/wBDPSm9oOyCp+57p3fgODva4fjH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5NkNvikobDquNk0W5e/QPCKINXmcg0N6b4Q5SUzmJ1nLSK1ZGKOssmVRUkdNVJ2HZUWz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4Men0qIILaaRyjhiiRenSJ1Q1arygHuRLWoMF2xOeWxAK1lZMbbnBRAcpIrKOVjn40x8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6Oykf4SgcbNUI3qz+5K3JI1HbgFndEomsma6ziWZeGF4W+tVLSw0rONlXY3RUirfyGrnT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Uzs71/if+yx/fB/xObUwv8uo8k53DSsExEtRhimT4ZIk034ORV1dXQRUrlWuOfkChbqT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Xf8lH/l/R6FlBPNTOovyN4VLUwVbQ4hTRx1MWL4a/DpebC/4fzpFD7XKe6d6B2K7th9tH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kFF7p4P78h9q/D8aP/qHvw7/ABL/ACD18yaPilAW6xNgBblPQN00XUMWVAW6Z4X4SRNc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MejC5ibJK1MqChUOREcqfTLQmamNei9rU6YJ06LnuQhumsaFnaEWvemxrIAgEGoNQHIO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M5tO5wdCb1D8VmE2I93KEbzO1Kuq99qKBTe+TO6apMDqidr6yU3dgWFmtkaA1vCWRkTK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FZWIC3J9MTu4Tu/4u8NxWeMTQfj1QaDFa2nZV01TA+kqeGH1HiaeOZwWaN6MUZTqZ6ki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Y8pkMpWgqueKkike6WTkCwCHWxDHZdPDfxRtqb8jP/lfXTY50T8M/IE1wLZGMqIsUoXYf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xfnPUPtc/030pqh9sdlF7YTe8PD7j/kHhJxCC/wCPpfjp/wDVd3Xf4jimj4R7fDJQF/ik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xpkMMQY34RYCpKcFFrmK4XdFrk1jQs0QTpgpJMyOcox3QiF2xsC/bWyAcrAcAEEEOgOF1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GogkppYXZZHbygJjbl7tKKn9yp9fGGGSSFr8qfu5oWFUT6+eCJkESke2NmI/kjGqpnnq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tJP4apjeJGfltGYqrA67x9D+VYfr0w4YdVeEqTEEAsqykLO8LXetZyMrynOJTliU2rNy/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5TMsCi0sM/KH5aKGB8oe0tPTKwnE5KF8EjJoq2lir6WpgkpKnkwr+P8AOeofb6DfQExQ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e8fq4N/ku7qTtxCHpC+sBNsWd3KAt8NxQ/pnIC/xhv1ijsgLdXd5iZZH4pAKdCjCtJqt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vdWHNZBqtxCHKOa6CLliVIKyCxa9NUQVXJnfTNU3maOFipJ2QYLEJJ5T3YLtweiFDRrEK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8Rfa3R+uDIcjKunbl/FMQzsxCmbWUeCVTsNxTuMaovAV5Q3H45W5wQi1EIhEItRarLFq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PURsEUeJP8XijG5I/wAokz1THmGM2ka+BwHUwfEXUEzHtc3GsPGIUzeIWE+185yg9rmCa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2x6R3i7JqZ7n2j/J4P7cQmocMF/20psR8O9ll6xQ+R3+KV36J5SbAbLt1XFQR5W+kdc8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EE5iLFlRCtwsrKysrKysrK3EdNxTSvyKjLSzcsG8z9ONQbMZvGPS02c4m6/GImsfVNlxC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e9TMymgrqyTEKno/bio2ukfHS6DaRokp3MED8hgmoqltXT/l9Dlf+N13jKHH6Dx1CF9tc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yk2KIRVllKspixjKqY1M/IV9fjNPnqa2TQpMAi1sTKrpRUYgNzF6C4gStD06Mt4Hpfjl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PQ5HjgFhPo+c5U/t87U30oKL22+hR8Am+/wDad/IPdO7cjO44YSbYo4eb4Y35/vn7/wBv2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csCPx7IjiUUQiFZWVlZWVlbhbhZW6hV+BDZI66kdRVjv2o5bkWTtooUOD+6jq3fpuHPGH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H/r8qrtapHSHenwx0ihZHTNrntKa9zWN9mAXZhFYKd0jI62lo5ZMGxdjw4fk1H4XEPoHb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GyNyFWcEQ5WK9IxrEfEc5X4/Bo4b+TS5MP8AxSH9rFa1sEQZdxNnjZP9IOcFi0mkTQln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+Mo5WNqIHMMUvDCfnv7wenlHZM9TfSm94/Q30pndBf8A+jg/33epHlZ3PdYdtiD+/wAl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+1Oy7dEnpONkxhc5jQifj25SERwsrKysrctlbZDjbkHE8Hq+/wBRneth1YZZScKO6ay7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cMFA+IXLtyVS+/K4VeKOVVKKemc4veOY8mGMz1cjgFVVJcSUZLsZ6Ic4NO7O+lqi12Pu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lx+k8XhjeBtakrpqR8X5HUtDfyRyb+RwkyfkVK0YljU9Y0Psg8coTG55Gs04vyiTNVwY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r2qTtKBptVi0pqeFKwscOj+P1fh61h835FDpYlwwrv85/eLmHZN7jg31M9I4N9XD/AP0c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3PqVIbVsnflOwb8HuV3PM4po5ybDrd/6AmyG6++dxsG9uie8LcrQMoPEn5JCIVllVlZW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Du1HYtN2/kdGY6hu67F/eidpVOK6WJYQ3ZX8xFwBc/isV65fllRko+ngbFWT5j9uCc2zA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h0Kyd9ppIXB0MslPLRY4q9jYqxx2WVAI98qsrKystwg7kw0tGIVmK08SeRUSyQ5ANlH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1EJvAlOy2kjLOiDldSyiaD8qivTjt9YV6/nOUXMOyC+0E3sgh6uDvf4H3udvd3rCg2qn9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6J3QHQd36hK7rt0yeQ7Lv1yhueiNzy35Ym55GblFBH5H1y2VllVlZWVuI6BVuQJ42+2p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pW3Y+GJrPx53ZoyxwSlrrZSdjELlvr/FWWpGG6/I59bE+kVh92UcoCspOxZengGdjm2b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PCc52X7bKSnaTlPGI+H03gefutJoQCyJjcrJnBNaqjaOUWp4TembwN7jtExVG0hepIkOc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ikethjNwFhfvfOeougF/19BN78B6wvt/v8JPWTwHfkb3f6wo/efyFHf4X2hzdz0Qj1LdS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b8D1cHODByPORnA+Y8w78kLLM7cCgj8s89lZWVuFua6vwts4cGqyej6mqRNTF+Q0+lVN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WZZHdv0xnlj93AI9PBoyqt+pUHgOYoqjpN7qTut3KVlsPpFUbOhi14KH1ReRSU72urI8h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91GGp67LOu/NZHZeZzdTKobuGXLFlzSZN593VXog9tiCeE1RO2qh5rArsJY83Q/FX+T1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+fnO7wuzdAL/v6Q9wd0PW3spPd+1J3PZDiOA7v9YX/Z7cTugLdImyG/Q7nlcd+iPkE2W71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3wO/HF5SZxUsNHSXdTcMQfkpKOr02lwLIyHMCZVwud3Fkx7ZEV25ImZ5Gbpx4/R4Dhb+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G4CebCao3abhvpch6m9sWp/FUTSohduD0bKrCtMxyOGVzU12R2TIqRmnQdk43ceJ5sMp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32e+5BCjbnfML0tMbSVfrwp1pphp10wTJnKGNr2wUzS6SKJ0D36mCsO11ZZVbncoz+xM3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lrLsCfPVdoTdsY/cMbSrWTSrKRy/bKczyxsuaqDn/GH2rI1XNMeIkrCT/lfOcqXm+uH/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H/beyl9fCXseyb6j34ju/1hHuPb4FAW6fqPQA35HGyb0Dsm7npXXfqE2AGc8C5WugLfAP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dtEc1LwxR96hrU70Yc9r6cBYu3JW08zozU1znxYXJlHbgOMAtEdhwaijwH9aeF0xFVDv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lK/6b2usWg8PXU9zT08QpqbHY7YiXEK9i7sB+y8ZWvF2fZ5hwpYlSnSmqXZpSLRZvMylu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vEZqtNyozpvxXyTwuEsTtnQTZFCX08jp3zyWEeGs7dIqn80UbtGV+729nmymN2s3dV+m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27hcHuCpuDVmLUxyqocvE8fx4/wDqRr8hZkxYrDJBFVNc1/y78XqJtuj/ANL/AJOz+H/T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DfW71cj/AFp3aM3p0Sht03Ibda2Z3Q9R6J2VyUB1fW7he6A6R6DdzwkfpwxghrLAU8xg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80lyHmQzRy67pWVgcW5iEPTD3glEw78QMzgP3DwKbxIsh/WHg5NQKuqs/twhDvCind2l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8fGpiH3jtMZIiMwQ3bTNz1Eyj9VYzTrDx+jwCYLuZ6S+6e/O+T2lTvkYPEWLXuldU+WRz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Q0D8pl03k7Ki9l8MTViEbPAx9A8SqN1pyxr44YoWtdJuVUghQeur7xN8g2mA2JKK+5E1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Tx6bl9oL8eH/AKY2X5U399U3u9jHWFqY9sg+W8qPv0P+gh2J844H1N4S8Zva/wCU31P9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0/wDFcUB03G6A6x36J3PRJVr9Y7rsC/gOmOBICNTCEayNS17gX1s7iKiZqpsRcDsQsRNqV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oK3w7qitiiMkmvJ3QOVziECGuxdviMPcoXAxMc6zZdKrmlZEeFG3eLgeFuF0V9fIHGyd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ng1X3qvbgQ7wop6B2afNVQeJpcLlNHiDhYhYvQeGe4bx+qh3xGVAXX5BFo4seI7cAhTu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4fPPWw6b2SZ2wwahEDQ6tjDZaZmrBIchpojPE5um4Hy5t47eHbK2epxaB0EDUDznkg/k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YGq7QMGeujyqH2//AL9lfc8H7H7R2cz21IMze3J+MNvWhflQ/wAdU3vuFuAFlFUvCY9k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R9wr8o4H1Du1EXLeDu7eE3GX2v+F9yevkPrT/AE0rv8Bo/rSh36pWzQfN1e/IbFSU0TlLh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C8z5lhc+WRYmVlu22Y9i/ZZdQU79J58quiUQm9rrZCQtWbMKWk0Gx1LJ5ymDTh9IuiOA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0Rznq4xBrYfU4hVV8EUTaeDrHgU1XVRuymX3CipODG2V1j1NpVmEVHiaFOa2RmI0jqOo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+vyxnnPFqPDDqfxFRWC8cDtj5lI0NL5HB0EjJmPosybHoNoZrOrzmdh7rQyu/cw2awlP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nMaBeWRwtgb+QuIpwh25Tyxe9G3MTGWjKpxYXvRwGzq05lbLHf8AeedkPSBdShPF0GPU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2Xcz7OQ4fiw3C/JRfDfqiF6p8b2oFrkGKycEyqfGY5Y5UR8d6Z3435fsIKyj4OTeEvo4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18h9ad6cO3w/4RNgPlHq9kXrdAcB8E7preE0Uc7J6SSGRhyud3xhv7VGWsM0em6W5aTn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9Nj27EoFfVvI5uWO6YXFGOSdUL20lNRSGoqO73d0CnIHySusC7en9u/ybXVLVQVTk5t4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6wTwh2KeLqlK+4gvqRR8Cd8Qg8VR4PVeGrXbFVlM2sppmPjloj/6ciZ2/LLGjKPBiPClv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Upd5ZG2MbXMNHM2QVbNYQN/cqe2GHzYhFpSwvyKWTM7CpVUtzBu0mXVOOZxOhzHlabSR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F7EWoovVP6v8A5f8A1duiC1ZlG1xVQyzX+mOT9ypAMbQYyUy7jWC3AcPxf0hY03PhA7Uv8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5ro02Vp4OjTmKKqliUM8Uytb4sij9Q6ITRdO9YQ7vX2pfb4Sew30cHerkd60e2Em+F/C9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PfkJzGyA4D4Nr8tVmjficLAwWc3EDeYSLP8AshSDI93C20cpjMgugULkPfmIYZEIWtTM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73TYPDo0zex4BOX/ADILoMu6VwYwTbtdcc91frBYpjLqhssNTh02C1M9XR41RVNWXiwq6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Dq1rxJH07ouWZZrq2zkRvDs9m6aE87OTDw2TCL49SaFZh0/iaDh+QUevT0TrV8iC/K9q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mSRwe1U7yyRvlm7KxdPUAsQcmyPEoyyMlnY2aSP9ulfpzYg/UdFZVA81A608u6n2qaSY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IczuVyYQ6PM1GQW1WXzDRhbdVTcr3H9v/ALc8MDiXKHZzZlPKHIgGFvef2orF0tPI1Qty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R+yFiP8Arm9qf+QHIOa4hrSpqVrwWSwpsociE8J43hrZY1FPFMrfDf2Z6uiO7D5j6/8Ar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J/Hb6ODu/I/uEe2C/wCp+C5dvj/aJsh0e/ITmIHA9W9+UcxaHtpzkkw12m+thOu9jmv1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G9pI7JrHvQjc1Rve2aCIPb3BppGiGOSZQx50zEIoWuxMqib4+rk8rQPJxPApuyqXk8Kd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7y+V+SOoo4WMhhafNU7VOEUYjixiMRYrgpz4RynmdwcmncHYjZ3c+WpjKYdnuXct7olRN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Pz5Kjg1VkbaTGZe5X5Tvhn0nJvqcqImFkNQJhVQAFpNwVQbnFZHGdqY4KSRRNMkkspDN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zIvDx+SWOZsimja4sp5A3FMwqkOQoJyHLTuvDfyvKcLr0qCTepdmmm9HY/bkOzR5Zk3s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jOaGR6meXcBw/HW2w5qqRno2+mH+Qe+YqFxcvMnKWBr0WyRLVDl9keYjeGqliUFTFMrd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uUL7RX23u/YcHduEntDsn+iP2+DuWTjgX+p5h0nGyHyu7uneyuSmtt1zuQLdSvZlNS/J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Khz27ETbthtpOldlqE2QxObLnGeOUNiiXlym4RmjoqCaQlxUeYrAKMUdPmY9xCPC/D7Ka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sl0Ffhf4TPVWjLVUp/wkzvXfzsPN6DH/APcYD/qOgeJR4grOnbqp2rI+2bbvwHe6a25D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Udax7ZokFjptjMiC/ImZ8HZ6eB2MLdSaVuSQd2OZNDf9zTe5lNM5gqyZHQ7GXduW6htm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3mfZr5PLQy2GmAHPc2nq3Z6pA7Djfg5N5aUqGOR4la6NEonzQd37zVXuv9W6jjutmjOn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6v5KeX/HUnr4H04OwNwxd2tUXvHugbFkxWoiQipIg5PY9iEgdwKa4sdDWTQqnrYZ0W9eQb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7+5UfUneng/2m+hHtF7f0j35JOB7fj/+q6I+Lfp/d79Dvw+1mTk1tusTbgOi+djFFO583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2EqcMeH0rlpSKRjitwQ/9uN2aAQuID3MVV7EDixurMpJZYnGqY9hDVZqL1FSDw1PA2F6I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kYKmGQ32uvpD4UfqxIf+jRb4cm98SFsSws3wz8i/3GAf6joHgUUQjwbw7qvFp4uybunbI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RKc7fG3AYZgM2aBDvjm+Jt3ibscXF8KYjxpTZ8kjnoAlAWT930c2VMdaWVwcr7x075I3t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PWz0S7Plp9WjDrKn9NPJeNltEnM9Dsi6yzcjeWB2WWm8rq8Z2L/qD1M3kxCNuq5qjegp3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n1ligpRdsTrHuqj3hwesN2w0KP1SC0sfvHkDlmV05O7SRtcix7FqBd+BAVPVzQKnr4Zll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K3OeA9RR7p3p4H0N9C+ofa4Hlm7L6/Gz/wCZ0O/xm9NyG3P6iiUNgTmJ8oa3rE2VuhZS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UwOct2KGteEJmPa+kmnfHh8LVilMG0urInbgBPIvS+cZTE6BkkjKkHNVAuMj/I8l6abF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g0Wri8hQkDSfKgUQiOH2ghsCbqtKhdeAK67lo+EzvXvEmIYRI2XDLjOO+KEOxTAXh+E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1HC6vzFHgUexQ4BYgPLAdkE5M9TBZOcpJLDMIWGF1dHTyupKnxUhQqZL4o7UrsOfqYc7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hCbPzJr0590BumIhM9DPbqmgr/qRW80Bu2pH7kVRkp5W2MElkxzSJqkiibwCbuXBtzshx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5fczMrqVuZzO1VK5qPoUcr7ZlE5SqPtMPL/zn4RlVPuDgVSty0aZ3qharb7ju/OUSrp7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vwIuqOrkp3QV8Eqy7dJ/aP3ONuU9kEfQeDvTwPpZ6EzvB7fA8s3o4fjP+v4k25Dufid13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coaLI7o2YGjrEoCy++Z72xsnqXzJrwCri4KghdKnOYxza5zR46QqLECnxBybvGUGF73Aw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DldPPpyuLlR07Z5pSzWutPOpGZOH4lHmxCQrSzRMfpo+VNKK+zsQUN04pztqk3NAc0Z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g9xWYE+FtC2odU0dGKfhieDlk2H0UdDBjDvFYxTReGpOS6vzu7IpvGs3p4Dsh2ed4PVd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L6uR1mNxJmWrEz6V8FTFLT1JzS4A/PgzirJ7cr2+nhH62R3RGV1193ChHlkBaLKmfngq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XbYaC+TFG2lHaSIujbsGP2kkzU7eLe57u7W6H07eMPzRRRB6qW5X0gsqZt31bW60j7Mb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e5MT9wNlYOD25TH6qseYIIbvtZjQm98Q/wBh/wBO79AojhdPa16fE8K/E7qnqp6dU+Jw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lvucx4fXAny8D6fpfUXoUfrh9PA8s3t8Pxf8Ah8CbIeb5BQHwybBgROULddgG79Xuh0cTd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5zERiaRUEDZmNp4GrEHhrTBVsZ4mTM5gkbSMMETCNUeVapbFFPndvBD3UiAVkG50ynKZH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F4dOh9T1LHnDHaR9KB4SDdAom6f2qGrDnWmIumAhXV9xxHRuOUoOsmiONxPAFYhiDgcI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zngV9cHjNHTnZqJ2PeJPfYF2kaamdO5xADisbG027Wd3r8Ydmw36jcsUbp4l2c5FM2e0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YxSbSBqYpex3VDcTSyNijlkzujZcTMynDLNGKWMl02Xy/wDTSVbYcbK5s4uejyHlPtR+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e0FN6qv3ZfMbWUfqMTcoPlyobO+mm6abJrBKiDFJWdhwgGaofwZ3r/55Tu/SsiLK6zJz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7HdU9RNTGmxaKRCzhzFNH7v30nengfT/AMoKL0pnrh7883tcPxX+Pwtv8Mcjk3frDfm9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KvsNujXQ6jGtbnfK1oc5tjLGTT1UuXxwYY54XqSspmIT0VSaKnAr8QqRV1j7Z3epqe2y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F13MLUQbF9nU88ZLIw5TtbGXGwp4tCjjHnc6yEl1KwStiflPpcCnjjdPVT2ozaq7IOui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S6uuyHArsL73up4tZkEcVOz74X4XV+W6uroooo8WKHZzezkz1egvfpClp8xkqA1CW6cVK2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h1ASe/4o/wDbPeNfkbcuMOXcHgzK5SSiNtJI54lYfFOBa+LtOfPmaG0Nnyva17PAR3lg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iUAev+mxkp8VnluV2xA4DhdXR4Dn/wDjnLGxVQymzk9zmMplM+86Kph+7GEI1Ismo1q7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JHP6BwpTarfwZ6qz+W5HqkIi3BryntZIjE5vIVDNLTmmxdjkwtkbxz2OdquNT76X19f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+h64fe4Hll9vh+Knb4vq5bZndU783q+GTZWsm9IKrpXBFNa6U0+ETsqp4YqhVrqSiDc0j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dk2GTIsqcy6p3wwOZWUoT8Qpcstex6mc5DYuCoDPE+qkNU3C4nTYtIVH2qnuQke000+Z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C7g7K9+BVR6IjaoKc+yj8yaOQ8l1fpnhsBzlXQ4BFOKzIFEq6KdwPZqf5alu4sm7J7goW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7g0AEKU2fZR95Rao/Fj/AJjxZNcvytn+Ym8afeM96ZzWsuqluZkDlK67j2ZK6F3jZ1BM2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k7CWTGqErZhkngDSpAn9mjMftDmHKODHfseoWVL7mI7NZtHJsWvBRUXuA2Z9O7wHzSR3T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m0U/Y8KcXqXcI/VUb1Dl9dUhOaiOAdZOYx6dG5nJZQyyQOpcXDlGWyssn+pvD66Y3bwH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9/7TmlvLJ6OH4p7p4lyHwBd55O/WPflcb/EbuneY9ukOD44pHYxHlU+KRiKlnkFHcyyRZ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FB7Qop31UkrhCo48yqGxxve0tfEy69LWdwcyijMr20tyWlijCwZgfWvKHtuF1I2xYcpp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1GtKesqIVlP6b/vHta6haV25Lq6JV1flPbnvx35SjwHHupSsyzrPvmV+LuE/vxodnOUq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RZOCqjbgwb1P8v8AGXWxU7L6/I4TJh31wKiP7bSiQmuyl/mhGZi7qGPPI9jgob2IUUxY2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e39qq3bEbL1NAJHcStyy9QcGbxwNunneljuq1+ZWtFUeoJpuG7JzrqOPOyaMhU488stlE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MyyHgFhrc+Iyd1F6n+47t/x078SiiERwa8gujbInxuYghcI8KaZ9PO2tYIGvZKG8B6Oh9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7Id2cB62e/wDcTN5nF8nI/wBHD8V/lH4QTzdN2Hxz2aPhvKaCen35MZqBHDTwmabEQG4a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9snMU5RZaZrcmUyO0nTjIXunMgaxjWxotpUDTqnymG5Cug4hfjw/xnFfRVQNlTOUblK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TpwmSAqTcf8A1HYJnbhdXRKLlmV+UK/UHKeA4uUnZXQ5SUFUqJOK7mQ+cbmJqaODlWDy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x8/vYG7Ji8g3VYzVoh2KaiovQDZU8QsWtKiPkiAcytjEMtH7bio3cHdpNi33I75Kkftx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bafiOQcpQ4MNgx3kjhcU0ZYHHMZjZr/W5A5XZwUxamnG6V93PLuEXuItLmuhexP44A3N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2/s32vgFFqIVl2QejEx6kjc3iD5goppIHU2LMUVdTym3l6H0h2b24DsOw7s9Sb62e/G2y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oTBgN0/0cPxb+afhHdMF/hjcppBOyjrYXzHi7ZNIe3rnYNuep2E2IRsTsSqbtxSQNqpXV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o2haqVzs1RIZHBqybRwlzq6irAY3eHLSSx7DZ80jxndd0emwhMb5KHeMNJP26yw9mjhv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LOacroXIeZrXZUX2Ur7qS6ikuo33Uu1SHIHeP05vNdXRKLlmXdALvyNKNuPbn++HdFHs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3AcPtEo8Jvai7OKd+0H7KEbhByuiqz01FVUNjgqZWwVLSyekfpVjnWc9WGetj0Kw8Cqd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CBUT3ME4MzxaNkpsmCyClkuT5gLqMbTIG0hao2OmU9Jpxyjycw5ShwpY2yOzRRKlrKN7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YbH1tjzwjdFu0QUjbsDDmbEC/RdmdHkLpvPUMIcyq8sp83D8XZerKCh9XeRyj3hR+CQi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To2uT2OYmcCrLzNfR444KF8NU1zSOiE1bqeJ8EoQ7JvrX3BHZyb5WlXWHUjs0rsjsQpm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/ZajDJwdZvW9TnIbD4LkGpz42KrqdOXzLSzCN08IikbK3g79mXo9kOU3eRt03HIKuYle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LUDZYfR65qNWliPpp2OzC7nNYvumphAMSqHLEKADCSx0wjeQrru3O57VF6InaT+y7IMM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rqoXdQvsYnqpZqMMucO4PdozdlV7VTT5W972bdZlH2cnuV92LKtuQDZWW/ML25incu6cn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Jx4y+yx+2fTUbSnG7oRsGpsZRjci0hVfoqpZGMpoG0dNVOL5ymSakauvyVmXEzw+qd2W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QtTSC/6Au6p9txzyfcrsrU0+Vm7IDdkxAT2ZlGx7hAdCokqJJqmUHQ6ZTeFBD4iokp20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FWTQ0sLLOqTZp9VC67KuCx1CqV21S3KvUZraccrgn+eOmisAqiLIX+rh+MR2pMvBmyi3RU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ai1FvFr06Jj0+NzOAUnpy7Mc6N1JjbkyppZW8n2OATVQs1KvFIi6RvYFBricrmyXUbON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jTHsgYXFzvrwFHUtqMMiYo6CJqjYyNU5MDw9hiqcRJRc/O57GjxEK8TEjWQhNqYHIbjm7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zFstuFlblcU1llXVRmdshum7KN1gHF0jHOY8VDXsssuZsdcIV+qQlHEGBQVTqh3Idg3z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EtXNFQxNTfKMVZllfJYOGZUVRHPDjh/x7hqdC+mw6GgnUeHLGmtoq2krppFBUwYfDWYv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3liuqdt1ILOY42e68VFLmjdfTwZmpijzuOBRClGyKjdsyRVEWZOzNV7qv2YDdld66c3ia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szrolBN7BEI+XgNl9Hkty/XAcSjzFH0v9Q4hBO4v9lj8qpo86mcv+ofSwK6zJzgqzzMq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5qSf3PrCTnwr6uWr8oZmjPEqB+dpkzl+xox/lV0Xkilsp5M6gC+xRF8lc+BRtDnN2cxkhV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5JnQRzsNIb1cBjoOm5DhQSaVdXEPhiNTSPZTuMsXeucv+43Fj2ytlbUMUTy1PlL2M9yb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55dINmbK09+H475MLzX4Pdkp4PSe1P8Ax/jOanBFvAFB6kiaVuwvV7I8C0XkGR/AcrFh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6erkZS4WyWunlfBV5nThufgE+LUFNtK4lPvKRsG7rM6OMLuYoSU58UbpZHyhlOxia6mj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KUrwkpXg5E2jlaY/ENQN+UbkDnNgJK1oTqiZyDXSIRtajLGxPq92w5VcBZrpjbh1wJ5S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PZOdZX2B817oEtdVVkcEVTPLUuiiumhNg1HUWQcvqQ5D1XfuIWaOE0bZop6OojdT0FY8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RoJmPDIcZOm7GVLjFQ5TTzTvp3SMmmtPAQWOPrfspvLTZyGUxtE193QPav8AprnB7X6j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+r7Jyf2PCIoFZ1K1PYCq1+UQ709YFSH9tH03TfVJ5WSFFNTOHZXurXXbhtxB26Gy7oIp3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h24N4ng/2o3ZpR5Y3uuo+8ewkqcqFSSY5LouU/pli1TQULqyOqa6N5X46/NhJR3WNRmX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JD8mYQAifI9ylblYU02EUYYKqR0wMZTxaOJ+z6hzI3uc8oGz8QkIhLh+n4hLno+gOJQ4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WBuWQ5nZsrKg7s9wDd/lLXZmBmSVDu6xDGBOGV8MuQ1Emck2HHDWWwy1uGKHLhEPoPam/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p7COF1e6fDmTgWEd1ZNihu9zXv5AggqE/sEqSfwVOykqKh0sMsJAElURyOBVB7tS26i8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k8jmSscE18bGyyOkRs0BxcY4cxzWOG28HmV+F+P3yDjNIIoyLcamdlO18zpXBBRwyPb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CUyscLCaZtPFUVU1QaWWZsjp3NRfdzD5h3TzwbIMzVcBrnZnNGZ3pG5LwYkx2Q+OJXi3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P18AjMOw5L2WcW8VnqY6uEPqGMcn0d06jlTqd4WQhYUxz8Txqij08126MZXhYin08bx4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JqywNQkiatW6zkL8ebbCl9fRtZ26ITu9gjstnNuVmuiFjTP2KM/4VR2pzlK/+apxeWoK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Wo8AU3dFq++F+Y87keUp26ePIOI4tRT/AGsN80zj5XdoRdz3bON3Biijc1XUqD9KuqaO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fiz7wFG6Dc4LSx55M12M7Xs+jlD48UT22VHvNKfJEfI1jpVVQiOJvpgTmBHgLS00L8lP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4OT3Pmbu1sbbl+wk7wRF5vYv3UEmVPfd0PmD9lK+79Ygjd1RGc9in9uNH/B4fkTsuDxe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nxgpwLVdXQds6AFTtsURmYOUId2d6M2aZVK50r2ajFT1WczBqJ4Ds70seHKOdsL5cQqJ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5DU0/hk2O6vFGpDZMkTpUNhqEqNrGqKPSh6PZDfhmAQ3WMS5pYK6ORWUjxFE57pJPtjXO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yuacsTob08G7mTOFU4ZnYy8GoJUbPB4e42TQh3LvPmylm6cyyLVFJkM7vIoGogkukip0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gkKGlLk1oaPiEgJ8gT506Zqc19VJHE2OP92F+aRzXVFTCv1C68W1yD/ET0kEdIBup2gS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VkasrUQ1bcHHahZp4eNy70jsU4p7kSg0osKiNnXQsnbqqj1aejuKadN7s3R9IVG3zTu3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XctCAKBWzkW9MocPpyvxHdFdkUOIX0hwlNqfBm/tHs9Q7JxUW6p48zj2epFVe5FJmi/Jm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xA7cL745HpYpyAIdv+6NhdUVUOvGad6gibEim0zCg0NZXyZ5YVACS2ENiPcqPcRvBGfU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8Hd2uyiR3kg2U5CmTb+GRGyHcEtT6i6HdwTE11mMlINaG5eLG5Ih3C/K32oo/QqEXpMp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8LI5ZHLI9ZHLI5ZXLK5ZSrFb8LFWKsrHmvxKcLgxq3AFXzAwBVb3vCvvyBD1Ux8ya24+6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OzvoJjdMZfMd1GzcWCoQZKitmjCNWJJpA28geTc3jOVrnHhhEbZMSfJGE6spWqOeKbnc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BcucSmVU7BPWPqKe+RMzFMxCSnp4GGwtfEGyBkUlqNuZrsNZE1wddlZFT1BkoYSqn99aL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AyHK5pKjflc/tZOsmL/psrmtfPI9Rw7+UNjkY1UsXiAxjGrv8bupaUOU0UsalftglSHM+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Qt7SGNCBxWC0jY22/cCxmNjZAAjwPE9+H27ZN2R9F0SnBFm+wQds4qUK+diCcENnyoKLu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goRuOz05DdNV+FuF+X74X4FN4OTkUCggt0UboJ2z+UG3Cq/iYeMsJRTRtOUG2EIexuoVe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BvS/krb0awZ4jxZ+xO68wP5PHysGZDeNjARpkFtXOxQvMsQCqarIYa2VpfWx6JummxpZA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qM2kfDZzHNuONuA4DkPccB7ryL+o6bmrJqMe5RegNCcvuPuTs5Ri5QgFtPLwnPl4YZFr1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fedntqh/jkCMP0noS25d+TfhurlXKuVcrM5XKuVcq5WYq5V+FgijdeZG6JIWYq5TqNki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Iq6CCnevsL7/AOoHWmy2dEbNGycbxQNuwlf/AOZhsJZNR90O7BYNBJNXFRU1VUSVEkbN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7mp83mGaReHcm07V4cIQXUEQip+W91bkCqp/F1BiMaNwnOUJGaoDWqmmyQS0uZrzprDY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/M9sskUNZdktQVNKWsu4uKD5AYnVlnVMic85W1MYY8aojN2ZkfUW5XDYgGVNa1izXIVP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3xjxBUkcUqbTCgxJBYjLBO6SGQPaA1F1hA3JT8MWbmgLFkWVZVZFHh9Rj95+77J/pVkT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IuUTrPOyBR7P2megNo/U5BTeVju6Cgbt9PRQQV1dHrbopycm8LK9ldFFS8wHCq/jUws0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+Z8Vy8ErLdFjQpt1KLzYadsQh8RQt7MdpyuIKKzEDGIjNhg5KP1N7MgfbKQ6ZhcqePSp6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OXdNs+OOV7mOT+wQa5wMO/wD0jxCHK5DhH70pUHlc17HNmY0KrYo3eVu4LS50jCwsTzZX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TPACmPm4fjMF3ZDwb3/IJtbFWe2qFuaOJzntqKJfp79Jji1Df5BRCsi1Fqeyy7JsblV1M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aBbk3LosIpmRYg2GOsCZZOcv+afZRhrlNK2SNzssWoUHXTXhrIiQzxhgc17pJGN8lMLJ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kvhgumi7p2biBadkITIoYJ9RrqiMNlY4A34HcgW5ZWCWJ+EyBZZoFrU5T2ROWkWF0bJY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3+ZGSSaONumyd1kJp3UkcIYH+d0sZfRlDdRZmJ1S9qztlDhu4XQHmoxFLTFQ7vmNy5vn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9TitNDBQtpmwROxWUA11UVRYlmDpI2sNdCjiAX6i9fqMqiqqypduBzerqBTRiaLXnjb4a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jJm1OHyMUDNSqPcobnEhej5Dwd34Uu9Y71WU3pHayO3Du2ZpCIRRcQr54+E/cq2zfUqV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CgHlcn8AFsgrcCV35L8n0grolFFHu3gFbjJs2QeTnqvaj7KIWVTJnezytjNlmQc5EEqQ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hp3xqn8PXu7YZJrYWtygy7ZWGKbjQImyY9+UEuVMLzVD8kehchgapbaUERmlroBAVF6Gb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Y3Uk2k718g5Dwcm8IP5Dz5ezHDaR5aZN2NG0feFSDNGFJ3G6ZsnXAZIHCf3gVJ6l9YFE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HGSVntHtSNzQhpCbLO1SmWVaRQY5vy7ItRast1LiVPCJXOllipJpUMKmcpqOohV1vbAa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5ENzFdDuXLunn9totCdy4bjv9yTFxdcCmcXkvLUXguqJI2LcmnZtF6HvEQdVtuZJnpsT3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Qz09rWQCmkjiXi4rnksuyBBW4UtNBMsQw80zIp8jX7K11TPIY7NIYmCGPUKhGqWNAUr9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SQbOeyNF7nrISbEKV2Vt0e8eWKcvzRgL7Fi6KNr2w/sHG5gyKSR0s2xIYovKpI0wWBQuU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dz8IFVdPmkPcoCyqxmpPpDtxdxw4XxF/e6etlZOAKMaaNpG3T2ZSnhUh2QVT7bN05dkF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DdvZ5TivsIIL7Pc9G/AIL6ypyKHZDgRwd5nydhz1KYmqeXK2MXLe7U2yBT3Kd6tmki/b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fjUuajsrLssfiyV3GkflRTfRewgfkkqpNR/CaS6w2OxxMfsNFhHsWe9XwB7TE9OG8biF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XOOLvUEVB/JstPyy7JkeZVBsyxHCI/uDdreztywgIbukb+yTsvt/qUTDJIG6bGXCuq52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UHtf0RamwyPVPCI1AQr2awkKsoo6lPwwzmRiqodOOS1yU70xvvG528XmOYXmI0b7l10O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hZMjsj5kIPK/UDmhxEdrPniacWr4K2Quia7DaJlZHDU1FJJLLJUyW3azzPxEQRS4jVSJ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Ek7I0+reVqEpwTzvBXSwF2KQ6bhU18jKB7pn4bIJ4qOaZRtyKENYqgM1axzbQ9nuEUe5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omtfpqNmx2bhFM2qqW05q6kgNTu8JRCgbqPw2mimp8Wh0agVMgdPK6eYpkYcpHWeyR94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IqCLK3meUBYfEcbIDgReOyjacxYsqLE5hWVZFZUO1dJ3vvIfLnV78A5BwKcwJ8QIfBZP2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wTvNHTO8ruDExuSnl4BQj9z6fwCCCCHZyPQ24jZd+DjwPccrzYNCPd2zuabeVqzZWuJc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7SuT8xTW7zekHMPyX+IF+Py6eIHbgSFjkIloOMPunvG82ZuCQ1ajQgb8AwAwN04q83Ev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D4M91M1DvhmzMW/2XSPqCKp/5MgKzEB70DeOq9Ssm7PCmLAhuspVK1SS6Yc7MQy4tue6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r1LZq/IZcmEtRVtqD2/6Op1IWx+Yx7FrboMun7Oz2bGS50rC0yMa5StLVG+xOnZ7U1+Q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cvu5UvqYVC0rugMyaLC6mmfG2etL17iyIU9xFSsDmxXksGovs8zWRu50NM5NhlKoKeSE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5bMgfKnYfIVJRvYDssFa4Nc7K2sqzLLJNKoaqSGpq6uGqeakKeQStliLRSh2aR+oowmbp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1BCHU7nBrWkuVM98D8DezxU/mqbXTN3Pd5aYmKjhjEFNi1SJmBRMMqv5IQBANl3Uajbbh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TRvZOqImnxMS8TEvERLXiXiIVrxLWiWtEtaJasS1YlqxLUiWrEtSNakazxrMxZmppartV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bK6O6PcjhQNL8QkQantu0xqxQugrrPZFymepXbO9TjcIFWyyuQUAzPqDZO78KUeZyk4D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5wir2DDdvB3AcBw+j3Pb7m9XIeAOZ7VPJd0e5ZsA5NN0CinuCkNz9vHlonZqX8hbfC/p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NDVI1k0VrHkj7xbBwDw5hamOyuebCljJI3FQ7PJVROjVF5hIwseBsdle4sqA/t4sQa/p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upMrYj6Yn6Yec0nD7Lbt8M8IgtTPMozlfYOTqVi0nBS2jhQ3WGxClpsqaSgLr8sf5G91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oGzOeySgjedMxPa+FjBI17B6yY08XkkkqQv1KqCjqpagugsr2WYZfsvyAO1lkNlCy5ja0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gLcNO7cjlJh9zI10b46mVsGYrwLYoInRvp7kxtzFzYX6jWRwAa8oYatoBqipi6Ony+Zk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uMyq6FtQI6rwtPUTyzObI0p0SLbKysnKmqpKc+InKHZqvZtU8tYGOemQm7iGNBzPlZmj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EIqJYYQ50DYfDykqnLmz+WU45VMlYNlbyx+mVxEBQKY6yz3ZTsfO5uWNmZZwswWZZgsw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zPlVlZWVlbkssqtwyhZWqzVZq8q8qKsrBZQsoVgnbPX2ULIo9zugN/x2LUxKQ3Le5IR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spXFPKlPCE5oeEvuFNWHt3mNyeNKE5ORCCCHBxTuAV9+6+kOW1xH6eB3TkEFdBFWTuEw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ONOdkZa6hYQmuKZuWiyui5SHi5Yaf28a3woIrB36uFWug0IPjDsYi0cS4lpTNkx4TDfg4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ax7XqeYNi+q6p3ieGLUeRG7eeJzEdzILKIONJUteybpfaKco6Vj4qyOzSivsIuTHZXipY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ILhkzmJ7v2s7lVOJ4YRTC/lcm7Jrk0kn8llz4mzvwoP6Q4i0L9YIX6m2oazwkLqZ7pYG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TuanQtMskmkTO9MJcHcKlt3QjI/ezlGbIPT5nKlMmoK99zXkJ1c9CsnT55XI7lgWVUrb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ddIZcTqtesdI2GpYoqeUiOwh4Yi6zIKUlNDWDi52VjH1U6/To2wwU1K5StibPLWROqnN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TgV/ymIlVlLpBrbl7xGnPL1E2xiAc2ohK0TNLPaAVRZUVLYWtY1sQdBMYmaznJ4cXaTy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LTuhFZZbKloXyCKBkPOdhLUojfZDKrhGy8q2Vwr8Lq/PdX55PWs6cVcK4R4HZfjMeWkJ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6srFO8oe5OKf6lSIoqo7fQ7RtyU0iPAKnHlcUV3QQQRRR4/XKEeF0BbieDUTwHA93cg5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W5ahumMKa1yDU82TiSXZWq+YlU3kqKuPWoxw/F5Lx2WldNhyr8qZar4s8sQZmlyMDWvs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5cxjha3jUsOe2Vw9NywvrpSmZZFUts2OV7I695lm6R7ooqjkDsOcc8DmtJlkY1B24cVY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H5hLvIDwj3p1U9qOA1E4YYWh8SBYgmKrm16pvfhQ+r+jkiLT3EDE2NypPKsu+IUZlrpB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eWpdd5W92m4F1EzVfI794Pui7MrbMGZPk0yXkQQ7CPd3CwKDQsmxQkzj/lvpoMRDIqaF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bNO/ueDmBz+UgFBV9SImTZ5Ts1trk+/rNsSxO3Tht9HuDsxqBuZGi87HWpaR5FbURRw0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YY+WR4bucOOZw9UseYQRPcsuRVTv2AeEguNk4+ZpLlG+SCWlrI6pHmmqGRKSR0h+M51k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V0e2ZXKebChi8PhuVbo9wzYxkK1kE4p+ZPuindyqU2kciqioDpvqmZnlmT+/CMbx+lyc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OF+V3EcCmr7RVk7Z6HAqr9MakdnkiBTQVGE1AlF9k6VeYoQEnI1ieUXWqRscUh8PiCwCT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U6zx+UMzUnAeonYeqYqyCw6QPpquldCWzqGeJPAeJxlLhu2nY+lewlSxyNTDvUTXbQOu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4nuBcFFYe8Clc/8AZchGEyFrmFpaR2cN0AndkO6YbU6n3ZgdJakY2Viyl60rJoKxmo8P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+jfhlVvj5HNT47KEOCErkyS0b9QrKxzJY22dussrRbNHbaky3MAK0LKnZHeWm0px3IRV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Mf40e0Y7vp3gBp4eZyv5sPDfFSQOkdJSiBkjREIYqquVLSQ0g3celPLowyThqmkfK6ki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dSRsCk07l9kx5uV3MShIcBFdZAwPr4muq5ZXSMjaWRsbq1E8tY1zbByuWuZN4qGKVRF2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Q+ow+emiju5ExLQJRjKmBam5rX82H1viBxkeyMTVLpFYcNlsr8L8t1fplylemejjUnLC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1GULVWqEXqEa08yCaQiwItR7LMrq4T4s4eyykCKjNpHLE5CyF8mRRm7MNb55Du7jEEOzy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A789uJ5NkeB5RxPGblq1K7JTx7lnZiiWZXWVqGQLUCdKU5109ylP7i/JY/Io3mOTNnDyg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cI95H7rU2Cj2EjbGJ5jfDUNmZPTNemhQ1hCqDmNVszCn54JvLPBJqRVMbSpm/wCRBZox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vvZWWHFvhrgtmFneZQvsJznlbs13cb8HuC+vuy/5L05pkUQ0o2k2s7gwBY9U+IrkOyKo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L3h0zSMJ3THU4bkD5pXoC7pXeVjcqfunNstNuUR7k5XBxzyboNAhLgtys1k7dwARhJQF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YoajOmywOTtoaZt1SMlqa2nkbqRUwvTwGoMBtAOnLNHCqyodUvku5+m5QQ6NNLeAPke9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FlBaxt2NZdz3BNux7qnRjqpHzCE3VRd0scJDmQALLYPspAnqndYSMTH/ALM0eR6bVzSN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znxk1spL9Z4LJEG2X3QV2qrKasAWYuNxwsetfmJTnKSRX3hN28a72Mrws8gWsbai1CsxX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7uF9iVdXRRCaEHKVuYSNRX3e4xFmpTPOc4e/NS0DctK/vwCiX0/g3gOBR435Pq/EoIcTw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3kqvRXvVO1NCCDkCgt1ZORKc9bqoBTXZh+RO/xOGBy6uHEoi4Dherh8PVKnF5aZpkkcLP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ldTzarJacTsp/bkCq23bBI+I6rnvBLU/2cn7sXeraAUOi7uzubIlUW8MTsolIJTe6kNi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4Fwah+5JHG2OSnfmTXJsiuCqiTw1L35aH3v6OO2VU8enG+fLKHErPkT5rJ8zwhLKVnKz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5WmdR4sj5k+LyoLKrItLmtac2W6e9E3UVo2Fl20z8jBfKxxYKepmpnwVT8TLmty9z0qi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oWiZVFP4KmyPw91biE9WrWXcRwl6fDTiOAEMfs+M+Rm4itqyvvJa8UAAGUAtkALppbbu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zGpgubeas9xEKmD6qnnw+rWR8Mgj1FHCRwJWTVfU0Zpqc4jG9grKZeNp142mXjKZeMp14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Iplr061YFqwrVhWeNZmLMxXC2VrrKsqsrLKVlKcE9EcKfsArcK3sRyXV+GC7YwEE64RlW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ZlnWojJtIbiyKjOzu0seSpoHlsrhpMJ3PBqjCcn8RxKPRB5zwPMdmuKARX2dncan2XHW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qyq7moyORe8o6hWmUIkQGgszAVrKV2JVTKpg4fjctp3BZrAnf8ghzNWFx6k1G/KcyJUN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WJ8jszmPMT/HMEMDiDJEwR1GwdbMwXcwp38eoOVkUxdJUs/b4jnf3b3d3VD6c21wo2NM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dBplc4WMLXOD22VjYU/lUOqmOyqKW6umr8lnyUYTe/Gi/kdK3NZWVvgw0sLmupIRHdSH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aUvZZczjE5o0H2mHmgY6573uGiwzMKyNDnBxbpFZVZWW4QAcphpMKcE43aPba1AIAKyw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+FTKY2xUj3LTpqZYpVGoTc2XcmeSSd+3DJnTKdkTZbOe4AKVN9LW52VPla0XADMramKMG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Ubi4OJtleVa6DLoss2Nu8j88wRX47KnVTAcVgnqaj96JCufY1jii9zlhO2IfkI/8vhbj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yssqyrKsqyqysrcN1cq7lmes71qSLUetWULxE68TULxVQjPMVqvWq9ar1qvWqVqlapVB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2s6IFGBaDlpPCs4LzLdboApwKeODDsVUMz12D0t6qU3PFoUITk/g1BbLZFFd+XtwvyW43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9nge8vfjOL02H+lhQKjsvKrBABeVeVFEq7imwlyeA1td7zxZ0rMj1QzaFbISD3TILiphZ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y42Dm+V/t0UupBnYwyDLKI3FPFioGrUcxtTIXsh3NK2MxxwtE1SQ1sAY5tVhb4Ip8ohH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/uqT2+4G5a5zDIQ83LU7cjYMjuHzCNd0JsoEgKe/K1znOVkJvLHE2SlNPZNzNUJucWqfF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yPm25qecxxxTSlSRPvWMMc1NIBTfbYNnVOQVVzOJZLOe2ZNTmG7WloJddjDnackgeS3Mg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GHYJz9eWSMtICMQtpnKwWRGzduGENvJ0xHeeqqBA2TUkL4/I3PoOZdN9IaqidrRSZYa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kZLq+ZxH7cfla/wAytZtkAgzZzbcIpCwGTOrsbCyXPMLK208msEOGDRNkrgA0XUsMcorK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30lBHAsd3wn+poml9dMVdR7rK1OKLijIUXrutFy0gFlCljFpApW5XMOxcqSPPJTM0oHcj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NTewRCKJ6AV1ut+T7HA8vZHiEFKLgcW7ql8rmJm6DbIbIOHC6zFG6Ed1kATiAKiVTnMXZ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neJoDCAn3UWzsVh8PX0I/ZxBuWanLXx5SxQSuhc3zm3Cq7KH23embtT+unkMbpKpomqJ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jO3IxvGxsr8r+D+FN/HJ3ZvId3mEJ3CnGY1LyFsgv+uDxwd2wyT/AM/YqzVi1SKWg+hy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1TGmSbWmfHWiR9RGHNfSwhye8zDsqwWkafLTRbspzeolZStbI4l11I0sM1szy7SY8SNTD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EBz3uZNHI2rjdEE0EFFduNFF4el436EsgiiuZJah+0srpRmupWyqmjIZLJmRbmUrrNzF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E5XuNo8zSxvbVFmoGyu5WJRashQpyG8KQ2mqZNV3ZOQ4YAL1x4l1lPh8cqo6ZlK1Y9/rF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eysFstl5VYKwWys1WarBWCyhZQrNWVqs1WCyrKsqyrKsqyr8Vp8+KPO/3msMyzpzroMJ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zleyLrghVXaPtO7K3C47wSGyPEKIJicibcGodkU7vyhHnPH6uu5Kbue3ApyPIU4Wdwb3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rkCgAVlKF1lKyFCwT5AFJLdOjzqrjbocn41MTE3MhlTnuC/KYv3sOcLYgA6al9yVrHUy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Z2ZSHsT5Dd4zKjAMj4cqm7vOYsF5NrOjzx9j9niEOB4O4O7Kk3ingzNjas2V8RzL/pQC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kNaxubzL7ESPdx3wuT/FEibdYtV+Lqk3lo/5n9FZGzW6WoWsqqYz1L5AYhLFRVH7OjJG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7RZU1IH1Hi2sjc65Dt7ktsU7vHKY1myOheHpveqlu7NlWVPfdzJXMdDVMqAWrInhW4YZBc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Vlc3LHK+6bC4KBjow5zWB+acthaE9/mqpMzrJkfmqWZITui3zNjyyyjKoxtZN4ZXFab8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egOBbmT2ZeNJLJFJh9XKZkTZDkxzfC+rb5dl+Hj9491J3vdWCD2haqzBOe5ZXuWm5CIJ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+xidUGgs2KR29+LUwIdnIolN4FO5AON1fmsjyd0QrINsjwKKcVdDjMN+AWIx/wCdGNmh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WdGVPkJTiTwc5VDvI71ccMn8PXB9je6Djb8icPB0rbNq7msp47RvfdZdrINzNZsHHzVL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lmfKGRuzPQZYAbzbkSOtLtMjxCHEo8P+VTeWJ5/bybCxdTZQJYGktgDSj27Cpeggdqd7b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WEutBE5Y7V6FIOyb24DhR/wAz5Vua3F2ZUsjWvzxBskhkfSR6slVDHqSTSzANUbNxlibT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FT6bigw37Jx3IuizgBZMkzUwYLyOsXmR6ZAbspgo6dijh8rqaRdxp+bDMP8AFO8JCvBx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BMXgWLwTV4ILwS8EV4Ny8E5VMLqeBvlFLQyyMlgiw4PkcXU+HzTx/pMiGFFYzkpECsqj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XKq0WVFJqipOURsNsqsgsxTSu6cLOZ3CCsgxfToAUYyqfZxKim1Ye/C/HGN8LHbkCsrK3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z2+H+HH9/8A7+5AnNVytVawRmWshMUZkZboEo3IqR+0x6YzTgwybOx55Ixw/wCXpxXc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9bLbjdArMFnWdXKs9BkiyPWR603LTetGRaL1ouWk0LLThVDW5WIJ3BwuOOIhRFNQVggx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ai7g5yIJUsZVQy0+ytwKw15qcPs5DMFjMupWU+yrHZK2FwmViZQLNbs5keV5VM7PHWD9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myz1bg4uNmRX01Ig9tqn3/pHgOQ8Cgiov4h3bYtRaL5cqppXF7lNLkWZ+bxBy/YQ2Vg5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zNQZGxisqDVVXD65KT+Ye/wDRZnKnjErJaSJrGXCDZQqx+UNCbYDM0J/g8rpy9OF0BZbJ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aSy2Le2XdkbihGv2wmSKNpJw1oEdXQwVKdSujrtmjqYoXVE9JQsgU8zYYZpnzS4bSGokut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mzPcxhcXRKKEKqqWRqJgTh5q31wzGJ78s8o7ldzZBAbMbu/d9LFr1OIUL6Kaya3fsKPD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V+DPai0sesJq46Z0bKaVnh4V4eFeGhXhoVjlOxuEcR35iVfgDbhfjl435rdb8UflxWo7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aMTSnQLRctFy0XrQK0gEAESFIMzaGL/PnOWLDf2pTwHBiHcp6d3umB2UZkSu6yOQietFy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0mLTaFYBEhZlqBagRmsjUBGoZcVEaFRGhOxGojTp40ZmLVunOJWZ98kzl4U6bB5cqk7o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9JTuumcMyzK5KyOKyOWmUIXleDdbw7Gp5YxVEl1WC1TyfjtTkeZUHAmoOpViGGWPF4tO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4tuOxVH5ZJpBFFJLnUcZcnRORZ50CNDP5NRqmfdBl21TckvEcQeR3f7cstg0J3Z4sgLtp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3Jtxur3TE/u0cPx02l/Ia3yDg3ueWm/l/FHWvtSbQ1b7Qxus90jYoyHSyBqhga1Rlz52x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/RFk7ZXThZALIVHsmt2lZZF7UJUHPcrKwTCodycSLK6OTUjexrz1YWNiGZY/LZYfQuqSG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53TSSO8yhFkBdVEpe11K9UznxLa1Z+45lOS4tytOyI8g4ZU1U7dSekwZlbQx4d4BYvXUt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Th7ZI+F1NFFMP0miTcMomqOKOFvJjQvg/EdGyJ5b8l+sOX8bNsZm3a3dNetQrURc1eRZ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i9Fyuimx5ayRuczHLK7iE0Jvcp5RRTapjR4xi8Y0E1cZRqY1rxrVYVeZDxRWnUE6D7+H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hWlAskKyQL9gIOYg9iztV2IlqLgs6zFMJLnyIHMXgAZbP7I7koKQcZm56enJCjKbugwIM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YBaqdOU6Up8qlkRaSsSFpeSll0KmSAORiyshjvJDKYXYk0SzS2Y4ShNNw7uNk57WqgOp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pI3xFlnGpYWPa39x48gO3AE5avd6HKOB4O78Cf3mPDi/Zr1GF2TxncGgJ/pibqPqWhro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MYfFoOVNUPoJCS93CPmp/wCUf6MlR+VlTLqPgbmkqJBnDVHGmwtuGpgWMsvEApDc91S0k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l0LmuDCU1u7crWSyGZ4srtCz8CUahjFE2rrFQ0EVG2MWjVlZW57q6vyVEArsXubK6usy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UKOmhZDPEGvfTuKdA5ZHaek5aT0LgWR3Fk3t9LDX5cRfhFOX1tHBRHMXmCXI7T1Hy1NL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6WK/6pvpI6Nvi9ulgTsuMHcNHmkaWnUKD7oWWq1GoRqCjKSi4lWJQjWkntsr/vt2FUj6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9OX02zI/2irxryK4C1CjIUZHK5KuV5lYo34EKyPABAKw4ZUWrKrBWQG+W7s6c9OKJ4hH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i4jahcJrldZwjIsyMgCdKES5y03FCIBSdsT5SsHn1cOrZP8Az4HkutcvkOrUx55YGOkL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UHtDI+IislCppGygtzNezKZLvaxuoHRO09NEbAbgFYhCYucIcXd0z3D6wd9XO0puymf5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Mqt3tGUNs5ZC2QgKF4yCS6qW3gHFnp5YffPf4t+rG3PJK9sYD8zoqeeQQUEEayZXiwDV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cw09qOg1E2zRWVcdRLO5zTHOFkVZPqPV0XhNluWQ1cpjwl71T0FPCQgh6L8Lq6usyur8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bGOXQE1YXIFYpC0SSMOUiYImVHUWVyLCstlmW6BUtQyIRuknTKGqEsRc6OSs8ZWN7d1J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RKybDea/JiG+HMPlzIjpXKv1hyhHjccuFm2KnuR+45GIIwNKdAjCV4Zy8I5eGK0LLLZdk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zmqUXkbvHwZ2TOz09EqnGaaRwke4ObGxlmnfhZGwV+U8DyWQQ4k8n2v+vot/bvs4oIIJ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KfYxFDKUYVpPWi8rw7l4Yrwy0gEbBOcnFFrnLEI/8blwCp05cYky4dTs87O9PCJZXPsaF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tHI0fWQZMpCjNwfKYaiyqHh8srsoaSDS1BDneZznZSw3OU5sQzGHmCHF3CIXlQCZ6vtE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gGndyaf3XNDkRbjfPEOAFzzR+87v/AETXyFCnfIWMDEC4poctMlNjTGm1uAKqmaE1BTXBc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pdhcwTsPqQqeOeKFuHTpuFuKZhUKp6KmjO3C6Cbw+vi3WZZlmsKuoyTkgrWcjKjIVnKz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mkTKGeU0+GxRoFrVRH/Kxmo8NhlE21MOB3Vl+NAjDlfhfjdF4C1F5yqhpNGz0/0oXfhQ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IvKzlZ0HLVC1UZSjIVuU5FEbYR52ysRH78HtJoQ7DZdmuUicVh7QnOja2Qbfd91Yqytw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Va6OyPHtwCPc7J77p2x4WRTxsF+QE2pzdrCmlNcg8rUQerohOaEWtT8q2XdVQuzla4sd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qVpllo6jNKzcweWpid+3HI16xBobMzdn/TVbf6aFOPKdnwe4PKp7GRnlWr5q1+aLlPAc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1HuR637ooKK5MceRP2Yxlw9hAsbyPypzyU0p0ZCb6nCzk3nb7jvV8m/RbHYaaEKbAE2I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yzqrj153To1C13IepEJyugeDU1OFuAQ6N1dbrdb9Oy2VkGhS07JA7CIl+kPRwadOwqa/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w2mam00TVsFmQVgqK3ifyHERVAeSkX21NjdLLTwCmprcDI1q1grvKyvK0lpBZFaycbwM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sdkmd3Tmm+ls9hRzBZitQLUQcmniSFK7yYCwiGdu2X96BZUEN0Ny5SOT04qGJxpHROa7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G6PKTxHAIBDgV3QBVkUUV9qNmd9SzKGcL8PpV0Ws2g9sNQuEHFB6zhZ1nWdZwnyBF10Gu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GWblhJtGMrJs2mzNTyUbdWfw+jI/aEd5G53CzWP2LRsU6Tdj7vn2D+8W0lQj6mJ1gZ7O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9Q7KI2aw3k+k5Usrct1K7M7PkGrJd0ziGo9ycqbPI1McyRVAtOm849bu/wDRNjKbGgxW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sjlpIRoMVrPsiE4K3AIBBFtx9oJm7ue3NdXV1dXV1dXV1fi3u/ZyKtxIWVFicyyuAr7A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5nk8PuJj5pcLofAgukKyuRjBQjYFssyzLMrleZBqDf22enlPwj8F/Zrrsabk2QKc1EJ0d1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Stan5WovV+GnqGgZlUu7S395nqKsmhRiyeUbKRyYM8tRKWuY/PJDu93ftwvseS11ZWVk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VuF134lO4Hu12RpJcGussyDkOD+/dxZp1TExZAV4deGK8M5GFy0lorRC8rU56fdy08ra8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+yD5Jz5YW6scMj4ZZqlr2M80eUs4Te3I7O5SOsxvaDu4XErBliPnm9B7rvJNbT5xwKK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jPIAASdgqhhamMu21kFKLsjjWn5zDZabU5mZzopGq5Bkdnehzj1O7/Jsh0A5Nes6zK63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HC62WZq7yKyIRarIIDgE5vC6hHmV1dX5LhZgr8LKysrKysrcLhGRgQc13EuaEHtUnrVl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bssZP7azXNPhtbMqfAg0xtbAy8i86s5ZSrFW4jkZ2A83OOuEdvgu9OHvz4XEg4WdYcMq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8xK8zkI3IRlNp3FNa2MUhuZOxb+7ax4MXZshTk9Ye395rrrMCoDZl+JRCceN1dX4/aCC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kolAFWKtsIiQ6O0gY1BrUGBP2RGzfVUs8jU0prkCsyzrMnOTnp0q8zk2AlZGtUrvNif8A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7tndd8A/btuLGCKUxp8jXsa8tUr8wgbc93PgkkkqIGQhjXPkZSyKrg01A0GcUDXtqqSS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V2DnHA8cORtecXcdm90UCqluqxryxNlYmWLZtnAXUttNrnMTDmHZ0T7iZjXh3coc57P8A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OoU2UrUWdZis7lnctQoyLVC11rEq7irKzUwi4HEhWX2OF1a44R+lW47qyyq3JdX4ndZA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xNK02qwWy8q2T/VbhvxPJdFfctIK6riwagjMbI4gd1bjZWVuW3C6zBRkkv2lPTNuifiHt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/bzFq1AtRCda61wgWuOWFDTCu1ZgnybVlXkZgBMmHydgP3JG8YQpHJ5TinlUoEFNK9pa7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NkeFuF+FxwJR7pqAVrIlHhsiULlOCI4DgCnzEp3mTSrq/ECycM0cW7AbIOWZArZFeVWj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Ke4rLlGJ+vlwQDK5jRVyHTqKdNbnbFIQC4FRt1U5pZwFmMggsqypc1XOeAFh8W8HUiqW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WznM0wxzM8K4PYwsZ98pQPAp3ChFokfXIbqIXUnCmkUsYeHsyOhm01I7MYRtV9yhI4KJ2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2lQ5z2d/QnhkCsrhZgs4Ws1aoV7o2WUINVllWVWVuBBW6sVZBqtbgEbojclCoCE4QlCEg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dXWZZlmVyrlXKusyzrOtRaizrNyOG6tzHgU7szcuDxJDLMmzyoTlay1QtQLMFcLbjdZi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faq6lla3G6O/xz2/G/NhjfLE8BydEnREIscFus6EiEzlrlCdCoTJA5Yrh82ngcZjwt/Y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Vj1InFQR6s9RG97nscE/d9tkxqKcUTw3VkeI4tQQVkWohWuiAE0WRei5FX4FA7uCbHZu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ao9nWutMqzgt1vwut1YqxWQlBoaKmTfEvb5cJZkhrR+7UO/eYRqtHmlb5j2p5dF1ZvTn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8WJjdl7iyrfcpZmuE3t1Df8AED87HSuKkFpeQcLXQFk7ueEBtSLvIm7B3fKj3ppC5SRh7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SAOGVtlC3KiF2VYPOm87ux+ddX42V+FlkWRBqDChGtMLTC01kWXhurFNVlYqxVlYLbiU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U1qAQQCyq3NdZ1nWos6zK44m3IXBZ0CSbLfjZW4FFFSdmuAe510LJh4C6347qxWVaQQY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Yqwf5tugEeQOtwPySF+Jb0cu0d1mR8yMayotCLGIxMWktNZShcJk5aKc+Ry+08bMG73J7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ZSg67o/Umt4FEo8LrfhdXRPFqCCvwKPEoiycrK3C12js+QlSXtdxQaVkQHBqaP8AJYmk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bFpRoxRhFrAnOAWe6e/a2d+JD9nk+6Iu082WF/mc3yyNaQDFd0kJKtZWY6GOF2Wnp9Mj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Gxz1AjpmykK91WC7INw57mRwTNMDToTXKqBafkHAK6KPBo8jk1t5LDhkcVpuA+2OyvE7M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VD7uklcqewf9OAU8llV7joP9J7fDt0L8gV+AYsiDVlWVZVZWWyzAIOJVlZquFmCupi5k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rZeVZowjURhNfI9aMxQghBqatsLWtc8hqDUGoAK3G3JZWWVW5CbIyNWqs6zjgGoNCsFs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fgU4q6cpKm76eHQN2LyIOaswWZAoIOWotRB6D0HLMrq6urlR3zV3lxDjdX6YF05paelb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9Fyi4rMtVGW6JRcgmxuchAtIJ7GqsNoqKa5Pb7CI27B7k93CJmpJLLHeR7bHZsQsAmhO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N1flATAsqtx24HhfgbLZEK3DsW7F5CaELIWTiE7s3cS+WpDlqLUWotRF6zJz05ye5BP7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SH3omFrQ24nj0nOtp0J3nj0pLqQJ4Maw+XMrKWZsCZXMkcO0rs80bcyHolOY0zrOmNw0+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AV4tUL7Q4jgUUN3N2c67nsFjKqQNMTvVWSEIcBwZI4KWVxBX2O0cjgnzOIPdxvD9Dnf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lblHJZWQHC6zLMu6yBZG8LcLKyKjl0i6GkmXhKZCkpV4alQjpWpkjWJ85T62IH/MqVBh8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WXhfnui5GQIzLVcs8itIVorRCEDUImhABZVlVlbhWTinZG9krfMtyrKxTyxofWQNOpUy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Nb5lZWQao40Imr9kIyRrUWqo3sedJaZQYrcrDvin+1v8ASbZbj4x7fikeXDZ9wSmuV7r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LdCJjEXWRlRkKLi5VMeWCgN5vpNR7SFPR4U7WxRPhisGjMwZnNamhWsiUSiVbhdZuTMr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FHgUeS63Kf2RuSrq6Fk83UPauJFUxuZCJaAXh1oFGF6LHItcsqsFdSOVyqht4uVtQP08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0dNTvBa/K9hbT53wxZHjKqOMsY+pEcDiXuKzvyKn7R9pm3DfcsXMaLJ7GoHKq834FFW4h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VFFeSqZlcTdUsum6WbzSEvQ2T+A7Du4prbqNoc7SaUBlc56aLqNgMY7c7vS0/tf0ZICLi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w3W63Vit1urFZU5m2iWq8oWaVXnVqkrw0zk2ghvHGyMXV+kXgJ0wRlKu4rISgxZCtMrT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Y7B1DROPg14SRGkKNFGvC0rFqNYpaoBF8sqjpbFkayItVipJNNPrGF/j4mKkrG1Jvwg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Pmxgf+x8EbHMHot6Z5AF98jjtTM8JRF91I3hmQBKZGhkYnzJ0yuSmtJTKZzkWsiGKTFz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E1TOsnv3vwhZnfLlmc5pBcLCJlg1NRKdwJRX1wAV0eDQmbLMrrMrq/C/AhZU7jdXQNk91+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g1NbZPUZs+vY91Qw2TXrMs6ui5FycVIeJaSWRLEhkpeSNueTIzwmcBBusq2QyCB5jU+9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1YukESnYGALso3ZXMeCZBdg95x8gvK90EGhNFklqG2jR7coR4RbInajkypwDmyxGNxV19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XVkO1PuXuyC+dwtdQ+70HKP2P6LIhG0KwWVZAjGixWKuQtRaq1FmWZZys5TXFG6sUB1M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5achXh0IWBZGhWCsOe6vy3V1dOKe14OpM1eJKNS5OmkKOq5GBxTIQ1BvAKyyhZAqmlL3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MYbHZohem0zUBtZWVuOZXPBnfHP9xyW67TZZQnDL0And+A56RmpW1nqDldFoRag6y1U6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R07QvK1STbSuuqmO0WFU+hQK6jT2l5FISjS2Wkbktja9kaYLNibmcSVGvpAXWRGwRRPAd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CsEQ1ZAVpNWQLLwvwJRRKurq6z8SgE03TW3TkTwfPkq4pQ9GNpToijmCuVdFyddZUQsq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tByUDLvodlVUt1SSNlVXHoyt9NN58LV+DnfstNl9VR8uFt/cxUBRszPljAELs4cMszfN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NDEx0iq43RAcPriEEeDPbG6pIfKqt+Z9kfUot5b7yNySP4WJQ7RSZJKmQOTGkhsZuoNi3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KLZABZVlRY4rTctNyLXIterPWQotssqyFZVlTO/CwVllKyrKsvAuAWdZnFedZCshQjQ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KyyrKsqtyXV1fk2Wys1FrUWNWmxZGrI1ZAg1ZePmQBWRWWVWKsrK6s4rTVrcW98eH/sK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Ns5aZCc3nPPbjhIzYrU+vgFa60QUacoU+7YAETlReUSVkc5NhATqbVQFw5DdMG0fYlFye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3M915XizANy0IqyOwc9XTnrNwHC101iAQV1mV1dXQWZFyzIqyylbqyssqygLZHgXG0Tj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Sp6V89RTU5jV1nWcFGNrk6MhHKnWXdMjumQoNsKiQMbi9Rqy8e6YY2NsoHyWqI8k873y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TcFWsNUWYQTH6ZGnNRN024kLiNtgDZ9XSmJ0w1TGHBmZbWjl0mTgVNMOB5BwPBrRlADX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3azLIG4iNpVU+47uO7pFEMz3iz1E/IC4XurlTDJLzlQfxvlW6FgrLKFZbrzK7ldyu5b8L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hDTVokGMWi1aS0ynRkrK9ZHrTWUKysF5V5Qs7AtSMq8a8hVmqwWVZVZW4W4WHC4Vwtys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W610LlZFkWVWQtzBqtyFFBfkP+65LfCDy1al09lhxHA8b8jey2WDn/wBeojcXZSrcAVnKD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q6bGXLIAs7GqoqV9FhuGK3lYimBSxtlDod3WYI/ItymN49k8olOWVWC2RPAIXKawoMRa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yrKVlKyBWCI2sEbcDsiUXb34brTsgP35Cg26ARICNQ0VDDdfRcQs6EibMjpyLwzChT2T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ALEau6cczuI2N7iMeVzgyKWPXpJnWZTJpyvJu6MgInZ7Lg943rLqOf5Zp355bqb0Ujr08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a2mbI1H00bWeHnFqlFHiODke1t3NUEgLak3dYZpPSE0CxFi03bVBqvdFpsWlMbljc4ue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tVlXj/K53dqb+J/Z2T7Bbq7k10l2ukWeRaki1ZVrSLWetZ61ytZay1lrBazVqtWdizsX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WKyFaas5eZeZXPDdWKyrIsiyq3Aq6LgswV1svKtkOO/EcLLKrc5Vl+Rj/wBftxvsh2Vu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lbhfnHFoVIdKtcFI1WRai1W4WTG3TYCmtaxPksJJSSXFSOvNx+m9yh5Q7KnyukOVjFYp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kUeVqa26a1bcA3jtyb8CVcrcqzbvcnOTncA0oMVt3eobS/ebZ7gqrFGmQNdmoqtRuBDmJ8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QvEI1JUtZYT1Lnqb2uWJ9lqlqq5mOpqCc08uI6clRHsnIubbOUw5m/UnejDHFjf2qzyt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lHkwsnPUWzU5LTFIJWTQPYY6EuTIMyxABtbwPEcCh6nNtUEJqsgE7uGhfRFlGPLUwvdJ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vDmtawpwivpttILL6kNhU+7zu7Uv8T+zcUe5TGoNQ+BZWWUKyssqsrLzK7lnes71qSLU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xDl4hy1yvErXWuFrBaoWqFqNWdqzNWcWu1eRftrKxZGrIFpLSK03rJIskis9fuL9xfuLz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zljFPV1OI/p9YjRVQHhpwtGQKy2VwE1zUQHIhWWVZUVZZVZWVispRarFZSspWUBBgcsj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ZbI8bK3Hu4x6IJunnaF2pCWpzFZEIpsbnplOAjI1qaS5ErLnWhGjBCpJIYGQHPHZW4f8A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LbSCyccoWyciU510SieLW3TY0GKytw35LINWTbKitkSUSnOT3oklNjTY0GtCuFsU8DM7a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9SWwKnqTbNmVDXFpinuiA5SMsibIuCc4J5TyU9fdVtByw7yujs5gyuuMtN54reSziGRX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209QM3MU0saqJDKKWTSkNTMXCqDxFU6ElY4vNP5mgkHPqNpz+yXuyVLHNcOB4jg5QjNM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mBGRB5Wbe4Tn2TnG7Z4yGm5f5k5uVzd1fK7vSlM2CzG792THNLzuVJ/C/sijwaLof0P2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KFlCyhZQsoVluvMrvWZ6zyLPIs8i1JFqyLVetZ61XrWetdy8Q5eIK8QtdarEXQlFtMVo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cOK/TsNRwvDiv0fDyv0SgRwKhK/QKRf/AM/Tr/8An41//PNX/wDPlH8flRwCpRwCrRwC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4PXPJwivRwquRwutRw+qCNJUBGGUIscstkA1NLY3uOZ1kQvx+YSYSrLItJZY2p84CfOSo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nAKSqDUa5xOeVylfGxuCVYljvxkV7BXQQcs3AogoolOKdyMamMQCui5FyLldX5AOBWYBX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aXJkdl2Res6ugSj653bu8oc4MbVTGonUfqhYjSh7aeV0To5UHtcH07XKSgepKaVqLCnxP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rEvLzRe7LJ/lMe0OlZpup3BmHtHkiNjl3mftbZwsqN2Wepj0Zm2lXh3FjmFpEZJfGMsd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z+Hc18cxhhc10RyqZ5a2um1oxw+uA4FUv8i+8jS4CHaxzTxPiAcs23fgLFRuMRjfmE5/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Kh21LIdz2HbnKov4Xz7cLfAKJ4Hcgf0Q4dh3/AK6ysFYcm63V3LM5Z3rO9ajlquWq5az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vEleJWu0rUiKPhislGjBRFGjoHKJkNK1soI1gvEBPqU6e6zEpjC4xRiJk8waqqqTGgoz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iqad9FU09SyWNpuiU927vSDv2V0CroFXRKcnJxKJ4AJjE1iGyvwJR4W4AIBNbwc5E8CU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AGh0tk6W6zK6CaVn8z5N3OAFfWGodwoYtR8cNg0KWJsjWvkpyyqaU2qCFUEKkFP0pA+nC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9Tys9eW5J/aZaSijd+wHL7M7SxZrIjPG64UEjaiKWlMRZKY3S+iPdsMBa6qYWBlVqiVh1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GZaHaLEKIeHHK3gVRoR/t/QkVHZ9VUbrwrCpGOjMfZ7eDRcu2Cf3bu+T0Fu90e7U31hj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/EHzHHg5yY3+iA4u3P8A+JspCWHVWqg66DSmR3MMQjE81lUSFyIu7TctBy8OFptCrmtD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iDXMbVNes11fhdZldByzrMiUUU48GMTGIN4HgeBQQsgg1ZUexKcUSnOTnrcpsadIGp811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FrLcqeZkLKuqfUu44fPoztbsG8HMDhJSIxObwBcmSG+qjOAK7EAef7kblQ3ED7EeV/AA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d3JMUkD2yxVUZhTc1oPdcp3O1Qr5JGtjkbU0uQD1OsxVlRGIQgj34BFFUZso3/tNO/dU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1zxkgHllO/dDYPfchG5MLbBwum5idOROuC0rNZ+GhjgOcrD/AODwt/XOKKe+yjah/QXQ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3MMm8cCDAEyAuTGNjU0ilUrlGE1WJTYLqoAYp2mapr6YPYx0lPI3FJQqLGA4x1IcWPB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wrKVchZii5F10GlxjhQjAWyui7cvWdZii9ByaLprEGq9kSiUSiUSivKE6ZrU+purly2C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hX7jk2FABqrK9kSlkfK/kssCrNQBicxEEcHJzFWO0hS4k0p2IQWrKwz9GIZqSFpc29n3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EDu59lFS52iniArGRxKU3VDLpvnI8OPNFG0hzDmZNA2RMpN6xhhqo3ZRE64rYtKaE68NX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qP3B6G+lscjgyHSEvoCtdE2c/eUBSu4fRWzWukJUMoYo3hyIa9TwFnCJxCPq5isN/g/1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o/oCUBxKt87v/XgeaODYNaxOkUkqfIGiaYuXdMGyjuoVWwvkfR0WgsVqhGO/Cypa6SBU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02W6vdXKcUUU2yZlC1As6zouRKzpzldNbdRwpsYC2CuinFOKc9F6MifMnPc5GO6LWhFZ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U9RFTtqsQkm5wmudG/Dqk1dK2RbOThZEqR9hisvUpH2EJtLVR3F1GPNHM14qISGOOZu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RJIWk8HPe5lKcj7hypTtVTXc6qDFiUwnkHaNv7NVHrU8UjozLUyPbL7gR7chVObL6YSF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+4d5UFIfNG1ONgyme5qjidlLblzI2qeYSCFmd8cbW8HSZZZWgNqoBSvk9fMVhX8AhEch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smNTR/QgcT8Ef1z3WTDfrtOVzq8I1l0ahPmyqWUuRddRtugLJoUbUTlHiMpxLEgyOeV1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kQqeZsgbO5qZUhCUFZgiVcq6zLUWqhItRZkTdAEpkSjiXZF6L0ZE6VOlTpUXpz09yzBa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xBgVk5wY2sxROc6R3Rw6tkoKgZKiNt1J2cpSqh+pP04XWkvkldux8bgoXot2p5CDUQZU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CBUezSmyOzSeuf0tdZzI2lNIa2KYOlqKZj3NoWrEYmxvbzwja6hF3aQQJahO0qocHq5U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ESzPkTVqyEtcpG3WVdlG9wLJLqsHllN1iDdVVnvcxWG38DvwvyAKysrKysrK39AUU+SyY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Ach/v7IC3wJaaKUihiCdTBeFuqmBrGBu7BYAIIOT3qqmyNqJXVEnE8gu0wYlPGo8QppEw3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brMgCUGoNCAVgsqawJkYTQ0Jz06WyfOnVCfUhOqiVrOKzLMsyy3TY1kWQLKrcJpo4BNi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/GavTne1rlMnqtdkgHVzXUZzROkTxkLHJsQa2R2Wlb2UcuRxsnQPfGh2vZSODTCMycFLF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Z0iicQ6OTUEhuq25YOB5Aodw+MCFia+6edm7umYGtXdC0bCcx+ywsaziWkApvZPdmZHv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xWF/weFlZZVb+nKkkAUkqijTW/0BQHzz/RFWv8c7tDLPCuhwkKxiXcDpWTHOYYsSnYmY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BxQlIQmQlQlQkug5MetUJ1QnTqScBPqUXPeshWmVpoRoRrIFl5Z6mKBVGLPcnFzz1g4xv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d6xY2p+rTx60/np5bZnTMzHKWmF2pFV3ywo7rLdMu1kfsVcVpk7c7KnfdFQNzLLlLkwW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HPAgjy0neUftAWa1P7tdZ07SUW3VNFlUjc7NB6jjbGKqTMYB5WWc4MAVVfVO6i9KmHmg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zScx7YYf8PMs6a4H+qlfZPcoY00f0BQ3/oD/dvG/BqKq5GwQuc6eV3e3E9E8GzTNTMQ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qglWyzhatl4go1BRmeV+45ZFlVkAg1BqtyWTi1inxSCNVGIVEy7/AAoJpKaSDFNRhnie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L1/5JTllRE9UZBqaxmWtjcYzI/MrcLZk/tQyZ4KoXi4RszIsEbu6im0pKw2cwpt7jYkJ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B+16oo1ayO5Fg6GVsi2CJsDUMBa4ObUzcI9lazo5wppTI5qabKQkJ5JTY/2mTZadvE8u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Ov8A1Ejw0SPzKBmZzW/0Lk0WH/5p3YIBNaq6ugo2VlVLXSnygI8TxHTso55okzE5Ao8Q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yBZFYrIVkKyLIsqsrI7KWtpolJjDFLiVVInFzzb4tA/eVo6+HnJXVsLZjPTvpKqkeY56p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hXB4DZZtqV+SVwzKoaYuAJBLyqfM51a3efZQ7mR+7XXRPlCnFnjgeSE2hp92xtGra3CQ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Ynvc/h24faY5Sd0xHsDcSsuBs3/rnKwo/4hN+Rrv6aR2USvzFrc7omZR/Qt//ADospKuC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uoPKOU9H66FkC5qbU1DUMQqghidSF+rVKbjEq/WXp+MTlOxSrKfVVL0blW+S12R828cF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GYGpMEKqMKexSwuZzMYXKlw6SVR4I5HAymxufDimHtroJhJTSNnDmObmRjQa4pjrqKFz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FPoDkqcLkjRjdEfKU5gtSW0pjZs786a0oRLLldTUTpF+llVOFOLJWabkeTsyGwaBaaoF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5yGGm0mDEmbDDGKiLTdHG6QvGR0cd12IUiZRSOZT4RIWtwgp+DlPw17YqiKRnRKwr+LHC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w5Pw8qakcxC/C6urq6smROcY6IlCgTqBSUZCfGW8bfFkeGiWTMd3GGPKB/RD/wDO1rczG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CNydyOJ5RzBH+t7rD6N1RTUOGshbdkYNXGE2qjciGyDEsKZI2upHU8nGGMyOwjCFDAyF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dk6MLE8PiqmYhhc9Go6jbUBVK/LJT4YJ30eHshbdrAamMJtRGUQ14rcPbIK2mdTv1MzG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qKZjm6RatVrGUsTqiXD6fSisFMPJjTLTjgeDBdxTZHNMJ1FDC6pnocOaxgysBnYEJ2FP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EkHhwGl7+ymizNju5UGHOmNLRtjZdrE6pjBbUMcvK8VuHMlbiFC6ndxHLgNM58FPSNYL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PjbIK2hRBHLTQGQ09K1g2atVqErStnKopQ4VNOY3fFkflEji7hTssh/QlD/89N5o1ikm5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fNoINebD6VsEFdVNp467GXOe+vnJixGdpwvGbljhI3HqEPhlblkQX49QZy1rY24riggU+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A6jqvFUVLOJmSMuJBZVmC086qsJqqdYbTulnoacQRVlU2nbWY4Hr9TkKjxN7XYZiwe6Nw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dsTJZXCimIU980XmdgtFYTPETKKp11P6MV80vYo8IGov3Auom5I8Jo2xxyyCNtfi9nHE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/E87hZ7cYo80ZGUuKg9FJTZqmhgbFDWVIhbPihc59RIXCtnz4WZWRg3WK0rZYKmPTm5qS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CnmkEbaqvKdVSFR1r2mirRItnDEqfJyU7NR1LAI2zSBjait3dUPKbUPCpqxMdnFZAJGT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SoGXLB/QlAf0Q6F/7Rzk+SyJUztSo5Ceqf638ZgBe45WfkFYXzcY3Frvx+p1YaluaLFG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h0Ahhxeq0KesnM0y+/xir05XZqapY4PbUsRGzXKCJjie2NUVXUGXDqyNOa9quoX5X/j9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FiTdOosSrFXNmbtwej1ZImiKPGq5fjt8k/oxP+RILhFMbmcVZQtDDg8BqZwMrcerLKQ3M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0n4VU52TMzsxalMUhDrx+RmBkOc57Q3FajVe57Glsr5pMPpBSsad6ecOqZRePGmWreX7/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SqLnunDhDIY34fNqR1MeeOZmnMrLDIAnHK2vqLniCqKosjUMVfYu+HJJZSFNBe6NmUf0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c54D+ye6ye8leo1n7cY9PwT1/r5uDV8dNHNjMRZWSasnEd/xkHTk9OM/yV+OQ56keWP8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Ca1tbS0wyx1BAHdWUL8qMuzjuiAVJSU71JhFG9YVQspVILsxoXqGnZbKiizzYfSNgZiV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8fFo5/Ri7DFVNiap49N/daRjYgd75nfj0WVlU/JDikjpKklC6bUuA8SFg9aBUxnNH+SRk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PEHU6fjTyJJJJpKXBqiY0lHFSNAVVUMpKf8AH43aEmzMVggnldhbCjhLk7C5wjh1SF4G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8OnFVvyRy3fIIysiMYWVYVLld3bi8dpGu2iF30TcsFbJlY92Y8jX2TpXJziej5lc9GWT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UD+gJXdBEofPPAc9v7IpzrCR9yfMYmWWMs/wvr++BIWY8sYzOwCDTgrpNOGvfnqV+Lxq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VcKePWqMVhbDVUlRJST4TWMq4J2Z46yarwqppcep5FFUwS8wCp22a82GOx5K2yY4hDTJw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KSiZ5iMZwA/tT+jHJJJp91M3NDRw3U1TlWq1ZQVTQi+HtDYMVflpqqS8lJDqPqWxiEeY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ULs1Nj8d6V3qjpp5FDgtXIqf8fjaoaaCna4oBOc2KOQy4zXwRCMYnUiKGpfnlDlmQkIW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c+MWbiUmWMyAnMs4WdON1RuyyM9OMM/bsqEZpohlZiz7JgLlFSF6bQFGgKkoyE9haj8OV9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f0PdBXQHz3GwCH9yU51hLJmJUEdkAqmPVox/+EG6wXDnSvYBFH+Q1wyON3Dv+Mj9ms/j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NWvbrsX4ufOVVRNkVXgMMhmwatgUdfiNIofyN6Z+QUrk3GqEpuK0TlSmOVdhLICsdg1K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SywMEUOOV20OZAlqwAjLP6MTdeYqBpJkeGNTYy5bMFJIZJaMWp8d/iiO5b+2yoJkTBlW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og6mY1kdSxr49GFpzbDfi2EuBhytqKGatkoqOOijqsRZGMSrTUPdzUAvKO2MHyK6vxhPn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g98NH7w7YiwyPpKPKvKwa7EJmFbFT0weKqnMZ+BdOcpHIm6ghsgP6EoJxTR/QHcj+6c6w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A4M74lD4fEP6D6/osLoXTyUNM2nixWubBHWVBnlTPV+Ofxq/+NW+8isOGTD+6rKZfi/v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qqTGaSoDbOa5oImwyjlMuAUpJ/HQqb8cdmpKVtOyvdLp1lDiL5DR4lbLZQQ6smFUghix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qibdpkcHw/j4/bn9GKfyGMzvL7cPKFclGNYc0Cem9jHLmnjYGCV1mp3aFuSnUHpm9DvUO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UPV1VBz2VuGzOVRTuie7lssOH7o7Yx6chWVZURwi9UHoxP2HerDB+59aF3VM4ibPXOcT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XKN4eKqHUZUMyu6xT3KSRbuMMVkB/QkoblAf0BN0ByXWb4l/6GR4apH5iSoYkByfkcN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OonTvw+jbTx4hWtgZiFY6eTg31fjR/ZrP42Ie8u5czSigbmeW3OCwhs0voxs3qu6immh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IlHj1I5UlTBUGNoAkla0PkDigsepy2owajuZHCNmN1epJRx3TmXT25ZPx/25/Rivv7hm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VE60tEb02NfxnOK3Jc6NoDYzI2oglQylRemX0uyhGWFolxSiiVT+QBOqKyvkw2hfG3Uyi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YVNMyduIYeyVlVDkeQOFggOFGfOO2LegI8SofXD6MVP7B74Z7gUrsrK2YvfxCw2ddxik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LoeYxR5QP6ErvwA+eTZXuWjjdFyvdMH9pLJZON0VEy5aOXGv9Uj/AFl/iYfROnfh9G2n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611RJwsux/F37VAvDjMeSpVDHq1c7s7qYWTRthLfLL6MWhLpyC3kw6hdPJh9G2njrqxs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mQllCFTUhYaJ6uopohFHjU7hGYHucyORh8ykYXvwJhbHP6K6neZ5oXsa+6b6yCENlSND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gafFmZqaUZZHbNF3KGgmqjJhlXGaWCqbNQNIp8be5tK8VUjhQ1b1Hg1Y5U2ARtUMMcArK6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ViniM0jvVgdYWOG7cWj8pV+F1dUzvPGbtxRv7V97o8LqkbmezZuLu/aWHm0ze1ebRnvw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24oPL1it3GGLKgP6Eld+DR/QHzFo4kovV7pjeuUByj57jYSm5KYMxY1Dlxr/AFKPOPlX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MoG08dbVtgjxPEHVD+F1fh+NT5aj1R/ksFpVg4/ed6htDTHMcPZkp6t2VknnfLACn0gK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ZX4dQtp2V1W2CPEq98z+T8XaDUfU1LHKf0+BeAgXgIF+nQKGBkQIun0ULjWUMOjWx5amG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pY86wN5yVLc0VbHaeTyua1fj8ZbGVE3zDtUFDhkKneyFtfjb3Fxc90bDI6hhESf7uH3E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u/JGbOoX52VrM0UgIfwKssNiu/6xV13WVMcstM7NFXC7CLcl1Rbyx+nEz5et3UMeUD4J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im8LousnOvwY3rkof0sjrpy9RiZYW5sZ/wBSEf6+/Xo6V0zsLoG07K2qbAzEq8zv5sOm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5Ta1PUxGKTBx5LZnS+impc8sYysxKTZG6AVPTGR1FSiJlTOI2V8xmc6FGEIxhaLVotWE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qq/VQF+tMC/W2L9bCw+s8S15yioxfTfU4u10c82ebOu6dGjHZQTFYTNld6m4vFlL/XTe3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4pW3weSaWKR+RuIY66OQ/kMyGP1BOD1Zqoa+nbJHWQmKWGJ0hhiETacWdUt/ysMiMskY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yg74VNsRcYhAWuV+DGZjh8WRkzsrKyTPKmmxw2W8crczKyIsfxtdYbBv2GJyX5r9GGOy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DUB888AnPsi6yLrpoTW9d7k0X/pDspJblz9juYYsqHPi3+qH9rfo0dM6eTCsPbCyY5Y8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Zfp8q/TpV+nSr9PlU8DouA2X49XI2kbjOFZzQUz4oIoXEile91NCI2zyhjaucuerKCEv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1gklPhX3NG9eCevAORw96lpXMWktJAcJI0QgN/x4ftz+jFGkVCyhU8WpJRYQTHiGGuibm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xRVAkZUQiZtbhhD2wFinp3vqcKwo54mCJmM1ojjkcXu4YDWacjHCRmIYWyYvo3RrScFFG6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bQinbUyiKPEZtRygZqPjw4FtZQ6aPCkl05KWUSR1EIkbUUrmHI4JkTnKipLEeVuI1HJR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aqnEjZ6RzXabk2FxVLRkmJgYKqYRtqJM7+sB8P/r+xKCKlCsSmtTW9O6vyZbn+jc4NUsu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hiP+rH99+MwsKFgnAEGmhJ8LCvCwrwsK8LCvCwr8kjYw8KWd0L8IxQStu2QeEiTaSNpb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jWEyOdmTCmu3wuNvA7rSYtGNaMa0Y1oxrQjWLsa1yPfi5qYzzYJtHL6a8AzSUjSnQuas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y6ZjZllYruYsOxGSKSirGzRuYyROpI03D4bhrIxiNcImVs0s8mk5aTkILqCMROw3EBZk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ONNpWAthjYpqlsYxnFMwvdiwu2s3tiNtJ3GgqywwzB7XRtejSMTaaMLZqrKsMEspe7iC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Do2PRpY02mYEA1qnqAwVdSZDzX/rAP6K3G10AgOmSnvUf9OSpdyUe8MVkB0a3fDm+nmv/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+vFfrzl+vOX685frzl+vOX665frrliNb4nhsrqGZ0TqPGnMFDizZl49uWXElV1DnRvdd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rdJDEl+o3RxHb9SK/Uiv1Er9TK/Uyqqo1zl4jg4cKOtMAdiZImfnfdWug3I6mxEsZV1z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BZtz3gq3wKnxkpuMMRxdqqMUc8Pc+U6ayItsrINKYCFDWOjUWJbMxAECuBVfi5ZNPXvlM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josRs2qqzKhyU9U6NRYghXtTsQCnr3ESSFxV0OSGocwxV6FcE6vClryVJMX/ANPbgeUc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3iOBV9+clOcmjMW/0pRKc9Pchd5iiyoDpT/xG+nnur/8A4TBvcvlRAfEHWbJHlhBsXIFH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cklC5VuO6sbWy8TxJQXZBE8MiaLCRVTcsjN0/gNyxtk08QiN+A4Bqj7MKxC/jU+yj9no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w5LK3OP6Wydsm8kgsB25nINumtsnGyG/9I4qSROcmMLzHHlAHTfvC3sf7/bhfpWWFeSp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NnOvGs1uB7nurpp86+/pWQbunIjlPYIeo8Aine1L63bpjNpvcULQh3Gyb2VkRugF24Ae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r1jGgl5Ufscx34j+gHxLr7/pB0zxfu9vI/dDnyoCyK7pot/RveApJbpxUUeZNagOoPQ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rgLMVhZ/zb7uYC7upWWkDdi1G7SG3c9m+nuYrEN8x2P2u/AcHd3ertwPfgLcg4P9mX1x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qGy+8qahuvo919KyuAGnen9Urs04daJ3aL2Oc8b8Bw+mEOb8m/xQd/7H6ZuhxPwT8177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orlo6zOzeufgn+mBV1ty4ZtXO9Tyi5SuzSsf5L+Qvu0bIu3zAjOid7od0Dtc8D5S/dO9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JTx+29otm3uU3uVZfbE1Xsr8DyhM7BEeQ9oj+zdX5r356x2SlpWmOPhdXV/ij4hUffmuh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ofFt8YvARkT5Ni9X4RRIDrx93jLN/wDjMN/nSK4JfdhefNfy/V+APC11YBWaVYX4WTRc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Kb6uBF12Uvpkk8gTjZkaKCCYhwHfjtdfQTD+0OzvS/tF7HSCHHEz+01xNMfkjnHE8v19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V9L6X2O/3x++T74O7Hm+wvvkPfj98w5Pvge7VHyfa+/rh9o8x+D9r74X3T0SUTwPdQjz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ex5fvhF6qz+aUV9dI9D65/r66H10SvrgOU8/2OAQ4fXJh381/Cb0NR9ARX0UEO7kxfbe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3PD7PpHq+2+vi/tUcB3m9sel6CagUOxQHm+/+Qv+XcR/GjT1J2h9j/riex7odhwHdpR7/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HtjkbwPdfX1zlD08fpNX/8QAKxEAAgECBQQCAwEBAQEBAAAAAAERAhADEiAwQAQxUGAh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FDOA/9oACAEDAQE/AfU4IIIIIII80/U4ItBBBBlIIIII9Ab9Mgggggggggggjdn0KCCP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EEEEb0kkkkkk+deuSSfIsggggggykEEEEbskkmYzEkkk7S+hZJJMxmJJJ4a9IknyckmY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R6I/NskkkknhRw49OXlIII//AB7BH0g+RBHp07UEGUykEEeckn7+kkzE8afNx46OVmJ+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HGRPGnYXrcEEePggjYZGwvT4I9GrqM3pUEEEEEEEemNj9Bgggggj1hkEeVgggggj2J+Ng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9Hgj0F8R2X0TVxV9FVfT9X0+3PCf1HH07H0U/Boj3t+BdlZ++Sue7L6df0+/oCCNUbLc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AknRG312KqXFRg9VXCppW9V5ujo6qqMw1Hf0dblXb4PxYuPX+50uDVRT+29V5rpenzvNV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9Po63Ukt+rzPS9P+Vy+wlHwrY2IsOn5K3Ln0ZcyrzGBgPFqKKVSoVq61QpZj4zxH6OuZ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QjDw1hqFautUKWY/UPEfpC5lXlqaXU4RgYKwlZuPlnU9R+Rwu3pK5lXlUpOm6f8AGpfe/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0pcyryvSdNl/aq/VdRl/VelrmVeUoqyuT/3Vf8P/AH1j66tjc/Ppa5j+g1zH9BrYjiP6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P6Dp72nUh/Sy9mVMiwz8Y6fUF4x8+iiTLeB0jpIj3V+CpUsSi6u0VLzSQ6fjzT8FhrQt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kgggjhRppKn8btNFVXY/Bif8PwYn/Cql099L9GRSoJHWZhO2YzEyMfJSkymW02ggggym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Q/wAMpoqq/aR0VL5k63+9L9GpM6Rmm6JG7SSV8emnMVUukwyLNma3xeb1FdMeA6KrLRUd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PH/DrHNel+i4NCallVKkyCUDTEn/AKQNfBBmJII4+F8UyVfJhL5HUkPFQ8QzEmYzGYzM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Yr8B0f8M6zE/RJCxM+DB1f9aX6LhfwOn51f4QQZeTgv4gY6Sv4fyZzONvTJmEzDKn8+A6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KMGmn8Mwdb/9NL9FwH8QKrNeLQJaau3HocO/Uf1eSdCd8P4p8D0PxTUzGpo+HWyhKjCd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cGqGZcumWSxWdqv53JJtm2aMX4hiqTOq7kMykLYpf6x4HpP4Z1KlJmH/APJnU/0tL9Go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Vf5uNaE9mlwzHPm03Wmnt4Ho38MbllLaZ1a+Vpfoy76ErRoe9BF6dms7GYm60UqfBdPi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VQqcOfmo6mqmqI0v0aBaI01vYZInqe3ElVMEEakpEo8U/RaT5ZF5JJ0NEa6kRal8BFVK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NsyZfFv0RWpe03od8zJkXYYu5m4TpTHhH4z8QsNK2J4t+jJwJzsvW0I/zQnqS2VsVv58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9h6WNHyhQPuPRTd2WzS/jWx2XiX6BG1OiSdnLZ6EZrOyWzhvXW7q8kkk+DfpkmbcewlO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3dbE+BfrLWwluUvTU+CuY/WqlupSZbRoTu3sxqV17u7LQ9VPwtD0SSTpiy217vUtT2Iv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ZNmxMbMwvCPaVkh6GVbaHrVl6VmMytUSJj0J+EautSV0NEWk+CrZjW7qy9KyjpKR6VdP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0OyIs+1olFJV3340IZT6Yh8piHxHdK7E40UnZj1zusQn6TNns08J2dlwnZbKezSNWi3bY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/wAD2KeExDsuE9f+WV52KTuRZk7D9JqsrRsIXiHdDuuxAh7SE9CWiND3Z87lFpgjQvGK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+EdXjJJFoS1U+GwcP8lUHW05fjlrYfBnYTm9VQrMTJMxJPCmyd53o0QJCpkjTT4bp6su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1aUNiu7odOwipCQxaXZWfDkT0VdhOz2UQRsNwToknTN0yd2LzaiKkfhbPwVH4Kj8A8JC8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8lHfUhDEd9ElXCXGp0VbD0LYzGfSh7WXceqjvpfh3rVu52Exiu+EuOuAtTGt+DsSSTwF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eyh2ZNkPYRI+dKRnFUSTA91MkVpJJHsxo7DehLg0skkkq7eIetXRVZoZV22UOztHKgi/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CBsknWroelLg06Ku3iHZaVoYrMfbYjR3Grvkqz3FeLxongrhU1CZJJU/HK8CGhK0j7b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NGad+BLW3wk44eZmdk+PV09NQ+2wvAYfTOqGdXhrCo/UqwaqaVU9paE+RF+3FXkFaRDY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Sgrqrq/oz1YlKp/5ZD26dbfAVoEh8VeO/wAO92uAh8zAyp/sU4efsV4VVD+LTrVDYsJl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jUyCCCNL1wLkrxL2Xdu71q02m7fJxqKYMPCWUxXlEmyrBdA7O6UlPazGtxlNDq7Dwqim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laBXfFXiXoWlEaXrpGIfNx3/AIPEyqDEpllNOUZVZIdBTTLEotmQ6x7tPwZnapZh4ZkZ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L0K8XnS9tcx4jZmJGxj+b5iYMz4KFUjMjMjOZruy1PirxL0U3nYe0rzznznaNb4q8atas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esLxv+aUOzENFWpaEzsIau/V14+CLobsiR6lZDVpJGxEj9XXinpTu9CHsL5O2w/V1svw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2Rr7XQ9L5ckkkk+Yp0zaOZOp3Qmd9liHsod4s/KSSTqknZjYgjYVp8YtlWeymT7+tTe9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gWymTxZutxWQxO7EdirUh6kQR6zJOlvRJJJJOudUk6qXZ7K2JO5Ut6fXFd65JJtJOxJO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hi2ERZ6H66h/G5JJJJJmMxmJ20VbKY7p707saoI9PwzEfi50STsJjdoFogjXJI9Ekken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JOmdD0od5+gUPSxaY2KRk2pGU2gj6CQ9VNnZa4IEO9IxD95d52JJ0IaKdp3Q7oYh3Q/d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YQ9h7K97nRPITHZO0k3m8/Q7+sUNR9PU9yve//8QAKhEAAgIBAwQCAgMBAQEBAAAAAAEC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MDFAUGATQSIyUWFwBEL/2gAIAQIBAT8B3P3L7i9Wiiu7ZZZqNRqNZqG8UUUUV8pEXoP26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Fd6yyzUajWfkNZrNTL3LfZZfxll5gt1l4sv0LLL9m9i2UUV3rLNRqNRrNZ+Q1mtmpl9u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rFfFUVlC7Fl9l9qiu9ZfdXassss1Go1ms1ms1M1Mt9yjSzQzQfjNCNCNJWaKK7V4v4eyyx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H6Vl+oiyyzUajUazWazWa2ai+5RpZoZ+M/GfjNCNKKK3Vl7LLLLL7FfCUUUUUJCXpvsW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NRqLL7tM0s0M0H4zQjSiisUUUUVvsss1FjeaKKKKK+RQs3vorex9iiiiu7ZZfZrL7FGlm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0ooooooorsWWWWWXvrD32WWX8ZRQkLtWWXvY+9ZZe+u/YjQfjNBoRpRRXdsss1Fl7qK7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ivkFiyyyy+8x7rLLL20UUV3r3UUJb62WWWWWXsooooordZZZZZfesv46iheq91FFdyyy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LLLLLzWa7Nlllll7KK7dl7aKK+MsssQttFFFFFFdlj7Nllll76K9Jd2yyyy+/ZZZfzdF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+29l7KKKKK7dll95Zssssv0LLL+iXnnfXa1GtGs/IfkNZrLvuWWWWXsorFFfb77dFF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vZRRWK7Vl7aK+y0UUV2bLLLLOTnbpZoZ+Jn4jQVmiiuxfYr5iyy838Xe6y91YrbZZZqL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rZLbZe2iivkrLLLzeLL+NvuWJNjWLLL30UUUVt57D7lll/D2WWXtsv4qyyy/VYl2bLLL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D7FFFFfBWX8bZZZZZZfwlFbbLLLLLZyc4ooRz2H8DZfxdllllllll/IUUUVtssss5OTnF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HWakakajUaiyy/odlll55ORCZfYfy1lmo1Go1Gosv6Pz2bzyc5XafsWWWWX37LNRqNRqN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nO1F9l+9ZZZZZZZf1uL9RYfuWWWWWX8JeLLLLL2UV8zH0ODjv3tsssv5OivocPfliy/v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ortUV9yh7z2P62/gUhKvSX2t/Ar17L/8HXqWN/R19DXp36DL+YX0NejfoJ4eF4+XX0Rn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8L1rLzZZfq0UUUUUUUUV9Msve+6vv67Nl9l91fQGvoFl7bL7N4fe8fLWWXtWWvnmaSs2X2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S7yxVfMvrJOi8p5f0GXdknJ8nT4XeXzXV6lcLHR6n6exfQ5e4vmer1NI3eIRcmJcZX0O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Qhu+cRjqZCGn6PL3I/LylpROWp4irdEOnoX0iXuR+WbonPVhKzpdPTiiiiivocvcj8t1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5f0qXuR+V6vUvhZ6XT/b+ly9yPyjVn4EfgR+BCWy/o8vcj/4HL3F/4Gyitz9RfNv6Q+w/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WV8e9tCH9IorNFFbKKFlZfboe554+JluQ/l6KKKwtq7a7aHsbo1msUvR4+Ilvfor277tZ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znRqzqFIUhb1uZXxEttll/QV2X2bL3SdEmLYhMjI87rOC/jZfQXvXYv0eo8IWyxMi/dsT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6NSNSE72r4Cy/hXwS5FGxQNI4lGk0GmhC9ls1GrFYssss1Goi++/S6/giiVnR/rtX0aR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LFGkh67dClZ1SxCRpxTKxpzEi77z9LqIn4OnzGjo/wBdq+iyNXB+Tku2JobRYnyeSsWX6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2LpiiVijSaShwHBi4I95+l1HR15VE6c+Dpf12r4eu2u0uzN8l8bniy8L154UiHKNJoNK3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9PrnWaS5IVos6P9dq99dte3Mmq3PbH15K0PHQ/r2Gsy8/A9VWTS/ZGHB0f67V9FmuBu9t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Gt32ZQHGj/5vBZZfYkufgepydSNkI/6dL+u1fRpre9kV3GhMk7WFPgUr7ElaOiuBbXtfw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pLk/NGa1ROg7jtX0aXjYmWWWu3Ze2kaR46fZhiuxJ+69s42iMOKkiUFVRR0YaFW1fRtS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RJ2J0KSe6SwuzdEZWWXubov4pfRZHHaTNW+aKZRB7peRdlidEeoJ7ZTSFLV8WvojeH2kt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CSI8Mc9svOLF2lJoXUPyH5BzeOn8WvoTLyyuytizNUQdjdLFYi+NkhCj2X2IKsP4lfQn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okaY+WSw8QzLkjEW5CxNc70hYfxK+gai/RrZeHBEUPH7xFmvnDEVsorZ1FvgsvNFGkr4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3RHkYlzn94SKxRWxn6FhwQ+mzSyihQEss/e6ivgV88/b8iVDYlxmsJUUVuvurFl7mtj9x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SUfJ+XV4Eahci7LF42ai9ry/rD994Wxbup/KVCVYasgmi+zI1YllOuw/q7+AZZHYtrdC8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xB3uYxecPN8lid7n9N60qXB0uprxKVSIzs6ktKsj1k0Rlay/fWHwVxhbmx23iUiJ/wDn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zPOyQsUJid5eH9Jsc0KSeOs+aF/w1Ik+RMl/KLOnwQnXwSxWGR3Sli+SSIyQmf8ACjmz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PbF5eH9KfSiycJQ8HSlaOr/YTJPCOr4FE6fBHqIux4foQH3EMQhojhZn4IiGrNTumUiHk0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6X9dzHuvF3hYeH9MjwyfkssoX/Bq0aX+iHTb8siktj70ESZAQ/PbWVsWZyE7HwR8Eo2N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NUyPje4lDQs0LFsjhiJfStSxLyStsjwaKdlf6aGpcCl+ixEV6UBkBeSXn0FhYfgoisITw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39R0Rd4bplnkoWKFlEt9fQW6HPGppGqJOn420UJUP0oMkiDF5H57jynQhiw8vHhiJeDys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DViJW1ZQ994orcvmJjRD/o6aH0/8EqRYpLxlYXrX/ncWUUIYsMfBF88jxPyKaJ8o6b47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y8aqI5Q+3RXzjVkoVyRr9DxqslFsXTo0o0o8DmQlz2F76GLLQ4iw0jSfoiqGhC3yw1/L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kR4RLvV3p9XmkR8ezfpPqxR1OtGuDoytYnL9EUaOCisSxD4F7f0RHsYyi+MLH7yt7xQs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RLtXursJ3nrdauEdNWy6RKRHqV5PyxPy2xzSIdTUWi13+p1F01bH/wDW3wkKTZDqUJ2X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h9Al0iHTUVxhdOTIQ05oeGqI+Phv0RHhYnESJcFDExiJMhOyLvfLwdKd+STIj4dj5QhD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0qOnLUtk/BF0KjrrS+MKWnwQbat7XK2QVn4z8aEq3uVGpsbo/O7oXKJ9RQ8n5lR1payCr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1ou+5pRq0n5T8jIu3ixNHBZL+R431x76I+R4WZEyLsmLgXIuDyUdPx2Eq2VisLEsIl6f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XeOoseCDfhEUNZSOn43vgXVd2flTGyc1GNnT1TdjR0fB1Y3Kx1+horCwmORH+QunXcdiJ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ih7nvvK9JdpbFmQ2cxKchxYlSJWLEOzeysWLEsIl6cZPwhXnWpcIXDLHyOI+myCoXA5c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d1ba4KrDbRpshUI0jyJEsNYqyLxX+D6TvkhUROzUjWu7KF+CUJXTFx2H8LHfJW8Sf6I0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7DNFEfAxO8MS5Fh5Zpa8C/76KqB+QXU/0nPjghLQN28ciRQkPweRIoZT/Z4IT/0fUIu1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IlHngcWKNlFYkKizR+yiSpnTi5F6XRKVvZGNvvNXvWH8KsvCy0VibpHTfA2RbFydP+3Y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zhZWH6d2JHUl+ixR1DjQhCjQz8g3e12JFCiLhDbkLp/6PoxZDp/jlyT6t8I1M1sTvLw2Q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aSJvnCx5IqvnUIeI4ZLDJWyKGsROmv5djVzmjlCdjQrIjeFh+mkic2vAxpJWRbKscSPA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UUPCfJVmjDViillxVcjxpFmTP0abGtJXGW6E8xivYfwyFlYnlS5okQkSkcFEf7diS5Flk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k/Io2aRdSiM7HyUXiPBZZzj9mhEVzuuic9Tw0UNVnTZpo1UOViGhKzSqIorEJUJ36dYl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YeZZasuuHirQ0dNkVz2JrkW2xCe1+n+VCdmos03+hRo1mpsujUjUWR5w3jpy5rc3RJORxd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x8jjnUQ5xoiNVhRIxooorFFFFFFFFFFFFbX2b9hD3rEsIfnDbsQ1ZJEUORAXYatjjmx4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2KhkYi8HU8iiIlGySotkIuuSqLz0lzuZOWojsrdQzRyQxHDgRjQvVl8E9yFh4R+xumNY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89i6YxEhF3hPK9ZkVZ/zGpnDWUSipHThT5EjgcBxoUbEq3dV/o/G65FD/D8bGqxYvNFc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1U9i9WW9fBLb+zzhi4eUqwkLfPyJjX7PJpEhojGsL15EVwRXOI9Oya08FieaFsSrfp5s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qXBbNLZ+NEV/I6mxKxw4KI9P/RwQ+kRVLK9WXYb+BWWMi6lsfk1L9CYysLxvmRJMjwWX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xRooURHWXJGDkLpqI4CVnjYu5pTdjWWrNBoNJAm+cRlftz+JWWPxi+DUnhpDj/gh2J4h4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n2dKKKwicbIqh5vYu6990s9Nfv25dh/ArZMSG64NJ+soYsQ8dp4SKKKF7z3ruvfLyUx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1sXwUnziSsooYiTojK0KSxDdLhCebsfBZ5xq+Te9e896H8Est/zwhoRJkeB8kFTJeRNnT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suxkWMZHx9XfaXwCy/ONVMUh8cnLHZGNIRJEUQ87p4YpY0jiJEkKJH4GivlX2H7b3xyh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OZCQtzVjdM8lUXlkcR+rz7D9t7bwsTfBVOxebJ5Y+ERfBY2JjlT3Nj5YuMTF4zVYj7N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MrfZZfxM99j9pIa20JZaGhfxY8suzxwPweURZJkfG1srFkiJZZqLFtfxtFFFFFFFFFF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LLLLLLL7EiiitlFe0kPahbHwPxupHB+hiRDxseyhqxqhDwhbX9Soe/yNeukRjiW5LYytj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sXBafkapHSfGyXjKsT42PsP6nJFbkUOBpK9NRsSrLVjykVtYuSXAuSV2RJQvkYkyN3yS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Modi2okJl7X5+qUUPKRGNZocDSV2a3KNihunHC3tC4GXzlPNmljWnwdNu9jzWPOU8JDQvG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C36UaBwK7SixQ7Moi7N/ornK4eHhDEudkvAniQ5HKIr9jEucIfO1lfVWMirEq7elH4z8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+MUEV22hdmURIool02VWL5ykLMsIpsUa20UJbX5KK20V9PmdNfE+Dg05qzSaRWJbWTRGN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MSNYpXv1FjWUqNQpDX06SF777tmosZZYuBPkYmNln7HimR8GkUBlIrGotF4kyxMQyJJ5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HiMSZAePIyBJl2xMsbLxQlh5iSKxEkRGrNKNKHGvvNGk5OcWyuTwSZAeyJ1BCEMoovbZ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6LLFyP6cvkWhwsUaGihkiDOoJiYiy8VmXnMCeYkiBPMCX05fIUUVs0lFVyNakNUR8diQ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8LEXQ1ZRQuB/Tl81XZZFkneFItFobvKkWi0OV/T19Df1xfDr3H9cX0N+t//EAEwQAAECB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BQIFBAEDBQEAAgMRITEQEiAiMDJBUWFxBBNAgZEzQlBScqEjYpKxFGBzgsE00UNjcKLh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svEVNUTC4v/aAAgBAQAGPwLwFsy2FtVV4W36LRaSqMCpIdFtuVT4qjStlblVyqcNlWGr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WCutoqp8bbG6vhbW3wsrYXV/F2xvhZWGqq4LbXvFUYqNCvJbZVSfD0aVZblUqpVlsqw1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RqsFdbR8PZWVlbC+uvmUCsrY3+KVcFthUmVRnqqSC2yqknxNGlbK3KrlVxVlRoVhq7ra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Sq4+OthdXwtrb42VsL+LsrYXV8Laqy2T6IM2SeIVQVRn3VGgLaVXlVJ8NZbJVlcKrlvV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KNKo0YbSv4aythdXVzhZbI8Df41fCyoAqOkquPiKBbBXBVcFVxVprZCoBq6uC2lvKo1U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tsb42Vhq7q+FvH2xvhZW1VlbNsrBUwcEfB0BWzhVwVXYbIVhqLhbQV1QFUatyuquPhrK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rZ9wtoK+FlZbsL+KsreGt4K/iKArZW4KrlUlWVGjV1cFtL3lRn3VGhXl5Krj42xxur4W1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dX8ZbC+NlbVWzra14O46vZK2VWQVXKpKsVsq2oqQtoYUaVsrcFtK58LZWwuqnCyoNRcK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toq/j7Kyt4G/wujSthVkqvVS5bK2RqquatpbytFn3VAArqrj4yxVsNpVdhsqw1l8bY3+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B1cFMun0USJkkZRwstgqwCq4Krl7xWyqNCtn1VXBbSplKjFQBXW0VU+EsVs4XCq7CytqK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DC62j8Iur42VlYY3+H0CowqsgqvVZlbK0WjU1ICq8K5KowqjQFu9FV5VT4qxWwVuV1Vy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ur4WVsb+Mtm2VtXZWzbeEvhYqyq5oXtfRXeV7Mnq5Uhs/dUyW9AtOqtqKkLbarkqjSVR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4XZOFwtpXKsraipV8KArZW5XV/CWVsalX8BbMv4y/irYVctoq01Rg1NXt9Vt+ioCVosVA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itkqyuFtK5VlshWGquFtBXVAVs4XW0Vfxdsb428Dbwl8LFWW5bYW0VvK2VQBXW0VfPuFV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z7qjWhXA8lV5VSfCbJWytyq5VOGyqAZ9wtoK63qjcLq/g7KythdXwsrKwz7q/wAPv8Aq9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1xVIY8yqZIVXuVST4jZK2DhVyq4ritlUA1VVtBXViVRqsMNpXPi7Y3V9dbNsreFsVZbl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grq6vqLq+FlYYXVz4Sy2SrKpCq5b1ZWCtn7QW1hsrZC3LaVz4KysrYXV8LKwz7hbWFit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lbUXV8y2ZdX8XdbSsSqMVJDyW2VUk+Ho0rZW4Kr1UlWWwFQDUWV1VwV1QOWwqNCutoqp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NsreDvhYqy3LaC2lvVlYYX1N1fG2F1fwtGlbK3KrgquJVlshUaPTPuFtDCgKo1WCuto+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ZWz9pXwsqNW5XVz8EuFfGyoFb4PbC/h6NctlVIVXqpKsqMCtLU1eFtLeVRhVGrctpbR8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q7Z1lbwtirLctoLaW9WVhhfU3V8bYXV/C0BVGFWCq4BVeveK2VRjVTOutsK6sVsqgGG0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XV8LK2fdXwsrYXV/A2Vsb+AthbC6ur+Jt8Ho0qjCtwWk9VcSrFUaFQDUXCq8K8/JUaSq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xV/E7JWytyq4LaW9bK2RqrKytm2VvC2Ksty2gtorerKwwvqbq+Nsb+GsrK4W0rlWWwFRo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KowqjQt3otpVcfBWVsLq63qytnVKuFdb1ZWwur+BtjdXwsrfCLK2ZdXxsrZt1dX8ZRhW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JWwqNGoqQPNe0atqaoxxVIY9VuC2yquPiLLZKsty2ltFb1srZGq2gocQj8N5k0hbJHVV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d8LFWW5bQW0t6sqAYX1N1fCytjdX8LY4XCurnCytnblVwW0t5VGFUYFuHktsqr3KvgbL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srK2dcK+FlZbldX8BZWxvjbPvmWVsLq/iLK2Nc22bdXxsrK2N/FWw2lVxW9bIVAMK5tVW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VGuK0YfqVQNC21VzvD0Co0qy3KrltHDZVGjU1W0FtLetlUaFuV1tHFtbGYQc3z8FYqy3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YYX1N1fCystyur+GthcLaV8LK2ftBXW9WVgty2lc+CoFslWVSFtK5VlshWzrhbWFlQKi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G2fdXwsrYXV/FXzLK2ddXV8bYXV1X4XUgL2jVcnyWjDJWixoW0B0C0nuVz4bZK2VWQVXL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ampC2wrqgK2VYYbRW0dbNpXB2bfGxwuFtBXOFlu1d1fCyoMLq/hbK2FwtpXOFlTP2ldb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oCtgqyuFVyuVZbIVAM6pC2grqxVGqwV1tFX8BbG+Nhn3V8LK2F1f4FcK+NlZWGF1cq/h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hQKgC2lV7vVV8JQFbBVlVwVXreVsqjQrZ9VVw9VtreqNKoxUkrraKufD0Un1W2fRe+VR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q+fdXxtjfw1lbC62sLK2fdbSurFbKthtK/gqCa2SrKpaqvVSVZbAVAM64W0FcqxWwrBX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Lq+Ns++NlbC/x+2N1fMtqL/CLKjCtgrcFV4VXFbytgKjQqZ9XtW2FvPkqMKowL3VtKrz4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toLaW9WWyNTdXxt4mxVluV1fCytn3C2gt6sVZbldXPhLHC4W0rnCwVs6rgtpb1RpVGLc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2F1dXwtn3xtjf43ZWKsrLdhdX1F1cK+NlbDcrq6ur/A6Md6LYIVZBaURVc4q01RgVBn1c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KjHL2YVA0LbkqxHeqv4bZK2ThcKrlUlWWyrDUVIW0Fdb1bG/hrK2N1fCytn3Cut6srLc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F1tLerK2fcK63qjVshbgtpVc7wFlbC6q5b1ZWCtnXxtjf47dXxsrDMurq6vhZWxurq/w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aFpPn0Vieq9mFRo9M6tFV7fVVifZUDiqQ/utFjQtoDyVYjlVx8LYrZK2VuVXKrlvVlsh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LetkqjVuV1Vx8NZWwur6u6ut6srYXVz4OxVluV1fCysM66vhYq2F1tK/gLFbK3Krgtpb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jbG6v/Ik8bK2N1dX8BZWVsLq6vmWVvEW1Gk9vqtseSplnyVIZ8ytFjAtuXQKsR3qqknw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FV62irTWwFYajaC2lcqjXKjFQBXW0VtHw1sbq+FlbPuFfCxVArDC/g7Kysty2lc4WVs64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XVz4Cy2SrKpC2lUlWWyrDOur4WVsLq6v/Id1fwdlZWzLq6vhZWVs26ur42KsrKwwurq/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VMkeSrEcquJ8/B0afRezcrKrmhViK5KtNbAVhm2wqQtsLa+ys4qjFRgW4eS2lVxV/C0a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XCvhZWwv4SxVsLhXW9WVs66vhYrZVgrq6v4CythdXW9WVlbNutrGgVhhtK5/leWF1db8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dXxsrKy3YXV1f4pQKkN3otiXVVLVpRPsqucVYnzVGBUAz6uaF7QK5PkqNJVIaoGhbX2W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bOF1tLerLZVhn3V8LKy3K6v4OythdXV8LK2dcK63qystyurnwNsbq+FlbOur4WVluV1dX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kyQV1fGytmXV/BWVlbG62ldb1ZbPjqNPoqQnLZA81V7QqxT6KpcVsKkNvpn1e31XtQveP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qmSPJbfoqvd6+F2SrLctoKrlcqyo1WGftBbS3qxVGqwV1tK/g7K2F1fCytnXCvhZWVgrq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dXV8LZ11fG2N/D2+KXxt8MsrKy3K6urq+FlZWW7Dcrq6urrerKjVbxNsNoLSeq5S9mqQ2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31VYjVcnyVIbj5rRhjzKpkjyVXqr3evhNkrZK3LaCq5b1ZbIVhn7QW0t6sVRqsMNoq58H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KytnXV1vVlbC6ufAWVsLq6vhZWzbq+FlbG6v4e3xe3wO9cyysVbDcrqpV8aBWVsLq62l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0rq/jL6mq0ntHmqxB5KmUfJaMJ3mVowmraA6BVivVXOPn4KjT6KjCrfdVLQqvVXFb1sh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FtLerFUaqAK62irlX8HbG+NlbOur4WVsLq/gbYblfGytm3V1fCysMLq/8/DC6urq6stlb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KysrKythdXV/DWVAFQgeSq8qpJ8DRjvRezKrILbC0nqpctlUYFQZt1tD1W2FdUaVRn3Vg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DsVbC4W0rlb1sqwzrq63qytjdX8BZWwur42zrq+FlbG/820+G2VsbraV1vx2VbMutpXW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bOthfwlFRjj5KkNyqGhVe0KsRVyithUhj0VBm1IXtAtpWcVSGfVUY1e76LbKq4+DsVZbl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ztoK+FitlbsLq/gbY3xtnXV8bYXV/wDopZWWyrYXW0r4b1ZWVsy6vhYqystlWwurq5Vz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FWpqqMd6L2arkhaUQKr3KxPUqkNqo0DN0nNHmvaN8lcnyVGuK0YfqqBq2vsqxHKrj6+B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QW0rlWWyFsjNurhbSpNbK2VuV1tK58DbG+qvjbG6v/0csMLhbS2sN6srKy3YXV1fwNlYq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e50X8Nyrm2WyFYZlXBe1atonoFRj1SF91QMC2pdAqxXqpJ8BZbJWyty2gquVyrLZC2Qr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3qjVshbldbRVz4CytjfMtm3zLZl/+mtlYrZKsrYXV1fGysty3K4W0FfCxWytlW111dUVA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62CtFjVQgeSrEKq93rr6LZK2CrAeaq4Kr1dxViqMCsM2rgtsK6s5UYtkLcFtKrj4Gyth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bdXxtjdX/AOhtlbG/jzhZWVsNyurq+FlZWW5XW0rq+FlRqsFuV1dbRVSdVZW1d/D0WjDc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Kryq5RWwqNb6K2ZUj1W2FtL3lRnqtkLcFtLaPgLKxVsLraVzhZWzbq+FlbG/8qW+MX8T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v9FSC7zWw0eaq9gVY32VYrlVzz5rY+6eWwxMDV2C3K4V1db1YrZVgtyurq5V8+2Flslb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nGy2VYYU8XRp9FsLcFV4VXlVyitiaoxo8s2r2+q2/sqZRVGFUYFZq21V7lU6+ysrLcto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bdXwsrYXV1f+VL6y2Nwr/wAhUa70VIT/AEXs/ursHmtKK30VYp9FpOeVs/deyaqQ2+it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otKlEOSFtlaL1tTTxzz7KytjdXV8bKy3LcrhXV8N6sVsqypLC6utoq5V8KK/hrKysFQY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PoFTKKoxUY1UyR0C9oVVzvXX2K2SrK4VXK+FlYZt1fGythdXV/wCaKlXwoFUhVd8Yo0qk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mjzVYjAtKN6BVivK98+a9lPqVSCz0VGtHl4SL9JxkpAVQc5NBFEQFeaGEefzlb1ZWVgty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WVluwurq5V/A2xr4igC3DyW2VV7tdslbJVlUhVcquK3rZWyFbM2grrerFUbjdXP87X+H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xctgDzWk9gWlGHkFWM7yCqXnzWxPqVowmeioxnp4+L9OMKG6xmpyWjm8iu0gf/IVdXKu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ZbOF1dXV1c4WW5e6rtxsVYq3wGjStk4VcFtrerLZCoMbraCut62StlbldXVz/ACPZWVtV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4K/jLqgPoqQn/AKVSC5bAHmtpgWlGZ6KsY+iqXlbE+pXsWqkNg8lYfCYriKSxgef7Zox7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VlVXV1tK5x3LctyuMN6stlWCsMNpbRW0VtH4FZbltKr1vWytkK2NSFtDDZKo1WCutoq51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+FPgW0FtLerFbCo1q930W0toqpPhKArRhPPkqQHr2YHUquQPNVjNHktKP6BVivKrlnzX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pDb6a2Q+DzddRsk7sYJ6/tnhdpnLbK91XCvhYqjVsqwwutpXKvqbLZWyrLcrraW0rlb8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raC2lvKo0qjB6rctpVcVfWXCvjZW+FW+JX8NcLbV1vVlbC6v4SgPotGE8+SpAcvZgdSq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lWOfRViRCq5Z/uXslSCz0VIbPRU8PIKXipnXRfpxhZ81HJ+bPsrKystyuFdbSvjuW5XW9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ty3LaW0VtFXPwq6vqL/DLKysP5AvhZWVluV1dXPgrqjXHoFSBE9F7A+ZWwxvVyrFhBaXa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0VXRHea9mT1KpBaqQ2DyVvgfPxVdfE+nFmeFFM5K5x91e7hvVitlbK3YXVyto6my2Stk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dXx3KnjLq+FtTbG/i7FWxur42Vv5D3qy2VbC6v4SgPoqQ3+ipBPmtlo81V7AtLtHoFpR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zXsZ9Sqdnh+i0WNHlhf4XRU+FROmLdQ6RlQLaKudRZWVlbHaV8dy3Lcv/ABhslbK2VYYb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wK/ibFWxutpXxsPB3+I78LY3V/CUafRUhu9FSEVZo81V7AtKN9lpRXKpefNbE+pVILVs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5BSHwt/TFuoHOG0q62lUrfhuXurdhYrZWyrBbldbS2ir51lYrZK2VbC4VXLaVSr/D7K2N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9Rp9FRhWyrYbSq9VeqkrZWwqQ2rZH8gc1z8FXxMhdP6I9cAhnwpAexaFuV1tFbRVzm2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rqpX/lbldq3L/wAKysVRqsrBbldXW0rq/wAEtqLfy5fCyox3ovZO9F7IhbLfVVLAqxW+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XvFbE1SGFRgWwFYLd/JXPwUz4nmuaf0RwGoYW/IFuV1db8dy3L/wrFWVlYLcrraW0VfM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Vsq2F1tK6ur+LoMb5lv5eoFsO9FSGVSGvdCq8BaUUqr3lWJ817IKkNq0WgeWvmfg3L4ry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64DUMA+VbldbSuc2y2SrZl1dVW5bluX/hWWyVsLZVgty3LaW0rlX/AJOsrai6v46jHei9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pqrE+yrEKq9ysVsKkNqo0DWS1EhfNr8GsrKyqP5Pd0TsG6hrp7ltLaKuv/K3LdhZbK2V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VfGxWytlWwuFVwW0qvVXK+G5blsqgVv5CtjfCquFcK63qysrBbldX8LRjj5KkJ/ovZfd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xW+QVYp9FVzyvePmvZhUhNVGN9Fu8fzUzhXDn8DsrKyt/Kb+iOA89QwNO5baq4q+Flsl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LaVSr/dbluVvthRq2FRoW5bltLbW0trCysrFWVc3a8HT4JdXC2sLFbK2FshbltLaVyr+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IET0XsXLYA6lXhjzVYjFWN9lWI9e8fNbE/NUhtVGN9FYfC5qZU8Zn4Nf4tPf453RP64F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N2FlZbK2RhdbS2lfHZWyVsqy3K4W2qvVXqrldblu9FRqo1bK2VYKubv+GXV8bKytjfwN8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+lUgvXspea9wf3Kr2BVj/ZVivW1E9Vsk9XL2TVSEz0VGN9FRX+Cy8FL+apnXzOc/onhk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gBwTuuezorLZK2VbC4W0quVXK+FlsrZWytlWGG0quK2irlb1slbJWytnC4W0tpbWdbwl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2ZdX8FdUmqMcfJUgv9F7L7qzB5qsRgWlG9AtKK5f8Q+a2CepXsWqkGH6KjWjy+Ptz+est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jJDw8TooFPdGDU76jnjKC2VsqwW5XW0to40BVirY7Sq5bS2vur4WVvsqNWytlWC3K6utp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KuO7G/gqNPoqQnn+1ewiei9l91Zo6lViMCrGb6KsZ3oqviFWefNeyn1KpBYqQmeioB8f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fybVTOp5/AaqZ1D+igfSgU1P+o/vntluVVtLaV8bLZVGqysMLq5W0VfCxWyVslbPqrBb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a2vurrcqBUarKysqDC48MRqLhXCsT5KkN5/tVIET0XsXeclsNH9yvD9VWKweSr2j/tVY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81suPVy9i1aMFnotFrR5fE+XwKeY0/wAlgDO5LlqpnwdNbTVP6KB9KKZ1UX63fvntyTJbR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slbOG5bQW0quW0r4WWytlbK2QrBXC2ltFbTl7ys5bJWytnNurq+Fx4A5skcQZsaOZWlH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Vcs/3L2XqSqQGei0YbB5eLp8Fr8AlnjxNFIfEJN8DM2+Fv6KD9Kkmj8yjf1HfvnjLVlRq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aKuV7ysVZWW5XC2ldXV1uW5bvRf+Fb7LZK2VsKwW7AK+O9WKsVs60YuiRK6cpKjGqmiV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GjkplO3uNAm9Pg1iqNK2Ci4tW5bvVaTDLwsz/IklIeGn4rJb4GQ+A8tW5QuiClzXaP6jv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0rq63LcrKy0WrRCq4BVin0Xt/VaRVKK6uVvWyVsFbJVluVS1bYVYi9otorfhQLZVlZUV1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nB88zShtU+7HmouTKwVECeKZ019AtlbKsrYXCqQqlb8LKysrKy2QtlbC2AtgKjWrcrhb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JqQtkrYVYTR08FMqZ8bX49XWV11LrnhRHW01EtVy1/JctW5M88G9V2n+q7988SotpXK3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KqECAFshUyV7QDotKISt5WwqQ1SEFshUkrraW05XcveVlZbluV1dXV1dVW9bK2VRmYM4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Tvm2eHmoZJloraW0VtFbRV1dXVyrq5wsrLZC3YXV8aBWVs262ir4UKurq6uc0pvheWunn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y8ZPxMu7d1wmua0sZDw0/EU1bkMG9Qu1f1Xfvn/iia9kVowVSG1bLVuW0tor3lZysrLc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bW1hsrYXs1Ri2Qt2FHLaK95Vnm7ltBVcFtrbzBnDriVPB2dDP5MYX0q62ldX1N1fwE9W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ArqpeA5nwUh4ibvH1WiueJ8JPCXwRyHUoIdQu1/1Dn1Ml7RVerqy9mqQ1RisFuV1cr3l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BViBe0CrFW2St62CvZqkJUhhbAVhjdXOG9WVlbNb1z54O1Ekz6cYH0+N5D4Fy8FTxUz4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AVxp4aXwTliUeuE1HdxdPPkxbltNVYgXtVV6uVYrYVIapDC2QtyurlXK95Wctkqy3L3VV4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raVFZWVlsrZxvhvXvZg64jriUMHodMRmFQ+mMD6fj1fBV8VM+B5Ll8Grr+aqnHXz8HM2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RM8ZE7q7lZy2SrLcrhVeqxFtq+GyvZqjFshWGH/he8veXvYbvVXCq8LbC28y01sqyo0L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wHXFybg/oh01DMCoHTWyUz8Rr8bkLqQ+D8/Anomy1vLVT1Mzbx5RGJ8s+YE1sjDf6L3lv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BViL2iuVZy2FSGqQ2qjQrBXV1cr3lYqxVsNyupzV1tLaW/HZVGqpzPPOf0U+WDxyTOmB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wS8Vz8BM+Hmb648FMjyxLQ2dJJoN9ZLwUguXip5xRxPTOkpuZlKkJio1g8luV1cr3lvV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rEC9otsq5VithezVIYVGBWHorLet+FVfC+F1fCio1VqVTMCOc/ovLA9EMDmhNwKb1Uz4L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6vxmeu5KvgeXgpD4L5DP/EstgqkNUhhUhhbKt9lvVcpf+VdVcFV4W2ttbRW9bC9mqQwv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+FSrq+G9cAqCZzSigjgEcXdEOmLcHZzcejv5Hp/M1VT+Rh0x/tGf+JsrZVIa9kFSGFRi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7qr/uqxAqxAqvW0VvWyVSGqQwvZhUYPRW+yt9salXU8pbSurqopqDicTiU3pj5nA5zcCo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zq6a+nhOfw7n4uvw2nwdv0DP/EFF7MqkJUhBUhtVG/ZUH2W9b1UqrwvaNVYi21cqxWwqQ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y3rfjUq6vhM0Vq6koYO6Jp5IIrywKGJ6o6l0lHH5viUhfNlrqfyFPx8gpYVwqpD+SBiz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QlSCFSE30VGD0VlvV1V33VXrbW2ttXw2VsLYWwFRqst+G/DaV59FN1FQaspuDuiZ0QRQ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ZMScpblII8l2qHw8dJcvBT3rmVzwlhM/AafybIXVL40UyuXwOvwYYw/oz8p4mFRipDCo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b1v9VV33VXj1VYjVWIts+i94rZJXsl7JUghUhj0VgFdVeqxFWIqElaVFo65uMPpiMT1x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zJdsaOHjZb1LWDPmpnCmE/j/AC+HzWUcOfBV+CU+EDGH9OdIBMjOblAvyZKnZh6KkFo8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Ksb7qsZViLaK3rZKpDXswqMWz9lbDakqvVXrbCk2pU4hkFohaRV1onWjFnTEYu+rGL9WI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2jm3xtNaM6Q8HM/EZfBueq5fG640zrax2VuKoFwQd7opNcVoqhU8qirg2HA3PysNqXmqx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7RbRViVsFUhqkMKjAqN+ytjVy2x6rbC0dJfieik1oCqhUIOexpDlojJK0VpXxOpGLMR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xhPh/LhZUwyuGAUTmzUcvCSGurm0vm6Qn/JHLx09+p/L8ak0Z99XbNijmiiiN+Xm0oqkq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VY7fVVjBe1W05WctgqkJUgqkILZC3BbQXtQqxVWIVtuWgHEqcQ+SkwAYZIMiUQ86XDDuo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EC2c+Sk4aSmsrUjEY+eMQc8YuLWPqxTkCqFwW2ttRg2+TdNU1/Z4vmueuyjm2VlbGp8V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tKLDHVyr2mD+pf6qGvbz6NK2oh/tVGxT5KkGIfRU7MfN60ezs/UqQoI9V/wh/avxMh0M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mbDbN5/B8keHHgNLXUzeAVMy+NtdXCP1wKDc85ZIC2nqzyvZFUgKkBUghbAW4KrwF7ZV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LZK0IZU315KTaZumZu4qTiAt1eCyIYyhwKnYcFktRRBXnqfPALzxPXGJ1xd0zNEkK81Y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Yf0+FnuXLNmddVBo3nMprK41zJ4X19Nc50CGIrx7s5TVOysHVxVIUEeRVO6H9i9q3yYF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TG/Uqx4p/vKq95/u1hPBALIiewff8pUxbMmc+fhpnVT+J81N1lTGniovVFeaYM+2VyVOy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MC2mhVihVjKsZViFXcrOVGFezVIa0WqcSvJSFNV+GPNBu8o4vHA6k4BH6sT1xieWJ+nE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5fyXzTosISfvHHwbW/McR2aOdH3DrOQ8Jy8VLOkFW/jOamcyvg6ia0RLOooiKPIqH0zz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9oHqq9oVYy2nFe8thypDK9kqQwtkKgotMzOuDt6bzQwjddScAnfVieuL+gx/txOaMezj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Jn4SmtmsuHt7xx8F9IzB2eMfxBY8dTILn4+uvkL50hrqeAm7MrrZZ9SqKudEmqJyhHlnn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r2BVIAXsmrZhhbUNe1avarRc6S0tI6+p8lQSUIhMKygCieKsEDxz34BPHNHB3XE9MWfT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+DkFy8FLwkz4mQ18wsuGNLeOPgZ8a5gc2hCkfatuPg0vAc1N1/gcz4GmfXUlGqKg9M2j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8nFnZbTFWM1Vjhe2K23L3lRrlojzXE+BoqlZMNpc5Wd0VQ5oUM8sGZ78AoqODsfLGEdQE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BSHhJnwfLw1dbRVzqIxIe1vHHXnObFh3CERl94+K5R+C8vD01NFXCYaTkb8KNK/EotMhfh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5ZJXsoi9ifVexHqthi9xUAlxWkcpU8ERDFuKAivLj8rV3bIAhmU6oucZmW9B3FQumDM9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xHTGFiAN6DYmWXb5L8CJJ3AqT6YBHrhBPBw8FNT8FM+D5eGr4fLhUdvCrMeSscN3qrhX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2VsLYHomuYKyqM7KGwdoJsSGZg/E5u9FXwM/BUVfDUVdU3F4ibJU6E9F+AJKZKqcSvau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0Wu81paR8I2mUTYKHDiUY42CjQezQ2sdDBOU7euzRD70NQu0QXGLDO0CiwUkmMFSFJNnn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OmMHqhgXn3AplUK7uLt7ipHMb18DIa7mq4yF/Ccly+O5bbZ3dvP4TvsspttTyU/g1Lri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pxEuKrnFbSvILSOWVy8LB81BP5gu1F7A43KgxYmkwDRJXegS7zZTXcQhPeCmg21DumLu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X1IYS440WRFo/cUZinHMb08bzUyplSXNfmK5+CkuXwPnq7FaMNy9k5ez+62W+qvDHmvaQ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32UzGPospsdzhyVTEPmtlx817P7qkIKjQjRflNs7+HjmnulctRy+D81M31hJza+Ot4hmI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r4iA1ty5Nc85b7pz3kfiSaQms/8AjiyQEyeA4JridIBQxKqHKeoPTF3TH+3GFjDP5lLB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id3Ru4YT5qGfy6+Q12UVywnvUyso3XP4BIa0AeGdEf5DismKGnmg4ZpgQjo+8ePJTBkp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lkuzaLuYx0x8OmVz8FM6uviK51tazrj/AHZ7eviYbxdrwmOe/dJdjLWmK0NGXJOgEBkL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5blkgUTYjty8zqPLE9MR9OMLFv1InBuYcAeWBUH6Rrqa6ZVcyZz5eLn4WZ1s3UWj7Nuz/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2PcwjpnaPDESQc3Olv3FSNxmw3A5NU6G/aZv4/B/zeImdbNXUxZVvuGFvB38Ezrj/dnt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sqIDEPNSY3JVZ+a0qrRGA66jyxP04s6Yw+uPniM4dMYH0+L5Kv8kc9yPZYR/qH/GMwpHZP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bkq1OZW28IFtQc7Kbtj74VXyhUTeqi+Lnq+a5+H5eCur/BW9cfPPb18VI2WiM1vXUN6Y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1Yu1LcCoHTxUhreWJ8PIeFkNRIZlFVSb7d9uXPNmLIz0j7qL3mbjmzXdmx+2f3jaTMip3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5auZ1UhrpDU88eWFFX4U36sfPPHwAfVqG4TTDyxh4jri9eWElXNbjC8VzxpqeXwPlrJD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gqqa/iIXtWXHEZuS2/7KTc6TUHHPn+cZjeqf5/BJ6qQuqa2Q1PNTN8JDCQ8HIeJ88T1zx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NxheaphD65z+ib0wmFp0dxU7jMZi3kT4mfw/lrJDUz34Vx5YmIzZ38lTAAVJUhfec7IZ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+fwOurmb+GnvWU5VspDCQ+Gk88Tnj4B/dqG4w+uLOuLsXdE3B2HEL8RmSeS0IvqtKM2S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v+rw2j4rl8D56nlgM+ooV+Q2QldV2zfOyG31R+tuYE/z1lMzmpu8Dy1c9TNTzBqJqZsq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gpDxFMHYn4OPqGoZ1xb1TcB1xf0xKbgc4YxPq8L+XxUtRkjxfNc9RIYzOoMN9iiScp1hn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ZvqnfW3MCf56ulsyinv8AA8vBzw5a2QwkFTw0/DUVcX4u1A6eP8xqGdcR1XQ4eYxf0Tem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JDNnqqYz3Z186gwtqL6vnm01U9ZPUSGsyG+edSsQ2CJNSd65/ugW6l/1tzAn+eqm74DX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4eQv42IhgdQ3p4/01A64t6p2BxidE3ph5al2PaBzwmfAcsZCypn7tacZnUz3fD+6h+0N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xRe8zccARdV2feHDG4W231VY0P9S/1EH9a/1ML1X+qhp/Z29qaHGxlvUjcZj/AD1M3YyHg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1IzpDxBUh4yJidQz6R4/01Hnj5o4Oxf0TcD0R6o578e0DkPAUzJNVPgHLxfLU8tXSsQ2R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OiFlv8hwzKEiQ3L2sT9RW279SufXMtnv1EzbGms553JUuq21MtVPUzPjaYSHjIuJ1EL6R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Jxdi5NxcPzI4HNdjHH5dfIZnLV0+IyXLweUau3Dii95m45szZU2W2zS7idc/pn8sKKvg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mfESFlTxsXpidRB+gePPRDpnnFyGDswYv+rE5rumAUQfl10m+uvp42WEvgxfEsi9/kOGd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niSpa5306jl4SlVXVc/AyXLx8h46L0XlgdRB+geP/tTOme/EjkhgeiHTHzxiddQ7pj1b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y55k0KdmDZGd3cNc8cpuyftg0eevd9GbRc1W6r4OvjeWYfFVUh4+J0QwOogfT49nRM6Z70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EMXDmcAovXE5pxZ08XTw0vATPheWqmbLJZ7IW552S26mb5hDhRS902KcfLXk/kx5Lljz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8DN2dy+AxOiCKOogfT49nQpnTPd0Qwd0Qzn/VjG8tXB/kCe74B3bWOELeeOG/0W/0W/0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U7OLHo5LwQtpbQW2ttba2lcret63qxWythbCpaWPJS+Mz8DlHxdNbE6YFHUQPp8fD81D6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JudE+rGJ0Gqmuzu/P8fkPCy1hybrnmb9VXHcrq6ur4b1vwsrYVVP/wCFT4lM+Im5V8VS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IHTx8PzUPpnlDA9EM6L9WJ5gak4QPqH8xTOulrLFWK/+08BRSHwKZ8PILmq38Vy17+iG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8DQKtE6T9IVVdWzqmZ5zBnReuI+nUnCCfzD47L4HYrZK2CtgrYK2VUajaW2VVzl7y3+q2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m1T7tvop9230Ww30VGj0W5UXPwFFXw0/gfNc1W/ipeAf0xdqIXn++toJqbpNC2i4rQaP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Vs+pM1Yxd1wCiYs+nEZxwh/UE3p4XkP5FopbvBzz57lM2wkMOSpdV1/JSHhpn4JM38Dp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6BUn6LePJbR9FdUeF/v4R3TAI6iH56wTVCtIp2NKFNBqOKOrb1TdX5nF/1Yv8sW9MRnHBv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LwgA+IUUhqZ+BrZSFlIWWSMJDCZ18z4evhxrZnWyJCqVN0VnqpdnZPmVpxX9GmSm4lVKs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ACpOygvaDp4N2J1EOValbOT1X4j/RbM+qlkNl0UeG3ZFs9uPlmNUtWPqQ1B64n6ji/rie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HGF9I8XPUT+K01Ut2dLNGfIKSkMOCoq38BIWzaVWlohaNVy1tPEjxOSDpcApiQ6rJ7yn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O5S37lphUxmCueEpz6qRlPhNbxyOvkEU/rqoZlWZU0cmhCJwi82jPaj1wGY3rrD1XnqD1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9OMHEZxxg/SPFS1Ez8WmdTS/g5nwkguebkt9VJthvUmokAF6FZblUrRwnn81XwVc62A8P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k1XuuQU1KeAGE1IqqtmVVFVAPVHEKhnrin/Vqhyc5VR6rogN11E+kZ7eqdymjNNwODeqi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UHri4c8X4jpgVB64jUwPpz5+BmdRLw9fATd4qZ8FM+ElvwnOiCKopou4qROW/cwf5Ryn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tW5VnRPpFkXFhA53Wi0Dq5ZLskn8qbNgmeJWm+apm2Vs+G6MHOyzIBql2eJp/KRIomU5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EDUXJQcyrTUZxgshQ3CQM3KkOCPJU7of2r2rB0YF/qP+0L/VRFXtcb9Sr2iN+soCI4uq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U3WxI44TwCAThuUuGMtyrbCqtMLiFS602zCoJa4qJ9WqP9QoqS81Wqf9Iz29VE45RCd1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FE66t6PXUO64v6qeD8WdMYXXWdn+nO/L4GWHL4RJqrjRT+AzOE9TPdr8l8aG13AuWUxz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jLyiMrRbNGJALskUqJKa5LkuSmTSSnRSbpS9FJxyWDgtD1W6ZVvMKeU4HmVRwnvUwfPg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CRtvRa0NkLmSllQWt5sQk6HL6FDh9nLA10MOq1e1aOjAv9S7yAX+qjeqZPtUU1+ZA785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DtBo95mOi5p8hoRNJqPZ3H8SFbm3OEV73NBaBRVfFK2Yh/uWxE9V7I+ZX+nav9NDUaGw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WUPCcl3UHzUzc40VcTwwBzOak66rVcsZt2VMYZESjtx4q+qriVF+o6p/9QqfHMP0DPHV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GSpYFTLk/VvR66h2MTE4s6Yw/q1Ix7P8ATmy1kzrpm/wGTcyqr4miqrY0e31wl3sOfDKG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xvlNd3AiEu+lSzJxorGD8xWgXxj+QJ7+77vJMpTnjGZC7RFYwASAdyUF0Rxc4tFTmml2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/wBP/Kc3KaDlmYmtONCb1eEGwo0Jx4By7vs4ynnfuWV2mK+JFNcgGyk2ER5rSypdVUU/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VPKl5rSf91NsU+YVX0/dUUwr+qcIzA8gTygmQ2iheoH9EIF8NhdlGpCq2H6L3fROAsIn+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w/jxaDkOKZC927jyUhQbhgQPas0mJkVm2w2/wmx4Ow7dwPDCiqosdgBLNxXsoI9VTuh/a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fZV7U5V7TE9U0RIz3iRoSnzvIfsqfOUNRW+s7uFtcVW+aUAjmjGiqsoY1VFTANiGu7m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/Vqn/wBQ5rfozwoxPFSkqL3SqNaqw2rZAXkNW/onddQ/F+PljDxYfzaluMDpmSGr5qZ1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3Gl1M58zYINb2mGSeam0zGHex8rJnLRTmwu8m0TMwqZlUW9ojZLx7sl7Y/oK24n6F/wAb9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FGKyWQYjeZwkMY4bGigd7YOKL3uoLkr/AFcH9SZEcZMy5zTZ9rh2To4qzvsvymvbkf2l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WMeGztOS1ryAJBf6t/wBl/q4vqq9qjfrQL3xyJe8SobXR9EvkdEKJPl+6f9E/vmRYb+0x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IDlfmTYmW1jXVHFRTAnGfKeTxKdHyiXuM3tO9ZTKOF28FG+lv7Ls/wBGZ3MWHELpZWiF3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NJd26AXyJMw6S7HFhGJBDgZgOXtInqVMl0+ao0oF7mM5CpRdCeQ6UqqE5uRJrMnRUpyH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Aqs1MVVfsqiamAJKeUOmG9VwkHUsi4DJyBddm/py+6yIUWI1vAFe0jHzK/459V5oHMdH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aLtOsOHJTf7V9Xf7Kb3BrbTJQw/ioAp74/ysoaUJ22zihGgOmw/bGLBPvBbMX1Ww71Xs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sgptYA7inT+UJ4/5hQzqLmuepopmp3BETl0wnmSw54hFGWDcJjAc8Z5mls/sgRKR4Z0h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zDmw/o1DxzzKoYf2jVu6J2oPTF3TEdMYWBX92pbgVAzOermddkjPrbVaERjuhwyG9pYX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s5WTjAiZWTeipbOayKx7iRPRTHsDgH2nmc1zwtJRe5OTFyaFQ3R48RzSZGZUnVlSatmx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CTipkj1Ug5pPeN3qL3j2snD3qf8AEwf1LJHaoRdwBUwaKiqov0tTIvfZOXuyVWO79K9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Q4kN7iS6UiotZSyVLEh3aYQIuMpdofDcHNLpghRof8Q0Pe2QBHJDJMI+aEMSyiclXYjD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Hku7NckSnbFxiQoZLuSgjd3g/dOnkZRBXZ/rCa3KTP6n+VH5D/KP0HMJcGtJqm5Jn+GF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l3ospkmR9x+bqg2HOFGZtT3BOed7QoXIf5xohHhvhtbkhukgyIWkkTopscBWSyImlkr5U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a0NHBTdAc+XkEC1rWv5toq23SXBbZK0m47XouKqJqlRwKtLGuFCpGIWT37iuxvBnoKJa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CHmu0ZBm3vDI+ab0xdGjuyWNWUdGC3YZwQ7XHFPcaf3UgofZm2ZpO6pxER38O2hbuU1y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9vBd52d0uI3FNiFvdv95uLosKU5yqv+GP7Vts/Svaj9K9v9lCa+O4tJsrOK0qaAUX+p/h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qQ2v2UpzdvOOihxwnhLGqnjzzWHUd2c2meVG+rVRf6n+M2D9Oof0BxkuWMM/kbq3dE7UH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h9cCnddSMCofInHn4rnnyCkNRHi7w2nVMNmtBcUD3sOR3ZSa8nREWc/NBsKKxzssUBUYR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fxTF+G8OzYJ/IoDuGUPupYzUJnZ+7k5szlCa24f6F7cfoCke0/YKq0e0xR0K/wBT2j9R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8R8W/vEquDm/wzOG0mubdpmonZzDh6bTa6pBiHyWU+C5reMlkw25RVIChxIsMNYDWqZJ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xwzdkmi2+0/rVTG84i9/9aD4wpOW1NRJfl/dc8Yz2wgWueSDNHkgZsrW6LR3c2mVllgQw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P0KbpT45CaO+JCGXwwceAmqdmYP7kHi4OUtiEPJNc3abUJlYd/lQ/qf5XaPpP7r+w5j5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581NsN5HEBR4vaAYbRXSF1kRh3UQ7PAozGkaTTR/ywm//d+EhfAzE1AMsn8P/KeYsQN0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t4U3vmN9F3jjzqu9iiZ3NVF/lSnVWkOKtMqeQuauFtBUw4hUn0QojuzcmVkf4dkRw/Kp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Dk0c0zpiYZo4VaV33bhJjTJsP5z/ALYRO0xdlgn1Tnuq95mmQ993dV3naXgDcEHMM2uE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JSqW7lPjjG+pv7qFCfPJdwVn/AKlsP/UokWEwh7Zb1B6qSaf+WFH+v/GdPVl7rBEbzg3A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IIDAYTRUtUHDchjIamN9WEtRG/qf4zYH06gcxL7IcqZ0D+k3VlO1HliPpxZizrgU/wAk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cJnVy3KfhuephdnF3aZ6LtbxV7sljUMqEK81ke9OSLn5Eh8pTgwtGTclOhulNp3Kc/dG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MTWXFLSe8ybcsOz/SVAlbvSDhCyXuGhuK7PpuJm65XBDvITX5O8r2LFSDCR/DhS6KF9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NC2lMmypg5wixJ9FLnJCI1z5i01kmfkopbPdfqv7Cm2spUlmf2BNh90HBu+ap2dn6l7CH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0GRBDDZz0Qn5J4fujjFeBpSp1VVkxGDKUQ7hEVILvsvYv+y9g71ChOlvsmOAlNuBUSJJ4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s41UzB+6a02ypfdeyZldETJuSXZQrzUUvMptIE0w/lOY58VwkBMqJGdd5mmQYgk22UnQ3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QzZybA7RN7DZ28KFKxhf5Q6n91zX5jvwIyzGfwh/7pr+7ENrRICc1Leu47ZCpPKZPcsjs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xKDRJTiCY3c1Kg6K67yJZaVlNoRVlVoWyFSipUKbfRTlVTYqjNldR22qCnEbMTTCEbtD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FkAWG9yDO0U3s4yzJyquSb2OHsw6v6oxnCbWbPVSXekl0N9uXJfwcc6DvZngeGFMyP8A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phHny/dQPqwhk74a7R9Q/bNnq+QXJEnOJzSMemZXUUVcKLJdVUOrjdcTnx/r/wAZvZj1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nmbJWwV2cG/djVnojqB0xH04sxHXAp3ReeBzhi/lEUz4OXhhLGLE92zeidlGQD1p9oZMJz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gk5fRRO/Di1w3KLEhzyXWmmZIM8nDs55lRp7ogl6Ildm/uWT/wAw4QfpUAfndhYyUSCz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B/Yvaj9KBBqqdocv9S9NyozyOBKYTvGY7k4/uhDhteARc8VWLG9VUxXDzK2X+i0w4Hmu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5LJbVZDoeV5r/TKI3umaJIQMOFDIlvXs4H2Qn3TRyIVCDjC7Ow203/4wabG4RLrk1Wlk/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Df0KGfdy1C+nH+Ehu/qf7IxyKN0W8yhouktKG4ae8c1lATHVTaXNc0+6dy2Yrz0KDojZ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m+rumAi+4adF3USdKByLIgBaeKee+ZN9AXO2QoPcva8Mh5JI6ow4zIjnT91d22A5tLl2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OmDYSUPvHNOXwUYncQjKpRiSvfqpETmso4ZTtkIStnHCWExQqe435YTGa+tPuvw2/jM0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XCZ2mkVx9GrKcc0xBWK6jBzQaNKI8psNgo3fxwMOI3RcnwYm03esmIf8A3EPa5jjm9p/t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pmFtQ/wBC9oz9ARhRomgbjJCgfWFPcoY3iGu09Rr5DAt3DAy1E83lmyOpyXKbbJpFkJau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g5vZvPUM6BBxdhsqjRjB+nWO1DemI6Ysx88Yn0ryGpGEYfn8Hz8PXDIb7SLojpvw7ZPcF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QnETaZURiOcC1FoMpCan332VXTaBIUwg/X/hRA3dEacOznmU6n/F/wAKZXZzyKJ4RMYx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iOEyVSA1Ec5JwEOHo0qo5DGTyNwUEcZ/soYNxg+M5heG7gsmC1sBvKpwZEJyAKjimiHJ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CTpM0h0VXKI9mwNFqhzH4m0czJYfwoVBzPFAiHEHOSoe0y+oozutBjvVeyPqqQR6p9JW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oud7SK5ZDBIBoUFxaCckFPe2IJEzlJVi/wDanN4GS9q70TXB7iRVQgbgYuisPdA1egGd7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G/SgILYgM7uRc8PewjZDlTssX9QVOzH9Syu7yd18YkaLssE0Xn2sV3ouzNhjRDJdVkuA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Ee1jXUWnFiPPN01oQHu/tQEVhYTxU2ua0TlVCIY4cTSQbiS5dmIG9yjAcQtqSc3gUHJo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NVLcFMLKbmMiA2XddmlDA943Q7TCq91Xc0TAdL5mmxQ789zE/NZXpi6MWGIAbBd7G6Na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3SlpblRkJvkqRQ3o0KvaonlRZUR7nu4lMjQrt+4TIsM6DhPMiQXWcFVrvVaUI+q9h9yq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FrXs0pyX+ocOiJeS953lPMQSMQzlyxrrOSPAKI48UAN6LsD0Q1JUtdXAKSrqonkhqe1f25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hn0q6pXNgdDrHahpxh+eLMXYFP6Jp/Lq+0D83g6+Jyme2YKc1Dym/jueC4/4XbvJPdEBM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cZowhCLTLinnJnlNyUP/AG0/7l/pi2strCH9a7V5YQfr/wAKNyfP7Ydm807nGA+2L/pC7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qJ9Z/dEsF6ldoyvkK7P1THSvg+HucJLK7Q58Q8G0CisFmuICnxAToZ32U5SewyLVkdkJ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R+HDqf8AZV2jU4u/hhtUe7e0IxojZ9nhbXPktNsX0VIEZRHNEg4kgJrXdmmQJTDl/pD+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0KSng5r2hzTcFOe3SHuBV+QLLhzyu6pJbXaFNx7RIb54aGXLqvZv/Uh3zCDM7+S5rmnj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9uf0LvMtzqyqEWEkACdFpGM7oVaN6qQa7I58cXw4om1wUQk5T9lvIcV2boU7qVlvhMLj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dV2eXyn906Yn+IVstHljddmYHgvyiZKMN9D+6e1kQGLKgG5V95AYc8+yrnFSRpQqYthP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6EAxsm7lM6L/AJgh30jBFcob0GndbCQuosF1ntktOOPJqnFixT9lowXHq5f6VnotDs8M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4UmwHVJ+VdzD2N2ddXV1kyovYtU2wmN8lM62mJyU8HcUUAiuuNc+iBU1XXsOridBqu1/2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6hn0oGU0dPJE0dOauqYQPPWO6ahuMJDBnXF2L+ib9KGpC7V1Hw0fWF22DlZOVk1Xtif7U5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4c6gnVCGTJd41xJnJPfWbXjBp/OF2noP3VEw/8xdon8zcOzn8xUcHc8HH+wLsp/KRhG+s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KlRh3zC4tIDQZldnPByh5JmMKqS7QPzpxPBsvRTsE09nq8Uc/ccA1hFLjfPMyU+BLJaf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SH8p3oOyS6gN17I+qBbCGVxmmt4DGe9Q/wCmobd/drKjx2sA4ru+z5Xc/MfeRcB05q0x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8HUU21XPC0Y/2LQhRZfSqQYvoEYLYTmzIMysvJyqSVIH/AHKkAfqX+nh+bkcuExoHDEni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5UaVsqbi1dlm6cw5Rcr5/wDCo3GOwbWTMdVotcTyCj5WUx0RshI1CyZSJK6eAOOkuKpbD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VRZJGNMaqi2irlWctk51alWC2QtkKwVFXA+Aic3KWMsRmzU8DnDVSQpq3dBqu09G5sD6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ngjJW0iG7sIXU6w6huMPri36sXYuHJDVBdqHTwMh4qWB+oLtJ+lPiP2WhNn7zplRPpMk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IUNhDBxUSHLadPA/W1RP4ieS5u5S7x36ChCgZRdlTqJKKIjXHKkaclSDG+yhshwnMyXT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HFn9MLsx6jDtH1lR4Z99g/Zf6Z48kHxNv3WhNbuAwqmtiseS6oyQokWUst05JrAwxIuQK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Nsso6EL5ih3M2P51mh3jXQ3ixUooEZv3QyWPb1wESC7JdlgKnaD+kL/VP9FXtMZFz8pzj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Ok1//AJHqVsdo+6nFhxQPzZkD6P8AKhROzPyaSfTmp6cV3zFTjfiO+XctJTIk75gtFvet/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VRjSOD/av9QP0qvaT5NXt3+il3j17SKqujeqtFP9ylCbki5zB3mVNmzJPY3YNa8cJ4Dv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2Mlp3ZtSAjJPIsKLqpqe/VDUEKeElEabtzeWNcNkKjRmVXLM5qebbV0zpKJ11UsCqYdc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h+nE5/aPpGZVQv6moarFG4T5uJcRJVTueDeusd01Axb1xHXF/TMGJzTj2n6Rqp+EkFy1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xCA1oBWTD0YAsOPNd7EGm/ZHJRgNzCoeVskEfZZQjEjgAtFsgqp0OEBOYlNZJDJ/Urwh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9F7cfpQc2IYkzKQaojiCJSvjJZYw7Q/un5BeZGSP0NUjVTOZDDHNa9pu5fjRcrk0KGYI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P+y4qqyIjWubwKLuxvyfyOVRZuThJaOS1bbV7ULbVXlbZVXFCRnmSUSg0tyAorKZVLKo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WrdhdbS2yqnMKObY5tAqqLDPHUX1xxG9j9F2ZIW1dcK41zK+EY7jqJBc82mdNV1NU2KRf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Zo+sagZ466zy1AWzgKKyspltMX9EMA3jmHUdoH5NTLwkt6kNe+C5xaHb1FbWNDiNlXci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XG5RhjeJJsSC97nDcVkgSw5KQWkKrYWytlUaFaqyjjXGRstEyVTn2XLMljQKy3LctyuF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KY1sqhbP3WwFsBbDVsN9FsN9Fsj0zbK2siytPOIZpFTcptNFdaUirZt1cZ1cGOFZGoQpL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PAz1Bc0VbXND2oquMjvVArY11pw0tkINFhrG/ShqYv0Zv941ARACCrwQrj5+EHVFVMmr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boZOj1TKzrLF3RDDondTidRFH/L1Eh4Sip6+DnhzVFXC6ucygC3amebZW1uiq1PwmQUW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MgqDU0CqpFTGE8JO2XiXQoVwrqKoBz2hx92ebN3i5FOewaGY1PpQ5tSFtBXWjXPrmXzD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hnlqnf0zm/3DUDqpSVls5h6+EHUKGHp00GtOTNd1HbUGqq29jwTQLYnMf1xOocPyHxmS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qq+AkNdy1wiDZBrhpFSgsc/8xoEcjuWtHCqyIL69LL8ftxnwapxO2R/1L/Wdp/dfhduc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ZPaIZbzQLTMY6bxlfKKlfh9niO5mimyAwdSvZsWlAn0X4sFzfJXIWg9p80cIgdaS/MpnC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gcHxos8hl5LvYM8nmMKqbrrsvMNUsJBTPjSIoDp7isvsdvlUiJFBNU8dEFWK+VSmVNzy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4O4SWlDPoqsK2SrH0VVpUZuWhMsQFVoOM1pBVxJ5phJ350s+F0Oq/wD0z/jNP1DUeaqr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NO5Ci0qyXZtEB8xORQyWEP3k70xpqAUzrnv66oIfSc6XhZC/hOXg5eDr4IxYzslg3oPh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nglrBMgIRIbHNafmx0o0IdXhV7VA/WF/q4P6lMGYVdlTOZ2iLCMnsbMJsSO/KcZ6hzzu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X0OPBGF2eB3nF5UntaG8AmR+zza12iQgW3KmvxQYrtzAgwQMmnzqRAceIopZTsobnBZE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hye2ey5AvgQmt/I8zQgQxkTPFSYK8VpxZf2kr8OKzzbJU7t/Ry4HgVVPfCbkubUy3hdn7w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5cVIBxhCxddWJBMlFd8xUzj2M/V/hN6DCP2QdncWuaPxeCEOF2QxmgmtU2JEZkRN7eCM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42WXE7PCiN3tbddliwmuZLJaQ7jPCQ8cXKYcRwkmiKnzo+7Smjmhm0YtLIb5qpcfpCpA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8ltLaK2ltraVQ0+SrBHkveatGIPNbE+ishyxiDmm9UOmsheaGpH0HNd1Qz/NVC2FsLZl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6XBOIpVQnESAM5lPid/N0p1KPEoAcc+J1xOoh9D4Wt1M5s9/g5cfBNZFita91mk1KMt2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pXkUx8RrnZRkJJrw0tBExmR4ToAhthzrqosIQIZEN2TOqyqVrRPiu2WNylCDixrHulRq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KB9H+cKkBUXa/6ZUP+7F73OizcZ3UPsrcrunS6qfdO/UsuI4Mht3kqRjF0vlaVPs0UPwL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ckAYUYLtRb/8ZQMdxysogMbcqvY4gbxLkI0F2jzTY3d95N2TKckGdh7KY0WUzwCb/Hdh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GbLhNAuGXEdssT3dshMhQC3RAumSvNRMoVCeeKosiMwPbwKLAJNnRTy5LKF+KaSZPCyi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HQmE6Pkziv4oe6U1x2m2OH4k2tRFSgXP0+C0hVURiZU8ubMjyTjGbJ1gqPJY+ldyy3O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OyfU5Q/pGHaZboarueV2mIPdhkqNEG2XSnyQGUoD2/8AEk77qWFVIeNCk1fmWU0iba5O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rndV7rVpvPqty0GFVkFV60n/AHR3qjN69mqghUeVSICrBVCocNn0Wg7yKyXCSY6XtRNf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Z7fpdmnqhn+ee7VheeoKijcig6LLIbx4qJktdKfBOO8WVfmzD1xiddXA8LM+JnqR2eH2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9P8AsUTF7MIdaDjn9g8v3UTqpm+Gk4N6lSbEYTyOFXAealEjw2nm5ThxGuHI5nb2/wD2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TE057JloGVIDdyWVBcSJyPJPjRTJjRNB8OHFyTYuCiQNIkXpwT+0PBc1u4JuTCiPe73A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3rKahlAviu2WBZbOwQ8nhOqgtZBaHkyiNcKtWUeOHbYMTflS6qJ2eJSJCMvJNgN247pe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6zqm8AnwuwPECAz395WXC/8AUXRHDcSnw+0UjQ7813jZGK4yZNCN2ztsZpeJhrU6C6N3/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2qGN0j+6hdh7GcmLE2nBfiPivd800zs/eOf2eLszXaecJyl+Z2NQV2RwEhorIybKB2CZE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9mhS5tmuzRILciHGoWqPFYdKWSD1omxnMDor6zO5abQfJdob/wAp37J0cib55LeSdDij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g4FN5RR/lQcje3KPMqNXKyZOUMHn+6hNfVrMmnlNVqidzBNOzD1zJNCnFM3cESJZLQml2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PFVxsppo4Vwb9SgNdaakLZnZ/rP7KD9Iw7T/AEynNHzrtLJXhlRmNNcqaouyw5zc0TPrh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u3oyT8pEtoQpO0Iv7oicuin+6o0n7LbA6LTd+orRLf7QqNJ6rRkFN0QqcyVZVGZQqj1p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VXdgZbee5BgtDGSoj97zrYHniM+G8CdxJexPqvYlexK9k5d2xhFUM8jnmwzW9wqJwchq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TUyC45UwE4dnrozINwjPanvTX8XZjuuL9X2b6vBzK5/A+y/2p3Jymmdl7EwP7S/juR/9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dl7YB34+6PaIY0yckT3FNfH/9Qih7xlSbuUndsfF4T3LskT3mgrvO1driNe4TyGblDgxY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+pbvTDGyzk0ABT40DLY9gyrpr3HKflZDuahOZtZAl6r/ANw10V/vOJ3qG2ET3T5UPBOY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/dMP50P6TU3tLB/7WNR7eCgdh7M8GCNJ7wgGCTGjJb0XaRycovQJsRu2+cyo2XXJqF2cH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ZbyCE3Ls0cXdQo9cI/Of7KF2r/hRtF6YJzg9mbfiV2Q//brtB35Dk7K/+RclFayzp/su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un2XaJbmzUL+7906JDZlvAEm+S0Oxwm9SoMXtXcju/lKiz3w3I/UcahdiIoJN/8A3IaI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J/tX4n/qMSX5RJMfF7RHivbbKKfx0SfVQsnh/lb/AEUYHfDd+yfLc9ZNV2ny/wAp3J4U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8iZ1P7qDFNGuDa/ZEvNCosuKKYOWMjZ37qlFtlXV8O6btOug0YVVNyrXNrgPqCfHhSy2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OcKpjoDsmI98hRM72sSWl1whSE/xN3RNY3seVkiW9aPYB+krJIkXtk7kosL+H71s9yy40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6N2DSYfd/wsiH2NjD8xFlCi5Zjdpc6cQzpg58HfIg5UpLn40jiow54DialTVU78Qlg3Jx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wf3IjLkOS0jNWwoVVVxOfolV0gq06pzmuMk/qoY5YctX2fqcChnwuuNtVpCYViqY2WyjJ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qRxmihChtcOElKFDcyINpz96jGJvM1B65j+uDk7V9m+seCqpqfwPs5hGUTJGSec1/q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ftGU/K3cFHebiahT4LscRt6fuo0JrpHLmE1vaeyZTW0y2ouYLX5LshTuNF2F3/24UaI6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hwoQ956iB8eDkZJmBwRyTQRF2c//AG6eJb12Q8v8p/J2Pbx9X7ofWFC/pBDs+SHRI1hw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wGkN2HaOYP7KL9IUJrL1/ddpyvkUPjNym6z/APIQeuzQveGkU7r/AIwd0/8A9VkEyJkQ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CXcguyH/AO3T4fzAhROzxTkvDprKyqcZqN2hlWNnXjuCgxB7lD5pru8k+VRwKd2dj8uL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yhdsAm2xU/4gNPAmSawRssnc2qe1u9hknM7REDDl71NlRj2I8v8AOELtfZ/aMuFLtXZ3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hvtOT4MUUe2SMOJAMWFO4UoPYIpdzKcYjQCQaDoorIrS187HopldoEZhZlu0Z76qLDhNy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ObQhR4TNp7CAu6ibTZoNdR7dlyEPtERsSB9wntTnu0ITd/HNrUc1XKC2/svaegX4YM+J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Dk8lZWK2Sq1RJOHmoriAZEUKM96YMg/w/Z+O8quBaVdSBwyhjTCSnvUvHOHzWwyeGMgV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rqgJUrISUlXWOabSUvmKlwXLWQPqwKGfC+rXWVsLKytrR9WcMZzVaiaPdjJJ4INkMp7p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zH9cHI9NX2f6x4LkpDwczfwPYj0/dOBU5LLi0ZErNGRsoEKEZiHKZHqU9zyGh7qTVYrZd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bWXZPNP6Bdi6n/C7Wxu05lF3UV4YWvnXenQuxzjRXiWjYJwFstdlPX/CfTguxn/7dReo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tEEmbTRQcqc2wajeona+0sc2VIbHIwz7S7TzTR2uG5rm0mfeCfGc0iEfe8lEZDE3OZIJ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oo8NlXObIJkKKJPDiUK5ERtnLIb21uTxkobnRHRI8Q6Tnb11wHaw4GksjyTOmEN7nluRw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/wCZik/tkdzeCDYYk0fcrJImOCJY6JD5Ap4YCS4SLjwWTDmIY4oggObwK9i5v9y0INeJ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yTQFzwqxriOIQGFWsPULdLlholXUkX8RgHcMCOeDueFEIgE+K0bZGdsqrVZSOyKlStyU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FxW2VUzzCoruL8MpUxmFZyqDhbCir8B5rIc3SQc22JkqklUCurlUGBwqVtTWiCpqUsbZ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3WFtdCP58W58H6vgA+oakTRqoLnaU22QjxobHw7S3hOyrTUKQpPEJ2BX9urgn8w8FLweU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d7pXTjEpNT9Fkx2T4EXC0e1R8ngpQwebjcru4oOTyX/EI6rJhNyGId+0uybVU3VmmmNDD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rKiQGF3FShsDG8lotDG8t602NcRaYXGd1KQJVN+D4T2RHRGcFG7VFEnRZyHVSRd7xRLt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sCcCU90JuXEAo3iv/wC3tmh2jt0pjZhhBu/CZza4UwqpNGFFUYSCEsJ5u9VmqqisfRVV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wu5yTOUtSeak6am12UMNJ4WiaYXznIfV40MhBr3N2kGxGmE4+Y8BVAP8itFyk7AlHKZX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SS03gKTTlHkvw2gLbl0VXEqalgcbrTC0DPEmSewgSuna5n1jEZ8H6h8AH1BHOGETvJTA0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fRw9EyEYk2OrJfjVYJlMlbKzDizpiNRD+oeBJKnrZDMkpbvCCd+CrmVVNdMtb1kp71RS1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uFM7ZUmNGNtTTU88K3QibrFNcNTzWmpsoVUlbKtIIZ5T4Xuyyh4eOIoJGVxsnmHEiZEp7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SkQ9ZDvwonB1j0OAgQfbPFT8owkoD+LB4CRqvw3yHBbWVywd0U+8hN8pqWVP6Qvw4Xm5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cT5qqqrKqoFYKgGZZUU2lV0kJ6J54Fj7ELJYJDXN+sYjPhH8w+AeY1P4cPKcKzQnvKcc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kO3PT4cEd6CboaOTpWRx8sYWI1Deqb08bIYTKlvXNSFyufgqqe9T36y2otrKYVQHgKqT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ZWy9mNRTXZMJhceSL4su8NJcPC0wMfJnDiX5FPazShxBkumhHycqDOV13MaHJ3E1Q/h4j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KixIm2XVxEP34Rl5aumeDwQeLOUUi+Stp3ood+ZKtmWw34X1NUBuU+Wv/uGIz2dQj4/z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IO809xy3Q3H3Qi7tEN4Eslim4yabpr/mdPM8sYeI1MP6Rr662impnDnhM3z5DWT3KZ+Cc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+plnu511E3OWgJrTC0Aq6l0T5zmzPgJNviWvGU00IKL+z/iQuHvBF8E0N2mzkX9lyWOP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PcPZxPxG4tjNNnW48lIfhQvlCbC7S7KhGgcbt8CYZ2hZRsrhJVgl39yyRDeD6qr5dVSK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FbVXCut6ixfeFJa93UYjPZ1R8f5jUum8N6qURhcAKc1CdkCTDYKfzcdyy4NjelFQzkcx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UA/kHjOarhPCZz5DWS19Lrn4WmukMyviWu8s+bG0WkArtWyD0Xs/uqwyt635waLmiawe6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1S+blFuRE+ZqOSO9Zxbf0Xd9ohiKz0cFkQB3hgmbTvlwzoZN8kZ1dVlNuF30EyE9MIASP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oRHjo5UiuVXTWktlqqwKooqKy3K8lV5VScNFShyA4lPPeZWVqaqmbE8lJFDPb1+AHU5B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r9J8uaMhJgFWprTNrSnyO9eWLOmLOqGqK7N9A/liQvquWZIeOcBurnzdbCwWzjVWzso2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Cp3n6VJr5O4OpjS64u1H4zATx3rK7JHIPB3+6nGHdPd+krIN8WQx7xkjDgxWuczcDjRV1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nkLJjaTNzlonNuqqklSSnqJNU95Uhn11Ebpqh1+AHUsy9mdVSI05RpJOmH5KDYbHvmbp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RGwtnch0xh4t+pDV9m+jV01lfAcviHPVcsz/C4nGviuWDm8D4MT23aRx56wC03BEto3mt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Pq1CRm1Sbq3Q3+Sex+0KYVXBMiw9phmmRGbLhMKWv4OFijMSeLhclSjxYqTtJSOieaoq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RluGipDwEfp8KOplJTFF7V/qpd4/9SuVUkqnDGH1x/uQwOoK7P08TLM5anl4vJHhp63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TiO9ENHRNuJWi6XVO1OzJU1AB2W6R17ww5DRYSWTFbBeObERF7MHTpMFaByeRQbumonZ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SgxATw36xvbGbTaP5hTzOzDfkDO/EcBq2uFHBfm4ZmgVpAOXBaJ1FKYV2Vkt1FFXUR/p1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UeWc3pizrieoxOcMCoPnm8vgFdXIfBpm2okLYc8JBV8bJUsE4Rd3uC3msoQXOJssrtJb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AHgsre+qoraueEojGvHMLK7Ke5f8p2V3UduS7DQ9EZSDjdcDxTYHbDOezE/31XJHKE27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DonGW9Q4Ys1oGZOPEDeW9d3/AOnwskfMVlxXd72g3e7/ABqeeNLrJi+qm2oVc2+bXCQWV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eOorqo30nVs+kePKb01AxHTFmLOuJxdnDEfUcaeC5rS8TTxMh4SQWQ1ZIXNVupBVU/GzN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MBd9F2z9lIWWV4JrNwEloEByrtDN35syq5kQmrNn0TndlGVk3bNZMVjmO/MMxrztt0Xav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Ba+05rku7gHvoppJtkD2l4aeCI7MO6b8xuv4jtr+6g3L4hqUP4UShfvnVzOamVB7PB2c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VTVVoFo34qqczbgT2F3kE9RvHgY30nVwvpHjym9NQ3pixDBmI64xOWLs4Yu/qHCSrnT1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n4ifhZC6ptFc0ZqmHLxvIYw+0gaTKO6KQUhU8EGuvv8ABiqLuWJyQCeaLRDDOq08khZX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EdXgvwoXm5Tc1hCdk6MUDZKLZaGUu0dAjDdtCrTwKLCDlChGPaIHEZYRiRnBrQj3J0hd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2uOGEeLxecZirlKNFJb8oshEh6MTdyRiE096LENFOAz+Jj//ACP2R0CHaP8A1J7iy7Ya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GfxHX5BQ3n5hm8QuC0a4WVsLLTMlohVwCi8nlCJCPlxXewvNvDwEX6ShqoP0Dx5TemaM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EXlgc4YxR+fDmq6+irhIX1tNZPU5W7xnLU5Rw5418DTV0E1Zc8zvYQnC3/lXexKxD9k7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SiTpcJrhY1xqpOm1+5zbhThdoZElxogIzcl4JmFfMDnioO1wUxlsfxlQqZtwRe3cokvx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jB3cCwkTxOIjhuVQiSy47p8BuCa9hLXixCy3e0acl2dlNd3cUWeF3PbodTsvbvVVMGhxA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smh5LtzWD/ZCL2oB0Xc3c3WPe47Imstx0nlQ2jc4Z9CqyPVVYF7P7qjArquZNReZODYl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2OqNfF+kodNVB+nx5TOmaMYeMJDBnXE4u5hDpqBj2gfn8LlG/wAByfXwEzrOWp/L8BmaM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EKcP2fDh4MKR29xTGfKJZsmVdwUiZuNSq5hY8TabhOhxDPJpVTLxLmnuoOQXZ+694VTnf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0XfwCym7ke1wZZE/xGC7P/Clmd0dmKJea5Z3dxmhzE9vAyRYd2OX7x2VkQhlP3ncOqpp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S2dW6nhGytp1EE3r4FxRx/hYp0XbB4FBsQ5JNuaoQda/ohqoH0/AIfTUMxbi3qhg7E9EN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VxpdTN/gNL6+Qv4bl8AouXFSGb+UquFFlwaHe1EGhHgQmjNotGruKqp45LnBruDqKj2+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ru4oLHDiizLmDvknkjaDZcpKG00yWzKiRzvMmjgF2jtBYHToJ8N6cHNmDzkmZW8yzOy/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B5F3mytkRhdv+y/DeAeDhRBnaW9042PunEIRG++J+YRcOGEzstXdufkNlPmeS7uAwMZjy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IAW3lHg2q/A7HGeeJFEYsaOyE/c1rZ1Q7X2gl0R2zNT+aNIdBgE3wAZmAtuE1sYTERk1/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ikwpwO2Et4RGzX4kJj+bHLSDmnmFQ6l3TVwOnwBnTUN64t64+eLumLkNX2ry10hdVvjT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BU1Eh8BAWS3OkVkv2dxVBjpUd8wWkJt+YeBc/yCrfCinE9FJmE92E8MmIPPguMPc4L8KM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GBlS/4kOhC7zsPaGRofB11D79u0QPuntF4mgg1m0TkhNgS0A3JXduMwbJzzZompI5giQj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pliZRbEAc07isvs7jEgfKdyk78N3AqYqE6sizSBRpOlcMlQYnB2OU+g3DitK/DgpBVuq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1FfiRqcGhaTTE+szWhDa3oFNTrkZWQwIMbQNbJf8Ap7fmLnYjwHTNMT/4In/ahHh1fCr1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lVV1Vg8lQyVFbOKd11ULx5UPpqPPFvVDA4u6a/tI5D4nTUzPg5BSGpr4SWrrgMkKb4pH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jw8fmClFhOH0rbkfzUUwQcMly+eHxU50xkApw/w3fZfiNpxFtdwHFBrbDCq0cyVytJ0uQ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dxhI1HAou7Kf7Csl4IIXe9neWORc5ob2ns5D5DeOS7KBYguRjnZZRvVOe85LGiZKfGNj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bmt75p7rLID+CDmEOad4wL+zSY/5dx/2WQ/KaRuKjtLNJzZBzSryfg8kylg2I4gNLQZl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jZd/2wl3aHbLfkC4dVpOJWwMarRU3KM7gwrswPzTUU8Glf8Aprt2T/hAqaHgJ5vaGmz3E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d5J4ZQw3Tb0UOKNlwxqJrhhUKi45j/qOqZ8AZ01BxPVDAoYHpmHrq+0D8vxrl4aXwigU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LnhVUVQtFVOW3mqEKWQZclMZTeUlV7cbrcpgZJ5L5xy1UmCanE0nfZUV6ZlXL8OH5laT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1x6KlcJRmhyn2Y5Y+U3TWSLYlpGi7BChmcXIyDyqmQoey1M7I222//AwA4KiCYeJzIbXi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te0bVTDNfVZLhkRvl3HphkdoZlDcd4T4kN3edn38R1XIps0ch2U0qqZCZlxA0SAFghF7UQ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Gflx3ho5r8KAO6/MalPa5zWQn0yAFD/K0ldpP/LKguAn3YaUDhka/pnNPGZXa2/nmoMX5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ZAsJoDvAQOIVofotiF6LSgM8itPs5HQqTnmGfzBThPDhyKqqhaJVBNPEZjmTdv1TOp+A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DA5jvq1BxjD8nwoZ8vAS+CyGdWypbU1oFzVKanipESU4Ry28CtIFjuBVQHL8NpafylaJD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AOIqpNeCeGOkK8VoHKCkaHNoJDiVp6ZUmgAKqpVVK0ipsZLqvxH+QVBhTOquPMXXEccMl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dsX2jGf5Rc6wqosd3vmnRQ4e4mvRRndndOCDvwChjrmQezQmmFEZLTaeCLnkucbkqk5r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dd4x7TD+aaAgRA8RX5NDwQQQZBYXxOAQd2139jf8AdZEFgY3gM2faIrGdSpdnhPin0C/C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U8fTRZUVxe7i44BO+grtX0KCHVa+HklRYDrsMsIbrCdVO7NzhrSp50JvCGu1KC7g/UTh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EVvBylHaYLuNwsqC8PbyKqsmKxrhwIWV2R3cu4XasntDMng7cdQPqPjym6h2MTF6GBzI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n/IHNc/gkhdc9bLDKiX3BfKNZVTYV+I2vFThumqhXkeaqvxYTHc5VX/tu0EflfpBfiwq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fhnyKkQZrSk0KYEzxOFSqfZbKqVoCZ4rKdVym62s4HAsnKIPdN0ztMI5Jc0wyQosJ7vx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FTFI3aaDkz/yskYtbwapDhPNy2GTxYpkYgwy67RYniFEbDc7uyd29Swy3aEDjxWTBYG8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EHusqiIEoDPUrKiOLncTnBRP6a7VL5V3fvQnSTO1sGi/Rf1wkv4eKZ/LPetA5DuG5aTac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nzOAUT8rF2h3RO+oavKgRHMPJBvbIYePmbdZXZogdy3qqMOM0PYdxUxN3Z3bLuHI5/wDc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PRDOiddQ7Hqw+Ip8HnuUzf4LzOtopNquLv2XPwOkMoKlOS0CW9KhVblc2qmH4jWz4r8KL5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GSMaTKpRaVeuGiJnktM5LeC0Quev05gjZeNpif2L/wBR9peFG3OUt7f2UNnvbKOR7OG0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J3TNaEx0OWW2w4KJEhNyGOrkhCS7yKP/AG7f+5ANEgMcqK9rG8SUW9jZ3rvmNAvxozsn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I+8wgKJDNntITuzxqB5yD1T4EXZeE+BF2m/fAEXQcNttHYabKrRfLqtGTlVhWy5WKox3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5IlrRlc058Qzc7ODjaHpKL+bRUZ3Fyf9Q1ofDcWuG8IQ+3j/APUH+UHscHNNiE6HFaHM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h2c76vHnUuQwd0xKGJ64xNQ7piz6T4eQ+EcvgnNcXa6QsqevhKYabZc1ov8AVbbVpxT0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2iOqu1aRnhZy2FSGtwXHwRZEFOPA8U6DFGkLHiEXXlQJ5xLlNE5kSKxs2suvzYiGKMG0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0SAwLnuDWjeUWdgb3h+c2WX2mIXnWQY3yGaa9pm1wmEztcOjX35OTXn2jdF/VDtMIfiwr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zR/RZTbY0V8bq+GSNkZ5im8RQoP9xUPi7SUNnzPRLbDipOGtyTpwDdvBNiwXZTCjCi+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v3zYn1fCD0Qwd0z3dcX6g9MYXn4aQ+EVt8EkFIX10gskWF+fhqrRVQFsrZWjRVVQreK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dead1xyRstRTjzzIXdGGWikhtZXNSY0viPNAFwO8FUumtPtHVeeeBixj0HFTinJh7oYt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3s9Ye8cEexxDpNqzookB/vCnIow41Gk5Dx/lck5gH4T9JmP8JEOk3Y6cFXUSG062eyG2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JOyd7sgJrOAkoMIe62ayLzVlNtRra1gO2m/5TXwzlMdZTZ/qGbB48lI0IzIvX4B56t2Yc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BxgdfjtfDctf+Y66Sn7xty+NfxUMU9/8A3R9cKbRwn54hXwj9si+zgtkDzUbtEKHU1yBw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vng6LFMmtCMWLb3W8NZkwwXOWVF9pw4J7XbiiYVYfBM7X2O7TlZKZGhbLvsm9shjRdovWQ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E4N9qzSYq7sGxIZk5pmCmRtl1nDmqEYXVwtyuESXUF06IbbhnxIxtDFOqixflbNMJ93T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qqihK60gJ8db/AAkXYdsHgcP42EKOMog58cyOOY+AHrrRg7F+I+nV9nP5vCzP8j1v4TLf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a4TBoRxCMO7HVYeIRJ3IE3OEsJKe/FvZm0blzdzUbtbr7LeaZle0fpu6nD+FYfw4e1zOs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6/DaAp70yX/EEiii5tHC4Th7jqkcCnw3VY8SRbEs05L+YQc2oNV3jKQ41fPfiWu9k+/J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sJldzAP4fvHjqATeIcpBnzuUaMd+iE5s9MqmzgU13DGoU21GqBFwmRPfFHJ8J9WvEinw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ePCd11J65zuuLsR9OpOHZ/q/luZVb+DHEoNGw37/ABx4ABdI5M0GO2+/dP0TemMNrhNp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C8yAPuqSODG8TJdk7DBr2eC71lc4RIzvdai550nGZ1Y5Vwky2EHkUU50O7d3FGJD2/eat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bLtDKOl7wX8PE24Vuifk+0h6bcycB9OBstKFCctPso/tctOA8dDNfhw4rj6IsAEOGdw3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MHuiShwtzWzTIEEfiXcTuRdEMymyR+pByKpbM5btUGO9nFoVJZW6IJ+eMboPgD+uoCd1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ODeY1JwgfWPF8s+irf4vM+F/O/wCwUh8d7+GNCJtD8yb0QG+5whxXTLWuBoor+zPETu9M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H7oUOXrgyALxDXprHvRa22LMCU2ILOuiRv3qbHTWXsvFlkx2qJ3fs3VGbRXzq5nZy/ZD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+VOiuqXLKmq7k55U+c0OmZTAseJhctSCL3UKKPeCgxh7rpHzxjfT8Ad11J64v+rF/XHyx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Z/Lwcvh1fFzOcc2W65WUd/7fHnw95tyKMxUKNHe0d5GiSB5TwmsuG4sib0W8KjoivKaa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ifLD0BrBxOYHIqSbxCa7eKFUmWIjaC4FaQDl7KvJbJHXV0w0lotwk25X5W/uq3UgmqW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pyfkdJR2H5ZjGJ9PwB2pOL+uLsR0xh6l2EP6ghmyUtXP4JRV1lMyQupuv4IFxlMyzXON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tZLe6/T+QBGbsxL/Uh2R9YbTlNPDCRVLoHeFJcRKi6BQfzzegorjvedX3kYU3NzWBEYPy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ZNlItTZinJNMGeVhlkc1PCitqWmSqFlbzQYD5RgAmjAquMihjNt9R2hnQojiJItO4ywi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JwCdicW4w+upODeqb0zJDWV10h8CquAzKeEZDYZd1pea/id28c+Ca9+2/SOLhvfooMiVZ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fMg5tjgWuPdvBkQ5TFRgcisjJSzQN29F3xqQU817RtbTeowJUdsUe1donhLenQ37TTJcj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dnZwhjA9dU0xRPeAnTVqK2HJHGXFOPEqaDZ0CmQnaRDMqjWCbioz+zPdoXhxRJyit3tG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pOspDjhPAYHCRUjhpYTacC9nnnxG/M3DtDT85wd9Hjwov1ZxxOATpI4HFmLPqxGccWfT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pmfETUzbGngpZkWJvJnJEbkyW6mLWfK391YjkuR3IMadJlCMJ/O0FfhuLShDaMh52iE6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TveZBS+MlTUs6IANF2kFktE3udkgKHBb7gknkUymgqTqjCSlxKA4BFHrqct3kFlORdxQ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CyVM8Vlwjusmu4ldVzwqu/7O3vABbeu0RXww0vNAo2V7zda5vBVQDcZIYuz745bLZzfp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51smS0TPx7+Z1h6Y+WLMW/ViEc12ML6R42e4fApm2NPBzxiP+UIKaym1YdpqDmGbTbCJ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Zk4b1lvi25qDFIOQ6eTPfg13FCSdPbbdcsQ0b0ALNHxo6iHG4aJTeENpcqpseHV0Ojum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lHZ8rzqhhLDRstJtVN1sA4IXog43WlYrQOEii4mZTnZQkwW1svmojO7VlzWjbCuDcDqq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dnfxaRgeim0yUowmOIU2GfjAjrPLEYs64+eI6o5pxg/SFLWSHh5KW7V110t2FFpayeFS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KkMAcXFSEVrfpCrFefNZPam6Pzt/yECDMHfhk/M6SE+KnuVFkRawjv8AlXz+dEYtBlcF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ck71D7RD2WmflhI7ihkqG/jou6LJ2n/K3FzzuoET8FLnSAG8rLguD2WmPCP6aiJBPvD7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8e9g+xcf0lTUl2Qf8wIrmov55O1Aed+YxqL27J+ylOSpJSmpGqI3LJmng24qWGkmHkiz3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1T1ywCng1DVDDJObEPBmHZ3fmzdEyX4gyhxWifLxQTte1HBvXEoYDqjmnHs/0BV+HT8B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6P0lfhRp/WqNYehVWycPdctJgHRdydh2zyOEEdSnHmuCkcKbYUnUafthOcwp8MJGeZpZK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hwNMN237umDW7/grywlsWFpscNyg9niuEt8ve6qHCZssEvCO6YnO7wbEavmm5XtIeg7B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kmsN2y5Bdj/qDCi7NF4gtz/ytuiOGIQyKEKfqFOCZckcujke9KJCf0RnvRhu3olTyJFT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z5ioLNxOtZ1RKnuV0VPBg1FFSS0hLUdod5YA/K8YNHFTGkFLeqYyfpNWi6vA+ICOpGLe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oYnN8sezn8vhK3+EUwr4SuGTFbPnvCiDbYzeOHFNd8pBwhOB08qSyItiqbJVFPfvQIUzI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lszK3IFx0juwkAvxXO83UXdBk6znxUsiTW1Opyj4uJ3Dw4sMjg/m0ph4EIKW/wABTE6l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UMqkOJoOxMJ9/dPAp0KIJRG0K7F9Yx7Nxy88Fl96cRcXCIwaOWGW10itISeFS6IcLYZKM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SQ5FMrRNY50wLa1vVAJwlMG2FMW5lRhbCYwqqb8JBNGZ2jrhH5CeDMKhUqFI5kj+I3mtF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01IxYpYNxHXGIhqBj2fp8X5ZnLGngq5sLtDLt0XcwV/EdnH4TqOb8jkN4IWTOYYprSKrd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pgphRSW0uKyYcPLfwFV7HIHEp8CMe7iC0t6c9xm55+yJ1AaPFOg9lBhw7OdvKadKC/3X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kCPeUH+Fdk5M8rSknDe2ihudN8Rw0YbbuQ7Y52m3duA4JkRuy4THgyOepLm+zjaQ5Heo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iO0wx+LCvzauxn87cezf1M6gnJaTSFMG+NATRDKElUpph2CDgaJzm2sobj71UCbJzhZB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TS65GuY7iMZFPZvQTEMOaqp3U5YOQwyH71So4qqbmRz+bDtP0HCH1VlaWNKhVpmSfpt5r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U9NYzFvXOcghnjGD8Nmb62XgKastdZwknwooyvce35h/uonZSZ5Gkw8Wp35rKRovw2CfFd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xhNuz1RmD1W1VPdEeGysOKyGDqVlUJTzDaSGCZKJe7Jhi5WRBc6GOQWjEemw55VcpzkAL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x/dQ2xmh7XNF0yFDEmNEhh2n+o791DjxHGJHewaTtw4Bdpa208r1XZp8Jffwb+upLRtt0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Y+oZgYzZbEaRjDPCIhmgt2ipHa4LKYJKuBKyPdGEiuSE7KVwMJqSBu/egQsgXknHfuX4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dLghiQgggMK4jCWABTXDcg5FVzC75nYRxxYf2wh9cb4SK5qmkFVNlj87eBVNF3A+CCOs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z24w+p+M3r41sdu6jkyPCk03yinMMiNzwJSUnAO5yRTE0LiAgdxTcnzU2FSjsFPeWg0n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UGsftDjPkEWjZxMSKQI0WvQLJD5nVgcfDhdqH53Ls39Nv7Y9r/quXZ/oCj9G/soHn+/gz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rjlN5HgmRW7LxPGIeBbjFl7pBzWhcipi6c1xAenAoyWSxAuvgcKI4SwaqIOU7pxbeaiE8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xCCyeGNVbMGBabIw94wOZA6TwcOWDOuZXNpVcDjNvmqHKbwKkdB/A+AC8tYBnOQwKGoG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HLMoufiqaR5INIEjjkt2Rc8SgYs4jvQDoFsZKmz0C2HFCim26JcN3qjPcpuBngz811Qy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F0Pc4iSye0QejmXC/wB1UrJhipooQeG5eSJzqi4Bo3U1fRAjf4ftY/5hXZf6bf2x7WP+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i/S1Q+rv38HDPESwrqMl225wLU+Abs0h0x7T1/wmH8ow7VT3M2fBCeJQa+icRaaHFUR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s3LZcblI4ZDriyqnHnrgvNEb9yrgF5qe+ScUMJDEcEwtwKmphHMgfTi8cHH903rqqhaO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ym8CpO/Ddz1wXlrJ4nF/RDAoagYn6z46Zspm/gqKQtvVMaWUt6r4hwb+KOW5fK3gFSvVT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UZQ470cgkngLqcQtht3NFZLSyn9V3nZxkFl5cFJzzPM7mJsu2eSki8U4c0coScoDdwbVH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1UzVTLZKQZPqthg6BdmZuyso+WEnbJ1kP08MF2pwsYhXZ8hwJa3JPJZOUMq8sO1lpBGWu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9DVC6u/fwcJ3OWp72Nf3WKKYm+ybFA0m0IKmGwyFsQl2hx3uK7M7jDGEdp3sOfVUGZPB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8sTDFypoYRajZpmVsqAy1fVTCIkqYc5oTJJR1NcCM2APyDAKOOER37pvXWVCmyoUiJHMl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c1PWeWvKGDuiGBHLMGaMYg/PqJeFrbwmS26kFIYSGEzrpDU5bzII7mfKMKAnot4wnNjW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y3tUsoO6iaoWj+1HvmNcyVdyJhVlboi75cNEKW8JkWFN4d9kO+iRCdwabLIMXKb+ZoJU1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7gAndxMwgdEnCqqpBRYnyQ/3wyd6yImx+y5akpw4HwxE5T4Iu7I7vW72naQb2LLEblT1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p+1EP7BVTXdjBLIjpFvyn/ZZDKvO07iVFEHSNIY6qDA+UeDdyrqBEjVd7rF3kWyk1P/PV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eeS3fPcnu4lQPyzb98JbiE9vAyRxGEs2Q3qSHEURU8JLkqYTxiN5Zppq2nkq3C4YFVTU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00DcMe0/1XJvXXaQ81TSGbOG7R+UqUX8J/2UxUaodNaMDiUMT1xGaOuMcfnzJnxFVXwk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U1LW7gFUU3haFkHTkStOTxwcF3r26O5vFaMCEP7QhDhQx3l6CyJyXBt7ICLpAbpIlhkn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iQzvBCMhJjpiSlwRMLRKPf6fBCFaek4f4VMy6upzTq2E1NPjO2orvsEMOa7uJsfsuWpe3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sAc+544VwPZ+wjve1Hh7nVd5GOX2k7+HhHjiEM7KdpRNw4LvY9lJtsIT+clNSRT2/LEw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YMKbKqJ9U4c8RgOBRc+rVotyRwRy8G81k78JOCKkn9M3ZQypADcNU1O6YFPdNFBSwkFIC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5Nxhji4Znav6rv38DW6pUYyw/CeZcNylHHdu47lNpBHEZ8kOmsOJwCOLVLnq+0j83jMo+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6rLG01CYn0RY1qHIoaLghChwmnIpkTk4L8eE+F1Uw4TPFERIzV3Ed8N3yRQV3ERwLIenP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pp+YcVNpRwD23C/OpC6vjo7S09B32VpgqUUlsOciQiRvo0KDC3taBhXDmu6i23LJOobz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72N35JlNZEBgY3l4Yjgcwqd4p3cF3kVSbiGxmZbeCr2b/vKp2b/vKcF2pnMHGN+YA5rcq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RErmakcbqm6qLXCYKo5yJu3iiN6A3hZYo5EKiqpheXgGrqpOCm00WRuRROM05csKbQWlm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/nGIXaf6rv38HwKrbNnBeWqXaW5J+YWWVDcHDlmSOAO7WHMGaFE5HV9pHTw3LNrbwnLw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rf8AbAhonMyChmMWd2DMyK/GhtfzKa0QREi3axxmG80XOMieFAtCIx3IL8SGD1COQDDP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d380lQYZINU5r55RFxuUnPHUBaMQn+0rRhk9UQTTkjhOGZN4GyaGtlLSIXZ4cUEaU5YEqi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b9obJUjfNrgzr8SfhXCe4IxHqTbZgxijg4qO3jDn91SqmoMX52ftmjCW/DK3hBEnDKYV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M1Lmg9hWS8ZLsLyU0E3kjr/NDAJnRHCuLji5ZQVMMs+SchjCH5hmdo/qO/fAeD4FcRmz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/c1ThuDhywOI1IxGccGqJiMoSnmnHtI5Dwk9y5eJkPCTUhrcp8NrncSEx8MBtJU4pnda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ae0mYFQAE58Q6TjMq0/JVk3ykpTmBzVFVtQniJFLne7M0Ra0ZTk0xnEMiwy5jmbjwKHdO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3JPBE5jnOU2sJCkVMBZf/wAbcyWFVls2gsv3hcayvw0cxmAcVIaiP9ZQHzMcMRElpQnf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uC3hVQ5Liq4SdUKfNGeDXKePNEa89VyGLRwQxlgJLKnJURUgq4loqczs4/OMyN9Rwb0H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0mQuEIxcHw7H5mrKhuBBwKHgndcAomE3Ik5px7QPyfyDILkpDXQ4UpueZ9Agxg3qMxtg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aIuiOMlP7YWRe6j3UatGJp7+a7quRO3NSc2bxRM70mQoFIXK/EikdAvaxP0K8U+S0Jyn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D7zpYDCeYIjdk3VNk2zLorz+JMOMlTdnFGL8rZovEQjzT58V2bmZfbHtEO+Uw5xWU+pK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Um2Imi7A5h5qSaFJcllbk5zEzXuUmq2LemIKng5bWaWtNVUZkLlM5kTqcIf0jw1VNuiV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JfjtI6LJhumUNYM5/XAJ6mb4Hrjld0/J6YHGL9Hg+XhJ4OAuFUjinN7wS93nmZTfTig5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QKUFpinjYK0IcpLShMc7jOS7yJKcpADcmuiTybGRkQomkIsNw296KeGSUiaDCgmho5X5Q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kJGckHSMzKbXbwi+JIEncv8AKDW6LW2C0lDypHvG5QwcU5u8YEIzUFu+UzqJGyMF39pRB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IcjjL/iH7ah0LJyoBbJHs8L3jfenNdcKA/g8LkptwjQvldmGRqFIhN6IldVRAuKDdyrj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AhibnGgRhxmCF2kDcdpMnr3BxlJaNQLqfaIz4Tp2DJp7GOmPdMpTUsXHhmSVVpGXBS3c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tq075kV+5rJYhRfqOEP6R4mlCq5oczRKye1syh87brK7PED9YJVO5d3EllDMfiXu34E4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UGMNGoxoQk4bQ4o4uH5CsgGbuWIyjIm2ul4SSotKIweaD+yvY4ubknkiMo12jO6k0IZT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l/8ACftcjx8BSykNXMrSc135RYLJZlOdwaFJ4yTwOPexh+FuHFO7K/ShnSY/kpbyvwdu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+DReZkAq7aZ2WA3LjRDVvBvNR3Pk/tAPeufL/AO0URzXCUMTkTfojVTRTcr3BkjpgUHbt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7nAINFhTPkcOYUolHixVcAd2E0Dqr/B3YTNX7llvzzNNY06LxJO7RFEzuHEp73Vc6pU1Df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llfO0HM6rJd5KSqaFAY+abh1wIThhVTU2Caa+refBRYkZwc80BCaT82vMMGVFD7x04Rd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+lwohggcE7sL4bckunpN0mnBxwLd4WVDVkFMb8JKtVMbwso3VVMbJzIr+LpYnonYQ+ni6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HQ3FruSDe1tyvzBZTY7JczLVM4N0iu9FrHHZd6Iza6XTCbsaKQE3HcF3kcae5vBEzm8q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/KZLJZFcHc6rTJefspQ2hvRB/2XeZQyBvWT2bRHzG6yspxdzQy3ia2vsve9FXL9F7SXVT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Q+x2TqZC6qi1hlCH3zCeCm5ZTdFwQlR5pLAh1uak5wc3gtGHGPkvZO9QtCFJu8k50znSG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07BfifiH7KTAGjgEyL7rqHqpXQyRfchkULKObwUMfnTnHcmwskntHajlPkLDgplgafzF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G+CKDSlfesnvMvtfaH6DTswmqLFc50eNFea8RuRhzEKE6ha3eiNyoiPypycOYTh+bBxWQ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FwYMo4TzxhlBcQqGXVFNPJNOdP4ZE6Kay3qQzyjpBuRxTuz9t4UdxVLYdlcfllj2eLzL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MGDmsqFLKCOWJIBtllYNdFMoYQZ2dopdyquSyIY81lueJ8MJcUQ6U+KeRstN0Mr5p6+E7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d/CRHNyrlq76PU3rclTWTgC26pfgsoCqogCMBhIWQKBAmpGiOMzvcTjFedzD+yOEPp4y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jNOJUR+80XVZDHZMO7j8qrLvOF3OU8rJG4Bd3Go7cVsieYC50m/dCHAbk8TvUyKKTcTk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5bkWjZJ2VOLGYDwmqPyj0Vp+S0Yb/RUY70VvurD1U2081+IGuHWudPUTcQAvwm5XMrbl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56qslJjUCXvn1zKLuoPtjc/KiO9IbY5RnNUwkq2x5qYTXbbnWaFOM6m5gsFMqiy3mieJ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4LJGxvPFSaJDF0N9j9lIQi7m2qnkZH1mS/jeyCXaWe1Z8ynCP4rDPI3rKbMPyqAr8eCe8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bl+G1kP7rLivLnKcFuVFLXAel0wMk1zdy0gR1RUwoBAqWmakojuS5uM0WuQQc26nIz4Fd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ONcyWFVMWwcHKH9ITcRgPhr+iapY1VML4xIYvcKIWGTmoNeJOAkRgG/I8jGLxZpagKgJ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TO0pN2P3wpdVQ7mjt5U3uLjgCmuYZI5O+qydwOvYeaf0QlhzRxmLoFcsaq1EQi11kJWze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+WSODPHVWiVpCWZldqnkgToiWNyW7hmHFybgGw/bRKz4J8RunWriar8Rp6oDjmDAoyBE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QRb7qqVotm7mpTpwRWjRcEQE0yE5mus5Y5R4hvrmVq82apvM+WFVlGUOH8xU5l7T7wRk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8fXc1vErTfJvytoEGQXPmaSCcGEznU8VUknMqtBVvhM2RJwogN6HeSDd0llMEnTuvZt9V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a1rN58FIqQtnTJElEf2XLyBtP3IiNC7l596VD5qbSHNO9aJkqAKowg5HuHLJ5I9ogMyX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vJbZTAXHRtJVMROYHHJOGyFRjfRWUwmvlWI4nGmNcZhTzMsblB+gIYjAaqqp4k6mJ9JU+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TovYnkB+5fje034dph8HB2L2us4STmHcZZoQwAnUblCQTPVOwp6q+ElbHJd7qi9nd/an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AquBduVcMl1lRVwEtyICqpsE2q2bA+gYuHzOARwh+fjKKuOkJhTgmXJDiqJ0+GodNOHD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tmu7i6MT903RE+ObTgpymeCIEmA8FVzieq3DqpZemeSrfiUZOqp5RM7YDeryWipucCeCY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BFmVPVARNF3Hdg6I6zUXvq44ZLRMoCbYvaTuuGqcV5ceacH7B4rvmSyZywhSPvBck1vy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9BnIKQxlmyOygBvrhPDTdN3AXXeRKN90Kq4YTfot+6AFBw8LUgK6ockK6EGGaSm53ALu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QotoNHECS92KzjKRXs/urZPVNgwKveZTRhQ7yBc7eVLipZNd+psiuzM4MGB1GTxzHs4h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iTrZ/AIx/KVlHfmzU9wxODHDeF2d/EEYOZuew5kXg7SzygQZSUrEWUqLi7jhYhSbZZIs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SgRwIXNPG/J14RC55hlm0Vsw8lWoTS0XzGNG4SxgM+Z88Wy4nHZVlZWVlslWVlZWKsrK2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EwqPICkGlsIffUuHLAKQQe24WS8zI34hZb77gnG2NEODUSWinvI7mWU2VKGi7JAVaLKK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W6dVlOiwwPqVe0Q/VfhkuHGVNYYjxpWbzK4nfgAyM4AbkIb5Typkjeppz5GQ3p7GMaH/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fgC9rmtnwRhS5qgKMSLlPiiwAnJZUiBzTS57muAuAh3UY85hQxFySGCQktkLgpgoP44Sc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VVW62S5F7zks4BTY2imfDzhHJPA2U3Md1FRgYRkHbueHew/agSI+ZSNCOKlOQUmCZ4qZ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N5Iu5SwES07qhwsrKytmAc8TqKKeY4Z0+OdXx51Ef6SmjlmBoQCFM0DgZKC/5Xyw7OTvM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L8pzQOWM4biCpTB6hB8pYZMORctLTCOTPL3BHDId5FHKNEcAiWo0kcyqpqmdU6eGVKie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UTmUZ2IwaMYLN2VM5nZofBs0cAOZWU2fQrKD8lykTmXKuVfC6uVfG+F1fV3zpRJczwQn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g2DG7w7xwzmnMf0RO/Au/NJZfBZRwohkqQusnIdln7qb/Jq4lCQDnnfhUTWiAArFVotv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XWyyi4tYKMWi4FaQwkd6vNd2HNkdppVKrSobIx4lITN5Qg9nblNa4OyzaiMSKcp67/Jd3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Wt91DakVUyai4m6oqPf6qc6fnWS5rB0WTSQUniRT4jNlt1U1xngdzf3VlNVUmiZ4cOqyB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x45hQi2vZ4hk2funHu+zw3R+18Ydh1WR2ibXfKpNCKhM4NGIOqhfWP3RzaZ0txzOozmt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Evmg6iJ0QzMpT4YVzIrec1FhjalMdcGRB7rgVlbjVc8IvFulmtR6qgVUCLpjd+9d3DOlv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jVUtgddD6opp3KhCymiRWUPPGSrn882NG4aIzIsrM0MZh4Y4OpNSiZM+I3qcL0RdlDL+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M1kFrnvlOQWQPw4fAX9c1rWibjQBNbHm6N7xBRh9mEmNp5oc1WyonIqQARhQxoNrlLJU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BrE48E98QlzuJTnIvd5KW4KW9VUyhLGpX4cneaLWENcK7S/G7t45OqpzVMJDOfDJIDhK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RZPaYTsjiKqi2gFNsnBPcHSiNE5cUA2bqXRc2rW1ITi/emQy4ljLNwlvTezh5EPeFIBSF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h2SqxC7kvldiV2gEy7RDqOYwmUFLdgyFsz/ZMdDbItMp8U2L29/dtNWwxtOWT2VjIEL1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r/OFlmI3J4zWiHO6L2f3VITV7Fh81+DBhMb8xqqmZ45/LWljvI8Csk9nfEi8rHzU+2xd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ZEJjWN4BZMVocFlQT3jOG8KEw2Lq5juWq7P/AFG/ujrGv44tOaPVHU89bTw5xmpC2oiDi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MYdnM6gZJ8sXMcaOEk+GbtMsw8sKOK0kETvV8CgxqGSZg0zJ4yC7wSI5J3XXQ+qdgFQo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qa5o5rNzn6WMynvPvGeJ+pUcQvaT6rTiE8ldX8f8Agziv+yc95m9xmqCQ5qj2KZZlN4tr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gtSH/upepUTqU3K4YyVKLJb5pylvxCLWUbxVE5pKyH0CaTVqfEhtyWmyynLLdvQWm7J6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Vw3opabzyX4jMnfW+DGROzkxpynuVMJRHtaU1kE5RcZTzq0VHDD8SE2fFd7DdOHat08Z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lvXNRK6JutAJxd7T5US5F27cqXWSNs/bCJlHcsqUhvVFwxYce8IylbDetJUsFlz0v8KC2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jOLnnecKLmsvAlUoEyGKlyDW2GfLwjI8L2rTM/mzIo5ars39QYjU2ToZ6jGaGY93lmD4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MsrZjDxph2Z3MjCNC+R2V65neC0QTzH9MBgHFSbsjHJanvPCSHVVRamztNB0IASVRhRS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9UVQjDKciqIIhOxM1RdMw4MYPeMk1jLASCrh2l0692cBg/wCr4JNrDLipuq/C9cA8aDt8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szNqtSgyGWtYEHB2XyWjsHjgZcEMCq3Um8caLqq7U5LkjOxWkpwz6qUQOVQQOirQc03I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KKC9jXBzRJ0wpsdMIu75s57KiMhRSJOIK7yKZulKmArVNa8d5GkvaZDeDAuJKm73RPGW07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I71UyqL52cCpwmRHv+WVlNwLiLAUa1dySGPlNQwXA5cwOqf3Qm+HtNT8oEZW7gUKIOdYo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3Fl/ZTNyqqXFZCtRURJUw0JmXssGVLiooG1pGfmg07e/ADiprIbUoRojZ5RoOShGBoMe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or7nATKlDsN6uqqtAq0bwUyjGcKut0z5eHmb4OHEYHKtu1HZz/zAjgNRTBh5o4EZo51z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sJqedTGY3VQPFQPrwyJ0iDJxqu8ArDOYOBojiJqSphMIDemjBjvI4EOuBg7Ak71G10Pq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8JQycXOVrrgp5nekaMNc1yweN73BuY/r8EDIkNzOqGN1IKQTRxVnKgLcOSBYpo8VNSFsa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phlCWT0WSWQyOiEmNb0UhVVMlPLM+VEWt471eY4oKTBXiuJK3qUJkynOjSy3UkN2BZDo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cVcHzU8l3lXCLE900Cm6QCa6EC0ss5B/eOLwZitkY7YmU921MXQeWZBlJ8t60UEHConS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S5CgWUcKK00QVlufLknBompbk10F2S5HTEyz7zTyNziiTZU3KVl2qKLlvdjq5Q4dgxsp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7zcTywfUAMblGaCMQ3lTMy4nkMLaAudRlHCWVPoF73orn0W19lc+i2vstr7LbW2tsL2g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7RnqvaNXtG+q9oz1XtGeq22+q22+qmXt9Vtt9VtN9VcJ3XU9maPnCONNTNA8cSN2IHHUU+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2qKZyop/K8YMiNu0zTXDZcJjDSUSC0GTmkIg31HLCi7yJ5DCm5TUjmSRTOE0+WuaeBVd6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kiqSIVaKW9EGxVRMKhV5px97CQQado1KmMJldmhdXZkT4JJ0ipwpQ3fZERpT4myrFZ6o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QkV+FFyZcaq7Hf2rJiQmS4okZh0skJ2TusnF27CeVhJzBJUtmUqqtopwojG/leUW5TZj5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dkJoxYsVjW8jNR8nKEQaZn+yBANFotLj0Qa5ukVRtVNkM5Kk2cuiqGpxLtKyk1Vq7gFN4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SNGJ+67mM38WHTJ4rKiO6NFgpRPVHN0JS4ORPeGu5DCSbxKrNSQAFF1WjIObZQYmW1wLd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FlZDjZRIcU5LxQVlVRcp34wdkgD91IunuHRQ5sMTI0sidJrL7e8xP+WKMH+6gwIUskVph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okze5BrGukOS2Xeis70W/wBMyq0jXgpbLOA1t5LaxsrKytmnUl+6E2eIVNUOVMWHF0Q7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8M5xwJxrqCnt4OUby/fGCd7dHDSWgCo7RacxmDpmyWREbT5louBCk3aOADQOa0blVOEz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WvhxHGYLZyTXNsRnAreqKS6IKtWrKarps8O/i2GypzVMQwWhsAzIvl8E9m71XsneqIjd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zZc7ZfurKfcnduwPeOAQeDTcptN1Muky6lDF6qpUziOikUQ7CeGjYLKDiOK2WkLYHqqM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SK88p5mU7cg6gAUN8bSaTWayoLciBD0WuNJr+GqH8gjkwIlbuN0TEb3bRdz00MnLdjDHN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lmOdwE1+C53N24J5c4ui3yiie1PdD4CckO4c6IwV0hJHIhlrDu54Tu3MGNFCc/Se4CY4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C6mwzC0ROe5TfDcyDl6Q5SWVC2mumCnRYUxNon1VFN25TlVytNZTgp2wAUytpVlhlRdB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sqmfMmQUoXqpkzOG/HfmWwvrr5h44nGNFPvul6a5wxZ9WLW+vwmWe1vnmUxtjbAj5lHh7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0hhKa2pKE/5mZjAndVVcsBGHGqlmT44BZSqBJUocNBBzry18HpJVthJqnm0shxTsX4BN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MWVWyVMKmijRT7zsx/wSYVU7JBVWlZOB90XJQbwTWNMzKZQG65WVuwpNS3qqynWTyNxTg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JRPDMrmGkjuX5Qpu8gsiIKNsAndoj+2if9o4KsTKdua2pQi9rAYwbEL/ACcxjj7udXAs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JXmpNqeOE5nJluUnKh9cymOU4zOALGlxU4lE6DD0nGnRHIsoT4Tor4jjWI4UHJabyQtK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W/5VoXWkJKSHXFp3haSstmibEhgTHGqpoxN7TnyGk/gpvPl4gZgOAkrK2b2eGbhtcy+b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2Qb4MbxPw9uBOprjC6ywit90mYwhjc+bVXCpkoDx7rpYhNKKyccg1LbrLhbH7KoQ0ck8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qbRJwVLrSYRhpIz3pst417Z5nAqR1LueJiuGk+3RXn1VWhWwf88TQGbE6fBMl481RFzF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8ZwiCwWU2fmqVKMqLmMCHXOFTRbbU/vOKKspKt1XB5RPHCYIIVcBJUUNkQE5QNAnGEBL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8ICJ/wDyVO0U7uAUstwhcSVoCb/mN1M6su32CL3VJ+6ynnoOCyWEyFzwUmifVaLVpuAV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oTJoMMp5kOJQEIZfPcnNL5M4BEC6HeA93OsrlMZkth9nh7ENqtTCbTIhOlJvaP3UnmXN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jWQBWXEDZDgVuUu9asoGbeOAIsVdTbMEb13cWkYf92ZN5kpM0W/fMt4YZmVwVML5l1Ch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8zlhXNbgA33jVA8EDxCc/5Rn28NTWg5rE459ZqgzYf1DCBF37ODHtu0zTXtq1wmMJFR2g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wU95wkuSDm3CpR29qm0ScpOoQgzJnLeiTvQT2m4wkbhWXd80UzJ3DXyNw7GhQBRICrqJY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90SzSxuxC0RmxPp+CaQC0qHou0B1RNSiQss8gqNyWCq0cMht8SVNzpLkhIrSqpItimYK0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vJd3wChjnhSidlCchNUdXgU6W9F79lqDWOyCdp/yt3oRIMMuaB3fZof5d7j1RjdoOXF+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c0wazTNeAQpJrbBUngGinE8Sqwn9TZVeGjgFo+uGlZaKnNSWSzYG/imubcImUyi6IZ6U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iJqqpU9FUZjxK4ogsmekuuDIEaI4wxZT3LSbdfhGXLcVLu2NK0skjkrKynOu5CHGpE3H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ZTdU81UK/jcniqHCrVZWVsOyT/wDkGpvqDK7aqSA3top73Gfwo5reqht89aDwqgRYprfz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cC02KiQvlNMAncgpKuNggWUKrtBcHcV5oKQWgckrSuptuspOcd6kgRrqJ/VSdmhS1ABo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PuNmiTc5r/p+B2RJ9FzUixpJqaoQ2iVK1w3ea0RMrmtystJ2SVNkipTwagcGlXnmUuq5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pp+ykbJwDiA4SMt6nAca3BXcvAhNAm+R2+SDckZIsNZks2uPBVmU6PG0YYt+YoZM8o7k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1xTe09tIjF1Ke4eQWT7OF8o39cTXJZvKoX5XFSPVTan4Q8vYLgCorWnQy6BH6kKTcXS8k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qmj0VSTjXC+DRwGMP+EY5pbove86M+S0pRh+UrJisc03kQrq01TAMhtynHcF33aXBjZy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Fc0cQts/pW39l7T7L2oXtgvasXtWeq9uz1Xt4fqvbM9V7aH+pe1h/qXtGfqW2z9S22+q2m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vGZbM7J9aOZXUnEp7eayJbdE1nAa2vwIo8G5tCrTVsa5ndxQ7J+YBRMjK4iYxiwfnbP0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YEcipne3AKZMgtorJypywymo5E8tS3Tqhk15qaBGZzQU+eviqqup3RBwCJw0UQdy5YUE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uayADpRDPyGcfp+CZb2TmeKyoEMB3HAlSfvMposNZYWqhlaJPHDop7syU1QzVirKubS5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gDdpym85I+6yn/eqaJSYLBOcAdHeEHPcZi00HR35ZCsrJoaNIrLfpO3TRsqYO4KQvNBo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C9FKFDd1K0WAK4HkquV1dbJJwouayn0aE5/HGPBP1hSZlRHflXfGFEYMkDjhWF917P7rS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ye3w11c+q2neq23eq23+q23eq23LbcqRHjzXtonqvbP9V7Z/qtKISr/Zf+Fu9Fu9FZn6V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6V2UyaJRBYI5tlZb9U6Sa9wpDE/hk8yL9KJNzqLK2FFM48lywhRNwNVXCpUWDOZcEQUY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hDiLrScAn9cK4EqQqOCNJYNbkjqpFOKiRX5JdlCG0HdPemRngEH3mFRGievjdMJKinY4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ASwotLCTlCeBdoU24vcNhui3O8vghbk5VVo5LVWVVpJ3zZVFzWVEcGtUuytyfzm6Je4u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2jztBSCoqhHKsVyXLMm22AmbqfBCkgqqtkCFLNiP3AS1he7dZcXmwWW8+ay37IWTZs5m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udLLcMo4lZP3wqpzzLYnfgS57++noNFj1RMQAA8Nym1ZTqNG9HJoxthxzJPnLIJkpNAAw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pbAMhtm87kHPOXFG/cFF6j4V2drbl4Us+ysq01ESKd5opbzU/EJcU5nAyzbKysrKoVVT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pjGA83yZHyxEm+ajMlScwms41wlyRaUSxTJriM4EWQcAZrKf5BODqtcjDfEJhDZaU8cR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ATQqXxmVIYUQzoHIYvLdt+i3Pb0PwTJcKoFTyNFDRNpIB7ZAom/NVtg07iFzWTMZfDCV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rkgZqiDmbrqYvjPcp7tyyBuupgr84uMDnNYdo6R1heVlvqUN/JDKkANwVV7JwbzTi6jF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AGmqqgpb1Q1U96NM/KdbFszIG6k3YFs154Qzmzae7d9kZHKiG7sD9Y1dsLZ1tRvW/C6u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q6urraC2grhXCMQ1EJk/NHNpjQY3zSoU+uefHV1MsyMBvM866thXMqnDlmxYE7aQwqtB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SiDdEcp4Fx2hbCi0sKu0lkG4wkFVVE1lNsmzXJDgg1V4a0YRGrKFMAVMIzxnyxnjN1sZ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7JlG889nn8FGTPLPBaERrxwKyXMDHb0YYI5FGC4ZMZtDzRLhojfgxpZsKgRI7Q2DKulvU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c1N1ScOGJ3tNCFlNVL4CCzfcqlwppya5rpEIZejE+xVRm988aPu63JbstRQyCtJpHVHJ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lQbgq1RCyRYZmldSNVLiivvmUVRhKIfw0ci2ocYTy0ylRZEd+W11idxz3/UPhXbPpb/n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A4ECjBcpsuHwTnqK4A5gd8zdecyG87NipFUwhteZvy5hNldAcWrKN0Gbgp4UKbPdg1/l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yhi0bk/rrnuwmFpWWipihK0jM4VwyBjpXwIBng4HccO6afxIv2GoZ5/BKNX4uii5pDkS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O7xvvcFJ50R98JKW9Ad3DHMtXeZLWmUiRvzuWExQpxs8IO34WkMLeqrVSNGqcIZY5Y5cSk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dVd3qtp62nrbcvaOXtHL2h9F7T7L2g9F7Qei22p8QvbQKqy3aPAFTDGd4dlFzzNxWWTk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pMgwvamrjOwwqqoOUhsjCGRtSWnKaPGyGbvwI54SzMmUwtCnJWTgqJj+N+udF8v31F/A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IzwnhZW1LuiAbc0QanD5TLxllZbDvRbDvRbJ9FslbJWwVsr3f1Kr2fqWlGYFtud0CmwS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Z182uFlVPGbCf7zdE4XWSfdEsGuHuhPMrpykpKYthPhRW34yQcm5OFcwkb9dLmgMCpgr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p5Rmqiubkzpj2kHdJFzqNFSU+KbbhwGoh/BSXouBM1ouU8lx6LIAIJvNUtgO8m1qn/Ete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ica5s1RVxoKKpAW8rRElVFwvZTIyInzNULs8bZe643hBrRIDWw+zQRlFuk5Bz9OLx4J0R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o/ZZb/Zi548lTCd4p2WrKiHKe6pKkN6ElNyLMryQQTehUxYFd63YvXCecVChZWTlulNZJ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RjDvK08qJ1Rd2XTb8m8KTgWu4HAs7S0GE7f8pWVDENzeIXswvZhbH3Vj6rtJbOYE7/Ci3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LNsrFWOaQiD7k0Sg13v6sSaVVpVZqgWyVsqsh5qsVnqvaz6BWiHyWw/1Xs/8AuXs2+bls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YXotqF+le1H6VWM5bcT1W0/1W0/1VXxPVbT/AFXvHzXs5r2M/JCUJUhSUrJznPruQzTi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sqCSq5VKoijmxIE6O0h1VcHu4ummllDxCbWejNUROaROhRc4TCGS3JbwVbYVw5oYUQ17Go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1M31XaJcAv4Zh0nbfTUwuvwXqcGlF5TokTacpALKf91oMJhzqqQWeig0AFbKt1XCWM0Vb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PZyZAV5pr+KYXtBLDNvLXGV3Gbjxwgwp3m8rLdowePHogxgyWjdhRpfFdstARiRmxC48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cYQ4yuiQ8FSfVqy5jJQyDZCZopCwz2MG9ybHbFcyM6c94uuzxI5HfGNxs1Max5iNaDVn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Ow3M/Fhtd1C9mf1FexB6mayYTGsH5Rm9r/pnXU8ZC6O/bNrjQYVzojvmWSmOG46sA5Vlc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qu/8AUtknzVIE/JUgU6Kwb1VXt9VWPJe3PoqxXLbevf8AVb/VbJPmtheyCpDCrDb6L2bf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2WjEKqElLKRG7NnjEbxGquqnGqb0zYcQe6ZrKbYp7vlBKaTbJmp+7vChO3FivLkqVQU8O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RKm17lW3FScclCe5ObgMxvTXN5K+IwnjLdvQyVyQlbFkqHCI7JnlNkEXPM3HUw+vwVo5L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nAfKMa6R54wnD3SZqeMoLdHe82CyHOyyd6riXPoAso23DGQxqpQmd3D+ZyOTpRTd5TQP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uZ4KTdEZvZh1KmdCFx49EYTW6JvzTmztxWi0FezKLMk3WzhpyVFLN7Pv0k5zIkeFlGZE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OiVJy3ZUwi520arJOyVDgNIDohlNNbFjMhgCQmUR2ZxiAXcBTV9r/pn4V2bmZYSVManV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pjXATkiTDbTkvZs9F7NvoqNbhdXzK+BriDmkYvceGqpmtPPOgunVuifJdp+gqR30UlDb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lomVIq654ThlabAQjk+iIdZFpRncIObtBCYvmSFUwk1Otb1RVFLAKmMgp8UJIBFrlkm2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qH1+CNCJcVoi62u6b91lbb/mKlNSGY/iKqaqgYtIf/wC5BrZNaNymDKVlQ0UnjzVFkN2G4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BaEHJH5qL8eMOjFNsObuLq4tz7Z1sx2QLkuPXOMaMNBmixv8AnHKBq64WiVdyu5Xct6qV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QhEKE6CWd7laNd6aYjch0qhdviz0AzIZ0x7jIaJ3fvVVDMJjWAaJaOOr7SP+WfhXZD/zB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empaFkqfNCd8LK/wA4S+dwGZoqmZXMpg/lXOdAcaPt1Thve4NQOEaZqDROB4qIVM0dxC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WU2ik/1WjwVERNBr6oojAyTMqtdaE7NrjJu9SG5E4Ca6ZhHLVQ/qHwT8NqnGdNUGNc5zN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rcCFwK0Y48wtqGU+HEk6mjLcqvYFpRfstJz3eaBEFpl81Vota3oJZw8STwqh3logvzRI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TLiV+I6Q5KZqVJtFAB+b/CjxBtSyR1K7S7g2Wa87jEMtRdUwjzP/AAyh8J7L/UbgNc93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ojkhMaDr6Z1M84Buog/KKoHUXVXK+Y4cRnBzTUVXZHt9+ZI5qae00DRNGW8KJPipcQq7l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zpgF5KpRxHXWhHCebRTO0jhSuFLquIThz1LPqR+B0GrgE7I2luVlsqfwgscJt4LQivYq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FVis9FWP/wBq040Sa2J9VRjfTGuEIuoASfsmwIPswcqfFEb3nMbDhCb3UChwWWYJY1IW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3UUflKHwmG7g4HGmZfUFHK+c4uzpYsybmqaHneqbvD1zzqC1SNxTPvqHjnnCdggnZBk4i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cSZuRVFNxrhPGTcxqGYfBHGRocJblNbSsBiFdfK7gn6lvX4nLWj4MVxTZ/NhXHIgsL3c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1zubyCuAqvKqSrDUP6fC2O4tBza48FpOVMyQUQfmxOZPMa3iVkigCHKqcdRXwx1PJ+Ns65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pqcOS7s3u1TbcFB2ScreuSkcPNNzDgZBCaE+OIRa3WukN2FFVTxbP3qoYWVFNy0qNVDR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nfqR1+Jz1s9ZfPurq6ocalXR1sBvEzwkKngtGAWji+in2uNlflh/7rI7NDaxvLG6ur6g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8sDGmsikWytW5/yhEuCiO8h4O2qOM1I5lMWu4HWVwkEDyzorDcw6JnJOAuGrmuqCkahS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8GgCnFCT5uQazaX4jmq80Q5Tyyj7w5YxXHgRrYvTBuaAPJZJCrNUsqYSKugcOatX4fZW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g8HdX1d1bCvgaqSYwxRDZDZI8Spljon1umpQmMZ9I8BZRB+c/Cof5XFqcq51VsqgwtgT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xPafVUohz+A9M8hDMrjVVVMwucmnOiO96gUWfzKe4ohObvFlknCQVbYhz78FkQr8VWZKy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duQLNpBr2uaU5NyqPkrojWvdmcscg+S0gpFSviMNEqt1MII6ofHhzoPGDWkqlVWH91sq2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Wwj/AFu/f4U4cIuourq+NU93Z/xG8N67O115Z3PMa3dvWiApEoDGfgq+Ee3gdbJA885x4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CymsoYVtvWU21013FMGE8MrJMsWFXRkmRGbTFlBBO66wDicwI45DvVS3p87jGqNMK4z1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n3zb43V8ypWR2dhiv5WHmsuK4Pj2bKzdfbwFtRNAG5qBhv8AVXOorqe0/wBV376+ni+0D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gzb0Q1RiG7qBXWUdyn4/mueE8+J5Z1cL4UxmV0ziC4yWQa7048UOYWVuVLYaSyAZtlJd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GiRJTNXKV3OXJUwCusl10+H7pshJO1jRm0CqEUHDcpzRPHEAKW4quAkFS6B1TenwO+qt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G5RbuXyHmqOC2ltLaV1oQnnyWm9kP7rTyox/NZZNuDGLKf6eDur5llVWVtZ3fZ299F4CwT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tHcOQzr60LtY/wCa74V2r6x+2rri4BBvLPpgGrJkMkI5IQzb+MphXP6t1z81k7TTpNMu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5rJNnKQscJ+qymGi0t2Gka8FkkFqrYJxnTciuiyeSGNRVDLuuo1YRmskIjfhlS0kFk5sr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dXaiuysowx5LaePNbcRf8Q+apCn1K/Chsb5KbnyUhN7uDVoN7hnF11lOJfE+Z3gLKjcKu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j4gPdzk5w91ZUKI1wPA5uk8NUg7LP5Qvwez5I4xKKfa45d+RlAu7hBrBwGdUrbVAStlb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+f2v+ofAydZTaZ+Ic/54hz6KuFMLqicXcFB6anKiXf8AsptPquQU93ia51MZ78+SgdDm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zoe8kZOAChnnNMcOK07LbRLHotNijP3kN8RFzqnDIyzk8MDhPAKqopFQ3DhLV9EA7ess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U3Xz6qq4KWLm6qH9I+C0CsqlV1mi6S3FbCpD+69xq048vpC/EL4h/MVJjWt6ay6phfMv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vgu/IZLQ7dFHUTX+uP6FXtsTyC0+0R3ea9mHH81VoNYzoFUrQbkt4lTOkeJzeLlJ7y48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BsMgDfux0bb3akLtf1+CotL18PAgj3W5tFpFUza0XEpwCynf8MS1FdkVKmDJZOVVZA8H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AsblZM5yVZ612aG8VkQqywyn0hhSlJgUwoZFseeBWkgQuakaHE4UQbae9Ah8XvA7JcZaCI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NW44SNlI2K4jjm5UlTGZwKmp62F9I+C2zrKo8TQKqqVZWGFvA/hu9VpQZ/SV7Ny9mVsL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8uHfgi6URhPBaUB8R/FyyWwJDrJe637rTm/qpbtV2r6v8eErZU8J2dhs54H31dcKYOce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NFU4SXd0PFTBku8d5LKPwsD8s8aFVGbVUzCM0v4I1HRd5DvvRgRRklSJmJIrpmHigVNA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65KbVI3RGAKPZosEPYTVFrbXRa/WBZTsMkbsxuBzJI8FJuZPVQ/p+B3wutpbZ9F7T7L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WwtkrZON9VVXVASrK6qcK+LsrKysrKythvzqnU1ze0eX7eGk/wBVSuvrj2T+oEc2+pGXR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IWUDJSnMC6kLKXwGub1zWPY4BwEiCpvNcaqithTNKlmSQY2klNGbptNllN6rLiHZGD2f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SDeNU1ouFzUOfGq72Ds8EHNurFVwJapG+TQqWqFUEFS65qeLcB0xpg7N5J7eB1ML6fg1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uVgrYWKrPCslXJV2+qpL1woSrraK2gtpVE1sK2Gy5bLvRbD/ANK3jqFtLaC2lfVXwoPC1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w9FpDzU2mY19F2SfzoyVdVZVOAA3mWYcy60coLIZv8NfVWz+ZQzcmdca5lQqOKvPMIBR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2Qmug1cKrJwOYZLmg7cgBYFMROE1WqdLZXNF7KP8A3xYXu8lFHPVNHLAVQCmpZgKBmAcw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56mD9PxbaK23eq9o71XtHLbK2vsrj0W70VgtkLY+62PutkqxVit+G5XVwqEeqv8AdXKu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Bm7luwsrKysVY4b1v8ATMuFdXCv4OJza3xVddJdmdwiDU0qtIyVBmQh+YZ9FNyyYfqq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ZZWXBVz6oZvddnP9yyp6SyX0Oqvg450kCgxpmXL8linAAdUQcArYHBzX+Sk0IFSKnDM0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xdEb8Glzxk8lJpsny1IRGpCm2y0gq4cwpuaFQqhxC/tGphdP5O3q59Vd3qtpy23LbW19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VZq2QtgLY+62PuthbBVirFb17yv9sLj0Xuq7VcKhHqt3qv8A/pXPqtpy2itv7Lb+y2lcL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e6rBbK2QnxIfZIxbINnJf6SP+lV7LH/Qq9njfoK9jE/QVVpHkrraCuFTG+srhS6BiQ3Fp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cRLVACqDom18uLHcWg51AtMqTaZllVHIa0FBw35hx06qUgMbeIvrWywphkzkX4aWGREz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mdU+H6KoVE524DCgWkqLRVU7J4TUt60qq0gsrgsrLkpR2T5hPEAX3lCI7DKF1W66KMG7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06aurqiqq41KFZKYUkQpJxCmhmBEi1BqYXT+ad2FlbDf6raPqtp3qvaP9V7Ry9o5ba2/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e6rNW5WHqrfdWPqrOXvK32VWf9qrCb+hVgQ//wAar2aB/wDjX+lgfoX+mgr2DPUr2Xo8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tF//ACK8f9apEjjzVO0Rh5BU7VE82Bf6o/oVO1D9Cp2mH+kqkeB917Ts/wCo/wCyvA/Wh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KfdNn/Umv9NPo4L/AEb/AFC/0kRV7LG/Sv8ATxv0FVgxf/xlbDx/aVWfpg1wcJqZOPZ6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xOMhjdSaJrS0QvmKdDnpMOdPPv8DYqLmi95kAi823YAIKiyInrhVaJWjJVacLYsb55zeq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FEtrDNio3F2EsMkYy4hCINkrRujbDkqXWU1Fr6FEFs5rR0XcCjlWTp2QfDrNNmKg6lp4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6GUJZ02quFFLMpidTC/6FWVsblbR9VtFbRW0r/ZX+y3LcrBWCt91b7qx9VvW9VH2VWN/Q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7CB+hV7PA/Sq9ngqXZg1jTcA43zABjRTiFSYJYtjN6OHEJr2GbXWzApaq/h6Y0zp8FRF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kIffGeMisl9W8c2oE1ouxdypnBFcwnDeEBjS+FAua5hSd5qYqziuLTdFS3qb13kAyO8cV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hkxfVHuzMlSPFPiNoRu1LzyU0ZKoWVwCkVQyUnYVz2NzQnyFr6mH5/v8AFJD+c9+FVIKt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ScCezu3cFlQ3ZTVfAfAq591SqrZZUQ0/dVowWGZpbBzKqbZY3KrhVFsIzPHUZYsjzXVSG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xBsVVxqm9cCCSqYaTQVlw6jgpISsE5jjV7dTE6KuNLYgb9TeSkKqjVpYArtMIn2jKaln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VUXAYknMoqqSZCG9ZJFE7u3kEUotNrT9lkxNE81wVcKa+3gKKpwuqNVJBVdjkt0nLKiGZ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Z555PBFscS4FbayW0Z++p+yl7zUZqalvVbIA4BznaJVihKc+GGS7ZKflWkhJTQU7FVcp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hc5STXbwiNQRyx0Qpu2zmAKQwkMyq5KRC0SpOCm2owa4GTgjqG9T8Tn/ADppKgVMJnOq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e5EqZucQHabPuFOE7K5b86viqzV1TG2OmVJmgzUB7DJwqCu8FxRwzgzjrHN3YZQ2sJjc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qjDunX3KTimvZUSxDS4lo3LK3LRKIKAaaJmVZwuofd7t+DTvR+dtVNiDSZDUvPLENf6q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sp2iMNLAF5Qa0SAUiqDANNiESBVMYKzajic1v1H/AKTAqSvhzUzqKlZTrbs2bSQeIUu0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MrktIK6vra51866pnzJWT2f9SynmZ1WWzZO03imx+zHQduzXO56wIHccJyxyDULKbsn7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miCCCBXJEDyRydE8kct6b3ZJaRqHoYzVaISV8KIbyuSmrqqnhRXVU13AqQUB/JeWoEvm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qg+S23rRefNaUT0QLPPPJKyjbdqJtMjyUon4g5rTnDPNThvmOqsraquddUW0rq6pqJxH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R3lrXdncdF9W9VMYvdrq4gixVFPenk41spouaMAqqiylVTaqhS91TBU9+9EcQhO41Dlz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vXIKZwmcyZzHNJR4rs7t8pJ2o/vPw+imb/z2QVLO7oeesmxxaeS0wIg5rTBYtB4OqvhU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eJ8FKAMnmVlPJcde17KObULKFHe83gcZcTrmQ5yyjJPhP2mmSoobQiBuQdv3qSrhLep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zCMHKaphML8yc4XlqHE4Txamql1lORapblzUhYYSz3LlMpzuJ1B+r4fM/wA+g5rokQya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a6ipEcrh3UL8WHLotFwnwW9XV1dXVFVx1mm4DqpMnEcr5DeSma+C7yC7JKBjMlzC0XhN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H5wh2hoo6h6oFMIUQDfVUQmqYc8Mk3aumNSqKarYrR2SueZLKKOeTgW46Syd6sqqSmFkt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ocymJh/LqT9Xw6f/AEC0zlP+ULKiUaLNG5SHhNCIV+IxrulFphzFoRWKldVUgLSitJ5V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Bg/KFN7ievhjDPUI6+ATueE6FE2YgToES+48UJoPJ3LaCuFfM5GiIO9SdhRVQ4IOCCqq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Vwsss4VthQyzeWblDdgeepd9Zza/CJf8AQCpUsrKdwapD8Jn3WQzdfxWi4jzVIzl7QHqF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sJi9g31WjDY1bQHQLSjPWkSfFB3BEjgqAqs/RX+yv9lv9FUHOoFZ3oqk+io77JhdttoVJ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rtLSCFkE9EOSotEHCxW/0V/siJr3nKoKthLeiZTTTKSpjvVj6IETpyUjnMHJCSCHNaM1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uPorE+SFFRFvBTKycWkTruVZ+iv9lf7J1/RZNdU/6lYrf6K/2X/hb1I3z7YX+yut/i5D/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LKPx8UK34bQW1gS2c5IzGYAEHRA4VVFUraxyYrejuCJIyofzBSfXmqOVfeQcAQheeF1f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66ymqnoptoVKiIaJnipG6b0xLhxzRhRByFDJCc54XV8CWTmpSsiThltvhUUQvhdUOG9bJ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q6qpsnnWxur428PP/oGcGwx1+PyTaCyJKIY5wXtCqxCsl5ccHOAE0RiXOA3KiIE5zWi9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H3XMUOBBsi6D+E/lZTyMtnFqDee9AKZRAywqvKrEMkGlxKmpyGEsMl5m1XogE2I4DCnHB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ykmt3lTIE8JNLlR5W2UGmdcJtAzKSk5NpXAgFynllBsPKc47gp9occs7uGDzITki3PaO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toqrigDPCbQMySsprRJW0VtFVnhZHw8/+gj38/j7XHhhki0syiM1JROuEk3on8U4nF3Z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GbD3aSmMzKLWz4ywPclpE+K0oDvJaTCPLAEJgKd0Uswjcg6RoVJZLSJzX92DupWUL4yU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Ba3ipqWAM5lNBuitBWVU0nirhXsqlCHAbMlTfWMbnB0Me4BNFRM/KO44SGYCh0TuiLcQ7C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x8JS+Eh/0DondP5AblOkiA/7KeaeuD/qwnyXkiydxmBzTJwsU1xl3go8KQstKymKjMOF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Qy3oUMhxlzRzZbkUaome9eeH4jb1CuuWAptZk5bk4p+FFpjAVQPFZQ3NxoVtD0VJk8lO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6W92Dor91hxK7+JtxnZWDsvaWhGWjFBVHMK2W+q9mhOC5GYkpo0zZYFyqgm6mvhJ/wDQ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+Qb5oRmiU/rg13JO6Lyxhwx7xX4ew4IRYJkeHFNc2h3tRHJSbPuzuNivxgYTvUL8KKx3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ZFbKy5bkU5u5TFQvPDTrk0GGk6ZCL37lkhVbhUJsuCf0TlN1gnSFVJc0FD6KIfy4aEJ5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7RFyuTVKFCa3ExIhk0JsNk2wRb/dNa3Za2QTkThfMGNlvzQicGdUAm47lceGpjz/AOgc8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NlOBlg6G0hE4M6KJ0zIkU+4KdVz3Kqb0wyXtDm81OA4wz9lNjcvm1bUSXB4mvxoIP0rS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VqpHCmxwOEgQi8Xh1xbeSA4BZDSKhbU+S0kZfNg7rhNSF1XDopJnRROmEgpbsGxI7A9z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ISRDgCFowmDyVM2ciUO8ymwxZqpfeVRwXLUnUHBnXBoCm6eFwrjHfLwlFN1/gs/5emcy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fyI2lE2lZJwnWSLicAmdFE+nM5vM0FltvvTeiKkNOHLZKk53dO4OU2GY5KTmgjmFpQAPp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R6hTMRpUgpQrouyTfcVIsjEKTm5J4FAIccOMlwQrVeeDupwlDMhjTAJnRPlwXPMhNG5o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omapgWw1YKupPXUHBvXCZwOSVdXWkVTA+Boqf9BJuzYMcC2iT/IYpSasJr/yrnMZ0UTp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Vck1wRXlh+DFezoVIvbE+oL8Xs/6SqiI3yX4Z+2G0PVbQ9VfBsUe/RZRwLWk0Ky5+SqM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q+FMYfRP6YVK5phypMBrNThxWEdVtBBFVKrEYPNVjA/TVS7PDnzcpTc/kLIGPEP0grgAj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tyGXP1W5EgN9EZ6g6g4N64HOkcJ+BkP+gVdRF6j+QtkrejUTTrSnmtHJO6LywhjdOZTk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lNsq5goZTQ4hXCvRbRVIr/VUjxPVARXveBxODmsRc5tSqNWwVslVG/AmXvKclIoYlzqqR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Kyc2DI5NSqwj5IAtihQ8qdlEyJzluVopVID/AEXsw1TjvyjwCyYTA0L8V2luaLosGhC4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wnzzhqjgzrh5ZzeuA8BIfy7X4dF8v3/kFoTSWickeiIDjk50p7l5LKluwe7g3AlBqaMa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2RNFHSMp5vlhptmthbC2FsLQEsJliOgogApNTdjkmxXNZLtwTgnTAUkSAorzcnC2NscqK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+Youe4lx3lBrUGi+8p/IlDrh55wRwOeRg080Dnt64D/onIaiN5fv/IFiq36Lcv8AznzT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Gd0GDQmnmpKQzAhPgijhbMnLcrD1VB91s/dbP3Wz91s/dTwlIeqlT1TjO5QkrYUWS+/F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7uojmoNy8rqE10WXopqTIYPmvZMXs2BTfKc1ZOpSa5KTboTUX6ipylbCXPPlzwmMyiB5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M4S/leXxmlsKantHT4/IBTIrJGScAKTWz91srZWytlaQxLXHgMC9jblRQRXKVk2mJ64gK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WVlXUeeDuuIaOKBcD6qYb91bBrt6upFUUk+iDnt38VIKQKmcWNJpNTWVKa2cAomjQk71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MKbRiEMLYWQLsJA7s4q2FlUKmB/lefxeq5Y1vqe0/R8fa5wFsKrYC2AtgLYC2AtgJuSJV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zwo0LZCtgAw7lpXVcDjYLZC2QtkLZC2QjLhhLEqmHngZ8VRUTMob1RVRogdxWgSEMpxk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jZqgkjKaNTKeYHbwg0zw2QtkLZCmGjAtYXCiaTeWDZ4HpmAEnCoWyFsjGuZRSM8KhbIW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vxmirfVdp+g/HxZWb6qzfVWCs31Vh6qw9VZvqrD1QnmTCAMvVOq2nNXC3Ke5QXeWPlhY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3LcrBVzK5klYLzwsg4KRkhZO6KHlXV8dKXqrt9VdvqtEBEu1FZLctyiMEqHiq2wZ0wBW7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UVdRWSuFuVFX/ojRc9XH+g/ydF+lFpXNS3KGRbKthMYTzJYVzhPWuQaVo5tdXJSUbrjD+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a2KPyn+TnNO9qnvUsIQ/MqKSEsRgPCuXkp4O8BG6roiof0+Dp/L8vi8zrn9P5M54V3g4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VqYDEam+sK8sXY11sR3FxRA34Q/p8BNhmP5iJ+J0VcJu156I/wAmswCBCgnfknCqONMJ5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hicyttW4/lwGDOmved5ooY3Ef9F5nwMRvBx/k2FjyUKWZfEKq5ZpRClrQuuDkMRrIp/K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vEoH5fgw1x1QzjnjxZ1g8GMRiNScRqfPUdo/qH4YfgMLqnIYN+rUeWY7BiOYMPPA4HriF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YcSijmxvpwGEP6RgdUcYPRRk3oM0ZvnqRn//xAAqEAACAQMDBAICAwEBAQAAAAAAAREh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YGRMKGxwdHh8EDxUP/aAAgBAQABPyHTboakjRkZiuis5D+iMEznaVGrG8CwCzIxkERU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EjYlsTrHtlnu9R7h2CS9lQwZ5kYdUmwuCuzJ7rL3qedXojJvpNo6XapPVPJJ2FeAYVG8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DFiN+RbYmU7kF9anfXbcjhskQ2GQnyNO/shxUBorfcd9JGzFdkNoS3XpeZhY0Rj41pGk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fDCZg36E8oJd2sOAgjotpBBA2l2iHAi3Y8TksIbEehtySKFWKxXSxBDEmRqRDYjRBFSC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I2JuyZMFtQJtxLkb1SHEhBosDaShpNVGiCVokbxWhbf3Yoqj7DtF4DIH3Y26ceM7EXD2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APKk3ZH6YCaVlh5G4RC4yNXMSsBYleBLbRaQQMOCqC6qDRNT8DTcs2TyPCnwNto9kXQG6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wWBxOzFxDdaRSICCKBojoilhIhkFrslLjnOY5iKagjdGF0JMwSXapLySIQvWkQ2UJIsM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nIkkTJJMBOiWd9Y0jWOCWxM7qCRLA0sGBzoogs0IwZRAhAqHyXFnZSI/pDX+cMKF9i4+A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jVU6WSSTddckpFgnXPgVk67jOzyLYOyEq4+i6M/Ikigt4kS9G+momeiUui8l2Uact+B4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Pgb8j9gDyyOh26Frpevhx1pnZNkmQmiyIJchb7F/aIbJHhFTGsEECVNFsnCOU4npPAhL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BBBEkEbkaQQQQQQQQRogjRAk8IWBhbgW6JwszCXyJhJha/YS2JbEthBLYe+YwgJBQOJo7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qvuP7pEiiLslppkvu7IENe3/AASKwYQhnZ3MlAl/hQldsJdvdiVb0ChWUE6taWUGoq2k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d+BqA8QG7NLwXJi7M/Okf8dXgVgw3mJuF7FtBJlzJBLdVIk4iTojwLYhjq9JEtUrcZR5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5yDcbKzcvcjSKdadtUkirTJGEIGQ2xNBMnnSuzFsCyCZ5O47iO4lIVSEQttI2K1cEMlQ5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DGNDocNGPT0SqoRZZ/qzYBN+gZQ8l9xc6LVC1nSdO3XJAUt1H2RBQTeF3MWMH6EEi7eR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2K6rRKbEiI4LIfJunsIb3YeZfdmDBuynZDV/AN3GfcjfTxpPy5LzASmi6YbsmJ2Ymq32K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92LbCRBXWGRpFSND5G0wQyPZelLZHbOcq7sggggggggQggggggggSIIIEiNIJ7MTMjYi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wk4+hJhEyQmEwm2Ym2E2w0Y9w1jhgXEJYhdSJGIl29Qiwl20Q52pwxTkRgu0P5JJJL4Ez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CMACyj8CeG/IkWJKsrsiiVipXWCBwrg7gkN/ZGSBp/Kx2yQ/1Rdh5Jbu2QR886SQ3hli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lMkJV5Yl4itPQUWBJJ4YkQxqIkaLoGi/sEg4bNjxOPEvkb7JDJDbcS3PP/JKMaJN4Ynj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oISuyBVYkQkqC2BJbC7aTwIS18krLOdD3dDsJbSEttO+sGdNiLjGISGoisDMDrYGa93ot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idEybED27FzXZFkddxi78gz+FCV2bp7s/RwTjZEsffpjz3IZHZdz9hxC0+yka7JvED/s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IXJDl3bfkgjR9Mkk6z5+SULsNW9Q2rHAQtxWRhIwxLsgk2F21WkEEaOQ4XT2NGA1bmwxP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dtUEEEEECRBBBBGhIgipBBBBBBGhMsmJuQm3gTZEctiNICVYeiQwTnYIraFtDNhBm4a8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SJIhsvkbfx3lw+iSaaFWiU9hWRbE7suTzDMPgSboyR5LOhCWReCWS9YJbDhencRSl5Mt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8S+WMW9Bki7DZf3F9yP+JJuyYnWcaOVCE2VMpE8NidilWF4KbIkkgwI5HGWiG/uGsvlZ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Bv2jZcGy7e9I6H14+COCWxwCbgXbOYT7kMsyCHRJiGwVBMliGZQlFuJRcUdjkOc8o9hkd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YS8vWxK0knvq9ZIQNBluMxx5rozKkPnpWiFYTFomYJsTyZgVVpP1rLOy7jNym1eEIXHk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RwSNv+yaFSNYdoHRWO8iKi8m6eyksC8QjL5DTOb1j2Q0qvJJ3bb0x/wAM9UirZN9hqxJ+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WQfYTw33Yl4CVZXg7UcqCbCQiCCONEdimWiLA5GcDOIeGENmSe7Fct6IIIIGi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gggTuyZPgWyLgO4W4zYiRgWwlsJxMJ9hMEzwJ/8hOPeBu44RGYE/wDwSMCWBJshC/4W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GwkkxSFNPbBLCJ7N6FYeQ/IBixkWT8ISrvyCGPksC8ChWRdkSO2kVIGw4Vw/3GPeeyGm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Ib8F4LsV2H3Y1/xVE+3oE7ITbpLyLKCT+gSd2JNp9xGylMJEk6QyNzyhoBC8jBl4HBVH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dGeRznpz80EtjgG2qr5uREGzOEjQtMmLiTI5g7tDyoRBhxsirMcPY2wSlTwh6KlJLDcs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iSSak6SSTsSTBOk6dp0jga0auMQZmZjM9GdEI8kMkC8jPyqPxq2MdvwjM9hm+e7H9F2W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x/lxmVfsQt2KMs96Er31SyNOw+rRNRj8kaPqfySSSQJ4ErXqLJ5BNuk8ilqvgWQMps+4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xIlkk6JEEMTGAgugk4ndfZHOHtOykN2SfIq7tkCCCCCNEEEbkEEEEEEEHgggggggm8Cx6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EZEXE7BBNsTeBcBPsNY3/IZsM3CJb4F7iWJWBJwEisl/xStyHA2pZLBPbLuz95i/J4SI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7oRobsaHRs57jSWSew9gw3pB2EyFR92XIvxgQwZzsLuxmYT4MtXZD/YY5d2QQLqfwyJN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xiPImXBb/AEQlXYJeT8lmUgdEvRI2+dUpI5LM+xPF9jveBquhvhfY8aQbC7hxtu7/AOGd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FkaFtSG7siWRLA0WR60fOn41/wDCeRKyoN1ndIwJ4R2jkN4c43uelxWMa0Eh8yRLSnS5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JXYSeEzh1CYjF6iDiIWjXkxruO1CNOwxrTbqMnVMwxthtVwMYX7YXjzFlj7ChWSQm3uVZ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JkpNqFyWOdxgj7JEglftbLQHYd8y7F4fkjcggX/DJJKyeQk1meD+GhO2CzoFvf0Jd2iW4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CfVDIZyG0ujyNBNDvfZDzgexfY2WSQ3/AMEXIGa7PyLuWiaQJEaQQQQQR0QQQRogjRS5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R3BLwLAgkVkjsEU2wuIn2GsGwJbC4DNhrwLihO4ncSjgHAiP+GUNGBzHD0H/ALGPeXyIV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L/zCdk8s2R4MSHZH8sF8Ya+i9qDHQSKo8le9s3L2TYhbxBL94c+8qN/4w/HhjbdeSCBK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begayEy8PIsAJd1id035EuyCV+kdoJEsqRQgcf2CavsGvd2HjTD/ALDGyySGz+g3mS3d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mWYQFmgVQWZxc7EsJdlEkiAVLkmNIHG6E8CsEsfMVnEkSJfgrp3+BdSek7kjIoY1JQiJ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YVFyIZ0HEQmEeEJkslk6UtOge+cmh6Ox20tp3HoxjEkbsYMy0QmrEoSEkrIhsMMZsHIQ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VvgJ/iYMKeQb/ABEfgU4Pt+ZBAkiPldCeiSZmEJlmeCyAm3hCwq8GWvAlXnyLAgl2RRW1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MlyQ7hXkQzZgif8AcY8CRvyl4Lgw7hndkEdK1WCUFBFBCNEVIEtSCCCBMT2Y4yTYRbjC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0loTbC2BMwLaNkND8KRo7JlQJf8A4LYEgRWQj/hlHMtLizwf+0eaPkaZWJXd2Qlv8idv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5jmT8kxg2G43G2NjRXQS/iIbkSj+zALirwTNpXfuG3qRTpfR+OuUSWBn4G7EmYruxiyP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+7Eu3qFCsiJ2J0iSGQNF/YJ4GFLGizMwAa2eBi7DuvdpHyT0bDCZZxOCzNC3lZXErpsS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aQbFMtDR/MNV0Nw340ZBWGCiHuQc0d4Ut3ZHQvhxpOldhbAm40Uad5O+DmxHLFlEvAW2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PIhXMErKEVWhz6cMJnATwo0no6TIsJ1qMa9mNPGnAS40x3Gu0jS2HoZ3GdPAkJQSbohX3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3JbkcC6+M+1xiSRIhaUF1InqkkgJt2RcB4LDFciyMsIXYSr4yR92K28qEqyHZCbRL3Hq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NVl5Et/gQuCE09mNWP2NYLshvv7hsuPJCI6sdE9CFgxFoKJCQlpFiTwxvI4BTVYuQiWw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yWwx4ZwCdgW0JthuzGDgQk3QmJF6iWOJ/wAUrc4h5tB/qztfI9/iEru+w+R5Gv8AuNVk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y/IwYxuNtyRIbY1V0HsRqy/Q8aY9peNIa/gPMwyyxsj9DkKMEzjH0vShJd2b8FyPgWd80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JAC3jyWYFbHQnSGQ9DaXR3Y7x3kRy34Gq6H/AOkeJA1t7Id57BtrtvyL/gSbsmJ2foTw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lXZiRhieAk2ReD0TokQ9zN17Gi6exqLXaX4OaNwLRP+IG+/sK6oXyQQyWiI21qRm5Il4Et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Wk8FSO+iiu0OGvuHsRw3kjwypcRBiaHhwcpNd0O7euOiSS54+GxzoUwhaeNGMesy3JVx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UEwbMs7iRGwhCeiF8UrwRJnD8EJ9Is0e4zY+R+PwhZ1xmr7vRVCWXwLP5JnRGNEv6KHdI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EXT1GQu7HgENtmngeQQ7j2adunn456MGdFWxh+3oG4tHFaDIaOQ5BsxIwFx0yJibYTbCd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HAxcUJWwjcXJoEiyELb/AIZRzI5jh6DaceaPka58Q13fwjkPI12UaqyDdG4Dnljbce8T3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PiHlDwMaMNnFfLG20IYG3Invq+I467DDDDYw3pbKbG7jY6hXj7I/LEV4jyJ/8sLI+EJF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FCdCJaxogrovJdhat/Ya7N8HH3Y8bMsl2Q3/AKi5LyQR8T1kkqJliTz2BZFEu7MRuQlW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stIasSAtFk2x7C8CDwR6Lg433b5pEQ3ihyBOyFsaNbhDcqZIro7aoTqMkrohycpTyPAOC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yWyPL0WCBEoSwsgXRwejzpTonySexThMTLMZYOycyO/4KDiBoipQYdktN4+lGRaY0nVE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Xcdv5mYouyEf4YUS3eT9AhNUHZE+CWV0ydhOlIHcK8n7UyZL2D8ihvNDyyz8APLHwN9G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2a+fknokkmt9F7KRPf6xOCbePkWFiyN4EbtvIk/yY2pB2ILCRJ5Ji2MeDYDNhjsMGg55C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CSEqyf8AG0ZRyHD0H+rG/Huxqrr7DRfxCWW8jRb3YlYMJwb8MZY2Mbsj3Rg2JkiGUGnE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4RtyPfE2rvqAxPQJGydEjDEjFXZMms42YeSe4PeW7tIrs+7EqxJfqBMbb3JGiWw4Sq0v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NFl4hB1HkwN3cjGwPIrsXY+SJuQR8soqJ9n9CZmJmy8izKhZnIryI/5itl9FrInSPZHA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aQ1w48CDfZpDbmN92fyzpU4Gcw4RP0ktJYSb1IgtsUVoK6ofgeV0bpDXT2E8EslkbKz0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Fp50QkUZYlNCELzIlg3oU9xPj7Flg3C0ko3hHwiAUYSGVHyypYcTVMkkkkeRrSKjPoJpy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KLsTeE32LzfBly70GrvMN2eyFyGxx9y2HwLYoGxTpDkV1D0Df38JuUeZLJ2kmfsRBh/u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6/yVghfPJ26J0JN2Z9kJhJ+3uLjGUVn9AkXkJOD7isPQKMJeESSydYIqRWthFV9ohcjp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a4FsXMyLhPcR3CRgcD/jasDkOPoP/Yxtx8jTPqHuX2Et3kasfY0wBu/o30bPLGbjbcbN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RXQaC8M+jkD2/c4khuzA25jdidWdEktSSdSSSSdSrsmJ1inwJmA5eqN0IsN+RLspRh6Gx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O7P3yFP4qRG3qMkd2NWP2N28Q/gIuI8jrc2QRpA/hkkkTcn4E6wJmEvIsiBJn1Qs7CH+w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SxXJ5H/ADoSue6zAcbYUeGHgbC23f2V3+bwSWYTMybAszQt5W6Q3Qk4ihYSJoT3EVGN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A4jbRFK69DYG+7Fct/LQ51sSSPsQRsOeLAU7BxTdFG7FxdpCt5YkbiKiB2RL0nlG8ns3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aEsByUgbsoZuRld9V20fTgaN9EpoQQvJDGyRJ7MT7MXCi7mCGbhK8vJZfMJqLwNHYUyF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Gskdx7fjMexj+qw2wIHPoUX9l2UF53kjcgj5J0T08kokk3B+BPATdvkTLtBP/ALICXhv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1w2VYHCuSHdewad3YarS8DwM/I/2hj4Xgb812Q772Et5b8iSGlKI7Z7jm1MUbf8HItL/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8jRX9A1XZ9hPd5E7K+7ErAYTQ9mN5b86Js8j3DkGEieR5g0F8w94cAxMDZkN8v4AEj1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JFLsmSZCfiNMW76CyszhIcDgmq3q6XcDRf2DE8aYaYf2RixmngfuHlX3jS6z7I+WUSSJX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3YsaFu9ULK4Sd3diQUJZF4J8aVIZ3Y039w1XQQy34HjYb/wArGcEMrddyru/mqSWRLoE7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YI7CEsIklxpUY17CLcd0a4Y4qNloQ3DnDl3f/BQWkEMkJ1hEi3RzC5xbTIAhLYQlstIJ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PA3LZsIWyKdWtDfqNwLnRIoeNOwieuY6Y8DMaMehoZgnDGVI0SRggrJDaJnMIk4HFLI5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zH2ybgafsKjEBQWl3G2v7BBEfDOkkk6SSskBTiX4Jregt/ufywYSLKSQqy7sVt5CyLwWs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EMb9yHdeAasn4Gu7Hs+48SzcLwie/gLg3yd9MaTotM6IaBDaW/Iry+DpasDkO4/GkltH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fxD3YS3fkQso42SG6HMse9oG+494ZMpZJ3ZFjpO6PEzHsPI+EbNg35HLqA+qCSTkTqhoT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30HP0N9gkYb8kLootheiW55GypUbi7SGu6ex/wDkHil4MBx4FGzKXZDdmNZF7j0bG4GG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0MhkgK6XgTbAnYruxZUn9KhIuwSMn5LMSIqDwN6wQMll5Ebknk+yHjcMjbZI27OyLh7Bt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TJAnYN5oW4Q5YtojCmy0ronvQlLJTqGoPGm9N4EQxnQN92K7/Bn4Y4OzR3HHRFLPXz00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7g1Wk5w9hYDbaEN2WjNuXllctk3ImmwgSmjx0onWUShv/ANLnZCT3CEsh2dJA5Hrtpghs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RQ3V08xdHsQmtyC6EeWyLKbSHsC4WjRerNiSbELYR3J1WmeidXAoJFwXgtYNYruxqIpQ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8+7FtnwUVkXgl7nnWNDhgu5YmLsnhCeX7IecjbB7HhL4HsPZH8hjXPYQI1fTt1JokkTE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xNWw3J7q7BzXB5B3ZBYXjS+Bvb2Q23JrIe+cpJk5hsJY96D2ByncHtD2kPjHviW79kkB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SSdJ5JIE7SxbsnKbsLMqIf0FlbZH/cisoowkSS4K6VGiuiGq6DVk+yHgYQx9h4UQ32aX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ncknSSSSdJJJGxhhxO5IqnYh2XqGcV5FhQv6CEq7FkX5LN5CCiHZEksqSZBcvcNVyasng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qyRtwXZDNyba7eyPknTYYTshbRuIcgt1i2RKFFZIk/Gkxdja3Q1qqD3zjY9g2EHwDdk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2JkzuIrOg0thLgWkj1mhKRKnSeCdErDbJe4/ZnVdFiNLiWjA0sC4gWghSLAmSxUdgU9I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7pGhLtIhbIhKxJUknkhl6TnOT60xRAgQlZdDIGsDVx86FwVnC0TZdkt+lC1v1PBJAxgT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LEu49d95jFtwkZc7F5k5ZZGC/W4qWEs4K99JPBTdpdyy7yZA7IaLEaW5fdj/amMWSeBus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ctkIhaIyY6cdHBOkkxkkkq7N6FbR7wdj3Ey8PIp6ksjCOWE/5aMKiskNYgJiYlonkirpo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PeOQlux/CIJJJJ0SSSSSLhMlsSa8Teh5E2VFmYj3YlFbATixNCSs8FTuNN/YNNwjy3ga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+F4Jrk23b86SSSSSSSTpJJOkk6KuyZJYp8Lyya6DkNweBsisTVhPQwzKshnexZH5HfK+w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btdxusl8D2Xsi4e4c5b9kEL4ZJJ0TLMJ+RLt7N1DkYrsJeJEg0WSJK6MbSu0R4ENmd4e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O7Z5+eGS2EE90LkQFJkhYR41k7aSNCJ9jt0yJJel+jN+ieuRiJ7N6G/4jlifh5ZlQ8jM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eiEKyQtLZsRYETrpLvlHPoabh7Rwo4kJ9hNkTXYcvLorj865p0zokNtjkmeUlxc+lQRj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Y5UzyLf3hfHcZjvhaHE1/cz9RRWwvB9CeRWLwSeGPeIqHuLl7ZPxmGRO7gct5GNth7Ge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u7PyJMkdGPikkkkghBOszwJ9iTsJeRZhkCJJGT8iNlFbeomHQlJLO5BAmklLLyNdyTt6I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RSeWTJPQLvgAPqAqKuzMTszjjybrQt5WdhcrErAhLISSV0hlrtIeb3D270TTZ/I3wq8jM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Et3ekk9Ekkkkk6SSTQkhrBNmLgQsyiXIWRsQiCykJKiRLJY2yuSVuhK/uFd/ZCVp+DIPL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812oP9lDl3bfwSPWSSZJ7MJ2YuNCyqJAWViDd5FbFRWEldZSuxrwGnLHsMe0bCRyDZkNl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aUzuO8iQIXY9E6ySoJIdHkNsl7/NAtY2EtIJ0J1E2UEDlFsCGlWJJLC9Es7horiO66N6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awJFDC0kt2Je48kbijSSmvfSfesklTEnhM4HoyRdEEEDQxKiUoZ9SmT3FbMNuGMwLuG0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Lp3Asg2jvQmRSvYSmIO0hrQ5JmOH/AOBmI/gxO/5Df8sNmJwp+ETgyp5N5EdhLgpr261r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8CtjWwdxZ2gn2fCFmfRulJsbN6BQrIvBOxLK6QSHCwd2WI+Rr3dho3+B4wwH2PCl8D2n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bZAr9GkFZ0otRJJOpLE3ITh4BbQjlyC7ZwiVZIosaJMawWUiK6jR/Q2A8HuzYUe6l4Gy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aySSSSSNkkkkklXhidb1CeV/7hZlI5c3pZGEv+I8InoaLp7Gm6jVlvwPGwf8AtjbZJD2S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RsehsYYfVJIq2TEy3qFnBZoeTaHYWRvQsjYS/wCZFZSiwWmTF9Gm6exDAabMeNMewcKQ3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+SPlgkSJyLkdxGCBC20bJJJIECOTt0yJEv5YIIIEuCNHcQj3pF+iUTpghMoNe5wshgywg3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13JyEckEVRTqoI+TtLhaF9kqb6KpY8CeOSIyzQIibYLeKaqxLyziEjA4BSKKCp56YI1fS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csWxURCpOiWnYwWpoSbobBlN3Hcr6Qu7uxsQzeBm7kHfsUJbOwL1RkZyxIQiPlklFGUc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J10QsIP/ABBZWCRdu4VoCCorwT2JZLIfJHBIjeg139o5lLEsngeUDb+RjxMbMF2Q3XBu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ZJHrJcXrSwnsTzp3Eldmxb44jlSJbDcY7xDgJbBJJL0Y+WQX9w0Yj3G/BGDK8YPfjwN13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kkknSSSSSSdHkJPZhbsTcPYs7HMboLbEl0US7J6PBOkDaV2hr/mGn+A8YaYb2N8KPBCG2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VkhEkkjZI9WxjaCmKzo/oksHZd2J9gLd9BZmR5PyJFkEmy/B2RXcqYGiyNeIwvn9D342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bruS3diCPlSbJbEiR3ENyBC2KbaPWRiGjtO0kS9yXv8A8MU0jmoktKIodtNhaeD0dggO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4CRPNiIE0qtU65ROiTZMTLNoWYq6eAlKGhUqQt4+CHEiikqnASMCiwhTUkxMkNnsixRH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JwXyzgk4T7EuRvFPy9kaRo9KkEhtpiMKi0t4LtL6JrdCulIHc+yFaOI1SdynOjgP8UOB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RDvf4J0bJGmhOuewsXkoXZV3YwR/5kb5ll/cyxegVsrsiSdOxIHFagy2XdjuvzDRk+ww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E/Y1bxC4ONv7JLXZkEaz1zpKJLE6KrCTdkz+CNLjYNkEmRyxIwJWBTSSRTpK3Xsa7k+cd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j0NxeZsbKaSToknSdZ1kgTNpE8v8mJ+3sWzCXLm59hc7uJVlKbInSp3Gu6eyHEa8t+Daa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bh6GMxs7tqidJ1knWd9SNz0c83kjdQhlzeYiy9m2omCIdjYx8jRdV5Gi6D3JGrDY/wCy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kG+/uL3ZHzS2JkuDuI76EbCmy0k+ydJQ0IFmhsSJ/4IckiCFkhWESo0kbE+iSSdYexJgR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QttJJ0mlTImeFzsCbKHIrcHeERHyQIWwpsK5zUIrhoRQjlEnkhv0Z7B7aHINw5vsks7K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PStZ0kTWiYoO89iBFB30ggYmnFpR4Mx4DmJIEbfBJOmwhuRFK454L8eR+zA3ZjFH0hH+G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KCv4J4oSe4yomG6vB9kjMo9qiNuyH5bDMHljf+EG8F2CCvtG248lRCI+BE6PWexJIpdm9E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gy1RuBHI5YSrIQ2R4JcUE2SZPRKVyHA3RHuNMCWEONPGgb7uNt9J1knRk6MkkkklE+SG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hbIW47rMS8N+RLxEjD0TsTr3aQ0XJp39h4Ew0w48Cj4HgbP4jdf2Drf4p1kk8Nk9mOOB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eX5IAkYExZDbWFZZsGg4EsUrDGUfooH/gDfmNvLECXbS3xyFtCCe60u4QYIDwiSSSSdEN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/NBBIgggoU2JRNtDZJJJXorhHAxbOitw7xJu9DiISyKU0kkmuv30QZ1uySDLYD2Zuh7jY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2j2kdsnySXcd3VhHN2ya4lTk2FKip0zB5ORPjRKFL3ZyDAc5gnYFlaFtRbgt8IiTl7Guy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t9WMbZMWlBa6by5GnfVCekkOERdmJcPYfkSoH1e4Q/Fipesdgn+Zgtavu5FGCVLIlyd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j2WPoP8AURa3gGWu7SH/AM4JAm+7+CRft3EN3csgQWmdMdLKaSSNk6FLVExuwJhX9xid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SPcK0BJxeNJHyMkcEMtI/kgabr4HjbeBosTf+Vie6JMA8IdyE67PWYJ0knROkkkkk0J0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iW4kJsr6Fkci3EjcR4iXC6PJFcnsTvPwPExx+5tg//ENmZJdvikkknRPBGDHJE3ZG4mis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xI9PJHKGwEO7GmEx7Q8aHvDfdht7jGPUbS+mdIexxHCTy0dxHR2BTZEkk6SShppa7HYS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BBGkrRJJJJJOlCdFsHGds5hJkRWTgIwklkiSYyT0ydiJGn8zrTGjdpMEVI050Zc9Eieg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/DWenQlshO8RMVcWdmd/2IkJSrqcCG1EQ3DVgR3U3S996Hg9htd4wPCpxI2YEkU08DnR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1SxnKehd0pN0SZYH8l2hDkSlFHJPCFYk3mDAH3bKQr2FFEhcEmQ8FeSXC7lundEOfpVL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iMN+QsDtDGHZJF9AaybYkRBAu3T31nSpJK0KuGJ1n+BnF3FwO4obAt6Jd2xBk/Ik2CC3qK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BA4V48jRdHkwx9juvA8BuH8g8CSezS8DdcG6/uHW9SFp26Vxi4kT1kkkSazCJ20LIgt7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UhbPRI2TpKV2kNV1H/5jZQjj7jxIjtLwMjb/ADD6J6J0nRvRJV2YmzJMQLKiOQWZtBIx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TcQh0b3hxPAjbPDHuBzp263cYxjEmMmxstLvI7kOSLBAStiSSSSUsjTJEc7D4DckSzvo/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mCh4JJJ1nSd+iHscQuLSnliXc8xFg4Dxol4LiZ6Ftk4CWxISqVqhIcbkI40SNihTYpWS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Y0YkUajkI3h3JHZkN5CZYk0p+DkCyFLkFBcLmEopcUY7aLWC0JpYIWRCK6HfdjApNtP0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ZJWHncl5bTkQ2FBHHTjVGpcSKb6vEyGHQMyNrSg3cqCGasW3USiGyg4lTSxihFUIPwpC8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k7CME922WDsk/eCD7TGZHYVxCIFpnRGNZ0kgsjVuktiuiwhqe3uG/wAhJ/A0LMxC8/Ik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WES9EEMsqkvJ+UYaMfA8Lbsh4nDr/Kxvs/BwF2Wmv5LGt2fkhERr9arpkbJyPUrdBWsn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oT5CTLbO/wCxKCWCCGxaPkiuhEO+NcMSwg3WgZG27jbd2+uemRsmSuEyfMW0LfQlkx3Z3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ZEjb0lK6HC0T5WRDfAci9aTmE86yT1zpOkMlsTHyGm40GkONiGw8D4Yw2NN1pQIY0SGU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B50ppJJOsk6LolsSJbiENyJFELY8aK2mILkIjSCAkrMhFKUJ4EyZI22LKtasyTTRpkVOx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mnTCpuUVoI7Bruo0FoyY8TD3A2wNpEMbGzrwQ6uMXJbm/Yl5EjBBCMRAveuNGSSSeRV5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IoG7BxBZlWjHBLTVpkJiZ2lR2sfAbRRD9i6VSoNRkbW6IrsgsRX9iOwHb7AH+E2fZoyB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lSeSTuI7oUnZvwXMC3p70P5IE66TMX2Qsj8m4PuxL+GI2F4J2YxIlhDUXT2XBId8Tsmf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eJY3WaeBvF2Lg3yVXbfkjque+idJG6aK7MnX6BMs4uLyxZEC3+iNw0l/yEl2eRco4gYQ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M8Gwxw+5twjkQ35EmXXOk6ySTomWYTx2ELMgkyN1s4H5I7IUVkidiWQWykPOg0DuMjhh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RLy9H0zpJJPRDJbEtECBCKbCZJI2NkRoPSs0h4/cbeXo/lggggoexwSST8MMhkPoMORJ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iipSLlBJ4HcjSCO5DcoSSIgTch8op2HxQ9gNcicEko7HB2Hf4VokNkzIIII1Nt5ej6LaL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6ETXIq4FAqM5kCMo5cezeaR2It4WZxboVK7N1EGAsKiRYSKcI3CgeZDgDR/AYuENRmUU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YCJMLcbCYsB4iT+IhmPKHyoNqK2L6jRnnSOha3JJIIU8mL6NOz8oqCz2DP00YhKs+yLk8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KXYoFZJaFifdl1l7yJ2Z+BC3gH7MGCu7kas0F0/AXa+Rzu2Q8kaRbV9M6SStC7Nk1iTc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M44GxIsr7kNl9FCSpBKyO+9g1Y+h8no2XHD3Y9gMZS8CiO43vShJ26ZJ6G9IbwSjso5l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iUKyJMFTyPaDRgcjZtJnAPbQ2DnEvLY/lU7CTZLYT8HeQIEIoeNJJJRDpllsNiR9DGW0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6PBJPxQQyKkaIECCONY0jpjojqQlotEUcCu4tZr0LRyVM6edEJEHcgg8DMmOpAkR46kC8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5InZCaeyhbMa6NDOY5ovgKf2EahbEhbIlLK8nOhrxKtnogs36Ko8hllC78R7Qb9l4P/APd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3n2JCRHchb6xWpUSjZCUEsWCcwLMJWDgEJW6lLhfgE7dzOB7OUTojR9n5JJ0KXZMZVHYV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IOyFb3sXoR+eSkX0rhE+xLHO5JIoZC4gS/CDX9tQuUe6Ruz8Dxi7D9vBtqyORAgsY65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MJ9m+BO2dyW6TyLMCXP0FYbBLyfdliKK3oE9oRI96NqKp7Gm5Rf0IsvgeJn5G7snse0v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b7s8n+qQiNEXdCROkkkiTYOcdsW4IN5ndEnBCWEJwVaN7se8Q4D5xqcA9hDwUGzIkyK/K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gQkU6Z5GmiOiZMmS6p6c9DGPRHoSSTrJfogl0hCIIRn/AJI68W1ROxOncRO4uxUaI+Bo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v56HfocSKkaeNG/ZJ3Yixol6FwIIIFqpLQSsNEdyeyQ1B7zOBhLgtdUVtEITd3AibzEv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MT2qVExUYmsSZkSYUGNjV0nsKipirsQtl87SSGpQ0XyLIRpbOB3k5sW8xHOH9ELegTIk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W37ZPyCBa4fMIZifcs/hZP1kI/eQf5IZCLEKbGRcdEk6ySUbEBNt0ZssTPBsXyLgeRZkH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N/dluCK3dgTWBKIKu0kbuBrv7hlNO7wPEnGq55HgQPAl8Dfs7Df+gYuzyQQtjwU+CSSR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A1lCJGWxJvJwohYQXYT1arA5x7hA6J6HAh8Y25NxiX0PSSSSejwyGS0dxAhCSKbdMogN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l/8AKw3obGxscYYzwJNtXgkJ8k9PcRIPBBBFSCPnj5sdaFwQKohaWHfoxyfjTtoJMnEQ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sj2mSZ6PQi2rJ3tq9aEkuTIlOkFTsIvkUhvav2OXkgoQiBLV2DlWqYpCWAIjdz/JibscI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HJFZ3pSHA2BCqcFWEH8UOhd+BtsCYown2ezjIWyvXxycyLkoltYmuZjCHDi91QKaFYfS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rRndj/Ymx/QEfhwXAd2Kr1IFNbaY0nkmBeCbErcTmxssT/BYEdz8kgsZFufCF7+cbzPO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yXgqVbqVGuw8iQNNnfZDVZg2XPLNoWbegbMxoVXkc5b96IRGnOk9LJWjwxNonEwJ3AtiL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8iXYrZCIYYbkjsI9HDZnAcCOdabmHf5PBDghkjuFyICSKbLSSRvSSG41I6syW5In/AJJ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MaY3GzGXsGHwKMFR2aYjQZghqR0Z/wDhRpGqOxXEFdJFp2MHoTW4nlL0vaMJIlyS12GR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3IIKaCIoJlnIjRKWdogtOnW4/uEbDCwPpWMJG4QdFdORuxz9G2ARwEnAp2I4ngjxOUbE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SOxbCUZ/oPdjf/IVfyC95ZFrCSKWgpwJig7JnYxrd0Fibohucg1XYgLoRFBwzYM3b9jmR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4ZKbg3Oa9GOn7GTTg5G8y9jfg/GkZCu7RfPkFmR4E1UdkJ5Hcwh95EILRCCbwMTGs7wEb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bJn2Eb/cPEsct+whuzHee8crt+xIp0t6Z1nRM2ODCbYE1hZYFmQouEu7BLx9iVZRJLJ6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eA1B902A9oeBI8AwxvGzuehdK6J1hkMg7iCEU0nYknRKIdHnplkvcr/w00nSSSeiSdakM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sIPecw13ZOCRrFA5DY2kSsDWpGGhqhAxod/+9dcESQT2O0LmiEO/ROxOxL3K2I1jR9Un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GySRZmPgP65m3PmCLh3BctXljdhdjn/skJcebC2T7sSWZaZXLHwISKhZeinAmKUTb3CF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Y2JCxFLb3YmWJoJqwKt4ipbLSFrSdOUPDFuxMQMO7yf6MnvBuISyebCzsFzi2WJlLwEQ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Ywvc2DmD+RzyxrJysbbj5j0LE+nt6w9BnjSSECbdk3oTW90uRq/uP1Gj9Dil3fZYV7j6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gmghxRGKtLuy38Jb+zCP6An+Wxx0K7jFkeCUs7I/dIc3DI7EEQQs6sjjTOje5AWFzCc2X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Y+RZg3pnKEkRWV+BJKyQqVHS5DLQ14jN3h70bTRfZPhI7bscwbLt8CLzeXFgraRoXIgQ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63O48/B5+KhJKkkkbJ0hzYh7aO4ggjj2eBI7znOhBYOwghQRqJzky+FJ2kMh8uhCKDBo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gS+xLcmwjuGNxjW4pt00EEaP4s/DjWOBNsyZPdCTc7hd5K2OwkSJbIIIIoRuR0Q+iSSe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J8MIK70Ns90G6vuZDVUOwSfroL/lTI33YtflUiWpfEwk8BPZFQTJ0KZIEF/0Y02+hP20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tiB5nXolvyTmCKsEVYof8j7voh7D5syHf6N3ZGwGMJIXFoKNIrsLnFyCKsEvBGxG8Y/5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6Hi0U7avY9qbZCTYbdhyT/1CT+QnlpJryT0lGlmA35GxMoj1x6567IVibcm2S2JcCSlTv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yFSVBeDYkqyiz7tC2h8iavmGJ29hGVvuzAveWVYEv0HA75Bqbue5FEbdE6ySTVECa2YmW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uJl0if8AgN1zJlixLEv+IoVEvR4JY2RXQai970h7TbOP3OIPgGw3XYl7pM79T1+tIexD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biXkQQixFOwmJkifYkh0GZIkn546pJJJKkN7kMlwd2iHMnYztR2CborQxSsTSII1WBJE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iI4l1tDZkiQxjb3H3GPRsSzQU86IW+EahL6JtXkqCJFcfgpujjka8FOzHhEFj/kQ9iWxM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DY8CbPLIIkadyCOiSdJJ0dxDJEgrl5j4TFenzFtF+h+Yxar7pmAh+PEIuXnP7oGLv3An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hc6pEESQTzOhIQQNVEMtaQXATZQtj7bkGZlFMM+2SLNPJIllSUMSEyUbfcXKIglYiUVF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pxCHS9gTYDblLRTZk38hO57Ie70Qo6EtJW5JKJsShMXcVWTfgYiG9EmIY2LyxBU1Vpev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55HElhcPRjDGStyG+klWNCTtpkx52oXGeTk9XYb6tkkk8jQqsMWZ4E2wN/3E2x8i/oo3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EjHyJ29ZRZESQyCu0hov7BqwGi0vA8RMjwpIfCG3Mbwrlvoz1+CTwcR4Ce53kCBErIXY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MhMTE068fNJJNCdZFUTPD9EuTtZRg7NfnJEieJQQyRPQk++i1Ih0Je5cgggzomSSJEvc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SIZFKnNi5NJpto3wOrKjfdiOw9Brdjai5bEFWNPJA0aEaPrhkiWnmRIYFtCjYpGlOqaE9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wKVndkX9eZYfJQ/IpRz8m2fzmiF52ELfpx+1jRmZQdonFqdiZIfVnSNY0gjRKXOBLSNy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Eh73lanZIs9UvQmoiqI1EDlVyVauJoVlbiLUcDsr/Qf7bWSzOX/rFWVNJERFwK+skoTQ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gnOj6FWwhbIuGrOXqQy5RBJ3FiPZlfYoyJ1zsiKzXo/wkL+kN2EjpAbElldJJRIw2xtD5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49wb089fcnRL2bFeHwLZQ1hLybJ7CyN6EtVbi33uxO3qFaa8FtG1lB1T9g+WODPwPETZ2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Ohuv7iJzJAiOuuxwCdkxczuI7kRwEcI9EkjeiJAicdaRLK9KMeiIXXTSSUSTpU7DgJHe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RPdHcyIgshQsZ7ElZPRJcaZDI0sVZDFsDcJ5QdwkWsEsUEa0j5Y0jq7CcnNkdxpTo+w2N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N4NtaDdWEJftDpMIxDU0QctK0ojppojSEU0oU6u5KRDchubzQ9kLI+zF3vkflFQ/L1TI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QoV/Pmd9wWJvdSfX4FFiPBMbNQr04EJCEJaRrBHRAkQQR2I0ggjwIIIyxzCrEMSQISIEq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NDBOJ/1hs3sMhUp6jInk7tpKbYp3v3k0K4TFiYsHqJooIDmCGbqf+cQJOrDu+xLH2JOB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oRttvwbCEcHa+w2sO0E+w2fwJyb/AOUbbs8nlkV0oJryKBiqgqO1hqShJI9BhltOh9D0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OIVkNsCsNBGb0ZbYW6d2WT1kKEhLng5M/bIvjhpdG32E7NG4V5HhQN23shsVfENt3eSO5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YoWO0S3EohnT4EU4JroknsQIIj0eRIbZX5o0S3g7tCgTJ4J2LCdIc2JE/BMlr2kdVFLw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oeBzOBW7IjsWXJJKlROT3RJ20sElyc32JV1ISxGw5BoMTAyVkhcjcYKsHkb6YJdKIIeiJ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IZUkNzk0h7/YO8Udo28DTZw1wnlmyh4Idgxs7Ib7+8f7SPLI6Y0nRJJnSFo03N5o5ULM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L8pQfiIn8w5+FzMRlaFJ/RI/eJ3Z3YpCgsN7KSsJLwT3JEvV9TS84lYRGkacBLYjpjSC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4ySRcTWTUIXJGkEECbhkyFEpbxEo077fkKhJmg1XCpdaFAbOmqAyzaSAYsfCHillElvB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7okyG25S8sQQQtaaV2Ym2c2GGAmYLySCTD2MXEcsOeoQ7+xFf7YuRISlWGXCa9Dp5CMd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nVlYjsKsJUhyQUFOCRCkblCN0F0LtPQJ3XdwPEA3Wj4Heeig/bsq7syAkQRotIYmeGcb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xCYHYkkknk5iJ2HacSZIl/FBQR1eSg+4lE8dQJO0j2RgpmWhMJdCMkIphaoQkQRrQlEBr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tMmSJJ0c5dRttfSQvYqnkTEWk3Jbkueh3GQ8lUosHiXOlPhinQtEtkyXA85yZBf3D2Q0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3GYUm20D3YyLv3oaHcZ40hkMhkM7iCNyEEImDcaRutCmr+zH5Jp+ZMI/BxPyhv4MTdkn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/ZYxJ922fzvFhnZSlwiXZDOCW5LKiXDZInHRGkdEaRpBEsaNxiFhfcjogS0hEEdUaQxd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EC0sJXRaQRoiAhPIs0aTy/wSd4qT6yg8ilEX6qxnRsWG3Y8CCBRoSCGbvRkot2NaGWZB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GLJIv/YRcZT38SL+CNv6G0hFZw3AeIv8kMWfocwkowofsHk9hHL9iSoQtxCyqRHDaHo7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DFwmRT4FtxcgQkuJHMcjG3vpah4Mab6Q8Jifg8Qn2CKAUlhKwiFhLSTuIIchtSNMJnYS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L1XSugNEDT2II0lbkdmNNhreBl0XQ2JbKzYWwcOmgk8iURLb0BJxFGyvAnWiOYlgRWkx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nEluS0S6J08CroyvQiaqS2Ii7J4GGd2e3Tfp89cEEtHYOlyDK0T5fRUoxw+5xj/RHAXgb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kc6SIZPQxFKjQ0NbjaWw03a9nfH5PLL1fUtPjFp4Gv3bP9N/Zk3siP1VT8wE/XM+oxRR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OrMkHAh76xo6HBUEoRAyB9cEECQ0UuxMqsRpBGkdcEEaW1gjSCB0uKVdCRGiWWLrjT7Y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xqi15EsElaBPFNWSvWacRwR3BKvPswXtmUvYSgl7eEf+ASLFxY2E9jxpBsyvRJno0n8hL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60ESTwVdhNb0DJLaPJ4XcUFUG0oqV+oszm837Egg/sYwQUQJiw0UHBI6iSA03GWullseg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cAgm7sVA5WgkhLBLSSO6OQ5zgI4RIObBzFC4rn540lbkoinY4IbbEuCTTLeGJOEruFkQu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Lk0EB4Hdr9hdYiMEMgZ3JRAgEU2wn2NgluS46q9Uk6IlbarWxJLJHiRMvQ9EiZJNOjGi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yVbMPejTH2JYQbdh7ony9ldxkEE9aHUjkqIJQlZRUuKSv7C68/x7C/KmnvwQf0aIvHuG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I+pZSC1OxJdhtuN65Ho0QQQbEJEEawVDdYVWJQQY6GqOBQ0gggekEEaR0Nuj2EqxUyI5Z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pBHyKr41zpGkaRpEaQQNCe+XiKe9oNUmpS02FrdCjejZTsS3GS4chNxI5CiNxHsTKJmT5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E+7SF/hCzOLI2J3r5IMJ5OcrK9SGwjsn6HhLvmEnseBQ2ZS8E/8AQ3XHkqck929ksWYq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iSSR6TpI9GMELwtsdQhbCjjTySRi5EQwdpLR5R5GK9eOmNEFNykkohsQ2LCeCRVaRBc8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nIbrjevIk4Eu3oI2ooSMjoYTHoPWS26CnIS+nuKBuBehdUEErbRJJJJPRJQkknWdbyUl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cT0eJHKM3IJe+m+ueqNabkrcgyR3IYFK47C+kIZgctIv3fl36aWLArscp9lAgMyLyNON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TG+43pGiCCCOBogggggaGtIIIHRCgumCBy6UciSSCCBojXca1fRBHRBck3sHTeEJHXHx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NCSSIIIFVnpBHQrU6GVpzMSsbCR9oao2pJlvQQ5DzkYCS/NoWdEZaG4+DIbCN/yXJewk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A8bCIlgTWDhQZZ7sSZPJyfelFcpkUdjwyuBL/AACweoW4E4KbCN5Qnw+hAk3SH/IYkIpY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RohkEEIcHCGZDIcQL7lWiJ6XIV6lqiGQQWXI5KZsToIbLS8CK8jlCdgTNhSVClcR3G62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HhEkjsDbySypUr1eSRvqx0d/hQhC1LSdZ6p64EiCCNKEolQQMRvpl7kht6Jk6fnpZGiq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Lgxm4DH6ZYn9jGK7mzF5RDGhi7B9hPcWdWfpaJFkeCRUrpFSDcX7C7AhDRBBBBBBBBGk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ZIIIGiCOmSmOhi0ggdiOiNIII6IIEK6wjWFUfyPgjWCCCNHXcI3W75III0ggRBBAkQIe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UJ5alqiROvGsbHciQsNfSG/QpAkuEv8AuF3Qmy8lDsI3PQt0J2YmYe9MtqSynoSruLIC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3/qQ2gQWbwjYB8nuzbX2MWD/AEQ3v9NHJdvY23ckdw1RkhRQg7nWhJI2PQYkbG9xsYep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S2JcezuIW4qKycAl2FVRHES2QtomwcgszIZb00jAtscBGy08FdI4EQR8mTsR8cfOhC0I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knkkknRdDPBJBBD2OQoQ2ERDDejIPkVZfWLL3jLkruXvyhhDsE38Qz12F/2Muy9xZ+IC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AM3NkNdyI1jQgyuhBBEDmU6kaMYjRBBBBBHbRBBD1IHYjxGiOmOiCOi76cMjWPhdBMqs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SVhHTBBBAviRDFpBiB3BkT2BPC2JM6G9iZWlg3QmSakL0JdzIfuLMorJSLsLXnyzMj2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IbIbYQw7JacbNmjkUyGLg23dvY+SYtJKEtjJLEsXoJv4hu32K9vsXALaCdX+hHJSrsJK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xYgUGpE1JJ5JGPXuSMY5gQR4EvLESGJSwTwS9hJwTb0JhbwmRLZ3hbWkRsoIbQQtte3R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2kfFOxOk8D4+R6yT8MCQkJCFGkqSSSehfDDI36amCRxuciFNw+yE+zNCNRY7j1/YM/XH8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94LX5ajn8IdG24DYbQJibRUqY1JOSDYNRCyIUMan6SdtkaRoS0ggivQILIk/BGaLSCCC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KogYjoEaLNAiCBrRjI1aI6YI6Ur6PWNII6IFX4Y0gjRkaOiEc2HzpaQRrBAlpRK6CaFA0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I19BNtwN3IZaqS5Q7cWZiW/uE5u2KORLgR7Mas/oX9IKpaT4FvoUdWcvVCzOJV3tkdW/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EhBZvRzg4qS7m0vslsvuSYXwNZTwN9xPkSqvuJe72Me7Xcfsx6SJbEtibfXbR9DHo9Eo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pUBKCVCK6jEJGxBFSOdEEEHjWem5UrsQ9iGR0wRzrGsPRFKaQQU0rszmiYFkKMkiWdLM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neIEkklgm9xCEhWKIlbE9Mk9EoisrSth+hXACtvIhPs3li/McTrpMI8BfwYSuBK7PJYF8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KcEiXF+mBF0lYx6wPOEqkV0QRsbEk8nRLJtmZ3GsVxayIZShC6SCCBLSCCCyKrnDR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fs0T2G+w2K6BQ3DluHtZCioI0ggjWPhgSvTGsaRo3sjWPjggspEmCUKFrBBHWtEIWsCF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wlGn2QmLOge0xv8AgoLfQnc+wxUnI6oWZFStAWQE7sXJoR5KB2F9EFm9G0w9n2NsJdg3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mf2S9yFyTxEJ+Q1kTFMwhPCQDMqR3PQl3PY0K/YWw9lP9jCN4HbJHYYg1g6HQvELkk+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bgbGU0kbk5F5Q6jVJwQ1aWpELSCF3I0R0wQUEEEdASlJCwR20hnLVvGoR2WkIiw0JMmw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8kIiJBf2EqOHHwQ2TGCw5sMBxUhPBL/QYGzLJNlWY6XbSNUIUZElCEHIiq0MX6+cQkTt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LN/OY1aAv1cJP5SDOXcKX7G2fpyWABQrJPB3aKsbgrIuhaRolSpBGkEEDRBtGdcgSEi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jeBlpMSUihyRVYdcIoVCKCRAtIEiNEVIIGjc7CRBBHwhyZjXhjBTybiRd8QkaOx4hDBEO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IIGupuMSxLL67tY+CSCuemNY6o1iUK7scs8/DZVFVEaxqlpHS2qhDkwJQoQtPsB/ebWR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akgZDgRnyJf2CW4Sbw2jdfQsQJ2ZJORDuTXJPn6CVcJH8pDdBBnzYv6QhsDhs/Ruhx9m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BLf6EjuguT+yBc/JO7ZE1QU8/Qn29ReEwECSoPgYri4dYEtMjJgdzPU1dMjZDal4z7CT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89NCdI1TJJXkk8Ek7k6R0QIX1JbI3IWw5qGkR5bI7MIrOU7vI4KIG20PA2v+BnJPf3Et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bR1ei1kXBKJGu5DLORClY32R9Nj6EKtFd4GvxkuwONO0i83g568JF6feCVd+4flkpLEw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pUqMVfgoCUKXkSO5GsEEFhK7AqCWkEaRJFRIaoGiCBKpGiRjXEC3ByxMCmDlqUQgIEiC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bWbNlYuOsn2JEthbQtgmJM6DiEqEqIRQypcTSw1Giyhggmsj5GcA8SHBbiyNDWiWsazN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CNLzsRWdI6nrBGl9bELbXfDKSliXMjpgjWOhCiTqWEVC6PuiKXIqTKLyhPYo2536rkgLK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YEeiO30ILOTx9jbClSg8vqtE3Xd+RtkStzsjdGJxNWYTsF5H/AOxuksyehL/RpL+46PNT7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gHmB7Pucf2W0GioXCF1cnFxpOiaFVIzrI2NjerdRsZF4y7wZDWjHoVxCdDAhoWBLyIZU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5Eg8aYGpIIKWlInY0nMcDY8Tex7VJbDto5TlEtd6QQNaPWSdKEpkpENzcRHIJt3fYXP+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iul3gx++YnxeDlbskhIuz0Eb98Fgd3llvZtj8RRsS7LTTZJZOqERpGkbkEEEEaJS9Eup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OsaQRpKD5FsEiCBIlTGwkJECQtUNEEEVIJWRKWFgFbbWEMVdEQDU9ugKfQJiduwmYE2S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EVaxA4COxHRA4JREajTcab6HtJj3BvuNt9VliRiRjHqyNGOxEJKi6oKkQR8DhXL3sRpG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1joRA1rWwzYbfHAlpZSxJuCw0Wrw7kPbEqhVpEBUAlDfg+w/Oivq7sVxam4Y7M/An2Bb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HUt5fQsqfthkWPsjImQ4eiC30HgYps48Krux7ScyQ1dj+1E+byTX9xE7hb74E/wDjJcif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1Cmqgtur+jIkhfCegNCgjXIjtI5NM9DHp3KHreN6LOCTdBuN0x2mP64kQWFRk6QN0IbnC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xAdhxIe9ouQS8t6dh30S1NxQOD8EwNDuIjXJwkVWN2R9GTn53QLMy7oM1fcmC8VLG4JG8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/LJFaP7yy3jxFR9mVHCELeZIcvLL7vt0xqggggjSNIEhEaojRIjSMsWsECQlpBQuiCNXj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kEao1QJFfsHrFwLLCfAlMHpykSvBIpgTjmRPc7hDMkr2OIaCGwiCMkIYqIEkq2NIoMDUQ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hg33J7j0m9ZiSSSX0N4+GBjcumg9II0jSNI1jpddgJl/DnqjWMdcCQ1cwl8awR0Lqbir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q0dyMFJNZ7iSETaspp+j/Q36Gx3FcqqN8FSjjbH2OKNpFu29huyJ7s8ktxLYuDE0CdYk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zhICyv7IrgsI/JOBCsE9EVj/AKGcS3TA2Bb8KPYeiS55g7mZjYrQrVQz2NmR90YeDoTX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6pI33FsuN5E8YEyQbBViqaDdYNlCTK9HIN12Jbz11LXGZ0pvpQjyhryNvnZhfnELb5YC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3+yY2/rf3Mjdih+cSLsD+9A/Sot97KJIoo2Q1vYllTJUjcWmsEEaI0QQQQQQPgUCOiNI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jpgggjoVyCuiIGkaQQQQUVRZejVIjSgVBYgc8JLHWk0kJETsW9i5iJiHJirlUoqVWJQI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aDCOiIwxImTaOQRbncSZPQJJ0SS9G9H0nK1jHVchQPVkaQWHgh01jcSWfGr6QPVkyRJ1W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B7FcI/HTGsEU5+C0XEl/l/Ii42pAjfDhCFQzotfsD6MiQSbdfwUr/wAy6JHcSqSyMJFT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oTvPyJqtezsMg3+CG31Gm6PYugTWgbQ2XmH/AHA2d2FXcTP+IYsScqE+C/sBOEtyWZAs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CtY2j2R7u5OhHoTSD0QCjgIgTqBhH/gdbvq8aPAtTGiYMBDKmOT4KR+zIqiQJlEtEkqbE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9g0BOXTsGPreYVAGrVXcn7GPyEGLp8n+hr6RmKfoP4eKhL9FEvzARXO8sb0fiI/SKiS4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OiSGQyDu1GpQlC1gWi0LBkawQRrGrQIRpGkawQIu6CWjaSWM+AShdUEEaQJCRA+CDWCC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iCOhVcjrUL7ED0NCJ3ErcqW1jbkcpuhIlurHsGJsYyZLckSJJJ0nWeiKiuJQwrsdoRbS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bY3LmNGhuukbkV6I0jXhEKncesaR1QLFE1ZcxrVwriVywsMPggrTGSzD6HqxfA6VKxiUI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JOV2RwhKFqukFkoLV2Gqrj9FKf8AEtENjYxCVqJkkv7j/wBUUwm5BmxLdIWzBulAc09E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CU7Mxkfght9CCzj2e7HgBiXaXg4nomKe4S2RMCdECuF3E9icm0ktOxZFDNRK4zmJtRn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XhpAlE7kFjJbxYVchK5K73HFEeRMVRyxsTvcjYp3HVacjGlTkv8ARJItjvispW+RppKP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l7lSpXWCCCuBLcggggipBV2jI0gjRIQ99Fg+mJwDRBDZFOmNJgbxcgvfWOvEnCwoRpRK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otF1QOiEiru9EiNIEqEDhCqjAkXRBAxEsami8kaLUW6k6G5caSSTBPU/ifnFkgwN9GOh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BW0YlUer6nESS3wjHRGkdUeh2KyLWEMejQqlWoRSMER8G7InsbLSOlJa2EqV1XVarKktaX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j9wW5ipYT30R0fcDTxh69xA/9KFH+yrV46DretWIbfU/pJUCeE0h4YQwSBOcYGEw8hOIL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Wc88zvsQX92IrRgtgGqzsbAOVmfkeD7E6JbSDywOwNwQbkPdYyqsi6I8CNtjeS/s/BBBD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slZkkeRsnbBQ0vAqbXlVhilbRDOSqhFFRCmWoafBA2WO5E4UCwRhbdSNFjAlOiCBCNd6/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0n0Ls0LuG4p1+QgnWZ4FeHwMIQRkUtmQTUabmCvMTvcFVHBBBBBk8DHIUNII0jpZVhm12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J6I6I0jqia+rAkNBsdU2QsdEaNUyJHLRKhFdEIuT1mgvvodtFrnVEkxrGs3gJLeZZHSz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JvpBBYVOpjJ68aNEirVsiF0R1Z0jce2CYEK4lWrWiB8TS95BIXXEuBkOY68SyL3bCEo6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TCbEnM7CJorCNexUjSYWnb4GnuPyUg0INht+cIQ9IOwokSgWdfQjLejccS7/AGErRo8P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ek/Ghz+AQdDcVSYpJUx+TgRzyS7CrcL+sExU9InEmbfJ/wChpqi6yG2NVzFkKCCtNGOq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sKySXgZmleBp3DyA9coa40hkQIWjuINUTF9hBUYU2d5V3S0qMhDgvze6UEBsatKUSRESQ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74QretvTEEroJ1pWgtPt0N3BODeRyRjYcPSmQJQVWZA4Gcz2f5s/zZzfZ/ixL/mG7+DFsN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94HAv+Vlw9g04FRVw2TNBm5n3LX+4ucluIII1dLiqR0R0pEEBjYdtWbUsb5EU6lo9Fok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ruyOiCB0RU5Eax0Q1PCMdCEIabWHolJnWBj1wZMa2qzI+l1cIShUEjpnpXTFR0Epq7a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6IppGkDK4cn+hZ3dD0jSDOkEEECLhBl1YcZoMaJKTc+9pUhHmaP4MVwkKX0z01tINwhD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/UiJh/CiNcFYBE0VEFnsvggbYSlwUjb9mWmUN4iwtvyBC0uZ0ntUxvuw33OrIUlAbt6BE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MEYYkw1tIl2J5kc1QDX1A5qoMKRHZIg7KfBwHge09DfkPcHYcv2yO/TCbmNlbXsZLQfSU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qUGkSsiRd5Gu0iOxHY21oC61TxA6Qx1YhWnaBYPYmhZoQP3ImTbOcQt9hhYzKL0og4Kf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kVaNVBIDlDxuLK/oR3OEQk7sSDDiQW9BLhJBPYgwEtx3R7D0AwvCgl7ejtejn+h74+Po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PJH0tx7P2f8AuHI9HJwhn0z6Q3o+hjFN1I0SI6oIyQ+ERA6DlowJKPgggq2MaLRwVEnX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leBfBsEo6khuULZY0MF3C1joeuDPQ3Pb8zt0NwuRI7mdMHb4F0IRcOWlq0KFdl0HpHVA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H8L1dMep2QOlxzcsilpXYJnVqvAqTRdGrkZ5HwQMgtcZnWOihzghLW5E1E4OOtIfjqSK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AbLMsiFAtFnpYSkieo+0/wAjVjdFAJfCCROxtpByR89VIFZMNkDi6I4EbFdfA+OZxvIc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Atl4FG4Ri3fsR3l5KORWX0OV8CQp7Dpo+x4E+R3gPdSHnF2RlDfG45FQu4ZFHE4Rmm5h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tI1QzgYl9tBqBqYwyHN9EW44aLUshE/ASciIDEjkkkrBE4TEyY6oUVHBUqZXRr1gxezA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41iXYiyvQsyRxrS2TlQ0r/QzcNt2KO4m2PpejEwTG9HCpuXZJJI9GO5H30t0Ku2L6tGP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N+iDBAiCNVdDyITgRzYlkJqkZM6LV1pgstL6IksmN8UM7IKEawRptZEqcC69wuhFlJLQ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sLpwLqRA0v3EWWF8mTJTVmNHpMJY1vUug1K6HfR6Y0pRRr1PqY3BUTuNHsIbR7CVtxkf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/C6vJNwrsUb367KXYSlLwRNx1Qolfruztpn5FXQuJQuhdECJqsZ9Qef8FR/QN/nXEpbv+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McsWRPAs7fchBDuFOj6aI4iHgJ7KE/8AQkv4kT2YWAy5JzTP5sTrw7sWU0Ei3CQB/jBn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uQWFoqUwhduGMEd2S3MKBlEzeTGkGXePgaCQVi4SxnhYaC6EtyyjEfmRSkOT1VIjUeCKJ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kjbIFxNlkk+IfYmi6VLhryRKcCUWH1LR0Uk5XbV6saIIKw9MEDEd+jOjFkvwVV1du4rd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Eot8qUJbHQKg4CWiI6IFqlHS5bYTpdXoq6pU6KnHUiK9CXQ01wVMmnAtJ+GCCBiJb4bi2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mNbdhKavR6XH8LaSqXa8CHq+jPS6Ruy3c7pkucoSFiNgpa/LEo0qVgej6mSSxG1sSSU6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I20SFHVZEkuWJRTXHQtFrarF6C0XWhkux4jVfWULZxNXJIt7j8ke2mxjVAiJmtaiyJfJA6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F/Kb7IsxBYw2dAPCewkG7FaNKe4cQhOBbL3Ft+xNkTwdJ7Id6K6kJsobY06e5BxFuI4UJ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LwcZDomy/RLnQWTuRUYFgiJvhlUFpQKxFIWqWUbH0hpT2F0HiUFJTpqJZg20C0qcqgjkg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CBEGIlC0gerI1TSBsIgUEHcjoq7ZLpwNVHqlBNLaROuNMawZ1j0NEqNplIqbdhbtCCBI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ikEoohaJaLogjpjVLpQ9eBP0avBYvlxDArDt0R8T+C8MLou3x0PpgdEJWauCN7kdMdCc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SwqiybhShYkUJIdV4TEoULVwZ736XrRJiuL9EdLwoRArd9D6HRVsKvAshdcdMDUx0LVdDc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+gPSUyaGtSxf1BXN2/ArFUDWhbiAockppOFBPK+ya7RMBcPyLfQWYlGwiEIr+hDd2bJ+i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rQto3jSXgls2J1/UStGV1Xmx5ftkt4DcX5IKwIqMlNxQS55MSYEwovYmVoFaqPA79kez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l1eT9jMjuIdhPIbEN4EJI6CT2ZLt1tLPuRXHh2NzDt/AwpL+kncDujJSHSrgrZ30uqBpJ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AiCOhIhcLiv8CII0ggvpjV650vrAtESuBIMxpkUMipFSUxjRkD6I9FtYhyRUyQ3o2dhL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N76JHBBrHzJarptcqcv10bCt15Fqhu4MfYREELqej6XRVI3+C3QkfEo5ENX0n0o6cFE2Q0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pOSypa8zIDaQvvVl/VGjpbOuNUrL4HCUsXYbC1joV/mWrYuFS2rH9I7VilcarnBMO34E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mR10KG0M9kvCN54j/wA82RmuvIJt4jlm8ryRBjskVxFnIchHZ33FYJsLuf0M20+B7P0Nm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naLc026JVwhK0QlAnvFCEm4NSkcohwxPtMsGpEFTk7im6DKPoQnXeTBu2HfAtGPHAg3Q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QWClhNIqTQgwTCqPSblBXMzDdvQiorszr9UFtcCrM6QRrA7xpAkRqStCCCIWkaLI1I1T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pJq7bDHrBGmKiTaXbUfyEst10LGZ6I0wR0QBlT0g7CULqS+TYuJdToliWXfpdhfG3DkUO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NwHN/wDCPogaEs/wqfFftpcj0SqEpLskXsNgsmVIvFXugjBQqj6MavgS30uV/kxY2VtI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zbXnZFNWGIXwRrTRVt8e5M/giBVv0v6D6Og3VOTyCfjRyJlElxAnIcGQqmHbETW9EP8Ao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Co/k30LbXs3E+TcGIWUGi7CnIJZbciKy6S/oRsmwvqf+SV5E12/ZLqvySrCCJYoOGpR1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Nu4VtGIFu9G9sQSJM2WeSwxMQXGwpSBgSU8zN2FgV23ZH0xfYkjVoMh20Vbi4SD2NHdN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UVGuryFhKFz0vTJAzA9HYRA8aQJa3DWh18PgsJZ0gFqUmpEqj8EN9Il1IER1LS9DwBGq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3I6ZgTNzd+NWLXL41Vz8r1XiX/E+i1S4YstXpHRA1JBA6DuNvyGtz4LYiPheB9ED2Vxf4K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pIbScZKtvyPrpda9DFPjlShOljVdxoi9iaCdGh/vfWiEToVFB1nXIVgzwWQwjkLPaHgl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iXL8ie6ryL+VkELcMd3IcommHIM/KML6HHTaCeyejirwPGhdhTqzODVWnsujbUcUyKRc2J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GdwYx26RKMXMth17Zf40UhWvZafblluUF/R9xr7Jmp9YsaHsO4swwrGsUyZeUZcjfSNY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Yr41rA0PoerEpdSBjQ9EQQZMjYREUXTGrU6IEq1zxPyQW6VpGkEaXZAoCylNi2kEfMh4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99C0RvsLPxMW+ZDbaglChf8AFBBBBVQShQQQdhD1ZiYLaJWJjIZWGS4LWorEQvidEtyN+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Ix1UDLEm4K/4EQLWPhRdwR8TYbbpHWGXT3EgIY4FZvQMsVxCFoQvuEVmYkKDILBEMtr0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0Mh8ia0HgfkjFFZIMxTvIchEEbFx9Gkk1mQnyFe5Nlia68dykUfZaZBJuFU0qUivw8i0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yL/VHYfdp9MH6jxOm/EXKSxeGV6TT0Gg/xU4PrF9MiORZYvsWCg/IksTvsD90DVCCDBBj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USW0H0O3Q+h6tDHoh0MjLJBK9RGxeK8sgbsRZVJWKFseyBEaXGvgSG20GOsfGuhEFEIr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cL4WxLe/ztBiV60EEEiexLYltoQayRImSIXCqxNFRSuPaXwLHZIkKI9OyNoIMCgcRLIF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/wAb1ej0eq6b/Aj4mRCwvhgXzxvcSO4tFqhljPxwJDcIYC4f3pkYmg6yc5mIGMkVVRP/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xdhxDKfsP+1NseTdU+5FZIryILvNwkboxDZ8iT+g2d4Nr6kwnIJLt+yRVv2f3QcoWJjdY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xeVcqSR7mQ3L6hIqv/TPsj30XBeYSfECYW5sW1CK+wNW2ksFlfsiSw4hd7FqtJO4vFrR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dlLqgggig8aZ1eneGRKXo1puQPSNXo6VEs6sgfRFSibsK87DI6HTuO5zb8CUYyNFFcgQ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+iNILMggggjVIaVAgo6EfMjyBMu+i0XW7i68Ms+C4vkwzGsS5eOiBOJzkxIq2ZG6bEOC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h2k5Gx2jxMhhzjgglOhLcmzoO3ThVkTkyMQuSGtT0ZSVLR/E8fDd9OevufQt8MfPZSzn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c55Ljh/kXJafQi1HpBgiR5rFPBB/KQ/mFamE1gJV/E36dqGc/slFL+Egrp5N1SG4h/sUY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2Tyih0CQdmHgmtLwTuCf/YTHdLmSXZPcclDkeBDUIjvPclbllAZ4aQR3I4IqJH4Bp7RQT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HplsF9sDffTUUPKndMWbKoMosnAtZdobjmuQjKHQmtJJZZugynSOh5FXVd9L0Sud8aR8Z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zox9ExISSsPoxyUpCtMm6whcurJwfJQlfUI641gdUCvCEvhx1IWkt+7IL1fQrz/wr9dc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1qoSFvISVwcA9o2GV4tE/HiVxcvonSS/CIeQK0i7dkqYqq7jxqYoOSpaKgRLT5XZfA6uF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EpKvmRpHRGkdEf0Es6L4KSmXn8iaMhavun7E0SIIyJmZ8tUbP5WhZrDwSWDGJuIyZDZE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/AKASQNpZhBYW19jYK/jBtoJn5SOwNlheT/0RyBI2pUeSbR5uIoRd2Nmx4ZdcbkvkgaII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0VmfhELi30WwyXDPEgwyLdT7T86K21uLAaqjQn2EjTt0EzKeQVkwrkDRWQwmAQY+l11d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9Fox4hA9uSIUata46tBBAxiUKWVb2VhUJpCcICJeTKqxkECRBBBGsCQ/cGhcsgRGuCCC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CllbqLVaPboxouiRTMvryu3U8FbcqtZour7Ct0osUKlxRoTJEsnVuEkPN8iooXyQUVyj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KWx26u6wozfsJJKD3W1fyOy+BJK3xNxcTsShEW1XRb5FrBBBBE3IoQJaQQQRpA6IkYse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NUW7HMW0kJxi2G2JEyB+wnbOlMyWQIbK9BttrybSNufkachusp3kYRXH3ICWFXg21E9o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2fym0+zc9wlmHtIoQNpXKStcss4hf+MXUWMOzoOroFhwQQQIJEeRLkv8AAqjlaPKE50uT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gqLp+R+Aqu6IDtGxPsiwNdyIYd2ll2rOEQQMVa6wPR6xo+h6seyuK655YlHfoY/jzQlUr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XVjobskawJEEEaQQQOiklBQlqRoIT2J7DXXYSmrIrL6kvhbdEJb/AAOy6bBDq42V/gbS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tg5+Cr8UWXyRUVwkd/gspZDmdFscKw7EQ5yOlz6aOnzPHU/jaCJ8FqLrfAl1IgggSIJBcC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adh2icT2G2xPYlsRsQ9iRLQ2b0E7awciEbhOhCVkKuYcQ/sV14KhjIWg41vMApQyPtqo7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iE1ss/vDXaZDefgeReBNRQZPJ/YMWm9bagn4eiS3Zfs43yPJ5A1yTXh23CLDaOGjkbto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P3PAERJTao8mrJRcmK0GbaYILiBLfSCmw7Q+4Sxoom7mBO5+ab6T0+WjKIJXA3KRcHKt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qv2E3Zjp7iAlrmPRGRgp/wWLx6OtCNK8D5H0PWhDd7LEiUIx1vobhEOj0RpA8UuELkjQ/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IIIIIIIKiBaNbsPFEFlpVAjCm5WVtDhdslWSUbIbd0x8UdTCZ6c6QQQQQQVOEKCMidWG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N1SycmfgiREpd38iFYTK4Va/Bdw++iSJ1gggj46Qjd9MDhVYl8TwrirpYRK3VEdECWib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2YpdTL53FuSEmYI7oUF0c6OyEPaIBINHnSjsQyiGBLk4B8CbY3KkSJxDFxckI+o7QTtWK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DbrCFiloEqPYeFFuB/Hhru78EeXwSmUjs/ub4xbX0LCPBPZXjRPesjIHsWMU0l2EC3AZ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SFKJSLuqVw2KmKqypK2EKRIRp7CkVIPs29xICsLLlMEVIsRpBDILj7mlJRbnjJuEKsC/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k4FcaVPZPRZpwLRipyhx97dUaHiKV3oSq2fgtMJS4qLme1SBUGu3/Qu0cVMScrsRpdz8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S7jGJEEIRKuWux/FGjC1G4iJIJCbZMQqxyBcaS4WnRBJXE0cDhong4hkmhqujiO8UMiV2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xcQlusEiyG2WRIdtJpijNgNmAmAhdNFYSUb6LokSy79SIIgc4UkiRLYT7HCcQ0Vn3H1z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5GvDuH6LR2Dif4av2LP3zQZ/0PQ1WT5Zjf7R+xhU8H9xlGsCoUEMOy3S8KFcQEsdSYXY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iw3f5IhkYq9vgaUyXIhQuiCBOylUiuyIaLRrIGtH1d6Mi86QSlcrwQklZfFiV+C49Dt1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2Sl0HcW5vCVghdkMqsNOPcV5KMm4N87htsLgQeCJITaJsT7lL021YmeroRsh8BBJhFojf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UtlRnLTJq+lRuc+g0ct4I/3DZb5FuQ3mgvAxYeDgfBIT/ahup7GXcJIrs8C5sbDzYDdj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gyJECq2I6axzHI03dickmwTILZNmOYU9qNV7jpZFip1kwNEEEaRo/HU1HlMLYWJHhXIW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EYOVZcxn9ATG14YmJp3jQv0kF0/gt1JWRA+h6skZuy+i4WLplraVOB/Nu1As9THDuV3e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UsdJQkSZeQkK7BIiwaMom1Y3bQp9pPAU8IbDYbWyFTMKRo1CEqoge6YoNuISJVdDEZKS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5GychRuxjgaYbO8iIVDqHqEG5Y1UZtRcQJaLSUVYlHShFfqM6Tgkoys1KX0KPuD9jMy7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6g/Qlr9T8H2/B93DDR3r3OJFFZQTQjkwSN6yTPhI91dqX3HTEu/kCIPTeqa1RUF7j6mh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fU2FcSL5G0ksqY8EBbrbqENV9YEXC4lluNpKEzYkaDL0pG9L9VoEgm8j2qSW9iFNfjiQn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/YS2ljYKgSgiBoTWEmKUEtyepJOiWSLQQnoWhforcxbWJVmovLEUIatuPvEySWS/YP2N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7osJ5QmmJh+AN5+gNYnyM2fZDL7HkZG+8EpdhvryR2c4AttnsOKDbCyoJstUhVLcSwm4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kPQkXqw4DGjCR3ow6XPJJBHUrn3iBdbDT3KOEIUpeYrEwyz7h3Mnm6eVBR3Rt0kcmTZa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yPDNxfWhE6tsJHQ/idqhPYKWotWNS/gfS6EaQI1hiaiR93EpxpZAnuQZOQ5tLkJEuxNq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lqBosM86j2olExORtJJJPQn18BI768IiRU6F0IQomBtVffuP3TH2Ml3wNUkTJ0klla/0I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HBKJgVU9eTCGlAq9QsJR3+XdsIy7LAt3fqgQuJMTskKSlslOwalT8D0k6voaXC/U97pe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4VX+Cd3yLQxqsLyNj46IBtuokqy3xSJ6yTom1Ri2OA8DYk64JExXqUtCBq4ypcUYroZWN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XIdTbLELMvYge8D3zsiH8RFKs5MA3EcDtrwRWV4HdFboFRYSJYShdECCVRcBc4EoJ9C5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8YFh26J0NqdiMHePkjSCCNGtsfbHZsr7xU0NTaXE1C7PthcbN2Pt6ItvcoCZirRG/kmH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WH1goFz0v4blhYF6B363pnpTrYD0d2jDTfSdZ6J0kkcQmJE9EHcShSuZ+d0QkXu9ZQSj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di4ESXAEph6XdaLuiRaXex5ZOlRbi62I26wqdTYV2MGohZCoo6W4+a2CgSlzjWCWlONa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CFYZuN2NxsfwQRcC39LNvIeaJOZdzD+JssBGq/N3Ae3m0RHarEyI+SeEuqpCEzVpDtUCN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PbESuxcNjsE+iKjRElVmoVgoU8AjN9za8rF/Mjh+7P7AZ7q4HlR2HzvshDPKMrbvksTh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BNDxCW2QkWUUCeox4DdiIpg7jISxKfYkpLccSJxILBC/CSCLkEHheRXPGkSoL7SjG02w0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pyqOrLhqPcjIIMM6i76VOpnksD1OBd1UpdLIn4IkeEK0MNHqtH0ssPRkFsLsShERo7Msi8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jsK2tbLokVXL/wCG9caIZiBXN/Ahp3EshESQgOhhIV28gmj3+G4VhC0Qmqtlc93Yeqbl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3uRqH0twksnLLG53fVdvj4IIZImctWejtFUkh2JSCVQdJRpW7Y2NjfWx62y6yIsnSaFL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tcHAISSp8zcJZbXstO8kviJK3ytSLhI6HcfYQqruMQYyhdKY0NexQIUUTuoKguBX0z2FIu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BLUhJYXFNVUJiBoJMndhq6QjexW0mCiU91iIbXMPBW1xotEEhL2JkX0WXEqpErQVuVbo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ym7NNhxUi2wM6LWovi+jWB6I+3ooEnvIR2GqPkoQrmE5Zh7HqGhpRCuihuw+DcLmYje0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dVTpv056O8MhHQNXo+i+j4I6IIss7w9WYKyWRIXPy+oVS+h/8DQlkknU7ahEbl9edEql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pJCA6EosICP+aROfgksKBPRJZ80KEkrGNWMIaZVbjObOwx9DorC+Bo7sSwPqUCjQkWCO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bcbbkt9SdEo3Mn5kTMR1uYEhVz05n40XDUEoQha3+ZaRPhDJJdETaUKSJEkl0R0rV8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FK4uOhaJAzmEncJJqgzyFgPm1RMVdwIPyiZNhrkb4bxpRBT9xbiR/vK2J7jZV3Y0cx/S8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CQumNUJCWRIjgTbQjidEiamqJDLAdBY247xA1zSkpBGUoSWRZ8S+fW0aGM8SRDqVeH8F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gZNLhFgh7ZpbR/c0WkVy4VBIesw6rC44rMtt+RKJDgsOEXqN/mEjFy3CYlHS9c9W5GTX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6I0bgyZO7ewzZ8DJJFn6x9GBKSP42ePcJ4WPkXwWqypPguiJ+G1Ea6WpJCE6EoVi1jOyy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C2vsWZgmyURLa+hZWQ5CXgf7M44th6FiIqNqgSLoYrvb/wDZEYE5oPRqQhKFHXA5Ey7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10BKa/E+lQar6Qk73bbf8DoxJV8zoKdEzEwhClbG7y/gikKiEY0gjqjWrEo6IGNuyCze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rckYQ8Njjq8ruNDoiGiVVhhI9jGXT3GyNmNacc7Hf9kPn9g1mXNYbsVwPCULbTjSNFqr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gkkC0NZhkf0K6I2AGKjhsSHrWhef2U3Aiw0nkp0S1cExYcECQrVkyB6oyL6lqVHjZebq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5cjS83ix0CELNKOTqsT3BBRZAW1NtJYcVR68JfZb4FRdLsY+Gp7CJhjojpfRDQRCbhhT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acUzuOFCQkPbTOis0x8V8uimZ2WXzZ67vhdHfrjRuBKsu/RBBDHMlFtOgyREstMYbihE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Es4RJiEjsRK2Qz3kjqykawUYruthOeh1K5Ts5Dhslsljd1qpsEu+C3/K0KSr5D+aKlQd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9MwiYPH5iovlbiFBEDJ/A2oh7kRerImrIF8DuaIEsDOwnt0JoruKFiOnt0IaCNgJa5GN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OlrJExNHYMOi+ELU89qBNLvpHgqbOiKdSUkCCVBISogtKkUlaEl1HSy4D4sr0uUVSImIV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vUjG1UxI8Sguv0rBGj0ZTJgOiuArG5YcNPYX1taew0XNLXiJ7NJMLLUbkdhi21ScSBSV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7kmXcOq/wtxYVO7Eo5fHFC0QUy4SxGBHMJHkMSFX6iiXYS3vo1qtL+TeXHybFRfjWl9I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Y64HKDKBSJHQpIDWLkGmxaQ1URVic1uTmwi0UhEJESAZZQ7hUHK4d2RfmuwmK0N2kF2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OA9n6Acb/Ca5GlwFVp5gRCEL9wVuPdhjqycPshLUqHghFXcfrpSUQnMH4Mir1uBE4XyO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1hID+WJIrjq2CB/+DVV7fBZNsR7h46MDrgEpLUbL4rHoIMFlyOFPuIwk5ohV8jVgTlgmq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XM99LtFRZDbZCdsZEtTUgMz7EyG6Kx7GON9LgR1K5U7yaVdHufEBj1ZgTC2CKm97HLI6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JCGwlRlwmwlUSEvQhJCkKvYjikRskKSnOXdWEsK/Vl/yNTId4IjhP8Ci1KQOSHdkgejH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ZF9UyHYX4h6XXcX4k1RSlhSIy0vLejuRyooyV5XQoFK52kfWGjgQ5gR/NLZzDFC9/ksl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DHVUMnA5tdWRQpOq4+l1QrCWfFQuSD9/Kkl2QTIUxCIE4mEsXE5mPWm0UIUMsE6ppZKE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IuyDAbgywbNyPEJoJNXJ76JJJkcBkV0MAoqZXwiW505UIjgji5gQr3EyStkuhKL+gUWo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RJJkSC0qhmwWe/Slm0NVTRAAs+/JI6WgVcYyyyp8beEW+FjqgSPgZBCuxUvfpj8BEVl6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hZHoxoUuxUg7cfE6CuehCSolJCaIiQqqi2ITrA22HsaJMQEFxIkYOBQSFAkYoe5uGNCrs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OhYTcdh26YZ6DxhqOhXUi1dBosf7b4GTGkV1zrvqkZEJaIISEoEELsIpP/YUE12nMrZHm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DLBAm3XUvIsFDFYaM79EDnCPtrSwL6ekoKebQy7xL0dz1VZUqsoQy85J14Fws8AQRI/2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QqldBA565rA+hoEHtfkafAJQhES5dsLRraMLRKO+r0eaBIQWGR/Aqufkvo4B+4KovTKx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0ywVCTzorKpJJOkkjcJE7j+G/bVuFLKqBVWtkt2VtnWSvO7DhlyPlOVZBkmy1mTokdlO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qr74GF0d1s9tJEkkRLIhli12BjXFxdCVe+w4O8VS9x9aUETFq6kW3FSit/yugjd74QkP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oiPgoUmK9WBj40y1cJLsI3xYXU+h0EssVyepEMmiSH2VLljVI1qFZEijYQLEi7sSVR1U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ZOclsJ12LEyZNj5EMyI7kcEUORxJnaSIRsyLEkKnYdTI0VxawYZg/wBp1/RlSCCIEiCN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RISEq00VYFcS0RaqolY5KAduGpQ02RsFvQX5IS2LQ+7L9HTRo7SYlK8m4VP9BAdh/R9o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pJp+8J0NxUVRO40diohxEqEz4/I3BN0IHPwRWehuL+j/ABXLT9NtfxolHU9QSFL0Vn8L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pWxImSSSTrOk/FPZQ+uwYtEBwN1mwlOViq8sVWG5EN8NDCP/AGBLYTKpqo2blW22bKtu7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y3E21ClPVJ0pExqwfoDSIWWg2u47iSjzln0/5HjyfkuIwfT5n8M+AlSXcfwQWuJVHVxM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F822I6l0Xa+uPrcIVSS7l6SZmRFNttxCd+NiqNQLKhbGyMyJnfrTrTohKyJfQJ0SSSST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0a5Mi1uJgZf6LHo/qlQY9CB01aIprBBYQtEEEthC0QhivhB9uek+5L9MhjIWTJdbjcyc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/KMswJXtQbQ7s9aH9lK1lFuxP3FbSw3pr7GiyJKX056ZhSxOUkfE3WFpCPLcuxahvFhp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6IjsZnZbVK6Ho9WP52kr34EoUf8a0gShU6uCT22RFBotcSEVorLLqeEIlU6a7MhJsblt1l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zsXQqKhQYqZlvpmVUQUD3Nbcx3JG0rki0rh2sCM7ij9hk6fSfkf1P8lImCN/+duUYXIy/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G9gUuT+BDMUrlqdUypQxfjVX0nHAjr/InlgJCrfROxZpgqYlFfUkEkiRJOk/FVhFVxCt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0rzgbkMobs63jvaCNYzqyNUIQkK4hK6i0VxCF0qzKOM36MaGRzp9Fk0Wk3lDDT7jFfT0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CKEUuRzwjRFRvQ1BjsGoTGnhlfY+qehy9LCUPikszbHwrmZoicDNobuyIUL4GlC7uhXaZ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GejAtG4RWbu7+CJV+MtEic9TeFVj7p8iSSFzIuLXId4YhZCucU5oR/qqUhttciksLSFLL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PTAxNv8A1RSmKOVyydLvSgXSDArCME+gf6uR5ov+jYhUoP4IHJLUP4WLcFO/9dSyuCxb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H1PERd4IEXc3oxcY/vYoS4H4gRMxSSxFl/wDgcxWHI58ioT8WfhRNRaOwbLtJ9Bo9GU0+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iCBarRCE0LRCEdupFBL9GPR6VtQi7oKvAHGWdLrUu8NaiynmPJ4SbEwqpiaHVgSvkIdm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iexAtl1PYRvrYKi+JsK4kXuStJMltwiCq45svL0YlA+iNMljkXLoV3VVRWyK3zMW/Qta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LRaOkFd3W3zNkNVxF7uJU7jsVDGm2wsqWGJkiBFTo3GQkbJTcUzZJEjJfzdTfdckPO73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pxTNtJPwh/R+QkdM6XddM6tx36HRS2KqmIX/AANwkTTWfFE5O5Ot1QhuFCLd2W1u7kN7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rEEkpZoDrCkKgQzb3PQUujYSVn/A57RPCO//ADIugzaYTS6Kp9laPS2qcdwTAaGtHrQj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c6oWi6I0UHYXehkafczArYRsw8lSQ7tvRQhWPsdxbxWHcWe6HntH8lXa06dPAxJQjcE9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9FU2THgqLsNKNnHqi4lbRCXQxL4WgmlCtHsYU5ELQc9L6rXKp4XSulLgVi9FZ8Ey/mdF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gXwoSHi1xv3YhItEzJl8FNxKvgKmS6XcakUpHN1E8WEFYaag5KlpNFUTdb9DKIJaiSySr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Ejku8fgzu7uWyM3aLpQWv/qeh+dH1vy6d+tvFwlGuJVsDHu7bD+DI+tV8PiaEiUuVWPq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KrL7FpK76NvDkfQ9HeF7KOCbOJMnZgSUPuRkwTpXyJIG5NuwiSFT/gkohoQL/wAgijZa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uIUU8DzPsowMjodncS3ZaGMZB26VqhFmhaIQvguKGfETudyhyRXxyWfkv9lKktQXwg/J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59EYTjQmmjGJXPFPQ2w8rD0RgSasCQr16GxL4W6jK64maLfkOKQlF7v5EJUb7JAun9NY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1wPkLfAuhaSEkJC5+JCVpUU1dQgqBB0sgSF2Cu0J+PLHoJFhNCSVRjoFugddCjcb+BhV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yLUaqiskPoQRkfQH/wDmBNChRCl56mL/AIslmq+5H1P0L/hdFLE21uEotrVi8Q2W7/hu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3RGI6rKWLddkMJeAfRUimOtKg+zEAh3NlibY7iQtyYREuX/w4kNRJiRVf/lbZkwhPIp7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+oY+m4X0vxoYxkaR8CEFTRCEhfAik15gej1uOGix5EmdqRIhTIJED6NAdysjeZRiUuOGP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CEgkVEuTI2T8DHhQVJY17KFDVuELlf4WJzT3EJzklJDt2/Yh9DS6hmaQSt0MQTGl6kNn6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4TNGJgrFqlZc20qZY5i8EPIpQpIVOSOupZwZdWu+mQLTPSiCiuQ1XfxxOFgk6ri1kknS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piySijNtd+hmdUhKKP8A0z4FLbDaltkXMO262FdpP4Yn+jJYtc9x/i7fDWsu44wbaZF8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/wDA9OBYF8LdnB/S6sCL+BEsaab5Iii6bIulDW9jEwK+kSI2LiWXfTj53fIEHJWXBHxu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t0MTwLQZaTto+m69v+C/pivwLS6Raqwri6F0I/J1LjYwP6xGBXNYEhrvFlFXMjVH2kWR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izzkY9my5wy4K4tEIS0xkCWo8cAyAJyPYqv6ISsuhqR9D6ITBdQKEqaOty3ZEIs6HpCi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whtSsJPgWhoRJ8AxUSqst0sqocI41WiGiiuyKt3056wWasXXNsWKru+rFpOOiJNqCrb/O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2M9JbLhcGBrnCOhT5KbnfsJnVKmg1V0eS5J7qWY+I7hXgJqnWV+xj+CpuaIVU0JjXFB6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Mx7epa1cu5PHsRZf4lXt1NalYmgUz4j+Bt2UQoPrgyGJENFnqsw76MejN5eXsIiXRIi/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NtjliKF8l5whKF1NwhVVRdLK+yIbajB6Po+xVz/gEqMZHwoQjDRYEIWiuLqVy5qsY9MF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JQvYe40MVcBaPmg6krg2gdlA8OeB9oflkdxkiRsQmTBkqwyTnBUq2+Rk00npYNd6IVKL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Ainau9LCMISVPhqTGRLj4XlAx0tCPIJa7uxELpspEiru/hWmJY3WxImNsIt0oRFyz4kI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MS2ux6ojYfZwhypY2xfTI7prA5QUoobFLdvkOX/IH3DiRHZENhGjEU41sPrv8Iv6rKWb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fAQfG0KFcJQi6ELUWMMly3FyBUUfBWi+S1vgaEVZePgcAjaeId30Te5cbvptpe1viv1Ti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jtoutLCtquhUG6grDjuJAPRvV301u/1GlPkQhLVCF96oXTcVDgWOy0Y9POn0AhsblTNhO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6kZUrh66X7cFPeDsUP7tVpR2i7ENeXaDVZd9c/HNkYnlo6FgqfmJJYS6H0Z0trisV1eu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DrhW+B0Jl0E6kybwrDUoTPVz8jN4WyQorYVOfXX2FRR8V4ZTfaKoMetQ1JVLbwUti1f57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Olv4Zvaf0i/qSUYFE2SHO2eSlLyKvC+NuCpLv0N7XFpSEMEhCZmDfV6b6vCpd2E3Tu/hf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JtF2Wi9pMEwqk3B137fE9upogsivAyKKnyl1SM3RZIariUKmqJW+kPJNStIT6j2PPgYzj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DH0R0oQhC0QjHVXoT0WTPZaMetxp76GCEXYKO0Mv+CnTa+VBabGCplXfDu0L7tWEfaFF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CtsgUkLSSJq7E9Lrbpa/Yj6Xq0Eb6u4W/ceguhlIxKswJQqdT43ZGMDr+XwZ6ci6GxL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JfxM6osst7F7B02GxI3qh67L75Fr3Ek19hMjI0vZCx7F8x/o4Rd0thXJqBnA6bDIlv8AG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pbhXk9ujPS5dFfwLdbHsKnW9hwssVBKi6WL2tdC3/A0UyR0IZJLL9ChL7CI/4mThCR36I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3Y8LyMH0x9LLGj/E20IMej60IQhaIWq0XShKWM7bo+mvtEyUModvayGlG6Q7aU0u4EF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ujgV0cDwo2vuXF8WmAi3uDVKTuQNyl/yR4FqaMiTGrcE8IH0vLgSdGOlU6ITTRQJuOnI3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3CRW5bPW3Dlit8eaC+BosJKcY6V0ruKy2y9HgP8AYydUpsOa5NG1kRI6tdlxVKKFIq3s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AHCxRBdqmNFHcKqahEV9EJl/He3UyRK9HAkkhW6XwWWti4lHwP4KkISnHkKinQphDPyJ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ru/S3CJNNhwllC/43mEhKO+rcBN8RKOmtfIYFYomvA9XUjXecRBjH8KELoQmJ9C6l9n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oj6x9IyiscGDsFbRPpGNFL0JoCkdXvQUkPQj8DLiwN3zou6Wy9x9T+Vm6BQt8D+XsC+B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c5McfIqL4G4qbAK3wqEmxJKtsdZH+XfR6pG5m43n3440SMCNpC4lHo0ZyCf0jqkknRJJK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C4iaWRTigzsCh34FzLE2m4Qgcu/yOiK646G5ohJL/l563gKWF3MolC1yRR0SKtw9X8kb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A3/yNFMieWsbkXDIPWXiCrRoGPRaOxgVsDGhoY/gQraq4riFohaLqWvxD+nq9Hokixtj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FaOB6e2mAsd8WyYTawvAf4FrkVBaxKaiuXeNOpJOCNtfRf6GInt8DH0vpdBy+F8Sq626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WlLdboLpQ7KxcrSssurPzIbkKnwIVxiX2P8A2CC8+tI/1YYb2isuQaICVxOOSOKHEL0O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koTO6qRuqehDSygp3+hzjfcQS3tCixpZbnSJ+AqRYlWhRVWHbbBKQUEA6XF8kAUtwWpr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+FzdRFrdM6ysm9f8CFliy8uCyt+lqf8AlUkEy9cS4yZ2+CvQUwhCeoeqGPRc/wCVeljG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qtF1V88Cp/EXRItArKodVtIf0EitBYYrFoseQz+Tyf4RaLS8LpReGoS6Id0iL2vckX/E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db0z0NWYz81CIn7GQkklZfDkmO4pz8CKn2MnxIcjcRXS7tIbeewrzTnscXoNOzICocJA1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aL2Pa0KS6g5sR2ej/BH+COUc71AhVn7FnDwKRjSuKA8iJUPL/wAuJgrFkilB0QsnV/I7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LW/b/AJWhUuxeR362SSxfoLqYss/+BFxEvFhFXs4/4loupy8UbhJJGrBEioutlQk6RNTU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V/431GPofQhCt0IXyes9QZ0Z6LDz2dFmSfBc+mWFstbjdx9WPBQ0Nq6fg6tL7tEv1t0H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VmfhbhmyU76pr0xHwP4H0Z6m4UlYEJCF8TcIW/wuBvb/AAyIgRIwqCbbdjCJOv0Mlj3o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iGwFEDO5J3EdyO5EhuVHY/R+oA28fYbkq7C0vmuYBWPYxKFC6H/wNwLoV5M9TdYSllW6+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89a4yD0UuJFf+sLLodXGPiVJ5EldJW7jojTAyviSfYY9H8SJ0R3DH6wXknsvBRRjZWlzB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1R+IbSsxlHgCHFKa5ZUToWlUIsXc9pNX8Bnolx+UwPBKtJ7rR5sKi+B8GPhlJS7FWnGE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XIr15jpXViXEJ8aVfhoUMz+F1QvLLKWG4HESF6Cbb7Cd/HoUpZEfJYD2Zms6OpJE3Mux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Of2FtuOUxD/cSASSrSEO2KwgsAEeMFXDglr0MKr0N1pXZ2F1Y/PzspsF1R9OafE2kpdh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Q9ujB+L5oSSuKbzCxVqjP/BDIIEYPDRK0Q6vRnTkXxO2hOzjRLuIxpnVlh+L+wx6mPrv+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8AKUMeO+yx3yJL7k0JuqV3SXVV/lY/I/PT60Vz0YlMm1PBWjuRFtL1GIwJQC9tDqpgh4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/Qi8f2iHlbfkL9oNgTL/AON5ySktV0fRd9bcSyJXpbirL31P472sWpo/+Ji2+BEtos3I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JEiFCdL6R0/kgqBVlfrmaqL9nCtkVWsSPa9iHAM4VYMZN/lfmsqldoWWBJzVfE60LfC2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8DYl0Ox+nwvoi84Q5O4/0QOXf41I+4myHRdGswKiVMFdBMgM1ZPIT3iNnh5GGe4JdZOL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zAoY2JR31wVNL42fdaUH9IzOmOiee/wDkPRt7EHmRVII6VLpQgk1dhmORxuQBblcmWMec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QL+4VtF1vgWQ/m/noY+xkVih+7ENQncohwDLh6LGWIdvcYHVruZvEYkvNxaWwV1pffMFL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+BZf8bvkYhA6dNHwPWERCjR6qncSX9V38UTe3/K3Apff8FlTrQ00Dp9oVFC624SzKt15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4g7t6mFNSJe0UlBpYssYPB8fM0MOWwL0LjLAqsgTlCG1MT0l8KLvRctHBZRq/hu4+L8Hy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DY2lAntIzJoDgmSDGLHgK0gNiQe8jIqoheacxW3kUoe/4iuz5Ltiq0JMuxLkxmckIcpT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YGlK2Y7NbNos0H0LSlE0kk1wu45sTcru98C9+VIhEi2AhimH2GmOehDewS84PuFo5CxT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d/HQuu+2Q++/z0PRDFMORnsftoGS8aloZPYQwX75VnNBBX0FqK+mnuaP8ivYf4Cy65Fv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VMJdibtvHW4VzJrvoet3zP7EhS7/APNEuX0rogoF7hHwW624oiFRdLo6M63dJiU1ZQzM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tFU8IosBVzV8xIahgmiwIxgsmJCIktFRXueBxHkZLZ00SPJukHHco1TR0FN38HexLSPY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/wDx/j+R1GPi7wh18K4zTe9YoIe3eqRFKXBA1DjvXIqnhslBSHqpS++BjZRk30RcbSuS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YBE3EbCgW1s0VVFwkXHJ4j7GTZkE3hUKR8rtvaxSWthfd/IrjaHcWrwZyUZt1z5HgDGZ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mVpKpoAurGPob2CrucCIO1D6JEbosY0fUDS3Da+P0VHp3kLpV9FlyNy19zwJDv50PPTN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6YKx3QhvBGBdpvFToxBcf6jqlTQmvyJV7arR4Q6IlDJ3FSi6I0SvIv6HWwKx8augnL4+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RVGl6uibbhDOqIXPzxOfiCClwpHU6l8dD6lzPwPl32STfm7ESQhvCuJR3+buTZCDysjAu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CRUovsQk+AVfA2sULdXFuSTW5GUrYQQSXG5I1GVMSKqS8GJEPSNW0E6m6sSdbduq7n40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DiOFm6w+75C1kiomrfwpSWVRy54ZIRvblKlXU2XNttApiOXI5BJopSmrVyMCKU2NHdBuh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zsJHM0xKMpmAG2vjhiaXo0KJq1mrkhps8NOomXyJooUJA4tC+X5MdQ76Z1sZ/qskiqpE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ugeR9NL+B9/8hmzuuLU4IETyOAxpQ7gLG0f46vCXe4XSnop747FzENuaPtIuwYSPDdzYN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k9J6N10IYp0XSQcR9D2VyhwiqrPxst00b9SJu3YpUu76GQPVFyV1+CpwKzRuC99J66tD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S9EKXkaT+OvHWhoTJkv4YnItcnU0Lk9gnC5dhUWrt0slljsnhdD4EjRV7fLJ0XEGsI77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0tc4EJxaGbaYTkZ1bvY5EXi/YKzX6LgTnQrcN4okmqFY4cWCSWTSxRNgiCLlpdYToinKO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dWTwHuBqOlVsWWJlMK7HJxopbUBQbOxwzwPNG8YypE/yTTFlMnV6SD8VkmqHPyx/sd/C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6LgrtCP2QFaaBy4rGWOWQx8L3Ykd/gbKjdJuKITUU8F2TroDRN5RVOCB8STvCJPvkT7t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gp71Qa6q8CkiaxVDdUpcioXRDhytxx7yLPcrBguUZX+wWGq01YpMZZdydDc/FGTVY9On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el9aiPj/SVhSW5E7y4EE8iKFuTqPRkECx2QvG6vuFKDw3gaZK6EmoTQU1FUtk81yflfiZ9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b/0VxMRkXMaWHVvAoKE7pMd+dCVCrIVRklU05OSaE1fR/AMd40jj0WLmJWffxvC5dhKL3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jweAHd9OJEHwQWuJF7mKEOK/FcQH8KRXuMhrU9O4kZF/nsVZdl8MAxpfWq/Qegvl46Md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Ay/bROwNR0vSWq1kyWN7paIYlT2ATgRKuFOaxHD+ZSUUES04R3ZIIrNuY1ZxNi6TYxCd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Y4dC9mflCpNy/eqRTo9sgs9ajLIptRWHbjUlMELdNUR9YIKN4giwstI2JKsqXFDqBGo5b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9D/XQ6KFo33JIwqJzpOiHSFvzJ7sXfl6FnGjbDqQm2q3Xs38mf+KDTo3DF4G3VbKLaT2E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Ju/u5UE/uM3D3Z+24KNZFmqEDttAr9aLjuW+FLcSlzCZKhncOTZYNXA/I/wQ7VWpk8FV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2jyIe9XkrORfqkuJ0TIjBiSpCj2J7H0KibIxKlrrYuVgm3GSfiwCAYlO3wQ2uZdDPr6oL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VePxoSnzEGTd0OV3mRFN9yB24Z6m9YavKaMSMyF1EJbgWTSl+i1IFjla/HXt0fT05dEc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a8pk0IE/AQy7TlZCVcs9OAryKiaNhCfIxe8GC8PPRHck6c3EoL4kXCPk6XKI95HRCuyhC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GT4DQEd38alEbcv5G4LLEwK+ik3ewzPwIa/O5Y0xL7IVvglRYVJFARBE2LkXwujl/F1Ji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xtnRO7EtjiFtD2CQ2yqTShI6QpNWQhKaISWO1VlCNrbdH2xa+bRYlSX4CySD8+TbLZOt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h2gwotCuFXJJpTMInEIl4RYQk2IpbYgsKO2mLxuJSVFil/sQskq0zYsiq8CCR2iTClCPl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0lXi44cHcqFNh3UmJVCxKZLPBXgJlwGtEMmqEiajijtGtiKpTo2Uiqff8jGPEkH8FRBxC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Qxp8GxawkssyXy5/0GVzFYW4yK1YRhEqEW8hzleShnUNndhjs3MszFA0o8iQ5C3bJqw5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H+ihpa7KNtKOyn4kwfgXAYItRtWERqVPDO0ov1CwSt1QLkShptL/AEL4fxpLVtlr4IZu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oJdkRYy5bFIXFjhFHtULk3dy/gsJ4K5qxVZVPQuivwyttg1qsKEm9yEUXg2yyq0xLWih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bjqkHZLrYRnu0yWEo+BY7w4CVS5j0WiLKkqv9QiIghDVNFLt1/I+4+mhnIhsKOplsK2M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sgeVaR2Ree7voXxLIP8AHwJdFjIgvYWGwPHYR2aKfAMTjsLV3TLVUUMqKHpmq53MarT9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bwN3CdL+KHysh03H0yNl0nsdLcFbirdS0UjHRSy6euOt0uPaipPyHt5HfgRBkgbjcLMqR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RLewwnUJK5kUG4hCVExTRUpcsSwlhdCU7tLXHiqWSwppWuVxJkvsDXZnZxr3Bos8fo8k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wZtNyHyWhIN0IklJmg5NkL1fpijCXbCKkD1qpSV9GCl6grvsScbhVfyKSwPkImpJPsPq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6Caz7iSkspbX2TxoFgnsPdg25z4iyvP4kL0CIRKQablHwNbDvpc/Y4ilAlLLfgkrjzvB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GDkjq7EXKwPX4fli0VWPqnWSGoZZndulSU8dch4GmB3im2wmXaUTIGzeNpdeIFhh4pO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DqTSzPJbN8i/klBwhWUopFvRAr2dGV3+xGTZjddEp3HaexVCt1Ux20uZlp2RI5u4EE0z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EqoFrJJfInnm7Cse5okMWJyCVG6aqO5khc6vfixliSKlzoTZMIQCfo9gzVPCEp2JArPJ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pJLN1yJd+82zWGOMFQdQicwq3DkpCe+TseVhHLyxtj7yJX8Apj8CaHLIkORu/Wf6FZFo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q5BV/CaKVMkZsmRHQNhk2JKZE33kWksIiqWWJbSeWUCrbudBHQ7sknLcUnomty5UcUVy+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ZcHIqVmBywsgrMUg03D0v4IOBzdCGU5Oj3bmaqSLumX8hXH0XxfdEh0IowPI+grju5KN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hu/7CnjpmGhaq7T8CQsEVEVwr1BATsIbxsVLS7frpb9VffH3ELoridFRyP6grF0i+kNz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qR7ITcxlTDFquNI7sqUNPaerRyyJLu+JuFRJus4aQpnPS794zAuqTGllCZ7EnhWEklTV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2xFIYjgszJvoKmdSJNyMiUibTu6UQjZ3DclWpR2fRYKiBLqw1ClkFw6blR6GccwyAyjop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wCyuirYtN1fQpcH5R9/oJInaVqBx7UCRsW6CJN4UyhroVNonK0qKTJVgc0KSL9yoYEGt/w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UEOYnASu/wM9/gidBe1OkMlVZXU5qywXYwgYFqGVIxUikxHWA4KrhseFHf+Cy4Kd5HFPv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GgtnY5qayHV07E0OIQz0NuEsjMScKHsEXvWyhSRqKVYFlGe6gquyigbP4jY2fzIcYMgg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6a7sfWjU07GyH5vZrDzCezw/kOmcV2ZJ3RG2nHghPD9haOTjyKYIVnMqeCCMm7YLtOqQ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ZdkN6EzZNRY2dipfkjCNzi9DqLlDU0fYyvhzr0TaUYm45EkxzUTpw82IV2/Jye0Xj0Fy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Gb/HRiJfjGm0dSs0NxcJ21dExLahojKPwGRBJP8AI8pW54CXvehFG/FjSFSqLNBp7b8F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PC5KsaTYbvklUrVS4y1WSGoedZevyNIahcs2NIqUCGUl7pjtbaov28CPNWZVOzR9bNShES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VP8ATuN+DshKteBmq7IVOWGsx7SnA6wbO6WFMfoGIaRUs6IrC1AW9x/CpSFmXeA0K2Qw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TC1CKbtCykdU2IlKEKNsZuaE77iuwKoteShmSSoLJQKkoshu8dDayOySsxcSZsQyXymX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5HSr4TyYOOiSgg6XoKFl8irNi7VcMVxhve/DoVT7P8j56qC5X/gRS6zUZcGM1CQc22GJ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1/eFKOxkx0kPMUbDp2WjsX4fBkpTbBWlg+pLqSdMjWnB20QixGczpIlsvsZGiKr6z1di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Xf4IioeV+t+4XLzCSS6MLWt0NruUQ9TTJNxb+yRVKuWgnQqwtGRNxxDbyJnvIFRwS5HtU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QyYE5mH2Idu9qEswYlENuK3LwVKCZdSZC/EgW+w1Lqbwv9F2qncTQk7I8u7E7oigN+1f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KmZt+xDtETuiIHrVeAgwXePdlpQOzroqj/aK+CSMwWOJ4HVhotBI5HjcwkoUMfL/AMjul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9x0ecDdwVq6kxdb7hDxDZEuIGzYtJ0m04F8TBQEHxhnWRqn4Eb7ipE3wHNU7loqc+h1t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tGyR2lFLZDcbz5IRmRU2mZE7uLuX8jA4ZJyKIilVaSYykY7mI7SRf+PUWWjv4BuLkt+q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a7w6LIgCcqnxThiFE0mhVpERW/kL/AL/loizuXa4gofFiFC1FCDHkmaTu6KyF3E0m1ukc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w2m+AWHH1/czZKVool2K1HO8qGQU2Jgm3RHOZrLBuxSKciLYIZ4IFalx8yiYkmnkUtuQ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5KpUokg3Si4pTVWbwXISHB3FdBViGLU1W3aFWEZba0Eqzj+NLHwy+OxjdGqCoIBKFChJ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5n7ux2Vb3muSEGl9vshH2MFmia01Jgjym3bkb2YilyKngAVky05Q7DOUJOTuw2JlTd3cF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vP3iGnhRYWrosgiXL+FoksgoVoVLfT2HY98saCWkiKLwJGwZzfCoTgyylrZIRR75Y3ZE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nDKUWHvoKkaGwLk3I6qnB5HZwJrBNb6KzQZtjuzG2oZlYxWnBMqldG74dxKLC6sylAZ6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AEcNVYuFqcvyPrWrxgl67T0Up86Vk5gcutwWq0nR6v6Czw6Yer7jJgJ/ruLT6rMaJILP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04rMZIvuOgos6CwC2QlCQJ+JmpO5kTeT1yYHpN313l1twisxldiKzpdms9akPC32RMTS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ks7Y82K8YSblqKJKTgkzCM2F+KsEC1W568SaDEiFRpUJZVN0RM4ftCquCJZsQFbrnWWS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BgMZakJNhJdPUfkNAsq02lIcQ0P2M6idQ1YRt2SEpT6CKnwEJyxRIjM7biA1/syN7auA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BVaTRncnJWMktKQ4sQqatGaDi0Pcm9nkUcyR/lMYflYhs/8AORaRd09jsVVT7BI7giJG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7s2+FiJ0uOOJImfZwEhQSludyQ8kpv8AgKy1AYrIaFuoGwYTO1EdW0YcZKmbdpYRRFl/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J9sk2hG+PLm5okTasf0PqhCkNzKyQvWG47LC9GWISW7Ip67RD3CAuJqj77MszYqvd3Q9H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YFrush8M3GEIAT8y/QdnSKRM1Y1VIp2QLq1WlQww18c5atx1JDdSbQzdV9+xbmCA2krsJ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GTSLoRaFIVQPcTqSZQC3ptE03UyGXAYnBVXC2RBqt0PKLE25xGjFhkriZxeApRVFXghJ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mtv/AGPTxfsH/AiQhYf2D6OTDWA7FRhDHk1nFeCvKYR5/qYpVmSojrMRNR1f9Eyq0xiP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4R/DPplzyXVteBRPK/gKW8S/5oJsA/LGwEqFukCJqvjaiSCMt2Sy/E7CSJDd0NUFTMqE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NhwqrVodqczKIR4JsxNDkkS3TKClWOY8d2iMJDciuQxUiUNHVDQ6PSoJYgpXyO7apkwp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6QVIJv14Z/g4LVCRN65k21SHo/5QYFYW2hTvEv4GMfRYP/qWHCXE0ENxpllBJV7CPZvZ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arr/ACD6qE+iRpGRo7vRM+3/ADp4Pz9Fc9FRUL2YYvsjfukZcPpGGqLBa2zFjRHLk/Ax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FF1QNy4eet8Fupje1yBGOlzzRUepu4m9EskBOp+JYS6iUbeKIhZNS7JgTI7dTJKiGnDj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q7rksK9RUctFAS47+hWlnyjC5AVN7PwLU1ZV9SQayI255f8AI3CKEMhaXcH6kquqkh/WQ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EjlPkhmBXgtPQ0LiLN2FhksuQ4RBWIpTTYRo0bHWqeLNhKJXmRznTQY3ujKLoiaJmrwj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CjGijhUX1JqZkoFSQ8swXtc4ZFcCW6vBKmhCXsi03AkVnKDhySQuLKT5MCULK5UnoSvE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JBJs0MjeRFaiyntUi4LQLBNh5pEw4YWDIc0NO7f0vySSmI6zU6qoE+5q6MR3WnJkJ5Ri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dsTgKwxYRVTs+MV5f4FaCgkslAZ5ZQ5nhkP6Q40ZFnZAuVFVdoyplQkqw1BRHljBDJQt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McAqzRaqqJKDNqukf+kaFKcvaGIahcUUVhKNLWT5wCXNrYe1iiQtkSEshTYyPdcqFCoy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dddpGrceiuV4YnA8TcV7hCWO10TKoKq0NGwg8KE2o9kIRFcFDl5DeSGqTMMRBWJfl5Im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DZ3H3dkSR3/dvJTMFdzLH9vclfKil1yUEX0TKw0YsKX0v56OMarRCZsWh/lIympDU1G3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u2IkW3NgetlxIE2oErarIR/uGO28lo8Fw/jb9ktQ1K6SG7IFNwXsYEPCi7hycoZ5kdPI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dKl4izB5KWyJCgqDQSREiqShw7n2M070JZa0aBMqLDIgmeDDG6APraUNEEoRFGJFVxV+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dAZInYdiw7Z+l/WlgtF7z+o7wPpdhjQaUE6dGkpgWZtm2PuWH+Dslpa3+1YnojHTjSaP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vD6E0offIVidC3pm2T8irpJN5CMOLNxae6Ff2MdN+cSCVIXZl+pd/xUxXURFhD6kuqxLYl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Mn2x4zIK1B08RrXoanTg3hJDMycdguBtk6iBNdb2ISyzUhSKECV9mCIRt0bFGVIVxey/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l4Qn+DgRN5KXQ9qIwQqFT2U4lJZLdTGJJuH+wiyTqgtiExM00UENIagqLLZDMItscu6T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pbnligzCVEt4KvcL0jgmHXlpVJVGVsK/ulny5Im4+Nu30JoQ7RilTMXkFgB2RlKKNf5D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cXqSmpQ/lo/OBRRum19Ko1BxkMc3BkMfaf4Q5IxqO1xw/KSrMXgVRYP0CFdU22fmCTDb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VRz2minodPgkJi3PdrkQZRD8+7I4pv8AnIq6EboUGQpygjlTQUx5QUbzl/gW51eXktqv6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tEsJt2SHaZMTirTVsjzW5lSSjQVVtuM55QCqC4cXHiUsx9vyo2PSvVxZHVyNwW8hrYjDK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Y98szwhk1WouTchqZHtdpZY4EG2kZhWGZY3A0l8He12EWNkzSVgywLclRqpAs5HJq0J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kSdxbkKm8DG4p1jKIeEqqr/gchGi/PuPyTol7ELzhGr8/wAihNI8Gsj4JEN5Jui+/A8RK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f6D6G2f7IQyoyy7PwHJy3fLHpbixkRKGhOONHcTJpaanslQ40f5giizKl95tiBgQXaUy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YypGGuksXhoqEr7NvjmoilsEO4JMtJEvPVMVbBUGbaLkmnCDNtFdlSaGiCwzAGQ2ZQ7k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8FrsaHWlyl7oUMakWdxwkZRZlwZQ6izVFrjw5Ihr8jxJZjJPjAqbkW6sOJRSj4FBuFQS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jHohPRf/AKzotMiV4j6GR0sf0iPElVK0lQO+v+JuKwr/AA79i9OBdMzo/gMVtDT3kOml7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VCoFcru3H7IQ1BUzMM30t1iVi4N2y/gd+vPS9Mau4MnsH8l7k+BHwZGxMN9a2FOiS6tR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PIjEQUofsEE8CUYaCYL+wUUgItDyP0NKlQWW/wC0ZEj/AG5CORk48MINbupPoUOVrlfw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Ejl/CTSjwITYCQgDOCWNi2Rf1DR430yK4VU8ipV2GVDllc7Fd5yUlUBwKwiX16D4xKS2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ymRMtU2a57h0x+SeA96dNnnEoJVOEUH4IhiMJwywE4m29lauKm9e6X8j3j8LpMiD1BKSK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ksz/4HTbzEkCKM8IUZj5xkXcfSRLC2QnnkWb7RldRUbNCLqtSSI3A7s7/ANiSxMrKgZpxc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UlntJXiX+bk1fxiWpiQhvoA0yrOHQv0J6kW3/AJH5LU65cjAhClsY0xbxrf2vcRhWSSWP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KEQas2whUlz/ABiMRlc7IWkkuBEkxA3SSIlDNI6pQVw5/SEMBg3PexuE0vIpylfpadSH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Feg6YSlj/uK4lBjrk31YVIxKiJS9mZVGFTY/3gx0fyE5R5KQujcPmVCpe2I9rUIsCR8bf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w4HqxehaVxXVkz5w/YvRCOQXeEwGoLt3kOrI5M/HtPqERH3wMZREhpayfsToXaIXQ3Aj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wmd02Lk88VFRcLBfFfFASoCEOtzkzoXGtqfcnGbIfsQ5NppARchemKTvoNCrgqpl0Yir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C9mxBsqBuuwOVCDRvB8C5j9FcyB9xKnYd0OvDGouJlF74Gr+hSqYEYZOVOBmkVKZTFPg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Lox6IV9DUNgyK5NTJ/q40xXpYv8ALkZVGd57jKNShDDTL+Bpug6SatPXgKwvhV/BbdCK8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Hoh2ZQWGyijeCalg5MH4Ok8JWrnojhfoeepaHono8nwH141fgWj1fw2QW+HI9BuirHgDi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8qEtw9HkYh7FEgqkIjDbYlsZUrQiM9qdCRmwhqY/eNYSmU+xZYq4nCp+GJ/2DLx4hfQqW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EjuH/Vrk6CD07gGSQkoIBJssbXAtzMImnBWgmYbUZH1vwh1/QYiuBaq0hrQXYE6bSVVu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G/cuhLU623bmQk3YbQtx70zgyQdLdMl0k3kSFX2l2LSVxANOk3Eb8zis5HRmoQQ8FxUo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T8k6TsfljNVtLDxuhdaL8cIhjUlWWyKj/bDEiaALNK7VGR/MxRWbJSIrz/NyX9B/kf8A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wxz6Z05gX7X/AFP8H/Avud0S7+it7CmMmihECmeU+kI2paR9F5ngTdvdjsCf4KJHQp3R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+4ksUCJPNSPWyqFNdbjI81kBASjT1PwIm0YGXVsYiVS5DlI7iIEMroWxhG0Ve+mqkDLB2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PpWVEdypTULE0F2G9IMduy3DIcVoelNhVeWQWRJAhLVW7Ex6iuIegyMEhb5Fugyia/BQ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hMxYXV77Dd/AK39Yip+sWkleCJ1MSZZsogXi/wAMKFcfcJJIWqKfCkknPIyRryE6S92H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UJ2HSk7DTORlDcVq0aq8kxCuSv8AconlzIqwjeUG1sailypQscCa8SNJoeDH3k5SHkhs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VbIndaBV68FxLn+tyWS0XNHotK0e/wDsHplaXH+UJtsVGBkkjsyr/e5BpEcttDS5tOVF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gDBXxgtF8P1xdKexJ9yBUgeldBFy7jPoB6KuyPPYhXRHcg89uC0ao5npG/Qek8Af8l3T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3+QSMdD+GVuVV+B6O6K0BCUF7N/2fh55IjqrvwIZfp1djLavAjBMTszqPpLM3sh2TV+om2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BqJQmqclwe8A2VVXoklIqIOraKuW/Al+Q6FaQPqMBNcTqRM/xLH2dfm0khQP/LwgtnKp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IvrAEBWCRUnv7Ay3lWYI+OcBxllBqKqgv8+RMvzZ2QuoBUlDvEdaRz2YlXOtA5HDU0UI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UQl4f8A2fpVforTPb/wQ85lBtsdUMvaIjejvHyW1hxDluS0yEpuKKUi7hxOsCD5U6DaU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kVIsKW99xq6v4J18F/zuTzTu3eig6pJOo3sSFUqHwNiRT/tzIV/vOmitdbxP14lwf6/g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fj3osbbfkUGNK4U1hJxyuWL7j19u9uDcicpYsJ1KhFzw3FEhKqWb30J0VhBeASFszzO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utIr3D+kKTtgOg2PUUoIuYwWXINxgjMCJiKZJB+itop2I4GhoaEOqEzHdGMHfKoMq2t0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KREHCFtZUJWCbGi4H4N9N+RZV3FbHwcEtFCBpMsSLQFGhJyLVwGnJkzFDJZUSWwlsEk3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VyehJkzQimKkXmWRoczehQjwyTQkU0CSk1LZApFlVgQt0LkFI4VWBARS2Ck2kNMlqiRBJ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RDKGPDGh0IzQQ2BqKxUSjyUx1SNy4ICEkboKsl3nQMd6dCjA9D/Eszq4ywKGwn4MNMdD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ZHHIklo8r7MoFhBuiqSGO0i2CR578s0XwZKUdRX0/MO60rMYjTkqfSDrAthJRyKkfAg1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dCyZmiFrGNQNT3Z99SwsoWtVWenGip0Zfwty/YxV0t+x/FZS+oofEJMzaN+RJU61l33Fl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R4GoibAnsxWBzpaeSLpW9330Sm8LJIVGfjxBkeZ/g3vuEx/SYyUdgwZ5VXIuluNE1Ly0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z2WEYTcbUnCyZbGnNjsRLKjNplDoj8lCJA21YhqpXzB4qfkbeu0SWGSiSqy7eyz5F1K1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K6T7wSvDGGhEv5bHjWxStjkQSztlBuJ8n8JY0to3IMzeBXl2KtLGw9Fuho3MjoxpD4Nb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yilpsWCAxA0KY3BU2CGCFwVw57jWKHFZHgUw4rhDi69HCNj6DYD25kbJJE6yUQrigouK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oFZq7QBQdQnuNcJqa/kukbE7LzkgnBUhBuM2g4jEShga2N2KTqhDdKD0WzJoeBTkT+RFw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2h4MMl5aaw9W26wuxJJCto+tuCLvQbKnOhaPbcSpQLS4UVxJ5SP44HIu9+pK0j8bSJWNT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5lmOqPyLkCqUJ6g1KcCc6NVKyyPIJTYpDVDeOUUOnUEIljkoIsi3CU2IliQ6GQbQiyZR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Q7iP9nJiXl8Y9Ujj0/8AU6G2RhxuuCUrugVlo+iKMb0sUYSPFSo0zOl2MRAvhv8AcZfS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2Hce0pEVBRyPZJdyWyPyN0JGqyNIV9E+gLgPQ3uHqXLErouR9rVFwrOsToUND+A/Jd0N/Z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swJfLE0lw6FfyxKFC+N41xkEoUxDkcWHM1hsncTsaandiWJArs0zPaSmsV2Ya4LYwrQU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R6lZZKfZm5AVW+hz9IXSocEbR6wxVqjFisWCSoFiozdeIJEqqplxlCgwZMsSFQ3alOwl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EqREhhQeCoqBwgj+WhbD2TY9h/8AqOb3Ll7Rty0m6GVTHNxS8UG2BgBLCQeqwWtV0S1E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gbksfkS/u1Y0j+ISCf8AkNBRgl60QiB5EY42T0QVzqiR6YLEilpqyyxDdE6UbCzKIhQQ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7mBk2OHsj7xxWFYyiD+CBh5JskIDixq7jxvsuXuNwWTM000VYPUwsyuwopJACn1Ys8ae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pdy7a0VxSf5I9tNq3gFDl9ewujvq6KWXUVdiI6k4GyhTDSDKzQmRUg2indFHZEYLBabmO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jLq+jdtWzvhQvOiiRBk6onDbsbP2I2UCXcQ25DksEVdx06ZmJWhFBqY6m9OYxFMf+SLQ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/uNNe4zuo7jYTzVkMgsD0fRX5S1khtrkyTMmo29javah3JoXOxt+J4PxvpZYwfVk2nuS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clc02jDAiik3sS+SP2JUJLiNGzk+wK0CwLvCC1NisFjTLRFxY9FVWCLeN+S7V0hVXV7e9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p36W3a78CmX7hJK3yPGj1GqgtKBvFFAqleZilSpYSY2jskUIW4IEHN9nD9i2vvRC+lB0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0btL5tCSrYmfcI86tTcbKuRQoiG3USKwy9hGKmeBUIKBCZI3Yd2JWW0E6OtrdM6urQ3p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FhKsmepuBOdVb3NJ37DkdUcd0RVAvyIAkm5Y18SLvPc4jmCTAY1pBd0wNNoI+BDlNSIrkq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3VQSUXpLA0EyUxkelSw3efQTSqaUdyByZLul6uuTCRi3pkT9DQpN7LSKxdehC13fHBa3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7wROXV/BBXZdC4YS+BE0o5os9zxIhyyCCTobIUkyIJTReSMGN+iBUk4IacNDFrDy0mK0l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vEdygJJ+TYNEiiMZILMRNpQxFBkDJcjUdUgmdWITzJh2HZCwcjMaLQ1Hf8iH+xmbDQrv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Ig+wH3NcC7JFxrAa2sZILIrQQQQLURqMpYuSLn0I0WyPGn0kmcHWty/FcTceSOhSN3uA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tFUpqPvVa9ehgbyjvTGj7wrmBC7GYxZUaNx+ZF+lFdorNgsqaXfBCUtZ1XU+rPRQit7GK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mWkTciQFNS3CKknwRZkI8EGoEk0YkW+W1RycFKbwTX4l1NwVDuZ2S26YFCuKi+LkH1zX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ajodXC6ERHtijdjxEiFCkip4V6D5KYodUnTyV/MmlS7mQpS2M/Y43A70FumdmxUbZ7Nuf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rbXsoQSzMkd4gbsjS2x0iJttIvCxtdfDBWErwX8iKOXYdg+5QxJJG+X0E3VdPhzQiR5E+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lEf+i0Nmp0opCYJd4ECptq06DwGrXYRvFtwTR5f2xqJLxViQoVhmgAw2Xf8ABEj4lcwum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IYJj4uc/wPUIwzyrFgcCZ5aLnvBCqn2EKz8GcpbtDO1HZEggw/o2je2EhJdoEH4ZFp6y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n0rWJrJbVgoc+C7R7hxd5QyVBkMJZa+w8bH9hR9oo2VnpeXDyJPBdKF/2bFocG+NB9S+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WFqJPAFnqg/LE6Mkxgd8d/0IqTL0ROS6aEo0QQQQQXEaJGiB/PQIHyGhItvh+SqlLvHn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0myHOftuw2sFdoSHmqnDqnkuCLnYwlUeRN1YHju9Lbl8jUjM5KCeOQb2TCG9QRJC0asB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C56I8rlGzl/LWpZCsH0PxfvoTmhZU033+Ts2ShK+C4dxfBMXKqOmBuBSqI6kvZGq6UMi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bv2H+05CiV0Zpg5ZNciKJo4wfqJSxy1C3sCxIEH6Yka7codLdCfZJ4FhdCWTVrUwOuPz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JUIekGFCScdFeG6EWhzgvFTUpVibYXDbdnwICoS+7/yHn8ncjnmRhISUlJS1F4Qk4vZI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kxiHDDLA1fwIOpmjjexhwzqnDsKKe57suZO36olxI737Cb9SJ/YyXMpvcRjVNDiRoRWZ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TfKcjqqtJ4R7idP8yR7hYU/NirqQ8pRK/d30UOg42m5OElPYoUxO6o9K5VTWwEXEfC/Y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fUW4FJP5IA2+2XAV40Klv+V9SXlym5O4JOpmzEDadxsN3kDww2TAx3xPJIb54xKF8yKw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0pFuxdkZ3uFXf7MVvZhS7omswTuC96BiydwxCvFshU33KiDXruhsNZhYYgvYMvsW3eBY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1+E/oMVwuQx6IWho5U/gaO40osZdyhoo7bRPVaOp/v2EJNbHYl6MAqmhUU2WnttFmi0Sp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HXLIqQNaGhmD8MVmzVzGOtLIwTsSJ5CuWfQkKRamihSokk9Fi5YO4ti73ZFZFVlG+V6M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C/Qxu66IeO4kS89OPhbhDRJu4FfJ0NsIJa75WwhdB6043CQgel9VrDJdf6qmwIkDzKBy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aUjdrEU0dxWVjo7SKgCm2eqCcHBRdYcZE4Juj26II4I0SYDXNZHJpMi3SwSYNMu6hvCE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5LjHYW0I1cXZIeVEyCXd/sTh/yDDgTdnLgdMsmuC1yU9gn+YoVA8Ml2K6SRV9jKLcvIaR9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SInJspD3ALqIa8CduBlX4qh3sJyLcJtIn8Sd8aKxUmwxYnb3H4GBG9IoaexN7w8FRv8A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LiIsA0Z4q0PvmIYy/ZzieXwNMbhQzxmSUrVqBVRL9kPrri6hW0MwZF1pENkVHcEJXK13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P+oiEBBF4E0KWR7Ky4JfThyoGUNV0Dhz9iVdhSKRSbrI01VzBKYH3u7jcxaukMHsaVTA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8ggsscW1Ut7HOkiEqbI+kS8/4CtlXKsGFt/SQ/qGijsKOpfEn9jbQ7kFUM6N1Biz8y0jk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sS99U4RyISicseu8sjiaihQPrl02dWWo1DVxZSb4EpeKyTvIUIgU8CkWq16DtUz7SJev8G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IxA4yKAaam7FH5ilCtTuG2SRaYoY2fLG2aOc7MeeT5RP+ge6GuUO3V80DRuhPZ+xyGnI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Gl6WuNu+NiKrv8FHa/QiRCVpmFto76ouP97jSBl3Icn1o0t46Frdfb9aGoTorpZZHK9l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2BU8hnR6eC1RaZZZQyq+5THaaFIR9d2CGpOVptHlv0DKaIdfkr8NLilOzG5hBR5xYuL3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Rztr6Eh9UUBMu/VOuOmxUnfBIVOhF3PwZ0etkbno7a4Fq2u+q3fTIvEUc5beIQnVTHIN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q+dBmxAm4ZFdFDxaoZpNEayjIxxSi4EOOGks4Qysk62cDggyEyOPZkHTRqTyifuQLbvu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MKKkNRLkqUmNfoVqPhIp5uQvruCojARN2rGyrpV1dxZUEP8AoWLDqtmuC+e9F5b2N6ll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zYfEpVJFIxOo0pYYwY66DTuf6ZbBKrhf7gwhh9wPY5a7D0RQ/uTzsjfRCV9lRhUWhuRD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wiZif0h1qjXKZHpezLpsVsQ0nZTjLYqSm6QG68RW/7J21D/AP9hsPRDyq7EuQV/dlIkk0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En6oK8MUUfyEWEbsqw/ymYpysNqiZr0OYTFBNRdmkHF/5AvHeine2RWOU0lqXHJ3aHv+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9hIbuVqOtq0CcOf7JvTFHsRpoQa1P2EUslRj1VAW0ydy+ZciyyBipMiqdFEmiCXhsdI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5Eg7nLEykgogSsllBHJxcmPaZ5GjUOYHhkjAH5oHbxWf6Dwgkiuhjbk12Iq8iSr0Q2PgE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Jf8AiV29vZCYvK69CkaVW7Nf0IlcbsRHUvBNBFJWU7CQsfLt8Ewhda+LUYGxwM5EkX5x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d7AZhVWVqySaj3rbEVK3Yd8htWOW3NxNkpMxP/Eib3gmSr4uOLvgSCbgCuaN5Ekazgkd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uqEirh8OpSZeUQyjyULr+5ON2linhjOvsgljpvIkFforTAoiWK8xb4Mi+38BrIrkj6XQh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Q4VEjNPeLLKLOcklU2xIOy0fRYR2DQbnVBqqKMA28nDL/ktn0yROgmSJokTRJJNo307v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8FITRZj1kJdW8Ck8qdtSo7sjCBCc0q0rDcqlKoaOB6lPAxV3FbcDtcsMoZcfj0WiuXDK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0ll1OpjrsE4QSG3dYWl0OtPg46k7NkMY7azLqWtAzn3X7CHU2mxErlUghC20mu3kWskJ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svBiKiLT2Cbr57hHbgrAzyBYrx5TTKKmWqXEjWKpJs8uJ4aZDZlRyJLhKGRNSpL5SH/E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GW8ioMSlx6HtzgZw0ypVsse19HEF2sKN8R+GRty3fQ3Q2Rv87oo6o5p/kvtiCnobDj39D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pk2NkhOEifRdU94qMamCLwJu00u11fdSfVGpdbsShDe/DUGBxWhskin7fxENKEeTP6Yn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bXoRtr0f1ONL9C7kuzfMIQVCaWoQQIgR3RjOxpAiKVUJ2SDLSaHumIIirgIOVN4uKqFd38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mRGNH6zGni/GhiiSo222Kkah9hBlS8jqTPVWCmEtn6g2mk1Mex5cUMWKctMvsPbQL45H2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7IW0VdLFN2afYXvD+RnKtk21KJ3coexmlUk2RcNVYRQeN7hobghBhpEztNOwZMm7g3O4Sl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uslzEIJCsRSJFXVeBMapBuSqHMhOojZQr2SXCSJAPpVKqLRzqIx3kjpFaPwPl6KyOQmTP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SjAsgM9Ryb2qk+TJXR3TLqGUtio2Z4p5LKNrZlRyqxg2ZHDhHYa03LcuDiEOS25S/wDy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HsVEyHwzQi5VWzSEVNaEUuiKJfsVR4oqv9DkQuWkYSNigRakd7sZd9CcUcMSQINxTEiZU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EBJSRR4g3NMjaGjUkSqJVuIJeYQSeYXB8GlI9vZ3Jlsglc7fCrlDM/qGpQmNZo+no9Fo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GwU2PA+tjPACzLG7L2c/2Pn9neLuJeT8j06qYMzYIzoujOmUPS99BOsjtbAnB+RO0KkU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JO4oCL/WY7ESVrC0xWLiiAr8inyLdpF4j8HQuC5DuyljyyuaqnTMv4W0lIaqLbGR8jro3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NXbR1cISF150abZMqeABuG8hUKlN3L0WeBtbsj4UCEJTUyKxZPmI/shkas9pjIxwvzki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W3+URFqlSZFIssFrtxcJDO9xdbJvZB7wrgadBNafZDydFgAiSaigxhV6nrW5J7sa3s36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zJMwX5YR591D/ANuRlhqjKF/ipPvb8DiRtpi7VwtLeCvZspihvs/kWZpbrZiJ6/xKkfsn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l2E9RBsrhwgZSKOD2Ud3+Av+xdCFqzecMamitW1CLxLLsfYK+mfZSX9oioiKeqKC7SVd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9dsd1f0JxZJYeoJtIukTuiskRLKVH6JRcu5NCSiISdYGhbFNSuFXpVP8ARGQNqZXgasS7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0kyu6fOwi2ak/SFtCoPQbZU0uGwkF1silA+4D3DGhMwxA8LgVZH5W6lWhigklHLGuVj2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OxyMEnfUqqrhsTQVNKKtYoq/c9jZZ21JTpHuw8rPui99+PwMqujs2PKB6JEo4Z5KIsY2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IlBeOOEbwMkbKRxEtdaCcFUsaw08LMpS/wDx6HankPLoJt51HQKAndPPAyc1buIlqlI5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TuWDcUqRxuGTtLCaf/HX4UIhKVB1S9FPay48oZ5hV3iRpoesJlTyUyklwJ/IYhY/AVVY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RupteBkqUlkQh4kpiSddWzYoydAkNTwUeCJtBLkH0470CxPkRFElkguEKRfDMMaWf7TT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4aDXtH19tdyfAkxOMShsoLamKEK2i+DJR2A79e+i84j9jbb9EFNldkajql3OYJ6ezvpK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GDKRt6LtZ3C/3UwNiz20QhbjB3Y1Spr/AEx64rUl0Kh26WIx8Eq7oJWKUJL42K0DeD86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jD0lhS8/E76QyCuvoY0qdiB+hkr+SqpsK+RVYlX6CpAFmjAja3OVgfG72KfsmLvP6CWy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MotN6Co17HBkjdJpRd2TrjVZjFCOcb/IWio2nuh13D8CrZbvoVBbGif5QQ2NRJLFQKWHR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2px+Sy6qcfwKYX6ux5QrSbU7ViUFmm7F63y+j5EmJuqYlk935JyofIkZvYSnwyPN3j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3+WUzvCMCMpgVdlywiIRQTDirKoiwkvL/obREm7DO+fLycndExNjc1vuMa0nKG1mNi7x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AAGhcjdNWTri6pTHMytk0CE1K2ZsiDcxCgc3ZLutzZCOgQHuIUxUaG0MVNuFkRDMMS0u9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fjjkYCuhHbSF+rg7aVPLFTCBCjxHOqSINOBraEApZOBhSQEzLSaDUoXYVEaORGyNWIq3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QwTa0DDrBMGLJlyuxJWBD/IN93y0FuGy62qf5lYuKko7o7oTTLFA0sOoXIsW3UKhE5G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GhZIttkToHXQIX+RoLliQ30NpCl1fr418KqZgXsuJdRKFTYMxWk0ZGQaP0JtB0jTvEV0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bfYSTY6la2qPoa9g0ryxM6FQjuIuSlUhczMi60JcMtVYs4FEjk4YsY4okWyFir4zNhniD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6rTT2JfWj+DPSidVqtFqtVoNdF01o2C1ryQ5Iq0ySIIp42F70VMpV6LNbCpUzAUuuXqK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/wCXFwXFrtohEFjW3v8A3i1i26Xpj4G7jJaQIHOflnBEC+THmREjFfqUMx0JbkfxIeYCd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JJ5SwLeirUdgtztqshq1k/qAntFcqUQKpG8TKWqhy0lVkf5WqhURTfZSpZIeDPCEmG/A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gxAg6nktJAhMnZIH322YWJN8amDe9z76MWlEUOk3GaI6LdLfYj0dlAh3MxzlLO4qeGlF4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ehZkY6Vi2zMShmHZbDs+Y3H5GW9oV/CJUrc3yUqRSLWFC3EsurK0YIKRES0HBT8CTYOS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VMjTMQWCwkPZqK7JSiCoUEDdyoNYNcwMYSGFI1eJ5hSGYoudiNzIr3DqoIhAymBHErjiI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TYoUbpiTxL1s2DDKBEcxUZ3w1KCwUdRm/wApSRt90byOKbi7FySBi2ShyUckmh6DZJWt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kiwhiEhKhHaXRJIy+s9S5FWRQiwSWqUiM/JsuO5S7cm3K++CJjZV2FHn44BNl4EiJcI+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UCxphWHBDfP8JPkYuFUY8KMbA/8AAg5/bMdPNgOfdMjJKyROQ9yncrcxLFumSpe4rPn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ELjMQrWnkmnhK47/ABvhGUWOEHqUiS5L+ktDx/iqXNH86fsXUhfGBPuQoGoLQmaZireCR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hTJ5060dJGOCZgdpgU1NTFdiltckpYsDx4HpL8D2BS/Gi80zpkvKRhjQ3b8hXD41dvli8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3cZReRoSxkCuUoXKZLCCp1Kw+ldNLLFKim2qwEpm4juOFgVLaoqQkMlUFkHmCIqR+CKy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BGaWwNIcGT3JJcM8iFV2XsTUSIhaRLwMLxSh5jw2KSGWDOCfqsUkYuhSSEwBqTvCSUMF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oFXDelyPLNlkE3Id4jHSw2QMvyTY1JCKqgSiGxEiUaSTUkmgyGxCFy9J6VTZwJF7rlJi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gYcVbJGJ0PQsdhjFpdFmPKZaIVYMVBwRTcxTCQJrC5GAZMb0Z7JeK/YPSSSSpwhKF/wY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MUk0sSG4oRWIvKJi1Y/9AJbD4TWf4qiper3eSzsJBbb/ABPkkY+NAxiQk2Zku8qN+s+I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M0lKrHnEoFEmdni6YHGGE+mLFBN8u0IXsZjRTFcCFAKF3kNQ0E8ibq4xWGpuhY5UywdA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3HIKyIbsq5JN9gxfQTgz1Po2hKFW42JUymmb08QtI6NO2/MXdGT86+Z1/XGj/ZZ505hS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IGiCU8TqCTtqlV45Q5PRq4wNXSfRKUciu0/CGLBfdxkyfAujQi/RnsVjuKm8fwPofwyh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77QlYSbzMmUbhUQquQVWvC0EFTvp21dhWXxokgitVrEDbXFRxliQkNt0W1DVojNBQOI4h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EqIIaWLgkUKCdEkKnRdo5USuv50WxGRQQvkka1MVydwx/lFUGFG/wXcBIt1ulWKdk6JU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Uie8ug25J3TjRvQ23GCyxKGjMaUiENDJwL8XJRUgSIM6jOs4gqtYDHYNBzDoYgrn/AIHN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WXScdj9b1WZQ1yueSkk+dhdQU7UGhnSyrmn2BuEtdnAnYQJ26hlycpkhur/DXw3JZ6ubE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QQCbVmgdE5ZQL+s9iXEDpKiUrfZA6VkO/ZMR7oKFJenQtJtJETucCGjLIj8HAk41VRuE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ov8AixZIr31S7/EkQ2jSwWudFcdx/wCpPtfOuiRX6l0qBXOiEV0pSbiE24BVkllwqSGa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mGhwYpGWBYzKGlxUbEWCnYK0m7j1KFori0JMlEjeSY0nf8HTGk6MxqyKJk/KTYXK7HYA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yZZGrM/0JeXUxFjqQtWZllluJVyfj4JJ0nVvYXVBVLZd2OtxIN1SMmeuTzBJzWvyMxkSV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Cq2W5NV2Hs6Jl6u7BFQXwSdAqQXSrohOPyaFrEXD3YlqkRCpBYhOV3TKCtoZRGYokncR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ky9Hshy6LvHxTq9XzeFEzoj6ngmhTLvP/WSOAiKxGzRlN00LlLcWUUi1Gk7MizDfC3b2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kQX5mr7sYAdV4O+UUDbqbQ5eMCVPgRuxC2krY5EoXJKIh5FQlOq2VoofTgM5AEnHuPGv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pVP0PY0TkOxM2tsl1xOVuiJqraXC4mqyDXCopxMJENr1zHf4WxU3PQsu2/MXDXpokIag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DOr0z8K0XxqjMgUN07iEI5gmm4XqmCIuwRey+RAMlFSUH/Utpr4D3JEt+S4ZE9WpKG7GE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EhLTcUP8ARW05u/F8llUaUQ1fxPWQKVLVVkMdXkmEJVbaJZDbjoWsjDuBZ8GNKmzPzQWV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oit/CyW0exEKPhTsW0m24lFr5ZU+wlcmJscIVhhtpboyNazBWy9/A3At9+pC0dnLjLNX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m2W4Pdn8ZIKe5F9Sdpe1Sxp4aK4XoIKMVtEIbNzwE28jU+C6Pt/wRsggxcu+iVQeuUcc9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D0kqVkNWl13du6PvszKZNUk6S8hndBj9dCxLwZR+J/fmKgkdmXIGWuJgK5kYvI/88S1B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7kcVPAp1Fd0KgbC4seqPBkm0DjeRHaXAzpBwP9wiqqvJgvY1SShZIJeAW1nSHSCQ3jqcbj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hCEuj/NyUIdR9jRWHqTHjsS58a6lotUIXUj8YvdO5ZoPmp1ZD8kRxCqDW2biZzJUuxFG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l9O5d5RmRF5ux/AqMvd66130LQhKaNKTQiFfBMt/gp6JlOEJVl9eR9Ma/Y5VdzZHlbk6c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iru9MvhbSFb5HV6PDkyP5l1yP2thIQvhc0oU4BVRA0fIeSrXRQ6rWwXAlHfWxV9xIU68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2HgTlSIbHYpmcpJHoiuigdUKnQXYa6JIkyTYMTFYLoKhjRNIhFP2wNzp5Al8ZrrV2FImo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pVisJyX0JVl36pJ0Owat9iIxZI+g1TBMzLd5GGyvA6Z0XgllS/YchwNVG0lLJ2aDXL5C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RGb2jWC6AcrvBvd7DSxc1UaeZUaGr+ghOpCXkCaYf2Gp6Big1cbNBclZyRsiCsigJxLr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dKlYqFCG0lCpWC1dtEngl9kmvsbjyFhXpZ0US1wS/wCIXUumdLtZLXx0AtIiHwF1LOeq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4RsS5NgZK4UfzuH1ZkW9n5SFgf0XewRbl8y9RaygxK+w0nh1vodFYJT4MDLES9mw2jZI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RZF+3wdxKUuy2uX8D+xScuw/liSJOtv+WBCuInOfiLFx0UsjITrbcbjku8CSWkP9Gsln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f5mQVMEv5EJ6G9CSrAqRJQTnbcym5FPRCSZEiIFJEIspeCGrH9KtJSUsUuuX0QPiQZwX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PEuKxmEs69ngd5TVKadxy3YWWIkp8KZkyVWzENQ2S0QR9Bu0o4GlxGRlZRb4faZWiXEh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E/8A+iXA92oF5O0CitFh39iWTi/mSVZKQxCTow2uUnIh6jdhzuoOyLwHSLJkXuR+UdVQ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CDpakh3DWLAM7oYyoqwoxZ76LoKwxj2X/AhCFp21QtERoj8PTZguaGUB0k2IbMXGbTId9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KkpKYaMCe8Ky0ShrYRDOiQi4VS/RYsjsGP2X6XVCuRXnWyClfHxsMlUkKtCwqSFjWJy/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cwR8mSNKS5ngiFC/5GhIlR1ztpXlFqLRCVHuPrcZWl5YuOt2+DFTv8cOcwkTU92qBRKG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2U73h/RJNBiQ4kmUirSfgr3kTGVPKL6lBOjOqLk/1qHlsbH6ISPh7lTRIM8OVyt63Jxh4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KEk3ajc13R8Dz7nN4XRR5+30GJlvhThIt22rcs/BneB5S9G4xJf+ISLeX0JCI52yy+yE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2RW5LJsJGBJJZfxJNtQImO0j3rybA7CigZUQzEPgxGUyruNNYhCUUTbqxHO5Buo2t3bY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jNI3CUii6mKSqVdhHW7rYnlSgWTNRk6NxC1ZEWjq3h+NX8eRaroXQuhKumduzpx4NjLi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IigWoXYufSxxrJyIV2i7V+sYWi7EaffQ7ljZpQJ0HfpXU19thxQ2aw2p0QkSCPXVnphGw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zkKP5+C9enGjcKlxJSi7v8DlqW+RtJLFPWC7hWyPC1uzFDArhKgTsWkXU8Imm/fw4fBe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hmEIFubbqdFOGyT17DfpCcdhKppKtj6ICEojlMKRjSpHBOqDqJd2TDekVJJHqZV6uMEV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kfC3CEpq8LTjmMxOeeDfwNENqqymt0yU8SJk83VQxwLgRQNNpsl0KopQ+87fyGL4cWBZ2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/kRLOkWrqIbQUp7LWo4/i5vA/OZr65eENpu8EcbB36EJVFZPRip3HmCNkjplmkyNGGv+1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ROHQqbMSOCIMhudon2Wky7NihJMRxDbYiAKOGyomepuETNkJJmr4WLK/9RoPufk0WjGI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fnWi0QtIEhLRap9RfUF0K/gzEXXBWp+i8H3EXnBFDMF1scYNiy5ktMegVxCWiwv7NLg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9IqgUKky+hsjcXwtz2GiiqxApuIqY0fx8i3vx056XVFxlpXy/ge3SzOnPW3Amdayzj42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uptv7HsQFnLFEbpZ3MNag9u+8i5gjZsQkoXxcdTrRar4H2KCVZLIJxtybhOqFRqaqcCZ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UWidNWOeRpVcmdXokjTYwXwC5HDTNXFIrQ1Nh86Q9vQmpJIoO2HCEd7ttbqDk6dxCizo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A3OdGMdZ9ks/BwWItpPJy8R2df2MLCeJEVGUpV85isF5uiVbYjzNCrLuQpZZdvhC1Nbv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ObCtf5hxHfz0Ibi1ypNw3ohNgnqi2wTjTzwVBVJlXe7WZZI23/JZUobw1DE4K7odLdCR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O4Sy5GMbn1O1cHkjQdNW5sLd8Hfo/wALYrKaXbQ9xjETHoaWf6jWeiSSRMknpWi0WiFo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+PRKybUNwhI29BOhRzzo3H5Ixc22GksCyxhvCDk+sYc6ELR+AVh2GlW2jByFKWG3SrCUO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38KG61EnsIU033E+Vn5VjxhIfCgtctpcJR19yEeep2MRgzrnWUqsSf0OBUC+OyqOWnGB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Uch7EaVxcVPcx3iu7l06DtbTPwP/AIDE3wReVmZVrT9rgP6CVuJlla4SXZCbFUbaGSTo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gpjSSrqOlxsVRSjGWgT9qOcyyPdJtElx/AVIvQkvYlQW8HbJPYbOBtIWWUp3hCBBjKRS2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og1NiKod7ugZu25n5pSySGkJ+2UQ6zBLs19gOy5HYrHB3FR/lGVmzz2J+VxNyNdCZJSk7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JQPynqTCEpyVBmlRKlbMo6vB/YcIrjQJx21l8v8ACLALHDwumAKJ+MIokkpFEljobwhK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ToPe7sWa4AI8Ci9iy2JUYMRi+wy4KfJUqHDKe0IXYarViG7Jllcisixfdm4E0iU1dxdp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FpkO2Zx0G5tb5GZElf8AqB7GyGProjGhivpXP/hdM9NhPSdFqmIWqELpVxK9h9cLosG0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Au7Lnkshkb0Y8lDkOBpRiyTwy9WUYF+tpYZHUk2DkCl2XDqK3NRboqhfCzBcQ7npHyC/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I5fw8kCguVzPXarsTnUW3W6vrRNBWEhW/wAfL0V1NSxk5sWTwDlPI1TUM3FCciueHyO8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uScIaZEp2gi07qsepuUVZENRcS2pojf+gldB0nEa5ryMTROiZKhmr0WJNCKBzIbdWz8D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YKMCgSw1RMGw/wAhl8koqrGXlanHU5SLcyJuIpCeFcj+i8jLwFKil30b5PTkWQg3gy8C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7VYH5ETzQSxVOs4mR44hp2UPJjLUNEIpKIrffzq9FcYp7+kXuTcJEWRurJaYuKgNGaj1N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w/ZKdkIqHW7/ADMewx4K+qWraSlibl43GobusbCMiTJMdmnKMJPyCvVKglGijAfoAKV1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VMuC4JodQlWtMtkJzCWZBh2S7oj5GQiPmq/0UN2waJH6XYVx2qVP4j+RC1QrEiYhMQqi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X24ulcoIu7mXCwse5ew9Cd09PwDfMFAlZMJisxWWlaWiavaifgbw9O/wwLVFcUt0uK7tE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v4nAU1OxEfB+mjcImS/hpksFTpWUq0EbavohoiHcduhddrjc+Iuu1XYhzOiW0akTAb9n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wXvYt8MFywUCJISSwtEldV1U3mhy0DVyaTKNPI5Im/8fAtTRUhoQkMbaHQNJGWGJEhCy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JFzpiU2E2hIODGq6gyo2yiQ3Lo5I+6osOFbVJJWGDaOM3oW5mhhUjbKdob9TlnvByVR4U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/ogPVZREFpVeO4p74s6YJv9Dar9nAIYkh6ok4WHjlDY9w2XkbfFa7DTRay0qGU0k53Kvd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r62IctHvgVFazo2kpZKp0kcJSypQ3VYDHJfcZRTal0S3Ey1BKliWVL2Ujw7iUDWUOupQ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JAkujInflCKZZLrQ4pnOn6AXTvDt2MT+jHoj4mLR5lHgWHLoelxYPLnt+VaoQiRCYhMk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bjYq7URXWZRRbSx+RMWVYslXTgqS03axpMlfEVT0m4gsdsZc9Ly4XTFLYd9EdbbXHRCh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kkVbvwloyq/xXFhVzgxHQtUQ0qEHnL6ruBuWfhdT1uCOrqT8UwpY5cJChFlTqR6P30SJ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t2/jbYbwLhCTRDDcakC/6GLALhMU1zewxmtMu2fYqsugaeCU6MiEGhogYNVHrGoqCIkI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kbhGxVuNlc3DmbZyxYWsKYttIHKg66nxExFXgXZmK1Qliqo+IQqXtqhilURqpK7ZZILEw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Yu/2xCCvEpmjblC2xMBcCVfkyFsJTWJP2H6mj6BbjWkiN+634F1zsfyFbohnssdjw9GJ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P0MQoc5GEPp1m2Lz85IsLAU1BhZ5byNn4JudFyN4BSiQiYUsk8rYQ2kpE67hsVR2pIzOb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SkvCtzaF/wDo4Hq7F1ySzjQmwggo6CqRidEFCaC1sJUMsWDU2MaNQ6U+RMjwB2flMbUl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RfYmoPC+mMeBFZB/CtAUh2oO3Qxi7aDS7/aj+/8AlTExMTEydJ2HuQSx0aRPVfkZEeIC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MstiwYFnuj8ZcsuGMVCQ9Rl4hM9C33EO4eqci7RfEhyzi6q1Ntos3EXwsncbNQUDPW6E0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OqMGI+CAyPqfC7G6CNkzctbpbhc7CQ5z8jfdCpQJRXqR3p0EoQuhKBn4+CenDML4vIwh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HwaOQjkNYtpOStNPBCTG3/wDBj4CMRKTJZTmC15fyP29psf0JWhqRB6MVFOq6BJXMnlV2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K2zJ0FEhlxfuEZNhr0tGjvOWMg/lyzgf0U3cxyvTHATF9aL/AAbCcMXsUQplVwJQw5J2d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8sWVHOc7jlo13Ncjby0XI6pcQEocjdHFCjgYJcgCVqjRs8r2XSoBJ3Bdf/zyKF9CeyCG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8KsEVgghkYlW0y+WbVLT7Oj/IkOWJ84MjbIq/RsFSrg6lhNlOBC0JuF2FwX2MpechU0Lg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zJsVMChVDPCIlLsf950Fo7ktcckr1HQNRUSQIgqklqdi2ErtR0FpWbEr7r/mRCVZWvL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GsBLovYbasciS5wY8pMuTdLPolL5/keOk7jFp+un+dbdM/EtUITJJExMkTGqfUHIxIgy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GA/wUu7RsHdk+0hWjKu+G8NLi3Re8/kdkfQdzItT8mp/lQqVBElFq6siLdedWgXVEktF1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68VHJ0EFXfqmFLFRS7siECRV36XQzOfixo3lZGvYxJdLLrbhCRW5k/NfoRJFZD+Cw3FS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cDm6pwWxxYPfg7WOK8trSikJNhGLFHDkjvRk7C07jim9jNdyKkQS7idFhCaDI1fjVV4G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EgQRyNtCKWkjZRLb3/6FGwiDyIaXoQZEy7smK7zIph2UO/NgLKI2BFUciEyDZabRolM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DZqGhcyHFnw1lDeAW1JV/wAC5TvGYIC3eZ7vwvyJ7snsIUO02Ngsht0VuyIYuNU5PGiaz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syxXBkpjNCbJbt7W76HN98R+srlEY2FKu6HTp0KsOClJRGGn3Khp2qOdqVkKw5cI/osiB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U8/wPqBoP5THu6lEqDZarDxQfcllY4kfQtaVH0TZjeV9HZIb8GM1BBEmSJRKhPR6bW4x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sJE0WE5Uy2uxvHRf1hCKoctD8PwS9dzLl9DG1VVeRwsSzI0ibWbYlrk2gvBotihwOjrT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R3ZY+q4dj0Z/PT2+NfCtJEyRMeWm0DgkQnTMITxzp+EXjyV8KsaryZC6ckinyPwGxQau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0NoR+Umg1DxKy50zcW76WLon4rF0kfBPSqaSH1csmkKwhKdSJ7TS/YT0rf5JKjZZCm5w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RbpgyJWxnV9MLhCT4CgXTjd0Qg8MJFHgajmb7mMRJFQ5NfA5agGzUdnAlCds3ryQFeWT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dmeB9qE9m4FTKagQ1aWJSwTdAePkf8SoJct/oqp9aQRoZcNGJK+WCPfxYDVSgthPdUXA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ypLhVYzefhKQ5LskcJBRLUhUdKCqnTciWsd1D9CFaHF14Ng4BR5XkUdW7b8NxSbTzFR4i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C0ExO7yxraxFcv+JItErSNsCwKWDKxL5O+N/Gjo4LBMVxyeZFChSREF2C2ItZTyt+hyiJ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bsv2i87LHHbTo2UU2DSIk+KKMnK6HIhCK3D3yy3S5yPUoNxbTDojt1X2RWHWlj+IjyPZ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vwk9bUvCiGcclbokWdcDUNwaSHI0JqHqiQgqHwSKmgfSUPhuL8Eo/ItQrruUQImuhkkxc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5pYVZw2Rfv3BlqGy5Ttg5Kr+s5hO0SIIifJWYGT3psbPWOmjU4HL+izWdUfYef8ABUd4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Y/q0JkiY+i7Vp+I/seYjIq7OnwJetn4RMgVhGzGWK5doi7oNMjxuv3LxmdJwJJ9h/wDG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6LaMPqeX8B4UK5Ss9b4XEojox1yIS+B1QhKCXQviq5BIXQ3CkTTWBVpQpjV6NwpMCiEtT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d1WTZR5uMJu92SSMg7kyYE9hBOkRziQUO/8AXUoCDcKWblSJ/wBERPK7a/2h5T+OJ34Zh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le7JRk0+KyWcD2GJCQ6LQqg6umfNRCoJKySHP9hqy7hlgicTN2SVWW0sFES6OwhKNjuI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6FoOwV3yXX+D7H1eAISpdVdW6Y6Ozl3ya8fkYBC2z2SFgw5E2wXobvyfZKsSBfw2rApv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/BcT+RJpuOA6jhqNncbRKWJbYyLa1UYECfHWRc7jTGUtKF32KjeSalT/Qkp+R6i6cDsAs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AnoXBAxJFRI+7Vn4JrcVk4bNu/Zmq4fgd4WhlKMoIwJL8r8yKAcVG5UTtAnmtfklA7D0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3CZIxYQLAjQhtFkRp6cY1uhXHY41H9FPe6f2yOdv2mYc3L1pfBBA0chyiIw/hr7GqeX+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kivuPdEizdnU/gl3lar2mTMNdKuOw3h6nGvbTHQviXShKCw21ySXLJsfUGoNirtH1EO59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kVy6g+klcwaLSj6A3QwPC92/KL9W0lLJnp3+HHRnSdhJLv8ADgW76ngd+loouLHfPwK8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5+M6IShfDNarFg3+amqOR6ueks3YdaE9TzRf8CoqCFffT/RUtSrvkbJJ64TF9AyldhHR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GJiK3NPsc0T2y1bQVVzd+S42bV4/OXM/J/quUR160lkKfcgrKgh9bYK63Kvph5/B2j0I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Duy6KXFBxHIqijVgUqCWQqEoU1CLvOiuJiYnsToVTyIdUkk+LP8AgQXM0vQce/zE2/BA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i54KiRM3bFdd/YemkndCmlCSHsvKEj7FqliNXYVuyNq+5Vl8DUluUMDzFUf6AnsMh63Z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SGa5O7t/kjXM5dz0nSirohg3/RpsQ7c2/KO897tlkBWoPAidwfUVdob3vyhXASUolUOu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gzzyRSFa/EDYrX3YNqj7hCNFxEbDiMKPCKW5Sxp3aY6GdGXkCf2AwJiT8Cudt+xI/b8pM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KShgWFv0KZPexO6KYKF02CQ9tyuCcroQ1Qw7fq+BaWt8a6F0osZZ7vpVCpdKuyWewkohJ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BaNxbNmS8eFm57i1UK6Ey14LKmakD8L8azcIunBb4HfrxrBU49iIM9GOl17dbH0yboRT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5n/K+C4+ZXMMRtkrdFSgx1sDnSmz+y7cbuAmp13MknSepaJEJTMTUwpXKEtApo8iqKmc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dmqk/BWGtijIHRS2Z+x1XaNA/cVuWyvItVtLuS/0EUdo8CapNyMukWbNhBJ4JcUlFHdi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F0ExMTExNVTqhESbH2cPbgxyIit2nkY2bpXyILcO4N2XPoVsaRukH8zoRVIe15NiIL4o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ytQaYia9iqSE7yRYE321gJxX7J9sJDEyvPZcCUiUJLGjGZQXhInX/wBTljh1z/yRNiPA9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Q8eGKLIf1Rl8MPlGe4PCugsywnZ4Yv8Aht9mGPdDlSIWqawTawPO4quOwOSoXWcXLK4Z+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hF5HYJKsngRxOKhkcio6mNiPSxi0ZQiFlKU/RdMNUnk7O68IjRv+UwqN/Hbhc2GS2ay/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FQIaM8ldvrZ8rWNHgehs/wCET8avqulaIWq6ERp4LHcWtMkjuK1D8Ws/M1bENjE1FHmJ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gRd51uqMfmCE7ESN9AxUdcaZ1z0O5b4p17GQaT0ZjqfVa7jv1Y+Wkyhbps+N0K56M9MVM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JPgWwlF6v5fO8yAZXyZRKlhsn42LSRw1UxBXLxvRvyPKNsJVh4DV/S2Ipd4YM87m2KKj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Tpa3cdqTLmzyyE3d5OL6IFk8CrHVyS3YjNxYi47CVRaLRPTNBavV7KpL7QpIihZ1mhbK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qK6fbxOTSp3EcGxVkuW1+CdHQlAJJv4ILauouCdSvOhONU/7KiD8QNEhmlshIgVs4/ZZ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ilOh6SU82MTA7BG+Nu2foRSQMWUWcCnWCzEwy0fkOmVNK/xQeUJ4Yx9di/LwMJNTZSms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Dyse/wDWiLkzGaTZPtn7X05oPkW0u+kWJqs/oK9V1vJvgr6IGFkDdAeq6nqk0F5ra/mI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6pvvIWlUo1ZMNa1kWT1P0PrXfpWqMaI76rVaLRC6Km+x+Vi6EfxorB9QqY33ajUN+gio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4HoIsd9EIuLHkWCHccPovDzRdIz0TQVOh9T5k7ip9unJj4Jr0WGP/iaEiZP/ACjaSllx7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yDS+/wAT1SRzuO4te5N38DQiaDJJG+pi0duhPRopqCcvBvLwbyexqKFk2pOxPqnuPCEG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TdxPcUNEs6GE0Y+A9D1ICOYXZL27Mm1NJBpiUtuYkqER0P8A2YZJ30O6m+iwrI7UNdxzN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BA2LDppocXCZGJG2cJLIopf1R4EzsU+77IpXL2jvuyhQfS3TV0jo6tJDGOZ1gQnTLlFp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lZ6GX8e2HgNJicNqdxlWJs428FSGpQPr5Eu85eAhWNCMHhMInKE7EGir+L+QvvpvnAse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SPwilVloO/tQ/wDBNTkRTG1DwhCYcOj1z8CqR+bva4ciwqEsslLKTP5EZy1uiaeNbj6P8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rXTf4PyBa2ELHYsMu2juPrn4ixpbazENUUD0UcijdVIkfl0Wr8D0Kw8d0vokNxcsZn/h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ISULp5Fv04ENSgtOiPgdBfFJEtm3/ACtBf8JoF0VC7Jf4QJeW/wAUwmxWUqumJQgoRT4N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QiJ6k0kkkuJo0eiYAlWFZQ00mUhBFBUCoqLWIQIYyIRgbGxvRoTiCRFSGXQzsw/5CUeW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qFdsQaRcv8FaDq8kKvY3vUdEl3QX+vyXX06awz3OIgTziPYJuTzHztLTEorDfU9FYUhM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5N2GMSrtZQSQvifcDbpTMbso4cRw8MeqxZ/AyAGc33XkajSNOhoVNg7hGDDL3BQMZDzD6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4DlZnkf/AKBu3VHkSdjlkieiqNpED1oIgRYsO4cpCD67U27l40LlPCVBXLeVBM+GFMba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lMq1H4BkNhKoUQYwFS20wG7Bg/hWvgXSrC1VOhdH6n2pjpVhOFQuZ+QTsfke6SoEYks2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Ny59IXUIvaIQr0LhkI/1yxWN9WdVz8TcV2El6l1tzD4HVC8/Ld8a465wqmZf/K3BDtNc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IXPRz0Xc/AqucLTyhTv5NjK9k2Ww4hvYnTPQmLqkfRImMQDoMdiScBVsPTQXREaYWhCII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4IJqNwXKLFxyLVLSwiO/8mZFiTeXfYdnSDwyecKk+/6Gh5ITUPwCww7FLiWcrviREsu4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ql+TB1QequJj6fBSupkj1FzB2N38DOt9eWUUrasnTEvgFdK8MdVJo/kibXh+wdEj00C/Zn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uiaXVrGMX7Gpngngxl43l3FVyZZkidWXU3wyF6Dft6Gk1CSVW2T2ttfqJx0ur0ZjRu2Cu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JScCI07SjBF4C92lISCFuXIVITMRJ/YihdH5M63D02mSmTI8fyJ1lVF+Av40RZP/AGo+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8KsVBQrZxapmdBFnk9AbFkud2WTIsdxpchU8I7s2HMsLytLPGiEK45+wJ8jS+Jf6pqTV6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wtbdE7FyBVu+tvYkculf8DcEzYt/yuEpZLvnYShfA0BKGXYSiXc+CpHv4eCFGRSKtrgc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SNJF1QPShSBSJhESqjGtQaHlB2F49BISEiNHsEhKkECYjbW6pIpvYQSGhLWRieYUqzHC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gIhZFrGxGIBuKbD2re5Ntyie8iKk1QkFT0JLqtLHeUxtZ1A0DREk51JJjDuWQT0fSnWv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jI7LIUqTKeB0k8DQG3VbATS0IaWQ9wiBQdn8iJhztyu8RSiT9BdehpREF9YbGk96zeCk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+AJHdUC4ma/3MekQO3oX7aY0ukbfCU8iqBSYDUTmiLd/+D6/ZRbsDMXIMoSgaXbCPlWC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JOUyFcDEorDU6EZMCcGSYH0TwyJmJGNOvZR/oR+T/N5KfIvhWi1uLWwWiuiD8xjRNEBt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DujKQ7hWPogppGNN+2iELS+8I/0S/VvYhwIsl5+adEO0rImsCVR2Dv1UYECnrK1kt0TL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rT57F3X4UBOAXk/gXzCXO/wAFtEobwNS7WPyCkohIbREnQtYGIT6o1RuLYb9EDTdukbtJz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kiCKQRGkEEQNUHoYtN5WHFg0pTncS/qImfJOkgowteAQLSGFV0JisFUVyi6axSSov8In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N2J3wPdv6LurNyg7GuB6ST0Pgv3YlDGb3Imge1BSxWPiDuBlopKEFTAkgZ1hi1WhUSUdo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ngkF7iR3G2VhJZWj2hR0vch7RSU0GJGKwxOFGbDJ8Gq+xcybntwTFRTREZNrKicQoRI12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1ROBLSB32eboaypemdVHQ+g0aR8jV5S2RD/EIPKSxbC03T8j+KSdELqx1rW9FpLosXO4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0lty0bXEWUM+BDubhkQ5d2dhXjjRdEvsOR2p+Tpm4qTyK87fjdDvrto0Fu7E3Q9mTEdLp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WiqGrZf4UIU22EoR8aF3Fu9WSSwpqdFt87QhHM7fAiyliv166otosEwLWOa30CydotsC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e3RGiEZ0iNJT6E9xsQVSmjQ1oZYZeuiCBEU0wKNGNCU0Omi5LdJmWQLQyBlhiJfZsOmi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barD+jHEit7kBeUQcSv2tKAthQqDs3EIoq2NfbLsn96CPJuBI5yO2idydG+lhMNOTLLRCA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ISHnMZ0SYtLJl32EWVShNqqGtgIoQJZUitqq8BGRLGKCo/JmhJz2FadhCQ0NELKGoCTY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sTO9OxEQNl9iQo/kDEkq2qx+YIkVbhE4JqiKSVCq8mT8Re7lOFUUGrv0i0WiGyf+wlWr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5Xx/I/hWi026UxC6p1Rcj8q6coVtKGOzodQWIwLBQNohQR30aHdySOkWlg+9poZ/iTNx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4jaV2KrTWx1bn4EoTkWkvPTjSiOhdDcUVxI7jOKCW/wobCm5+Q6orZBer13yHqpP/AiX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y3YglS1lapspkKGkyWUpiuThWXIjpRsWXRJAtug4QbLBaFLM0E6DRIq6K2kdC6e3S3Ii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ZwNDDHbogaCWk9CodtQQgg8JouFFRpRuYza4IfRj4T+UQQJcrh2qJZCsBY32rcjLmRMc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S52K5hyRvYyOXLGXc79jaNXR3H0lJCuZkTNN+kOJoORSiCVW7FU7ok6Q26InkSc6JpDF3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ibIl3EJAsZwJEyKSvgVClJhApabtCryxLcxpA0MSSjgbr84idxuiVjIjHAByl4kuyyeT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1wYx0nRImJTQlhTsi/CIu8L/AMzPz0YJMHYjGEzs4Pu5z+Gdh6X+VXzl8CekEGRapTsK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7a2M1C+6PDoUMudPpFnSlm60Y0y1BJcPS7S2VDeJ1VhfyVu3TV3Hl7DyviWvIjaRPTfT0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EklC+BuO4mX8baSlibbLfGhZaEJgpKhLRtVNk9DF/wCC+FZCooQizCP1/X5JStVG/wD7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bwoWiKgVIfv6I1NFEl/5osKMuVILPtK5KmThwpde4oQxMyqoUmKHaD3eJQ1YDcIQ3ZZ182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VExstIeonXRZDGSRPTPRTpY+jI2b6MnTGiJFbSCNDWlhofQ49iVjPcmEK0a9NHPQVowFI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KEjXdkiGRQy4fYVHrz90SifD3PshyociKMygQZ/5Rtq3wyQ8vz0z0V9GzeOj+ymNVEVC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sLS1adiIjm7EJElsEHKFKMopGZsEVdK1kmZKy8CEbREjuLcoqqb7koRySTIUIjRWI6Hp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kqOr/MFovX6GLRM/QUxMjCmmXJCYttiZOJEtKE5HBPgKlKuMbVyQolFBKqC2Ko3QQ8tW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a0XliDknJ7LqJu//ACh36fGi0XVNPhTExVsRJGjD84WrcY0kFSRFBumNW2HLIaTJrK5W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PoBqNGkEhttEYNjVqEezHl/D8ati4gfFKVRTL040elS5pjpQsvC3Fhdw+BoSxNQ2+BiG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wdY8EWVNIqX7knF83/wPNGRKFGieA00lvsT/AASG3VLW7ESyvfiHojNSmjkIlOoyLl6V5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uPENe6o/0eAAs/BMUENXWy2EOMvPlEVN3FebELCl3au/SgEjQYxJdTai4yslY43LWHYR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C6LCdTApO5SRMb0WuOiKyRnJBAxjJ3EkagVdBIUlBAwc3CRvSRpNRJqTDD5D2FDb7+69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pKe7y/ZBy696X+j3ACRLxIgNhnGQHZCKPymW7r8j1JkZhaMu0S3d/wASIwcDbGsBzpRJ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I8+TERacQghpqtT4JKv9Q6S3yFStBXbltYyvBEpZytxHR1CIhVfknjQ4EVnalRRA3A3I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6Ej6SZpDyiCPWSVwnkNWlMiboeVwyhCAkMXjFdCBwIRKkdxEo2MJUJFLJkVd1sTOjVgQi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1cfoYlFrtGORPKw10+etaq4tF1pwIyUMC02kEumRFqjnzFnnS3gRUc5LPtoc9Lzk2Nx/Eh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4r6ITW5hv+LT2iQ5J0x1oalBIx8b0mBVHg+Cc4K8HW9WhJsSC9X8eTdsSeI4MUO43aCh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rcMa82rKjNOzYl05Q5T+Yf2Q2LLDRqO3L/kCBul9DpEkqpew3A9Eywsk4R4FASUe5N42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iN1qbsxQJDYX8NcMo3DV9+NAobVjobhoGxqTIKKatSMmpOjY9UPo7W6mTTRLJbqWjtp20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LriS5ZtDqPVlBFoqURktMxRLqkDK/wALt9jU0k3PvZfkcuQR00IFnf4JFK90NSoKR5sx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yNf0hx50rRPQejtwrwsNqK32MTSFsWtxwRCrayMyWmzGV0NZFjhuRzvkVFJ8S+hcMtGI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3GsdxKU9mToNtLoXdC+TGponQb60nYVrZBGOtcWmadywXyMNxGg9JUjdi7TuEFzBFgSY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BNCKk6kXFUmVDicaNjY2EzNnfQ9BEpf1L/sxyNHcFZw26Ir2S8kFCD1k96LRiuLWOldU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sUYr6RROhKEPu4lSclaFHbL3peGwj60ZgZqNBqE8iFohPQJVZSxV/uoRUXI6u/xsa0ss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LyY63Vw8saksFTpfRFCV2VqpEklT4MdKT2blNhI2ssq1PSZ6rKSuW1cuXoxLh32X5ECd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JG3/ADNDXFSyLf4wJpslKSzWkZsv2/Q6smAn3jAqZyH1FuuTb9ifXYdAa7W1eUoobE2g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bNgTWOAqrUo8qfwNKJw09BEHpN0NQOEyRN2IYeJVn/RWFN86xBHD7snTd6JHCxNqohwJ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Y0fQ9H0XDaHM0FJpSpYiaE0tkJFT8PC1WidOiSehjiNFnQpGFXEFmCgXvuWGZeDXuFbVk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4dH6ZMofGCDVsvo7CnBZ/Re3C8n+UqEaFYMkYJ8/+Fmi0HqdvGwWVbCwaKF7jp0qKvci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amGW2LM/ga6BWZwwHOm8EvCWshnDdRMNySRWMeAaSEYE0s9x6Sb4aSwZHwF0ZMLkMqOE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FkchgbMqqTM2No5oVhpcUDotJLTCcqS0IMLiHBDaHSB6Kmkc0nNE6+tLXZk7g7oc8sbg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5XGyuPTOi1brQviPpDaFVESP6P40Kw1D4PUPQqmYKrVofoX1MpYsWPsHjT8cX1GRA+8IW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2ENbh/E3WEJQut4Su9bvt0oer1eyFVwrFvhZJVKpPHyUsZHrCuxsEnrTaLgj436mNE4sJ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AmZ7BZftEboIuHc1VBbJuRX++5+jyZEpsp/R/I2pzgNIsETkJsJY1khBYW3R3TTf2JvL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G8EhComRlUKnzQaJwogmqIRAKexRN+xKpsqeF77lE1zh7Juyk4US+5YQhTlEmTSNUx5c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6Ouqr1nS76E6LSdLljOjEcUzDZf0ViakyQ3dglqEV6Z0knRjKbiIIQNJspPoZHsY1CyH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twhIpZRCh4Lf9FXJ8xFn60QVUkZRUfUby/kaRsygx7lWzYbPu18f+6GSVp6mQRmFBYwH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cjVzMjil8wh2hyjW6ETDUnVNimuUOQWJEzgWnUtfJE4qSIPjNyIB7Z8KFQ77JQVL0yE0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Xh0BR4EuAbuskUE3MFE13Gmy+SRRYwh3RPeJCpSgvhKxUeyyHKI3kr6a4mA3BWSRKu+r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/r8owJCtL8E+3gyPJKNjJatInTgeqpQ9yKP5hFSXkDVcgjVC6UPoTExC0Qi0fXFpjQzPg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RVTwY9Km7Rd5lMirpGNFl/B9YYtA8kuwjIsaR1QtZVm0fx261zPwK4m5qs9GeuaDrawl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8k1hFBjuJlMuRszUyIvV7CR3+O76ZQ8qVGTITgoJMJ9DK6YDd5NZl7XgbO/pWMLflZVu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/JN9hwIhlJ6iQclQ06MbNCHehGNbnRMJqqyvxcqy8iapaG0opLu7i4ct7EPKSuF8i2IqV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XeKcVZSPNZDSzEygy7UY1laqAqyTJTqTkQy53JL31emJ6FVikYgI1f7XHJG4hV2Q+h4O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pKYI0vqoPx0RTgW+juJURE6BKOoxOaelDaEQqMxh61J20sfvxbHk7jsw8PwxKBJS3uGl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HhkxWG5+NC6ZjH5Y7R71mINhXIhozkxVqjhQ5wloUP6Reci8Zc7jfApVTkjZrNDUrE6P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cheB2JxthnP75BlVE2hG2rpYkWBnBGl+mjBgQyLx6lJO5MDW6JnjOCAWVcSEEntH6idA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KFFkpyoZf3UmkuInTDKCyVIcZDOK3InyCo3QStwX0QpBG8qXwysND+f0QRN7t0Pv7ZjB8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iPbuetW5FE8Tsb3dC7i6o0gjREiZOli76kxp4MGwroxUd4FzPByN9o0N5VMB+UUoLJe7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0jbsMvC1R5kE3HMi7fjn4PQvg7dTcEavpzq8LkgVv8KbbV+CiKgSsiuVlhI7/ABwLob96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brGE/P5FJ1Nf1jgdqoQP6Lqp0nDdy5dIpULcbklCphMTU9pSUtMVxSoPZwUlVrBVoV/yZ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XUiobbLZSSzcYiThqz+ivyNGijWpJJvZY8wVsmNFhNhGIxaZG5FIL6x0nQSLfW8j6G6L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qlyX41shp0jd0TvkakzUfijMDbjIlWew9+okZbNCx0O8dH4HuZqL6EtcvzassXUFYMat0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qQsEpcggPvSZfYsBUig8sipkuX1EEi4pRhX4B+xz5KPrNE4LABbf+oRhl+YvZUoFkbfo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y8l7btNy21yqEsShDjYqXuxNshW/EshBKbkU1SgUHD6t5GQHJ8FYx/YdsOjYVRaEXOBeM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Yq5KKA4jJnbkbHAt8itpBGlgriHpYLKlKBvqboSSInJJKoco8iQq9B6JZ5kRIUxKoUq6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gaCuQb1fJWkbCKYNGUBFthtBVs+jpUXZFv00pM3+EWbDQRKvMiCBYqXJglHI09PJOJJF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uhSvyYp/jtjdaq3QtPHRBBGqLA/VFjTA7o9JBAvd2TcqqotEyLuXu4rIyN3W4PqC/Adi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6DTxyvsf/AAtLhCXzFeX8GDLSBIsf4LrnTlYshZkdFLKYKQkk+RkuXovitUckBKFGiOwkd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rTn0pi+HcuGWxRZ5blZ6DwczFUhw76RCENR9yE5y1J+BQoBdmRIUpUqO0mBd+hq4Kf0D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GLAx29T/ABHgDq33ZmvlyRezcollyKluFQkXgbFcTLTgQWXAweCqZ3AToJkwSWHTTM6R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rnVlsT/B5Dbuc0nBSREcFIUp2VHyOx2YqmwIih0h2Sx7Fyb0ZDJqTsMz0WO2kV3OWVSQ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vJkMWiroCbSqUHBKrVkR6n+8RIv/AGTuvwNV0b08MsFRbJtOC6JEtWYnCH4Y6u0XI9Gi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5F2TjBI5IoJjx9ioMJT7skxZQR3FqUqcBzUKS7VUJW4SZblcZyskIqjdgVWAMlUqzyN1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61gj4D0FQtMCXQUmEGNXYfzcITPguU4ROE4IyOjg8VEgTo9yjlVoW8QFQ7TyoLElg/LJz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SUoYHCKuVMjJy0sTcjdasA9UUErggkojwTJQ0+RRXyyMqghJK01ccTNSRUidHAnhsRJUA3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NEkRoPrCJ6MB6MBG6zkyZmoryXvJybl0VUvSrYKT6IrB2Iys00Wi0FR0HYaeH8nXUp146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v8eNcxnXt1509SH1PS741cEschVfgQIstUo+N0JwIV8ZD0rCD6YhsSuZmbrsMRnJzFv2c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23JV1ImCaglIVRKMBoeiYBuJezcUlyftEQ5whDXkSlSGaiYkjbkamSZwxV/qn5GQwjim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I6Ism4eBD7NNG0bBiESqjoEkXDsXyHq6GNLUCWYHyVCaK7nkWlhCvpcsi/TkTHxoOFfz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I/xJO3n8YschGnia/Ye+lydjyOrM6nXIxvKEo3MDqWgiIQRKd6m+jaJqBcWLvcroh/EK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XlFs8rxxpejnEfSK67i+RP8A7sjTDW4QnBNyxNCipQkKyEZEBVJd2JXSXNxOC2wUzLdt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FQyhS1jyNQtTFoEx3siAsc5G0sb8ktKoycqnHg5IyXwKqdkMYJdEvSIJUWB0Q6hOg0sQw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iEZyU1IfOgpsVA8TYeFjW4UuDmHAx5Sgq1pRFjiIET3LqCpzDqRtJSFQ/dlOw1MlKNmI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2Jy4I5d19FkFDhc0thYCpWoNZElcleipCOSXQwhyNytjtBVQjVGUlCzhnfc+RiW61XQt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8LWRm3cYRZ5EFQMmuaWfm0/Kh6VLPoCPpMr7YrBj0dtLWP40tM1GrGng/IPqVFGuTfVI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fAqLl/BOlw2fAJQoXWnKnlpNi8lrjwqJWmrOwpFT4r6oT3C+xI7/AAJFO7Cz2Llp7YGh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oovkZDkzdyov5YN94mWiYY0gmdNIWCuqA6LltKQj5BCuU1OGiVGiWRWfBXVCi5ToTV9H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iGeSc4bXKEDptdxbSedElkohyN9FaiBBFgbnJtjUDQ1B1YZSyJnJQ/uJR2gE0VZYt1p5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B21kbIHeukpFggEtJRFTTYFwln8JT/ipo4zYyTp3ZXxqeChHcSHOg7kJuSNy4IR0UvQR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3JMCkroKreBlXRh3XJOetDyv9/nS0NI2VekGz0s+iQx1Jex4aFhsmo3Kg58hKqI2GFzI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2oGZiWFJCgquFkiapuG15GBCVvk2CxNpK32PviF8gIDrFKRYS5wI5qoabaOQZayIXI5C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lyxLhjxVlqBLCoqxVUQmoeCWpxQokIapi5ybioRvBUSTu+gl7Eyb7iojRJakNhXGbkTU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WixeIuS0YLi/Y+iL9ecmNlbK1AxVDBlnkby/DkTnA9A8jyqiDXkMbTy4t9jaJVVuiBHb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SIUa5FYdxFhllolV9y43p94yjbTK+yN0QsOEVBhDsVR26ccnYmokVsD6O2qsT4C/47VL/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OVEhYdTbmA3ta4oklYjCqsgDIgZIS4kc/KRZKrJtioqdaZiK1Aron3yX1oBu09F28IqRV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4+jVdiP8AdLQ2HMszlC9DdIU739CduIO83HnhuqlVGXkUhVjpu8PlibuSs9xUCTcE0P5kJ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RLshMm0dQ1cj8tsmsPcQXsFC6qhjqqVnCf0SuE6HmR7Mm0OqdmSaFETJELQ1UjMQ3Qk3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reIVLL2oOw6CE/RTTvc50/A3edJrXS49NWLhH9EPi0p1ZYY0y0F2sb6T4Qaq7EOzhmzTE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5hJPBZIuQuDFRtDvqhF3JCd7Fgk1C1SF5HM30doMKATWSTtYWCoRCBEq8DTIr8xdjWvZ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s0KuEqnDr9kZ+B/yNgUzoJ/3PhQLCwI06zXrQblJ79AJzwRWECNAoSFOBjThRFCt3Gjt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SxPB7tEiD1yVROyJbRVROHgdSc0yo1W+RElNGTJuZjLElS2h2EqlmrGWaawxKpdqFSqiE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RwhZh1sRIjmN2hLei+oluGWsaWRAiVpsKYPMFSogShzJGvIVz3Qgh5IBx+AVEUh/nxIb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vRXE4KNHeRMoZuduhk2cWRLAHwOwpBN3U9Rj+NGOwqt0RouhPTOlXmIC0gZbrJgynpeM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7gwJMq4akQy3s0THyZqfeOw7D9l+qHzr5rFpklEtllvh4+LuXTQmBS0u2w/gn4ZboipmX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3I3JN/cNBVyQp+Vr3RHduVwp1ucJ++BhKU5KedxBhJFHcNkG+Dm2ZFEVEtHuq/wCBHnGv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FFPc2UVKBjMRm23EkTpGZGomrXHVMeRlbA+xGYLortki3+wOxKY3HvBI8IF8nNlZaWyP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2dSCVWwTYqWGKeAkhTIk3ht/RdcDRLcvI53XslivW6zNwrio1AcZCsUSIv4BIu/7IHeE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qSy+kzQyYPyP6JMmRvSdYryBqbkPror+G3GoZTegN4+f6FEUtUnRo5cbBDc/SmJ9eDlF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zkdzNZ8jeyG+D9NHJJItx7u5fBJVDspY9TeOJhSRDnInOdCkE7UIVaFZadxwKyd8Imq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/ANsiMVCQt7CFVVVq/wBiFVXDa/Yy0nv7OQN6gxpE3LYQzfv0ZUjKGPQNetCeapBZJSng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mHBiMzlFayqnEiJsUkPIsrGrJOESWHwOkB4OBcRKNQ5NalaoykmLuBL4hiokfOiMaPRi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Kq22gexTKR2pEkytRlJCqa6EcnA9xPAhkhIoY1ZMQbIdcG7iEleUQM40bheUQk1QkIys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C+ba7EwSSMSTYJhibeGKcmEFGBtcVNq7aKlihBUy86qI5b5LvJFDUyzRFRaroSgWO86I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xnRU0OlWn0THcxQ/DokWC05HbSzQraIrIqEjzsv0Hoi+4kg41XzvpprVsjNcPrfTVPqr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u92yuiotxWlcuK38zl2qEbPgK49tO/jliWkjwGTv9tLEHvgoSbpG4+xDcU2pKcux9BBb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xVBgrIq0GcMhtBUJakv8AKCqWVJcwsSLF38hNOsqiS6sriEV4Y7TYOWaWFlkEoSqTSZ1l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pZSN2csr6pq+CMlHr2F6PzJEDZkiDPqLsTYab5eDJkRLrok4VCG+gfcX+TYJy9C4FsRQ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4QkJQ7DsZHckb3JE/o7wq2JcidaiE8j7w4J0qVQ1l7irQbRo4rXJiE1WtyntzySOZlsZ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T2wJhNxcx0WK1cZmOiLSTmVGamNLFMj4FViFLlv2Dixtt8kDoTCJiJSKMY75VGqSqd1p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DZZYwvEXlyJ3siVeh5fImUulxrdKUliaEu7uo4UmQ1w7Fq7DisZSqh1DeNrkW7gjcTMv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GWEkrhqQiNhUqSIoNQuRp0eBwnVRbrUi2cmsjWNPRAw3XSCzVDsM2vECNuwFanmCcjKS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ysRoVhZ3wy6lN0Uw5S3Zlaw9BlQlBMkLRA+32VM0M4mH2JVKBuEWyshS04zqX6bkG40Q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RG9CKU7Q2k1c7ngSIpSieKZPVvBAce1ES87MkiNVrUHecPVOr0xbRLxIwYQrlXZMDA/F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/ky9bCtoj8h70bwD+hjcCnJ21blwv+B0uSdX0UKW4SJN6F8rcKWPKelwlLsJPwFagqtu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moVwkI1XSiAtkPlEoAQSh3qLOalMTViAKyITmSlBa1G3TGgUs4TqljiPVGDgVQtqGk2/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vD7lkBa1w/8AcC3SinBSXIkSzTrGwkvihsiIJECa0XJRtVYLATybGqpdkNeRJlloinOG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Nc5Cw7oJLSfBHFttKvwULqzvFSp4Qu4LajMJ2j6wrGeBN5HD3MGk05oV2JVGbYn0PLgT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RQgSJJ0bGyVQyJTuz8FXgoPsTYXi5IRaSXYFCqQ5IUl+KmqJtJvn6FX3eR1lfTtYYmow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SHiTFNDlCHwRhbiHYqcC8wLSYSU5GlMtggW2IZpU5yWKoRbFLkSHuycVJrEMLJOQ8A2v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qGipvcT/ALGhMjcL0Wckx68xHhlYkFO4fXwnYcEw0ypIFUPAqwhFYLJkSRQxJks+ajsd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tEI+BexXiqXAhiLBIDTE5FmlQhaF2l2jsO47CGKXHyJSsXC9HUXQ7VKYxJH2MlIljsS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TCpDoMEvBCqBW5yVIIXdMRooyhWV6VNhZbanDDPsuHpKmt/+osGsx9c6NHA1ShOP5Eul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bkPvJklQJKO2TYfgif8ATVBEYuWGtUrAVN4Eq5SRw5LoZjS5hmzOw0LUrGxugw+wqoJoi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Nwy9Lum/3MlbI9jDb2I1bwKnyOwywt3RFeAzrJdWNZ+K3Yq8Cuujkvr/AHPxrIlpX5MS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/XxNAgYNOzdc/wLneSckTI4lsaV33umB5UFZFV5uXyiHyiZEtWRFXjAnu2W5X6LEvPX2T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o1sQMFndBMSTcA0dHQsxKyyOoulZcBfT9zJKNggUNOt4IdaihPbUilDkQ1So2MJvfeCT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cTssKpUbHh8YmQkMR0mqYiF7GpPF4H4EoxochLKhhjS8mLUSbZRKw7CGoMzRYxPyTSFo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TnJNIoTF6sSkYlonsM+xsXEjAwTONEoLDmJgnMDmZWi6gyuKpSWiEUHLpOgYR0Illgpgo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hJyy82JN3A5q0KgEpGxUqPcUHXT4mf2Rs/1P7Da3gMlIQKKKD7t/Y6oerTGhjVWCvcPD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cH2PVIx0yWN2UsHEOlxKafBCUUV3HDQlHeSWSyo7EFBlt3vhiZNxrHaZjMSYryIrIqRg5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FbVlhggRbBJ4KVR0EknEiqLwKjuOpxcOBSzwSZeKFq9JUGRCZPyNgJKrQ1yjgTpbMsBoW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JWsjLv77Fh96+OCII0OAYuw/sfRdFf8AMh/VciGovrUTjPFiIgv/AFKOaZsUFVIVLRdFg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dn2PQCtpY1re4we8U90yG4RzwForGDJWXoYwq7RDohXkSFz87cKQqLs6YlwdvkQ9iEn0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1PrhJrjbBkSSQvhbgnG4meUOAhIR2EJJYgRGt5HL/QohKgFF/YpHpwQKFIu4V3eH+4aW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s/I/tOlPHkXSinAdhw6QqpC4WYdvd2KRQk8l/wAE6+UplF7R4GrbElUdHIyTiWaahO6K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vAwSIXBeabd0hhgqvdN0/klbgnBbm2J9hvGNQICp1qDoWz+4nXDIzQsvCIFEDm+RK0KH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BMCJCaSHN0N8joNgYhhMbmpPfoG3uLRdil5qSL6LFMJMwJibbI7jMbjtRJFCqPxQkhIr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dBtPAuRUJlTkl2nSliFhg2m4Mb4K1vyhYSFIXQuLeN3JM7DxyOif4+4h5/kf6GbQ7DU0U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0XDuYlag8kGQGKYd4UGamwVqYQg24QYOkB3dK6WY2f4G+fC9hUezQhFicEqNLyJzyGQS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IpJZGc1V0XoW2j0QkIejsKYF7IoWXRAihE1PCyPlcDyg0wLKjwI63cgLVkQywpA+beUM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3mCC7ohB3JSliZofOqUyiYlI0v5/svC/3bdGetOBLlEk0sSYnAlut9BtkAcNC76Y7plb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NC7MMMDuhhkuh9iMAzNCVFuL/jo40wcGHo37H6FssLfgsNqorLSx7MK2jf3io3JGiK4Q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IeuwMaNwj++gkpmPnqU4Kh4wJD0TpPyNwuSFrA+BoEFXdiaapXpXwZhdMj9xSQoVDv8SU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gxkmiSkvZMo8Ri7NCqYgEqayD03V5HNaixs0VxUPQo9ndksntpcqyEWlfQdEIFd/saHl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SRv0UohVOYRr6dCSER25CVqhDdrJoZs2251XZf2VoQky3CHBdFyOjumIijLmqCm8KhrY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P4w3DoNWtjIa9EzklKpV2OGmxOh9xctIoOj3E8Ep0LkorsmVedMCcoialFV3G6ZMExkuQ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x+ZGjuRyLS9RGJGhNlbMbLC8TE7DqSx7HoLXvotMA6a3FVWJCFFqQoi7prJDlSqPwQSU2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yTvDW8sis2ZVO3cqbQF3jSvGwIPHkRxCxVCRWSeCDcIIUmUhiLPTE8CVt3RFxskSITlz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wdq1IKIuPU2GOXAomsx96qJSjI7xd6ZG0b1Itoy8WmkYdmPTomRnLYpS8j0zkh0isWp+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CtyJ6a9uBicuxdml2yJOOS12gunyKIJqC672MNMYJbf9QSywsE/5slzsV/7KDXSz0Y6Z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2ygmVCNRUhw/0A7mNsE5MouIOEx3JYEstVMsWO9SJ4W0iCaRBmui0RhCFoWhSSqkLAvoW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D79SX4nAsnHyEUQPyvTEaFgY0L3/AGLtLmOm7+Fxkd0pQJEuy020kVOu3VRJt2JzLFy6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Uk3ZbkNWhfkEgv40RyTLz/q42mbHx2plisZ1aRiMhXd2KElYEo62MVSFKpF23Qkv8aZJ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tRGQZbWU0Q3FciG6HpOCViJtR3EUM3RDyhpsnwK716FuUBSkB0JnxkFxiE1cChWEonUWh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CSFHC2EWb78iDSxUjksSTBoFyxVqPozinAyNu5KIyKql5IlYayiUoTec6iUqjSjA2sZJ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knVyDKjGOH/pDUs9x9MjJVWMF1RYBYxuc6JxiR3imkpIJ0u4UIbssjB0KujzsN1orD5U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gjJoubowkfgxZwKkE7BUVhCXASFuKGpwOoSE0l3E6jdCxF2DOtXE6I03C4dpK2XgGke8u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OQWQpKWNQrcURKkasQ9Zkw2EiQ+H6Ft7Pv2TdJKJrAJCOqbvsSlZqXbAtBOGKQuBxWzJR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+A2zuPqzZIRGohPSyHybpJcMamoEcvAj8FGzHGcw8IueSllSR1Q+5GMbgYcqjhrDGTbj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2IBWogTTQyUoK2bjiJW0ygFaRNtM3GOUckYBCoHtKjHOyGNgdkyfsXOpIU+243eXkO73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M9HQb/Ygx1Oi6G0ws/kLGVMGhPmnVLtpQiNDhQPv0izJW6IN1sJ30KTJaDTlChf7QlER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rRdCupFYRZehYVNEbHCbjhQSbi1dQro95iE4k8IfRzsRexWztUu5HA3XVW5PkWxWir3Zc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BseJhOJ9xqqBKRKRmohmE3HT5XOyQ0KFdiQrqfTbRF+h5hRzUIXzeVJ8Hw14Mck9+Z9o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v/ImKpXcRAjOVKP9KkEfA3kVy3foscRZES5Mv403Ruy3HUbRX7u4qJ5QHaJ3uia8rgUz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9i89pjY5gdpEWQSVIm29qJJZEQSl5JVWi2JpVRKZbsiY1td7cIViljksXexP8SYAk1Lyl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4DT8hIs4SyKUrFVgSSr7iVXlQewboLS3EvnFnYK6XncTqk2E9flLFWIJCqn0NRQVIY4qW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IlFyKloiHWW73GcwHDozce4YqihwcMnUKpjgodQ6hJRsZ9loSgVpMrUsURgjlkou6ESS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LWEosyfIi4TlDfBSDCoKXYX2eC6CpxsOUQ7CvYXCqNyqVdhJT2EgZ0TpNShQjRyxI4Km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kbl0t1rpEwdtosJ0EVxWiXhKKMkDYvZLDOZEnI0clUTTPtCK4CsomEvTKfj9FL0TmBTna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8D0SXY6cjuJsWBybERPA++sCM4ohm130Vze4u7XFI7DaqSc7GOkSqOBjRsTwq+5XLuFK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r6MQtXpdoY1IM3Y+GI3VU+wvlgomcvL4ITF7pKxBu7EmVTFMr0+BrFd0b0hEwhlZDVEV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k20wTcRVKSUz/wALC4IdiRl/ERgxIeDbM/ooNuxKDembDejkNdP3rGk68aJTJIh0RA3B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s14Kh4oziludir2SoCFt2I7LLQIKH2z+ULC1uV6N9MCMCqTYeBKvuNRSqegvCguHkudyok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taQXFOPsi4lME+sqDTQ9QJEshVt86d/JQgVGrDE2W6shJnfuOYmRAeNB4gFc83oLm27u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ZIlZtgp68yquywQ0jrLS5HgjBT3LlT7NpzOlBZk7LRCJG6Y11NwqLBdkyXfBcSG4fpY4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IMg71ljMjkJJ+7IR2RJuCNUShGOwMjmhZ/eOGLSsLgYoJJYIpCmoeArSN3V8Co+dh/Io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heB6sZTMlgsdOBWyxzFlFEoXxSkbaEuOKhpgf5E6ctl09BlxwkIagn0if1+Cq1cXpwhct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obx2CLRyyNNV+P2NIQZf9Plj5kNZuTQoOUQY3TW8YHf3El0uJP7EqoAaps2UTocmlcIm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cbvP3Ef2TISpiIEZh0KoUYrnAZK18itqseBU+xDmyNarDtJVipHEtisSzEyOTNxLUM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bCW4g5ARnoCNIhOrGpcV1oDwNKsVpORoJLCQ3JRShiDLzrGChzchVliW44JaVD8iiyWe4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HkWJi46dxTJIm9jyYMWooFdda2oHMRugtyuQd2wNd+QVSwJyEhBAkWRqkNXRBAXKck08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quKg6+Qu8F9ba/Q2lEc1JSigUOT+RxivoROxtsYzYkPnkVI5RIJK0CpG5AZzTRoQlgq3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lURAQl1qQq4SgZ52Xsp4V0DxO1YZLXEXakdLsFQpjkhFHLCjYyXUT3kToSSTohHsQxl2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JPnQP9RRkImi2u5PIEb7BQSedDs6Cc0ZhMuElxxk3gWGUZE0dDJVbTZyIk4HxctmVRWmg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E2479ur4ToxrcZ50wbn41nXjXI0mMwhruhqngTciZI6MNhjNbZkWEXJYEzEGk85MjlA1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aZCsZ5L9oj+gSF5qkqhDnExZgZiLT8rZFjZw1/IunM7DKKt04HcgWs7FwmslLG6lKcO59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WHLcTvwHsVObnllYe0cTW8vZCI5p2sTYqRB0PxAQV7sgZcJmukHVMTzLGu8DKUb3qlyN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FlHs+mqayJHL6kSaju2TKkdlE9Lo8IkNEnuGI8GY7gV2HsNhVPLY1mDJWG4HJCsMkwWh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P5HEgpAExVylTSEg6a8g6NaOpQYRCGbmLL7OUWNuXPzsMTH+iQp4qCVSh7E3sqSyMlKH5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1tiUV6JNQhKFC+NKWXWQlj6IRFROFrQayrLDHljVlwZUuiczJ8Icqwn26bj0oqydDyhTi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a2uXsb/o/Qujdml+xESFCbwtkTq7w1LUcpSYJjXdbFcKsIXhNmxoRIpLKL1JBXCdWJ2Ff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JzP0Np7UttE7MXQSuBlgGtlKDrvV/oSU2Uk4J4EvCEd2llUGLWdI5fuioKKgQPIFEqjG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IW2xyNHaGzdxZXyPClga9FToTorDUOrRdI3uFPQh3CH7FFU2kg5G0OgrboirwIbHfbSJ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ciNrgaoSeNSiJlRoOIEiWWh0HbSxuXUbSrvxyl+B0tLDmY1I4FU3leMSlZCrqpUHTmaa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5Gk5wd9CVV3fmv7GgpULQOBfBUp1KqKLhik8Mom3ihOlIIbZNnxZPQ4S86D2J7wuEI9oQ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tzE8/wDM54w3o5A6obARw6Z3MEJU0ZHLSzYrCvpimiuLpXlozi5WLbonyYO0JiSbIkcx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sW5UMiIusTBmYkfNisqEjZFMSxb0yOWqlQQraMt1axNYKYlmMP3NISAyH1/3p2031aN+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TM3ITG5aK4tB2UTqYTuKwia5FpaezIIBZgmWd0TayNvUiDCD73RrC0VNMiwrZe2zLJhv8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mytEFze6hR2TwqhQ3RCEYqspCLLgTTyXq2SJFWY/YVVC4cnTapQnZ0YsyVMQTLJEpK7o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ssEOopVhiIZVE1Glgmx6UVdRs99E6JJHY8onSZsx2ciTGjBEu6ndoJkaJCX/AKCrLe6y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R2j6EgVtQ3kkTdxJUu+GUCYVe/IlozL2C5VJYKR/JJYcHTI/QpIHMu+StczF9jKa2LhoV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wRkI3GC8t7jdW1Rt9P6KYiI0E0W4Wz2CXEI4ma/kU0K9/wBEaYvdjEqYNuvwJf8ACW2a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iS6NoFla9jQydLtuxCihC1UxEx2tXngNVgKK59s6mQPIxJ3Q2LOJINRUmliPMdy4W9jE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WWdTc3Q+6Iwj5e5uD7sWQvlyVh5h4A6ggk2Dz+P0QQpiplY3cEdkogTkIhyEnVxCaSZG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hciTd/QLITKMjYI8hkqsc2ZGJN5ikuRWpkV9tB0lEiVVhu5pzyPFYRNorybIPBigkRTA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EoVUPbRtF6EkqkIb2Q1VOBIUJuAsQ9FJE9yqox/kbDx8jTtWzxJGGFRuJ5VTJRaIHlEh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hSzbZS2kzuqFd1H6KrDQtUhVUv5Lxrm8a0WcocI1XRNUtKWKXK+L+xjlfDElOsIUBbPT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YZWg8psQ7BbkVEXgr3wSBqrt0UuaVFgjItESTpfS/VS22GpBHQV7tpSsVyJtmKs1Dcg1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W8bCqVfAqsUGwzSN8CeRWotY1WGq7Iasxo7CqN/7Q4mmkQOP5b9HsDFdT/Ho3q9Y+Dyf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/ohjBpBCmwlwRtMdVJZiKVplWlCsKEqNhWHTNsqba17mWZU0oR2MXPzKSgk8E48h6r6hxk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jZrAbVQfRcZUxCNq3DGlNYTjvMJfsRmYVi+QRFI0Skg262BwFTlVgcsNwZGK7juKUlKz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sGhFQZcJHVj7a0r3IjofRglJIjrs20bFaEbR9iQNX/HhfkmNyrmN0WtSe/A9STIpgidp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73O+p0ilNekhEvBIh7ghcd4mGMarKKW2oarVrKG4oPojuOd94GBdWgjg7E4S4R1MZQ7F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0wnYEUIZGRKnJXPOwhi0eETjPgkERw2Vbq2y5/wB4WUk26k/O/SecuBNwpdhtk8FxBulcs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JZaso5c3b5G5sWmnVDgO8R4gVJw/ZvYgnU69kLkjlxRBqJcsSZMw3f9gdtKyQSaqRcKnC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UFWcCLtFC4c9cwNcKOwRqEIEVRjdE2N1SZFqhj2tZ3HVDHdy34ESUFu7uQtm8y5ElhIk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S7JEzEz0IO2qkjuxuT0ElUhC8oYqlZt+CGipTaCYgmRG5YboZoVeDZOwyW5eosMcJmJA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EkcJSpU3yjY+gwy2g7k8Yd9ETXPwKhYh5zuXmxKwykBNhQSge1G15ZGOdfZ/2M2Hbyql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Z6vkdpHpgoLYagbks7ZYpKtMSzH0no3kSTODgVOWST7BMi/CE07+YsYUGslRiqAqYJVs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SbsSWozonGoib69y4TSpO7JEWKcEMcqFSuRrElhA7fUV0h2ArngKww5GrzK7jlWvcsbG1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GyewxpEtLdwKtpaT2GFxYNS+i/sWomlB3+oke+vYgpD8jRuGFbuTZHPHudMemEimenQ3Y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FsEnhlCrEPZlf8iOGNcHs7NHB9hrEkkVhsroqsaDQUMudrGVYppLkULIkoyJzpl9hX7l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yOWWSVtEh6JzoazXweR5nuKslZsZYXKA9jYUkKHgSVBTgLHBUyOzvMbwy5qEoJOo/kUm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HRq+4k/GMppysl7k2ltm0Jxb7gm92Ggi+lI95hXt1vShRrrQRBWI4YSUttctuxalZLXQ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KguCCrcMlbI04UU7sY++CW5/IjNbZLa5BvGcRBN0EitLYmFKdqDS2FXTn3EMfh8MivMr5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cTDhhQijXBXlBekGhopIFSSGrvMjTC6xBxIqNjJptdCvSqQBKxTQ3l/W7icZgicPr0hs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MurZf9Hy51yuhCY4piYpU+/eN/BLp0hHJphk9W+rBVBrfSA/kcNDomsBNnfeuRhz9hkUS8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JlibaNAwhSkvtIxVXkksIncMtwwxNtQfglREl0FLaL7KKTwkvrSeqKhDppBRgUqlUTYl9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IsN7MRcRMSM7+ypoUsDXQhJshO2qZCgpllwhtypYR+BSoNSUVFM1HJcCia6O9yUpL8C7v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iklTUslHcdXBVQgXEiGgsvUuqvRN2uLDYSXpGDJgb3J0DGpf6g7PBqCy1omt3TuNWFQg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crc5yhRD9Br+hOhRHX00FSokhcqPsiXvHfa/ZjR6RdyaLjgTW1UfaI2JJxSc5GcykUGTU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2KfTqoipJy3Vs80YwlzuCsijV7E4ToyyklmCV0TWBCoYmn0YOW3YaWT8mAr6ILdNsOP5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FSsxhmpuD22lqSNgVR6JFmG2ih9SoDtWpQyJrBJlqoBbMdKxOr4WYO0qsrOLCbiuQrn93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ug0rkb6XVBc6Gw5m93RMw6+z2Yu5K/2HhEcisXY53eyYBL3E7mLfYt4clTnnIKdyPNSd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9xuwO1mClQPmvRyl4/At0myObHCw/wAHJSGU0yWS1vt356fqdxsJS5QbWTHsqFyXHBQd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Ly5EmsOKeh6t1DmWMI2YK4tVibgnkcFN3G8bYQsYSsWRIiFzKKJIt2ww6FWcjaFsRkt85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SZq2G3XuhjRRSOLVaac1HQb6KnAsn0QSbZJFLbwL2QxZb+SaqGR32luStQNSIWRfVpmhU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Q+ikYoiepRTe4qPsTK4CkpMukoRLkSRBG7oijyR5PmMRXEKKZG5ziU3V3Kaz4C8tmkCQ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vB5TI2prV9pI9Um4kyx5ihkjI0jF8XHjIYpuSQ2ZRLqxU0nlgStlYJuErmPuz6aRpBBB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iuyIQhqdKCEYkzTGQ9WkirEeDF1PymzH+EBHCQ6cb+Su+TBRVJFSiH+UbAm3J7jbcb7i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T9BBJIHSZEKCGXUtPYVzBfLQtK1Ca5Wn9pWjSrHgBfpLJgVl+g86mCY0w8f0NLNxZIkm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SrsZm+jZLpGvLKaZcimKISURF8FxcXVaF9BRhVZSVMhUWu4Y0tpAiJJlllvA4MkNTQJw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LaFM1KjgmNjshE8j1afUqnsGqlfUsSxsw8iTVMRiHJCpr4uNQeryzZQNKA4sDXccMkEQ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5k5xEFRaGZwKgVKVio+NlcxuXU3EhRo4FzG3IyLaS7DonZvV20uuNItIIr0NXan8kq3v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ys/CIIsoIagQUubPPKFpUhDaCY8tAkKQ6KsCVWdgrt7smhtohkZMV+widRUKgiRmJH2v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NNyEQmTsIMbjht1DtjVlZ+SmpRDJZqQ12I0XGn5H0ITr0Z0pOnfXcqiSpBWbJ6BjTUht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EZbuyjmPldx/c1QpxOQMtiwL5qlOy4KYks25byY1GeEl6TQU5iRCJuhmi4dCAXbvYVqTu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RBTI2KahjknN24h67KSYkrc6oZMICSBYdGQmrs8j0I3dEK8CHt4IU13I9CjAtok6JCr5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dtFMQTmlSjyBlIQo/qwippWjvEdUlJCO4U0nYkJWTTFR6IMRXdfoeyjOUkNmMOxV7LNu5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E3OpAkW4uFHzjF/YmBUbIULiEOe5WR1QTaqyTqlBGUS/Qay4GsVRXN5hl55UqENOHZjn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KSuTuibxyI1LIWIUqs2GTSm4j6IgQqm8ZMiQW2U9xx+lOf4iAdWUT8tsZSpOIQ5C2JN+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cc2kGA/kNk0vdjglKd6IZkrXASQSkKqKJ6J05dEKW21T0rfOslCKeav6BjwNyfvPAuWtx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dhF12ZItf63Iiw2kY8sUIyfCJdkYRMIVR6GXBiFh3kH2xSaKUS3Kkka7isMiCmhOFekQU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wlvAstCiGgtyRV2VQ2HuNJaLUhUsq4Gu2UKkSKGO4TdJyJNqIfYoQqCDjFh8HJJ018zo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uRtsjbkLiEsUEsEhrYjJY7lLwKwjGqdBXGpbtFKlGJRsbBCKKEegmMZMvRGdTbIsT8LI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/sqClOTt6Byp4KsS0JnBhuzL6rfxqyomM2nGRJGgoKs1RU7EkEXURBjm5q5LGvLFkQpk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soJNzGBqocQe2JJsLLY5io77xNc5augztUeTsoExc7aIaor1LtLFk6nuCcBXkNso0tkO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3dVLBwjalxFQIJN7lfOC6o1JpoXRGRDyTDYVE1Uh5FSc1FVlx57eWfm0kJZX6H0uCyzs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pQnfSSSROdHo18WSy1zpFBBDIkNWIQuPhO5VBUgiI9x4M0e7E1EZRGcirxcX5DsJzy8/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29opDhBDerGbkRSHGFBzZkJ+xCrVQ1QIayugpE3CVWI2iXloK+eSh8mVkZZBCa4MVRQS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TEVBy8wUoT0WaGCojSTyYiqdFAMaU2mSQNVubkgkIklhI2UVYrDdRsjWUKIue2sbCfYc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GJ0C+DYUMW66krH8iZ/ftlFdZCg6hKplSVZIxNa4yPoUYjuGxYzixKt1ORUkF8r8IeGC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DAlj+7Hl4CoEka7kbgmqm2Gns0Zd2MjRppMVikkAnVlilQi9OjcRJtCYwTnYyYg7WrsI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5LmBfwdhSJoIjIjCFMsjnUlesEQX4pEpvusU0yoE9pE9ZFo3SFlHzSydYCCSSSNn8j4D1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IZVnOgxjLmRL0iYUOX3HlSKrC3ULEylRELShaOUO4BwUaSJKIWWPYSeCosWLYQ1IaiPQ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kUdiIsTIqz3FWi2nuO65NiJ0F1bioqjeEJyx3jBcsIT5gaQrDdN9Mhp2DaJYiwRGqWBE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io9LCPoFgujGjzHl6FqbnCLkRNFFhVShBgbKI3WUmhvUsLhFJ/JAkzV+GxuUSW6wuyf0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tQ/OzI1oebNL+kUARalmISycu7EO5IuJOrHXVQHuhLSs7sFllYq2QmNmFLVpHoQwsnQc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aIvjRapU0xoaliVdB99Fgto6sENHWCSxNETcP5IVu4HWm47wL1toOO+g0SuH0JS4EVJm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eYQhOiFgREiTySzBIXy1BZA0ArRYq4v0IoLuLREDVNYI6Pel9M6UenbRLXA1I1GiMZHUS2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TM4Wiiz6B5MjZjdLYILHORz/AOjUk2wlsuCDGV2RFNU0SoVXBT2Qu8mQhyZZt68iP8Aa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TpW60EKpuJgHUcVCDgocF4qiqUQWFSQk0ioxsl2F8DaKeCWLioHWDrwB5sUXxDyMp4Z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Ff2jVrliKbkSbTgjyhTSKIbt1RypkV6AYvqtlGGyWhHUoPsbm5ym5fkmiXU72GJSx+5A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JLPbFfxCInSz/hkDmP8APemPgDkjKbyuBm+R+MFMeRY8wjKilqKWy9gklKFjIvNJtXNu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HZs0W4Up81mNVJLIkZQFpSc4dLjFKNnRjVVoEphJGcFuJ57DC6R9/lqqCH1lbjsx2FqW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t9krtjjUirRB0xdSrUgryyHVsjCfxpbFTbHVDwTWwNsiSfoOuynguKQbqsPYdFaNlRFM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WpA7w/8AjySQuSLcac1i+hTp7F46WwVKDbCGOxsh1uR7Cg7e/LqL2AoWY3M1UkQgqMKl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3EiKwlD7MiQ0C9qJUHLosgiLvUGq9U2xppyNy5pIkXPsLTGngGqNJR3dEKlUiuFcc5IPo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kbrSw0FBLQ2GNXHbQg7iZViSilkLSIVIziQORDEhjcomo0LZoaMYeWdWNUM2R0lYqdUK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5TiF8ExKuz/gqI9oP+V0I2oWqMTUTFVS7OjFbV0kvcCQjZlI4JbgoliaE24QkumOYoQc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s1Eqm6FAFQRUaulmZElNmKq2GaRkeBEVMeWn9aLRX0Wi0V0VNxqN6YhXcWwDY3Ui1GwZw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5FMtjWQ/AkoVR7JUYqpwitydhMtpcEOheiciphIY2QjO5hJFW2FgQ9sj3P6LksCWXA1l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dEzwLR6I/GiRBkipHTMC6u2q1dx1zlso/JU1kRC58RyToq7EEW1cc1amZkf3OFWCsnLa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6qhCtqbGKl52HOYC98RV1E6udi8WTagcbjMjScm4PAjuqNOSVgwTVBrqLC3horpSQZ3G7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MhTlnckNkWgoKnc4VN3DV/IbjhcSWEpqtB7NJZvfxoqgS0HjQ3RozUmAJDVbYZCjFSJK17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Q3+V/BpPwoj5mhDnJ+iU2iyMfkrE3N4M/oPsDzLcgZKcklhiMhKHMtkbFwqEZuNNiR7Jt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LDJ6qEhJpUwJpKHdQiXHcgCqhJcrNDuOnKMxsqOlJQi9yGW6KUmiqaaalZqKuIQSKxVE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o2ertkUJ0JMzWohztTDcq24hEjKDMdwHJiVRMjiF4VVIESh1cDUTJfoKOpuBf0D2slRa4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hsKQ+yMuZafwpT8vYa7+6c33Jc/Y/wBkzjemQ/uK+jn/ALhSB/6B/wCLP/An/kSe3pjX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/wCAbHrDT3+RwGz/AJEKTQ0jcnYLORlOERO415L5X9xWwxuhCJ6aDEm6o0KIoLjobdCR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ikIgEi6jVWm0h3KBNOEh5kRpMxRgcdcBGxcUbYS1Bpx2JOpOqTsVKjTexYu0OpggmNkX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1aEqIRDO6N7DCVN0LRaJQedhWGkkbDfkLEKEDOYOiCeBBWQmgoHSjQuZpLwS28flCYYB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QxLqaJeBDGyxCOHrMOUTNXmpaINIs7rJea7jMUdGNRdPBCCEhlUKA1KETjVIKTRM/CdJ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EtaKIw3TVLaLRHYVdEIio79HYhG6GKnDcTEVdehE0Q9jV6ohiyQo0iVVmxD6UqKDeabu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vH8o1omBhtuRNoiE5xJQhbkmglt0LZ2MLtTHOcEKGW38ItcDvQd59la2F7E6RpBBGqbE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ofboTWURvw1UnjIv0JoJZJUTibtElxWbhU3ckOkUhNlSL1zivdh0TEoKF1oVrfYpKFVD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U6Gu74LIj2CdIL8jBb7tsSuJeZGXK7koY2qt7k1JQyioUqq8CZDRhwPuZQmNL2CXZjQtu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9zA0ewl2RTEp8dxQQdtoomIQSwgvRdpEwSuLMEp751YtTOzQvqRMNC3fkXSbUQrSUqhu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4x8jppBdi0k8DLiNbWFpU7hcutFXtJaQTAO1BNlAgcEI7SGLFZc0hjU73VKGxFq/B+BAm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a4r+B3LeREJbJKHQVDusUVUX/ghKoyuVdtBaCJdVmQRxhFLPA+6FCyRluC6TxftwKzBh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WyvqH7CTUfOEJYS0Kni9RKae5ZddBZCIu5Ol1KBug7PIKIXpI4IcRNZV47Hc9aSriiJp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7iRJRogss4Ns8tH2MUEjzU7DsMCkqnkQfwRzNnCJIrfR4CDsIvAasI4EcSECQluJVZLb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NTAlQmibkzydP5KBYZyFsBSsMaggpbOLKAT8hu0+RmSsyKHKQaGNG6lD0Q9CmlPYK9yX6x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HDO+RVYjtAmkqIezYrHOjYGpVohPIlON9DuNS6FlDJHJQ9IvXYbeFpKJgSBDKCkeVBAa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0OxbRwQhIEvabHckqQgPEEIQSKOxz1Gm2Q5sTaFQ3ZQWPtL6FpYZykfw/4glZCJcxgUJj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RAiriN90ewVkF6O3JLMVeJykuhcn3gSLTpUwQw+amlcJnOpMbDUV1yNoZEobTVxKqdRjd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aIqpiFZdC0u9Xos0RAh9BFaK7hiQi4mIDz2HWTZLtUMwnDuKW2lbiZQ8uGxJJyMUk/MX9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SKrUPLGl5O4soLEraEmh9hv+zcMmDAsyGPXsSTsSTXgnqzpFCNyCKdK1RbT8dCyUyOI7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o9cs+hTBIokLgJdyPGHdm6jqMtzIhEiFVsIEQq3YxaELQ8Dn4SZSbwkSkmaZGP7WExSbR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p5E7jqdl57i9XLiTSwDGcNzGPe9TOCYpL3PBdZ5ECZVTIhyootxlKM5mbsUUnU8G8iCt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w6Tfkj09qBNhhSoYsWLqhmobE6EkRZf8EI2usLkYUGy9BUJOpNUMYq7rgKD/AG7hVSZP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j4S1GfkSTUJjdrJOTTHZw9AQ4IgZSYqhRsKcuTJztqT6h9ajabIi8i/qEahqswprOysi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sOw4oqEM6Fsq4puQL9hghE5kdpZSa1b4Qw1WzUbrcvAndU0VCbKArCwjklz8kCexPI/I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MqvGBtQM1G8EskkkbJGUCRljsC5/oQ5Fl27sW9s2Q+X0M7oRGjYtyzukNtEie8qNaUJRN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pG5SRQ/JMPk9C69DJEMrSXQ7kRQvQcCs+P7SVjRTcbkp2JMWYSYUs3aEGVlj2rkhUGh6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BsPUYqcT3MsLtFlkA5jlqvsi2pRUlI4yKPYi4pJ+B8FkOrLqDSiqwNrCEhF7FfBUrF22Q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FVwrFKIg5Iiw6prcsxDI62HQdh4dbsWUQRvkUEipJQxFojLILjbTCnRDK5JUKBXFhZay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tgZOTqyV9P9E2oig0aAi2Ba9zSb5T1yQb3gqOwkWihZLAhbHUqhRBONznTA1MQkKVdNEq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jhWbMUtOvgd6fbsu1SaWp1gTdFJiFY9aLXIuTMohIwbNNaVSYQhJKlaOncbORv6GMIBm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LYEvWyGTasOdNhiQngWBRy9vwQuK1GSfE/lD16HlojMxJVvZEirzXbBWHEjorn1UNVGu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026FcVdIGhrXHw/ZVo0VUrR8SSTwhGIngnJrXQkU5dCIIgkr0QFuVShQB8lYET7aVOBu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uakaSNK9PA9KIX7JSP8AxGiRawoXUY1iKYTdMQD2V2LKoklW3hCUwSm4mRrVNiSlCjK3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nssEEyu7+yrWiVazsLMWZLwBdSt1YytCJLmv5Ruo9b2rtpE9KCElbDUSVikWSNnIz7m26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Tp7jNUG46pcCnJcNCNV9qBpURXtzQ5WGVgpRUS2NYxJWcjDwomokw2kKolKU8DFFVItu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Ib0HeTcmKQUbjYJkFCdXfsIs06y+ydqyqXURbk2dT4IJ4tSRA0sCSdHZk/cnYTZ3QsIv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jQrHQYlaaHleNxIer0SmxIdiWXcqd7JZFCnVMNDhnao7njTuxNK5TooSpsN8adjdv0XY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ZNr+Y10XJJuUOGSYbMYq+51ZUNchewXQ6mWxsngSvA7ZjsqMQUFaFKlB2ajl5qdwmdpK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WCyhslNci1SGKW4qWhIN7jY/spXJxpcbiBOUWtct5IQ5HbUoSqKMWG2VUyNRcilRZJKk1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KEkLLpAehqG7KTkNjtlpH5Jq2mjXJqKpCrXJ8glK3FpQieLIOMAqPA3XSpFFvlU+4GvB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/uv6NtK1PciwrC0iVpMXE7VE2WD1GxCPKZWcwgac/ZkZKnIq+NknHKBF1JQKGenuMlhd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qVUUiTQYNkkaSLoZYXMl4ZhQkZR3m2ZtDKVRVgdt6GX13Bxvos7CLkKFYmfAzV3R8iaC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igKLgOCB8TsLO7Ion+1v9fkSEbzJWl2PofyT66dz0J7nYQSnQ941rsJVIwWO2jW/RnS3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ziV8rckQzkZAFFRJi5G0pgRWUOSYoSlF8BIGc6OMknp3Rveyo8MoyBq54IIouTZAqsrI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Idl0YlVVyJSi0TvWW5edzL7GCbIIbogg4PsZYlcp4teCKWkaUmLrUaSVn5E522KtqE1F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5iYpS5K7OZYFg06sR4WTufq/9BfQ11/noU5vovLJivEm4eGJwWCvcjAgmSEc5EIUe1j+3M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A7mRY0hAsyxuRNyZZVEEqrqSKCbshDIrtw7UH/ey+9LgxIUovCNkdmdGsVeSCUkLOCMf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8bnHeCpUsMyQUHWj4GZO/bIxpJTJnkZ8p1GhmUSLdsgtp+4qF4EcoUwLbgqti9khulYy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o/8ALjWvYfLLJaTjuINyUJwqid72dg3BKRtk8aIgtMjQ+uSIncDUCdJEvxdE1qJcSpRM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wxsvKFbRUidW8sasKyoNCRAE6FSKuCVxMck1dhLMqI2Ex/gLY0NeGRikk50Nmik3AlML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QLux7uKmMWgsGqJGISKZoO1sVDHwY6OtyaCfgUxXSB7GQ8XHOaDKEOuC4o3oJZDJBsqm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wfQbcM4scCORMSoIQ3XTLySg6uiLZCpItisRJSxIOmg2kx8WByzGSl6DU7/Uk1FQ1Q27+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VfZlglHaZJFC26lTRcPsLRYHI7jitGqVXQJN7ydgHvauG9x9w/yhuXJ7suzPYBEQR74xe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Vx+ASXlFVcbGENZ3gY6kpBtgSoNGdhi0LnpWly+yGoGnNdDT5EOaVixWY1NwC8FLKEQh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sSoHlHorZcm0pJiAdEMcVzUhFDpQejk7ZE3GnEEgZ95liKe7SUFpwf2NaY079MiehPYa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dDU6rpx0V4WuCh2CgvKBGm/JHDujWZlKcik3CPI1z9iMpvoXb5ZBtlyKeCBWvYSLltSGS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3jpEtydLJS2IChS2kSzQGjNVlkao0sWmtXkXwk7il+V8jdJcVFCBDwmaEhfvQoMHYCzH8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Rc5o2v0JkhoY/JBCihtfgQ3qSqFCIibLks5+K4ouecU7UyBHoMlRUG+kQyS0XDyML1m8Q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YmlIawsvnYbqUO65JZUbV1sTaQlF3ghS/lCIXA8ikttCJ4pImCmx2hL0bEsJydqRIoAbz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iV5NS4ORqpuQzMpU7CkRyGpUOxTbqj/D3IenCUVCs7JNq4/vntXuI7whVl2XmBGugfW2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wQYNjD/ccE3QldsbNfMVF23HcbyFsHYhOwav5Q3BI3sTQlkokTK6bU0b0ShsTEJiRsXL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5fcHchnKe5yPgnvKV4mSWtgtNwMxyKorTYp2Y+cjTuS4gbgIVWyBQrC5CNNPQqJpH8NR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3uvDA3kZHemhaIsvYsZbQqQW8ivQalh4xUbUjvLshpA2N0jIo0UFWxIbkqRuNtiOBk3QS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7DnNRqZkVthuRISIriYr6rU2ESS71Eal6E1UmWkz7kMNslGTfZRhFVYFY1cgreAhDykn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WP2uioFyEQJRD7D21rrKwM7YqOSwy2OCrNiJWCc0dUJ6/Qea0h+PTfPIzTTVP5iR5JHM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xqnHnuQz4DyuTQ9wCD3GimxWNKmLTPQtLheW6GR1sUwlDdIKewjSG4MwqndLgXhCSShW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KbaXjI3CCRE1S8jKncYhmRcFlIjkRc4E2zUslivU/QrodqlH+t9WT/fVkmomSxX0j4IIIH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FNkLzhqIq+aSSfYkyatnOCSqJamSJOY9F1htwViIcmVqxv1thqgx1krYiFISOU6QuR2a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Vs4Q1EwycljJ4GyiVAouwTzuYoFuiKYH/gMkm21Bz4LeVhFw7yLpgghC2iGw/KoRUpm9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PAEohTM7dD6lUq6+YMzmQ/sR5BpyEYcV8QBIL8ZEmYYJofoH3EbVVZzdwWao5hJ892Z7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WoWxNLmpvBUHeClkd3ypTtI5qT8BOg6vmZXx9KCkkKDgRafQeSXYHM5DklUvBVG1BJdQu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RQglQSGtEJ1Qhbm4engv4WWqOEJiYOMlSoZIrR9D4jGzFmtgitiLfmWqYr8u5sjyOV7j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KWn3kihuJcDGyJYAr+pn/ghI/gCfb1j/AMobHpm2zwJ/oiFnsG25JbEkiWxIRdiPcdjr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NDQ0jgRDVx6HDCJ7jnc/0NmVNxKsqWYBqrhGHApZnsekcVcq2KCtWiVORGpRjSrggyyoIk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pDnMuHpmgopsiwmBKbDbIURyL0SvQNRjEZPI4shXKjpc2hvY7CdIG3FEuxV1K5Y29ilB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A0PQirNgZFdCQWZE6TQSts0TCZXBBp1OthsjoQ3Uwwgz3DNioLiGzkQXyWlQJFIJpkFE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e/wDRlMTwMTUZRWH0YKfN1voU2gnIqdVVZFpchaFP7hL190KwqgoSF2vut0OIJFZqwqu6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sfcCHLjFdCUE7oSzcpFAlDGJ5NtVECVRUYg10LUeklKRjRFwbhC2A8M0JtBlh4omYLDL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lVA5Lc3AlvNjtQej2B8YItXUTYK7iL4N/rcSEhJD07H2BkZGkeensS1VxISEEGI6vsaH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dId0r3MnmkEe8/gg9CpGC4XlI1mpnA65VsJEaVYSqTSTnga3tg4KabSDLETQlGfdlXUpV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MTFQN0oRovUMlENCbVFhZFmSK2SFhwUE4NgMkJ+YJVRkJELiewco08TGn4HpJJKGMn8R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eXicn2Q2Qz1T8i0fJUHX86GkgEaE9hLA9lEzpm7GEUe+EXgoG7CFbgk8sStiViWQ2x0C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vfJKEtl8hkqx37ap+GkJCnjgkSCbQ3sVhCTQqJu3A1lD2JVIVKkaj4uE1FshpRCCm9Sn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Z+yJ8oq6nYUqb8NotA+wWwlXcVFoQO3je47Ez9wJDS0QNckCO5DkiQOIjsREmyIbfQ0w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x3P2V3eyf7w/9Qcb5iR/N0f/AOkf+sI2IApGiF96UH+6HOvQ/wBUP9VP/GC0MZ4dgTJ7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NHuh5BDAfBkbTsG8FUmQpmXJGo9Cg2FIj86JgY9jUqjGqklQpIvZcOlMHcKmRBJIokeh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JWFRMaNigVR3FRepFh3JWwOpQaKlSJqTLUDoyUisXkM2TI0hIRtURDMmNNSZLMOBSSoO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FsiUqoawCJBSTpUblEDoW9LQuNxSldVCKxwiux0Y2KzDEp3ETUBXZTCW+BptQNUgbBAI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FXbCeTgFJ7sPSdW3ae5WbLkZGEiRO7CnzlCRoDuCR1Ki7pHZExgaCiY02UPCaqfaCDHe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pGdR6LlhE1LonVMe3ScnAbp0RGEKVSnAoQw9zvhmFOybQ4EULkVZzVupS042LyoK0lR/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LK4vY09PgY1h8Fk0OiaLmvVr/MVaMp0o/B+eO70rTRrtpnSK9KJ7Cfgkko+5noWmRaQW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Uuw5cUexxnX4XEVQTaTo5Fg4a0uIIblVtVtinDDLEQTgyxKYVMgnMkqw2XpaEW7kpwD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woF2hSlyvOrUZAMIgIcShSmsEFYIpgmhzUBlvlRcjrF6Eza3cs9htAgVBMen3vl9M0JwS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XYT7f+jZOvKcivmSdrlxr7gJVKEG6lRVyIVUEuFxtNkOlaEKlcg5bsSudWUiCPgdrsex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ROCd2oYECBV6KhWYH0JQ3iSzcGhKMhtTdSWEJVRazBFty4MXy35TFQaouBlnUg4m1yDd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TYIdOn9goqDHzsINX1dgzhH+jyKYs9J4PB4PA+2kkklNKaMz/wAs6oQZKNLyYmCUiQrY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ZQd2NeI5tUTLgrgWIQkJlo7QSCKrLxlD4CVQMrbHRDekzQkNFzHJrYpTYgXwbRTR30ppS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qRQRXcl3Ak0OBJFYSewuRw3VjUFBk2nsY4ERShmGKEK6j40ZIZEiVaqpNag7u/sPUSCR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K0hLgsDNUE7BZ1lZCEnUcyxvsRZMt7a5Vbi0IapqXNBaxoxLghMuQ9pBvGdSVLCT4KEt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0b9jqKO6eR7g5DSbImklFHOiRDyJgUvJSvYq8SqiktLDo6mCyFTdhrkXrz2M4J0huYsMw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JUERD0QwZNKGbwHKDsI6gXaSoTMNgTrJOV4tIhTqshLC4CqiBqsFYh4ESmKdOBC2fsTC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+hKLi4x2HYRgtN/xED4I1wR1fjrzpO5OnYTkxvrOvOsPYTVnyrFIpS8CSOjuVaiTVeFQW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YKg0OiwRwHsVFE+xLBKbFAhXNUQURJArbXZ3D3XPRVUVe6LYHcZrFai0hMKDytLYUveR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rTgJR0+wstKGiS0/zPsKRCJQTghxVF1R1Fx2pf8AJ/KHXgklSTobr1IqKxZbsTR8jK06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2/gX6bWaRIzFJy9yJBtfmSokc32Lq4uBVVwmREzyY0kG53ENLsQ0pZjirWqFU59hRLLM5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GQCuk8onB2qkVgusV1jx59+SrN2cQQdi4VGNWWneWtciUh1klp3sp9BrZKrGy4JGdIU0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tDwE9yeEUJ4RK2DaV0htYU8IjgpsRsNxEREbSMEcLOBkbDgZ3Ndql2Vbj/yNCbTCt/Eh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n+zJMpsvdRfsmc2RQKAqEVkiNDgzNU9ynNIgVZJmWPIJyRjbbVxYkOncTuaRJzspruNg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Cwc3BmVFuxJKAokYZiV5MVE8L2Kg327CmyB7JlEKFgcyOyyJ0rkoqqaIeTOwrUoh6QhqM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x7aEcDQlJVYGrUkk0pBQhhB9otGhyiZQzcqiwMU1AkIfoSsQEkkXk2gzhIFyyIqdno7DR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oWxtQImLZQk+RlJkOV/6KMsElwMNdEzttFRR9hMWYzquJoUPcSlCYobMDfJglaUbCz4R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b1F3RQdGrSNCiZVC5ajdWzHYXl4l6oOxzqS4yp21NPSmhdzJVEKoqBohbosd0jlMgpzU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yxje2Sp0VC9RS7Kj3sqwNLuISKNEVKzHFcZnRHIoT/8AqHpOZJMi0p7P4Dvo9I6lciSB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jWhUUWPCGqK8wJSLykkroquzLKDUeRbTFX+whQIVRzoN1Flnck+pGk3yVYVCWwyuLBK3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Nc6ht5GKVy2ehUrPliRB3HquhBQWWVfuIVy2H243i2IUeAJru9SQqtIQ7BbtFHdpp07D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TdxQXInQW+hZK73JVSRPRugr1r1JLoNvzY7vLJYqxViopJI5O3a0oDd3c2B3OR57x2EM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YSseSruJnYosiJqy4FSxmwOSQIrrI57KyjJCraRr72ElyJT/AME5RJBC2Ww0NUFHMF4n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ECFizGVOzErCpXIwNpnkJL3JP8A1DqQipyySdE7Jv2KoxWGdyRaM2Hp20RrOj+Dv8qNQ/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QVhsS7sWFSSavCJsNmAiQ6sSImPAjWYQohFKT6op3Dm/8JCLbFBeCYPaVjRZZ4xYc5MW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wcBqjVCB7FIgmHYQczEQWvBMkVEryQErwNmCw6i8zKsIVJq4SZqQlCyXlDIFwOSgWxLy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KvzYp0h+hEcgrsV5HzH2E1JGFbCVKitydkU996IQp9hn43QlgrYCuDeCNRsDaEMavkCV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cRwU68gptCw4KUVyZq6JeQEzRVXFRrussxuXI6wlEnVxrlKEOj3Bds+ShoO0JMYVdKgW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OpGwsIgxoua0uyXcY7gKSkRd6HEkbLkMrOg9t+gSMJ1YqpSRKgkl2JmrORBD7RSDQzyLN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tiEDFL2MZqKeX+BY0LDMt0Po/h0oenc207rSemBGCBLojRFNMmSB2EQIaNYri5KJHDgKR5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2ghkrUafQRnXW28hz5GNYLyTqQ3pLIQjdpvyW3C2nkeCJLNiRIGrQYnUUiGTE17otm0h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vZCOIbZUH9D7/IMURPsPaMiUKWIzA1LSVRCd9ibAbBtDrjsXBTSJBQkqEbItpHlH+JG19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LTjXBbBdoX/jMg/KEZboi9CZGr5XkTXb6FV964N9IGJ63MEDc6D8i12wRMtOvzwLyOhu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i6IiBc3/KJquYixIoK8ogFNOJIw1MTCmnLGvktuOKZw6DXSZEtjgMUhJ7hEmKUCC1BsMr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qMq5AqqzKewmn0/yCVzZO2iSS14biVg1S9tIPAlGVWHToPQirI9jQ3pglJMfNC3T2EIP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ROwh5J/2yGkJUnxMJUG3SY1XEFQMNhITDNEQZGWDQtTI+TZhzd1w7iFW1XuzcI0jtokQ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UKQikpqXQ4QJLejVS4fItJpkoqwf+BucljkhU3ISP9FYb7N6E62sAMv5pHD9kT/wD/tuB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RZ81JIrxyYhJqM6vnVpJrJEvItEe5YmgmIosKKwwRI8mhQc6JDm4cSVTIs0LkRzJAhvq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Eb2GVWA6SlK8nURLCVYH3CiBoiF8Dim8EfixJIDJDmi5lbXaSIJ4IVD8FlBDnsU9VJ1G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7smLDxcTVtpLYg7JVqQQgnsIbhjYGXD1e7RyIY03MTs1CwaLQuSeUkxHdNkuErRbfQ3S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m7vS0uCo5Q2U+AhQoITX0n/I47KvYJFBNnHqBjryRENVpm7tfTEq1fU+3V309aP2ZFOS5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xWHGqe47DQorkml4EoKFE0LZMUy7qRCWzkgY7BHTBMZHcrI6orXG2wvcXjAZjizGUktM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IORpdVRB1dwYwVXIgmpLGao8iCYgnDCNaha9iTvBVoyEr7hedy3GErRUBJQksE6TrOnnS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JKU70rdgxajPfgrP48JhIzg+42DwoSE5FhKXee74GbcZ5DEBUyHCjCCKEl2S5YBEGJK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LgRiaTgtw1TLQvYNnMXJqFBeJk82VCatky0CJTBItpzDf+y5YLSR1fR7eP8AhCu45wvS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wrijRDG/A2eM0yCI+uXRP/UY/wCkx/7Qo9ikys0JqHyOIHEiB8YP0S8kji8igTglsNVu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bTXI7ECVKSrpJFd9O5BA8iB6TQbUUXwI2n+pDEhU7CqxBsTWGq5jIYrFRkr/AKdCWWgk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oR1Wftg3mSFb5VZfcVDq9CukI6CNoYieiDZlw2xxdhFf4oxWeSJd3PYTbeo3Iiu7wdlRO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RpiavAwp9yrIz/0gSYQIG6DEHaUG/pofoGENCoSNFVe+/RriB/kDmF5JZ/QBrQkiKV2E/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eqEhcI0EWxjRG4iBERdQndC4MT4HgVElccRVuMOhswtIWAKLvBSbjGi49vBPhX+vwSuw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oJziV3I9e5W8jCXhwP5TkVgc5K+nY3knX1WOTHqI3EMyMSCVukKJ5Q2KTBN1FTFppcUb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BcCFVDuISSZB8aNU0FRBayNkN7lvghJxCfcRHke2nhC9zEUio1xsm5VBiYmVxQDw2X5J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32NjkUMYISBiShc4GdxWvo8Abls8mejx0R1QMWiLBVH5J3LELX8aqNPBcFgncEQZbg2k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BL4MI7iKhy7UQZJqOia4LJHzIRSotoTNBQySIQSVBSexkmNxrMgZspQRLIiMtQxfJmwr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DMkcQkikwPrmqapuSkkO5EnRk8h1JRPVHQnBdfMt35G2BqU1A7UX5YrJeTPj/IVQThJok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e9NlOFwVlLQ3UHfoI1m4q4HYZ/hsSkHu3UZU8TmqIRGqKNkoq4RIkVSeBK7JBJJGTewm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7s1DGplpQUN6FEtNSMESC6WqF/wCknMEoosKshWu8rJVvGTMAzaN2OiSiIxohDvcnsbXM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yY6N9y1B0wQIiHuV2oMgNv0Kg+86STJNi8XEqdRCsMi0lIm1pYlY0StFbRvR6rRaXD41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FGmBZhK0G7iciDIbaQ14IUoLwT50OKWYJkBhdmQSS0SqKJElooaFElyS97FKlCHKEV6C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wn2DH6g/39mJj84yfECUUqtyQ45LsGmg5JCTPgEKltj/AL4js2D2JhrASK1eRYJD+Axq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Yw/WL28AirQNzcQbBJi4hEMrKWWLCSjA6j3ISaXppGRuKSC059RCpJEhVczfiVy0JIR3H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IS0VSyqEp3h0I2DLdslEMyHvbfSEz1GQiqrBKjA9iIUQCqoCnlYSlMlHuL6sIjmBjnXS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UvYMjWrNkCatA5sOoxQGbzgfFxUjgkYWR5LuIMiBUJoMbSwcY0GSLTmqIin5DysaSSGJK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ubpC4KiHkJouwW4F1BZkUEUKjOz7GlRm7U4H3HZbZnRKtjXTSO7SWSY1zpfXfTt0SYFx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ad9M6UoeiUrso0O1Rvh+2QR2VY2jENdWbtyfhFeX2BSskhM4KBI9gQuuGuBFXCKycULK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0/ghCSsNGIoInIu6Skc6foITMX/kEkoJiGLSwL6pYknMvSHAz5v8bIsQUFd/gEokhucS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Tvr+o4iEiiWwpy50J0J2IlsJx+IiHPeqvY/ZEXVDZ5NisUNZBw2h4Fr+gVUSg0osQ2+h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MMg8NIUKCIXoKNJt1Ey8KKxgCTbj8r0bIU1nmCXVWcKFXZEQ2p6E1VITssv0JGURVgvw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9E6NmRZ/10KluxiMa1esECaSGNMhybSTTA2TvpJjqlkEaJNntpFSuj6Wc990ysIGYZnY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QaKpLyVqRBiPTmmic7iRIkF2tAI5bri6m40t3Q4ETSdlosjNjqsshhk1SS+EVVQ2jCQab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LJJaNuJvZIJglmbqS1I6m4zdCIW2IyNYpCikVLIqEDydRbQxgDSR5SHRFKElZKCewxS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0CMGE7InsNWhkV6iziSlVEloRHLMsV1w8oO4bGNbjJQElbMDvpI3oa8mtzvw+oI2UTRL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Mej/AGkuUMQOJQvQ+RjA8rdHVbD2AqZYaWHuI2oaeRsu3KMk1zK6EpUwNun4HSO2iJYm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0SoYxlEd1TEE9LIhFS6Go0uNmj0oFlD2G9I61USlDy0J4xLg9yIGhFBYJ4katTSEe0FX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GMKRK2wEvFhc66UCzVI7tOwtPsztnUSTQ3J0kmpPY+hE1PxoiSSfPQil9UI3rpe5NzxJ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5KyVYIBB2Uqh/JtuWWKI12UQjKIi0OpRYTLI1L/wjSA+wlk3iXFCGtnjP9BlAjoihIgK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EXYNiDaaSrkuztZZNbi5ZFLkhFS+4V8bjCrLLY/YrIKzyHrBYPCONCfSUxJkPLI0aJEn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EQd9NrGiKniZ2d28m1bTtrE7AzN3hjgsgJWTa6hqKRCEFVQjZLubEUpsXZbIN4kMtjg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5hjLkXZT+bk4kQi5AckpqvFlwLut83ZTuKsJJcekkkkiEk6It6/CNipwckImhSw0iNXw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Aw3rt1R0UslQSyw66OGi3Y9jVIlFnwawgSMiSocQO3RZGMVEx9QmicRLMIItYkegkODVS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IsFSSLjYFITj5lkAXvI5o5TCHa4WFdUDjNW41GAZspAnB2G9rDDggkSJbEOigTI++lD4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darDq4HgZqexQtsriQW02FLkWIrSJQgcgaBC7MVdUJalhJ3EqpPlD30NldJJshrSJRrcI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kEW6KTFfiv8ARCf/AKB/gvqwntkZ0D/cRcfIWm3RRL7IemLiuXrujmB0zqh8OBJNUthi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JjE5kVhFCJ1KFsLrnY72K8EyZvJRLC0kuOgw1xuUMu08zJbbcl5sd2n1E0kpZdAmsMi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DiZFIEbNwy5CVBUZVd3ATUXEbaY18jwwLs6W1fQidO4vgR3FpcgjputJgfU5eWSSQxp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PQlwJyKgiztseSHYR53MzyyVmIpUF7NWUy6RbEuhqeRUqHB2u/gbXoJLkxwF4m+Y/gl07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JSEqR7NEiKCcdobJZOskon45ZLJ0MVm6oMZwlS+gigw1LkfuM2Hvk3diFn7JeZbYQqUM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XYTKLs/TDX2PxovyNROnmULEKE6WKommB1pXrFyWSJJEkkMsuSDlY2TYSQmbifoh4Bsm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3GNmfms9JLsS1b4HfWGR1aNKwvzFSO2SKyTnQ2GSWZIasasid5LLTJ8KKrTAnBfMrqr9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0WzY7jGKElpzbqU6G0MRJCU92QXZGjDJulElapvkgOMiaaEvIqsoNKb0ICngKZtLJbsX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29DzJfuNQO6oMrtFbiAZEohm7YbnuJQISwXuUMOqVxt3ObkRlHUSYZwOZMWnYF6BEwSio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pRkDVDAyA89I+SCBJtkS5XlhDCE+n2GtrFR9znDYtNqhVsErvbCoUnM+5IBuEZgqYsli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ysborWBCVIoZ0HlKrAkqh2IZtMTP8xncVypCvXSxvSzp3OTcmwixCwhElMCvLkeHwT8WyA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lamCfUBOXeSIlUIuQ3NRNMFLDgzQuD/V1wdjyX3D8m8zr56fz0dtcPrmGJr0SJ1oVXkfA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EwISFxFO60qGCBZEg6EKw95SKTKjXbcrUUMIcnY+wn2Dtu1yukhMYJOdWcTIg/gS+zC6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3+GEQGg0GKOzUCCUlyLjjplDYzz7ln2LskI2Y/i1/cjpuxJIyDm8lhHYJW0hTdFLJw4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C3swqS/Pmv0I5mLPhaJWF8DVj8H7N3Ot3lkiDNLuS5diFax7mZHsV3H5Eg7yRc2/jJUt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ibEFhwG/+HOsikdFgwPRLVGBMYjdfvCE+S0DGwx3E5ErMQGh1CUqpMcx80JMCW7KTU2BA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ejYnMiCQJApR68C53DTMleEIhbrsrgWlCtW8pB28CXXRSykbhUoOTI76RFYkzUlLBso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EeBJxfQ5aldMXJIQSFoyMVdh0QrCwSdYFzomRqWW4qOGdpoEnlruh0UFJDRTlUirMZPmN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KS4wtInTO84p4KTTSwxlbNvlLC3J1l1ER0ku1lO5MGkiUasxknJSDYfTsM4eblCNoeGNe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y8JJDlsLmAjsWu5SncfwSVZZIS5Q8SlR3KVUzBNTNNZHQt6FDurYtbjd2KkeRVEdAhNQ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qjlEYthWXRYvRCpG6JRLqVIhjbmNJqWzGtF+UQtWkiLFw7aqx4MHoILWRv0ZWjWkEEaK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tO1RMWkslj13L4Gro4dFRgTgYkm43YQtAjYJLiYhwIL0LaUdF8CzErpLoceWl1BIfI3X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kQLoR6A9FhuTJZJZKmNxsSRio9ByVjnEPWRWkCZuewuOTE2KaPQ+d2Vh1JN4UmBier2/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/wAVJv8AbJr/ALF0i5ZaCoVIHDTJ6MNljdxECV3/AAUINWEuSyJkguoSd1o/rV9UiLa3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q+WNabnnRCLrMifiCAkRLCJhWHTTTYaJbIvSgVYHfDySW0zImAnw7hKBAaQQsJxCMXh0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nEiUDokkOmy1Oo+o6STShclCxVKY2skPAlCqF4ERV0J2X4IHKqSVxEuSJIUInQVIoeRw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KigmrElkmNQVxmTsxCNEzcGeBNu4t6yNSFmWbyJVCUw9Mg7DxD7wtdMb7sjkUmrTZC7D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d3Qz0UO2rCwqeqQ1I72JlISpzsKb4IsShhzENjHhmSwImqxA6OBXPgYwjd4oKicCcBJR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YEpUjurJDccEZWsaIq13iDGU4CUqo94hSAn2QJcEMS5YhAlgo4l05E5DERllYEtM2WY9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UqqVMsdhy6qVh1xXaPUfHU0M4aUDzpGkabEX1XTHRG+nkqJCbuJo4dyOCPOkcEECuxmCR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ohNxiONCdKC5MbCRdjajWgSHIfpXCjhIcih6LBFRgkJtMVGtKFEFDcYw7SuCbuO/Wnud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4UtkyhK3ElBF8hCHEyiG1CG7JwN9D3EDTIlD2C2wKlNiGo7njBMWqLL/AAqyFbPnj9ni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V+5vwjuG3NCymIT3EhCCKFCrtFJ2ZfY4GyhMaOxIw3QTHUz1d9MapIkunJjVMyedL6JTw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ihNtt40TKVE5iSDGitc4JY0YGdJFJRNj0Sn6MJMeKVCGhUmBRtSoomM8T204jURMmbWM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6JrkdQxFknd3UcnyNwxdhpoSCFREyLBZSg58ijgmlaEsay0qcvB5QJRtUQ23haLck7E0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uIm2TwoxWRQKf3DaGwLspBz53EkSK3Uzehixotwc2cWyYmJZDwTWkeJMqbwiJcU8A8x0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YdDXKFkgqDiiqY4I/YtS9B//AFJJ5JUZSe4E2DkqGyJQR43UyshCse6qCou1hxJIdi1V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DcUpIyoW6FqTFLMk0h5uRVrELR/ZkVyBltC0tEwZeCJ7KiIA0MvAndoYqyZmpSJGywSKA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waJvBXwbIT/g7HMpEpRBUEMGiSgypl/XR2Fx+etdK6M6eemBLggIhxpHGiNtEQehbSZlB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x7zHoFoyiCFYGb5iljIVLbZQGLkkkdLEMaMJC8VDsGwQS6pWEjvEnqc7ECQ5MJUJIknR2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57jfdvYkbmVbFmIjVENNhsTsHTsRY3EbDkOaECUrq6KxIRDarO4lqRiuTZElDs5PRBWb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SIWiBAaRGlRMRuQV2jyG0B2J+USC61kkWiuQryWEaqMdEGdI1JxYu+nwPonSBMRNNPIQJ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SyGSpoyDIl5FagobKFtxbajjILIOQWMuh/dahT5EoJJHrN4pD5jep/Q4UMJzamKQncof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UPIlLjhcsqE40yQFG7GyME6it6Xo0qlUoJZMQml9iA9ZExV1ISVhm20N/YxqIkpEQhoS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3uXuS+Si90NMyPuJmcCa47huSi4zDJtEkFkWgjQnI8wOwntovpOqFRD0Fd0yajZj7Nyq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eV2cnDEJ3Eha1F7zCg/15FJU38BC0U32CdJ2MsR1cLYg5w2EmEyU0SIWZo4oxyVqDmRM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b91UiGTw9dySSgguJ2OZRpzO0hMZRmyPDLp2CJURuVE2wdsGRlY3T3GShF42HTtRCKgs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dkS3K43F8kZcunc20PZHQtVbqggjXtp9i9CJFbTAiNiGKSBpCHvwNGEQ2QkG8W7kA2Z+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i1VUE/At7Eu4oiejFWIFmRu8G49KMkchQMxMnAhORNZrSbkSFNB7ca30HJ0wp09pJdEE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kiW7lRKdAiaEkMyUJRRkENqsDwMlUygcCUpzIrFXBvRJy/3EuXQn4ZyifgcEUskIcLKI4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3kSMCASOwvZfmE9bqdiIUjExTU2HqKOpI380lNUIRZFLZvwiKNi2oa5gtT0JtLplG41WC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Qp7TI+qnrGz+RXETtp4lsULQxZELlab3cVXGVSYbmTnsJeolRVIiobgpeyFkFVxgpSZ7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ydRIsXsL2SHONEl1IpU0qRJVXPMItUtjENLQpKg9uo8yxhOtGNWg5K0ir3qV2KNFmRFxg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F5Jg4x4EzITOUk4kvMj2Dllj0CVGBuyyYFMWrMold1ZVH01ayssU3Ts6Q9tUsq0o0K+4J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I3SgJGIEnrOpRL2QpLZuVvmhBwbpg+ll0okrmGJOUWZFbpD+e12yLXn+hoi2hkB5avRC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jUjN+WsbhDdAakWNooCq2RrfcSg3NRLPYhVTIHV+SHEgi0kjRZBXAxpkpHNwskUo8wYE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0+6fg7adtViOn/R0cDIIIMETqiaEiOxOjhpEToaPJR5EW0WDnfwNsZSEO6ONHAROLGqV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cglA8EOQU1yY3goPcngUsglNASz/AA8YQtyqD6/8lnWk0UxOLjTPIypLKVomJZRVgjsT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SsiA9goymSTlMe9SVDT2Khhoc4CUe48JCa2RQFU+AIw+ypSAf/YJvcoXEgkxSJbCYm7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CTQSWCEkH+2rVFR3I1nQmvkbKkoo9CnTHXFNIpp31S3H308CQ2DtdQtAUB9ugyKVGmUcE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iyyWCImDPgJH7qS0QimilqHk5hwSYih/WCLoGMBNuU2yRyTCjBLehUpp7EiMNGixUW1D2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lDoPYNshFShbir3KIqFIWdxsKo5Gkoa5KUGUIVFzVzEGqtiqIU5Q3XjTBzy+iCGLi3m0J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MSL6BO1yBibJIKeMl04IeiFVKaE2sofgMtwC1WBDFCvJW7t0IGqcDtJROoo9bgNwchEF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m3pA3NDMDmIH7mHkhIk2OqKrFVVDhzatrkv4hYkitdxoUBFN6l9E1NcEsZaPBJlxWO5Q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ZVHCjsKrbXgck3QZeOBL7dsjUK8Vye4lAkTKVaDDasIB+I6lGSExNI09VQYQrj03MnfS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DOvfW2mb6LjoV9CViDGuKFnxomg9Ga7G0Xf7IQlEaFO+hcyHocBgYQmXcqu9NCDwIfe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224Cvl5K8PYoXT2O+QsSN8VP0GvyK0naZEkfno9RQonRCrLGW/Q49aQFwIZDIZGk0QhoYm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BFyCGA0O9CZu3wKXkb7QkiwS2EIb7zjNgfQc7ERFRthEorRbsTI//RGbASLH4DvCe4Uy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dRVyLVmd2ir0KQmSKlJHqNz/AEC5ONWnSwp6FpGZJENFcL4Y0qVSzET0oeiShaPSoklH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SQi4S3kZZEm7MtCZBcQqogqE5YlExO6QVhUpG0rjvC82JGGN3+72RGTaKRJkIoCq2Qki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AoUjjCKYCbxYdLMdVZk2kkcsSqIwQpENNhtNDTaONuXUkyVkbAaZQrm5UclQiKDTghDI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yIuTZVHdTFaGilKIUBJuUZFzEsa9hGGJJJqLTYULvQh7sC6INF5R4QbiSuSN5h6IlvkZ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ih5JGS8pKHQXjKdhVEsowNZ7kN9xVxEiuWSxuTBOJHU26VxkJSnfsWIWFWQuSoeQhRjk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Cjk8GKQ1g0YZV4FYVtH2tVYG7FezUGQvsmywlMlATsqMwZJaKJJNUGhKiUldKBYxLgeH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OVyQeiJt5PwWi5GR6Oghl7sL/Rt0xcg32I6V0dtZJHQdeD6EsEiBnnXSP2YkXYasj/Yi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sjRkyhMmZQkLA+RUbSPgJBKtJa5TBby8EVl+BAv+SB37hzT5mfQKKuE7whmbsiRWlv8A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3CJ0FWJN2JJCEjfsklElBoJSuJ59ENmG4Gy1BO1RM7hymQ2GUpBJbHBHcTEK7jG+gk8G+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CLxORhPO8Mkq25C2azN+A0h/+N3PubH3HimNxuNk3HBFkW76t8VEn9gRin2IZ+xNTGG7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oXwJD4IFKEndVEHaxG+qI1bqMwVKktG4A5/KLI009fGk16law+haO5znRPQm5RMXZUHb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ZdlapYTkdVQXRpsXQY6pyx6rDqJsZcop7/IJGR9x0tKyyLo6SJVN0G2ab5D8ql9eEVNB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49Ftx0Cc1Hy6joWCYIuk4DWImpeXXA2prA+blDG3JWBDA5PgUTcTUEJEtohGp5Q3RTDb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xBhKENVsIUzIQEJeGTZJ4D0QLupmsb5YlOtR8RiVCRDcNMXQqNMkEWFhMUTcaUc1IhNK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4rKZsIfzESjSUxNxDJbRYHKnY7aCQ2mUSikdQ7tQduxWvI1SymKwmhrRYs+Sc1AedXoi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UMSUUaPS0MemhZZvBsS5F0yItkfZGpMOjfI68S57X0MYoOu4pT6OBIUMBO5YMhnyTJwI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2wRSlcbUzgGWZFdDRjRvRrklImZv+LTFGZFXT38MEaTIxaTQoxE+CUTO5G5CpYhEEckC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ktaA23fAo1ZvyIQyOYlyFPLIcsUbticHuSQSyOcNy5c/0ZS5bH+LE6z5OIu85NmBqngD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PkTXWSdHJA3u40JkJMCB5IVwm+41YNmCS/oJOSiyJCfYRQhAipUVhqsjSUWmWaJNBWSQX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P3vZQ3TgKSmfNOxDhZ2iaH93X6EVARqdbDMGCqqFilRzZDIu71Eh3yXAFMN59kkMjr25E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tyJ2JyIWjcDFkIEYmzNSpzrctpjR9+qBnMGpSk8IMWU1wQQRfRX0fGqtQSNEQmLiR0oK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jT75JhVkVHUhZGQCXWIj0VGxehNYbtxukk5Hk0jBg2PRnDX/ADkZYdSQBzDmnovDrvBWU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FDEIRTCcsQrSMZliJHm7G0tw6vYyUK2HkO2JNjJEhRDfYdFZF1Uit3gaTcmWSko3U3RRf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qLikEopMEJcidCR5gZkSg8WIfZ0HFk7AhyKCd0UhR0Q0N4VshONY1g3CQ2cC6HIsoJVb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LddhLvfryQDgESzbYIvVVyLUIjsUbCzMy6QmROW6m78IaW7lSUKdg05I7g1hEVRvBSd0R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zTNErCGTaSVwRmy1hldlOQmVbNJpqpwNIlxs9TBSw6jozNxoXOAgTq2GRQ4ZKFiAleWit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qmcSQLe6tYbvZxIiRuxJKiLCWUxWfdi5GX1RtJZph9M6Z6s69tJ0ZYgkmpesdDtyTWgn7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RiJ7i2w020VRSCOw14RmG+qQ2GnIkd2OKo9Bk0yfAm3QwSYjtokQUEYJJSyNA0D2qR433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DFZFxDE0sKByuidM3rYwWHAmMiCWQPapCejuJBqo1PsPW9JZWRxgh8AqH5ZIMCTFrcSR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qIkR2wy70J3NKnoUlldlSXgYdH2qidLO9fREiUTYS8iCo0mB4Ko2YK5GhNxI7Z/QVhnc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FfSTt8MqKthOpeg5obuU0eiHpU9ZFw3SghX6EXgYNPYWpErVWPLkgZDuX3GhhsKoJTTs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CSVBE3DSaF46CoKI1IY6QiBkxlBNviTuRQXAWCoJbsWuGyRRDhdiocH2NwmpUKEIbigj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psoe4bDJbjTXIxLQw7zi0WDVEogbbIdyNxsSRkm50DpUkVJNZN0Wv2IROpgI7CdUMs4NJ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kqUJBSHvAkSN3MVtIGTMqLC7kZIJsFTQlg3GcAuiToxNSNEiWzJzG4oOCG2KSkqqFC4J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lXHuUlEpTe5UfISLkkg+ik7j32CwEwgYA+2bx/I38kwhPl0WkSmPLoQoKUblDciN0RCng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00LQLDxJdKbs6jUM1IihUEUEfA1Z1nXgia1ZfBJkqMuNFoyY1KFErY+hWHoh631RBFyN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/GsUK507EmNY0mLMhsPZuk/Ikw3s4Nog5wgsj7o3beRGb+zHkZ2Erq3tF19JJ4e6O4T3Q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xCKhVbSTk9MJYGCEQHZRGmuXkGJn9kYQshKMEvWdDInVa60SCLqEIcReBvnRMQbqJqal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a+hgZZe5HvjiZsoURQHTJOxMKDd1i3L2KJJ40kaVUez6NhCOVsilEQMoUi52/00kOkdx5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xrUtrFEQR0yTpKGXwUDcmhuNSmNbGCCsKBKvSouxLIEhO+A4RCgjfN6NxdjWwm1A1BI4r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wp5E82NvI9gkFQaqNdlumsiqqiwLR1qM2rcidwOkaA5uhnQM2yzumJ5hB8DCJoM0TciKn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o5IgGzrpK6Q5EzFSZkSqyOlyRyNbUPppi7jJu9CiiOKpyRUxsxyXLrMmMVs78RiLkq5Rm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whSw0zhrpboVYDGK9iEsDqLBBZXBcZdhEvCGWbiHYhrjdpF1hsShkV0uTTSRVLcydBPy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xlhbcHyNEygu4vaMyHBIpskzjIpM3IWh2DF9B5d7orzUFZEubzoZbUYjAcqt7TArB0OSc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oSEhuhRhsHBQ22GIobHfSw9SiY9BlSwTR3AufQGblRCud23E7mHKquUBq2SS8jVZ3Fjn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fMrIdPV7aU1qVI01YZTaqKy5LTARgY7CGyCtdivtiy+BLogyQLSB3sT4FY8afkwLsMQR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0bEnH2ELb3iZuac6fgk0CHNpsH70SWHoeXlDNnqPmUTrEZubsNifYofsC3RDUo2P/IOF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Y0Lhlr0T/AExso75vZjK8wjgI2C4BtIQ1bhpiqqQtKg0XQa7ORtgNmIHkZJFOiGRpAkQRo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wpEtITsJVhENhIr6FBauXY3RQsQQhoQQhIvZIoxo2Q2yEpF1CueCRkVoPhiWmdcE9N/M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tixJgWRRepZIl5LakXoj0ChXdDgG9hGFZI0CtaqRYznr1IQ88F6o5I6+odspYlZSBDoWj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eRF9itGnZMndRFd3gh2Nu7cklqsysUVshWgsG7jmO3kUriSTKxhSGT2MRDNYN2DdOYhu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Dmqb0aeyppQqYHDQdauTJbIwoQg2pYIqKiKljYC1wK+SA4QkjKo5qQyERysNV6jqpSNyVu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3EDrCMMldj866Ggewl30bBJSGooXjkRlZHI3MaBEh0J6MjGtySUCmKGSUsBDm7hrkwY8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yl0uhlR/QofU5XBR7oumR1KvAdUluSpwR4SlAVaEnIpYqaORjoYFAXZxEnuTXVBEzTip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Ba0ZRw6G/xCaoVipJDcmQoQpRKruTCzQUMMu5ZQMaghGKaiE9YJitqzOt4+rJ2MDyMxpc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nfTkwfWkb6VnTI+SmkxcyIWlvgzo6kDQ1ycL0ROx2YkOnvGx4/sIhlu/Qgzd9Bf8Amize0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WT0jZj0Jb/gnz6FCIkv/ACEFIB/ozj7hTu2N2EbruE6zLCVn6F/sEjcHOwjY3kmwl2ZKg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/wDiKELUKqfoaMeg129glefKNoc5lobf+YTyX2JqgZYE8ksehIQgqYtCNaDGJKE0iP8A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rJRD7G3EIkuQ0nio43HCsYaHUt51ddGwxfWm4uSZwRuQHDiSEwXNaSUbFhBuhUnRIVxN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iBDlupnyLZlGZLEdhvIkJBrwjbg202Qm+4mBuh0IVWVkmbXc3gT3JFUM5LZircsamcVw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0Qu74Ey/BBLRaNzkfBK7UHcUQ3Lod9ET0iyhDqcg6FCEG52CTKbxEdx8pK8nANtoIYKSc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wISY4O2FCkURbiDSe5BQLqYQ/wAx2ePgpl3fMkrX86byQhjHm6LDoJFjJNZN59l4Dmjc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YaMlJKFpOmCVy29D9iMAhKgVxFHYSzEHJdyS1BXIiBVJIkOThuoVBBNUcD7jBIKKSTEC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bXrCpGtptUJEQhajGqGylE7iaUKxcPkgpwkJFk7T3NiKFGt1VotCz5HxUQ4JFpUhKckrx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EF8zLcuwidpN5IoXTEONhi1+kFVpCeJqXqISREmk3/Qbrok2FwXhz+Cqz0OsdXd6o3J0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p969xNCMfE9OxjRuNOoPFjPkiYgtM6dtV1eiEQ2IbI4CJ3v2Qf8AYpsnyE215E4e4/8A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n6Fa16Oix6EH9xz5uewedA0VG0hLu9n/oaFWDeoP9EN+XkP8A2hvgCXPkkSJJv59FuUU+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7ASBT8/Qj/qON6I3Hgb/APAn/wAmf6qT/p6E4bPYmuql3IBJGWMjkqe2H3GA+5O6h5Ch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dkJTn3lcZT3PaVrkcsBxElUJkmXwMzYJnUZCOI2UOgIEO49VKjlk9420b2ES+to4HWOq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Z7EQik3E2otnhCHBNsBrS6T9Dkm6qIT1Sj1pcA3WCiKXj74KnM9kIaCFVdilA5IdiFWF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1RNiJJzFAsiwWYshKSLsSZPgLd2BVsQVkQ0ITwbhBpVEiGr0CJqOdxTYqbIcx0/oeedEPA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65GmS2JBXCiQ+yKO5WRYciLQoKM7Fq4kqQ2GnVEOQRm5GUWDlkqXooW2RUqqNEGqnuZEx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qyJaD30DdLSThhXEt5JDUNhGDt0IkmpTSURO6XDW0oEiTCt/dyypXkigVB+hYiSGChIdQ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raU9EvepXsDA/YpVDqjtsrIrxO2RJRiiNlOYEbWlZiBRTYg9cLLN3YWmU0pG4xVNe9H7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YbSWKpcUJpRMXiT7IIcRSoOadxq4qMDxMRMyiNRScSjtJOw2cYJlS+T8w7RVlysWw8zMi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Wv51WngSe6/JBsQY1jTxo40aFp21SFutMi7a7EY0SHPkgSI0tpnWnX3O5+DAxY2xwiRL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XXHx8DqINIESOpAkJaRpGkQQmQQykcHocA8qCBxfZxfuI/shcPzEoP8A7p/kRuP6R/oh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/is4vF6EWzKRcq/uCWwhln4Dd/ALoO6H5MoP9Iv4JP6RgDsmhs/WWz+w/Y7ZXb+QbbJ8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8v8AQ/3QDh+wB4PN/cf7v/c/Z6iZVd4fofd0GG/y/gc6NJVgm9nYT7Fr/wCnufx3+URv4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URHv/CZfcBH9lj/2CgdfoTWTfI9pTrFC47yZCcjUchq7wFWxyMyJQEL74xKhF5J9XEiT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9rItXZcMWqCbi5QPc2Rzwdo29tJbiZKzgCW5HiSa6GrQtV3M1EmNEIgKLMYxhyiXLI8iY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jTV2xctjsBykdtCQe8C05IVbNscmTyxhotuSaFzbIztiNkJbZQGsXZEEzKcGiYvDEx7W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yOVf2MJFwYaUmAc07gjB6jw3ZCZnU0MqIeSpT04iJ2EvZQlTWY4UUEr3xSoQ+KZXbxLu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kynYUodA/J2YoTAtFwXsdJaiYFnRqIY1BryIs8gNRbCgUIP7SVOkj4wrpZ02G9C1XnbKi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goSG2wh9V2lANtqDVaiIc3MRHdblSSHsKdGw5lkytdxenNjbSbO0klbtqpKSXcspI0yP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T/LIWw0RUZ5JMHbT2Mz0RwJdKv3Esm+kC96cXIEhexBV0z8TGg5iUxqemlpH/QzNulsW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kJEaLpjquIZHRjofxx1xwQ2RwDiEI8v2V/s0Kf7ulf8AuRwRxRHn0P8Adab/AOuR4jmh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J90Y/wAooMiq7p/BJdnj/B/DiXpfQ4OlMpXcTGNeRgWnwNqUjvRDFWQTOXuIWxjlXM+g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tTDYs5wgCnqUsYBGJyGkJwrUTb0EwwpO2NW4z3HqIMk86bWMQmQ9w2O5GbzpzEtjd1Rw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nNQNaWVwLoDhJ5EGbuQsyw1vGRbWobZUSxRfkxW07cFKIyFNdyEDxBRepuSEJKqRPIhG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oKq6qjujhJhof6A8lweSe6TduSJQ7EqoiFkmrblidKAlOwVihNOlMuBwuzERn4BP+EFT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RIJOMIpCfbQTA2SsJhMjdLNNCjI1gQ9iVosI0SRuE20GXuLBWNxaNI2NUWudQKiVsHkb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C0mthMVw1+B7lXNkUPISSsdiGs0ErlClOVYiuQJGi5vOj6xMm1XwRNCRjqo076Pc9T9m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npzpGmNYMGSzpQjGkyjJ9nefg7dclRwMtXCJISF/1417DZvaPklFgiBLOuPkgeuOmSfjr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sNKbCTYvejJcnkNg2+w+lBIYpEsnd27FLCGNxMUS9xRUYTLwNCB4xSjyITw1b7IU1n5W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Fg5UuncT7lCoq61Pgm8Dh3tQc8AlJKxKwRKxQTto1RzgZsnNRqKCcaUFceIEZKxCKIp0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Jzh6CrEmQRRmg0dJsNul42DnESyy3B2oyRC1UhPVh8EyO60oVmiAWErfhDKGmiHmUxBg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uODZQrm3hbEOW5dW+pURkZVWuUBYUGbSoaFbLDwKqHYsoqzaKpUKBbkayglutxKbUrqm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wxrmOLBKkSRVEE6XNU6io5jJOypqwiaYNipMfckpKDkM1YSsQkUFmiRAohK5IzKXKSxw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g5OmQxV5ERU2EpwhUSeBEmpSFtGIc7setAVoCWpBIyNCIYkpVCBO3ruJRDutMl1p6FQsZ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4VNGiCCKVKaI8dGNL6+BHkkXQi+qfyY1w6OYCGruLC6M/Dj/AImOTgTTJBRXE+ZX0wJT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bV6L/hYyet/BQX4E7ghDvKHD0MpfcYhpcwr0SSZNknqQihJgOui+CqV1U0vsRnKFOCVp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oX1KWkqPyRB1DbJbE2E1o2xAwhpNgUiFTrgZGKbFCwQEqgr5G3DSwaDLbEZQHgH79HlH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yRbVjqAWZoeKJkOZZ6fZUqFdN1ZjIGjhXhWXckR+hEU1VypEIyjU8BWCv0AW7iZuISRg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5/N8DBPt1VwwpcpySiIewqqsGzGIqNauiLaKFCngVN1RQUw7yPZ5QuKRV7ZfJ7ImQubWC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Rx7I12nYa3SuUelTS4iu54Ja0BS3KjJ3E0KaDgRiuXFhMROnZm5z9hU6B4fsJ16ewPFGi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jFSBQUN64yywcRNNilpRuJmidZFtBk5IR/5mkVW4k3oLAsT7swXMGNL0LBJ/1VGoGPTO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0jiBaIiuqwLkU6RSSMFtP0TzrA9c/AxkJLcynCuTuVyCNV8mPhv0d9J1ou4raMKqX8Od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wklquvBj/ib1n4F1KsVWTyv2EdDuJGFVMyB5cbkUhD0EFoAEMqpKE2RPKqst2S3d4lkD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J6sLtRCfIloUHCPASOkZLuVXEEa6EixEgIjRehq3JVEWpFI3YGWkgRDnS5yjdGy5LI4RJ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JO4g1NSGA5m+Turtlk3Mza7Et9biIkTA4e/AEheJYZOtxtBN1UnaHWpkEa56mNvz3RNR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YpFxFCTuF1qcF2CrdCVnlbDap2PldA6WEMpEOzLAMGZVClKNDl2NiqkQPhBHfcfsm0YZ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hDlEsImZDd0KIJcwilprNdGYzpOpjo4iboktrGtjGwj4bFosqJUN6M9Yaq5qSeQxPUE1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VWKknBuQ0JkIp7KutNZkitBkHsmL3TTSJjUQ2+ciAtGqC6FOTJ2kXIColRAjBFb6ISGc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NznRDgiFqzbVafvRdiOhnV9dGBkelxjqyiJf8ttF1MwNm5q1CdxaLpfwsaKz6u+j0uR14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E18EP5Ma5HhircibtfI5qJFK3IaSUGPONiYRCXRSXbDQ0IaZ9gYkZLoZVZ2YRcR5SBdPZ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gblUdNHQe4IQRDDE246dxJsRbyVg4oTBSrBRaCiAVjQc455H7nLI10bEu4aoN0sioYN0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y2QypN7h0Zfl9GNFcjRCQ+aWJBJromGHsMpeGuSsrlSzo8/BwR0GjoqvfBU1BFCdmIcs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V6OGrMjpp7hXDAjVrMyZRIhIeScSxwGETdxUtYHpYT0FTyNyuaIUwFluNqo8BBsyEhn5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QQJSehHQEM2HBKdUMIuqEuTI+qUFHDYutkQhKC6ayFNbjahIa2VHFukelmNBNksFKPHJ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lKMQ2a/lDysKIXBgXBigraZHoPA0So9CGUZ0wHquGiNbaY6FR0vrBEYM8a00bh0TZx8bQ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w65vRTTOrFpv8HfSK/BjWRjcCzV9FTI31V/heuRarpxo3QXwP/pbHW2sMwTpn42hqPkP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n0BYzhUk5JBGErqLBBWxMhb9YaGvaLaISpGkSQr280FFF4z9lN7Dp7IlfhkhNw5GALtk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NCqsjjFLiwC1RaaGzK1WLXDTBDxyRN7/ACRdw6KY5K1ZZIJRIYkQthHsjr45Y9t0GAnDW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dUdtUKc1wFEK5KUkhiHrpQWfK3de4xCyiJRE8HMQF0lwI05zMtFYagalcoYi4syaOjEmI2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hfA0eoabthrSsKiiTfVVEFTFwRsG2oQldiWCYDmkU/qjQxOShsRYkbYkurwKUcpGaqCy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VstV5Em16EZwge/MRMEpfBFWMCUksjFRJoSQWlFLsfK0KR2czviP6sdpPGliLCyZ50q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hjQjSWbNCpRDZNTvoxIjkfI0bmCNexB+NVrggj/L5WguDGugfziBIWuJ6F04/wCNoJqvp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ufjL/wCC0G4JL4f0PqfUmJNDeMLAtw2DBTHwZV17CgXb1fQ0MaHJkGgoPghjlJ92lCeZ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SCNxeBOhWhKV0IDnknYZJMmbQRKOVC3sXyKQswkVkRqlSWJ5Q9hMRT7w9snLIgfTGkdPA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9Jp/ooJaLFB6UpdFb5aAYEmLcxBvTXIBtsdSrcq1ZHcLczkucJRtFWTgbgipuhDClhZe4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6G2p8C6EgyUiVlI4qWY8tpqkZyNIakzmLhDRRosqJQRgjRkrRBNI4wdmh5AUiqbkZAx88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lHcURXJ6Pl6LVyxVY7QacRQeVBXeeSJHwKeeaFE3bEd8gtpI9NzcGLuf0STqOF0IYyQT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B30rCEiFJGncd6aXI3RHciUR3Mn2R4N70I4IoRzHX21kjwrj292Y+px9fb4u2mdZ1fW8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dYQvjZ+F/ArdC+F6xq+imr0fy9+iIEqJFD7IkbZFwmYwWCgrEalohoa1wJIlFzT4LLo5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b2DdLnDgmNlILOJxjso+V165GEXmxR0M0uAQjWp0F0o+UDNpU2oiUS438yGza2eX0Z03I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qy7Ncim1LmQhs+40Xs0w+aKLv8ugqtKg7iBHA2OdHdMluhBOKEMtOyE0hvMEjSryTCbY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jcIZLXo1NwsmULUtyJmbHoCXPIwnQbSLCOdDtwO4xgkXRXYp8cC0YOXjBKSCIcoFkI4FC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n2ERqaIFPXJY0eKTsUzyd6GyH0TBWVpFmu5aMjY04Lr6KBTDJBUNGu8soYxjGUI8Dsxf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bSo/kw2N9f4O7ORIjSDGnojMkb9MPBGGQXGiIKdT1cDG2MZvBUlkRIS6V1ZF/wAcjTRf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MkaLo36GxC+LKoL/nfyZ0z0NmOjIsxEmCQnY2Wil8VIOBgyyApYtHoXSa1fQ0NSIgrZ1Ra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Si/ju4E6sU3Q2WDiqcBIrCckKAo4JuyESSo3bgkoRisKX/doJFLYICYD3aSBAqiRBA1p4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3ZmCU4sbvSCH8C0gwu/KEoWHZ7lOhHwJhln5FIToYqOIanHoE9CqIKkoqix63auEJbpA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k4WexWSBncUpa6lAuGSlU1IN4EPAX+ULmGq2V1YSMPvoRIzyTFoPcYtm2xwNLZiS2JrVD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2L7jYhWJbOaWzEtxREmxA64VBpdxoRsShkRKqihCi4osK43LN0mZOdHp9GShYIk830jGp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yT0LLsennSa10/BBD2IuQRbVCI0/JHZkEEaJV2MFsN6Y60gyV2HQPYlKQvmZPyzp4GNw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HU3TVfFJjoeenGs/Eygh6q/yYHrnRl0Q0QnySkPeGJ7rtcNT6VO6ts8kVXORKg6stpdq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4DSGp9UzIo8XlyLvoOjBIuwJ3/aUf+xEH7o+z6S+6dnB+WjEi7EaR1v4F09hj112HwZh+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ppKjm3py3hLuupnDGQjgUBwFa5Jk82y/JB6JMduHwMlqbEKbDlinNxsI1XUnWxGVgoNx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DeA1JVUTAybiheDyvSiuJKE5Hd0SSOo1VQwycxOCGKqMbl17Dw2kyRpCNjOBaMge3E4F/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CeQMmG7FvOquFspLsUGQZAO7hhmEfUVQelStydHLYSlSWJz7DsKnSolJngQgOARoblBU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2FKdRXG+hEMtJ0Lz/CGiAqHIMu2Cbo2JpxRwMkohNxsmchI7CQqkUIa+wrUz6GQDN3o/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cCGJZ0wTpUz0YPfXgqobWYlljFRq+WJjoXzvSerGr0buOrhCQjPwd9MX/wCKdGY+DHT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PwPW7E3CGIaCFusKiJOuNyxgTSNT+FkmctIIYiNF1tUIoQQQQZI6MGeh6Y+RjToF83RQ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6B1CRl3CUnTcKlqS36E0zLgnXcQJSlTctahUSSSW8j1ajOxKtXDNou379iKC4YXFVo8k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1ixMVjI684HlVLKugncmBvcVWWDwZcButxJLRN2O+b2KNmi3FKLCATYXOmWszoLQVbDen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Kk6Zwh9DEC8TJQoHaqwEh4L8paUIC7CQHaCSpJsiD7ss4IzAqiTC8kqZJTQy4SREuQpq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uti1RRNSKxkWlhQyfY6ikcDZ/Qp5DTqxLAtaDwhHSZyXxD0gSmK1L9QZFJKhpwLEhSH9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GdIqQIZBxpsRqq79OCRBNGzHXuQpyxYS0z8XfS5laZ1fySPQWP8Ajva3zXZAlq+nfq7d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1fxYKBlVH9k22SKEIWmRWHqzItWPS4u1gggRCGiB9DFZ05/5F0tQsWyKBKlJglEopoVxU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E5VmTd1qpw240SWJc+GxAFhEkooUHuF3FpilkTP2S6GJqUyBirRIQTajTyeNFc8E88Tn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CFStiuR4oVhu6GxRlZPgN1TeRLSzHxLTbLNlPRDNi/AjkMzsO8kzNo3EZIHhJOlnFFS+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+iV0veAc3BjpCCu0LVaTJNnYU6mSh1K5UvEMLtoHkYEZAbZTCNMV5zUjkkqwlEihgf5m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jyrtC5El56gWq5RtopnE7xrkk8iFGhoIPEnYlDHW0y0HzaJUoB5UHuNVaklUiJFWqyYG/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oamwNbK4GwPgZMO4uRDBCSMQ2emD6P2PoRSRa1xUfRNjJQNh4GTCHt8mP+VkTVeq+KOpi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ob2KutjixOf+aSeh9b+F9bdCATKCCu5t9ZOxdzpuLrF3FpgxovgT8Ctovmd3pAn8WRTV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WLG271M6JTYZL1Ti4tzFOWno2Kn4RCV2uBTUqC3G5OG5iRiUwRTevfuh1lUHY9xZtMtt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zkKKC4YEUMcuat0kwrbjkiXEQxrlWHkUm9w2K6RJhozqjJoQSYVDG1BwJ6xCEOI4yuMz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OBVjYsGIQhDsIofJtXqKAcKIUCtoarSlYsc5neolFd2EXhFQW6JclKciEHsKl0qRupiNf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K+ihlFFJq5IPGNx0SJ9ercEgxqjuYpB7CHFFzItH7O5gW0+yOOEbKWbmGPcPTFcqQI+4n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KiVuIFqV0IZwh+Ma3G5uQjuOTTmpFh1V5Y4o+8qjJzgJ0E8x0LWKkdDWiFpwKWKgiK30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tcfHAi6duvGi6N9Vrjoej+DI61fBsYk2JC0x1r/AI8f8dtYxxgpiDvjTJVZfRjV0Hqh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oXTnRMSN9EfE+hfCrigkJPBWcNQLjnoQcZLw8kXFu0qxUZoOBSNjpAnVFSIyi6Z9jB+/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sKETUyzWTsEq5Yt3kxS0yZld0N3ObvaPJalWNROgiavBEtYVSlTUOBvgdFhyEUs6oiRR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bso8RpXZPSnMroZdyd1yUO72ZEkldiq22kyiFFRCVlMSrQlTgVFiYmRrQyOaHuQCTkhV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fFZfcGpDdDIxAoVD2H5Eeqw7BXU3V3DtVLl2MdywH+gIfeRuNOw8rYm0iV1Qa1ezR+SSF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R1dmUZs7Dl3M3kkU3NgpJEsjmo9MDg4aJmWB+xDFmIEODVIPeXpiTrEpjJW5ExECcDDE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nborgmQsmmdPHRgWkZK7yHQq7FWKiU+TPTnV9Kt1xWL4EhQQHLqz0vq/emerfob0bCuJ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P38eemenPxsxqxaNQvBKQSyhD5GxdngMF0Our1YhasV9M/CiehicIbGRrj4XYfTBAzPV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eh6COSnItqTmcxXEYLyT7MR2nBtAV4I0iUhRggsl8E2YpqdVMG7bZCfkEUkvSzT+Q+rV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BrcnaIAmewzkhfsjF6osJGzKE49ighrKqGk6QhqJlyS3Oaqp2CQs5HwEu1WxZFKUkLiHG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24UzSUMRQGiiqujyGFVsbaLw1kpLCuAKRWQho8ciIlShNMofoi4l2cUI8J5/QQDrbUIR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YvWvLbJVDpaxlheiSSjeaMMvuQbkrhJAmFmMUTeSAEv7l8BKN6w00EpA09gV45cQrGhR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Tf4I1/QjAvuvRdR/ev0dzvgR+DI7DpjXGnv3q6DYLh2222XcK7K87s6St0Y6cf8AM2XC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J2L9jv8lx36cdur0L4u3z5/45+F31YVWGM2JRyQpXZERZVxO90NKQ9MdD1YuhjcE/IudH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EdC1z0yPRG0IgBwTRwhInIOUTxdjyu5CzkPHenqtEpnBCukLbN/mTEW1ENOEhqjKDyLW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8XDSmLLUctPsC+xJJPd2gUfnBlJyDtKTymQCzOBQTqS8iY1NXxkTobiBnkSVU01Ck05C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KKHHoPePBEymLk66qscty0tnEcslOGErCDwGWQvbliwrjcoF3VEq9ye+LWxEIF8EEgghg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TYJIdsSzJK4ZPNwFkVSPODuyO94H3ci5EYUZd3IRBijIcmLkB4LfY9miX41JMESDUdiT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Cpx3dhaKoTyTGlDVpZJrpA67wN7gHSgj867oXQ/z0eBsdDIFo2FTNzdS/GuenPz/AGY1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l/wK/wAj1di3whaC6sD+TI+hvSelf8j0Y9GxVbS+8e8fjRgaClRj26o9H8C6H/xo64II2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tpJIoJPGjYhKpOyNuRAKCQYsDJqaE0idRHyj7Qr8CFuUC2uz/pQbb72xz9ZuUIdKj6ImI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b/ZRu/LTJwvCTQBDk+CuP3hUi0i/yTCbyd2pM1nyapbQnWam+BiUau4Hq1Q9y8YmhP5C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QjvmETIrJXZMeIEciuMh0wtyRTk7JH1AqFBOHDKORlIGSfd0MelvoR9I+gXhCKUEnco0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hlf3EpDxLuSDeTImRipj20jgSQ48CQ2BZ7CegKCSaIxepUhWIEpoW+wnsRS3fSiDSGs5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wy9Dra+gnIUylSHulTJ/l0ROncxXVDqeUtCEqmATCk2XrqyAj/qjTGr0MgXBlfzrrv8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sJatEiDcLR64+B9L0oJ+LNfhenPTnVnYdhBVjf0EhI0US1yZkH63ROjHotXbR/NBBGkI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t9H0TUmSdEk6PpgSpLTUMCdZO8F7qbCTU7XHpYJVchZ7kSI8GBqBLNCIsSnkhDCUnCpY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ULFd7xoW0hdwbT3DBp9zMS6s7hDiBwlIp41MJ7HeGKOUJKN0OamzTqhndEkec0iKrTIR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IpKyiolc0YBd2Kl0ScDYht3B4BKGidCEkrCIDR7B14i02SdmAgPYBY7R9YdjhXdj01m7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+/H6FW/bYdSO9oKkX6QwuyS6Ow2UTyMrqp3FOzgKWsQl/IoqTWFJYEknMEVK2LYrmW6Li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oLCdiDuIrfuPBLCYcF3OI3O+iWBocyxrac6vLGE5IlVs3nXJgY9YgaJ2GNmwjCjMTYqL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U3O3Rnqz1NjDq0iVb/Pn/AIEJUb8RI6iWqC5OghrpzJ3+BayN9LUkC36I6V8j6e+rtUg8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I0RGqGpf5kaxodtMcaPRVEtLda6II+Nk6YvpJJJJJJVpNSRfH70+tIkXqiiaG7Th1GfE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VKiLJ5HIruw5SgMm+zwFUUhNSqbBTR4KONKodV9xfRAYQrRTRJSPHeCjrW4WpOqGZ4IoS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n7URRXJuQICWyFbJsakdQr4jKFQm/YIkIjctAKS8E7jlhploNNsZOIvAzalCrWmEh77C/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IRA00JJNKxHLEqOCPM81HbAklziNxYMlkPEpeR5DfLgXNLdsguGEI7NQM2CymK4Fd1X3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PgdB1UHCGiK+IdqkDwYnAosSMi7xAQSM+R1UQN10O1GVDhWHsQL5Q7mNB5Vkp3FciCBB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+QyZFrjTfV6sdxcSEITnQS6M9D6fOkk9HfXHwN6G4nYzf8Hf5I0engEAiSG+g5ChLMaz1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6mX1Y0jS/wA0jJM6c64GMRKyqaX8JHgt1eiVf8oFWC4fQ7iWpj1a0ei+HHVOiaEk04Nh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2KCg4I+GS5GhNNxUt0E3JNjacrE9AUVQ6tstkowNtHIdqOP2CfVIS6f6xUWqSay8n7GP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TYsRU2wb0EBkjkkrRQ6DFc02FuoDRKGySTuxxnSZmgcD2cT2cX2NrmPsjUIUkMhab7iz0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lYshEOHgS98VF3F8Vsx9ppWUkuQWBIiatx01CxC5HXZL/wBHbdUTLQLCCrNYESVEXYXI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5uYukkZLEQyy9FvIxYTsvseJWBASRK7G52wRTSsk6mCsnYm0tyZ1nStRGJETVKQWNf8A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d7MmV17CCsRYVEXkHBBBFSRdjFdba5IEm0K4iTJQL4GLqnQv+ByxoCUix8paPpfQ9Fpn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mIMahEkdXcVtc9eeiG1xMvoY7CkRjrn5X0O+rGywQyV3Ue4Mjuh30RUj/aC3sJoiNII6c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JJOk9H41emNHsPsT0SjgJkkiZgek6sZg7C7FxYJDBymou/ZEkVUpKVQN1bkngno8Tgeb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nRxYiAZDoJClMjkMpJLIhthTMrVXK1m5MnI93uyIk4tYdKKeBWxTG4o6pPkS5lJiI2ZJg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IiTJVZESqB3gMyrYgiAleKOSuiXvQcBuS8rgSqCVpINEF4GPaWGIlhbcQjgrlAcuZp7C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SyFZkNRN7glGTnYKa2ELdLjB9wvwhJsF0IjcZ7CKbKXBR6hckVOTGNhUsZoXcjp0TwIV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rwPNNIJCpPncKPcA3gd4EJRBJCfs7Bb/AATBMkgWSzeCIcFlOI20stFINgqz20JqTDei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EyKF9IGWVbEGRctCWiMdC0z8D0ITGyR/WieBE/Ax1gVBSXwbmOjb4Px8DejP2ZZQIZSI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USjrWj6JIKDG/wCLHxtQxa51dJLKFSIIIZxXCEnIkdaTwI/s9TuPWCNc6InWSSdySRkk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v1J6EySTBI3UwYEiVTcS20yZHsXIVRHWQ5JvH+zP82f5s/3ZB0J50Z1IVGzFBHVhjW03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XcWSoSrUS1BWTFhTYSrZkrdqC5KVInugNaH2EqxbWrkYVvsbl/IbDAp9h1CfYnn+xRq2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ruUrCgtUorLjtad9TuSDZLLgSRgkiiQ4spULsNkANQakzQ5gjoSdXDbdxNSN5ZDbBCRh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sMLM6K5e3bBeSqZXiyl3KKlSQpFB7vjIcmQmjZNpZG3RCJeKHVFZHrJzyOpkxuMXAU3Gi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E6stIp37jxBoHoX2IkLCFpZmwbbqypkeqXCgSWngppWBixncaqQUhISqn3IWGGpIZyZ3K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zzpvQY+SN4FoVuu3RPSzJmPSRsme2i+DA2JCS/7cjoYZQWtjxZlaFyiktyQCVPiYS9DS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/ACMyNJkas7CiWGPCoGKuiq2S5uCh8CynkypLt0PcT6G/BJI3q+vtr26MacfHGsEEEaRt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sm2ICSiCBQaGhuV9KqqsWMapYiNGMEpToIjnbIVXhouXZOEdTSIZm9huyrMuLA2jbJmq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hCK4b79NERDhYRVSCc1KqxxgaUKclVBFXkQpNRUBzHtOWFjawx87kItvyCpSHZ0qdzC7q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MQrXUcwisqWsiCgxqxIvNCk5C4Fwze0FJxiddDbmKBIIW2tN31hhDPhZtAytxioHAljo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1beRU5IE4qrjWRJCNGwqoMdejJK6UI0pvglTN9z61YnIc8uK05YBjT0DENCQ/wB7CETg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akncTlPW/I1GJF8z6GNKZz0eNFp+DHSx1Kgvj36lfS2q1er1edGzd6ClOB0Rmq+AkY040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sKvS7fA7GP8Agx1QIa4/AiGmCSy4q/DRjpeqwSsE9KYkZA1XrWnbr76P4Jci0x8mOnJ6O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WXqgn/p9RDGpZzxJQ26MbvJRvIk8iY10EY0LIhDkgJJL2iYjduX8TUoxrVXM3C2+7LED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NbrB3FFP2D1NL2E5fuHsew9v2Gh29yRU9hV0SoOHYo4lWHWq2ITFhZskaZZ03IiSvNW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6EUcojZi7C7A7siSonDKuVJHeRpbwOhbokooQKJfkWSSL3DiNjCbcDDMqHJeTWiUcORp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qtPdlF+Ulk+4wv7ig3Jc5I8MfNyVv4kCW4GJT+xTIUWFrWxEUH2JcjyL92UVQ8kKvtItT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s61gitGLB6K6Jw6CVFfJRVLyQ/2iFn7loL2ZIfknfo73M6KpRcFBqbXIccCItJPf0QWF8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PVBQTAnq3RwF0sdK+JmBjvAl0uw9WkO4knsIHcQtouITp0LWNab5GvAkLR1Ys6PV9SF1S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R3Gi2tVygWi6nXcKXQydHqsr/wBwWh6voRqRI3t0W+FfAr6Mnrz0Y1xqvh21yQQQWJJZ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Jv5JAlSNlRB2YhmqWNg5imUVUqFZxeC94CKI7mDEnYIu0TH0PAIMUwzLrArIdORoouWF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pzI1MPYdCgdu47NxKVJJEk0NcCnsQxZb0q8CtsI4vYeiWTNCdAmJybFNWUChREirETIm4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sVW8kOqGRehCUqkSSXQif42IYsEkfSHs8lyK9xP2TKhjLljS0iqxoah76Eoutb7QWMC0k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LSKi50zcxpXB3IiWiGSDP/B2Nh6JrEjUlWguZERoyGxKRr20x1v5Fcz8LGtxlkk07iPI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Y6nYdjsBVohBylTXGkmS2k6Z+HHXJJcxpYmo3WghIwpj2S624UlJFAguPR9S8p+I33bQ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VyY+BGNWNmet9DM06rdH564pokUJ7lRiemmqQndhX/iLKxIiPZo4c2KgqMfsKMcP8hN5h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Kii12bcaBVOEKeEircQXOCKxi2WBZS3QxKsSJQ2UdYY8onYWbCmNithokVHSpfQdRCGf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arJKFCLJWVCrFGJKkKIqLQNOKUFC6roGqFS5ErQy0wZmRXRt9lAU3ER6liaTaqZI2F9D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6FxwOPBORqaXROTGwnvcldx6WCbyba+yd3q9ODOka20gagudxqaefj79MpHjQqha5M6T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Wv8ArELmw3ZEiNUj2LOpnIRYNCHLSyFy+h6yTpnRfC7dE/AyaX0VlC0eJ4RAqLpHozPTU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B9LuYH0uvwfnqlEjJO5nqx1bdVOrPTPkmBvbWOhJsQa0WY0YiQza0bS0pZSyQpxCe45yE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TU7kBIKZtsyCKkDdxToQCmUxampFB5YiuRuipC/ZDwIdKHtBRNPcwcjuUB5E7PQeEOyJ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OA7MoNJbkRJatgjCdulidhZUEsFhSTeBX6KUHZZaKUoitIiXd2GkkRRngHJY5pC9nmx0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623JkhontUQkqEOEzdEqyJim6UkoZIidFbST8baMyYelunJ2JG6QiSYsLsHp21nSdMFtc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+uW0k317dG+j+NfAunHU76O9nkBYWrEU+BklxKs9KUGeB6RKIEvh++uepPfoBmWmxVjY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XOtaN2KWGPoemelXLr4T640uHMkz/wALMmTJ2J6nrBjqDeBI5zq/cyvopdYIJbD4whVh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elUYEK2jYVSbMYJJr7DmuxtloaZFUUia62KOVRNBWjYaoicmXMslyxqXwRsL7L0nVHYR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WG7QhgCkzFU4El1asoQqhVQ2I6hkplMrCnMjh2JSxTFKi+xK5Eqp+40JOsh5bdxFySweh6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RpgMSpyNckEe9L4JMe7HI3fDHerJfkVRQOWCa6LomkaZoYJ0wTkknsJu7JJ2J++hk3L9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q2MNLE6sY3XUzqjyTrj4VovkXxNS6RCLSUhuNL3+DA2NyxLqdjwMa0KxGvf5nrzBjQ1Fz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sjgS6XpJnqtlPrL7HI+i4+rI2P5lox6x8+NHSSx+OvYpXp79K1gipV5PwU1EyWBN2ENt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2Up5mjJUoQQ8lHWw0RlcTMhMU9ij23IUUE0KiSqIlnctDJNJ+B6RWGqkXhQUKgysVvSU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+w65pLW7wHbq6UJtmBROKlyKWkDQ3NW8DJy8EzZVFw2IrcuXEshlio0jXHcD8QphWsntH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zq9PNR1UyKzqYZKp3F+hVWxPky+hw9tTFqrPwdzFdFeTwST5J1jBFCNYpcdCN9PxrIyg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0wWPRpQMmTJ6GkM/KXOwkeBJ+2iRg7C0MlG5lamMMdnoeNGhyxqwbGRW0LhBjFd+DAsD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FGY0wWvtphmNEV8mEXxJdRQ9Fcmsl/ZIYei0X8tGPI1TwOzKDHQ3DoXkZuLHcgyZFbRk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NG1Ej/Q8JwPNy3YZN2Jy1O4wMU6kfUFo7Cq6wkVVaWjIQwL9EGAzD7FSTuJEX+XqMZMa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obHcVjC0YhDdGqv50mpnR3G4V0NQkRQaqyBis9HcxmGZMaMeNFjtokaJ0uQr6u+hXZgd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6amYHSQ9EIuM/wASzsIU9gqayNRcJvwfnMu5noZpuGO4LWgv5gb/ACK4ncgM1RuKkWW5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SI7NJaJb06PTQrs+0O37DctSIk6Vj+AUQbl4u8Iqfgckql9kogQhfsCuZLuJLFDpsTcd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vsUqO4gWUsHhod32QlVFDRoKtypixdxF/sObk7FgbhCpOJfk+ktIV6b9zC7FXsblNIrCQ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wjDHcY8lvg+xpH4GbtLD/9oADAMBAAIAAwAAABDrbPwxeqImTHdy1kIfBFESQjCwQwDw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TDmlqrKgoNyssOf3mEHUfkWvqzFutj83fOgSjBhbIa4C/wBGRX0Q4dw52gguv1/Brnxj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phpfvRRLjTDzfprBfhlRVT7zrz33zndpDPtRDbxx+GILFU+a6LHbI7IPp9hT3DDTeoBN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OcwMYezXdpEVQ8saC438Lc/3NPoZGF+uhBpfbLhdBh8dNhE2Ke6hY2R9cfd1daevSLjV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9xF1NnbrDTPfnvzNFV1/5fTDnN/Hz/hdj3lpltT9hxV7BgOooiS7JD7HjfDvI2Y7/n/3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ZEe1JNnGMVsB1cMV5C3/AJUVPCXOr30oDocz0m/0/wAupCpQvypOdUqi1xwk1nHHX3nn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v3WYLoDDKQSgjvusuGVl1mUEUGHHsPMvPt9suNc9EPXdUXPOE1UvrywO1kWEzrvKqLrb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v2vush8m3nosNFE3Ties3UWO5RWBIW319/jRVpOUBQ1GR43amEE/Qt6f0+2lHGU00UjaB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a57AFnk1Pf3NethJXua+Vm1X0+MvNPM9P8/3kF3k8vvWuvdWFl3/ACypBDlRXYPtAscq9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2jgIfZKubTZZwXbLvnXpN/40IZw37/8AZ1226aWYcXacRxI3TLUCjG9IrX7UUdfbRTdT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oUcigHy/t/md/wDfXuoTPF/3EGEuI2ce+/8AjH71dp/LrpdRFxzvvDHj/DVllpxDTP7/A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u2MYdaNg8kSWSweX+B02w5bTjgvGMZ4CPIt7ca7iYSRVedUp3QQ+305sn1f/AE3HHHX0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Ea3pHvt/06P8ATDfx7OCgznycag22fU4qDfbnXv8ADEu7/dUaVVVf+z45z/8Av9HVlGXE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++Jp02Ac9ffYTRglFPsJwwGTPTTrd8TReCPyk/F3a22S58vMcsdmkVn7AjijPH/lnfn3P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iTPm8NzUWdDIgMHXeLyD6xNCKIodZa9XhAWFkUPl27he+eV2XYrbMdPXu+/NfO8nElmX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kW2kcMPSe3jwgwUjhdaxUQNgRT4831l6CvN2lmmRGc/M+cfkFvQaDTTxqIQ9E28OteG0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1GMZY1QV1PeRIbJkQ/ZnWAjP9posQb4wxCSyRU6fzctuOWIaDR9H8Ps8uTTJkdFclVMe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1uOduwzCDVnkMNuUlG4e98cMuzQlUX3DgCEJDyyBDn6J0Vc/y7m0kdvJGJTZsF3/5bMOe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Qpv53yPx18bvMGzJgNcA5cHyYGuG9TCZ0faCLDnkGJEdfUIuAPu5dGP3ung5Lou8YICz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XCCAQSRSj/GDTgQTmMe/+XFlRDwuAWiz6IihDxK7bziWxwxiPKWb967tBqRUWda9vOFG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CivOHnf1EAB2B3nIybtJBYdVEo1ME/uoobtGlsuE113QzRhyp5o5oIMltDTz5QACSU2HX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yzySDSRyDAQixiQgAxO9/wBzR9ZVxhtpGDRnNyCs6fzdNXlhRw6f3Dncrg5LbRD7bFTq0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wbvtcHjvpfPLR5sBgvtptQ8aw4SoRL+OTuzs/iwhT6q0UPjz3fOm87TJlxwdQWF8vZ0p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773HHPLLKMscEYQcMwwE4oEyLGzL/ALy5w1z173RbVd7/ABCM3tMmQb4vm/Y1SqaYqUly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81arG1Zucsk1WGdtyo/QREM1xbG00gzDcjXws/4EASJY2NESkSQFVbPI674JwU/1hDST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c31XFW1HnbYVd1c+cevhCSxjr++YtUX13EEmHHPNNuvN33VX3mOW3s/eKxccv4c9fX5v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2TwhzfcGHX+5Rj3ioDzSsndsOffvEn1nvj5YPUr221TwLVjz50FJhn3AHJIm8+zwxQBw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QL0EBmgFddvesPlEBbF/NNTjjBA56dlttct/bqsN0ADkn1/9ed9UPIX+oKXuUQWV22CW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z4zzzoHnzgDTFf8Awk6zL9NOjd1ppVgGaCSJ0mvhL7b1AfsWX/fbKSKXVksZcowQOU48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4E5oUYcEQqzFBhEEHjmIdVx5Hz9LQFpJjDDLPn1FXzzL76+MPnzXW2+K8DndzLi5zb5i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YOsmOB9l634T7RPxSA8iDFnRhtrGK288wcy2boubHGeKe4zSe6A8zHMwUGv4400YqW2q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BENQHNGDKoJJCAnJ2V6MI+/6BbLtcYaxSTU4OO885y43xwc35//AMNpEUFtddYiOO+M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xbP76sQCCSDRyqj5dpJdxQ8xC83uO6QKVRqTE0nku8vUFHEX/PJHkVWFRh7+O3IAwRjY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izDRzijiopwTRTN6xs+8NtD6J6+Nd8aqTOUXYQXE2EXuBcc8sn2Xw6u9me/HVvPcyx0d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MlOVOOPvdUJL7LSm2b2g4b4yQWAW35XFcM8oX1mO+Oz6wyl4gxPdkNPsOcePdducetOv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gRASx6YY2fHdOWqKQdKIT+9jqbo6rLhzOyQMiRzIif8AbN3/AJ/v4afx0+Z8ZN65lAk6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y98UWVU9/WSfcO93vgo8WQdaZ7zQNAIdPdRWeMZn7IZwVdMaGggEYe5q50x2xxw8/5ww97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x73ONS1srr7z20wtNIDBHGJ5TV80TfjvpvvhmuAMmR1VI4w89x2LWSfJt2XOvNwbxy187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1+0/0ScQSUVZSX/Uky6N8yQO2GQemPqzgnqrDXTv3oTz6Ws8yX8/1x37/wDd/Dw4N8/c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NFnwabp2k04cAmpUkFG0WW9pxizr6Fmn0zZi67qY4b4RJtuIEOycCcsEoqIlE02XFn0l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df8A3/TPzHHPF559V5JB/wBQe+JxVnQtUY/r5l53m5KPCAKtoTZEeCp4SEd9dw6z78yQ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zbsithkZaXfgZ8/aRegs9EUABraVZYX5FBELL62+/wCMeGUxBINjQUnr53PlibL44zrYo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FMUPM809+8kE/vNO8P8AFlXdJ9911J51lTLnwBBuHpDBPwoOqgFhVKm5x5GMNNuaKr31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5/wA/7++KLbeewfQuQSVZZf8AdUdX/csKVyoChxjPM/EF1EiTog0xtluDBcko4OPHgxgm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PAiiDyHGnGPFkkdc89PFnEm100lOe90mmVEEH10F2n8tut0m3XgWigvg0cgQcuP/ALT5t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QGbMGntWYhF5j2/3l9bvf/jLv1lLzJsPLBxDnckULyjJh1fnvJeDaszqsOTu3a+fh59lN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docYwwgK27LpWnJN5NyXvx7z/wB8ydRcZYTWceWVcXdTfYQbYdS2y136mzedn9lAONwr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fI9jjZu4X/TuGSlyadTxxfWcciPIf0/VRrEpt2eRkirCO3ZTD81YRqfbcWXZxrNHbhuAH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ZLEKnhjp0f1dJk/bUW62774YcdWdVST55947dccbTZZQXVfVSRUWVZdXbT1694kIVbW5K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msDeMc+ckf0ZxPjlsnCU5Y/Qff8AdLvNEDCBg8lH2ePGbpit6Kvk0m2lhqqYKLrAYIN4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bKYx2l8vJqogGfYWsd4rro6Kr7YJoHUkcFWn1VVceNOlHH2nEXWk3m0HnXlV2/P9MNPs8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thuUoATfzPF9l6j6wJdB+mD/AD1bxuDxtXPo93sz+IIFAKAICAJG1gzzhmTRTfxSMKH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vkhmknshhiplgfxPSKGqisogskojihgnr5lpmNJOWXbT5d8xaYydRZaSYUaSbZZbYaXd8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/wCsAFtkKs15EVzjyxqKIN1mpnmBHEfKSHvUAD5DfW+d10HF2nDQQpL9u4TPWF59PvNu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q7rL4ZIrbqIZIBzKoLiimhao5or5r4KYaIpY6ZKaykyo7RroXWk27u1kmHuUO2n3WkVmk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OvOPeNfM+OsIOM878XR0dh8rmLr3PlFTXXsD/S9CrnW1CYxgc/tfYf8ADVOJS3/6yK0c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SiCpwKSiWGSiimqayiaWM2qyQQy2mcwsw4Ki2SGSuOmKQcaWySmUgMQCvm+OW+2czR9x3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NF5T/XznP7jrXj3nzfb+rmvnCZvFJBU2Om+7k2bREc98D6RMxsa+LoHt4glNtP8A8ebX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NBm58AB1o9y/4Qq4vnomsipjtMNmEhsvCFvpqDmIGOLKBMEPKFBJLSZ/vLlumgoCvtpqj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ex46SdSednUWR/wBM998M+8Pv+PtfvaAGnU5nU+13k0DCguDM0dm58cBRSQUR+HX8eF3U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HXnH1yRzzhwGMPDZKOd5ItP0X6oqp6rJtW7IrZrTjDrZ4KrLBzDy4KgibTgTChTCRCZyz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4aa4LfsWdO1n3H1FKzqoOfPvuO6eb/8AzjnvfZkDpJVfLRtLBx0U8CoryljKaowAfeU+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lxtJZ15NBpJ9194UMAtPl06HPLrW/AMmiS6CDVgXGaO6aUcOGOSWgO8y0gquaCS6IQsI4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SIi6wwAgUki5xpnvxPn3xNlK/EOGjHLHXXejuHPxV/H/APYp822zey0Sc/8AkVbQ/UFnt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FAP7Te8mXPn2FUUHVl3knV1jDCUSVFdGv8dONNOnDd6aZk2lI4qpZYDh7L67ygxaVKsr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TDTBbyjyQTSzwjyDD54Cptl21kENJo9N3L8FtIaKde9oOuU1mH0W1kk/+qENXdccNW3Gl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5ZAEGWLUVDjYv/qmammnl02Wl3VX1FhxmXWW29NfOucMNvgr4pLfCOjDYYo7jyZoqpiS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JrKr7pq5L6RQAQAY57RDzQJ6zCg4aYqUvNV94cmYY7Fvv9995oAV1UWHU0lF2XkdzXi5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9MvZi21QcXNevVWgu5s0P5mtUE31GX0U13UnHiSWzX08eBz6Mv8AXn2mO+mvPaMgb5OE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XqoneyCK+OeSiSCuqck4g4k+ims0SUgMMwoKGK8dT6vdGRF6282HDrSg4e+TRppQQmu0I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5/L7XP7j5SN0jV36jhDxk7SAUlMr07RAlB9RJ11ZhpJRRt5VU8Hr1JhT2mqzOxaYUU4w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qSSKYXpRJFspeQAU+m2CaOKeAio4EkAmyA+IAwwueaAiiKKSzKqIEUyakAzy2+JtPBl2y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vJxGdP7Vl7n9nRHQQEribUffjNt30Uja9CaQ1O2BBJ9xxlRd1tN1R9ZFF5fY13XL3RpN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gkl0h6OSKOzQptUh6EswBIGqyqaeiyWOowsMyy6YKCmCEGYs4oYm2yZaaKuMRYzizmC6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oFA9MRpVzE4HiPfLTjMVgafv56Gu3H/PB8ACnHfJuTvg6jxhlNxhpNddBpdBBhtZjHfr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nHnY6F+QEw8aKOGKQobtwo8WU8wlFUYyqay2Cag0AswYUInqy24Kq2EIEyiWSXbeyUkU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cgMYQ0MkckUIJZhdxwr5jvv6y+mWpFxhfxehp0b9PjqWynx68fWJexx5pFNtVpZhhpxF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24z7w862+z7JB9WkZAIurDHOIBGNkYgyBYT39HOmtsgougjFPJJGkpuCiGmvvsvMNBBis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s5insgmuAPAEJHLHJGECUWSTr8jrra2rsUbcSHLbaXO4WWQA132JHpPn0SQcxrYZRZWa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dd8843Riw772w385ed8DKGNqvuDDriNvLIoqBn3NP/ZtEOhFvrlghqHIDMllMCMEhrq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soursqstqljrmKILfXVabSGNBWaWQWatdx1R1NEVWcVXHMyeV+a4oDPwfcLupLqysVt6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bSVUbYfbX783693+8+121w0QSauuoJNDjgunCGPiCOsHAVpgz/7LdXiqHriihMAPCPMA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oGEAMPthnonjotEJslgz69BBAALCFPIDMGPSfYgU484MUcRZYLAy77xPivrxHDdwjjSM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leRfQZTcXWeYWTYR4zy77+y+0333xz2qMHonQCGClggMtIEIOGF7+/mTDF5RwJXDIAPvF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pCoourkFLqOAMtvsqvvqkCokkjuuqojpEICJBFggqYSecqS1aVutlvSLv2/27UIbIM5Z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F+hld2tbUYSdXSceVeRfX/1w/wA8/ONNNvfMvOTSYZzx0ghor7iiTzB5IKBvFXKCkHha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wRbBSjS45aqJKKbqKhiyh5o6Ka4TZJoZLIKJLLY6J75Y4K5/dMtuNoN0zWbAZZ+c+b8c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nCIAtLNDuV5EkGz0EEX2WkG0mFW2lMdvPce/c/sP/eup6imspbEmRC77rqbyBz6iLspD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rRTQgDpyjyxhyDpb7bZ5a47LQDzIjD7p55Rxa7aYIIIJLpbrrpI5Zr5MtuPMjvlD3/RL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lGRxCuk0zLhM+owLusm21601V0Xl0ln1VHkV0tttsMeM9ZsP8Zocr9b0ESAAyJa5J54i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HRujBu75hzSyqDwxgSTwpLzjqJ6ao5AggxBTzaroZa4zZoIKII6LZ4b6raK5p9Ou+NME/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eadfuGGW2GTA91HxBQTwsaQ8tWFELXHHW23UnFWUenm1sv8Az7zPnur/AMsj73OicGNF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tAO2WR2tZaOpWXAFByVHPvVKHLJPBisvCAtlrptJCHLAAAFottkrktOvjktuvsutoki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Mu2DLel+Bjf+IvsnVEnzTDwOxjC4JyQn8IhkmXeKX123k23mWWuv+n8dfMPvcdao9a+4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zjjIKJ44oqS1WrfLR6G91XxBApDoQyThEyhgpTZY544JIZrBSiCQCSoab4ZJKoKrb45J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btav9++MNUhZM8rwiAM++0EGXjGjh1cwgwARSCHfjSmV18alHGlWEFXE3l+lNNvPsPse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Bix2DDxjxCJJJJa6JAxasTKpZzsdeK8dv5zHSEizxyjo6KY65I7JzxhwQzAj4QbaKoL4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a67477IIbcM9tfef/AFQCGXfOIskmlAFpA0N0M8VM8BAooYcfcebd1XxplZ59FFpFdFdj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P7Xq2ff6K40wAc4IoUuaWOS+Su4MuaLmKcxRZFv5zz9p5VgIAAgS+W+eq+icAYM0Qgky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CsWCe+ueuS6mayW2GzPr3TzjNYWi2HygQo14wx9x55xsYZgk8EkQUkaokyFnml9Fxh5l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7b7fbmJ77LvDTbaEgUsIA4EEUuqyCuuyuOSmaeSmQOCSa2CcF1hpUcEJtUS2KaWKSC6y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q+/yCW+SMee+y6eq6yuoy07HDjDbnLTJJokYWdhCcA9KWr34AEcYJRgMEUkssSwewV30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xF5ZH/ff37jv+K7H7OvnbdgI8gI4AEYg6Cy+2aiU0QGWaMuwOGy6GCclNVk8AdBo2O4C+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8gwoUU4GdGKCeSW+yq+2eChY2QP7urnXD/v7XFtIoclKb5cApQJI1sIAR4JQwMskEwY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ZB1N5Jldpnfnrrrf73PPHbnTjfnu1FsAkIwM0EciuGeq+K0MSWiiOgoGEuagwhcBk4c4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hYuQW+CGm9okC4M8jWmmCS0AwyGLvE+X9ca8CUpQ3DP8A35+bfBGPXJ0DPENVvtRMKcMb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CoIN4FIHoWddTeaQdx5w25+245z74558+/2hyhScdEDHsuHrGmoHPCHElAe+GB2RiPJKP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E6jo3EUIvYTxwAG2s9+PMfGXjEnkrHnIGg57CRvkvjVfBaO6z07p65eSHJnnA71NDLjV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JDYBgQPDhKP4XCCpRYQSWIfb25zx72259zTz626x6+4x3pbko9SjrVZFWKWBvrABpJLD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P7/d0mlnyonBpXrGnt9/AJm1pYFG2cUyhvlkvoGCq5rvNJKF/Xa7ixY825wkr6VisjW6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ZaYEBDWGQ27qDNOFZcxbuSISeVctHU7/AOd/8u9tcPve8+31KpACAZK6T2PI6YOB1js/P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KdMkzCz8MXGO1IWynF/opZ2TX5khIAqexhLDNUXyK7IJ7YzrMaW1TwTyigE2gjj0Ub8e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vfoIKAsbvVGXDVGTHOT7KtFShfIXomwHE+kqllf+9M8vOuP+dPsPWQIy6a4g7cJT0gkz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Cdacp/g3LNWP3APcViaDOtRog14AoGLYxW4AgS1HFUJwjjrD4Y4L5jza7TgQhFmxiYRIYx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uXbK4kwcv4K5CIbum12HzNQg+DazGWAZJZH41Ol1nkFGfMcdesfvcNNMf/PccCILzNtX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RSPqp9d5RC1AYBpGlH8QLzatd59kSxXsmtQNZxT9SqyRbIZqrSZr5SZIbaRRyix6QSSJ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Y0CfO/uuAJ4afEna4rIVL5sWlnyhNA0OvlHBiDM7a3pmk033feu+M9/sd+etv9+u++Fe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whygwALYpgpArJeUa46jlFEV2FSjoLIKTrIbs8qjKC+qoJxV9bowDTxDhSRIL6oIQYCKY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PQhJp3h72+NeufkQq4ymYqDqLCqq4nGGUSjbjQ0qOoSBzcMu3Z22EFNe/wDbvP8Ax65yy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y/wBOo561UmkDijar4haLYb7oqJt57Kjkk3mvRH5LIoIbqwh11DR/3zlYrCmAAiDLzBwL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AITrm0fbHPCzht9QQqO/MNveNtCKBws2K3pLbrIkrhBgnTIxUFBFsHjlxrc2IE1m/v8A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PXrjXv/r7Xv8A13ipaedUVTamFMoiHGngglgiUHEljMAExh1hFPEgCmEs7oYRTV2LrI/A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KJuignCtohqgAvAcoZfDI1V5ETSwI3pz0/28bgIBwWR5rjgrvdQaVf0wOm8CDtoA6GIv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61/w388+00y/x0w8zxY2gNOE47yY3ONLilItvoq3MDMfBXeQvEu/efZNpDHjptLeA1Md7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oDurgVZsnpkvosgmhJPAgqXLIhl6ll3nqwoL3vtl76z0ZlOT+Rb+mvlhiqpFbb74P/wAxx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WLAQOtedtt9/MMPOMue99vMtf+uoMDjiLrf+/V/gbWwr5QKB4QD4YhTgx5sOsMNrTzo7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iO7Gq+uARbZaLZAVlap7LL5Ij767BqJo+Vh9b1KGoqqZgaIbtM9t5QwLb9J4aPcbYGVG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nceEEkLBOE08BmrL2nvf/nfff7TH7zrHXZXPKE4eQGEoA0c4eMqyia80kg40QQKil1B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hlFtfN3ir10Xmm9VGGIwUAkgy2+XZ1I4KC66q8U3sdmKoi8fRW/lSaXvLSvXOmNmz6Wi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rD0eb/fFPWLMErPQIsWriDjCCe3Dj/nTHXj7vTzbnGbDp9YYwoWMokUocEEswUMw6Rd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E9d5Nlx9NtpXpIVpKGLnvrMcQY88MQia6CcMTvvi0KEQSKFZcaVX/wAyLILtmtuw0gyo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k0VVUbDaQf6wBm/d3uDi+Vb4dCKYlWts3+2o4214x9x6y8xzx4w636YKPsEIPsMBAKIF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fQ1W38/WpcWeQTJbTbVhhBE6mc1plWtDcFPJGSXlkkhJoA3TljvKAFrqJ6t+G5yXuaSyt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2qhBo8jqnuz7daLcdc/wHgzToZjB6eUzBHTRhZ5/L30/867+59z1/214/eYee9oJvujvp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HMEKMDGD2++yGZelaTTTZVTSWsWgnoEqwIwe5OYbLgtOO2jtggiireOZGsKAEEByUr+Cg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unm/d6zhiDh5johikQSaORcW2wBkQQMwMJBcfZP1Xar3eQVv3t3z2z5188/w7/8A0kHm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DDbgwwThDJqSQQSTZ7qc9mVkXFkX0HEkdXlme4TxLLO/56bKZnobuPU/4bb5Y0GGl+wA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ZVOdDEAAKJ6aCKnNaaBSO4brbLfX3Qnlnu/xfTBS8iZa0lc48SPpOUl0pfJuc/wDHHnTv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vuQ8CQwkg0sUwwy0caC8sUYQGCiGb31kxBd9xfzHGSH/ADrNVRRQf4Jcjc8hz8Ac+cMU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wiPlCoW8+u5KxEx4Tj/ulNZSUUtupLTpsnDgdZbMQWVw2N3M7CxBghZb2oZJxv25eflip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x49YTXSfcLCPtIDqqivIHMHirAviRZAMh8cNMBZWdededR5i4WTFfKsBW0y7lmXERfGYi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voj7tvngoPrjlfnLTx0dZaso17HPcbVSogNoUtpmpvScdVIXe18hlwVKwGILa+bxEC5n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34/0+w+5x76dfQHg8tMAOvostqEGrFCAOAFVMQ+G/UXUQtYacZcU12upEBp5dNkQ5zon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OpsZY4xtB9nDGosp7hpaiG4kU7bfMzMwQlXmxW2hmhgXjmqqu4WSfGSSd0JjzbgICIPc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29+lG4w7/wD8f8vftO2kXWCII4ibQQj4LIZwqhyjyb64L9tN0G0VVEmPXln0iK5ytJQi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dd6iDve+YBidv3KyX7ZzIveSjp6QRR6O3mTUDIz0aXklo8mbKqaGqZpaKNc3Wihn0nTp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18+Nrd5gJPcsmM098P/MeG/eOcHFmE67qqAYITQSY5LpKLo4oIrTj/qpr7EGU30HVlm5q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1D93B2Qi90PBZzsKJYDmv0es8Qde7HqjB26FlgQDG17tsJPcNH9XwGhiZpanbq6aKY6c1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OSgU3yXOuPeZaGPc99Y+P/u8M8sGlFlnnUXU6oIbzxDTwirgx766JbKTxSBYZqpo23+v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4Z5ZL6pkWm+Nef8AtvjfPpsnSUtsOs+26cw7RT0YtokB9tiFjQEk5ndIEjA4sIb2uWgK6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FUJxVCsDBAotRwYLbDPHSJ/jKDJLDnL/AM21cZQwzwtaVfR7RvoIAhguBihENrjvloHN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zg8oiKhHjrutgsgrltmW7g5+9z6u19/xdKdxwtsQA3SHl2LVzG5XkR3w0w/AB+RYUXVp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qukpujl6WUEVfVjI/SFEDPIH4z/AH9e24XW86/8APPt8ue165VCmZ9ZpLw06LFTrZi75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gJ7Z7q8svOoKusWL4qqILbKLLK6bhpT23qrIN/P9T+LtXV+qwvaIKcgYCGPlJLqVCIUg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5ghulLJ7Zr77445tE1wm2XRgv3RGjRRDv/8AkUCFPPZVoxB/DTrbTDKwwEOfRl/6ey/q0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Mq+Eg8IOee+iamSJf3XAp+rWSmeeCmSauCKSWuy2GKa/CGPXMkj43bb3zmmCpQ70mQ+2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qbzQ6SCr0NQEfU6W2OuWOkQmtJc5xJEdbxIRl0A8TfHQ4u9f7IxpvpN/LTD7H7q02qih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0FiiEIM2KSy4Yci+HLqMs4+V+FzfuN++yaKeqCm+eWWGyey6GaSbXq2kDxOIo/G7TuM9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SM3njXrTG5pS1NAX+x7TQAU+yCUS8FBlF4RFVQ1jNoJ9QEYX7T80qykmscxnP3b3vj3R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5ZmBl1+N5R1pMUY0iygIXDmyApMbNlCZq2b0IiyqSiyuKuSKSG++WSmGSWiaHonccNVND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N7eM+X410T3/AG/xYZapds5paOs72DDdhNqPuOYIVZBXScGM8SLcWCIK7zxkpnnnifP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V3Fn22mH/F1Un3b70kXEGYwAKBhwplsYlY4QPpAOxRKnaQjp4bq5L57rp465yCMqJqr6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qB1BkvwDe746/wCq18TFXINrX1x/XowvqQ+ZoXMIAI7zKgOjoNJVg1BIMTxYJNFddTvP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FRL7PpPtVVthZpmJAqVQn5RK75tFQmCuGOqUoweF0B5Y9uzUbTMbxFMfCSy+666G2miTB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S+I4GGLT5HNq57h4ASkLHPcGcqQ3rokzQgIbNFu0N7X9CPwH8wU+Iv1mnxplUdhmGbxdt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JCOQngNhtJZd9FN119ldx2f5aGfd56OS2ZmY2imiy6iua1WsrIwJALf/ABv7divVCPxq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694EGrh85jLKFC6p0M8DjqSUnPDfrU5qmTXjz+1IJC1DcqS0r7EVjUR0YQj5cGGvtXYG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WVccT+kkZfto54SSVaJfTdbSXbUdc3cZjokHLBLsjHlPOmoHvjHPPzy7Y+UEvyHITlXV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lvnolqtXmhjMktrv1KCJE/HlluBHNNViz5PRfIud6PCtk0NOINnCCDYkaEbY60sKAHIRA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URip8dfedY386wGUb65+4XWSUYQRVYQUYTbZRXeaYilvELFIAEpgiNIAnmjwBQrT4O7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OR8rrpvtlrosuo4Mj2nmghsnLAPnhjDl5szRoIsl07IVA3yHoCn19gyNuMxU3eXwI7r7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x0Q5owMReMJ/Tedeb+/+TuQBj/38bWZTZUSTVYcZXdTpltj+WpngilsrPKBLAnnrpHUD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IQbsz21a62JFughljTYoFMOrqgNzYpA0ZZWDCLhLcNE7xtxKyv04V1lkUv6wk3MVDwZo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fq6ddSXZ9OpNNkRAJJ/WbYRU8/3Iu1cVyxTXWadZTVfbTXTQfTrlEsiAmslsqrIHMFjg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Lo9yUDLO7VbFLIBnBuyJgj73xOSDiBhvu+/3MVOZ98HotaRgJjXMh2xGhcTqifaj667C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S/x5sC+die60lCKNjHUW4OjT+8XVcdYP8u71+eDSVvn6tixdZYXZaWc/bilmb3xEu8JE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jksDWcnieUTwUwBOAHYqiBPwA8VoC0P36IfGJOIJhusPaZXnWaC0qgQOCPwW2belyx32u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w8vo9PyQhOYJAVCzpskPKGPBLOIl5CHb/AH9Y1YvTaWmEb/ccJOJN2H5k020fF35J0+hq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kd0rIooILL4rZrOETNcgZtyql5EJp7K7biY5/SANgQVSqq4C7wgk+FDzDJIR0lJQHbsAu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pD7tdsN8fCqyYQZ29rMs3S154ZhrzDwACTywKSDfE8f96J//ADN99ZvrxTMpv5RxZFsK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DDUW/wC2dx5BbIbbzo6Y5rJX8Agpkyzsae1UQZHxaIjvEqvjjtjLiohWxrLX9CFaGwjZ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Pwe9oJpOx2g5kWLqs8942r2GIC+RuqORyNl5Qwzxjz6gQASRyMmI1UwrIRI2RfxNVr57v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5+ICGcsQyxftDo9PJzwcYUVaKJ4o7aKrFFMWjpHQul7jHY4UHqF2SXhKJ8sJX4hXkh6G/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ZXXGbPTEtNd3EMdTS5+vLbL8/luSWGPT9OysoMV4h/JgjQySuhQjc7Dhz3ryU3SzOdxz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odPnfB/kxi30M4AvOvqIF7GVMuGZVoS5564a5674J4bdvqPzwj1NbG/I/BDlHrbet/1g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pz726ptrZHUsU/D70CcjYFZGNkSf1ftcud+GMlDxFmNHjuCgwOKjijE1+cqS6BzSz30HN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4R3Qc3TpEPbtvvcWk+jhhHUlkxYtJ3wtwHz7br6SBLxRjCjyRzSPvacJJp8cDuNfQjD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n1H2UfLg5qKetEsm1aQiqW8w8ztcNG58Le/+udEMM8NYAf8AAA0D4I/bbcIAEZh1NBiA4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oLTxx8ZzcuQOUl/KB97ipm7ytsc4yROjDKKVTkzZLH6m2ewaeae+SuSKaqWeWgtQE8jZ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fbrSyf5fTXth9Yq6QnuGq/VkfVIUnXdtfd2IvxtnazmFzr3d5XLBFOMxwDdG4cKzjc8ao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2wgwA59zS7QzuCCjXKOUIJBMg1JxN2cLDecqht8kn6fgSLlbrR9MiKqumK+mmq6cvQOnA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ADNFoeeBSiy6W8ACcINwimeWegygd5e52ZrEn1FP7w6MZfrrk8X7DblvvjxmlVrS7urV+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sFJtJ1BiOQQABFBc/wAmMXMiYRR2Z3CIN68YSHkUBdDqQwte3PVOKeUstO+NAPKGBnvr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1QkQRqtrMPzZzUruEqmiltm9siIakvg4m3/limAt6UaPDwHVMDm52NBmNK7g4m49w5rj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GZV+QGCEJBHeQ80+VUfyND9wQfEbV6tPa6bygp8UgyxxfTdvmZSiup9WvghPafxkWtqCS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tktkhWYnELqdfx5Amhg3jrZfppiptsynAdDO553nuObNWcpvn94Y0g3YyUB0mRrYw7Nwg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1J6uPn3hdyYLKCBLFLY7/wDOOH16MEE5/m3IDqA/opYraBFu47bOjHHKNkJW52crJ3BN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Mu66Bp5AdPP6as+P/MDAkpBygQFH5I0S4/vOeP8ASQZ+Om2EKi8kBl6ZwYo4XtZtTIdL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rXt7RjwtpOAQxbdmh3b5/wCrqpCJCBS79wwkpFMcPrLwKOSXelXXnADycRZVXZNkEL5i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sx7NRLJh/wBbpzCJjK46f9JO8PNNVyR73vp3HxJnrzeCyynJ65aYIEVHVz5NmsFId0Hf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z0A3Z7s4okMZc8GtqAY+mdelHrvufUutOP73E3FMP9usjyAwl4mlIZr1MR2e/wAjlptB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bBtGzaKoQBRc9N9YSz6yanbU87Xv/vmXHvr7aLffvPAbA2XzCcLqMH35lhzN5tTd3vvr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YBCeLrroOX5X3Gki5Vwfjvf1H/wB7dBTtjqweQ1yQxz2QaZddbew/4+EMMsN566W3mKtt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QVdURTVaQlops2wAFzNH21TSQy8wtn67ggDz583jo48/4lQoFoVD6lpXmnN7kxx5Vjv6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tPHHqb5e7yKz379ARGGIaP3OisU300/cUAb7CDm+76r0+0d177SXTQccTQTw5tGcwKRL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pCAShebRdYUdUdfdS9JJYHCfJu4J301Iqx3r/ALqp4KZNttvPK7pO7wLbT7I105mPEBr2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lVO5/CviL7pw7MBSOsNwFdN1UzFC2XaFfqVOPeNqysfS+t6H0xXNf+VYf+9d/e9lW00d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5LjuGM3DhXGmDPF3G1nHE12tO+KyBhgz+rl34Joaamc46rPBoC+O+sd8tOd5bx/lVPtVGT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c/8AW2WWuFmXM47IyOCkIx02iONYunzXHpezsqKCZdEbjyKGFMFNSXeJCYdTvjcXijnvD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XrP/APSyh3J8RYVLoVG92Cd9z792lubbcy9wCPJFj7VqZttjnlUIjglkkBw2PhG+yy/4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S+AdyySWGgYz3svlsihmt39g1M/thhgT/ADMnpsi+O7ObcZPsXEdrV81N86f4XNONTqnM9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KZYZMee5uot+tIy6UUs+m0Lxp/UpzlXfv8McNm8eOUmfi3MaVCCFGkq4rItxYY4KrLqj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rY4SU7qAuwjHl8iG2uBOvc5a+9UsedoZs6b5JJiyEu895nuuFvuPnTpa8UH4e+pt7TpvN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uP8ARg5tbXv/AE7+5llnqm9srx96iQGLnxUzZUYf1/20p+2m/wDvkE9+MvL6bKhr4q7o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eZqo6qYLgqqsYZ+ceidpXNKC4u9NJebn30Wu6YpNo7v7qpZc2CNMullvTM7Nv4cUnQ0/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5bPQ3X9JdKa8/t2IwWv9f8cfecKJOevb8UkqSu+/PdfsW+Jrkfse9PEo8kFsoLaKW6oa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amdd9Nq7J6I6qJjD6/etvHLmll+gaytbJFevt53F3Uw4a59PpNhb6I/EEZ6+Ny8Hj6Iv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mU9IfdAzBaKx1zpF4LwMdfm4AjXtePuPuOMNJMdf1fcOnkkGl1tc+9vvf9+ssPesOmcU+/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6asWGdNJiRdOaI4CCiKA0VvwFVcMuiE33OSZkjEv+e69rX009IoxpJ5uYo3dYE8aupeeM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ekjNZ1K6uGNWchStlRlGuDrul+c9H5ijTR8Z6Z+NM+fP7ryOPdf1HlNPs8/9evvPP947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dtCjQijsOtizSv6c8+MyBjQzBwIKJZZn1U0m/F2hL3YbHHxJEKNWGBb4qr+w4Q6yvGmnm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8Vk01yi0Ce7qBUv0TcVn2OebdYjluJ8QnN9z1q4aADGE3kkH/r/cc6v/ALHfJXDP/fn37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7uggq2zzw0wwcUaf5x6TFw5y07509ACDKAIOEEIeGICJGPaJenS2l2TnQZibfaoNpv8Ae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ar7viFmiggWF3FEFpsU9FXpTD/J0sX0aSjk1o2qT13U0oeNmTRWHae22/raQDREcL9oe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+d9//APnLzbGjPPT3z7Lvr81ZktdHDT/PDHzLTnnTJAwA0k3PNwksc40kk4t7NHEv27cN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6EbTVdU9rltFsLb8EOoUB1Zt+KvOhhq0HeIyPjVP27DUmazFRV9qGSrfCj+Rz9aaso4swo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+Drj1xjvznH//AE731y5ty369054d3+TXFIIEPcz197wyxy048yQEOBEwx6JIMIGdTKaV1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7qwwHb1aWCqyVQ9WP91y5bf8LIBBEZUYVMVCX9qsEnnbkzz+Ewfc/UeRrqR3d+ow/wCL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JoVA00A4McE3A9dLr4s9/df8AnriTjXHHfLXnUc4dlggcxZrvz77TnTLHzHjfH4J077/F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YdIpvH9BlNpN5L6FaesdAsaIzr9d9FhdlDdshVZBxFNGhdXLX5toJnuP3Q/Bfx6s926g4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dPf8xb1txVFptJATjTN32z7TLXv/AG+ywxy+sg00luqlKYWOeDNKb82yx95+wy052w4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VHeeOd/t/NfsBcet8EUHGaXmlfcCbfNfsk9tE2Hl+FmXcXFmEl1y3aXs54xfRJlsIycO9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kfpbYP+fkyZ/nIqggrVmWX2UHyPMeGPPt8oeNNpsM89PvZ+q+PfYj3QzDjuDiHc+NtMNfO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+Z5FcL64ZdduP9v+aZMhd+hE23EFnk3FHFU3GVFU1kXvUM8WXEUKcyAiVVC1KVofgyxQ3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cYigJg6vg8qiq6RU/Q4e7zzFq2FEUWXzdpeXe/Nc7co8v/P++MMMNs4IrA321W3ijSwH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dtdNdPd/P9tc8uMb4s+I+v9vO+TIYxRXHEFnHEl2clUEGFlsUm1/E3O3G1ZzK2WRHgw7h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7dHyPhGGq8C9e45ub40sUmJgpzqvO7KtlFWE0nCutH6/up6+urotOeMcM9f989I+2FWW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o99N8fcMPs/fuOXvvWs9MtNc9pPtO/8A/TI4g3pD7QCpFWe5q2OKmYxe2m2dtdZLbZMg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x+QIy/wb3tczfSiC0QLcbdfyjT4bETmih2ttZYTr2+Jl958XnLL/AC+wx61gh9gwk/x1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dXaRVQPEPK086S035x19x0390+Tz53yy/wB4qO4OuMM94wfMd/NSooIJoa6N4IZh5YIlW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+AVDDCWQg41vvSiNpRhugXhFeVUTZAsRr06X1VFDALG+gxKbbEBI7oI80AcMf/tu9fLMqs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t+/MMf2F2F2U0n3WcaZsdSyN8+t8/eONfu8+fv8AvLLSnvPcnvHDnwzTz3P+Yeiq60OG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3bHLnDfPjJ08IU5RM4imKuFBcGI/tp3LcrM0BgVw8JawCETM4IVPMb4gufvaO6669PHvb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rHvrbnjXcBvqhB1pFVJ59pxTXLaHvTrzfnfn/rD3fTjzTLY3TTj7LXC+OTg7mfiyjNlL9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xjPssITPwEcEQD3lldtw81nf3mV6yTMIyedAZXET1SdOPEYB8jBQ8p7cXgOaWc4OW6uq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Sj+nn7jHzPXznbDPoKDRBIAsVRBRBlOTz7P/AN64v43x5x+xz5+R56wYwx10wp5xoTXA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b1ZRScR71wPBHFEEJDNKEEZ1HKMLLAAfvKrjv9fD42GS64+8xBv921Y/8IqWTNRXRimi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gqgsR8+46wknqy598/x/9x17Kp4YJEfYJNRSVWDvhr+0473v3x18/d4x/wDiOdtNevetP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nrxXFnlWWftc8MdbQzAjRgSDgixjSST0xARzRSSnJBKpqpKfaxVzPJ3slYd7Lt+e0jq6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ec65ajTH1Yo4Fdudsoddud8Jtu8MvuudtU+jRz01yUWE1nSed949N95ONs/uvscECtvX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oNeKyAhmPDEH11WFVuTRxTCjD8uvPWwAh+fzjweSDwhShQWlxILLK5vmSEK4dU5Dgbbc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xmUXQxSL4I4Zj22XCoIH/8QAJxEAAwACAwADAQEBAQACAwAAAAERECAhMDFAQVBRYWBx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2gAIAQMBAT8QxMzCWITWleL2QhCEJtMXLzOyl1pS9cITCsVp6jFKUpS/p+C9CKTppe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UrxS9LQulspeyPCiFFaZY1igi2e0IQn6H1dtLo94QhCZWKUujyyE0hHmaMbzSlLpBF1h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qpcE8QmtKUpS/mMe0KKwj6oQmaUpSl74TS9B9MZGc8FnrHBBERdVKiNGzZRWUTEUpeiE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AyEREcFWgpcwmVmlKXqhCEIQmLilL2IxsVl5iNCz4IIuukEEkDy2xyKUpc2CYtUIQnRS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y5b1nShbQhCEITNKUpfiQhERdlRUQTmovCilKUpSlKylxyRkIQSEzSlKUb1mIT8JDyss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luFokQWaUpS9cIQhCa0pcrelRJOVsXkpRspS9KTyQSIiZ40WyIQhNaUv4E3uV1nVMrSl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KUpeqYhBoWWXjyGylLpSlKV45IQmEITelKXHIiCWCWtKUpSl0n5TIQhCEJml6i0hCEI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ppCY4OMUo2MulKXMZNBCE7IQhCExxlMot4QhCD/NY+qEIUpSlwmLEwilKUpS7QhCEIQh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iEIQhCE6aViIQhCCREcI43uqQkJEIVFKUpSl/LhMNnBwcFRdKUpcwhNELeEIQS1pSlK+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ZBYJmEWlLvCYUIjjFyn8O/DnwnpN+CoqLilxCYWkFmlKUpS7whCEJil7EOe5lOSMjIyb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2GNlKXCvFzCEJijQhxIIJBYpSlzMwhCEzSlG+iEITZ4pdedIJEGiIiOC5KUpe2ZXyfRL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iLHGKUpdKXeEIQiOClKUpS7QhCEITNKUuzzCEIQmOMUpWUpfgQg9l+NNHmielEy6Uu0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KQSiDmJ4bKUpdIQhCEIQ4Ki4Upyc9zHq+qEIQhNX1QmIQQSIQmH8668kZCEFk0QhCY4H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hCEzRQmXKEXSEITFKUpd5s+t4e0IQhPgQmYQhBaoWz+HS9EIQhCY43pT0ZMJ1jQkQg0c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6oQhCEREUpSl+C/gQhCEJiEJpCbTZdd7ITJCE+Ggw+SawhCEIQiODjVklKXKx61WKilK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AmaXD7KUuLClKXWE0EIQnz1rcs5xCskRwcHBwXHkoSIQmiC+ZCEIQhCEOMP591hGQTFE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uGyvHJyc5hERHBxikfC8LZCyuuaJEIQhNVi63L+VCiy88kkERF+q8p6UpTk5IyMhCEJi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1hCbIu9Lsup9sIQjyrHBBERZpf3nlZeYRkZGQhCEITGCCEEtliEJrCE6KekITMIQ41uWP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wYQg1+Qx6LN0hCCOCrRoN8irITpXXMzWl6IRkJkhCEJ8+MhCEJ00v5MEi1Qzk5OSa0v+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oQhCEOPxJkhCEOCoqKi5pf0kLSuqdBLDjMIQgkQgxYhCEJiE/PTKUpf30LJZeeNeSYmX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Ig0JDnxJtS/MX/BoR4ELWEEkcYuzGQWLhb0peq5pel/8IufwEL08C6JtS4bylotmUuExf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fbJuTELFFiEIQg9F+w/wl+C/gTDY+SCEhCawWH5ol3zqmX8x/grel7L3P3v5OcMYlRCZ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4vwvWH3vEEt1qx49CQaj/AF3/AMH6xCCJ2QnSs/eGJj1+yf7kITEJlLA4WFvVNUQmZhaw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QhCEzEQeai9lRSlKUpWVl/ZrKUpS7PogkTZdSz6wi/EuKX4l2Y1qtU/wV334DxRbQmYQ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owami2T/AAF86lpyOJEtEhCE0eUJWhyrEnYhIyJnmF+HPgQhBLEw1lP8B734zEz/ACNm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Rp/Qm1qOCrXOF1I9Ytwv1oX3j+IY0yayn+4/gIWn+w39uf8A8GBLzdH0o9aL9SiHyuH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/wB0awv3H8J4CyxbTRCc6L9N4f8ARhS/QIbGEvTL/efzD0Q3OJRqC/UkvpeiGvhYeya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38L7GLKPei/TWiVcbC+JH+DH/AME+nCfBQ2IeFrX6S0rlkj9/eEI/Ad9QxSlKX/iN630I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iEfYiQfB6Lj7xehf8hfQh4Xh40Xxn8pIgSuRIgpG/kbbdeH0L954fRrsfnQh4p40X6E+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pwPeswiIjj/ijJ1PzpufOi/4C4v/AAh9L87PP/Qv4SIT4C6t08Um/wBdnn57/wCCfwky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5j1liX2JUPjf67PH/FwmIQmaXL25OSF611pj7ZtDhDdd1aIe/Dfn61Lml1v8w8spaJZT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b76oLD6EzgnY0KPzal7Wtn4P8FaMuWyjeXiafZCZefvFhcPzLFowf0GGoaejLu0LRdj67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E6puY/B/M96KUuhMonhiETN2a2Q/BYbFn0sUDaRRqxa5K+DbQtEPjnRMouuj7mupCGL4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vwnr9jx96lhpiR4LDEXLFq9WIg1l+CxwxJEMaEw1VgqNNcPPmYyMglPiQg10IfUiYWin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mIWiZ94WS0aE+hej5IXPIqc6vLFifOGxsYTITBZX5cJdYKKmqH1LDEnGi0Rw3WtPB0/0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fX4ExM+/grWQDnAl+xbKNENRKPAsfyWeBO0J0VostFWDDdicWIXHWhKYfn4TNNX9FT4Eh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4PDx6/bfW6T5GofzQ6/oj/g54L8CooErPXx3tENIxayENCEPl4Jpif9Daf2NFpyCZBLEU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cXew/wBQrRpV4Lg9/ogP/EPT1/wrSCUoaNREUHfMVbdQ/ghwuBMuIckOnwN2/jqv9Asi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GNmMwvsn+idfYiZ94REyFNpbzReiYz6+FUV/Uf6UMY84S/8Af/kSKv8AFr6/a+x9d7BI4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EoT1/Hq4RQQ+Vwx/UNF4N/oa+yv7KIQmQmEsWulOXWvfi/8A65zoOcDEYf8ARv8A6LX1+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Vg9nS5QfAkoSHIxs4O/kd6hitaysRdB+TsXVemYdNP8ACnhJ4PCqfn/g9V/4tfWixxh/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94omUdRg7fpMkrdjkSsbhyF0IQGHDG4CYL+mNREiiwplfYIXetWk/wDByn+DPidn19D1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Df5l65q5uNlKUVYNHBjD5GNfDsd6hcDdQhM5E0+jlh60OmVrG5NC3L0IXetVRZxz8ODEn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LZ/uPEFn+hF/Rp9MaeXivRYW6tGMydb+x3BDImSaqBKdq71q63ExkWI/EmHsy8e9ETD/f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PP0btwesUFFslWExedH0D35GpSESiXBMMbgSk7l3rt96IWWIf7aK8iXAhQpoSjFy1ujk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rxs1yJcnhRPZ40IeRyfA0QhCDEaJx3rvXwa0uH+0guHRTUWHhi0ZD0fI0cCYfCGgboKE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G+cUVZNl6fQ0eoJ+ixM/cQkl4NwLuXevg1m4v7KISCHPULXgZN0TGSj4Hhjlg3AlPRoh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XkaoeYTNIwuRE613r4NfuoSH+CEIJzw/oVPZjYo3hOSgwRhLBxWHhvrDcGT8GoPx02jdo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hOhfgVo2T9gkLF1TaF/YnctENmUbukGhof2Ql9j16PGeipkp8DV8GiWaXL4ESZeWfQPN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a1Xneu3zosv9dISgkTfgXBSnEbMpd2QaOCKMmlKBKYbKXKw0UHEJWVY4EIs9H1sng1ov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/rJCJ1UpSl6oQoNTjWEIYbLqk8s+rX6Mw8R9EUGpsmNZ8fAfZ4yxYhP1khfLZ9xLovRK8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XI2vB14NQfgnCyLiSG8ofOjDU1ajWPHwH72PzLF+q8oQvlMZBYxYPC3ewbbKJjJkGhcF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NUfGiHjx3ofvY8sWaP40+TNEhYXynhlEN8CZ6QXmSylWfUGcIQSpwISeyEcFCCwiKEGp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9j8y838t4hVhyfBUghJ9jXKEsL5jGqhJwTjCXOHrwWT6ifJ9iYnJ9dkLhjGURCTLSGpq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m0hohWmXES0cni1c4llL570nxk9Rk4ozHQcD/uFhD17L0hB0TkQ3lOiXQ/TyTuQ+x+bv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xD2NCwxucp8FyLCXI38CvOxiExQ4PUvJH0MaDSVFbUwXgSAn0PcJqkTWEHGHqZtCbofY9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0PY1hDQlMcCVfAlBYXfRiDE6utiYx7uMk4EqcGNCY2miU8Qjoj1hi0QpRsR9lGy0aQ8J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1B9j97GP4j7b2Rj3wNi5xMQXGE+9oLsrzF+HjrZCDWUsvRf4NlHyNM+hCOQXKG+d0vBJl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jwsFhC0eaXofa/el/hIDd4TaL9iH5m5ZBOML4C1DfQlH4eOtiwzzCyQkxix6Gejw+zwf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hitXhYIpSlzRlLqh+9SeX+WrpYe+Thoa/RJllw2chOBF1fdOx5aoxcY8aE44EiCUNj0e9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GhTRM8lR6F10Wh9LEsvRfjtUcCJeDdeW+YhOMTDH5Fj3V+/OY01yIehPCibQq9G+Rqhc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C8FH4EEJU4SHl9ycE+76kIbyvx2g0POGyn9BeDRB4XnPmbh+/Eeq1glyJokvEhYeFRIqJ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dFKNkGHSMXA/9GL3Jd9gv63bipBRsp9CPQ2kNT+g1QqGiFRUVdV1bgzaQw2kQLnsdfg4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Rg4DQ0QagvFyxYSw8XKfe9VhZUwEkPN9/wAFhrDn8DkiiQkENcCVkhqPf0TfGRLUZ4ej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7WUuE5hZaOGJijOHmEejyme4IwJTdIbsrRReDjFt6UkNtiEyEid7JPDzBejQJj8TGf8A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RIplk0miF3snS1afRUapP6Fh48OR/IkF4o2w+GN08Yhye69G7h84ovBtF+0N3Q+9oonl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IQTFyIkPCxu1g4fBEOWLjPkSvgamYPgfOIJNuC/rsZid4GsREgwVKOkF4wuiYYvgPVbr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BA1Yqg/RYMujF6ImGhDbR6JMeEwxd7RJlceCP7zbwNTDbKVYTmZjkeCettcDBIR4X6KU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mgkZJIneqYhMPEOSIGhBeO1fFWx7J8YX7KZBIzhkoyazDkcGLkajGxDfHA3hfEmGBsxj9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xYpcQSxD0a/QzZ4TikYnPBHh8HpSlwskqQUG8IoJTvXpNIkaDDVsLV5YsL4q1eDFh4Q3A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iGJGJ66EcjkxZLgP5LYTCUPMEhCZmIQWI1lFcBtj+hJwZTwbDD5Lhqkww1SHEhjyuSHw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qxYZ9C+aeTwjgMQokMMI5D+OipRcFKRCAn9DmCWH8Ws4YYTg2J7QmTEkycNVCRZn9GHj6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Rer4XEUQ4HZxTd4QyE+E+h4YxbEx8KsOLA6vDxyJ0HTWEILga5nOX8WhaP/xEnA2QfQ8L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mHhcjR9DuiGiEGBNPzuuU4JXg2FibYhazCfI/dp8ej6EIDSfKP8AGWMTEG6D8Dw8eiQx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xMTEPNJjRGRrCRMvUyzZjTY/YcF0ghspGTRKocEEqKClKUpSlKUpSlEylKVFwQtmic/JQ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UWEUoxMhvtnJMl+DxdU+BYWk/ovcMeG/jTF8CTk2htDwNRicc4y5uGiQpcJXs8FxRZSG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4ICZnwlnS/kp7MeFh84JQeYYhOIarK0N0nA8LVKoSGoJyeiTDy/jOzP0VR+CS5jfJbHzh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tciU5DfQmZBNnLYg2Y4ykJDD1XI2Q00fVe1NqPSd1KXDytnsnAnFwQRyQ8UEN9DyNCrg4R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8fGhz8GWZ5kxrERK/RI5hMJjvAzUDEObkiW8GJQZ6HsCX0NpB/vRMzgucfcxpMZSKfIe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sWFtdXIaqEpingr7GsWaFuoNSfRDwlJBu70vfWFUQyiIB6JyJUT9j1yh8hKRCc9Gj7P5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9iq8IuRn0NA0CNDxClFWIQmH8etUMe0+GtXhNPWJWNlhNoVcMfAnRoh7FsuC0swnNH6S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x17hQcRBKFgmQmaoZVv3L7Xj5Psn+oyafQ6G6Nj1LC/PVhCKP5KXI80exKxs95OA+Xij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z0OJDaFBcP35FPcPusv4UzjYnEp8xWiENruWV1vEw1hjysVHyJwo2IYlGoxkKJ960SrG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RIiH/G1KUpS5pexj6n8SdL+NWacEWWPL7bh7IeKN4mH7lLiUYmNQU5MTaGp4EPUxHsbg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iPWj+LRsb2mX3rV9T+MWqyx/Ceyw1qx5XCmHwGLXGcIRMsx+D8DD1aMR6HyJWIWHQlQx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ZRPDGx4oxFxCl700cHBUX+FzSl1fxVu1y8Ieq0pSl1utw8PMyQ/ORl1CkGbxC4MPzFxB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ZCYSHELnfeulLhlKXHPyqXtfy6Q4ISYXz25wtYmnwfwNyUbwlYvJBKMSipaMQkJQPl48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hYZMUrK9gUqKioqKio4OCIiITEJ+UhCEISbOBRt/JbgtTY2WmBqKLjKEoj3kTjHwxPtC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mEj2K6QauEh4+K38ilKUpS6ClKUuSlKsxEQ0iCERCEITJCEZCEyTIL/Bq+i0p6T4L1o3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poj0TFIJjbKzz3Bs96Ll4rOSjEJGMTEMer2uE9qXF+JcLLyhvej2Q310pSlKUpSlE7lui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O4pRvXyUpTRCZcJUsIvUejUQ+Slyhq5FSfGnrC9IHjwYuCYlzRDJ+HR5pfyycPSzCwxuY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kINwbPLRi5w2Nl1UaHwch8ETGPAuRtQZTjB8hq9F6JiL09jwyD4HGOGHmYnwb8KH1+gW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K0CvW4J0gkTDRDsuv0DweycGqcCcc49GoIo0JYJr0IS0XuFwN1CHwMQ0LgfATo/cPF0m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Z9foMIQ4y6psEKLBcwmWqGzHm600LVM/ovEy48lzkbq0Xo0M58CkcY/0hDamGE4N3Dwyl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dVlDF0tEysQmF+ShL4K1rG71XBYpJIwbYXqeMe9MVyMJlWG4nAzwY8oQ0JpDo+yYaxaN4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tFdqwxdvhMJaT5d+BDRVz56G6Uu/pXoTEOI2nyN6pzFQSo4GINfZbg8HpBwJGJ9rKQwg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Dxfgz5gau/PQ3lYW8JomJxhoSIeIQhNHrjBlMuGNKVFENj7E6jxzBs8B9Mw972PDF+Yn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mlysNioVIQv4PhC/3BKJJIaIJXQ3h+6W5wuHs8DTbIIGp3zSDfZe2D+auxa3ovwFhsQt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BjDweJlrnJ5E5INYezyNCsTYuUNdjxdXpel9cG/y72zrQ3lZLCwWaJ8CYoHQhsSPZISjQ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WXPWVhyePrT67ZqhlxRYvw2Qfy4PR9kIQhPgJD0QxiQ2FyeYuE8lKUpROIJ0NeRucXSY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aqIJU8WGjGqQlFwh73Z9yzfgz5KLq/nopSlzTjQmkQVFQ+coQ3cJjZSlKUpRMuHiA1xA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IddE0YsP5j1uYP4c6GL8Z9U6CxdkP5t7/crqYh7X4axd38SE1na91qyiy8PdD6ErhQX4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sTKH8JIf6T3ujwtF0LpQJxd1h6//xAAjEQADAAICAgMBAQEBAAAAAAAAAREQISAxMEFA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/9oACAECAQE/EOLwZSl4QhBInkpSlKK+MIQhMl4aUpSlLiEZGLBBFilKXlSCMYGGWn6N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gS8VKUpeEIQnipSlKXhCEIQhCLgteCF5Xg0QhCeKlKUbKXjMkRPGTKUbKyvMIRlZIIie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kjQZbYm7K/EpVwFLwhCERCE50pSlLmEIQhPFS5KUgqLFKXJeZBjHzvAUpS4hCEIQnhpS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I+AiIvFSognK1GhJAy8E2fsr8VFmhZhRWU2RlYTCE8FKUvGEEiEJ4Lz2RkJkhBN40pSlK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xczIkRE8NG8lKysuIQhCEIKIXOkEk4wSNBpi2xPBV+GEZWBME4v0LEQsGNZIITLxSlWF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4KUpSlxsjITx0jiVKysjIyZFxJl4MhCEJ4WylyUpcQhCEIQngdCTLAxI0GmNDCmUV+KF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QfyEqwhCEIsINC6zUNCMlFeNkIQmE8FKUvCEIQnivKiuApiSEudRUVC4QY+alRHAXhG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YUpcNiFFDcovjjP5YkCMCJfkJfwQmC4BCExDRA0HibjCs2UVwEcbilKUvCEIQhCcaUpS8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lFwTKUVlZsjITwD4NKUbERlZIIQngpeApcwhCYTCUanOskmxSiCXonIm4CEIQmKiCc9j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NLiZSojgK8QjIQhPNCEIQnkpWVmyMrJUQhcaVEEEEIQhMILiEITnSkZKUpcR4QhCE50p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EUkCRCEIQhCZqIJJwsorNkZGQWCIiJwbKhoPAbFY2yMorJEQhOFKUvCEIT4c5rFRUbCy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IQnJ82ojgK8QnAQRE50qKUuFKzZGTJISIQSITCGkVEE42UUVmyMoWRGE4VEEjx2UzZsl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lWSlKzZHiEIQnzmbNkZHgikEhInClKUpfA0Li4aIyskRCcqUo8FFZWbIxMQhMIJcnEiJ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JhCEITFKQPPoorZsmSEJwpRsbHgrKyMj4CERONL82lzSojI1EEIjIyiskkEEROMx0xfO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MmSEJypSlKUuNiMgkQhCEJilRURgzRRWVkZCEEuVLxCs3wY8QnN8YTE+BSlKUuL4phCw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4eyisrN8aUb4aMVjbNlFYQQRE40pS8BWdkJiEIQnEmVEZKwrHcpEIQnClLwFKVm8wnhf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xS+YmyvCMSYlRIhEQQnGlRUNFgajQbFlmgeIQhM0peIUUjI8kEhBONKVFKNlZs2Ih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VmzZCYlIQnKl8T4v6K+aogTExMTKVlZWbIyuIRDYvJNoVZuSs2RlZIQREzSlKXJSs2QW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CZnGlE+FL4JjQ+THwpfnUpeNL4GFgSCQhZpUVYTnooo3iEbEz0J/oQ0uxwaYmEEEWaUp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YQmUUpcNlKU2bILyUvGYRCeK8KUuDDDZWUUovjXlfDSlFksvBWbEmJPKYRGjRUQQSQPEk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weW8lZs2R8BCE4UpSlK8K4hCExOKXxaUvEKUYuS4vBjcGylyvNSl8NxSlLhSlfNYf5Ng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mzZsrNkfEkhERDgyCl4vF5hFwpUUeCis2bIyEIT4CF46VFRHAUpS5Lc0pR8KUpS5Y+K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l4hSl8M8CLsxrRdENFWKikZKKK8kZCEEsYTFKUbNh4pSs2yMrgIiI18hCZSlKXJSl8Oz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GiEITjSkEcBQmKX5iGtiWZgkIiI0aEmeysFEEZWCbKKXi3g+8ThSl4QnnpSlyUpWbEsI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KUpS8Li4QSNeGoorxfp0LExG+isiQ0aNFSIyUXBBGUJXZrm8H3xhCcni5bmFLi8WuEJw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GoqIP6DKT/yUWWUVl+zQss2bEmR/pCI0aKiM9fhWVlECb2ISJKUpSlGxh8aUvG+GEJ5l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1RBGDNFlFZXiE+rhPgLoXB30JCMS/okRGjRUWYVlZcGzYtJm4pcN4PFGy+KlKXhSkEEY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pSogkgjCiiyiv6G/VF0LhsjI/wBIRGjRUUr/AAryR/pH+iX9EiENC5pSlGxsPx3wQaIQ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ZRWVlfzaUpUUpftLEMb5KERoqLjZs2R/pP6RfpEKZMUpSly8sZS+W8BRRRWVm/oGyC8Q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QhPtHx6NGiops2bIyGv0iJgqELDfOjG4Rh4qI4CspvyTjCEJxXxmsUIQhPiX6l4bfGlK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0aKi/wAL/CsrEIb40pcNjCb9idDsWyeGlKUpS4pSl8LEL4F43D6F8N8X9Z247xr9G0ui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hs2b/AEv9KJfuHwbzSjY95GIPlGRlCghCIhCEITDF14r8d4uL5KX4TeffzvR24RGjR/w2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6aKaP+H/BIRB40Ub4sLKa+4YuvomF9Ax8Ncf9P+n/AHP/AA/4XP8A0/7wN5mKUpcMXeXh/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knmWi8i+J08DLnRo1hGxYo2Nwf5KKXFLlPeWMfzr8h9C6+PMwhPoJz6c4TN4KfhMLDRH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jH89fHfR0+Hfhe/oCy+NLyRZi3m8Lls9CE8dBuJ1fOnyennnhpS5pefv6AnhsuUXnYfx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hAmPon09fqUxMzwPwpeCEJypeLOaEguF5tBm4Tw+i+CjwmbdCTRbIdPi3JS5KEylGxEZ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ovh0ZwYanxYPi+T+AsUvhmViYfNwMXKz08FwxiF0QaIJRfFhOMIQhCE4XxrsTviapJ8G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s7Cy+LRDsbxSiwsNrisXih9Yf2aYneV4U+LfqZTolCs2+DRDsvJFGiFtVDXyMW0VhOrD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kyiiisrKUYWPw+rhPgoSoSiRYY0Q3ZfClRxslIPXkZ1IV0w/i+/Kvg3NxEqVRSlsQT39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Esmdi4Io+LOvB/T0vjhBk/sP6QxJicGuH85+Pv4a+EapCC4IY3n1hj6+knxVLF2MavEQ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49+YXF8PWG9m6NjcE79pRFPY96wyCELFlC7w/ol9eXF5Z6w+zrlD+gfmnFdGMo8NkF/0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fri4vLEQff29CVjmGMaIWtfZOb2Pzz4l+tLi8sXLfsm0tsti6G8f1wnhcmPz34q+sLheK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5AbxYloT8Lzf8aXF8Fhnb7SaDZ7P7iS6ISizSisrKyvhP8eXfF8FhnbDEP7mlL9EuS+sL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GL4z+if0y5TwwhMX4FMxBrhBo4Jj5e/CsPo75X3HT6ZcV4ITMINEZfMQx8Gxgufvwr74x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4ylGhrXDRUVDkouKwuS5PDQvIykO3F06IJy9+FZX2EIyPMEEJhM80wlSPZt0JseEIJQ7E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HjpYT9CQQmvZRUVD6FlcFyXNo35ZcI7cENeA9+FZXYvmQmUNZoWDTCEEtDSx3GmR/uGL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xIWhdYSpNYW2MgxTITCQyjTsTy1iD6wtFo9LCeENJYNRj6FzXJF5tDQvN24LCQvJ9+Jn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gxdC7GesdiRQ1MoxKDgYw4RFwhoZrJdCZTpYRDpidY1hJDZRqh2KvCZZ1rhi2PFE9jdY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x9C+K8NC8T5k0Ri65PvlS5YlEIXylh0eF0LsZ6x6E8MQmXY0PKsZvCG9Co7khDiG1haG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PEFGtjCehvDR4ICaSjOipjxBU9EjjzWUT/RuoXKYXgpRPixeJ+An5fWVwQuD+Mi7GxjF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hbGwiVnQ0SCEY+iMaw+hJI2GsRGio0P+YuE4N4ThcPehoQQaGsrEXh4XwUMQuD0PNUpS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e+LTsf2P6CEqw89Pl6w3hOFllxRPhS4TH5l4kPA1DAoZYsLExTDbHqH8BYXBYQuxqmNH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IGKD78bKLzHxdpBz2+hU36F1ysdPu14kxW1oTgvexNPYmn7FYlSGHQ2TOg98pieS4Wor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7P8A2NMYUhESsa/BsfT8gYkLwLyfGzSEkoig6crHTjfrUqQaylR94mqISo1+EIQaIQg7s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a0FT0CUtilsUSSEJbEHj0Lse2PWh9eNcexB0epDOg72JQpEhP+Db8GJKCBqdF7fjeF5r4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6jwxY6cH8tIcIQh6GoLCXCPRCCS7GlDocw/ox6JsuxbZ/wCnoWCwuhdjez2exLZAPoEJ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ZjuNtj6WV0dD/R72MfinHVD0qQ0xOhCdiT2JHoiWWNIajdHYWLxvI3fK+PRGgqJoKU3X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fQ9HZ6Hj2LvL0Wawuh9D2PoRcNouzVPdNHoQnBOGhOFLc0XdIEkJCy+zteKb+EuQPh0x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8CY3C8b6+A+OmjTvQrVPsSKsrHT6B5rzR5s5IvxKBnbgmJIJPZC6E8vvykrG0lWdz0J1Xw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BoM0ViQ8OlfvHY8j6+A+KqExkGqMJIysdMv5t+Wu/GiVYWIxUSYglnTfJ7kQyClsKWrjc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hhMY8PvyPr4DzMIPdzH7A4Ssdcs9fb+/GlZYQhKJIGweEq4JTm0XYkfXFuHArTwkvhb0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4QLfI+viEaIWpjLqiGXZWOvD1/gW4IO7KUTEKUpRffOClWhjVcwosaMXXOHsEroTISsb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fXwHyYxZWOv2a+C9IZscbY3XhEFxSkKhOl4qSpqo96Paj5aMbs6G0W8kqY99C3piH0Ub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4IY/O+bFlDOv0LJ8Fc345sSbfBF416JBMj/R31h2lUO3Y374k1wfYyL10J1VZYnYThT7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7EzoGfqSP8jw3Tu2NeZ9+d+Ndj7+bvC8qUXwbiYvFoMWjEo2QmLC40nUNjYnTsLY50Ne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zsNC1sJpqrDEjNmWOuCRD2PoSNiYnilxCano0fkY+/O/I/p8HyubleZsZmUpaM7Gvok5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BaiaO0dpaYsUJoSwg+5huEdCA/Gn6P0PrAQuNmJFn/MViZS83352Lxv6LC8Zi5vgXjbS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icJlLCwbExMip6ZRUexj1wekd4KTbZa/gtIQwm9nWIUINQXWG2okwnw94s/ZEySRhsiw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L4Wd8r5a4MvkXnbg6Gyj8SzFhMo3mieDvDVXhWsJC9hNvYxuCRYTMSk4ErAw1RoQ6Ieii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wXFoxz0J8H352LrE8LO+UP50J4oTztwYb8c4QnhTGoID0EtiExS9YCoXI16E4x6Yh5iJ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LTEj65exCee3nYvGztlfMvzehv2N/AvkaqiVWNkEhaJdiVEuKShs0TQjtpppmgb1ySy+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4pNieO3nYvGxZWH5X8hYWdeV/RR/KQjshITrwfYnhODwjkFpENYDHsW4nSEITgxHWPTN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7edi8iysPzzyrF8PRfM0Q8N/KQxMWoSTRtsfYleZa1jVmUpTRV4CGVroj3y1Hip7mJmx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7edi8iyvor5Hz7MbCeH6CmDT1wiyy+X8pLQ8EW0RoKd8LMIIbb6EkJWkK4x7ZCrSbPeId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RiU0JQhSehqhLYwxEGGaPC78/oXkQsL6S8mi7EfZ0mKKFS2FKtlXawM1Gx6pYJpjG8P5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yHtj2JMLsWWxDEhKoEdsoiEttCaaGi0R2EK0+XVibgnCYNGk0bCUFhog8M7C6O5CeZdeR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aPoduEe2UqlYxs497KfbNJdDVNHbDCXmaaEqKbfgeH0esjejZCGUm0z2dMs007K2mMLSk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iNA+h4lBYnLoUmJi9i6HiKN6opHQ9WOwuh4xPDVITxPoXkX1ky1UMv/QePRq+iHUbdiN9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CIkqLWh5J+WglqDahFaFjLw+sIMTGwkM65enroQtQ0D2mIMFESdeAldQl4Kki57iSC0d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SCZoSIZ2OmVLhoanhYvIhcHxuJ8ieLZLh0tDaNiVoTxvsSqoK02mIT0NTbRPbw8MRR+P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sLDYnoTqwZ1xaaFeyLY024xIhPQ9seCIqJEkMSJYnFm6J9jWjSD1om3NDsQcOnQY++Am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2Lyrg/krzLDm4JQdITdvsbcIPol7E40LSoat1iuh0w+D8iF2JTtEJ7Jpoet4U8LBIX4M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0JQ0LUV4etMSSmPagkaUWFxgGsVIbTezoQt4mX0PHXjuE4KsOhsuL8xYWH8q+Cl4I7RT2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jaMY3mQ7diZb6GmO+h+kMeGPC68lov6OVPEWUKdh07j2z6DttDkwfQqNLY5pFipyVITF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CfQhqOTWCR4bNDZDWsdcZwonhMTw0Y24JTyrg/mrFLzQkYxB6RuxqbGmp0o/s9ltsRLXZ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weOg/hwghog9CG8J7Fh3G2UZuPYdYxRIY7HvUJewhtEGaDVcVhNYokEqyQ2Y3oR9Bo3q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cNUceX0WGkQuX8WF34F4nMbEnrYpjRKObga3oU7dmjjKYlOxNawu6Pgx4XQ18S8zExOB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sbdoXs7F0JWehBoSOvPqRvoTJ14VPQiRPYhH4itbR1G1jrhfBRYUTw0mPnekSUqKv0gO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UiEFNYij+x/bxJ3mAEbBjGj6E9Bp2P6Cd2i+N/xRKVbrKrWAmoqMbBPbsbpExHsNXQ9o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l+f1hZa4JYPs64bWKbRNRiVBbDi7EOMrBiVQhdklXOrhB+hc0JoVyHaRaQia2I10ImxH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mJ4TLhq8jtA9hn7Ytbfs7G7iqBqbxDo9JR2vRP7iT05qDI1KxvktDpDWGN1IY2xbUW8K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Z/USbLyz6ivRYaDqIR7RWZF0hI6Eog+TihPCHh+dYRcJa4rUJAuuF7RoM1sko24iFGmi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c30dIX4JxHYmTg3HBNCJqMVJRY6Y6nXhfDRPCZcPs+HfgJJ6Y+4bSbGUFXGLXQ2kN6IMh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+gkCm2QR7GpU3VFrdjmVoVkl6YW10JtIai0IErQlRC2rOtLxsEbexSaGjSFgIKrkR2Hy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zTB4uPWHwofWH4UNQaUJg9s1A6M6DSEnNj7okbJoTGJG9jcJYu8N6x0OgtjUzfEmXLrFU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ESQVdDDrIhopKgmyjEoQSYwTvFJEK7ITFFRGrEAVPGRNXBdmkWmOWijHGN2oEg/6xKVDR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0Jnf0YkopCQxlYnhDe+K8V8JDyh8KMJnY9CcfAHUxzgZMJlFJUPYTNUKqc30LqCppj2G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hqxbwtRRWGcDyvGnhFaKfWBWfYpbaGua9m7BNOhzVeGqjJMPSERBI4j3dBuNGqBa6H2Y2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PDuKfgKB0oJFhah077GrEzUC0g7UdGdh2MohJsSaH1iutLyo7ZaIQWD75EPCJ8JD6ysPK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VhrZuHbpDSI6GBJjSPGXN9GxaRqNlloJCweljtjqX4TTBg4K9EFx0EdiOgyEqQsRMTh30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nZGgYF9hQbF9Y7E3Ubkn6KUgNYxblFZECHSLg2KtER8ZmEIQhCEINcENjy8IeEPE18H1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DY1NiwT2hGDLEOp12aGw+b6Guh2JRHQTaPQe3UWFi3m746c5m+FIYxtFN0X0exB1C9h70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KMqGmzP5ELrBseEvUSI6JIKdZUZ7kPSQ99n7HmhPDLsU2FGsewm7GzYzoNbgjt7EVV8J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w0L9z6+Ch4XQsPCExsH0M746DdGkyDMM1sqxJt2JrodKPBNxSopDRFjR2FGSax0wsPwXm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saJVlekKWiVobLsbvtnZAggYad2LaI/AehOLRKzQLoUmhpfR7Ai6E77EjaH2DmrNyL0J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oMf+CFqJmeJsTzEQTkMSGdiSPWEevhNYXQlofBLgaMT3hhxDYkpmCJOoaSNcZ6Gd3wOPQ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hj9FdYWemaPw0vFq0zsCnRb7PcErUOOijo9wil4L2Y5Cyg3GMdCcYKzZvSGxINFt1ijY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xojTjFoao23FtnSRGWcE9OAnhAGLE2EITN8Ln2NJvK+G+A8oomJwNUPWQ96FIFi2J2ZXo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GSfhiXRB6QvwXBNifom+sLnp57mitQ9RMX2IlYqaiSEOexIemNeMo9EANlq6G42xqna5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kxPY2Ksga/BLeGzsasZNQfsZKUQ0IoNXs/A7D+Apc0Y2HlrM2PKH8JYXOg2hC6w4u+KQ9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gRJiXXNrsHvQzb2NESlRYKaEISLL6+Anl9DXsJdxNpC/QbRvYmkKEexYIsKFiFnUM7D3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iYFsCqMbmDUKUMRdFoijw7GhKy+3QnVfFpcXx9iDy+inYaHlD+K3RvMELFDOnhOntsTN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Gyh04vDdsTU4E28KRBQpkLvg+h5vnSIszKUMUpQELCZRMxNYRE0J6c4dBhSFg/UrEzsQ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lOxISw3qL79ihi3sMKQa3pjIPE5ITz98Mpcp4G+K2Tw0pfB6HnYkxLhWMbQyzHveISh6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dvBnSESESiSU7wkMSnB9D+EtiQ3QfmJXYsHtGh5EKJ7HLaHtBKIs0bwpTeXYCIQiEh/k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1i9VyXNk855oxc0/IvBNDWLhMQ+8pUe4TSbbKQRFEObHp0W1WKmxzGxrtxYyUhDVZCSi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TWLl/DSvWVLCESsWGxOP4zpTskLt4k3yLwzyKdDITK7G3hC80xed1MPKQjtweKCWnRGw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0ZuhRq8hj6IMRqtCrexjHfeFIaoeX8OcFlMNCXBPidhbpD+wkkovOfk6D4PCNjKXgvjeJ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aBaQnYtMWB0I2YgHtCGTq5NsKvZ2QUMC1E2gm0KdMT1rg+h815LlCw+a8vTmi8K5dYvl6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aOkPzrD49DFlYR0zsE0NdGjQ7a2OTgiQRYwkCiO75ijcEQ0Ei7NERUEUwap5aUvO5hBC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RBeBC5PMIPw9Bj5PrCUZ34n5GPEEhYR1wyHQ3o6AwRo0G2jLpiKGjNglM05OkFoeKjG4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99H7CRTg/hwmFmlGTIkvDMUvBomIJEJhIhOKwuczCc6PENjy8I11hDF4rwviUTKLFh0w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6dE/6N1TIqJRnRDDV8XiOmaQSCF3l4imdD98GPv4tKXFXxoTkm+aF47l8mKXLZRdjC7wx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LFhi0G0ArcHo3RBIUfD1vsQ0SGI/BPFwyAz2CxMaMe4RPQoRDRq+DH38KERBBJPH6KKw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UvAX4a8bzR8kxSjZGxtIVMQSyn4KXkubXvB0XEFZDNkPpcPRsNCUOlHSCaBbQkDlpiXp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jdDJLBQ6xhUd+DO31MIQnIEcn0URkZBsrKKysork6MKUqKVFwlQw3F+j/wAGJCDCQx+C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KlsaTIIWHbLGabPcijbYkixwaSdEzYkInCNOyjNkw8NELbIhJPoQWg3oJUL0NCCb4M7cb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ERCEHRoNnYlMrQkGIdyuF8MxCEIUIbebxELR2S4bDjRCJFEgVOiRDsPYh6oVJDntw7BD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mdiNhuCLBcO7EUviv+GoqUJQZMJjt9ENbFPocDjghrmkQmKXDgnKQSOYQmbEi42qaB22h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rRRo/wDINdo6HsVpHlnUZZGKJD0KQo1FQ5PQlYuuD7cVyv8AitixzNBCEINWfgOOxicZ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gpdknGm0ITfOhTQW7NNB7OhbHtjUF6Dc9jWoe2fDoWoaEiY9Ki2FFoaEdDVWzbUSZ1cO7F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XNNk4wbh/kYhuuxokNYpSiEqNCEJTrM4NUhs782NezvQorDGcRDesJrCNIXEEabGMQOew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IEopwXbwnO/43oJBTQQkXiaTG4ddMr94VL9CXYlXRPFZQXwLWmNtR+gwnYw6KGyrAuhtM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bGhMCqbKoMpsUiW3xQUNxqZgnY3WL47/AIJdk1X5YQhMTzSeDsYjHenXRWNOw4cHQiaZ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QITZARoyCorNkEJVjRMTyT2NBIz35WlY1Qli2qh/42yEinz+nhetjVWE0kXgq4TRSmFb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hjqVoxvdEnWLUSF+BdEWCcQJpktGhQaoWMWs9WYqDdd/xrVFi/NY/A1htPsh9FFEDchs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1sjes06E3s3HoGwVECxtsohhNkIKbvBKYpsTRQJHZQZ9Cf1yFyfx6UfNDw0eEQQbfrA6Dc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4eFNiQXFayj+j8Yg3suDVD4XHsdCQbMToZIJH/jy+ax+BZmG+E2MYkXFBQNsRzRXRpsQk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UZWZNNCbuV0NWN6O2eh3/wBQpS4Y/AhsSw2LZCEHRfBB0NkNngQDtBFGIiLi1YwNTsgy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6UEg2QmYkjV/6VebH4ZlohCMSfCCRCEGkxKDR9kJz7CUoyjEtMoNXQ/KWmUJDv8AKF+S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IaxMQmXjt/ql+Ax/JJ+Bjx25pVj1/gp8RfA/ivwLD8zF4GPwkPzf/8QAKBABAAI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ZGhsRDB0fDh8SAw/9oACAEBAAE/EAxrnMrIfnuZbNFYJV7zniJ1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Zuo6JP1OGCguiYLsNwtKjdDcTlnUBRTMd1S8DEsw+uKl2aK7m4Qq+44HA3rMvbtW1cfE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Ece+4NoFl0QbgK/uDBqnwbgIgKuvEKVBeKg82h0yx4MsGzA2dRAasKcYIgNDyEHXD7FuX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lO9LQQqa5VRjU9AiS8ZkA8EXua2rcb0ADmC1le+oaxglvmppd44IXfeZ2zj9xaSZblGA3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li1L2Nw5b5qZQU1i2N02FQauz+oSuGPMch1ZAXPDM8fMdKcY1LMU+7lo+SYtKiaVcQdUX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l9Ira9uUt2k8XNpbxiXAK5vDEINOvZcLkyYKJhXW94iY4+8w771EGXuC8txbEec/MXnu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DfmWC5PDKEUW827IkfWUphNWR2MAhT5KH8wgHXzLqSaLLqHoA6Egtt3RiJ8F5YKje+5l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QRsYeMSlN2eZeF3jGSAoDwVUr8zn2w0XkgbvPNw3fcrHqKWVmVp5m88vUGSpXFfBPh5l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R19yje6iKphq3Exe3UMGhF8SrVz1BLXmCVgOLhdf0Zot56IEZtPLM1hvuB5M3ETZf/2b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v3zDRct03DwtQwvnhgs4zBJnPmIlD3AlPm7jqfASxafbMLS+Ys0gc1DUhVXTZmUrUQ75g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M7ziBVQmNysNzruZcX46iHztvuDLZUIdSine5QL15le/iaMfcy8MtWLxqXNES02PEMQ6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K5vfUpm8TPl9QNW11BFjitiUuSf3LX4YBo+ziJNn5jmVfEIa9sSzTVRDSvmGsKw6ldNW2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vgSKXaHNEsLgOVqX7YdMKY7YVx8Rpc5hAH5g8G3dc0U23bakcSh6ImgjkI4VPaKGzmHK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jwTwOpT1fMujOeYrYtx3eJxxB66j/wASviJXqah9wSs0yyvUsikwCPolZZ82j9FPaR++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eIflgwOxveZY5zFCAYBS8EC11jiUtK+iIuDD7hcMfiXHWZgtT5aiUne1CUB7eQzMEtHDl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5V87jPqSMkj8BFrY+WbbPc3fcLPU0cVce3/8ALnVTwSoS69Rw6h8z9R5g8TF5g1VZl9c4x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JdVUNKCUkfkYWUw/MKBRTxGiUsw2tcdymAY8QFxRWeoYVrP/AFxAUDmGnPmBYc/GoIVB8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QGHGpjtx0zCwKTiFjbKhuueG2IGdcVDXbGNajWIOXuAACrio4pU7LqWuzXUrUP1JcbWj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cLJe1vMFqDneZVrz+4KdehLxkM1vcqI0t/ULQUnfMbktjtiZDZmK2rllk3dTLL7hWwGd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zHJc3G61+eZtZjmyW6vPcb5/uUNuSYLLSylIZhim/UUhaYPZUa7+Dghf9uNxWLNY1KVc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rzE5sl3WWnxFiinT3GrJRX/EE7r25lq799TCIXxA1RPFR6LW5gKurgtWqVz5lC3bm1ia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sc55hoQzeeoEJFGYNUcPEAbA7BNlhsaOXWxw/cJqo0pEHhh/uNWT6RK/GWTG0EeMyxcK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HdRaPiB1l6uWtTWOZVufhnzhg/NQacGYnzhjYzdfudKv8QyAcc9xV6+Jy0Zi2N55WpeC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LpLwpcrW0jWpzAYGV4jvlMKEuYK4Q4t4Mxun5WQw+BIYtI8qn0KUuFPiXggBSFcMV4xfmI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QZnPEW1bGuoDXpOJVnFsslM6PMsFOPWIvT3wJcW04MwRb/NSBovu6lvAXcxBaThJxCFn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FZynthlfjniFCJWeIGhDzAzx4iunEvLTMWd/3PGK4ls7mbeMFQ9lCVNRekG+GGKM0THPz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fslMAzceRdQOM/uc0WniJWX7gGchMFBR+blF1TXM+PayACqvqcaHi4NwJRy+SDq1grpK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AQs8RaXp7iryqI7uVfuenzHCmOU3OPUsnXG4hkg+Y5Lghq3qJGG9McFA+2IwTnuKND4M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vcS6gBc6xniNcFwoYhX/AMhxQYo8bhwSm9aijnErFVjUC3ZrECSi31DPSnURtxDLFxNX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zfUq714jwu84ogbympTNb8R2EZl5D4iSwvaRWweI7f4wzksa10yzhRXcAUNeCehDMQZ5Y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XQlHBiXQ4xysFzHF9J/qIBaGZIXk1VwuM4pE0gepyRuHotc8Lxqb7Z4a/Ua5HysV2ZhZ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fG4BeBMvmvMfmocdsc2u+IGcYYcgZ8R5jmOin8xM6xODU9zHuXTxLBm3PiYpnolAn1VF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WA2NZgxnvLUXGyuxmvx6TRPwqKqjfUXjUB+eMzgbvmmU4xh5mWxYmDDGWpWBweEwam+Mw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J+8ys0L+BBKodFH6iv30UuWFPHmVA+4eJyf5OI/MuOPmEua8zH8VT+pZqFEUmYCbM3j+I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EMSxO9zVvc0QVKu8krCryxHH5JpRQKDQ+vzFgrHN9xNGQ9xu+jipmTQZ3Ba6srmN8U5my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vEoXdVeJW3lz7iOFX6gV4f7MeAV+I4Ne61L9eUsP1RQtXzLAcv7iciAwGS+eIA2UU58s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qOc4hjbzzBN5Duc01d3vUTty6luCxrUyLV6liZFe5hUKFPdUwQ9BC0BawXDya8mGWN5K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LISnmYa/MsYjPsgVvNNu+sRRf5RC0HiY5vrmFgux1AqtJWRheGVoo+IJSmZSUAv8xrhh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cHsz2y/Bq+yGTa5VlNucQwKWp9RFKD5I2FP4ljmii61LPD9Sq9dy4RuC2xVv1Epci1Tcb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5mEKdeZirsY32xYQVwN59Ru5F4CUVSa0tJY39gxwKHRCsz3lULFrltWDFCBkAz5goS0D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G6+JRiGucwbq4bBy+J/zxBL3xmFCvlg1yWQTg/EtRPN+oXduYvw3k6jQFgS27547l3jx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A1d9zFZPSTQhwpR9wEtjuiyO0T0Ms5zyCpleyuBh+tcyFF0CWdOCpd2p58y0HFY3DYgm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rGmF3i+oibVWSpfVl25SXDae0Q0nYj1U9Cy33DiD4E7r/BCme7biUu3teSR4+eXcqjABv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YdIq5qX4aZqqmiuO5fy9S21y9MukHcHGPzBx81FBvEHFhm7uXd/olu2ZqpDuXQ1rUBtW8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Vy3qUDSRMf3Pq9z5VuG4r6IQB7GZJQjcIV1FNqiKyfuMXamLsgdXecxLAeioqKtxKum5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EsnKe4FFwaqu15hNsmPEBWQHmBZJ0sE4t6gMCeojhvzGctqnxLDc9Rdz8sPnMqwY0Sj1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L/3M6/M4BmfMutD8wOS4UuFM6mW2fIZkVO1/Ewbhlk5mO8zLbh7listSjdfiZIjcLsfR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2xaUj7grn6EM5gansW5SfggGkPUKtXc07m/hjtH4j8Q47+SWcQ91XmbZfCZwVeSo96/KE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AcPuEQv7poh6EtspulfwB+Vq6NJKyAaepcePcNWrfiYUalcmu48Uz6jrljljficUZjep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lMFcspzVdTSVHHUFWEvguYFPVOfkxxP2Xbia84AsNT4Ipc26/MVKj3mXgdxRDJAcYJY2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aDuF8Cy6ylFsz0x2tQBB/Ny3LexBmf8AIErUNw0k+C4o4o+AV/Fsbtx9x7QyldSre5hzP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hXJGvmXXuX2y9O5rRPcUnLO5eZasV8QpUnomUe+pzL2aj9m8sTVc8XKGdfE1/wCSapvc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g+CVPAdQfd5jfAeolIC13BLwpLWEPMTwm8sFqx8ptw9VphaHwoAb3tiXH+0JADwRUUh4J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a5tfMxniGsbgq/PMC3y9yt3AyfmHQ+paFGu4cXHG+ZjVU/qCUFvmZDRfUDKYuLihomLB+E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BXC2blmPDV9xB4eIIisB1BrFKVEisnWpgFHlIh1cZ3HYKrtgMgaeYPOCrIegeKh9XrTBg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1A8fqdiCjFA/uHsi8pc0LbMtUZ8SnaMqt/lANGO52XQFIZVdZGAMDxEMCHbChR01FtrVQ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iDt8sRQaTE3hA7aiDR1zHIGW91Be99kqZUvviVZQoh3au9S8un1C8L0S6r64ilyiqMnR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Nt8kE/wBCIau636g1VX7hQ4TL3UHsvTElMFOF6l3a3fLBFcYg/XRioL5WXr9dQS7by1U0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XhsomQzR5hbIousx2XR7iVxdujuMF55GZXLbVfuc9fdpZawMv/rCqU3hC5Wo29zNUPhq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prG4+MuDNy+kPL+peA7/ADNogrzE1bplnNlOVDiHJsjTaFbQTWuvFZpCvZBjcwO2zPPB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SH3xPmWtEcXX6iV1FWqcqx6hltIaq2u4Cs6l3Vk0NHn1BKOKl07v8RHccI7P1FrlCK8v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AAc9TdarU4urnNGeiX1ki+mZ7aJeM4nOOeIvtgj8QsUvzZEXFV8XE+by4QBdfDiMypdXK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6lBafM/ejMJVA9EOesaNGJnrUDVh5lZcZg/iN9FS/BcE1MduZ/YQiWU9ZmELngjWfkR4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tcnQTZHncrdr8ynklahl+5o5x4mct1L/AFF1zLPuZGSNOodY+LMg0QS7lOJmvWp6VUev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mev1CfC31Ngz1KqvkaiWAfcvFR6IG5ENws1QfzGMA+KQ6YjmohoMc1LvIjvD9R2SnsnMt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qj1ALv8AOJU5B5uc59JtlfUB29o1YIDovj/8/H8V/D/CWSrC9dciRit5eIrRT1MhfuPI7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w3EWd/uILXT5iB3E5hXwuY5vlGKmY9EGsT5SgXHwm+rxRBLfZvMxf8lw0G8Ul2Fro7im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Bcm3iWrbR4gml8RKYB9IoDGdZbWjszCcdMIA2i+wTK+2Mvn0i0sr+km/i9q43kq9/wAK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dyo7pnOo94+IE8MHOZ1THxLNvMv7iy4vjM2y9E39+JyY9xFCPy3H87wTCs+AqAC+0xHB8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woPiD3w4imwy6zNGhhZVaiw4SnSXzErIwXHoWaFfBACYyss0a/lbn98Ev6+Amb+G1L+3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qbmiohzAgK89kKjemYz/AHP3LvVv6nrcw+HmY/8Ak3YHzL7buDZbkiomq6JhCj6lWADn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PshVQzxUUoZio6ry7YNsZgqfhAhNGLrfqBpThuGHz5YHXLc0w8YgIgBdGIClAH7ngxAD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1CN4L08wsxUGhJiVJaUMZ3ABwPTDFNXfoRBzeY6P3lrAq+Vw0bQUq6jboJyo/MuwtXxC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mjqCVhHqoo4NwaYoeJTi771MN1rWtRWjef3OsWecWS7bu8saC0YJkJu7rxLPKmvBLC6c8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0ZzUSqzVxtYK3c5I+G9EVOT18QmTPUy/Yl8ccExQ3nWJi3IsOr/EWRnOkbxUqOr9xFjVx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xVMvIbrZAq7z15ghk+Zla7vOdylm3ZFqy7WWUy8BmLZ+eFqBCc8qowBuqysUbZfH+0B+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lh7j2wxeGvBWMT5XSC0rqUs5e1ZZxx91EVxZEazk8wzD8IpkC7UaFvNceJgQOqzRrmrRT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BcxynWAqLslCZfIG4lGseZimMQCqRsjrNX6l224uO/xG3xfUflzWZeCGvFfc2n6i14ln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Bzr4it+Jfu+o5LYYzjUturFi1XHEsurfcEdJFq7SguYd/GYkAlvCC53xUOKI8tSk+2mRR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3I4ZMZO1Y7oIoNgDgol9ZJoRmJvmBK5hl1BrgcRduUFqDN0PMU6XyTznxE7BK6I12P8A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FxjBHwVH+wpS/AuU69z0jlqFnIRCaLnbXqeBhmhS+ZmXiAPW5yo+oD5lMlsBYH/2HAId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4r8QXX8ceGDKwTbAzxINmY4IYw68kS5H3E0qedwC5p5IPaeIOi7HsG/JKdA+IIVhFaljD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Kujcz8Nw+v1UUpSw+WjqYCwe2B2B4ZtErxB2zAaL+2IWB9QLQfX83Ll/xz//ABWtzbF8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7aZraCKShl9RIvY3Fav9KCajyKiGSdjH4M9KwoKvghwqdNZQ0j5Kym+iwH9EEWY08RNM5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jJvzKFGnqHSj5amolbwuG5HgzGb+JH9zkBOYv5bvMsU9I4i65XTUsFfys5H9yisZmAxL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8d3Kf6nxudzeyPWai5jR/cs7lkvqZaFmPV8pX0N94n5Qo46IdyfEVFvzwC7XacQMp/EAZ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ncLXluU6zueB9xoDsOCNZsOcw2x1sUmWyeCE/QpDq17eZeazzLAGzdEU39D+Ggk5L7lNS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0ENMyrdfbPcJ9yksxL13F55l8mJYYfv8AixG+JduMT1LXdNQvwvcGNMSxmswV5eZiGbt1M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jsgG0s2+IJwSBX11K9B/kDgo98yzSmK1URtdBuoCJzjVwunB7lAxrm5xsUOeIoZB2XAa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EHjPXmO/D4i4tc+ovFLTuFj4m5iYthmh16mwFvHERz4NwNYFODOZ5A7viIC8qwTivFxq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wcjuIC+SVrC2a/yDu8zgGzeYWCjMW6bx6ubSv/kuNjJsuc9Zc0SuFEcN0+YuXnG48j5u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wdxFrfrmKzdCbqf/ACJbqvN3KKYvcN5OuImnnFkoN19cQhSjPmCul69Q61fEatxzC6oY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zPauNwo6FMPU2MlzCrRrcGqHI3iOxBCzGfWYthKwBlhYVOVUMcii9hjRZreT9waWh4IM4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QQYEOxjUU07uClJdv+y0R3fRqLnzeINjm84qX0JfaW4xxCf1SRqvBC/pG22cZT9wS1Pa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+lIrQR4NfqLLE83uIdtyqpDP6n2f3KMlFXxCvkxbFo0Oe41d8zGcspiyO803vmpz2auW4K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pzF6MdsW0rkj7r+o12zPsiVedzHPH5nnWeJTxXEovMG4G1NxvkQy6neE1UdoiMPfS5/S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jzVu456JygGCr0VCjbUu6U9RbQuIDVoeGJVOVZolaI7ArxBWgxLBvm8R0NIzsxDcoX3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7u2YgD8XEskDojvVeJ2DyswF1cr1DLi7mi1LrRVw8YZLDbEfl/A5YlK19SvMouoYOME1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XlBcn1K1nUMs6nhCwwz0w0n9RWz6g5kD5mOQeZZt/E56mF0n2zpXq5To/BBV/idhFJW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a8Piao/EwMMOTJ9EY7PYxisPuHygEsfBPXep5L3BKIaMej/8X/Fy5cv/APNf/hLYPmOxB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qULqQAKSdm4A3nplDm6e6P2ZRfALH3RKVanlk/K/1LoR6SM3Mm9x4o8ITp67jXoCM84m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88JQZDx5jVY+AmZvVobgm1HNLLuiKfnn9QwHcpnLjY4AmeRD3L7bn5x2omhxcTM1xqGA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s6+P40O9yvxPeJzupeGL6ik0xPx2E/ciB8keY1X+VmDHA7MfBBtjzCxm+SGAddQMyUep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eJS3c0DPuXBsB9TRPutps/YRHX1TDewQnBr5tH/cVceyi+ibr/MSyPtiUbzExqUdRrQY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G4wrzHziY1FzSy6ZgZYdLLplKwy+C5wbeaj+l2wQ1PbKFnOalRgPqBPEUEa4s+Yj7e6j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jduTMycuMx3r7npvgwyNFD+GC53LByljh5gNJx9sctufiVcD6lFYVHUb1NOrmD9kcbQ+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r+CXcshFYuLbuZ07DjmVRDaX5g4MCtM+ZWrDMwONygt1fiErYOO9ywWBeuoI1WvuIQy14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4gIKuYOMhFxX3/AFTZqcqYWqteSHkv1HfoEuM+k4bAnege4VZ+hN5XwhMNvfuaGi83OsA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dj8xL4eybaV8xFd54zHlaVtnoEyc48xPutRvGHedQbU82Sht3BReisSwmsvxGt2ZrHuc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LdcVuLm+4K6G+6uWmbGqjClfliChct3DcRe2oFPAQolqyPwhGZf8rQVM8Ug2ua/M4gYd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AXql4C4yyg9blJeqrwhFUfQSjV5wlpxpaxRKSBceA9kP9y9wfUIpj3dubKlYC7r8QBbWY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e+J5xLODxBd3LCrd51N7MQvgyxcbzqLpXF8w3/2IvHEvda3FvnLFD5l0UTs4uV5jZlg7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d5QlnAftEu8V2oR553DcwYy9Am5nyhETd5bZrx8XKYw6EwKYNS2y34jlpcza6iWkRMmP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aii6JirYlXvjHc/C3OBDhYN/oIN8TuNUz2XLlAeiL288NTUVzdoajk9Q8A9TRgrqABAe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rmGoecMOM8TB41xHL8QRjmpWNMSzWO4hWp15muvEXr9scjr3NoI1VzDiBnKxdL+EQY+i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Z/iyDVapv0/MK1Q8wYpPqCbyIr3MLJqM9I3AmAdYxyPmDuBXgjPL9Tf59CxTJ+SVYA83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JvBfcA1ILX1QAUAev4x/Fy5f/wCKlSv/AMobSbL7InpPomZkRbqp6ILfsx+GpcM+kTkf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xej0CBN1+KRe2+2ecjt256i7tvmWWZfUyBsOoyDQdwuX1yRmxU8V/Et93Vp+JjmvQm2X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sAcATsnso/UdwHlsCt8VKlccQdsxoGpWMw3zC+C5o9x5zv8AMuu6md1iN9T3L1jEcBn3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csEHIGMErLvylLQHlCV1vC2jdH0XPxjURi+HL5TN2Om39zTL4TRgPBETcs3sdXKoNOe4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iIiHsS0L7AMe/QWF/WVCLqv+BiLrA8Rsfvjnu9sovNzygF3WJjM4zNFcS8ziGMTzPUxH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6myHo/g0prD2xpaB7jtE/VzviYdvzSoM3tZYuHnUUohyYpjsUD3LJRvhjnJacnMy3jjU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e4nkC+4EsXPEvkWnVRRQYdRCsPMblDXEuK0RCu3qdrflLGNky1XGbjrLLE6ut+I7zzuJf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UCkXB7mQzV1ALMKQabVNQpW6fJ+pWt+rhWhKMzCVlO7lgl74e5or5YNJhDioEwhzMFrX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EjUFw5tU7LjsPvzAXaKcLKBa2rGB4LDJBC1vE1o8X1GK2vBOfeGhZ6ggvBVQB1jmFG2Ua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GgjfsiezcqZfuriQu29RtaGvUrnk48Ss8PccDajxmWlreX6mVnjxuaq8m4mb0OZkrX51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gAzzNRKXUrU3veo9ka7jjA1AiUvE5MkG4W9MWwF+JqhfEwVXPURzixxUqrLL0VwtbFYlx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W4jlWV5WovdJwiCqK4dWVdlqkQRfmL9KgrV3myvuIoauP6EayD2sqN7by1KW3VMuap6gA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LLHfqe/wQ4fzMrbmduPuH5/MMrQ4i1dcTeEzML3jM3eSKmbIIbExPG+YPrMsvZK5pPuW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nWU0YvuLCX6WMF9EmADuMAmhVd/4lBXO0/MLBLwQQagdVBVi63FtCoc3Gzb+HUPncd4z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pzKTI1Mit5Qh1EQorQ6Lg/sMFwwfvhz+82x83uSBvxWoV9owNZ47gDiaPj6gFjU+MwyY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h44ht8Qhke4Gu4Q4gPaNeCGlThf/AJCnaWxRvmPQQHHPcPhN65JfNHmNUyTHBmOKpb8Q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vqGAo/M7B9QuyPUBtPbBVWMPg9FQdlGvBOSviXXV+biNIiGMRC+HzHb+hHDD9RDSrnFQA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1XrMYLfggPKVmD7g6wvqA4A+P/xcuXLl/wD4qVK/lLaHzE9/dEdK+iUfwEdaPaoPb2wJ+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V80gTSvsiH6iZ9B4CXV/dLIfUhTdsvNLXuOvdxMY4Yrtim0PbCmie4Fb8BHsX+IJXDtg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4jYNuipV63OeZbY32biMnbqVhFub4+I7w4gePtg7TE41/wCyq9Rbg44yiKy6M9S/xxBH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I7rnzZs+eo24O0nHmCy9jtgFXVAfO+wJW01DW6vaEcBpoqKrQPEtmm7luvMosXVRThc7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6rG3V8CwzawcEe+4alOie1ZZUXdRw48YmaZ7htyt/MPSYMBGs5pmpt3qfcf1/Hp1HzL/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lhLtwQbY9ES/Rmpp4WcKfNxKwX6lQsQI9hcP3u2AOtvBKKqGOsRtspjiX05MX1LWN41K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I5s6pMvbSqG4ds8QhOBvNxYtj7i8CcC3FaFOiKOqow3PmIMj7Za068zeKwQzdnqoc4+J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mYDnc96qBXEareahTS4XuDRVpRqBnanMKO3iKGL+o2/qN5wP9wEnC9HEQ7fJFnK/MKK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mGBZjPEFlTB2esH6mYUebnDj41GSm+LhdUd1EdTGVlOG+yCBs3RU5rSRrV03muSWQuU2T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XsQdRPXFSoSqviN1l+wjrQypf7pVgRfLcc9BR4irtD0RuTAjiqeJ5LlK3fEw8YPM5EN6J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iUntiI02XEa1fD6mv7QFwjXEfYr7hpdNW8S+1BvgiWFD+p2Xyj9U6WGyqp88R1l/EajVB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373C0yv1NFCa5OY94u/EStY4zP2PRHC+FYLfhzEpuocF7/UbAW1Rf2xJoHWH6lC++2Za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mFinMoEcNQyHFma8TalKltZ/ELebDNTkN/MNZ4l5bxnUVUXTDbB7hs6dMvi/xLwual+/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K1S7rM3OGbTb0hdQD4a0zCeQEa+0tuXba8WVFv4oIgX7jOcPDZKzyAD8zKBq+ioLOcGI3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YuIuA3mZZKru5hUmNGcrequLAQeUKjf7ZCWgOaUHtU9A/c5GndP6JlCa5uFL9ocS5occJ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rmoDYF3MZ+41h1cMcgs5zk6lo8hB+Ewl8y9Lg/UHzzzAJcuu89xcV93B6zE2nZFQNMOR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hNVLi6rqU1KMLANX8zPS2Bip/wB4EEpofMeEDsnMsOYbasw6T4mkOuCA4nxAGCiWtoLi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wPZK6repz2eiXC1fUaF93ccWL5xGHIHuArJ7m2c80TUH2iQg+WB6+mAGgP5uXLl//AKqV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ie/sjwr6DN8N8RXSPYI8r7IEcP0ufhGQGV98agvuP1PXP00KiL1+GOZ+dEbV+ZgLx5m+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l+Yv2+oJ3jzNI/mE2ngzMd9EGKS+SPmj2sa4J6uIFUOaVHCqvzLdq/M5FrqAa37lW2ZQ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PIvLK2uI1D74Is/ieRmerii41+YlnzOYuGW8/uXbFfcTRaS1kB4jBW3mTFUDsR+zN3Hy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pvBRMNfzXMpb6S5+CAS1B/UeZdHUtb3UEMEatNxRlwTMG9gQ7JeLRuj0o1zcthH4D3aM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JiH3G9TzaA5zKxGqoJx5mmZ4lT++pg0/MzndTGeGdcxre4PqXB+WbZfEpqp80lclPeI3P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AdczaJ7Zo+rJcN+GjAUA8wXF4wBz7jYOVeIm/GOpk08xQy6sjEw9w2RzVTgLmq1ahHTPu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V4l+NTwqb7L5RVy/LEBlb3EfE2leInzOcYly87l4x8z/AOzsvO5fm2C4tuB2NwQ3T6mD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al6P2iOW+2CrlR3iaLjcDf8Ahj2V0FwJilbZZE/ygLFDmpjYU8SyjQxWuYOFZ8RVYsXe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lBtVyw6yCAq64dUnVYlLFMHJue5TB8ZtzUEFI6epkUVcpgulVeJcK+NQBSezqCoKHmm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4OIKAAc9wacY+dwb4bPMGsUkwUqsZng0+Zcd2LeyXjNMKr/dQaqnfmZXdQXGaxN8L6IsX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eog5NvUoSi27ywFe3zAKeDqNuN+ImUIVS7gUb6h0JVc9QnZnam4AeSvzMyHV5ahVYXlq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zyyvUPGYiQVdTZI+7lZy4+4Apz5gFLAuyZOA6lEwFvLzAB63VxW6rLwzFf3FeuMoQfVe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3LPExxxxHaQazYVMXVm4uLsWZlUfKU4EWDeGKqhCbbO7Q8sF3kE5MvJ/qAqu8Xv7YEt02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ysWu92lwN6ZBFNKhS6P1HjhM1LbpbzUFdA091LWHO/iGOi63SUCyBVrU4YuzcbWVzczAF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6COEX9rUOT4IS3smkMRKm3xaK6VfbKLwvmZEtV3UboF1yy5854e4VSFz2S96n9S81zL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rBvL1X8a04jsMdTTH5l+eOZag83Hprv3BIHtrMGjLl4i07CpSKHq0TTXzfMIFEdsrWE8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1A1m+4tj6IBonxB9fjcEMj9QbJcfpRrvfiXGj1qM4r3EaX8RTaiqbJ6jvF7Ypv75UW29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aBcPmaIfEA0Pr+bly5cuX/NSpUqV/CG0PbEd/dOm3omWxCn7SEFt7ZNp+Bc33+CD2++N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CwEPBF4x+MT9NLPeRmRVFVqyDXbM7jL9sXm8e4Iazywmn9wGxfBLKoFcQhrnxRm6eAld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35JTsjyv+AbfEfzzUQ0n1PLG5fggOYrzviUhjM3LWuGOxqizcAc2oXZzKskvUuHuCc4I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Z+ZQqZj2JnyxEEq63DdQbsB+ItZV5lmdA91/sWMfRUUHK/5FWI4rEMc2eauW7/Ep035p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HRbmda4wIi86d/8AjGjSPKWzUH4oJkHN2qOfYJlFtVZS/wD2Y6nqV9z5+o7yy8c1+ouP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ZZxfMvi8SnMZLOB+CbUfES2DzBQunzcZofEAPjCpvjfmVr+yzNYEGNAHdagFGgrUClmf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qoPPyU2Z15jk5PguBfNCpnw+7iSinmK3PmFGhe6xMgj5irtUiQKlf/Z615jqVyznqGP9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GHMs5lMVFjBmBMNDmD6T4n9pS3p1uKw4lIVHUp21NRPAXVzKoBuszV218THnOrg5q6r6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3fyzWFoNSluLOYAAbPLGAhfLG1ZWAWZ4qILFr61BmR9y6UIRV0uXmr83LM2DxUERq5Bqou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crEO8QHyi6utXBjI/GYuI1CokusLDVgrj1AiFBWphn9QWnqCCOyGB2Nt9xVHl0RS8bQ6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RVrzBvn5uWXd57qFNNlmF3niyC4aTuBGRfiLXQ9QvoeoOYPtAaEal3Zv3F6t46qU5wYl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lU3mxzKS8jf4joxZuOFX9MQ8nFdRYw4z6ltAZaipgplKhvz1LhLc5ahopyGpT/mphWNz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TWcGOoVeFCCzBisXLvIzXMXg79y++C4OAg4/EHHz/ULUd/iXgvV3gg99VFlz6mIZx4Za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rdFE5YdVhBMFzWpRoGKq+SIYPEUEAPLVzg35tDwZ4YI39Isi/UXkrzZOs2PXMTalY5UJ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83dmH3T5/wDCVVKO7fthX8cCLoE9sa+gF2MgR8Eir5cZGTcvK4EqhdZolFcxwOItttuY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6lm3umDl3cvLWqj7maMU/ufJCuPjEOiqloF6gKFv3Lznd6mV6jTXTmcHHURZm1ziUQFs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wr2VMMRgHDDyhC7z+HWNcB4FnNXpKRahMS3smEX0LKpTPASoB8I6AyzgHtg5U3UYbtRbB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BV4iXJ0kQ3f5qCMsHMvUJqlroIHJeA+8xawfEoOP/wAX/Fy5f/5qV/KhtCbQvmddvQsy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7flYd9YubhegTZe3SaAWGl/xOMehENfkjFXfMNF5iHCbxj3HOX5i+X7j2/mPcxDIvbNt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T+8RDQe25wA/E2VfIRjT98WH8kY5hqL8Rx3HzluLfiOv+xlh0pczFio6i+HNy09ZwXq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PxmNVP8AIM3Ut3qpW4s8o2UvyzPq9EYozTSQzVztlX90t/MfKuawZVvCM5RO4p+pb1iL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DN0mWL7MVb9AtwqvVU/c+wJWIv5YjRvHiN8F6VPyKOLWTfV3MbaJTx5gW0GDMKxnExDOb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55neZxljgzu5vmKfMH1LLu5a0M3pgDGbslBZ7ob+KLnNz4KhQt8kOGSNUTwIAWkToitW2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RSt4EW5dDcZoPCxbNndxEu3gLlnRPAQdXE7ajTH+YE0nqJZ+KfmWWNvKvlgHmVjE6nFf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5lvioT0tzHDBO/4X0QFoX1B3H1QSqu9SxbnCNHuCpU+WW7Q+pjsGjMDNjDXqCGgxA0La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irh1yzzWvMCXRR33C1a9nMF/agMYt4h9t53E3i09Rv/7mC3TEWqkrxOxZyS2hRIoFLcvt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26iVjUCsIeOZZ1lZUC6gaABn2wLu8YySrcH5qXu8dEVJix+ZlYXvKzIcUY+IBZVLyQoLd9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c4YNCq/EKjVdQnOaIy3VMY6bI3QIGguM2a62icLuIJDFjBt94vL6oMLfiEQZa/UDcnzm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HMDDArxcArAPEVvHwSxznxGGnysa2AvOZmp91yqxDDF93HxxWIivGyIr9eJzr7Yq1Dc4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je7O5gOvcveXJiXpbHpKFLqajeTGSEGwUZl+DDFu8zS1huXeGHDjUvOaYU2pDTPj1DsR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UHvUQnxCPbPO2ZhMvk/2i4qPdpZsxzml6B7CaVJ3WN2MaxxKAoFcFRW3rnqcFr7gN2L8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4YMxqMJTJzCFEu8A/TPaIr+iEWzv/ANZhd6dgf3M/2CP4qF4/jJ+5wq6AICzGxcpZOXzC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M1juFc2sX/Itl+jLNCXnqOa543Lo5+Jzz3maeamKr+5i3/ZdjTKHxZB18I3ishzLDnfE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jMq/N6gde6GM4oeaqHFYsZRxlL3cE4i+i5dzL4AQKhRq2plDyEtxLB40lRhngIvNVRMW4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gW2gPjEHjvuZKssuLT6RufTy9fzsvowcsJxBgef/AA25idL/AIGKlHdviDm6c3Aaydsc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AFBX/wCLly5f/wCKlfxUqVFDaTYfZHjT6Fmex9I8FfQQO32QPT9Wh9+kCbV90aROrtD6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YT/fGPdybp9YpaxzybwT6lnL8xebWaIfMQyL8XA7LzCf7FgXifKorqbGB9AmIafDHMp9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1L8MtdDcb3RHBcV246mHMb7bZvj6Yrqo7U1HnbO0obYY4Yjako7fqXga+C5t18Q3gfME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xRviO4z2mwZ2lyioE4hTmvUZgtZa3mLkZvLBRYbNKQOs3gIqh/DlEbQpwkGtSOqfufX2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g2fuWGA8A/qEX711L/kDK1kxKXqvmNUcMPDJyy3qZNYj9R9z2501E3jxmbfMd3z4l8moG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gH1ESusCmLF7xP2aj/R0FugU9hmoJ2XymMUfzVwrYFXdVKKrbqo3Y14gItaK4lUvpEK1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ox4wXEV/TuDwzytR5RvbF4oeIZWx6KhcJUZT7YlkCr1qY6no+p1omMfxmf8Ae56ZrbBO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iGMj0R7HyQ4Q9sbg0EB9VEBttPUNkS+ZjxMc5lKxnYTRQUy1K7YqBpw6+5SwfbAFWlL3K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DmCMptdBca1s+ajVfXN37qX0yQkK+icYPctP7Eq93iFVgbcTdY1L7lKc1onNd8SkrBHDo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2S7163NaM39ww1qFCUgmRvG2e/vxKRSUTJ1b61HDW4mqsZ1yyzjL/UzWJ8VDSWm2osbK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bR5YroxsO4ezDSEOLI8QstbunEqirHBqUJ9MAqgOZ5KHVwW6sc1K2KOKbdzk+LD/QG5k7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kPVy/F/TcVNGMeJQYjomw+Ii1Lai5lm+4iLunFytZu53hPMpWU+iVVl/mCzvMorOPcqm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VXYGIngkT6r3E8LrESgRL3mJbGcQYz7qZrH6jGLjfmYJmvnnzFwAe3UyU1jzKPDnqLwMe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BNXGcQ7auFLsN0UQa4zmc9q4Aw2qEQAYGgIqMP8AyChbWruBItu7a1MjCZqWg8Sy7Zs7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EzN04RBb/wAgX8xooj2P6Jk/kl+2WgO9C+6uW4D0vMo22XVbuBtrZuUM1KM1j1MZTe8S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NLXoi4dQceemW9lmpeqa8Rp7uZqnAwp5l5y01uUUfjqNUOpdNnhKPf4iQHD1biUxRfqB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UNKJ86TRZvcYmk3FTj9SqtfF7QsVHzaxew+wyzgA8FRcF1W7uLsGzCzO7tIl82QFTlgh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tDhYJQSF6RTyZcVc4ik5zukIJa3kjmgbxLwJHoiGb6wiBFD2mZtAvBWIEmFcwfA88x15C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LmZn+alSpX8qcsS39k6lXwXM9JDx09ggN+xaa7erT8Myptn30n7CCaf0CHGmeCPtfAzY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p4nPi7Nk9x3Ny/ah5j3B5gmhPmbwP5gTa9EG4X21FjZb5YjQPiK4HgJsvujNj8x4svws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/MMcMRtZeacw9IcrJe45Rcvltl73juIIC8BiBbyQVKvQw054SvswdyHGMzCV+iP/ABdA+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zCqPojSroiuF/UWg08Zlpy3Mt1lIjIPZqM2D7VBnPuiVH21VD7H7RdgPdsVhHjaYaj4C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bUyg44gF6mL88Rb5jpwS6d+43zOfw/xdRu0cO4pVqEW8Y+45Lr4ia3K928URw+HUrqHz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+7WHNN9Vgud3eSV9D8XAf1YngUMYxM913NMrXqKNpZeIgZEjuH7yl3k+G4FXwoK5b2tQl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L5fRP15YpNj7bgZKw8xz/kdOo7neCa2fx5mp7cSzzBMV9znuUuGGAr8Qyh/MOQD5j1IM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93ExzxQLC9SPkgpog4gjFG4Nhe5np3xKo1l7gAygHmVlmhFRo5oiKUKoEtHzUWnA7l5i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2p6Ytx8s05uaK4ldpKzVZlXmabC5i9+pW4QOOepW1JWg4muGUtf3H0nmZQeVvcB31LHdu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uzB8RIMg1TFpYf8RTzfhltcmUeIbLvfiHcvydwNV8jA/LyQ9IQe4Smr0ZgDQGPxM21R8S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sOSBIRa5ZdsXd4gQaPuFpschxAxtWtLKyA87ZdgDoMniK4VfjiX0zG7cRSrUe2BWkovM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0tylQhTDY4XqegLxMGjY8sw5x0yhdx8y8af9nq96hmmy+TxBzrPmXeeSZqEDpGP1A4cP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XiFLz4QZrZyxOGPcTLmoA6xBqrhXNOcTY213uNFF1+IjLFc+JeWlVKci1BLZbWAgXK/m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A1lxLqtWyvz/AHGFAnRM7socj3CC8aIoFMVzMT6hxYmc0lfwSntfd9zK2lf/AFoutzFh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A/BFw/EKp4ecK+blNDxnEBXuVnWtXDWIvaVKBg8ZY6i4dx85vUwvIsvJaNxouIB6OLmWb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5jhlHxG79Jmy6Y0oGdAm4V757SyVM8gqKXe+kTVas6mi95AJdCZ2kr1C6yX5gwegJFEA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V8ZOZTniMd/iWIn/AMjcYr3iKWe+zM0EO1sNV9dz9RIQLobXFy7ncC2rEYDg3aR5VEPm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fUKjA2jMA1iXjVRdbgq3/wDZddHxPdBHq3Exm2/cydXDgepT5Rl8viFP8qG0JsA+Z4b6z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r6qjlxg53vWgS/CQm/UxOA9ynJXzmf1ElxCvqf69GG3yxWLPuX3T5jnCfmduKzmOUt8xp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sPoiOBfxOeHN4i8N7yno74J/UEwD9sWiJfbK/HUw8QV9xpzMcnMyZfr+K3BxPBySnLfuf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8/UpyI3HEvRcwKvEbvMywFvgiX6bPyTaIri9sFr0GYYcXhKNJyGJQD5jH5oxcGaho4GqqK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a3WyO2H5lD7xJdBPVoLNn5MDyp0kHliNH23NNEGZ+HE2D+1l2yWu2Ut/qLUoNuZQ7YNb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1Kw5SetmVn4uPL/cvv6i6wxBcQKQTFhv1MQp2KP6PkqFF5s2XXc5uUXbEC/l6gQviMJF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U4z6ltV9TKXluCBafqWq1q+8QZ+QE38fDcCa8FYY+6xGLpryyy+FGcf9AgpcPhDGzWNy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YeIm9nzHe7nBjjf8AF3PPEs4l44llY3qZeLYj+lDQXvU4Ie2HCyG2WO8c+IUra/MLtLBh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1LcVu+OYnJctTNuGupk0BxctWkrVMRSVdDLra+i6gd35KiEot8y19hNAD0TyyI5nG4qw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YhXiB1PmHzPVFQKHDK/5jh7hpn7iLg+IdmziPNmILd9wa4yIunKu4MNZ03MXTxAaWPUp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jMQeD5lXmjEGqNGWWt1/ULC7b15mqLpO4Vj9Q0bHxmMtouIgFXniJlIqA5vo3Htr6mY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sLtZuaNi6gnF4mEsh84gBd8AdWj3cdZw/cJwt3ClUuIQEoErW5bHPGYHCl1Ar4g4xjw6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MsFldTBMf3BLd45HFwcZxxDsviHJ+6ZyK1fCCBu34gOR71qL4fR/cXpBszmbA+HieH7S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8Q5Zp0a8YlfXZE8pjCZvhlGnMEFCeo7iX4armUBui8RdtbOoYt1LBFBwQ2KRjBxCt4LIK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Ymrd/1DAXQ7qY5Wpz/rqP/pWJVx4AQ3X3aiOUnS2zVekH5iKo+US+SG1gQthgHT5lBMUXi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j41L33vMqvjuW1o+4JYsYUlYalvD9RTv7jlgtrcvDw4ij0+mUPN1mNG8eJ0D4A3NqlZz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/Sf6iSH6BWFsjRognIG4BUWayf7LSh0pAx+qBAwBeHiNpYUv6jgBy+IjhXjTFg1Vmnn1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Hi1TS1yUZkGeGZoFn/OYYcuVlCcee5dz/Oc3W7ghVN3in6g7e9thY185mF6mDsOpTWdH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0l5a2TZ48z1MaRcVdMvzCuNy+oNPBREL2wHx5lLNncHlPFynHG5Wc+KNzNB/qEEJi+yYw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3U4r94D8pCbTuazG+2LMT0RiPoJ/fqIWp7YxhSET/aJ7UQi+bZQ4HtgjP7olpvolbgf4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mRSPiIu/ii93Imm2nzmW6R4gUfqVw3iNNOYpOo3mDG4jlbF3ll9mSW1/DPnmJ+ItxBTF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3DwVEYPpgQpHzU4QnvU2firl+0+lQRXZZqcq3lUC9vqUaXVFS4nHiGQtxfkzNaZgZCEUV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zyTL+iC4/wB0wg/bMG/AIpXwWozZeUxztcoHcbeZfVy1iOo1GnEZVL8/ccuaj1jT+oVZ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n1B78whjCWGW3ZElsvdJgUHaJ/rFhUU1r/6xRtTjBMNY7VA8/wBLgD0QCpSuuo0AL9y9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4vnBrPEtqfhMZyPWZ9/K2+4ejujRKf8Ap+plBPSzVE8E7W8DUOzc9mUXNQA6GFMo5cTW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uPf4i4zLO8yzPbMPTxAWqFgmz8RTHzFRNWT2wWqAwGLfglfLYgKzfFwDAM4suBR9AmPJ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hM6f/ALGhwBxcEXm5tlq2NDuHc2fBEVpSdtXuKaj4isWPRP8AQImM/Nsrm7hUSeanf9R1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jL8Sr/l7rMpNDbBcHhie8+ZnuiGbvojTYHm+IUFXqpU5HXcGambzA6L2kocD5OJsC+YK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7BrrEsea8dxCgbNY4gBp+I4hmpd8NdQytW+WDLoAYo1nuILbPMRziOa0wX5cWyuTXuUX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EXYYNTPV8pLLzb8QutmYFHT15lOD/IGxLaq4W0dpuChVjympiVBvvmMNgTE5MXeojXlz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UOFF4uYNseKgdCe5fly6Woh5HtcQpxZlKActSki+ULsqeRYCYz4Y2VeVS/Dd6gzA+oWK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sN6XuXG3DupQUIe5zVpcZiJbfrMbd/ylqtcdEuOVeok8vcQMVvXEyGj3HQ1cXGXNxfuD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ZajZVTHQAGOm7qutwdMsoDI78xTYADpIPXwagu1nzM1lVZV4zAD5gAjWIMZH5mRjJDPE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izbx+ZwXVhmLyc8Qw5xB1jWZzSs6hSzrFTIrjGemIbDxiGU42CU1hwU8xzTeaEo251/4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pU8qi7Xjf+MP+2LmBBCxpPAxZcuZbjBDjxApRtxEBSmDDAIo2Tyqo9SV6SzEpHuZj/hf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+UYDXpW/tlx8LEuWy3nFV2Octxduq77iBdfcpDFkwtuvUC+V1uXk/mA9q8ziidcR1n7l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X56l6Li/ZuYb1Hhsq4kXXu8xIdrlTaB1KmBt8QszE8pVe8QMb+yVN4qqpfAStnngqUVs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mkX0XEtdRqUFCiqqVsOIVBcpWME5Zd2svtp8x1l8xAzf0Qel/FTob2xZqt7Ypqt+I81+o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0d3BdrNtkxco9UxVPUb7ue1fMc8MTT+o3DmXrPEX5iuJfuZay8Rw9S0y4bZWOcS7HxD+v4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aYMJ1O6Lm4o8ENj0XNOH3DOv4gAwDoINhVArTzUbDcAhxUcbV7ggi9iBK7wNz8a1DVoeM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CrA1E6HoIqSl7idu82l52TXJnjEoX3U7m+p41PrFTCWvFy3zGhG2nPFxtFlDmJ7Lnt9F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yQ413AUPoJev1Eqcr5lJ+Qw2BXcMKfoRtCHia35eZaYmjGV5lJsHZaiV+wMYpvoLL9Sd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oXDtAu1f6lMH95wjJ9Eltd52Im5flhHJcodY1KOLXepRx1HsmmsXFBhR58R0hXc5gPERf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yPoiGC8uJ1BBwQ8QAuXOQIMLDGNvZgWBf3ApPCozNNAxcqcT8ju+ILbUH3Bq8q2L7fYx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6xAp/JGGKq5zFDSF9EzhR3l8xtoVKlEqeo6jj7j+Y59TcupxOcTgxub4uuI0YGFOVNqqt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ci1NIolN0CblBkHZDGQBqK3fAXMlLUdwXKPiKW2nm4mnI4rcsZqqiDj8kTi1ox2u18S1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ktckyKNeor/8Z0uGsfid5jgrVN1ELVlvEMlpnUqukgXsep0Fv1OHSdXiGm69wzWfxL82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0ZozEU0Y4itovBxLK0XLlsaykKYTGYFwUeWKFhBexdZRB8r/AOQSrRTonbLuo0u33xBi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leI/zCO6q6uKlK+yWAUHa/6lZMV4Rgg9TLAkC3GIByr01qJihev7S3xbiHHzHFqb+J12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1PWJav273FYltavcpWxt4XUKHJaG6lBVleLgWcwinAOotd34ibRf8PbuKYv5xMN88jMqu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b3FN0qxq3nxMGzJA1fovgl73YTAKP9nOlzGzZPdzu8zCvDxFi/1BvAxDYWnmLLdZgnLm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sLh1K3EGmPHcrynqr7mH84w/cyPfsFmCLkR/cDbSPDQ/EEanLRYppzm/mYYZNgm94tCl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4lNCtLBlAHab9SkKI9rMOg5E/uJur1Z+JaAnm/P3CoI8ICZWt5X9Ezfgl38sw4bx/wBIu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idMdynXECq+4F3V33PV/7H0+IvKv+xxlrcXIfUvvPF8wSzdQXOX3PAUctRr4ltObOkxD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0Dl8aiM2ZmO0EmwOPMtwDnoslT8U4XYDzM/ncscTHtYZUfNEqZbzogmQ+Y/cXNzXDyaQd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c+4obxzcHOniECe78SgdEHvyRiNDfCP6hOVvyRoVRXJUrCLPKwfRl2kd4nFc8AR2n+Zf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HrcudS2zHfDcu63F3TdxpbiNk8xtrUNXLNrzM/UbT2ikzE3lCV8ofrQg2B96guz7QNp/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rdBAVydss6avEMY74IDhol3lx5i07lvUyZv4jg4DGWGVE+s0MTqItZPgmwPtPq1aZSwD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U9qO4fLMF/5KY67gL+Z6l81FguMxbXEf5jnmL/xPe4kzEmVXBLpvxA1MvxB2jyxe/mZZ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ioBMh5qAi7vlYJr55NAviUGGvUWIjQ/URm0Qw6+WU9Zizwt2QbocU/c2NKr2zCG8rYi6+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wP0JmHfOOy87VYmckoxdRAtvMMurjxe4PM1oaj6VFwsVpi5TbMo+kLCrfG4bD+JSV80X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+ghsuDzC1l7KGULmktgFgu71NLKIvAsKqK53EbtdcDHSR5ufn4xAGmfEttIdMx5L7uOO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m5+KbQe5lu37/jjE+MxVal91LzL47/jxL0S34P4vdwLwFrB9KHQw6/EtTYKlSTuU8wv1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epYyZzzFTu/1FvPxKAKmpoX+aJW7U6omLeeo5cr3CnDXMtwHtinNkU7PieZG2uZrX4nr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T3K5CiV/8nkcTFY26xDRVXxF269QrFDXMLV3NM+vUrCa8wEoF7Y9mLmDVJ3KTnNcyltX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zBOVcKNsOrg0W/lYDgpAK7WCDYK9UJUUNP6jww7iwgYw3P8AeJqvTdG4Pbf3BUFLrDM4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l38vEeJl4g7aq3HYA9NS12Y7mVBTmss2cCjDBg/TAz0+4fL3CgDf3Bx6ll22Got5TZp7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ZN3nmKc/OY2L2PUq7vuARBc5xEuVeCjEKOLxFvRrqJOvc5YivnPqZ5zHTfE1m5pXF5jQ8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Yla43BTT6xL8rmXRzzAuG/qBq38yt/G5pxg7i4L/ABMNcviCGMQS1VuKiGXeqNzL3QMp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ByxuT/1TFo/ZPynRZ6JSC4oCs9VFve8WyhkA65iKxaz7hfHCUbPIqguWcUalctQqr75C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Vh9P9ENPYt0/M17fFz7RmMyOP6VRXWbytljdjwsrWh6IOqBXHMCxVfc4WrY5yDiKX04h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OM0HmLWuczzmtETjuL41xLq6dbqIutym9kiBltGgli0j3EIcZhM2wO0SFNIuLVRGm9rM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wIBsn3UPwp5bnbCBoLxlBi4e+o2NueiOSjmtdQGzNj+5bi/mZnH4uCjkdEV228GWeC8Lu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3tCO0jzFivljBtR4Zd/8zxEm07blSgAeJeuPcdNd6goX1zxKKqv9h3lv1Mi/ULjTfmNMf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c/pHDcz9Rqbnv+ajay6PM2wwbAL8TAj/ABEss94l269ojdXQQsbHohgNfcqLv7Vi2F8S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yXSla9zOGZTrNfuGLayaiLPtNR0H6ZabelHcE+qlzL7oi5i/KzTPSjVB4jtN7UW23LLw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zAyZjl5mLtuWccTNZw3LDP5iMXqcN3/AARL0wswnxFdaOeHtqKM0PMIcT0XA8sroqHO+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DAgFdmorOKqKpi5lveIiGSgizR8ImI+BmKfSFD7jyhKtfeHH20feiZKQDOXgZbfPQdKq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FRdgkuKrBmDSpv8AEK3+483qLRS5ZxujmKbuN5rUujNY7lL2Thcs2z1QsU/fTWU9rUSn2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LteqQBk/dS1Cz5LDSL3UAKBeCLjH4lqm/wD2OVcKC2hfctKMbf1DEMqeofb+CYs/zHgZ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36SIyr5g7LAcStRMSq5mPMdM+I+Wb5zK7SvEpm2Z5uCdEFMCwd1XviHWFlhSe6JQ8O6j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dJ9wovB6mSumAxm7jgVdfqNW8UTJsO4k5bqOzKomqNoqyiYEJspSODNsu1v9ysMwby9w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mX1NmtS9Y1DX6nF7mb6Jly/iOWOpY/wBlrLIdD5uWp5epneC77xBZP1HgrPRMmFq+ZQJix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pgHjuGFCqdjxBHON8ksFp5zHJSVeJkN/UvV3nMyDe9EaVpSAzAKnwZiLhusR72N+GsWc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EDTO4p5+8xfZ8stW97bZk2qeYFBHqyFQBazzADVDdcQKbAfuJu3fZ1Mw5t5lMU64lCiB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TwrzBE4d/cLrCTnEYc2vGT3M1CPTO8zW2KAQNXFmlV9xLkL4rcE5/AQAndnG4ZmnpxAym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Cj/qFBgXxiFP7ltFgjqJb2XuVtWIfFTgYICy5T3AF1mL3Ez5lY9d8QWJs4g7sxG11zHb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RA8stfKcBDuRxDBdvKcEcdSmArolBq84JgBeGKihY0w8zcce4pyje5pqO86llSTkn9w7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tCH2sAUZwAv4qYi8dop+YwAPFKvxAzPZapEeWW52CbTx6hmqx7gVunG7gAa5zUxy896nF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xBbaM1c1zrMG2+2XedEUMOEhmqqvPMsN3Uu3xrEMPXMuQG33giLX9nMquCvjMzxldqWU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xaR2b9zbmKVhrgtC0WXQEd+QWJkrn3AVd3WXNFDoi1lzt9Eozfwll2vidt1EGUezUuUH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6rWsOpRSg7AhnU9/4RG0fCzYC6GaNVndRNqHtyl8vdty0Awm6lUNBOCOPnTOvzO2fBOVJ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/MFKRz6hQaivDXJPibWGuN5gFW5PzMDpzBhnCC3s+IWq/gQLjMB6vdEaYL3B3T5YJvtVmG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+IAcvbOF8hAJVHqNOA9Qyy0+5YOaJd83nLA1pWDSAeYu2OYSbTwZg9K8Q8i+amFp+VZS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QzR9x2meVLvWoNbi51Nd6iu88S3Et39scMsXMVjM8NfuaNPxHK5YvPuO2cRBzcs4D4Eo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9wnShXV8EDyz8QDlL3c+8BzOhMWGqfEsuLqUuxZb0TKC+SDZkO5vgsAWF8T+xKThn5Y8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UxSPFpYWp7lC/wDXGmv1KU/uOGKuAj5jtuIs1XEWzN/UWs7/AKmzjvm4rO2XdV3KmrLg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gjKPUH2fQmE+TuON/OaQSfAUQXn21C23W7uJfWGGLoDwS6W5XgqZZbfMfZjFJPmJon8w2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qBXTnuVcZ7hb/pTonxD/ANuO8fmUZQ0VUANmYV4hQl+5VamL3nzMaJquI3u8Q8R5P3Mt1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I74IPy9wt83rUE3X3N6R8SjNkqVoZT+5fnfWWFOFhF5Md9S16JZjdS6G+8ZlKM2+4B1c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CW5Fzqr1LsuRzLNxddzHEqmUG5XExZeY6zqevqc8Mp6gKOGVfHPzC/icY/8AsDWPmBfDc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f/sOTCk4fNSi8GT6jk/UsOMfqWJw5i2l4Li2Jbi1hqDg5uUr/SUpSkO38yoWF57lXHq6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XflitSLfiABPSFGKY9xc06zAAVhC4xipagQaY3dpnhIHDX+xAHNvjmXT1LKKKzqWbWnjx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hfULc1fxLSlepepelI2lAmvEVSFsAyqYEOIupHHiC2LOjiHm2uDBAtP0kCFhGNzMADpu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Ge3iFllXYVEm1Bqqgm8Z719wyqDtiJTdqF1Y3bLnVxGg4KwSgSA6JaxZDE2H2S5aM9y1Q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GPiIkAPiXNJ5zBLPuEduPUTu8RV5zEKg8xKfEocl8NQdYMR4y5aBTMp/5LHK3zDz+5Ycb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elUGUj7brUb6Uaha0HmAPwRSw1+IZoBikhfzq1CqM8FhtlZs7+2EYV/8Kl2Y7WX8wLI/Z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XMBprBwxtC1duZ0dy+BRCDjHWFhV3deyDflY4/UuinHjuOid5IpXhnBZ4gTnergC1z4g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+3GalekAFOdP9QnDdCsMeV837gde+sJRlTu9mtYd2/cGKKAzkqLd3fcVaBpvdQvavNeZ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OZ+BcJf4taMvxBqsnZ/cC36A1+4w2a7JF9ji1gfW7/0gm1xQELyvbihuPKsBVZreGYI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XvzMuLFi1zdSzPXc0eGVjrzFKtyRusX/AJEPJ9S81itxAu668x0Gsm4pTN9VKhV/mI7M8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bbd4Y1PTbRFCj20yuur7lzR6la1vwSplWM5lNbfbELIFMAEGtFZg1q4K3bfNRYNZIrWaL7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rcFyHgZRo+KIbflj8g+5UyJ0Rc5fqLvK9sRq7fmNrwal5wYnqShmKea4xN+I8dkXu5lT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MGovdXKdyjFj4ltC9FzRIeoPqvsSicfcOc+hbAmX6KgLSUDun7GC4/xACV8RHC0Jb3j3D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M4bDzr1mDfhQlap8E20fMIx90wrA+hNh8LUWzflijTv3mYi8cxXJzLNT6eZfXUWeFoTb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IZV7iPR3KOQ8YiulYE1c8tEF0PbFDBN0KsEelwYjQKD3Uci3yqU39shboNagrACM4zEq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xHfwMwjh+hHsfGqHtaO0dVZ+Yg0n1C2RPGJ+uEI7C+WUo3E2cR0RM4qbManxL/4jhfOZ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8MvO/mXvF3KVqm/Uyha4XuKhnUFbtg+TKTLiHKwLhKFJ8kvLQVxcUG/8A2W9vlHyxL8zE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le1mo9SK3HJ4lqpWK6Vr9yt3K/jTXcMa+5d54jOCVNPuc6lfmUsLvWoaBmCYxXnEuC2T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PMBeqs5lnRNEKq2g1LUN57jqZslFlVcHtsqWpbyS9/UpjcsO2f8AKltfmI3pvxLGjR3D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1BivN/Eu041uFFXfnqADmiVwZqbTp3KEAV3NgqFNzQvHdke2Jm7H7ilRV2ugOZau6Xjm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lRtDlriVaWrOtQ51fMB26uUsG+LIO7eUxUvaEHohlkHxB7euJ4lt3ExYy1UoLActwwKX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mls7wRRq6VvCH3DhLON5nAQYxxNNGbJUzdVPOkL1EHcoh0+FEUqq63MA2K5mBLM8EDbHH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WeJ0/uZ4xbuZcjwSzPPlZ0KozAHvMrw76ligoYvKxm2Q+CBND2JuxTxAGNHMtsa4lC3W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YzWILHX+xA1c56eMQlysCCOc8MzKFddEUUUMb3KtUMeVfcshSrAX33cpYGDYzLoW8EG+v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oxxm4a5vxHMEbzeaeoaTOdwCKt9ShkbTmKF5o8wCKT+7mKnKLtC4cVGipeSchjiyvuOa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VPghFO+P/AHZmWfYP1Ecx5K/Eq/FttAQCcA3EBMxwc+I8uks3eXnHEqyax1E4DzcJLgq8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eaB3/SW9F1/pCY9oC41Qgd7MdzgCfnMPoG8hcVXvBSbnvL/2URnelgBikXmU25IaxGrF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r6/UMB3HPV/qa3T4mFYzzAZ3Lq14iLvV5i0mOe6l5xWPqUu8MfcrXb4lUQVdYNwICWBt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oikfNz9fi6mHMvFFQIFPmGz9zOVeswwOsAEzAH1qWy7H6iTfq5UGLJrqpQFB7ah+rXE9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icl+WI1R6vMX1kQr1XoiX4jMnN9ty7VS5QcFCS7Xj1LzUr3kgWxd9xbPMRdZ99SncW8x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+MaqvEo6v0htP0poj8syyHtiNifc5fJgh+opyGe4yhj7lNRc0CHRXolm8pKcYgLqOPyDU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wZ+Gqf3QxGn7biMBk4gpyPAnDKE7FfcAg815i9S+P4WX3PW5ZMDj3F456lxrtInu/ELd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Zi3KT3C/GHqYKcPUIAKSFTlVj5R+QgdA6onAdEt8ZjZVp8ygoh7gLu/3CLty0QGi/X1L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gCHwMZXF6Evb8mYhyPmNuPuB1TcQTMrDivMTviMvB7jgleS9fxnZMBnmbrG4Xoz8QSkF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sB6oCsivBDnVFTk1KNQoDg6izB9xVvW5kIZmmeokuU1OpfiOHi9zxNOLi39KuY3/ACKc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VTnubni5yXdSlnHEtvufLc1D5uaepzi5ZvEvnC/E3YuXOQgcW5OJQrolabe4IrlAL6iN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xaxTtqZmQluGCtXMgYepb3qLcpYTP5gusXiWP7wSrJYyCHJdQZbR3A9/uB5u+4MsQjTgH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lsdARRz6KjbY8wvn/KhnmWI5wzHLywunL7maLzjMtdUX1Aq1w3o3nmNVbUVqF6I2UY1k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ZzKLp+oIqhvUoTEbPa8xusBcZYxoH3LznnqOsfgmQixmtQUZRdWzTfPlHKg4dw3C9MEJ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oUZcw0AYYIud9Tm7wEM6rDOCrOziYRw1nzLFKb1AVLKYvuA3u43VSpWoLaA5xMZS34iLs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3dTLYnmprE6lfNL7lrlDmjUE5wQO1Pfce2P4RSlHay2Gb3hmOV8kEqnW3mGGs9x3/ADGu3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RM7ilF3jRUV4Spaz7YjL8Ylt9fqV4ObYgrPqATClY+IE5RMPMOGnu5zzaTFXpLeahs1m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ccYlNNdmZU5R9wZVydNx0G+kY2X/ADS+2Pq19D8xIfHlH4g/aAP9ibZG8B8wOvJNaF0Fa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gDqo3BYPDHKrM4lA7+MxI7dQ22NcoKgbROE3DFU5oKv0TbWrwflgW2YlhTeL/APIsAfZd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VNZ4ctfUbI13LqY81RDQoe4fb5hjQ1BumszoNTbecHUXC4vxxMXtqo6DV8RF54fqJyZ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vx1HkV6ZZltlcNnmojlXqb7eiLt34mIGeHERWkLAY8WwQb14p+41mPKS9S15XM4FHZcw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VVQsqOdURErtM2w34li8LepQZQ7Y5n4Qxs+AFgrXfEAUmu0JlVgcwpCHpZVNRyASlER4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Te4JyQSo3FJfWIqVk6m3jxKVmyUHJU/CXzj3HlbMq1Uvq/EsARPKJtVxAJjMLKUvRP6c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cbi9b1HIHoqCsr8LOGe3EM4t9QBoD4ltbYL8xWuT4inNPcWWAN5g9J6zEdPqgO3+Ivj+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0Ihn7YmyfllXvMK6CariL1c5Zea6iy85Z7jS5TFzYIjslM5ILhL4Jfj6cG18mJtj3M6z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PmoKrX2w/wDqlnRDWAl+ACJzkjYXcUtxz5iKYXOYLHxGY6X1Q9qvmIXR8sQIAfqL4Hoh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mLyse/4rNRgP9zIhFg6nTiOd3LL1Ut1F5K8R8El4wK+oIUO/Uy2OFyJHywrNji5gF141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EXxcCqh8SqHVqpg4DE2wY3iPtcWUMWYiWcJLWMxBon+hDrDVVRPJ8RV24ivC9S+LmHPPu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6lFSp9Qzx9wTxZPF3EwlZiXobuALhhetHFRec1KFlylc32zAVvmAOCYa96jfRiLKL13F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fM8M3FxuWDTLarcymBidP6gub/MFxX2mqwPNzsFbqBqs+oFRar7gS0XOwHNSuyp0IZcois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meodtodTCsU3DdKK01MjvqJRhPcCqp4rEoDDZAqw09zC5nHUrrBUq6pWu+JWbKrmPxjMD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3EqmmhlcmEiKkoauJdLz/UoaSi1qyUN0FGLgDkHUC8We+osqVjAdS7Ne2YaXhGzdnxOY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MEuRq6YogebTwZmQjY6l9k6p1Bs4HlitprtcS7af3Es2OMEHlKzQQGAOiYRboxYu7xm5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hAArIrBFC23fFRA4BvcUF+Zmfo43EjA9TJLDowgXBBjSEG+/NRd5NZblIo+bl5r7oi9W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uYIBEeKHnHERQ6alV2YlWNI9VNyIdYm0dOqgapNRKVWdFRUbM6j2r9Q1YeZQuB8RlL1F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LvuNUr1N7xNul8wFKBWZY3wXMSMrEVAOsW53JlArHiaspWfmONF4xP1EMPcKh/cqlGqC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1mCxEbpeiJpdEaUjKf3EVWW+f9J+a/r81Kgw9A/uWMp2n6BEnyGT9zh1v/zIM326WRhm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Lcp4quID0jTotiW5ywl3h11C70zLHkruXex/wAhlnf9wQ2ZvuOGGv8AIlu3WpuL3uOa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BFy3enBcWOlSsNWdiGVlei4RVvwEcH57cE59ls5AXyXDApa0hQ1BwUzHLCstcuZVlKuc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7VCsFzcBWmOiyuqS3iA4cubaI2Q3xdokA3dVfzHGB8Ga9DyYjOQ3m4Bklecxu0V3AOsk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dwIBZmcAYAF3cpMviPAfmHzg1eYPcvHEpWarzEdnuF9XcXzfiJ6e2C8+xnDZA36QQuX8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qAuMHhPQqL1/5LdNetS8b13LFgeWeQeruCvfwKIuR8EfB+YofPNsUe7qF7ZfQEQpR9on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9QafEcMYlvLLjbKG5ZiPC4pcG/Epyk3Cn6hyH0QSBT5KgrBt2xDyVVC+hroidn5gGxTy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lJrQF9REw4iJOnzO7a+ZiwE8x3BiPavqcdfcb4ydrFlon3cX2D4iu0QrbfMS23GtO5YDw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w+JjjOfzMXzFi58R/aMDFXGGGKFxlmZhrRiPwWuorH5RTKge4LkzBbf1O20BQDof5KNC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xt4ZStmPGosSj7hrsRLOdwE5eIgY+Uo6Iu7CLtrmW0WWBnOZwxXqG5xZtmuWXc4jV9pj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Tra1Lp2ErdEpdCzJb8oPqbZ+KldvxKLsspmM+ZZeBUw8TDXUvnHuXxUXXELf+xbcTbJl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ZEkH5kTwPbDnQhd+ict31Ay6eG4Cx5wA2HwQwXW7gtVDRFKRSc5WPxMlpR/cW6K4iwJQ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UB/c038cQwKB5ZcVkzC5Lq50KwLqOK+MEorEKuxiPD9RyCz8xFs9SlrwzFspScryxyZc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0uA7GLgFemVd2ZCVAap2iwBtomRUrmVnR9FjmtGGpoBmZBzCpXxENPWa1DilrnEyyT24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+CNdrwTCKhxPK/MdNfK5WAz4hDK+oZntYqELSj53FFbHbDNIE4nSPJEsCXCHEDSjnLUB2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SxQ6vuWYGeYvZi3gIoxT43FzL1F2IZlyH3KcKt+9xwycwAvhjDqAOl8sorhRW+CGDavc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0ZuFGxutkEtqKXmj7hsKfwvqmYlUtTxmJY3WHqNjbUStGV34incRqnzEWqmC9mskuRX5x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tuXFokTIo+OJXanwJmWMp9o8ND7IKDSPEICDHcoFKNYJnw5y3mF0Wi0ABvKVL8VvNhAW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so6j8qQiWhp/EZl5clzH4qXtD1ifcQth0VfiFWSuT8YsL3AvmAGGT4gjVGoCqyVvECILx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NvGfcPIdmIrb47JdX12QyceWKcnO4+SWd4gjoL3uUutMXZDKEPQufkmMwO6NbSiGoHkC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+/8A2BL+IqICR8zi/wAxB69RJbpo8RTBxLpmiW4X/Y313jUXsfpcWvorGYFl3wYQSh+W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eezs/wBywAD4CXkX9UTANztvXxFbfcWhzF9TslBmvMDN4Onphu48m4bC9TJDGb5gl1Vy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mWObp3Kd8ZqU3WK/MzoO4Lg/UTQF+JT5XdR4Ik8w6we4RsvmI4b6IPH4aeFQHdF8wf6B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UWavEp5uKsoPbE6W/LHgH1Hhu+pTzvbUbcK+2cAvqJ3X0E3x43N8vmKUalmfxL4qWS8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QKqXj9S7fMusQYjnUEzOr5gppB4IaS/EXmp7YvfgbhxBfRCnLSvtAyk2+ZaKXsiDQEXf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RAgD2RMz8bE+/gLgtCRDTa8xOhzaxfAN9Qrm/wCCLlK/MU7s9rFNcdTF0cR07nt8y8wc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ioURbCr9S+I5LT6i15iF86meLqWmufUtX/hOwA4zFTH2lvaDrLC3WG+ZQ6MQugH7lBDb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qeUA7gDNnmOq75xzPe8RowbmNUNTBrE8Ig+bljevcV5HMccPyzF8zd7iGtlcTFZ3c8xOJ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Labl42fM7OIGa2ym04mWkvzC4uKlVSiuGYstWNHTf7mCqI5YNS9bo7irXMbKbXqFwh5Rd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Xd8yl0PuX+RxL+AhbVMS3a36hmtdMPr5lJoLgf8A4gYwPqAcU1B2BvmCq6rzEYL8QMth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RNYbiUOX5ggy/UyKK3NoKOdfcBTdeYajyuGZhX7iOmviGJ0HPcRHRKqRbyqShOOiXES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6lxrXmKcjioiHiUstSmig+YhlWIUR85qcLbUMeO2D3dRE1l17nHnVynTqAYqwhblh9RPw6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F1h+5abb3L4veCdyrdW8RK9MFvIKZiFYHkSUuj5ldazw3UvLHojK2PBANonYD3LnCYy5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9yo1yCtbR18g2aZVtzyxLKM8xY5fS4Gb5NwKolJ2TAsPrE8Aw25MEo80/Nwq7v8A9gb4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a44rMRlavo/cpebQxcBd8zDVYiBwL4uDYlfVQrtj6mELfZEZWvctW8u4qaPbdy/CQu0l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+oFLsw6mCHIy2g5ggcTnpiM1CrWYM2r4Zfb9QByfEBvVgrB9RV3C+zCwQOmVIqmAM4PK1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GiGNZ41KAjYO412iwJUvB+4bQjqj9QBWXyzx13cBoFygX14gVWBDo1PD8wyPfvc19Yri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X8k8VeYOVNpA2cHfmAo11EVaIhWriLQI8JWCDftUKKB7SD5uKRodIf1BzyGFgQNxxfiF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ezs1QnLb9wMEuKpLLoxLIWtaiLpSWtpT3A1Le2kEv34zP1Rt/UzSfkzBjf7Kr+IWg+T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3yjTRiOe5YIm/MPMUj5qKbDJ3EF3EMV+9yqM75JghS6r+pnokW2tnIQdoNzDgx3Dp1Vz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hRLqvLBs3cqoAuPqaY+phSXY4guxXyxfEC38sv8AUuQH7IU5j4olqRL3tNyWKeiOqgLo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Kv6WFro7g0LLzctrP2xHi/bD3A7bflqL0Z7hVAF6inB6IFn4olyvzHBu5jiXn8VLr9kX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Lxi4/lqKFfmWaxHoxCWbgM9S3dL8TIIvmZIpXbBuPklspnPMFt+CHIT3UA5jyh+0iAmB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NCw4P1F5A8sFgZ7mGzdYuJYJO/5EXh+YnBT4nAT0RBTV7i5SPeZYazEKf5FxeA6IOA+4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LFOB9y9m41++ZhxU5z+SXj8MvW8/mCGBr1PlT0HcvpfMs2vuYNvzM5/sNsKlA0BfUeV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P5gmRKPMbDzF83CRrLqBmiL1rWYmX4mdxLvD5j0sqKravzDq9TK+OJ9nojfc081NeJqv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PExy/wAfhOpWMDFN0ZhhrMVi0lKLo9RBWWIDnKIaN8swOEgqaxnqNhtqLlz+JbmsrLU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6mDTuXXhnGn2xo0zRY7l2deZd18yzi8wFAj8TxLqBSspTNBUoCZvFVKsOO/Mq3NQKU1e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h4gXxfcDPVQholblFOa4YmGlyoxTe8blq18JLs089wNrar8TMeO7lKGsR0ynqZ8+0oQt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zwxw14qNfULUgiah0XVcU7gzKLyxxCW8sC2rAgoQjsygJqJt0EQcCe5V8q7Zj9mVj2hvI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i0aqqg+MThU/MxwalHHcdYElfhlTnfE3Rm2VIgt4cQM/9UCkUT8zSgriH0/UpV3XmAp0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qsxiJOR8MTLefcC8odEC+bN+ZVVf3KOL+pRgF1zApLz/AHK844LBjbCSjAL5HiIUrKZa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tWXiNyH8kVQg+IIBdhSxl0oxBIJ8vVXcKix5VFcBWtSy2Q6g1t3km69lwdKa6WBDB7YV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szbYuU62ZWAZzbuAoo0d3KG2vQ3KWR+a/GJiac3xEuy+8E6j9xa1FQv8AU849JG6tEGFE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q7PUOtqhOXHjENpfJx+ZTunTMsA9GEt6x0WfcTyVcOYPV1cyy+oW31zuNavOiJa17TFi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Zi0DxqpWEvXM28u4I8W6gmu4Ns489QCDdFUspeG7l67BJYoIdCxl9B+oJhBKbP8AeWL1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IcrPT/cqGg6rEdH5H5mJXyhfhgw+DD6imDh64itVbXbHSDXqVCovnUtafwkcr1X9EPrl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f3MR9oD9XGjYcKRy06rP8sXfoB+hNyxnLlg2A2rcx2AW6gKwNxM4QGAsXkme1Tib4x+p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b+yeAVZZvNHmbCZBlmC8P5lKoQmYpDNVMN2xK4c9EOMNVUq0L3BXQ8sclL81DGhPIS9d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l3NwnlcA4vWEwugPiWoDEtYO5byylyD5gDT5xGPs6pMM4XXUJWWnkIWqnOsk0BHW5U0D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xBt07V+pQ5TPuALQh8pdbfMExzD6l8d7lw4Z9McpcHuXV5IJrKQVurPUBYb8TKpV5gtY+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L1OQe2BJap2szR4LtlIPxShrF6gvG2F81FAzR8sFv7YgfiiF/QIFt+GNMfay1g5sKeAi9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r5m2clyg1wzgswYi81Qy8Vmedy71FxzMf7PiDgJmwmn/yDs+olVNw2/kxF505ljeHELMso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zUxnD5JeXBxPC4oVX8yp2W9R7i4guV3T9Rw0/wCy7eKiOkpgi74nZxFU2+Inhbiq8xrk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ItriLJtXEbw53uUb649yu1IBfSVf/krPdSm7l0uojxRA3Y+oBpZji64mD/2CHD3KVdGJ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3FxjEvm35gnUu8VPK34hdNp1GzFO+SKXTfmDWf8AEW7S7WfxHFyfENGNcwoGoG6JSq0v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uZb1E0tjWaZRLlbW4bd+IaviJZU7ccRPVPcrejwRPGJtAo6e5nPcu9Mb4y1Ard1A9L5Y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Y/ERSG8EoGbuOQC1zLNFt7lre2YByD8Snqo23qnMtwcE3W35hQYCx0YjY4Mmpbgu4KZu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P93FdOIX5p4I5+W/ELTWPLNj6guDMAWveWVWE7qK21VamB1EwbSrXcrCvnMraclkPzKQ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95gj/sTFezR3B3pGs6I6UNnJKK1m8QP+uPuVVrqW0u9QNrh8xuaa/MS0U+KgL64Ze9/i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+xfcRwvqBNBziKc31uGQzr4h+WvzxDrGvm0vhfjUp2hPED0M00fEJXeM7iSofM3k/Sl0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CqxUWC+uLYqrFeYtwL5yMOdUNFGD0iQv43UWC0e9xqyx1aOeSPygXdeszLZqUoY7KZ6n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sB4O4FMXUoNS9uvqUH4ziH3AmQOggcKzqqjmJB/wgCgB4/8AygiOmJAscG3r/Iqzmwzt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pYLwhpL2cdxz1CgXeEqKrEqWRJsfQTXtcFQEO+SDFqVaCFF8jI/iJCtcg7f3MUZ0w/qY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fu/7EqxTgf8AJTePCa9peeoGLaluq1NAmPNXH6Nu0b+4GjPZX8QHCjOb+45XnGf2ZWos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br+ZcBf6JfKM6sX9R+gXm03KWoV85gVFHxPL8kqiUnV5uO13X1EL3bomi/8AmdPGpbl7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Xt7xFKW0MErNF9sSOB+dSn/1BKrD0bn4/IztvZAWChWrzgcSnnfVICkBAs9eAH5RcOY/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Mpo7irirSkSyl7YVUK7ET2zyMRNh7rCcBTy0I3PiqE03dCv/ACX/AMRLFmgawTTv01CH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P+OI3cviND6rDNGt7uaGvWZqj3MURq4yl3iole+oLBcGGWECIs0sE9zQPPiD1K3p8zlE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vrEBBr7TiL4YAH3Ym1VV4i1iiNu3Pc6SoHZ+WNz8Erdu6gdCvbGqoV7lvHvlAseFThA8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vq4b5uGu2aMn4nXU5wfE5qo/9ctvzKrQS6PEv3ByN5gUweoiatXk1BZ3UfM3zj6mwtmLb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B8S7ltbYLXJ5i5tWvM8wkBtlaUxEnycRFY33Oqp6hivjzLBzXfiW7bYvMUHHG7ll3Hh3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6Lxwzglveu483limDti2VcdZ1HcHM3zbLN3VVZPNwZiyzXMAO7jQuLlnRNB7mBhq57zPmW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2/wCIKPifmcXmW8z/AOkt/kF18VNd3KcrfK8Tu1K58zNr7ldPuV1glVW0eJ4vMq+pWd/U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i5a3U4Cc4+4eOZzxAK56JV5HWIU85uGuYbubX9TfW5zjc9X7iK1qAn+MxnLMAqL33BKx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wDgS0t8rzU0ZL8SpmvmCotRTLVmya6jbrU5LfJAXhtlVxuUg4f8AJrCGYjfeIGsuf1MX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8DNRZBy3ibKN+yZ06lVV32x0txbVfOOItvh4gZdPR0zd043EW8t3xAXzVRxxQ/UX4rUp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rhszmUYsCvzDBdPL1EaoD5jDdxaBC9+IFR3KvGi+plwXCUoL8wzvOCDcLmHvn6ipAQc3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MZLqKr+EytTSmyC1wMHYLnYRIokpt6c2zfm/KRgUTyXOOBOcwHQ9biwzq4Ilk8MEcp8wV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u4WVfFw0Eq/uBeCkfxB7bDiCA5pM6lAvNYbzAounEyYLZgollce4JZeDuBedO8xHWAwa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2UX1ON/GIa5dLl5gDnMqLydRiNnOqjjW/iBaB8H8XL/mpUqV/wDpyJMIljDW1WXKaPEUX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FdoXaqxmogL+Yh6Uv5hMg+Laj3FhtRmbKdjXMqBcVjzFmBXmoov5Z0QBeXUhMEndf1TA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GtWD93FVaa1foiOIdF6fbLnduBtoXVDD8RpnPOynR9alFAZycXAMctzIKHTOKrU9fTLD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YywRst1QQ8ONRALazA8pqVCWKxEwpLc4YionQ1Hr+eVNAr9gjXJ9yJPxTA3eNwEKluGS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B68CNLyLBWEcWFTCyuFB+SK4IJEjdW6QTn4W4+7vFpqqeCv3N4rxkEo/cLEB8JG5qOgTE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qF9ttXbOoZ7lFlA8yrX1iVoy43NfHcXBzUKvVHEK1B3VQfaVqbZr4gKw5rqaYF+I7cnu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qhcmJSWSnll4oemUlP1INic2U9wLA1cuZXoXtCVHS/UTqpbdt/MUrNB7JshPLHkPxNrSI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42NFNER6Itl1vEXSyVyxzCs2815mC8VBLxRKdSz4j/qbNX/kUVZmftL+9wvibLmc19E0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1uu4af0mAzHVX5mhhXuVTQ4mOKzLfOIOcxSsv1Gxui/MewnJczgZmGaxHIUxydTL4ijK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5ijxBONy3GYYrxNniLr8S4uK5jzFzm/7g4+ef4H4eo+cRAumIXcw2jvmL7p5IoYuyWUU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xqYHLLGsxk1ZN7wyrTE3FeTPqFrsxQQWz6hY4XqWcvxDmz/UaVbifNKOGVrBExRtNtWz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bGo09yq9eJWebZWDl3EvHTHykq2JjxEe8fmU3jnU/UbDHU1VbhvGOe58Y3MpVc2ynN3HV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H3NW8vEc/BmoYT1LLKzCuRz5mG81A/EwY54nQLl26JbkIrg49zmfuClc/EWamVcpY338T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stxfU6a8wba13FnwMXO7xMLzWimDhox57l6flxAcVng3CwbthstbWIBzriUQDjsgQNvm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e5QtvjmGC05MZuUECeQlCy7viDMGL7meQeYfm+DUqi7quO5SDdpqFe01c2xKPXUV3nGMR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RAyMNZ3Fo4riIHZ+ZZob4hYUHSOQZo1Cti76IBfjxOZV0WZlL0cwAl5bx1EVQBUNOONp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6n2ylDmuYFCjHmGRFs4lscXKMtEGTF34m2HEoYZrmBQbXsxOYxeDMso8HHEG2zZvi4nOn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ZF9S5gL5CUU3Qa9D0xL5v7z4XgzAljnkIFtLO8bli7e9VGIVo9yoK996ltdfDC8p+6is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1cW0JXGYjbt7G4BQt8YrS7+IBV6zSjcWlA9xW4goaftK/hh/+0G0iG/ugGL8xAtTgzHi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xCxaRmdYiCgOcMyt4znwRb075hyA98RuPHCZrZ4lAVNIh+mHKG9ufqYQrxY+7jjTvLgf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FW6vbmGsMQBigE0yimwr1LhljHWYO1vO7hQOpdCHqNLDTiVQJnxLUi+WeJWlxeK5idipa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HePYzzD9xy0Hh/qV/wAJcCtz0RG0fID9ThF8s/VQdAV3b+WFWp6MAWD6VUbcNe4lDIlE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JMRVFHWG4PkfJP1ikvT+5R4ZXas08vEYum+gKiYCfOJW4PKtxDl3q2IGNdzCja8TGPMumG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RX3Flhd7T8S6qzPmITpiRladncRkN+JauPojlm71CthqHNgPMpZH1NmX0QFXT8QcwGa9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ytXIGmVluXdwMcN5YDv7dTnBfuNuFfFRpqwlzFNdsXMHUVrB1RFdsz4lm6PcbW16zMHE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65hh3LrPNQpSLYU/cHOPUvRYnUvJbBv12Qt5EsRV+pfohTsPc9f+Qc3nzUqNspcviUDR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i8PiW4cnE8issvl+ZQMoPUC4TAbuPEOI4BUtV4/yWdamHlOxfcMnd+WYdMvzUWpgwcS9c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HHUt5qKN5ySyjiLvuW9ym9PuoW8GqnTgsi8S8WOJYZp7lFf7M3iLvfxLO6zHsfmXb7iKs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IrVDFl4jsVmXGBg+KiKuiYbNeItZZf2vuPiz7hYrjuocklWippdq9RvWK4j3LxAaEWDd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91HKiBqUHzHWfmAnhqfqXjEwJUJnNlkdy7f8nVfEzTZHuV5uNavMKv1AGu+oHjUbrxO/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+o0b+JQCnPEcvGIGOqm381DdwwQfNcy1we4Z/uXiNv/2ZXgiYnbgiUnLMi7zcptho8eJV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2YOX4I4CGHmDgvcVnflCJbyprMp63zKc0PmVWVR94ZyzAPhiWl+hMliV7hUougKQW8E8Z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sbW071K38XU5yWBOgKXVwNuXiI46mK1g4vmCUn7lDl3Dd5ur8QM0WkLqjPEKviuJzj5jg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jytCudkoFDg72zA3TUzzyRVdnmDD4TJxuAVZ9TAGPUEpk+ogYw8wQyWvMEOnHTUTGx25i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XLKsX4itn4gzS6ihdbhYsb8QbIMVY2VUApW83UobN5wYgMre+oKsnwsMXIWnHliOh3mJ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N5YrEQrJndQO6N4lCPIzUvXgrYsUA45i+KTxc2A1uFYfUTaA6sixYRyqZsMvLuA4AgLY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Uow0cxOmCv8A8Et3fEGOtWtRBVH1/K1ueB9xPY+Jr37nP5jpAfU1A+5n0hEMh6haZXKo9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mOK/JGsmUsB8RMCyh43EG01zHaq8DiKjt+5hSzcqjrMxgPiUWVcGv6gnNZ1BFscS+DDx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NjRoLEm2mBNA+SFjJ+IrRD/vMcvO6n9w48KZMo36prMu7mo/2VF293PxORF80fupfpq00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EG5N+5ZRSzltp3xUcQEdIRFCPi36i+UM5s/ZBfrwP3OXCulfq48fEXbGYcJ/9Y9zboAh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/KYN2t+ZXQOCII3TmVhqsfiBfOZeAIn1Fc1ULaXHBkl3zh7jd8xBtlEUuGGR8Mw3yiPkq+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PFXAWwPNE/HRiIDd8sKBZ+4bYYtpg8EWuWs2pM3agQwyDzdRa2/W5uivgYN2/CNeZiIo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IuyZwnHEVWZ2sClPZua4xKHNlwrxZmKXrTzBvLcsGflBvHMvv9wbb4ntMpgafEB4HEvT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wmtylGWZXVuJ4LmJrMU6L/UsbVURxxFG3IcQFPFR3XKu2V6zFhrDL8Az1Ete41453FuVS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/qhfiL/7Bg2P+xbbJ+vEv5l5qip9wwV/zDeD4hd6LnBkTnxLeU8zL+2WLi3+p7Z+4PWp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8s+Jy7uW8/UtwFSnhlfjuWrX4jeQFjthg2awyzFDPsOSDDY13KYdkubrcTdRAXkfMCAbh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dNMzBWHFMDun1HoH7h0EV3FeA8VKea9xbdsENvURaB3KNOI4Zd6xN61ledwCFMD26lxB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MW/MeX9R2XuHgzMeZn3K5gGpWTuUVfPUMe+5WO/MTvd7jvD9RLKnDfEeLa5mLzl8sKO59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pmfcDfNcSrc//ItZ56hlhQaiOmvENcQ5AI2Y/Ue6zEeCpX3HK/yTIF59Qa6aOKlhjbzHN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2s3WAvHMQc2vEsuBiLoNVay4DQzuOTR0cQVku4JG1QlN6+IFlFV+5hdysNl9S1OPG53L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cWYPbAMZDnEcMvyZgWUr5hkpp3rMNl/+zFw+5hZZfPcqlke4ALBWN1L7d4DMDYDxkf6l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APyzng5K5WnjSsRs48n7YIz51LmfMcUH4JsVQB80gyVGCgpcHiWLVvFyl2fVxBweCphD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Oeo1kPsjNHP4jXVlMe523M8uYdIcaiNUq8mILmvxFDk4UoldPgqWiw/UocR8k0ko5nSa8S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rdRWX4GG59+oGC7fKxRp/cNYqv1EpM5vMGq69kK0F23UCxRby6YCtWfEdp/RLhcepgwe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jXmXYF6zA0puutMqYQHRKgVZyS7l++5yc3bBbAdZubpfZFMF5CYC0c1EXIVVf9yiATW4D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4z2fEe4ftHcqvcGdj0xbf7Y7afdPOfMRy2fccKumLWVlHfUQL3EMjkbuVuCrsY4+XVRe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NERsbfEUvNvpiRFQKiHn1L09ARYW3Wkxm9kV1+4zzveNyU5HYPf9Qv8AcCPJP/jMM501/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KPdEhRTFxbIQalUUvwBDT1FV+rlnR4Ij+ppwGqp+4E3PTME6zlrMKW8l39xBXN1RH9TZC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9qs4wLBHPrqdBV1mGCh8x3Wb7mxz/wCylKspZVv6g7znxxLpVvqLQdsQ/wCEAyv2wHAt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fpB8GPkYl4XstMr3KIBS67CoWZTytRCgt8rAAPG7tF+U6mmLlUx7YsrH3G2xX5l3YHuC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a/EByVriP7LmHDPSMy7RDyItW6NZL7lNZVfcAsx8ysJzfU9DcxnZ8x53L3dxcfmI9kjad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aHGEgI0EHz9MHdPM2f0hgu8TqupRcU8dxA0Bl8n4l3xLb2ksbMSmM46uU8onhYgcZxNM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fH5l3xemKSF7RL9zHxMLll02T1L3THrj3Cgz6S+TL7n13L6G2bGr+JTemc5lNLTfUQst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qs/MBXfRcoFHH4hbVHUUZiYbT3MrbxKawX6jaqvid1H3FcoQwbFPXEStZfRKcCzetztF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ipbdvqAxaCzS+5hUfE5XQnw9R2MPUotBmDUxiDtxgnTpZtkvq5WgJ56gnT9rVSlGh6JY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GgrxFwLOcQ2FtqEtCvmU2Ye9TEFUkVaIEaLLiKNLDJb5UuGofA1AFYe2sQItVRdYo4onY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6niIO2IMlwTWU8StSrAa9RWCptlK6jg1u4hThglZ0ROKqYzWY0hfMT8RKKYlbvxKqPacy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BU1bLtaxL5nrUzWIUhWQnuNUrmOfcrm6g24e6DxiD1gPMX2EtVjKFWu8RWMJ9xHBa3mZa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8ivNd3FFq58y1nhqdG8TzfmXFYwN1UeYgaUolHjOoFVZiUuK4xGjGGZsoXxKXRhwxEvh5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ao9QOK8oGs5/qVOR8QVxboRAOBWJYr7lo+2Umvf/ANUEL9x+iH9ylofdr5Y1MHsEO99d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/cVtT3e/NzNn4QH9Q7ZXgXCNR8TgNeYnN+HuKr/sxSUC+4aFaF+4cQujmJ4uM48nF5TL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WAMeIKMeXuXJXfMQidnh3fUxmkVZvqL3VtFI2VHpqDVxIBajcKBS9ZTlbD51KK/2FBxcE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6l1dddShLb8pSEZqqiBXmtmIRM0MVhcvM5YPiP8A4qJfpTVX7VOQI8uplFnmGN0nkmQu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xKuk6BFOtvfERNX7GZq21WIFdVW4sAYnj/ZxrNkWrqvtjfSXq46HHYSgUjmikg/me5aF18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zD9ruC6ovLnUSxNFpGM28DcvZftOM59zM53LLLns3Fea+YqvHuKuGYvMydzfMvt47I0d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t1LFdixQoLi4dJCqxLcoHyxS1T5WbQ/BVw3ZmsYgMqVoWKvZxKLWowjNmHqlxNleWJgM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UUFV7fEsGBx/QRUe/af2zWH7ruJb/wCSamdNeASvu5cB9KAX9QtXPK/2C7bzSwsFUvMDR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NG9QoujV2hB5dR+Fa8xoc7SW21b7lBG/ZMhyROBp9y6s2/uCcGxoJR3PkwZyl5JaNie00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Lwh+xwRSr7YhvG1ViwBQCgD4gVrkc1HZjuKbQO1iZpe3ibU3LbT+SEGuIUjV2vmF9AHK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viWB8NiqX8iN2FpALmKuqGadLHE518wWcsLrBhihqrZnGYy5z4llEFVKl2RB5hVv5Sy2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WXbmpVMX7gIwDxKRA3qWIHrU4fH3P+Mwbsze+PME2+YW8+JniK1WGeCXatpi8dsFjeJd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b66i2ObPMwGZkAePxLvOzmN03Fbbl5p4LqDrJ3N4ftlt46/i2DXNysZqUd1MFWv1CjmW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piolPibDqppvDmXbVsMKqTjDUPC+Z6JmNv4lxgXaoAM2b6m37mX4MS4Oeo8zbpiXd9wd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OE1LadwN9+5XuVXMyaK+JYqheahXgEmcvdBUDVWfEeiFObfENuwlHIkQOr9ZiLQYTqZW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ICGAx8QQ5lm3DxLJnCDGVreWUuA5xHcZ4YqZC9xXpXLLaiH3cSFC6YIZfiKd0A2IpZeK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MirVTFKtMgRPIBd3DOSfWZloMyzKxLKSb43BMTKg17nGofU1vh3F6cah8xKu4VVRTjMr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PuY1LvQRzw66lxt7Ze/lMLogtUkGm1+tw9gPMPYQp0VruU0UlBqr5iisHcyl7IrvAQqy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VdNEaYxUrm4hnO5ZnZZNrbquofTcuxD8wRy3zHz1qLC7v1GjUIhYDqJGKZQ/AiPzZf1C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jIp9wC0L1ynTOwaI7PzXH2w24ODZ+4wZn/OiUWHX/QhCn7/shgP1jf1BGKCuCDaW2+Yp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SNPjiDBxB5J4lJpsmS6y99y1V1wQGAJwVjwwFLeog0kwaZc9Qxv74l83eof8YlQr3Pvq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s7zbGAo4Zj6GxVYIY5yXwhlbO4eSLCCi6WsdwHrXVV2dzK4Mk6oSW+AMPbCFqnlhQyfb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Wpb0i+yVVHGipsWzxEJdDrMK8J6IosR84uVrD+HMMIfzFGj4YlQDwaipVweuJSz9uphCn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bUiG0PGYagUQCjBfNRK5rF+YU1Rvb3KLcEQMjW2AOPK+YYKVfbqOawbgLph4JcubPOyDQ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SxG5qFlYC8cIs0e7IAjbd9Qv4lZIpTcoeSPZqexL+Y/A6gDV+IhCrimLz7ZRqweYua13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mtZ4+IwGiuJxnpYbbcX1EZtzcQocvPUTLLXiVbVzkCbhpxPpvdsUA3WC/uW1sPGn1C6B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8spdVkzUAwUPmATOUrGlnEG7U+5d+b6gCV8wAA8YhlsZSunu6iG8lfmBvm14/URDNWUp+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BGL9H/4jtFHPZ9wHYjgExYsR9t+1xezJ43Fw9EhFPJfcKeXhlF1nLqNJg9QWq3qDWqOp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c5YlY24fJrUVT+ubpvliva+Z5S/cw08hxHdgSgSHj1G6blVr2rHzLv8Atgle4OaC4C3S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iHNXLcKNalfOme7HXMBNYvlmJkuUAocwqIANTnnF7m2/UTTqVLzzE4+5UKVgMXl8ToGj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zHqlPuAxeLv1BUtu5fphWL4hz3DXhnvGeOYlf5FLXkjvUHj+4azdcxv57JfV35ZfzHXj1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esxS63iyKBiKZx+Zq8EdsEblH3Mln4lnWotcfMvrET4luR4huLPCYcx9Za9DKgcl7YUy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abfggb2e4IFMpbuVrFH9RGiY4IFmrJeYgQK3UaBisyg0I9TJdjG3mKqZIXaz4ikpROH8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jpl+vvib8SuBgl5WqgFVvzL41f8Lyb7iht8QK5RjemFGJrF+5ZwdRw4MEU9+JiNQrTK+o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wOO4Bqmo4bo9koM/KFBbzxUSoOC+IhkK264JkoheamVDb3iVMysc/BEFVjzBwV+JnW+4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GmUVxEvpxqAcYxKDxE/MrzxHjL9Sm/MpesS6moXTEZ3F1v6JXk4lJm4XYZgKXFzmA8b3B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ZYCrg9ai8MFa58xRGzm9R0wroUalKK/+RVNldzLWiuYWpe+5x0y+b4naBHLL8RAot+Yg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4Uu67f8AILVv1/lK1IPNf2YONLs0HyXWB9EPqDnJ+Ske/wCkObmT9x/UQHDZy7+5RSpy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/qOcDlgEw5WopdtdES1H5p4iO4W3bAe89scQNMkq95ngEDeGBfipp5uUdH1K8S3AniBW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6i8QMNFsKlsAzBpTRr3FGvmpVum4dLh8oJxBKiCSnFAth4ZgceYDV2N6lxN2K3TafxGfZ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TcMtM6INcgbQEgVtTzC5eA9xCIgN/hFrAePziEXsOI73xNVFrteNputUp2wGzqoDV0nU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1SxlVlMALV49kDBb6g64PcyxuBJwMV5+P3GbfwSlCl3iIcId5fiCGRutxFbfPMX05ywc2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vLE8AoglybtBCt+OE5yfNR8tY7ViFCrzwhhg+8o7UPKwsUB9EQYHgkJwqxZQU/CGDUyX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K2XMF2rL7RfPqUvK3HNKNvBtj6Md1FINh50zLbuOTX7mA4RBZiu4MCnPiANOC88zMeHz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r4iIitLuLlt3EbBHi5WHmZrqaacQTm+oVTnJFqpdFUHz1Hzxx6gLrFL1BWhnguoevCWK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7uBtN4OJynW6EGXnhD+oVtTea5laXWUKSi4BqC6UCckVTYXK+IeyGaPwgdF+C4XA8pBO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Y/IJ2H/sUaOzEJWJ4mwPzikKl5YDR1uDPB5lqvZ3cpr44jvfFQTS5IOV8S1Lu8y0XFvG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37lkpDrPuPeQYmF3n1UD2n1KGW/bKeK8xFZKCZoEMuviOGFggP8AcaGz7jgvHmVcW31M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VlH53F6H/wAijhDzuLKWsGncVd66nO5ReT65hVc+oLE74qLR4ILXFeJleCJPfmJreYDD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+Op7nPcHnmWd1Lwb5hVcjEGEdVM3m58JmbzFbxrmCu5TOVQ2Ir3LHCfcFn9CD4zvxiYL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eWXrAV9xQCi+iAtzP1M1KzTT7S2EylEGl/UaicazEti/c7nPuXvBmVFRgL5uXYh6l+Xnu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AFCmx9GAHM5S8kwYFr1M5z8xzNSgyBFG9ynEtzKrqG2A1iZG2pe7qvUtV7eZ3/UbaYaq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DTmUZyynW+YmcVKLeeqiHB+JWNEM2UwWBVwUdMXV0T2O4PB9sovXPcxAFXncC8hiCt41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SXTF/wBQyFxjiNmkjkLo3LJh3vEvbNRTHywZqjEfzvlqCLa9GVgzxAm4csDSRb3MeVam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o+9zgvXET/SVrXEQPCSjqeDjXmaZJ+4C4HkiBssuKXj8xRKai5u/Fyy965Y36YH25nhR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Ub8Cu2cizq5cxPmfojA9XVH6iRVHkH7MXpEzN/PNr6I4+JcxW8eI/dyltvJL+iHVe7/1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RCo6SpWszwSFFBR4lUxOU5l0y6l+WK4i9vyQv2Sy4+ZgDMqLu1YFVcMPUDErydzTeZyy1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pebZhu8EKN5rmoaXlq6gzF+EyOL3KaNeIFFdzBtr4l1XygTKe6lhrPcKmIr5jq1DEFUD5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yzXHLAJt8k+FFdWK8RGqfiY/MtWzzcBBoL6gadRz5hjFplKAvfLA0bZoGEWycI4wuUU3O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b2vlOqAksPHmJrAeQi1fYRtr1WljiyV53MivEsrvRrRLkFvp/cE2q3dT6RkBLy4hHnxmD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Ea8kXzFxUgm7LqKd181EUEv3EMndYXCYhi73HMB/aOAJPBNIj0qUs3uKm081RkKntShNmO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QNuPEGhznBywCZONGZclbJmpsjQC7rOIMFtuDCtTUc4uruiGO78QCFepTjN9VENZHNRW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LnNxXxfXUXzfEaHUYW6mRY4Y7Vmw+4QGncKKI2Ne4kcnzHe7qIWtM9Ske/cEChzC27sA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5dy0AnQXGN2b4gOXfLUGkYYj8oCpOgCB2tBzdRs4fa6l1SPJgdrHA3PpBJ7QC0It+0hp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DUvmZ2qO/cqN3Knu5wYXzKGHEaHGOYtbtmLyf+QS8HxOMTKYF6uGKliPov3BAiOYLvDp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+Ic5YHx8XGvFkQaF8QBYArxFYTuLvZq8xCGcu41NuL7li23jMQxfzEBRd8VPAyYlsgG5V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IvK0dXF7ZnrcYGc6j5uKtt2+JXXU3xbXEzZKxupWMaMrKxFv1Gy9t+JatXAVyFe5VdsvM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VuYwtsIRgRxBVwDrMEDNZ1Lubr1Ba0ykNm4cJR7luqBL3ZxFByw5F111KdfcDZazxAc19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OG5bSn5lSktuAOOHHMoYKdSlcueptvUA3C00/MWms8y28AIk38IOUN7VqWzdPTDSaX45h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WOJTicxBpCFjauoPW68xDVqvnmFm19zDqe4/YGLsyD3rqPAmoQNmvqDeQ8XG0NUeYqvN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hRe7jgqkzegcwMhnMF1e5Tnn1Lvu/MbuCEqoBzWZVe5jLgijqLbWSZUFzLupU6r4iOdZ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VB7qW1mzZQ9RbKDxMm8SuF0ai/LmD4mJdJ20xhKkYQtYwXN+vibr7ioPee4o/lrYgw/7O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+kbyvlMv+0p4W+ZVYoqXRh9SqHL1U3rcVSvrMdmZjdU5mSpeNxQtfcQG6PcM0zUAzgr9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h3KAIMauJcrnMqau8EwLe+V/UBInBIcAOy/JYQWR6X6j1Ie1U+iLC6cV/iQid0pP2zSJ4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eD9SpovzP7hAGNDb9wyqPSD+pS1XdUiY1+UWNx7qltZse42ms+4MYu/cBeY72spS+Ijz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1CGStyhyQGsxmqgcGSwTEC6iZgWVxKvm7hXFQHX3At1RL9zHq7zHbxCx5YZO8QGKgYpP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dVmVyoFqPeohKUuryxWlFWSgqrDN9wKszXqVz8RELVc6q3MNP7lZmfp5nCG/UqHDUrrbF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1mUA8YZi85OGdDmT4P7jJFc5joC2kseVJgMwGc2umCqkpzTqVINtn/wAloqhQh7OLOfEe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xHXgCaOPggQGnq6nQPm4yqt8sGwHfsnFYN1gQbdTgKMuZt9zYTncEH4l2sO9yrSn2wtq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KrYfDLAUF+Z3Rn1qUnH1QvNHwwUVF+NTSPPbDrfagwlJd5ahjUxmgXWIDh70GYH7moHJe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ABuYMKMblGvuamjIcVFWV8QGNpc3zHD9IvAvqK5GWtQw5uKGDUU2W+rm7rfuJ78xzw1E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Ng4jmql0d3fEamrfiLpFNyk2PFwb2l6upnS1buArF93KN2YcBuUxQfE218xDGaD5hFKd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vgG+C/1CC/TVf3NBXgg5XjFMKQqHZluqXwH6TfHsXEq+SYbee4N/2k0sPxMq1/csKpzUo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xOhx6ZzVnggzu9yxdB03O0PmFc7O6IACv4IA2DXt1LOOGYAv8EvgB5qWHFyydceoi6r7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/SYyrqU+Hncb1QG+470HzFdB/wCy281Fqepyrf3K7cTF5CJyX5l1qBkzxHWvr9w636lK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myOKN15ju205iUVWeJlXD4lLuAuLA8QDqepY5zFS8o+V9yoFD3EF4PmXoa+Ki87qe+pp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pL2g5jzIXuY2Cc5PhlTK17lF99kxmrrRA6qBlgg+PGZfXPcTi7x4gc2m7i1sl2/OqhgL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6iDN5iRqJW4uWOXllf6YiJtesylrhxcRR4YoHTFv/kX3F15YZlfRMsXogXnLcKW8PlnY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xeR6lOlK8wvUW1wQEKUfU2DQxaxVPmW3m3uXXzFXK/bKerY3WXjUsYBf6gwWrF5irKy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5jbZHCXONw3iN3BzxFuNDu46xfibKu4DtxAuqxKCUa79QO1+omBVMMjD3BC2DVwyoTmI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Kua7400D1MQJl+Y4o9scAr4qL3iHgjRv7Ki8nfKmV5fuBeiggAUPdzDn7h3tM2HDxGyX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CzOL3GxwTGJ4txVWLI2gW5i5eoglF09xxW18sdFvobWEwn0z+ojgvGaJ4/8A12ww+mv1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U+X9qnI31n9wiu8sf0gav/c1BMef+8Y7gVnJ/aFVR9L+otOnAkDk57iulUezPdy0qt+Oo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mQ6xDBUapqUqFfDPLfUrEPwxKOvmJeJVGBv3LL+Zv3PB8yrY4aggCMNuL1OQDKOZa/Mr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lRON+YZ8HU9nxDWs8VNGyvjcDxnuV3NHmbz53MVcaEp6uADafMFkrFJKydkA57gCeYrA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gMnaUsU+oDqA9RAeXRPhcwLvEFVykCzV/EF6uGOfxDUIU8+5oqviVZ/yShzvEMXVZ7Za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3h8RVFM6g0qjaDaVbcBMlY9S1Q+A/MWNpCHiVb3b+BOCylXRUHLjiGtpVY8zEq3hh6Gno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rqpUaa0ZSYheW5Rc2vSxcINKR3hQNGB0Q26UAno3UxLXtjVu8C3Nyx6UcUC+2J7acZxM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u4loPlj8iT2xSqNeMpggXjEL01XxFdsPmoNs/KJW18oLb7YeYD1ncA0LeGUBVsrFwzK08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CbL1Nv8A2a1xE7fZBvXH4lL5o4lseYq2nSJkzXqcm0DiUOrEiBvAPMruvUclNEs733FL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jaIUQELdTG1ZH4ithRbczNDceb0RO8oFucvUqnS9QMFWAgHbctelv7ha4KwFeSu4OcjT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xA21EY9RJnsqeYfFznLucsXO2JEqYMbx8E4F+jxMEs+o7A38MVAYfIeIq8D1L4T7MscUO5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V1u7ljlcedTbdqLi8VKFNHnc8vmHPIajeyVgdw32QDnUG7fqJOC45KzAnf5iqUMdcwFX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t23cUpvj6qPh3ujMrafsiZQoHqBlCkiqdnFag8GfNyobuA9kTpd1UeR1BuyIq68wF0mg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YDdvFxLL/mf1+RHB+CBXJ+Y6AYq5XqF7/qNRyswpZfFxA5S3zEAr5hlbeL1ENpYMOPUd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eAdhOOBuYIWrl3NNxW7bgvxFU234lOXjMUbM41XMwmkHgPkiXkddRNtbgU38ErzK++ZV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4lu8Si/CcSpr7RkC8EV81C/BAKnCa2XLLwQqi0vqNPHmByuJfH3KpxjuZLMJDCKHzLc3Cq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vEB6hdW4mf8AZa82S26x5mauZ8iX4yuA4SO990TDB9QLz9QgrPhl7/Kw8GPzOkN+02V6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1n2IlwqwN0LPxHCRbyycQJoN9xGqx/syU7rUbk+TxOxs6ic9zDQjXMdwaep0/mNefxCt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5hTQ9Mzu5r/EmJuXDcfmCYt4v+whIojGD+iUf3CET2t2P7gPypMyTXT/AEEQNbvf3FDR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GQFdAIu616immWHcsLVqXwCxWOssFeYmFPHUpV6InJl/UIvK2wL2LcrLTNJWqYssY6uZ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RyIO/wBQy38QAxOErzKlZeogZleIF3eSKzDpMu5o7gmgpwS2t+F1CmXfZAs7lMXuf88S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QB5fUK+JXqVj3vxAr/tSn3DC4ZN2rDZ+IHb/AADGCBYmofBjYdV6lEPrHECUGS/EShZ4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xAe45M8Z9y/teOoKzW4G/P8ABmj9yvnqVh6gYq+IJTBqJWuoCmsf0TU5L/cGzrW+JfIl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vnGSHcVM9TNijj3MgIXzcLuDiyP2hDxk3Jdn/wBgBf0pRUZ3KBgX8MKVDy2juH4Fyvpwh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e8QC1WMZZate+7SxlPVzTxKtHrEUM1au9TUaIVQ9K0BQZvm9pRSFWxpzUaPs3KG6x1Ae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qIBUl91C0p+cF3VylQgKDt2fUEtQ+WXuBt8tBs8lzcKBwwdzkchAW6/EB1f5g8FXuK9F+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NNh5icz5PG5QUVEWZmRT/wCxsUPm5gy51PYHHcCyjEscj1HMSqndSR9C+o+t+mIGaamQ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xw0zGmwm3UyoC/iNpT8QZqzX4lYso13CgCeiBkpfBBM/0QPIKeWWlCvMvYlygDGuKlAt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FqJv+JSgZEsux+ZYtAfcVbC+CXtOnUWC5OCCjJeszzn31Kxjcq99Trsh7lYyR5v1R3G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1EveRnXKyms7lPV+4i6HxHOtviOrUL66mg+xHsaXmAWWLjTRUpDQ8saG6X4iJS/qXdrr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CrjDG8+WI2xfI+YMWJndTns9QJ34TBoUKLF8sCoAPk1CuP0hlgVqyCM48wbov5gjdPZD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xrxFYuswVBDYhdlPcS/8noTMNZiQCh7mW7S7y6lrtLslfKy9zNY+ovzGtkXqvc5azAuh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bZgwsXGHHTFXbj1Fbnv7lMLojVjSWvRziV/1zbDmN1VzPH1MbYI9rZiOBntjnEqMrJqZ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iNX9S8U4mTNGBg7cyzAf7Aov+NUWfNXBi4nBEbqppzRGmw+Yf+gRLdrolNyQt0z7qJKo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ZFdEWavUdzruFaC/tgVtce4dysQB7mC4g7xY8Razib6qWXWo30xyJTcGGU6V1L7pCj81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zYWfqKcnrMojulmY3zoj9zDkvSgT9deZyw3dtRLYTn/3ly/SP6IkKXmz9QEeStWVHiBX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SsZ0qbCPKxHK/LEl/UudpZd0QJ9DDay2UeKnez5llaq5ZnKLP3LZYoQolYoImZT5hZji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gvzDoSqGJzjRxK14lbMZ6mKw9cyqmJUbUsydTBE3BcrPucJtjHMXQjnq4m+pSkrMT49Si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MNG4QS9j1AijLt7m1WXF93CrPOZagC4YPD2yrwhn6icVi4eGYUPOoHolHWO5StSmOWYb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NfqACO+CAe5WRYD8+pT4gUlQMaj83AnZhDGKxAOLerlanUcNdkPtOMaliqqpXMPEGVj9k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N4m9CEO2Zpr/AOyoHkPww2h5X9yllY/MslSzaPv5xhlObm41bsvcrKYOYgmOalpuj+4s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12YsyvmKG38sFgpv3AWxriALgyamgU+IdLtqKjTZ41C84o9E44GMVBVg9FRFNLxia4D5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0nLrmPeaeS0MF+/FQdCvbE9fCXqLGZFPhS7nJD3lUaeD5IY2C0nG7CBopKwWxDjnmHv8A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U08CCt/Jjav+EUG2ncWYV+GVw2lMux1EQBuCKp+CZ+XNMRpZmID7jli7je7b8xZqL/1R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dx3C6NyjXjPuLv/vzC1pvtiFQJ6vIS3JxUYKo+NQDsussOGxWIAFFvM8FeCoXTpnmAHNC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Ozt6jWAVmOsdTFg23niKaaWDLeZxWolpFdstcte4l9soriFCPzdblXd4XcM4PiGx33MA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5eoVwXUC7q0rMu28xQtUfMXuw7plEzY8S2m1O6qGS1bxcBS3fmYuFlwJ5VbM3T1+II5xCz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EuugPOIVrNtt4mbh9srSPNQcPAvCSiLNbWZQ885jGU8LFWSm8UTBrB6I2aHzUtRklqKW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VjomMKvzECrDxUblJS68TrPuXwDUKndt2wDIL3caKEqWc+aihtriPMpkW2/ctcbqZ7uX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hQ7RrAWwqWle83E4weEuBe+aJbSYmwvriPzNuS33PNbzbMsDcBpfBANfImFY+v43d6/U03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+JrlZfenOpfbkgF3BwviUvF+Vh1qHbjzLyhx1LtW8+Zly3LozgnFEVYUYnaoNRA0Fnn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m9XPKWGbKgOy/EqM/jB9q8RXTe2NGgA9sovD/UuaoHgJ2ldVUc92PmPYiWZYBVqsxBsr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b2niUHqLa58yh11KcAfiWvNIagYHZPbrcxaciI1jqKOCdsTuh7mbC7+Zs2fZEX3pBQPs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fUZr5gSpaXu/cIHwBaIX7SsGzXORQUcTSl3BBfxjiAxX9EjxP1iX20/MttVXzMu7Yvbo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qOO7l+YPcYHdENGOTcpXcR/HDMONxKfLKbKlmO2Kh9sKk+YBp1Ax5WI11Kpp93KcXUQq8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tqIOpQc54mF3v+P+xAs4oXKHBK77jvEHsZUDBhqJ1HIzCxrErMrfcC+fxNH9ROmtQhbH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2w2Mrle5QN1PMq3xKqqxKIdkpTiVvuNeIHMrr7lSvmZ6vpZW7PcboyeIKG8dwXV3kubY2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KswT/h3HjxLBDC89TCobYyyjzPDUIhxqVbmUd5lJWGBmqqUW3vmCxkwK6gLQfjiBnVMr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eDaveZkrHU5/wlBp/wAYy7wYlhW0aqK8wohhnd1MNizaSu4DyACvGH9MqOX3CpT9TIW+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vTaDFhOWdPXou4PsxZxhDF26IEfgI2KfnGlTL7bnAZ5Zfr0olchroojkA9AfMy773eLY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d3Kss/snOx0RjQL9zHCc6mJTLXWoMKv8KIF7EI0fvEqsTGllBZ8lwBWw5RjXAvrCHe7f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seM4IsXoamlvKAcVilLHgv8AjfiLVKs0vJ4qcBdOI0F47jhlqIHa/EaWxa5uWIVXUU4P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tr4jh77YHDnmogo9+pYTh3xAyTO/cclBHJn0SzTx1iKqt92xWsuTROQHMN4shVVc7asmm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z3ZRuJXGf8gyUY22blhyPLB1is5mjALv3AcmYqrDohVlWBrQtGLlAckqZCm4hy72EvPT4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ys7vLNlX5mkMwaC48SysqSnZe1heWlvLK+98wIRvUK0Aeo0SgE6ifIxMTDjBF5DfcaPf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ri/mX2+ZmaN2zMzeYW7up+XiYNnPMbNVG1u7YGK7xKzhzNnNfUvtZjDL8TbzDThzMjUR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4mDcoKuURPeI6zK4wfErHUpgvMtkmLnJN65ZW86fqYw4ZmGQhDLxBfPcx5xEZofUtvc252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Bos/MQb/Esb5WDmLZiDXV+Ianp+ZalMss5jQwMLc0R6cagdte2FHLE3LEv0j3ZlFwxcBY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qqWgm1aHUV3bMl7fEVedsK2VnWIWwD9EzZRrcP8A2WOCLUsBWmIjiByEaKP7i1v7TgPx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x8YtzYNfb/Ja4Ty1itO8UIj+cY8GN5wLKj8UQysflD+ofcnIL/kAJJnVI7iuu7lbSe6r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CLTdHcMruI1dxWj+Zd8SwKce9TFqaG3uCClHXmYqVc7Z6Y04J6EemWGLuKuKdsPFh8qj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hOkc3uPzKDEVxnxFD3EoVTuWCudLHCsR2uPl9yxu/icoLxKpuVwX3Kz+Jx8TAXl7ldVc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nJAqrEvqY/8AsM6p9wZ11OETGddyjMR8RtZVyuZ9Yw+VwBu/qJ8RPEpWDM5JxAmNC5V4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Xuv/ACJq5Tm/+IDfmJusc3E9SpbVSsa3KbmRR/k0DXzLX49SkrukJtW+BLzc0dSnkh/U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4IHiV3OMQOf1AKxUq7uCbxggOoM9c+4Hip8JfN1fcGesQw79S2F54nAKp6n5Zpu7hBz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YLrJX8TSzyPuUG3emFV95qVoXMrK5v4jjbwM1EbOEuAKsuty1HHzHbfx3D3AE80icAK4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aq2MxLPm5aCpA38DB38CGHZUdigemswbSQsU+tgo7uYJo9iC1dPN3E4R9jDHWehMSbj4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q6cbwgKgc5vANj8wJheqtF8DSWlcEwo4rWCCFoqswxQwreEwChl7zMRVYSXV66Ra7f0ESD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Pu9whKpxmNTxX3KXrueHxxKHi2IYx7jhW/UsYH5icb7qcn4nU0Rbu7qWKWkci61ACn4n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tK0P7hqsv9MAZBfm5QTW+SHFZxLo15vuOKqwlXePiXLSz3zDxLxMCj1gBdi4AZP+SkCT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pt/RnhHmYUsnc7p0RF2zOOpc4eXEGMgPcECt+IXJW8cQLv5nYfcKhQQPAV9SgYTzLcO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iZz1LVTlXu4FpPsm1hSblrzxKldETVlZgJfcVreupa7ZWWh+5XZK2hMVhlEoNGUJpGlg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6MxzzmJZrUxvdTrluJ7lW63E3hqNZvBKcwNDZzHeBlatzxU7/uIxXPMd1azeqzECYTr3B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OF8xB/s8EqIqqqsxKlNsS4aZqZ+dYhdc+5TfWdzSwyF2keQ+ycTF0v1OcTWi+p/csxmW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efniOjHce2MTtdPExLtF8LFC8ztmX1QxcViLnx3FAzuGeXHUrag6uY1QirpGFuBl+DJM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A2uCcgaj0F8S/KXwmAz41v0SlX9r9pkbTkiaB/DcBKfWGxdeQyf3GVk+CG3PxlRdn/P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dVKgCesTOYPvDaesYrJoDoIKE/4ZiF4dsFgXUzeOoFu6ZXu4ZHEyN3AsbYAc3ENXUo2X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hUv1Ci1oJUma6lQTg0QpiohAdSi8xv5JnVFRVx+dQuaY0Lq2bgmZbiFPGZrXMvMTYx4VH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VBIX78zBRolohUQO7lX2ynzGnHzEePqJW5VhW+oq0aj23K8RM7+ZX2xMRoZVbicSsws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eYBedShMxylTmBmBXMTxuZoleMwL9zEJV8Ecalm+pQPK7ZUoSVW61As5lf8AEqtesSsa+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53NQPiVp+44upWOoGKr5mkzwIiZL1iNufiVnxA8cyswPuA54ls6hFIOfzA45lPEMGOXUA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MBzDiyBzg9zAvPUEzt/UFPjmABdfUFwXCYArAQ2XORhGjaVfEHoRV8zChVbqKa8XgmSu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c5w3Hwb81OwUxCzKgtuswZFYXpcXqe4HqehhwFU6IRYD3VwQU+4Bm547yjSM+US5z5wo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xU1/bYI5dB7YrVQGa+iLLkHGJeIK7nDLq2ZbD7UWGyn1KpADogwPjDUsu1y0ZgBECdRNH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6DjCDi7d5MTlTw3HlP75pk8EAhbbnUprauTBLQk6TFimHbuU+qOeoO37y+sGOoio581E4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jb24qKduGPOHHXcyit4fmo5vm4uXJCO34iUNSwAm9RJXhvRtiN1fzGIjHUwgR5aiGXAS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uO9bcELylZ1Aa0ZlIjLuDcpnOowizuwlU2+MQwGT5YMqq3KjBu9wZihzUrS7JockjV1R6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9Ine5d8ynZWJbk5gjF+6gnKXwwes6jqsFQHz1ASWUc4uXlWllnF3XqfK+TiOs6n5HEun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uGtKTXuI3HgrMNJ5jdholjgdRpYOGL3dQHOXcWClERP/AGae/wCocHU3jASw4j7+pxL+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gmKeeIjniXY4nz9zAOupyMUMUtcXN/8Asp+Zl4ibrAygxiJe8+4liLLZrPE0cXMoPEA5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7gl428+JkEMvMcyzHiZlai81ndS3m8y2mZbqoF19hczW9yq6iVww1Ku9MpVA13Eas26j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Y5UvAarcu086mcZKlCxT+CP/AGIYp65ICeLuaWb2jDss+f8AkLyR7KYaAPDGVyu4rPQC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crl/1L+iNi/5/6nxSu37MvllwFalGGVYTIrHol8CazADNsVdTMQx/UBMFuG6cxS3dVmYg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R4N6mIctXxCMfmIoC2WEvA7ioUvNGvEuGsxHcMMlyiZgFmonNO4DLULMC5dTleYioAbJ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DqUhydsqv8j3/jUe46fqaZJzVqWfEwc5uJtAo/icmp0URf8A9m2IIvBLBqN/UFVY+4jP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m1OXrc4HuIEDjqG1xMIhXiGRoLlAtQyMSseu4U55YixMf7FU3AA0SvBEGODUrqX5GQlY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c5RM6+Y4Y2Rw1E63EPVdwDEQjniAyT/yU/cr28MrUpviV8SgcyuyJ4gOpR2SgTljUoquI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9xly54jJYwX3DwYle5jq4Q1hgXs+YDeR8wHz5JTepWaqAvuU+oFF8wLorHcWrZWj9Smb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Vw8mYe1bhbFTBnmBioth/BGsGLuXUcHBzCwGb/qPheS/cIbcyUwW13iVGFbwxaVqzMpZ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QQvuZmpq9xsnOM4hDJSrnd4jboBwEGy/ERRp3wy1aPamXe9sFw2c2QlMrNlXDFijjWJV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NI+lrcXBwIyVVyrSHWYvB+Lgrzj3Dcf3FynHEH5gLwlFtbtbgy1TrKBGl9QYTfRIiaXom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0uTFyxnUZ49SN8GOCqm83+47AcwuZKKttRDQyDnMxcsFsuIjlFVCVjcxxvcasb+5tsRV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ruJxR1vUTOZQFOK1FTaU+Yq1WPEvSVjxMzGhvca1Q3ujmOilPbuXDT5qYLTkiCynyTjrz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Wf0TMoB6qKUclarcQGDGiAUbHxAW0OJcy4gtBx6mH9krcmJ0TF6ls23f5hiF8xpTYXUy+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IZrfF3BF71yRTA64u4vXrP8AcaUpSI20f7H3ALy4uD3nwy6NfXEu1VecRcmvuWnCo4ig2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F5ggTVEoDmVh6nJ/kyHfiYGKY0GtoghTkjrBBZqI5L9eYD1BnGOGDHoPxF6NSq4uKpc4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GjRcBIHig2qP3BOHvEHmpfmYj+m4ai33xC0VZ4Yg5K9w/UUU49x0fJc4KfMU2pXwxJxau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zEYxvuU4lx3LGW7iDKSWop+OoHlYRfiAocy0DdEASkrHRriDbQY5uDjeoXio7/uGRmps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xxmCVrEzZQ8xcauS5UCwfNyhR8aYQe/FDQ92J55mEldQTz0+ViKr3xBxmvgQwKPhdwP7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gBoTKYQcCVA4GHiN1dbg39kv5grtf4qu4XIKv+4cEXXc0Z257l2yvUoFuUtN/MopmHNw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0jnqPadjwQyDK5XtiGsEz1ZcdSxz5avO5YvQ3V8EMSxy9wtdQLTE2viYGoIXzLGwxMNd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YQdrxHPUQyblmIo6hQpYlLu7/jX3N45+Jfc1gvmVeMzFg27z8R7QksYCKePqZ1iH/wBI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ZV7JAUPdU5L+IWyHcABJkK3GxDMwzUYaY8SuyVyEQmbCJ1KzcSkgYt5lSr2SueIjRe4i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t5ieNyh2RG5Uq8cRFTFbiqbqoFpfEuKDJoIUKJQf7OcSl8wOjErjPqcOWpReJUD8Ssal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t1jxLf8AsTMzKFm3fggnoImcvxA/5ntiFN6lLlaeNSun1KlanP8AU/rcywECDGBqBLxB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LgK51A4vr8wcHG4GKqbYiNQHEzMOkwsaKiYwEN9/9UzJa2/mXKhikwHPrOVWFwXqrF4n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S4tjQ1UTqs64qEpLV6go3ETqabUeiVaYnQTage2pRZB2ILz6Fmp+hcBsv56kGt06MJSW/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YhDzF2kfF1FmviKmCxc1BsLfIlqk9xZd/lFOF6IfsAmIF6xmUKD8QY1klDdVECz9sSvL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jivDUsbPgB+5a+3hcwwfqxYz+WBvVGkfVZTHgZbZWGJK3qYAyjABvtigKLD1GIC+rlMG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xuUKDjgi0OfEXVRS2ljy/cC7Rpli0ydQMJbiJpLxWY1aDuowS8baxKhlfzC4Wt9Sl16c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RCAjTCw1d+IrSAPfEVONcMGYdbhmt32TUG/Eyt9cwoNOYVVWEEl1RHoP1MbsR3Mea/M0N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F7a1xxN9c8cwpl95ghj4l8hhhnhx57l3GM6qWxZvGJTd/iAMVfuAwAarmKtHPNzlj4Sk0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aB/cUlLR5IYXRqB4QwvPfiUejcq94YcmeiIwAzLf7g0o5ljCz4gnb6inAwcaVxGzy6nd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HA9sNU14RzhfNwPhjoWzlh6hn8moSh8FgizF2xwQWGLRBgV4ES2rPITZffMhfq5aZD/J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9ygxNMExncVgZXBvqYZT6gULTULDBK4bq+mZ5v3EC0V+4tA/MB8vcLKPlYq1A7Mx6rH/ox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srwQ4R1B+bHR/VxrEeyvxBrwnK/uoeuXwwYPKUt+IAPng/Upaf/g3CKA+bT8HAnAzwILN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46lDG4W3teOoEIDdwLfPqV07h/UC2Wf7jR7Z+8m2qgucQCHQuNI0q9sBaCB40S9qZWVL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1dwWWpd4iGKzeDuK6D9Uu8n3x6foihixg6jLTbRCvnTbfEKZAc+CAIwg4t3DODjuVRGz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FQRcPnKoWvB+0VL43OPTMiXu8Q5VNiN1YSYa/hd8QTogFAvxP8IjcuPcNcHxMsyG4Ph+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F7lD/RE9D4iTg+kz6L9RKASYxqUluc0XC3KNF6jrWI8PxEMKHqIXuVK72xKfMAJxLGo+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3KdSq3K4q5VXiH7j+oUlaia3FXRKzEuVmeTDAF7iYSVXmYON9QFYvh4ij4iX6lY5geCb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3Z8w0zA4tZW4mZgjtIAJyGP4xJeIdsxS27Sob8wL1EzKzAz/sCnipm41YsTc0alq8StQL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vUscOagNaom2oesQN9Si8H1DPtlg4dczNsDHqHQYriC3EfufIs94hzXzvEBSl+5WzKel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+LlBbT5menMtKXfEwvO4FcODMdnXdG7gzNfjE/vFZgmbMctxj2GLjtfDaKp85SofZZxe4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5C4ZAL4IFvKdRSXrN6r5EwcqHfb7YNVOurRf+SzCJKuyazKPLUUa16ieM9rEb2ruqxBl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noEcpiVwNwC9VSDOC6tFO0bzmYLD5CI/0qUlq8ZhIl3kg3KXOaSFAGMTHiXXMGRgMSmqL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4uTTnqWtt9y62em5fxm8TdRu3JnMvHnzO7yHMstRa/cwPPUU0qpVkz1AznPVSx1l1OZtq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i4LOrLmwhX6gaVVwXphZWDlmGm43WaHcQ6BzqAI1TeQZxoLOYgIZOYN912wcM/DzKWU+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eDiiVen15g8kE3+IBXNW7qIXmAob9pFSq/8AEGlmcZuDaMPcRQMAX/JieP7jvJmsWy0M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wZ7ltiq4iA35i0z7nM+oHlFDIPMXjnhmXpesH4mhemdTOYjzq5WpS1fJr+J/bcwRV4CE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8URblPdo7jhs0p3axFWMMVcQocN3L3gCA4Mbt3C7fMotuw4hrC3xKKzW7mBiAxTPUSW9c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XcytHzE3ceOJdpd1YyvKI5/6IyKb5WSp+iP7gZYvhfU5bN5P6I/PragqcLYVfuCbSOSA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dh4U/wDhmHlQcBlGeqJC7eOpZGcTJrjuW1i6lpzde4dmZFMNrdcXKldcwBgQM+JV9ECp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2dts8oFMM9/wO0IS1qAbuLTRa9QdG59kDB3AWG8wN9eJS3+oYNT5s9zZQVzC0/8AVF5h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2xKABWIfY/EHiTAQV0+jqGw6uIGd9RuxwdQKBTi+5SAc5V5mVVOy5tZAuYOWr+5sTbEa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tUGDVTwiNxZggGCL8H4lniI/8Tw5nlfURmK2aQXxOcv1OgsC6zUATMILAbVgnMKtPJBaF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vmC3+EvZbQ+j5IA4Pq4S0SImgFOJ0P4ab7iRLZVPUTE29St3Uxl1XMbqx7Zk1fmVWJV6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g2ioGA6ip+pVFccR4lWmJXV96m4mMBAzfDNq+ohfgh0f6hSzb+I5xxGKJqG6lRHmUO7g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8KxAy8dyrfLKw9m2KEX0VCzrkePUrMKKgY5lcxN1mVzKbxKoLGo/gCKq0DRNAgYbPiAbI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2TmBXau5m2jFQ08TZXEDHuBiWF+DmFlMCUUBxAzKvDk8SsAwUv8AxULEFqyji5bbDllD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vywzdcvMN5x8bldRvFZuOHO7gCMV3FQawmkyN/u0K6Z1nmGMBTYkm8JxUDKvecS4vD2y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A8Er6fRHZYHVMzvFcIgypV7lltmAO1d2xehPiE4r7SDYXtAYp+YYoqh5uDgXxcuiK84gL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mJS3e9pULCdLK+C9Fr4mOsTTC3tfM6Nc6AuA6H2Jsw+4qqVcZgVQTPB8wRWNRNiiVatr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cacxeCy6Dfu49Xjkgx9Rkq/bMG5bbTWqqLhHXcXIkoAbeIFVLmbvgJVF/wD2Iq+yrnxa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v8yqdX5l+tjcKoz1BcmpnI/EFbB8TZjPiWWm2XqPDqYlaH3EuRuXvML8uQzcsmmUX34l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fEoFZXdN+pUawDM5W4iIsTxBua+e4rmr6YmI+Z+JgyDAHJvozNVpOMR/ErxAmlC04ndx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lM9RzWPzFza+2IqCtwq3p9RPg9ywS8RDCZiDzFHFywboxHCzNQFFFncAbvPiLwOJsYAN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IDdtxzeCFl7Vl6BWUemwIsUqwwf/AAl18p/ZUDvAvFr8woaT2fgYFhHYP9BBZCc5P2zF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/Qn51x+oCPtP7GBBTax/uNXn+A/qLepMYiWG1QRlXxmLF2wWuJzt3C+YPcLnxDKBWvqG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oM7WvUOhibVbMNTpjUXGNuiNg1yxOp4IG2tyqfMAPcDqB2TIcuJkMowyWuIFZvUAUIZQ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gXidFm3UoAFBMray4uo+MW9VBEd7TAtb5mZ6OYVzMwRTzpMzfE48wNbzMYHXcQTudxFt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i8s4QO5YtLe2OwXD8xIHRKcQhFQcQY61L1og+vqDcP1DwN94iWMvcz6YiPH6gwtajjCs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k/EqIMvmAcQu0iDQJSFBcreIkrISl2QMyRFwTsBBubMDv8ImsMIunzce2dzUXyiS7RXb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vEXVxMxUWqnaWvpiY4iY1BWo8NRBcOoaILjrbMBBMamyJ69Qxcq2jibRE0YJgov4gHEoO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lZlXn9ysNyhlVTIsItHLAHEr5hbWCdYlMO0eVzKFFwBysTOmVyxzbAHuaHJUClFXzcpv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GrlZzK956gh8+IGar5lcVEK3/AAF8VqFLYbe43cl7IC2j4ldyi9alYOYHW4GaN9wKbuOf7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GN1KMwFzzHrg5/qKgxwS1xnrqUDietQKiePuEpr+qNE5UVfcaSMNXL7Y2O4J1ABk8fyh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oS7erhxlMx7NRY1zE5Vl/ccL7wmo5YvQxjQL5Iw0icpK663wwrC1mswLN3xkTCbfoJsm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KrttnBSp7d5rAeZjBKfDZSLAzRCmhU9xd0uw1DcD0xe/TqkQNo6FMu0+0KbB6u8sRkA8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l3B55lLAL1YI0aZ0QkfJlwKdngmENe7S6XJnZDm523K6mzTmUWNe4Wr2ziYNplotYFVfy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0riLvEXKF+q3F7y6Gb5xivUwbdS6H8xxmnl5ipbbJbhykVtXZxGh1niWOF9RpfqIE0q4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ZvxmYJcXNq5K3LBmq30liLVe4WqvWIGWJROqwzUByaalWFb4qX4NtQVWg6tdRN7ackcF0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AiZht8o2bGt1MDSbl7xj7mDALidMBjBFAteCL76NxVyvMcGVV4ZzkwX2lAOGjuIrRghb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GhYz+IvRcsbv8RoaPtKUDMuBfnUqcWJgXmDcPtjmB3FsEwxPK39QQeIqx+pUqXQp+0JsH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P+o0rD0Jui+B+WUVn4n9QTnOcf0I/hPaox/wTzMN85fuGAzog/EKvQ4InML+VlCkM3C9l/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e/qFaqVdfUp3niNrQZhyW2rl75lw1tmVn1NN6jh5r8ynMKBjMCAvBmZKSDicPMCViC2yC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0S04wlwucjCEP+YGSEUpickyW8TRbruFCro36lVAGDUolQNYqGDdVOG6JRbAviaFbUJR2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HXUpjMDFZcQN51cyQBXM5/QQODNbnhUf/wBmK3aYh7hVyQvzM90fcCDRgDDOrisDbF+J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ogruW1JXlg2IHN+EGQDtYOs3zEGZ/MpySHNKgVQgC4JQHcoeqbxcJYZzmIo19wOi4hKl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PMGIbRlxzKjdSmwjnFDajJS2Tlwpyibti+4uM7iiOd5lWXqXS9RfDL9ss51Fv+HfATJT5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o12xP/ko7Y5aPzDzsmDvceh3wyilu/EF5qI1qH4w+XqJd51MCjEqiKgNwQlOLiXeY8NV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NSq+uZVbiVlaKg1K1HcTIZdDxEozK9+Z4idxwx3Kxl9Sl99xzV43E9SnolaysrLcrO+Y2n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Sg2woCjBDjMCB8QLlbu7n4To3+ojyG3qPKbytXaxoAAo0Sr4hh1niW1xcrK8ys4hzRBd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TinNQ2OCoeTMA8XEUTriYV2Z+IF0wLgw4+p+pzcqZzV9QllpRlVzGBtqoAVf65LB+EPn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5WKNsSlzvU5eHU1OYMVRSrVKAVfQSlTD5ixo9h4i5gei4hkLsSrup6wkaH2SXrI5t2RH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looNuKi0rPWY3q90IVtE1uOFCvBcAlGedQf4qKlHcR+GTHe63i5yjkaKvwgZs3wAiG3s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MT3KOSI2q4w/7G0p+oQqu60TuQ91GS8rW4INV4WVyrXuKmJ8Q2B6iyrZ4hXf8alvR7SNXp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4tFadTQW/KZGDL5j0xN23JqXl+Iv6uVxmpf2xxvGLqomuMOqj/zNrOapiWTlES/Fupu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hnYVy3BUh37gxaleCFghOPUqbDXDM9irhIuoM5CkE6pi4P393uCq0PO4I1v3KC0mnIX4ZW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pk9XLsb8Ep9HMtWDzcL2JjAP/kEGR1iYpesMW9WGazxMS7fcKcVXRPSmXv6lVbPX+E7V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zf3AVfW7f0RS/QP9ExxvN6/mLWU8J/c37c1/Ugj7F/8AMsg8yr+5WFXzf9zD/wDSOIgf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YLFWc21hd22+mVw2yy1aXDO37lXhIi7I5Prczptuesya/U7zBlnX3A5YyDnM3uiogOcT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mUuv3AoziVl6iZ1mAH/JRf9wxv4lrfENl5gur1B3XzUB3BhWLh2zAuz/4hQ/uAX/ATmbX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DOpQpANVxApzqB7Tk6Jp08wMBvbAZvAC5+BC0MbzKLepgs0HETXBgf3ALKlSi+2ZnEBx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DA7WcL26IU1ln6Iie6gQeAqoV6vUDwawrK+T4juYrilWWTIcEsaTpUoFAkIKIaA4amZ4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WiCXU8b7leoityjNP3LYqURMxUUbjWXUUhQw5iNxzrSGi0Rzq7jTmL/h6zGoqKY0Ra0x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ai48yxucnUNtLEqhH9ys3HMe5q1jemCAUD5mjDBHEAxoSvNM9NdQDLcMtu+YLtQmRi4Y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viVEziI3giUBqVE9RG65mksmhaq5SKfmYb1Bf/karG4HcYAwm+t6jDgL/wC0b2u5sozK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O4nYsB4NyntwevMPtrYOXzKwTHqV7iYriaSqdRrm4YL8QBoYbgUY5gZzA6zAOTEr9wC9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yav/AMJXEq7rmGDGZ0GZRz+IHjECoFDj4lYLL6mHcPD9wV1AcuJgRR+YTKBWY4gp0QLp+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qC48QZ6xV+Jmp0/RUuTFP9TFW2/kobayi9MDygy11evqOaLfDcaZNktQL9Qnx5Zl2QxV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oViDts96lCGqq8J+Ra8LMvwLBxQp3JV/TlsfKoIripel1EwqvgvUeJ30Qq8XoKn4XGJu8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eZYG/imCKIusos2zjEANPiz9xVQHtVS7yvLFI2StX/cED+RctV6AgLpvaKfiUrXnCR/x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RKU8Iq4cmUtWFZcLYIV8DLCFGLuGs0NWQCpBgVh1KF3lj/p2YufeMMLHGWOBqa7vqFhit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11L/APs1XiOrAvZDOXOIEwvO5ieZWuB5gLMNEwi91XxHIZayBiYUIDaulOJQ+NVEi88I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mqLhe5yHPuAWohMQooLbzmK0KE/MUdgM26gHJB0tXOJR8NsEL6sXP1Fqef8AjZKpPu4aE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PP8AWgrldv8AUgLjtf0ECoQ8X9scZyESedUW+iI1i9g/FQs43az7YCEu/wDygwp/+ioV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3q4m33LasZ4TBXl1LBXa3M2HfUUZkIylU4HEVQK1nAwAVvFrFqF6ghXERzmJpbnK9kGg5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KvUw8oP/AGIdMq++o5cVPAmV18Rtj8ys68Ssnc5Ss0ErBOBlZTlMw7MrDnEBfMoN5hT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7YgL9wF0bmgpXcqMnuBnXiWEoIIoPZywADXrcStZmeCVQYgXxAyw6cTQwzghKHfE8D5Z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Bkz5PmBnG4H/AFbjZ49zTRUIsZUEGNhDUUGYBdZnSoYgW8QAL6gbJRxL9bmWqsOAeIdI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12sX2VcCQyMaMGH2INvGItcfBDSsDthXltIZBxMYlRQowEdNpc5WKcxbzL5z/C5tBzL2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QblTmfiVAuA+hEAZcy78/wANIIDqLeuv4uOio5mDUK5juM71Dg/EekyYUpscwMDiU8yk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vFHmbuw6iBcErvUSlqVv+FVG0qI70Ry0X5ZZbvo6IAMYJVhmJ+Y3gZax8w0uA9biZgRL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1W2ERsWgBQMXNDfuJwx1ZFBlNiBD4BzFzfETq2VKzV/MR+YDUpviKgL8J3GBvS+oruVW3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Y0FrKx5mWGDFmuJWMkp7wSs5gUXmBnUJWt7iCpcZlVm38EAdRzAxKhzK6JTyVK2LiUq/M6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c3iFqqKDZ2vUMZc1MbwILj1Dwb7Y4vHxDV66uBORZX1PxNwYTvMbnB/MLuEZcwP6lQUa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F2Sjj8czKg5ribHfFzTO2NmtSDdf/Zq5MXmz5SgNPPcMx7AxfIt5IwwT3HXqe2CLcDzd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k3krKzZnyQyzSDbA8yI0KHthsBHPX0YnxTeKIOAldEMat3lYs0/MQtUeKYi1p8QJfT6i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jb3VzhMfMTCqzkY5y/LAmaizyUx8ED1dA53C8g1ZNpPwl3f0Ab8xThlL6grAictQS5w5uO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v8w3X3BMt35iYXWEcHVSvwXmCc1XxM8UX3L6G3bNaL+JYDDg7+45wIaHFXyS7VX1qPYmx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lYoYxeZiDA7iBqooi2ZKyzAbZkcVAMCPBdsuoRuilTPovLR6CfCJV/KwwXuf8dhw+4Af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XZ7S/lmmD139RYD8FRLSv3EzEK6y14mlcwIpe/JN7IJ5JZGqrzNOZXBg3L7cldx78S6Y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G+I0obmnD/UKdVUBOMEtXBGtMzdRpGmzEzALtxKGTLllEd0waaLqZGyBq9EpVf8AEb5/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V2kagYsiQ0QrFV1EuVKvjPMwd46lT/wlrQtrEHLOHeWJFbIncDL0yq8QDnPiUc5IC6CV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CoOJVs8pl+CdQAKpRKogPMKZzK8QYGBnJmAs3mEDiYcG4YaeIF9kOWyK95ijdCt99Tsz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8Sjmr4iOFfwYolvUtQxyZqTPcqBKydQGTkhbEzQa5lqjAS0FjagJRnEGJjXUGrhEisaQV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DUKEcLhZ1G8H7jgg4/jXE0agXPMRJrENeIWzJL/M0W/c0Bt9Hcx8wYKIllFZP56hp5niO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PH8UXrJEtO42rUqoZYKK+zHKYHJxFB8y7ikhlqyam3io6zUq5piJnEaw1uVglNzuAJUG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ryjXzK9xO5hV7nFy1nEpq5XcS/8Aeomf9lW4xUL8+zPnNSrGXC9w0vuDDUq3B+YFlArm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mAw/Eq/1K+fEQ41ExjEqnuJXruVhxWYaTRz1CkuHsZWcleJk+I6vER4uHuzqVxVv6mRa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nW5xRxiDJep8Z8xviV1zGr5mfuKWwER2KP0RAZvalFztDV8EC6vW4AOFn4gTOIcafULs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G5a4TaMXvuaPwlOXMHP5mG46KxCxd+YF8QO/iJW/xMLu4+pp/wD9GM9wEyDdP8KB8A5je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4IOCWRea5qIDm6WaXj5lcy0WHmpfoF+cK1C+pLcCvgZTgXtlbgM4yytl6SKq634IDbyW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ZGJ8xnChrG4pQSNIyze7dx9K9WkxmJzhu4glLwEuZlPggNlPeTMqFW+ZMIOIXFfm5mi7s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zVCV5wnoLghpPMOMHzOBR5q2I40FZpwBAgSciQQriHlhRVjxLtL6XEVnxZYtkcGootnS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blLQFkO8hHIZuVkxTqVWjXWZTp9xLprjqdH3C/OOLlAOFqmheHqC29F8soPQNbiaNDrx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Rl3u8R/K/Ffth1V9r2TodWYfcAgrHjc2NbkFhmYXW15Fx/l/PHqVWKwAbt+YGEgl+yWo0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flID1xHsFxCmIfB1zNq1FhrMvqcmoG4rZBY8dSgacspWcyldSygyrUfMVibAbfxM1Zlv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TTnxChL+4rpi6i3TF4IYpGvJKocL44m94z5guEhjkfcs1eei4/XpHPnFpy/H7KIzENro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9Rb+gRNU2z/IQAyw3LK9TPZcpeLlM3jzcocOJRlIFF1ENXUIYv2ymzc2wr/ADm8Qw8Sp+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+ZZN+DuNmDjJToPEF+oaFXtxA4tbWViBUrHmUqHH6ZT7gSl+YFOpt4lcbIF5u6YBxuVW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XRxKzbzDyHmBe4Fp1KMYqItgykou+Z3Y6JTOr9wAAFSvuV0QMzaADmcAtola7W4eBldD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2bmOPM+Gnki49yhtqGr7S9xdfxyTUVFy7e4cQ7Rv4mVqLMLMRtqFVbt6gWxVsbpiVudG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ANXPiVnHMrHErHMFBAvygNZywcs8v4KleY6idLOVgLbmJh3DBKyYcw7QylFD6gNhIi6iB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RlhxEt1CtzPcwZ5qXJwdTdKNqVe5VPif8SppuVm+J7NOZS7MxCiVKy15jxmHDtqF92lh8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MWdupX+RQIgBvghVmV29sd1EjrbM3xUrHUrG2fVRPO4bAiX13v1AkcHiN7mSPPU/7M2c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15i4IWRvbKLwQr1iJWggVXMrGbmEcXEC5RB1xk8jKuNu3uesyse4mHMMM/UM7kNOeo0Y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mlTTKXmUd0HMzUuzEEw2y6hKafbHZW+IY3cLIpZc8YggSqNQG81Mp/EBrOoUQ4MjBvQf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evzKhNAkmjjMbW/8g72cMuta6jYeb6lI+HFTKP8AmVsL1Aqs9mEB0fAhKK1N5FQPL6LF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Ly01UpNLnRcOF5pIyyHe2Jhe9AfmMGUKw28FTaR0Be5mUeIHiLDd/GamC/KalPjI5uPb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uESvkxM5QLZygVGt9wGCMNZlbLXuF1E+ojWbkq4Nbf8AUGB0cit1BIMjuHrKIX7EIYQD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em/5mqDwCLL066I1u3NhR6uFccY8R5CrrmUOTeLlNftAEyax3LEC284zFYYuC3yy6zn5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1FWpoNsoWD1BWRT1UohDl1aD5JzUPUDCvplGVWZHMyHSG/sqCGlYUH0tRtXHlFmX7m2y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yxI2jX8QA5+2aUEblLUwvFytqiHFkQSqcwAK0SwClJ3LDzBrv73NNmSWrmoPh/Et0zYj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KIHdQ1lfolHebldS1lPm4tnJ8zml4GJV14JlrfzUKq/NATQ9x2p9x532gDf5seRerwyi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SVBgfasrxllWH5I8RoG5p0PqYRDxSfqpaPbDwXAItait4iGIgNA1ADXUUqO1bq8fnEvQ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0lfiVksnxFm0HiWyYYVZfUrNXKezMpRq3jMsErNQMcykfcovj7mCNeg4OZlOcIrFVRAA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XiQwACoFtXEzuAGpsvmVcGDiuYHz8SoHmAa7gv1A93LJQ3UwMltdyqZs0Ea/bPiWHOZW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hRtdRFzlcBM5L8cT4V1AgThAqoC24gagkb4FQBcDBW5V1BoDMHPMGR4I7eAfmCj3Lli+C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3qYVNa4lBonxmMKnFbidpV5uB6hVsAbgvqOCUDjUNxczMbhr5eiA5u6Z7ryzBr+Ex6hi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xTLq43dwb/f8eyV1HXxBMCisucTROY2spb1tOIAKx/zMWgMBHd4gXfTEaqYRTFOaZRVV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6EW8HhGjHESVjUw/qVW/x/BP+JhK5cRLhh+pg6gecxyC8B4g+YD1GC2DzHfNVqCsmbVK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+3iK31B5ZUazcRevcDG5zZHWfcBX3Fs39sFBXyfMWt/cRyplVUr49yqhaS1g7a4hUmYpP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5lMr2TmVKqDy1MBXH8zbiF844uF3zuGn8yvP3KWrzjcrBTcosKxWYBerIMYmDAukzKsqX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uj8ioCxhqPLADERNQF9QC9WwALDMzRcrDc24X3ODJqVr7/qK4Gglnz7CLKoWMfLrDIDG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qsXLonfUvJMSsFNFShO3cYTB81ANrysUFV5Bbir/RWo/k47ROS7jFRTbwUiRg5ZneS2ww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lZU7p1ooRTRg+4tLHm2LqUbzifdWalR0uaI4Ml1DVVMbowjjvzWE4F9FSibeSKJbvIUm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TmwecQxkvymHQXaLMNidQmtlvqFFlHLzAizd4zBeLHBliIqbC8wzoEyGYStrsjd9Oyan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3jMDJQQ5fTR5goFnTeyXvoqrhtU2vdRKle4LC3JALqt84uZpWKsmKU43iCml2WPcpAdO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Q03X4lkr9cy0KpnMocwQui3CeVeLlvTl+rvH9S9XYRTCUj8w2bUC2kVEvHdBKub6jw/I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ZNgvqL4fgQO1+pkmHt9xjJ7mA5D7YZv3rBn2aS8+gk5dnYkUZv9yjo+kR7fEyapl6lvy4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HzuAJV+4vwQev8CckfMVakeCFtDeMS9Z9YYrLW3aOGB6qPLZKo+cF0TZ/aljT9yK7se2C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N8Rb0tcMS8hJ0RcbYs/EQbwRPFM9Qd6iAuJf8LgTAYJWdSjPM2lZriV4h7gVAzrEPC4U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YO4AAGJTJoIuMg2B6gZxAriB9krJiBvuVKxdwygLX7hX4MCVavUCBioa5blW0zH7Ygkxet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jmBXELOIFFwgYgALwQF4cR5YErECBcDxiAQKmQAzcMUQOyVqoHcDPiJiWYLXqWOEf/CF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a+JyxAwVUoZpKKaMkoqVkOJtiO4H8EwjqpnYw2t45ZsrGLKKUTYfxzuajK1KNLaysKjQ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uV3KXBuBmIhDPdTnE9QYeiGrjpmtQXjiEisuAmqUMeAKIkU//AiqFxof3PPErqOUSJkI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mb7PSYfQ4ndlbm0TNypQm403jURf/IkqeaxBtxmI2EN0/iGDDRxDzuMKqgzUqHkY8ErQ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HKu+IOLDO4NBFu3Luev4p3WYkS3xUrGPzKv5n5TALGIKArUELyzMBVEZlmVzmAV7iX8R6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rMGxYO4djQov7j/zKe7mYG63UqHN6gDJj9yqKqgcQo1Kx3AxxmV0YJSUufMCkNytK/wDI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4SB1UOA3qUPB5isCtthzLFVZlNMR+SBAanSd85howlVvcD76n3Kag2BqV23bM35x0HAf5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1lV+wlKl2M+0Hzupdh1mcWyVKoXVRGBX5mil2lQeBP8Aq5n0GY/2KinpdRADHOY0leRV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LdBKv4UwJd3VxjCeW4oHzLH5RergpiTm7iCn0EsFWvFSo1jwQG7l8CF+/wCw/EsNKPZc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kL6VKSzXhHKAIvnytmK79GovL8aJaUOQIZr/AEbeoNbntltC7dw4YAl4loVbd7muTwwg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21LV3OhhPwDF5dvB/cHNfgmAt3bXiXWXDdQaCsOyJaLtp79Qly6BlB+PmWKInebgwaN5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0pwHWYTBAXD5hZJyN3gjmb5HuZkUgwFBN4RmY41EvdTh5u+43YOeYnBq4cpxrfMtKwYX7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ZOqWGvmAQb12dCiIbDdxhs+OpUpfsmkCnCQ1UfE5ixTgGK+aopznwR5T8z03kuZwWoVt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FRq4NtrplrzAR2BFavqK8svMT9y6LuAWKXzPESzVBE8vzLc3x3CKsVC09tBa8Rvolt8+W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yeYhePEoZblaoW3uHT1LAqHq6R1uCoC8/MSh8xVkqjhUUtElRcmI35YnMrMyHERLP1LVB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HiOl4bUrIUJQQKc9RUst6mC0MyvECtyy8lQOU3tUN8wXlZWNUdQK1OM+UAoAxDzAVWZk0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GFAsaOIj2PmEeBC3qVSQKNyz4IU/3uBwTQSuT0QsqoaIKzKxKgOcQ17lcRMW/UGbY4CC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BTn6guKMuCNV6Dohjnz5gsDzEId1g6m2cuY8QyxIG0vMSlNXupWpUDPmBjMSnMyxMq6ic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BtKhcZWYcs1c4qdY1DC2eoF15j0YUZajh74nFHEPEw+pedeoaPc2Ym4hyf7ZUXP0+5kk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VguiAFeCOcSswGUTUDqqPETWJ0iVWCOmmr5IYEW7zNQbx+YmavzN61O6mmN/xuJr+A7gb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E7FdYlS9C4UsnVAUaNW49SwXm9w3OQ1AvBNmzx9T23Md64lOIghUsrqOJ4idQLaGCC89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1X5xMZxErLmIPFkqJiVbKGQp3GXXodQuvPxGmptSOKrXEqjmA8Yh5xHHXuBepWDg3C2q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Z4K+pVpXvOpn1HfFzxeO5zafcNONyvGOYGXMTmcM2XgISiuJjbSQgCjup1Ne4GDubNM5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sdRsGh4mZg8VApdv9QamNn2lgPGX5jvGtfqhAAN03ymGiq68zGvurhplTiVuvqVijBucu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AgrX3yj/ZVPtq/qK6o15Zw/rhIsKq3SeDeQIhwN5Yo1+tTiecFsp4p4JyafiiB7dfRuJZ8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Xkj8sukXb4JxhebuAxZvNYlBZA8jLMGuckwiiQdl7mlcy4FaxygK+gsuYKpndEKgLw7qL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3UXU4Gm5clOABZ9RhWJk4I62adlX8wY0t5hJtE1VR3PtbxBRog5zGkv4Y2j/AMQb4s/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3VnEAvuJbj1iAZmgxxBGR0eYL3f9RqgXFX3A0zW6jkNrmbpjQ9wmiwP6jZuHMbfcHmEB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owjLUXVwp7azAOjCsDTlZecozJaNs2VxE7FV/ETLiB3xG9sELNqggkafw55g1uNs6ir5m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hMy119/wDES+IMn8G34gjDc3Z2zlMLeJZwx+aZ0qpTiPicjiOflMi4ipRUObSWSzzH/7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hMQlPRMln/E0JK1jcqtwDSvHmab6ErUMStV83E5zcSr6lYmp4dRE2XK8SpxkxAWVR54hP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DtgCgFSttykTvbBkgPnqa1A3AwXDCqxBiqgZzqLeC87uHoYla5YGDu4Y3LAW8R4axi1hW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A+o4nIMwLqoRuvccAUO/MrXVQL1AYjuoHzBdVLf81EtxxzAgYr+CpVsAKfmCBFjg5jlj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HBhg5v8cw2x8Q1G+oFQI+GY9P4BGAB9RwaA2oRNP2IAKMR8RhrM8wMXB6X/AYP4YlUEp5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HevuJX8ExiNC17R2bXR1Ex5gzGvmNijnbAVVYlZu4ialR3OYnUcdkpzLm/MpMa/+8D8y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ECxqI8TyiW4j5/Md8HqVtiwVeo6hVCrrlgYHoIkfQjcZBgH/AG4A1w2wy40RODPcM9Qd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zBnoJ1cQ/ivTExYTlRBiQe4YrnuPc85zE6alFK+ZWfU4HFblm9SpHlZXAo6eIlHnRBqV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5gVorErGPqKOu4AiZrzxAAI9wClIVln3Ahp6lXitbgooPuUdMGeLgUE5mA5A47l7qUIM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VGvE5hmiXeOIa1A8Q0v1Nj9wBVvky2PBYdyrxrqO9ZlnuwwTVMv3L1I4zC1YKFNZHDL8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aYAbYMQWnv7gW1i/MM1QOPqNRqYkGwwxG1/aZkDPCwUnmw/9i9Ta7q/xDRn0sw3kd5i2y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WSO5/dECCh1cBqPkuPO3qNV8AJfvLnBO5nj/AORwPL3AMMeVn29li4jp2lLJ+7QzkOPc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8E3nzUjA8r8BqYBH5W4Y9OuPwuMdIPEk01xKrJ5hqXFcbyFQOgeY+wutl7jzD6DcOwy+K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RutnogrP6TNirpqUQ+IGG0MVUqZBLQCuVG3cVBaiahPh5gAZSqQxCIL8yizZVX7gRGk4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DWOKS2vfEES45mCZc1BrEemGV20agKlmPOoiFbLpiYyinxKlGW/7/wDku9M8czYjT2RnA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x618QeNWWUBwgZqCfDElMrO40rPMwYXMc78zLB8AO2ARkZVlEaXOUp+YiCpFR7hpnEqu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gAEdOu42tt/M/JWobLviJV0zKXRriVggWymqrEQwqjtKcTHVyzlBKNwDLUDXRFxWoBVJ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eJlXo1E3cqGHcTJj5lQmYlsV/cbVRrmU6ZVemWW19I2VF1Hi4AoKMijghGzxAJNtz8kG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XxzAsmpZ3qHfLe4F1wQpmbRUUFqZbr0QDRR1LN6lfEyQ3BnPUNeIVisQIaXCmsQP4DqI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oKqBRCcQ6hM3K0DgWxXs4PEw/wDsYLOEH8wQlVVSpX3DZWYky7iMcuTEMw029zJr3eWG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LmkSJRKon9StTHP8Y5luAn5M3/8Aj3HUDuIc7Ix8R3NlRwjWz5iVUQqBepwjn1KMXEziV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oaPMEZyX4iM1KplURC2+omSWzxExiJKyr+YzIKtXLOI9ra8ENMFv8Rm1m3zGhsE5zF9C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hKIqrWRjmEeEmFeY2Jr5gDGQKlYa4i4z+I+WIVjUD/UTFErFY9RDfEeZY2054g4Qjrx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8TR5YAcZjmGWWTR/HK+5VwC4Ocw9SubykDvcBZgNwoHXyj3AtrQv6lIcZgeGUpmBb1cq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EBKpPUAU8wMpzA6qpa70TAeYkCq/UrUB1uEOczb1OcGp6yROOJrdvEEByfiAACGbzEP6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QK0tsVheVzeKMBPab/CdhxsgVg5zmFBMRHfAaqYNh8Tg8oyHvOeppvDGOCXtZ5S7Y8tI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Gr8wLU3QTDo/E28XNo7qS45e8oltVDrld1B8J4siwUaYEl1VPuV79BeYNr1GOydWh+Qzq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2vTAeV3clukNEDPzWZp1jJjUQECcQIR/AQlKS07IGqMHuVVQ2XqGNqtW6+ZajHlcQjgVg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MTaE+KRBk1xRUQARsAiAbFQJUMulrqZUpTVMuTQAP3BQqCF8So2mdKQrayr4GeaXmDG1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ZVAwnBq4QYXVhOAOArqEpWUY9IBTnzMxc1FoXdQjjHJ5gnt2WUkWgfuIUou3cVQaB/cN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Hmc+pSNimEi0GekDDqV9Q6HMDnoiiOGKzEOoEDHkjYdRqe1lTqKaKPonQtjTVRPqaU79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qUCO+omgNTdQJjUr1LryQOG55dSsnri4lBnMeK4h2CEb73L1V55jSAw/MooFeorPUpbS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1qOWDIGpyGI2V4idBhlYCZfqC21mXEwaq5w++JV3/ABsQuzic8t9RKM9ywJ3ohbrfAaly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FBZuiPd18DqV3iNVggfUrMAp3jmVykFXcqBXmA15hB34jgJy4m4rslrgZuDk7lc3AhhK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eIGG+YEDLAwSqlZgeJV5XcD/AOwL8THED6gvMqVAeoXRNLgw/wBQZYdwji3FwcuITmGp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2VBuLRm/AdxKGKtxSgogSZqViBibGVvMWUjj3BRK5iRIDfiVu+B3DG1llZ8yqIfz+YqF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HHUur25ZWCOpyGcRnqdR3KzEem4sm00HmYiqueomZWI+5VQFYuUxL/h3bfctA0euZVHRM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8QnEL3Nvns8Ra0IGvMJTrLY9QUARXwYgotyo1lrEeJpfLBfhRrmOsfUT5mOdxKQdz0xF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nrO2Nyse/EeKqB4/isQ+kS6SOBgqvW8Ry3TPWoDXUMOmaIFrxMcxKwgS65DDvzFZDaVzC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TFVWXmUyxqGcjTqDg/Mwv4hlfECuMwLeWUzkuGyy2N3j+KzKxiCmBiOeIQF28TPm/UAag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xCjbbTfxcqXRsYgqOUZccS3WaQGOE8wTYG9w5hhwX2JaKoMRQxhWmCCNbS4+7TNYvtxF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2vhS4f3thXUeUiRQwjVEOh+6ndf5gWkTwTlm6Lg2j044sW9zvMbbouRmceF8JlzS1Ze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HbT2To75hUUHN2MFw/dkncPtgeIPOf8A5KxQHeZWTDlvRCGjijDC9RRkuNEXjGv1KFNO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YcatxcWJceCAfoR8oEZSUIu6Eo3SNU9Q5Mg1kjWQ42saXNpv5ljQDOOLJTyVL4KwlVMC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4l0hsFmCOlQvqsykS+2ILp36imbE3NMvbPJgPmVTeibhQnHnUJhbCW4g2CRqt4ZgTbsX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FpPDS/SWQpMLzcqUW9MDJ1uJmjiJ1liFtPjqBluIXxqYdEEsmcYJcK1bja8XC18steeZ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XRxuVjUp8Tm0yz1BfEA8DMA5S1zCr65hZrmUX01NvUDNwgdpY2nbBKVjUsqoF1h5iYLd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m8mChx0RM61DQv3ENj0EGXB8zJMbmrjqNrdBKU7H9RDiNCeEzjOB3Aum/mFjWJTussEe9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ggDRruUfMDuIBomTiYa/MDpiEBQDKN+YGKZqDMU4jJ5nUo+o6rZ/ECg3zA3/AJAgageZ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ucVWYFcQ5gZJXOYQMSpSnUrF8xKm1uEUGvMDc8fwHySsSn0J2xL53HU3cDqVRuHiDjmm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yoRM4lWYMyobqtx7AtYCZmbgFFGpXcMTiJiYqPBjf8MqJ8xxuGZ1M5tdE2J6IxjNzmO5X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cSsxKnfUGalRJX3Pyhr8B5jXVlo6Rvcwyo84xEzEiblcsqmVbr+CWyTywOZ1Qy8+CXgX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AagakuMZZQFCmNxRQGDpqDmcfuc/w0jhq2JW9x1LaFv6ntNTDolCAMy9BZn0EN4FYh/cq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TNx28MTG6JzXEN1crjUVDAdwocYjXCLE/E5CepVQtWtwqPPQRpXWZV3UoAGCGPcDMrF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GfiVjMAPcBjKfErLTREAN9SgkK3xuO6hruB84jgiZvmHiA9Q1qckxjOYPTOszAJqjNxT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ptm5p8w8ZjiFPYjBHSGUBuAgsK18z5Q/gRFF5+Zjm2OJfBe4UdMaQ+axGYG0dkzYuhKq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77TiTAhDLsrFLAeBEEVb4ziWbMOciW0afO0W0mPchlRlBg3zcOQeiJLO/DFcp6g8P61M7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erhT1u24AUJ9DMVn+0u1sYpXDEYvVTaLB1cPSdtwVTzzkRStwq4IBq0U4jWC90zbEcMI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xCB8G4Qq77SOdFBVyitbeMgQoA+CKMUFUS/NL5LloI6+MwNr1CDPFanIf4XNhniqlg5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yvGYrGKQTxAcuTnqFrLUe0JgNAf1Tf2XLjOQ82RXy6fTBRjA2JuL6gxWHRy6guBZXUDR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hRWJXoivxA0Fb56ht2L2XDHyoIPEfUq1cqV9auUJSqrMVReJbqviU8aiOwzHl3Bi/wA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NMTLiV1uckrPjqUQKcA/uNat8pWI6/UCiOnMyXx4gYV3AY2VgzYGDEqx3BmVnRDSfxAo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GolVK8rLhuNjmoF4MTJVkXmYH/VHVGP7gUAyZ8sCsGCo7Kiec3qcRMyv/sqri5LxLS11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mCI34js2OBApt7lNrcVcarR/AHRcteYmIHErGcQMPiUeILyZleNx4K8spi6PbKBvUDD3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GNZlYgQ9wzVQOalSswge5VV/BhBdvHcMQ3jiDlcczcbgoVUqhgI5h34mm2IKua0Sg48CH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P5ldbhpOpTB7lTiE1D+K5f4quI4z1NxxqU7I+ahHV/x4jEdv8KXUYbgv9EDOJotgtYP4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uJGcxj+ZTxuHM+JVXBPFxKlS6K0QjFj/AOiPcrZVwZxEYqtETF1EiK0ZxmUCaGu4Cqi/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sPtdEHU3w6/0wAoLeZVEZ1U7uOs6jnuJUSM0y1MC2Xfg8S63iept2xocj8RalS1MJWB6I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t+JWdsfqdCOqDZKVUGNsOmJgqVRx8ygB/MeOZbeo4NTVo2vog0GXlnsl+ZRWZVe3mHiD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EOa3BOWGMDfxKNrUyar94VhoTuV1K48QOpnnMC966mpVVmoAZcyy6nA6vPmU5vPcIZfE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zLB6dy0Z8/mv8hgqnrzKzLu8yx9P/R9xQwOm4rrqLB+YaeI2Lq5Xhzf3EZtbFO4Z86wk0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B37YRVj9I0dzkgqb3iCiqD3VQ4nxUM/5ybdlv2mch9QHXfhmip8JG6KTkmW9G2UcL5sh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BwlTmzOKzASG8FpZkgnloOqwCrWcU5gZsDm2v49pwsNcjM7lMGbzKimozqFMAuLibHxk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VwCtTlQykP2dzEDQ0GJlXN81AsoyQehfMWw1b+YSS9DHgjAzcFILXl7jbG2n6jgW/wAR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Em8vUOKt/oja2xxW8QLpXfuF48sFr4EexRqs96jzYM2niUHFqfUomnhIsg5Mdg5zGCIV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WAbuWJBqlmSZ1S/bK3n3KpAV/SAO9amLRmLdXibNXMkBqOnNR3qVqpUK9xImNRoURMeI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0TNeYH/kTnnU0HcwQJsZWViZiTbUrFRIKblBw/Uw0QU+YDiHW1iNXUC8RTnEaZLuVx+I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IA9EYxOs8w04tOY5NZqNCG1jnOYgXo3KHWTzAl3CXem+ojwVa1eUDRmVdSjgiUIPiHEH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HUBWSUGuHUrNBAs4YGye49o9vMKFBR4lZMfwMtVMcwM5/M1KZ3WCBia1A/gMECGI5md1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vU9w0g8DBX8VkZuB3xCzLCMu2V/ioTJv6lTh3Gwh+yErGf5Jx/AzqBoysI4JT/HEKr+U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TK63KXbo8eYB6D8x1OY3eZUT+Kud9zwypWf4DMZzKiRUvz/DSBxkOtuPAtltS3lLuGZV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8xTB9RHJojVA/5LVB+YExLWrgVIDlKFyWH9wGCfEqbOyfqJElR8Suav5lR4+Est/SV8Tx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PN7YAYiW3x/AJU98TRzDrzuNCQzccDemAC5j5RHnDAvFzmupTc4xFAeComPyYBfO9w3+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7nG/uVicazN6L6zPH6nqNXidlqpjCYYhhXHmJyQ72Tq5WG4QqBnzAxXUDOGAM5WA0yeu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MsqoeM/wMnowdwGey4OV3SMKC5xEVUKfkxGyzMVZJbFVZb7iyOfPiZCGrhOVKur5Iws6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JRPpI/vWmHHns/8AkGYXpy8VVTGccAB4AShgI3SBKBSH2QtUnpnQ7i7y4L/THeR2N1En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xC89LOIIyPupRZnmKusfVWm8Edw/SwafqbVb41/yDbgW3gCAs1Xq6lKsO4OoKc5TLeOT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Vr4iFLfNcymRst1+GJ00G+o2CmwmTxZ3zGmhw+Jhoh2Gk1zMDBfuksVl1x8xg8tA33BL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M4cYv4leazueDQZ9TT06vBAYCVNMZCfGJcQ7oMC14OSczQv3iU3VJR3aDhFWYius3WWD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jE9B3EAXbwhbBwMsfmgP1GVp6LlajQssJ7o+5wGmGRiIqvEoMC44GcH4lFt3qpVfMuvNf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lfXEGSBY88wXXMqzq5b/AHLaSy53AWALYa+5SYdxGIIENYaImpXiJbTBgibmvEq9w21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HcHuG3xK5yDB+ILVsgYY5hzDGYivj8y/gcEM3+I40QMuJReJXX55meLSyjGvg8TH+pZl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cGjtNJcLl3CG91NIFX9wLdQLxcDqGpXcrniB8SitwMxUdE4xaWFxbbeiUGNEqCIGrzmG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cznMMvi4GJUCCl1DMrjO4GfzBRiPWlWvEprk8r3DMDHuVxKuVRmVDqDiVNPVQ15lNysdx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oYZl3iamaj/B/I3Oj4lSsK5hj4nBL3LhOf4ra6mblR8fyDX/APfEa3dvx4jn+OJX8Avi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qcdp50vYs4ijUG2QdZxBNEInIfUy6T4iKXBACmWKo6k08nWZVt2+5uNIWDj0TMo12Q6gD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vKEuAgJL9RUtDxTFxNHbKmKk5VVtiUxuonUeM41OfEecYlR/isw6d4/uJKzMv44Rmko5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XgiGoHVRNXzEtnMpbo4lVU1z8TXzEq5+4HZCQ8YPSVDrvtieMQO0nN/if8wrE3BvHBOK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yYlGi08SrxqG8E+v4B3AI7IZlY6lauH3HG5g2rWr4gGh8maYS+pVppYHMK5nPuCvcyNBx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b/lAyVjmWHiWEdpXyf1FTr0wLQ5G8Q3ijuONsSjN/MKC/3EAAUPPE5d9tQ2v7T/IsoXaRL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Gska6J8MwcPoIY4MaSRJiF3vMOO6kx+KEPLb1mUsi7CP0iCyOs7yVMouu1Y6gT0gGiiBs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YNKqdV/soV9qTjk9CZgwl3n8xmwvawqhqmtTGBOg/wDVGRTrlUE8NdCA1Xs9RrBWCtRK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mkBx15iLY6lZcU4w8TJgGuJWAL+kqgcmHh7jytYP1Aq2OKq4LdxZ9VCECnI84iLhnzApa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KX1EUX9S4nBdqVcoB+2JKtt8TGDnKXa0fWWDZpBsgRS1EsoYMMxcMaoh0Yas5iukNxAe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oCSwXUMuQYF57CZOVlfUTL1AziVc9VEjyXEbCcQyMV8zsgrL/AORtvpiYcmomHuBRW8wV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G5ViWwmpUSNK5hxUqlIZKROojXcHETdSgs6iVbCn1EiOINVmOVucwcFeollVqZrqJaNM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rDxNAx4ja/3KTWSUrrMcGZiAytEpM+RQIktfbHPJ46hOYva9xZIGa3n8IKFdkZcyoW1A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v9wQVD/jMBfuVu4GsQAtIyBjS3qDVS3l5hkI0DdfwYr1/CsQPEq3M5zAt1HLUrBPcrMCB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1UIUFvRFFPLuV4ucMRwXA7ucfybh1zA4gsHcBA7/gAzDf8GPMc9FTRXX801nj+WVuXZrX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f81/F1lgN2w5uev4cJK8sykZYXADZRo/uLcplME4izUXsqVMgQ90JYuF0OYkAF1qcIxF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r3LnX4ieFGmoMhxc4HEEGEsShm2MLWX8ReqmbS4qy77j4FRqq2o5W1+4ajru4oZnllyT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FaldeImBtYCWL/ZxG4LqMDJ7j9TtOP4q5zHDqfURmiWc5mRHMSmVq4G49xwx1NC8Ss7o1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qLxHFYuUOWvM7oms0wsd1KHazfVxDKVHAqKIOV44ywAAB1OPncqvmBeeJUK511Av0QC+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eLjjEouVPklLKyXKhqMDVwMYjkrmBa5iFgB3BFG+B3MXI/EPC4cK+Znjc54Ehr5nGMQ3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YgbWVH6gN2q5rcve+5s0Wr+WJd4cxJpshgxLYqA6fuWFXXNxueFizcK9z5bQo/fkNyzmK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fWs0Qr4WlixvnKOMzXlCtcL2YiS50ohdv5GvEX5PIMUXdOspYbE95gf+1LTatVojiSlMA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PDFCwv08QHglXUhdVDeqjI38qQ6rOVqeowCa7gpZ2AyxRb7bUlWvNoy/MViNZB4jKSh7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w7M4iZ6uZuzBawxLR7gsBl4g9OPqDWaPZAOamzMBzdj1ChSShen8xvPx+qeyzmZVCf5S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8C5VWBSLiXzyK+YgopMZ8kuiHnwxsBtvmOxkfMFO36YdA7hulBL9CdRXdtfDqXrebYpZ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1gi8nczTkly2/+wrq0R5tuIX7m241eLqVWoGJokxMRdsrLeElXWGOStH5lYxEK8+JRWoj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1DUd9nEAXLlZ23E3UCJm8yiswXk5iU7/iq8dzjUSqqJ+V6IMuRsHc4xHZE+5WTcR89wKj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1KcU3UXWHL4hIQDHMRuqq4jV1iVUWszwO4y0FaIz59J0QmTb14mUleZkGjkcR/DUVzNp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/gic+P4rWYkE3giXVwKq+ScAIKC45CDPj8SiggSu2Vh8ys7ZRRK6leIVdxx5QMZ+f4CVk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8S3tlbaqIKJ+Ameq3azb/cC6gQXZo1O5TqARNXuAjj7hoCG4QM+IoEL2zmczPUDnucPd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WIbIal0hguXvxA1RRMdSkqiJkxNmJvMU4mxej8wKf/wcD5m4DWJdYY5l2anNpHAX6l7C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Y95c9RL0tXcVqP8AJ/j3Lly/4Nytv8nqJbu4i5lkuV8y/cqCrLTnweY4f5kUZgvolqst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hCHJ49RktfrEimTfLKwAvbyx1zHfmOZxPieZzP6lRup6nDuKHv7n3EpiVcYl57gW0Z6ni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GdXEpxAgsvuO/wC4Ztq2efxEzjE4f6nODc5ScdQVHOthqGOMQA4lUZ+bmcP4mjN5niVu7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uE4ma0SusE8rDqfMNMQ5lPUrM9MQO8z7MDuI8XGjLM1pgydpntt/Eq/MGa+7gEC77gBn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/EqxBqUVc1FasFOLRWSJpWczyz9iDr18SsFjTxE5/wDsxbrHmGIgy8TeDmC4yIHNwL9Y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4tL7urV8QySenEyDx1Uo5IraCCV8tANa+yUgC8pYPOTxOy+GNkXqNI9o1AwE8KoG0a/M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StRYzhGA7oj4IsvbRZp+0Xkj/wB3DxlVGZ6EmuK0TzmWEVFDvqKnI9RblBNQUBD5l5YX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DW7dQ0vS7dTTOM37i7vw+uowFAvUsIl55pNILw/qOUcGHrxEg/J3MreC4huikpruLA4uo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hdWhNy7ByTE6OGWoqqNuNCy1xcJamWPM+aH8TBw1xMi0rPmGGLa3LXo+NTNZDEGY63Vyk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hv0/5KEdwjejQ5yYhEAQPxBnEZ7lYuc9yordyqP6nDG3hvBKA+5RmIpPcqufmDHjuNsv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5iXrOLicSqI/vMINbuJZXMFmfxHpICsYuIkZH1DRbbswAAwdRPERxjEyY3KzX5mmN/KJi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lmFGfYIZYiJpg1Dg8xNUwUfUCR6EFdi4lyu3R1FgEDbKIbb8sW8q/iBXzCjKRa/hXFZh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3PMtfjqNUCgcoqUcEKrnln/CA+4lSvlMmoYeYRw8xIWtepUr7ggWkqOCsWVpeCUT8HlhV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SlPlgYxAjdYgH8BneIDbCEaeeggXR0cTc+YNQ1LnZHCek2Q1OJeCYNxKsrlFKUrAefP8a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4lF3HQAZagoH8anEXEG1mBbEWAVolEG+498e65m3/B5jxMwy8HcusVLbo6gC0H8cw/h//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EoVsuVmKox/DLx/DuVbbo4iLSaO2crLiKFANrNjW4NhMR7X0iRFFbltidO/4a7mn8Vqv4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zKPme5q+4Pc3Eq+Ym/4QsvMN2xIrSG2G1l/cq/4TxK5l53K+5RWI5JXnUI20IrEBMrDR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8PUN40yqY9vqZwtysa1AgcyqphN5IWmcu4bFhbWqntT4gf/sDiA8S3UFBLSH8e5AWDELH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B1aNTHBmC+IU5JScTJ1MzV1jiOq6RiNzRQ+5ZBrcqQ4PHMRXgCnwsqZBFXY/EsMD5hTqW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ouZ0KmM2T9T88aZgPXudSpusYJKen8KnIp3X9RMXz6bFn5Ji6b27IsLR4niXyzjP0cwV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LKG+csaOcSZCeQVPDHyEL6pdM54EOpqzoy5bjGI2dsQKV5lCrY55nzfE7p+WXqdCrtEdL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XBaeWDWg+tQiR7x4Jb2Sq5v6u5nsM8dzAN3xc4ebuKx+nEoNz0k8O8DzHSG+u52ONZiW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TLqBihd6ZvgWkjuoVTv3GmhvnMtdqLsmRc0n3MAhpnEaxMS00dcJEPx+WOm3QQZuBpirh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l4d6iBWxe468YLNdRUVw1A0Liv1x28y4lyL9VAmvMTfcrGIEM68QLpHOVhlncYAFtBBex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cvxAY/M4mVXxEKxHk8Q6RPqAHBK7iQC/BuDjGdR1PmZIxoAW+Oo1MK7YZvfJl/8A2Jfi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SDJeYZMwM+IncTNhE+JSGTmUfBcTHmBemdhOiLa6WNHN2OIPWQJNa0Q8H+iZ8GGFKTfK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ZrnNyyeBb5hQabYU1qAPEB1mWHWoK0iGWaxFf4ICk0YCZl5hbMwrEzLrMSqTUStL8Q2C+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ivDK8fxouBiBe7gUazFFbEdFHBKeBj+Nysw3mds8EOOoacQPA/wFE1U8RaGCoLW5VlWu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cZzL6i1mfqfQhO/4cRIaryygeWTAUYDiGWGP4NfyywBGLv8ABACg/wDf/wAVxBxVT5FQ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9yyMKMuiKuq0x/ZAoHLy+f4ZdPiOFqPqP8H8O/4th3oIN+Xthu4xaJxgjj/ZUTMsasDb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KYJlR5gKAcLjAqiKFwNHcc3liMOXiY/8jvOYmT/8Pj+FuGDr+U4g29kZRE0fxV2XzMUO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K+I26hd2epg9zmU/iULxBGVhuUdCW/EDHMsq4SzTuGhWJ0PmIbtYdVN33AxmBeI0eejuG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pSAGXAdwzDPUswYSzgqYOW/JLpw+Iu9j1KG1fqNKFkHilEVTvuJ9fFQFVTy/xOyni4u2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d8aC6eJemGNGs3BoWlrHMFOG1aXBE4LeI4Caxh9TL5jlaRJUa1dxWJq8hxHubncFw1Sg2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u+ofQQclQK/MAWC/dIn23IKi6g5ywl+5ZyAfNxVb9AtNp0qZNN7DUx69qHva5h/QxLLp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/qEXq1B4Am0DvCL5QMdKwM4nzcBIrXBKcHw8vy8QwB0oWvtgtUB5VTE/XxZY66q0s2eG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Dw1mbcnKaYqXUq1HMvbcOMxGLhZF4SApTXdbgWq9xc/h11KHe++oiv3W46X/AFgH516j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UzC0bHSsu5xQ9XF46uMNuCMK+P7MvKr8RV48kqwLtDqIU8VB0VvmII2uPqzf4lVTI11M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OauGjbMhWYZZgIFlDpiblvLEJqi0ajIpaXfMUNcYYjgWP4jlN3At9QOrhgO2FTguGRnU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Dt7ia1EyxNTVwz7jd1Eoj5lQzuUXBj+5WCJrMSzDmExHhlYOJjVvqM3iX1QFYhjMrYiC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amzGYl+4MYZQGJVHmUKce5xNsrTUr9RNXLeblZmWdRsa9HiBnu21mzUpVm5bNluopNVy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M3jqeeJhKz8oU1DwhT1DZWphvMR4lgHhgPDlURNl8xCFFwrWCV2UgLrHcTwptM6hb6na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Fts/REw57nMz+0QMQLu9wMRaPcL5W7nN3PcDeZVanphAxmEMsNuoHhlStH8VjOoJgZRlu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YHcc6Y7gTPLmGEVWNy0PCYb4jeTY9AVbZpGoDSG88TmXLm4dROnf/wAJoxqaVZW5ozNj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oL7M/Uds5xHsjmXmH4gYHmo3uLxH3/DEoJ1f/wCOYSoauXB5ZWbdi8E9QMEzF3P3/HMz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LYmu0cYDBOonoiMsci6I+PqOMpiD4tXmLiziW5fid3Ex5lVHVcTtlalZ/iuoHm4qdX/4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Vog0fo4lT28sfzKyxLzqVcrEqUVH1KqCl0lgPkYJXLMrs+JXmOLojqjcNMyYc8wM3uBni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bAXEFULQS/OJbk8hg48dS2GZ4QcxZg91qFxjzzVRGga8rcu0re5WZOtQ9M0F/yi7j4GbY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UaVIeiOHMWbT8zrt9s9L5i8EygTbs+IlspJVw+oANEduglRozjErSrNfcAe6FhFGUeYLo+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xsyU4uIsdNWMbAEdi1cOW06ZaWFttyxnVRZR9pVvsLizfmUoht9quYHwE/tHSLqq9uCb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5iX+YplfJQfWcEBb+wWHhvmpxGHgSO364dSja2qobgD9JLo1WRiBmKzZ+LlJKdZfcvN5h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uOatdlJxNLQGxGy4lILJu1VmPcCFJv8AEIry99MNE2ibf/IKGCDKfmLhALbZVTkvQlTkh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Mt/UAwbfEAtvrMQLxd4i17jKhhvqUQd3s+YMZDLLEKom4ti0fRlipypuu46xWRq4aKrQb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TBciUUZiAKOnwSw3s8TMc2TqhSfUUFw/OYBteURWgM7+SW2LlivlTi0QgDFHiE7LfJxF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gmpNoBVNbzLc2HPw/jPMQq41GNwNTAqGLvBC+rxKwAHqJ9+ZsxKoibjYYlV3EifEr+Ay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OIRtC0Am5aWOISDK0EtXcIB9vUq+GJm/7maaqcxxqmfU5uOZXWMwtZzFotDEfEL6I9AO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9cQa6Nwi3XqKKFeaZd/cSuLHZgCwPbEt5X5lX4VRQ/huJsCeW429MVxG7C3kqJmWQWzB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Y8SruIgp4Y3AciATFfBFW834hoDfZLTYQb/aDGKaQwyFkrNiNPHqVluu4aoX8wJk/c3H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pT7g5cbgkshxN0TlAqBnUcy3ALM22Kh4heoFwOIL9QecRe0vadcBKEPNQwwl2g2n9Rx6e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Srg/tljiuB/0xmmJw/6ETaqf8BH/AGTvNRavL/3IVH/cm4Mnx4/Sjt8Q/rAjTV90v6TZt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eC6adYckNgEH9PkmL/gziEX5N6hAGG/Mcwm/5AxXivqVA4ywwHb/AAY/zlqMdtZeoI5Y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b/l/kmDNsoofAdEVgOEdYJxidzTEJ+pzUVtCnEmJ5mKwRL/AMhdyYl1oGIYFWM2ufM4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svqa4Z5l2mBVlNxxieBAst1PxOSPmeJnOeNQpwCX5jzcUdVHYVAtc/kZjgvlnE5/n3K6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47Zc/Qha6jUUDgH8UE1KqK1UFHUBysDXcwn6nCLvxCkGR5hds5K6YVA4P3PNXuNBV8Sm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sbKBdu7mjcIRzInQZ5nJk6l+LfEoKBwD9iAYMYGqt93C7/YPpo8EFzcvdqxqccRGyy+R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hc46eoWgP1ABp4Wx4CpxUKXG9Z4ogzZ8RjdUXhLD5D44hOTP7lCxBZDDbXcaSyEzVqpk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74iFX4lj8zJrqxRn3ku/0RVvmERr/AKvcWpo9BgDYa4KjywvQjc0XmnMjhvy5iZkeAyg/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5gF0byoQnymWoH3zFA2TSR0X8RSpfeYjDLUrCKu71LmRBopAAL2+ZWEctqsQzNCjlT0xn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FqSFBfHcXahu1CVOxdmcqwXEvNBH1Ko8t7JlPMaW4zOGbxyTF8XcprWteYFMhfqLIjVQ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uJyxUlZWBY3Q/lgUg/tG2AUbY1+UBjW5S/pjcAEcwUg4A/JHkRePxMKw80SpxnPjEsJMj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xKww3XD6nFbfuMDL3B9ZATBw0wFDP1CyyqtfqCOJiqZSmSIFQWlsGqKeWUChgnOowzru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O/M1vcqX0XNdz9RrmPmV4hObcSjniGRFDjuX6g4uOTZb+I1vXXmGg3AJcVZh68RuPGGV5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zH1/H6jAv3DcVIcQMWNXUA5tT4uU9qmtwAAlblSgru4u8A/MpxCvMwFr4lMWfiCLYMvH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UfcvU1NBZ6hWTXMWYHZKYaEJZPSVtKuAmNNI21GoYRnzEIKmB1KaBbZhe7LjyR0rvxA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7fMcm3zc7VJbBVPcHrLXF/EVoYtu7+4jkjeKpgdRE2TUMCtjaxr/JnCgtcQbWXxETdEAA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DFTRg5gRQrchu1NvjmF0TVAQ2JSkiG58/0E0xOpr7UTh6j/QRpvcSCS++F/VEl94P7ia3m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3lNFEeoDUPlDAZuZjI9QTSvCwLqpYIvEtZmh1LiXn5lxsL/iMz+QMv7iNxNFvwfDzFAl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SwfSPb4rwRhol/zke9VAXNylacLoy8dTtY6mLxmG4RSsr148wGsrdr2xy/8A4e/49Mq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otYirHA8SgURxE3KzE8yrjupccuJXb1nMRz1Kv8AjdnMEjfLRxDoQRduiDrYbQ3CXL5M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aIrHiZuV9wGomf1Et4IyuZzmB3AmYyrB7jmd5X6mRP1CCs0PEWsLY53H+ElRP4LmeI0O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mLic9/x5uV4n/XEPiVc+YRb43LFNagsZLzBEvwIDclpzCqAMEGKm8qTWT2zykKOGOZkh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1cvLTxfMvWHJEhYzKNNSw21L43FXEPYllU2TA4McwMUThoJmbxs3+ISogzFHa/ghDxQh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UJd18wRttvj1LNtHmOd7THqbDAjQSsQx9Zvy6gXFeLGaI/Qglj1wTgpzkRTnPBlB8UvE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1YMR5xFzIvwQHHkmC4fchq/RWpnTaN4kCIPIOD33BCEHBUyvOeYD9wabH/IVHJzLcqxmp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ZuFFDEx1ABavemD8ScEjviqgMZhXSr5hrxQ55jVFEwlb+UETr8QFrz1AxVffMzX9SuuY6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JQ22lS1uKHxFsDrnUaIDIS4Hg1Lg20IcwAaFolsNeBnC5zvuUF88Eo1sL+GY2M+pwsyY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OZes1cBSTl3EDLvC5hNIXRsuO015grypdssk2hV1xCPMKz6hCwK5zMt1QQ842Z1KrBiVc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VZ13c8wSsQnEeox16j5WOo8rmMU4DKxCehEAaJnX3MdaguiBalhomVZRWomI9cRLckTP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l3QTiblAzA6YNO4+zA/mXmm89wJbrqJActxTIp8wTKqJuPlDWX3O+OmLEthXsfMDzdsF2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LNJTq/1LI14YhuynNnyR3zD41KN1eGMAtXq9Sr1fEuTp9xyVWXv/AGD5Y3HN/MuXjzBx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RLxf8DfqHxceaydQfPkzPMolwXs/cFKDE8w0QqDML3zAt6nEAt3L+N7AMHtk5juP+XLT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2c1Hwwy7Mzj+FZeJniA4qMDLd9Q13VSj2wVYweZfxUHxiYL1e4kBkR+x/Uy3s6lhSxwk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H6ziUDe5gJt6mjd/xxGah5nI8XmMIKLxCYug8sfM7jNV/C088EaytvfjxLlV+4n8VmcT1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C3Acys/hHcRfrhzC07H48R3bHUz7/AIp+P4WPI9zI8hMS9TQGIHwTaFNsUC77Y0pfuGTK2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8xbKi58xZizN+OoF6gYDs9QoAH1NPc7/AIDO4lVawsAjGnoYCsqpv1iAG9ytkoobqP3M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qV1AvWZgvlb0JlLuuf8AIGNV/HWJ3xNXic5ntgQ1Kb2TcVeZmM4JXbUKCVPlUvC9Jcqi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a6hABRPH8HML/j5g43P+uYzwRBloImMS8fqW85hw5gsUwXcsNg52SvgPhKwruXbadQ8s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sCUtNbij1SJUrTrBr4gGJQcbiAihWvnMVQUOI3dpDNtXxHQ2D9RVq1zGuWZQzRsoGBYN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LbReLzAuSnYszPbYXQq8CVA8F6tndh7gXXWyxhuG7bsrLb81lz7rqPzCkdtBRAhuIIdZ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jlzC2znMREvHa6h3rDy9supR3jNR1odMy4fllyq6Z8xgMEupRvRtHuiB4O4BeKsmL+gep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xh2gFcVHk2gTdfE0/Mp5mQV8ytOdcbuOHKkzBa28kV4wB4iVF0uvU2uKEFPmk/gmABKxW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stmAizFdTk/Rua11dj7lMt8epZqUluSznri47CVX9QgOa1KgcjeeZcbY1EYkbOIhS1Lb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wvxCuqrVpzKQFDi0jP0Alt2oIOSJDi9w2tlaCLVtseJv+HxFXmVbdT3EsnuOhlZzEuzq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jpqtpe2OGKXLG71Ec+Y5bxG4G4lFE5Q/+fw1r+Eglq4PmJXgR7rMTeIlExXg56jVcaL5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aw/mLeRzGCmIl0i+J7FRc4ixXbFZbUGrqZRZgQgsm1wdw3MKjWIuVZFu5Qxtol9lXEG7a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Qg5f4NQhuLj+CGmrjzYuIFyyU8TmBy4mMt48wjjfNwhrzNOYS6NQrjcOqnuXVWU8Rgl1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1DCOOuIKYBZ/mef3AFwcOyYorbqPv/HxEmb1DrMDxAMxGNdwShlgQc/EKGsRYwXCmvGo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KhgXfzFs9zDmxMiNU9wtTh+ji+yXWo0SgAMS4S8w/uczV5jwTKsATBH+ggBGAnv8Ah1TG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meY7nMdz1/Dn1KvUSp6lL4lTKiUONSnRQ0QFUNSkwkE8QRMNSxim4kWmpgBqIJAvbEcD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joil06mKu5kH9yjnPuLM+p9xT+X1Ocbl+k4PUEBWN+YGMaj6a/ir4nzjvUENF82Ew16O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HjGomZXNR3K8wLOGVg7gZ/cdeXyRrDS7lcVVTnzK24iW54/jc2yvGI6zHBn1A84la5gZ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6OpecYiO4Fz+hFvZ4gMYtu5d8w/njuH8G5xPMN1caA7GPjjqdX1Ka1DmyV2gSsf/AHgR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XgIQwUY9S7IhallZxCLG/wBxMtsfVQtgeOpYSob14IVo5IfLEaoMxGtZ9TL/AOy9OJTt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fya8TCs/EF+X7wgxdz7pi0DzAWvXblHLc7kMpk4H91AuC6FxUVZ1Awy/GVDQK2QBRQBR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5V8QJr1cA0MmpowtiFJdGIhXX6iWXhfuO4DZuZtZS4SiCOYCL5XiOb7iWmupWoF5VbUr2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Kn8/1F14WMQ+IKbLKdy8YzgmmcKbZyeD8ysOX6mwOyJbdlxehRvE5zh/WBnWPuGm8NxmO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AyCj8yp5ND8SgLNjR5iEF0Gb5hT5r5NMdmbqX8CUwkUp/Nv+omuy3iJoVqWNy5l1oaam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u9w0UzcSqaGvxCJMMpfMzoNXKe+X4Z9xjPMGxkGe47jpmglAV4nJHWI2OJ/srqPEolU3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lOIxcu6CMGMbgdxxfcFWrbEnylxKZWfMTniGwBrtgA0xmMwPM9ptG1st10QSdEw1meJ8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DbNAKoi+/iaYx/n3/C53bLx5I6egX7mpqF5x/FwBl4mYHqL4huDD3/BDWYb8THMx5hCG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AvbTR3LIA3oIa95iF/Iz4+pUNTuE1xAwQZsmIx4TUC8pxCrJb3CCQewjoHK/UEABwfyPP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I3VtTv8Ais5ZWOYGPMTLNtBj+DMsGN/+zbio/wDlXHq31CCGgt9EWApz86/FTDLqXur9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jkSKDlgzThGqT+BjuPcNVfghS7ufEwFgbf8AKOv4eJ/1fx6hSnUbLqrgsdfw5/2cwHiD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iuZwILjUvtG/UE7jJWq+UHRoLlCg9otomNyiwo7maFa2RrBVW4M1d1N4ZbvLKMEst4i4x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YvM/SLzxOCUSsBeODta3jqOdx1gnifuZgW8BLscrKnO47+JTp4nn+KlcznWJ/comAXFd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9rtgtCPOf40RvqV1HGKj/HPcqVnX8VCd8ENn5HErHgmwbWggbGDDYZeXqBqE4hAzOYHW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BeY+Jn+JhPEu3FwcfxZ6QjZg1HrL4EZY15jhz2sOG/mHEO5eeot8wRQ3ASVZm7j3cx2V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jGFvuLLtWvEsB2/UdFjKGnOQsaXbB+EDcDCbC7lIC94xKP1zNL4qsoKt0GKBL7mEHN8wL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axy0IANtUYPRKAwnFBiLhu7luqPULcqnJLVsgOqrwzlYFeOa5ldHSY7HF4lgKfKG+zuDs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U6z4gpEs2zO8i+CJrXpRfgTNXrJuHc5YgZBAJkCHlr/7Cl+KGOX+H5iWN38xEqs/EcLq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FDe/UVN43keZhdoP6jUFhsqKjxlMX5gDNjX8TPgB5i2ErE8gU/CPCNXuv6mpsQai5tj5z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C5RJzH8abMswS4WQINgLETu3ohcAZjTAh71MBaqYeqwuEaOX7gFKoPEuvR++XkmHEsdQ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jj5mj1C83B/Hg4nuc3LrCGdQjlAzGEbsTiLp/wDVlWOcv8NpQzTzH15ls/w54hzRqVY4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a6IoIcpxK+2Vq9VNBYG1XR3GFz5vUc28x4/cTccrepYMtam32czCMSVvcqvEX3/HMrzE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dq/MGj350sSkvK0v8GpuZepUYamPqFfyeYdszcqEDXbCAQVoAhLYDohVAalSsGJZr5vH8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FQ4TGLlpk8Iox3xCACghqc6VGFtPEYE5/UpDCWBp08/uCOq74ljrUH5gwgncHLmWCHMAVS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a2zxBO2tRwdwqxANyeotLAZOCiOlbjY53NsK7lgIQNV5GG80c3NZAjCV3MVbqJGOZgVu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MrErgZ1BKTli1m0N5/jj+OZ3amiCC5niC6uEEsY8QAxdHt/wJ5D+MtVHcV5m03PO31LK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8LxiOajNRvGv496j4KioT6jDi1LZ8zDo8RLdo9y+MT9z5gbt1iM8/wABlzmiMq1mI71K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AQv5TAJlG/ifdfzUdQ1mPUrW5VEq5VET/ZpK7xCiuZIFA5ZYNy5dsLlte2YKNTANRjPU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DiA4guVTUpzGuDnuaGfLAKxiBnHUo+JzD8eSZxgQUXt/MzJFiAwCXDHEu8bmlqVFeMQF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RI5c8xlzBdwFhXRIDL8GjdFSxzNnc9wo0ruxbBuRaNrfUJnAoxb+ZnSCroVGlMZDb0dy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HCkwVbulOV+4J1Z6Bk8zyWjqfEHpjuioISAYDUbTP3KKfPXccK8QLu6vrqFT8QMhZ8MB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5jVa/cRrTM2Yv1OIczRTjUFYo+ZlGeavEPx6nHmnNyrtcio9niXcDWU/HEtDJybHUMDoC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aGujmWwts+qJRfNBzMvcfzKr2ygNfcHC8wVeK8QFyDyjsLFupsTdobVnSsebimNZCRfF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q4uhmqINv1KBM73OlQv4ZXsuqmKAOYlximfRLtQ26nozqCSJex36laVVFB8EyVJsrz4h2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AcXMlxZfe4pXKfuCq1h4nZ/0qkE5fEWkOWBhK3cTErVzmC0v1Kp/jPpxOG46z/DvAyus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CW9IE2sjgj3qOYkrNufcQXp5jWYYGGNTZnkCZgZZyNoFKy6EEKPSO1TzUfdHCK3m4hm6x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W8XiF7ME7LmPniULnUNbm+p46j4j4mKzPqF1mIC3RzE4a3K5mpCkod+WbKr+DX8cZmcd/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DLHJxMQzAZUwLKJglg/+jDLAzuYBeCXAtDcCjEqpUrGYeCV9wgXfMWA24o5gGcy4SoPE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oUi/0hJkpbC9nTMFzhtmgp7af3FPbyYtwf8AniBa+2v9RZTd4GD3R4/9wtZTuoIpQ8Sg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v9jRj5LgbrfAvzYULgLSdh2QLYN8sUNQWkvMF6rxGIOHAnQ7P1BzECrqBCGSI9jGYVbe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4qBZVrAdxy1F/iBR32x1HUJeP5vEGcy/dxXctFYlo5S5ef4cS5dSqhtmNQoxOKP5u+Ze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nC3+GrnObnMFByvBAQSvyROoWuEWrep6lfMY6jGVHgnCw3cruPiaL74lTMOANyzRZx5l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1KlVDf8A2JU3U+5XNfMTNSvc55lB74lmUa1At6IgbHKw+m7QEKelwi6oaLcTVbdTkSob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shXLK8Yjv8wtu1iNNWxw+Y4MV8QBjcbrUN+CVszEMB38sfseeoDlLdEI4B4l2wYe8Ql11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m1VCOA5fUdq7vHzAoCFOo7oG4XWj+Kj1saAfcv1YpVUQrvjA9EcOo5hqb92xTKJ0zcDpa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RrfLpIAW0ustZlE+Kp7gYIHBoY0FEdCa9ShDksqzAj5g8ZrmVmnNwZrNVAwYU5zKBrYd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LXJ+ZgL08VOo9QdPoQcVnG5WDddwFYKrHxDjWJbAg1LyaaMfL4lcscw0pmaLESDnLl4gT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rIj0upnXdaNMUddsW0taaoNwWBpNwUDkw4xcoFBqeYkRz/UStwNYSvUXQKp1e5g9+X4lX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OsQVewF5lkeXqVh+TEumq/3jvPD5gZKqn6mr8P6/2L2KyRHJfwx5mvw0sk54qUUKxyx0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aVt5jJArEckJvVzGV6YxQyRYMBux5lbO8Q5WGs4lF+z9MIcU2j9QY8T1qOfVx2/xhbBNh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n7ju5v4m5onio35JQx2mLjQUaNTF/xg4tiW+I83EXWJVGPuC3i5TP1DNufRCqM6BGmmUQ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QILGvPbOBbaMPQAmJur7iBKNpNWTB2haN6SpncaxKoYl+X8VcDERDMr+Hx/AcuCB6geY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X+DongmMziuITxCE4gcMp1Hh9wqglZh6hiG4HFkM6/8AtDzDAFxa96lFFsQLbdTZiV9ys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n4QKlW2L9F4J4lYgPUtBGahuqJbErNkNMoqsCKAEJyXKWeVLRFJMDm460je4ulq+9fiL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YCZu+WLIV9ygf1xKq+AgbA+JQ43KcWolOYVviXtJsXPx4nAQguj5lofmX5DlhNtMAqoi2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7BPLEo5HOI19wnE6mSPqGqeV7iLndOiBG5l1Dc3HX/45ht6i9S4ufH8v8Mqz+BvZXAds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MS/MUj2xjqVH+O61HVdSuZxMssGY/EoSFnI5jrMdvUd3HB/suJhqfr+D0fz43MteO5dk4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BFWMGP8AEFJVVxGNDc88zXojuM96lWwLzEvcS3Eo69SuFl0TIWl8wjmnxFwulxwsw81m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CDSGXjqKvUX5lrnoy3MyZv4iHSyhl2wz8GWDSavWIVqhiVwIC9Wyy4/CetLBxBIxzyOI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wutxtbtnGK+JUzZmHubO0rxB+5viOkbnHhTH3ECtPUWC1SKCvijxUOLU9sdK7ZjUd/HEA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ZQy7v+orAW0FtRYtXQt8Q5uItofEuoatAoPiUwLK374lY2s4Lz+4H0wDLplWXvogU/Fw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QJl6ljkw7ZlYxdxlKXuWAckSzWIgAcwoMjieLZADhUdrMC94ZpFDX8y/0l1kmhliJb5x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WhHKvQyoZS9xMwgA6IrohEWFLTQ1EVx4ImDO83KG2udR+L6g3m45YCzO4tbCFwdKRUhN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5fPmJoagug1H6zV7YFKy8Z3cRuoqfggrLk3Lay3ipWhzR9Q+bC1HIjqKi1X8qYq2LGb7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DTMayp2s9MWrZZ7D3GsmWrOcktjGIVewPyTyJb8Ryv8A+H1UQXqKYnMTH8VuVyzxFz4j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h9I3nMaY818zjEdWfmOY1H8Sr4JW7hojjnfiV5tNsoCTiZYDfQcQhXPFCWI5ekIhWUyj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LWzHccCxQIUBc1cwL9x3HTCjLPxKw/ywCUe12OCbgdjuVVHHH8GCM05nqqhvBDM5nE0v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jLzDDUDE2lPBEbO5aKjRleaiUBaInA1OMxFAMlXMOULupxVqNbAS/KYeZVUnzUFc4b3B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qIq4lYLmcYgADlxLKiPMetG6gm1MpqsRiNgSBi6YK8EFcpUQvqbgj7VYFibqVFA80fuV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xL0RYXHi9PxLHPwHE6L/AMNxj/x/LAgcKtVH3GRhhatfDLdUW7J+iDHyz/U4ivL/ALhm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AjBJGmKlEck8eXmXdU15mdvxNuJnnFw0KKhXCin7P7H5PU1qIWJyQZ6hrMv+DzE1SgwO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U6nqfc6//XxiKrW3LAwZv+H+PX8DLzHpuKcoVmGP1gf7hp2tsUFo/UZxHPqJfqX3/CAX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H5cHbKVvTbXqMlK/w6iy8XMt8JuPllY6mJXX8aR7ljigIK5g+ErGZ7iYuLUNVk4htmBQ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alTZiVt/MfBE5/loW4JyOBolDOpVCzPEDJtSgVdu2U7b6XArOZ12uJanNqVWYyRhxcrAh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dQIl7eIMXN+kypx8o4/7g7tIe5ZT7YB/ojUqjwQxbV6uWID5lmhlOggm2hzKtIncqy2x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Csr4jkhcQVFCYlXmoHEbP45xc1DqaHBU/DLFoW6lVlqpyUcekirAo+YrzqD3iorb3NLn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+UuQLZXmML+MajzbwZlVoPiUtFeWBWn6ghaYd5gZxe4OrP8AtQKdfTiXk171A+h+IDlB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dG+5S68sAwWr4ZVYNfuB4f8Akyek85s4YFVzMWtIA5Q4j0kg6mb/AFLftIXeyVnMwjQOs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zX7wPwIyw0K0D0Ss4ErWBZL6VqWMVUJGly3ZiEtowZiZutbg4fbMPcTPREzupY+LvPMuT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Nb7h9v7jrUXi8wJb9zXvDMHaApryk4UAdxoDOHUxVvSu6jyaxy6n2Jkzj/Ny9auXFEri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aHzmVurFgOVS+KjnmBmOA7o7IZtry7C/9hAbry7lQMWE+ZRD/lE7JZxHctfEWyia/h3P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iXASpS/+DN3Lk/w6xc0Sr4Iy83K+5zcfM4u5ng9QjYY5a1OYOlywLZkqFgLTAQuaF3Wp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/CEodU2uiZNz/ACV4qI8Su8RvD+e4BVWGBvHH8Jn3EyLK/kLWdVFiNtQseXK5ZQFGo8TE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mq1KnxD7iDzLhy85vkXnzGgDLHiOIpLuvEX4la1A7qKtSBAp1eVTMVklUEy8QrEzXEAI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VB4VcrpQ11Ll5ZjcWIoLdqxw0JLUyWJoZdEIaGd4gW1MR0fUPZS7ipekHR1l6q2L7Z4S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ibioILXEagnQ2dPv8FstlHHyOBuvuZwDgK6YfSXgEZLcS0L4pi5ex27Ojl+O5b5Aiqp7l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hnmVLyN3KECioIcZlj77B4TzNzWQGBwy5eDN1B846l/8AMYVnCFInJDQDoWKcel76fcWl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ZhBt/EKgwX2eCFUUDol/wR8xxcdE5/jfr+PYO3qGFd//AJ4jzDqMVGfiJp5xmCQK8xdx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7/ldAt0ECmwvb1ODmIcx59xcW8TIFaes8wq2Fc9fwxp6AzHqOJxD+G9zo5m9/Uqr2e2ZJ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zjUO8AfmK4DkPCLOZU5lYJXEqMJTlLHCajKfECDk3XGJpIsLDrUsSPWZoo+5aZPxFVy8Q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/LFbM+2L2r3AzVkC6IhyPMzWiHUrDZEDlYg0ODuF3SPidCEC0MRBaPHMU33iDpKmRhMlZ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1GML5jjt6uLwBExoPmLgV4xLTRLmseIhq6lrcSrwzj3Lda8wuZYM9VP9xHMZioC+YCji5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Uax+o/VMrj/yL6zE26vUrVjU2dmElYcwH8xwMJU4E9NRFGt3hZS7X/crPvvuAq4+GBhdQ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GczVz+4apLnJdmqhLL/MQQ38TEvfRMXAksZ8ZiGn6M/pcdG9Cl6K/cW4ayURY/M1fxi8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JXccBGeN/Ud07gAr/hC5AJ2ibPKL5u4QIub2RyYccxLwBEsFMR2X4hTYJG7DT/zUNE8H8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YcR3Xp/ZMUBi9RpWZ8RZbVg/cyuhlCt4iKt0B+Qlq2lDqpTg2nEzzY0XmXXCixi93Fasn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mju5SgTF9wU9GpQa4qtxCcXn+JSXbc3IcU98S4ec3wggNE7nxmAG9yyP5jmX3GV1/As6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eXM8xMx1PibJV7lcd3zNnxOfMxNUYzywnXYXUqKLfHlKMwrgIQHRBa8Qw8e50Jx/dO13+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l1OZ4Q3HfLzDIfM2+FZ07gz4gYzE6nPcOaiQw3NZ4lkR6/jq48TfMr3GDmbvEPH8bzNg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4gIpa1fEvGC/UBdoQjmz8wQZ/CU2hyKWZj+0rkAK5jwglhVtJmZDrcU1baSyCleI34/hl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husRqfRdHUv+LgsuXLg1N8MFG5veYb8HBLqgS7UIy3RHodcA8V28HBUdFkNOqhHnDcJ2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C2u5g/Ck5Th5H0eYQUYDmBl7lYVKL0OV4ZaGxJvmUCmpYzAEJMQhhA4DcLbp8Msfak7m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mtEtfiCEZniQNutOpZY2waDX3FTiLGv4HdwPqDBCBQ//AA4nj+Of5uOtXAot27jL/wDx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gdr6IKcrt7ltvX9xupqo5/jU0x55mNM8Ags1fKDMIGe75/h94lUeYludR/L/ACsTeiAg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1KwR0mZXSLxLLWztmAKvqbeZMOXcTBiNDUIZOh8XmXn+KonxOZpU/v8AMbp2S7ipktvB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xiFRQtDMDrBO5egi3LKDNHbFaZ0Sjkd3LDA424I1hHtMCfMDSM7TMTcVR3Ed0TyjHe6I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niXYyZlKQ8xJhCJbpgwVxEH/AHAgyHqAtqZtViGSNsuq78RelKuLl+RLuAl60F9zhCVc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Ba7j0Nbixrkm4wyykp4Ac/Mu0GyojHXZmDAc2gO6uJh5vqf5F5xXU0nW4JWeJnUVX7SA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zeYG13rbxAxqupVq8XuNDuuY2lGe4LZYgto1uC3rmAr3vzAVpilA8XCpSwLprUzbz+52P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SuFa9yqztqDlAseoY9PLBqy2X7+eHsHkYAuwVZ/EMcajr4ilsvbU+uYaWbkMEDCl1iJy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ZieW4nBgmy/mN3tfcweYtNYPEybMFWSgVU/sgsFZqCFyuIwvauh8MDV15JzC0csRddWN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OuVvmYWPA+ZYeorZ8YIxts3HubAXVvESqxhxLnIkad1mKWHn8S1gPiIV4qqhLHDbCW90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gau7iP8AX9FR/H8JPLHE1h1Htj4jOf4IF88QDbbCCvZjKtjHWok8cw5ibq/ESVlqB4g8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U/Aghs8WxCjk/i1bdOIZ1ADbl/hLiFx8TnpgI9cTtB4gW/Exo7qZx7iVZTFp3PxDcLSJ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ZVEcsCdsId/xj7/jlhNx1qEFmrpiBtzDlgDWonmfODgwxNc5YtwXUtxBfMtLveWX1Lgdw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wCr48xpJmChUb4ZcIVcXDRxF2GaVzKZqH1BFfg7hBo/+yY2K4S9V+jb9dxSpoG6xFwqS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yckyfam2F6YI6e55qgXmn6OWWpRVLR2r3/AidWJGpYX6A8kMLQLSSu5fDDGJeIG4IKi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gqmzCPDK7j55g/Ydn0cfMZAW5U37GGkXl/CF8oxYL7ngSwS6IXk468saCjB0R8QZmM33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MXPc4m3UuP8AHf8AC1LlYlFto0eWMcrmuoMfmWOI7/jUY6nziIQOWAIBBoB5lPJcnYx4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+ZnVyo2FocwWphw68yw5Ve2PmUJn8T9aiV6nmacxefiBQ9wxefMQJ5pJhMQMLo7lUjs13K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/j+EGXPUSFcDonJiI4A0Qc6ghlhap7gUKb9lM8uRTEFNw6VtnKYnPKglit7h7Vim3ECuk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4txnxB5uWO51WX5l4xF0zAuUUoZlln6cxfQTnrEomLj1x3M2MnlcPtLviCjZLXmYOIaK59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BzBsWIWhzZAacCWFO2WdI4Yq3UQPpnE1T9RbzzHxOG7nQ3KN3LcU5mKBMmfc1y71A277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5mSq84nHxExmxljZz2zZfHcA53crjVPMElPr1Mm7Mm4B+0GuISgp3zA7Jsd+ot3kzUxF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uG7xSwL5Z3SF+0ZRplJAa2zCkitbu+5qryRJuv8AIKC8V/hg5d6iYQ55lly/+wc5py3N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KESuMxeWu4hsETUIY0ODxDv1e93KKOBznMXZtj28l/qCNw0syU2XdQHNFmeIlptf1FQc7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FVDAv1AwurMsKeEBit46hrO5VOKMzK5cfRHfnqK0eE3XUSIeag3t636f5VOanM4XDO4t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+vEKc2u2fmO5m9blR2sdE033DnGZUdQ2/glV5hWBFr6jgCcDddErjnRwEMLcupbm5ey0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jnRcNBwbjxisxxbu5VtTYuO0yQUuDy9y4GbuWcWZX3qDLm5kbYK0XNVcrqaXFRArPMz/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eKJilvM2HiHuEqOyv4D1ESA9vTuAQMBCHz1/BuczXqZ2/cMS4bhqXBz1Btgwe3+CbeInF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qGYdQy03+on/AJBCgBgiABbwEwl28vcwC6XEBl+A1BQ4VZ7k6NHb6jQvKS0XKvcbQ6L9Q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ISdcBcnfuM+GOqvfgl7Fj58HQdQKMS8/3DBxAz+6mGORcIACUmzoeHqVsXHoQC/wiJZv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SWhRkuwrh5xLGvtrfjqOWRuWVjER6X/CZE25fhLKMcnL1C+X8EX/APA/f8XvqLjENTGY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u/4f4ZxHOIEsA1sG3wQtQVA247i2QbfRHL4jv+GHcM4SNptaQIPNY8Realfw8/w4h1BA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VCO4Fm4c2+2I2hxMCryynio33/GdKcj+oGM6m4EdpPIvEu87lZ8y/ucdS+4m47CEKC/Ai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js+Y9srlg2U+CKhLTJDHnJ+IUKM+5QVqFWVi3azDmXL8y8XcvHxBvEt+ZbjMWWVmDc9S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MCNvLDWXUafiXhzLKog7OZc5g/UpbBlu4Nbi2ww4ZxvMuMdS28r5jWqx7mETRKUJVkFpM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xXvVbjBcn6mP/szhcSwMbe4uNVFc3D3XqXPitVxkiGdYqOyFdwG8r6lc76jZE50+YiFv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vJjdkKG+YFd4hinjwwdVmDiruDnvRWoVC89zmtmWnEShbnqWxWIKTFtYg+4CfcFLZ4id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mpmk5i6qb0tw5uauG32D6qCrYPMLrn3Ao5xKKq/XUDSuM0zypHdGK71EHCVMw4Mb/Eqi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yTG2M5uL25u7uBHKsAv1OQvPEtT9XLO6/wBuOlHPMFydsJU4vXpltt2hPqWrb8Rzqqox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ZxKsbvqIFLPiADeqxxBAXvcA68y895JhvH1Ry7hrE3xGEN1EHiFrb/HniYvAQ6TPbBz/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7+443PxPTEaWrmNNTHV2PgM+DiUBzX4l5XgiKO3cFsK0QEBNT4lSsXj7hqAPxNb1NmU27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qKthLw1Hw4iNWSqM4lYbIGLrEfSP3NUBqblZ/iqhmZYjk1o3EzRCBl/M0mVojt6mXq3g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T9whzHVQ0Qy0QQFsKgrmg0dxbhn+NTHMMNsu8/wAhgzBmZcyu0hGcsrDc3/BmFxBMjqPX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YBKW9BFttn0RKCXdHbWxmmDHqEVDwx6rwl1rROIyRbQI1mpSgq7lW5K6OTwH5ZYM37H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ZmBlwZb4mlPp78vEX1VfsGNs3hhK2ZqbJasYhpYlHFFH7jhZPHcu8oW/4sxuDr9Edp87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wfxxmbz/AB6jrc/TGeJniPJOIIuM+f8A9NhwHPmAAAqcI3RNzuH4jj+cCbal3aD9ym3f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PqMd6ueILdx30dwiuDl5UdziNS8SpUi1s+fECpoX9xV0zxHBRo3Fxx7hyzJXwxA3vJ+of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+KhmJVZagQSLxiPZ+U9TZTXc4gcUAgKBXqMrP7znl+2FYZdHAQFMlt/jgv8Ai4o+5fH8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1GX5nGXXcwovbBuoe8szj2ZYA0viKzmXjJfiXcu5bdxcY4mfuGsQh1xLunHcq/8AyCwx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HGWX39/wEUv/ANlC+L8wLacfUWfhqJbVWy2N1uLLWJvj7nLtY4A1Hb+o6K7TSeZgeiY7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LosOpYUVndkQ8ZidddSq0WkU4vzOCwZLqBWpXVn6Zhvq54h21MOcmpdZi6h3UTQ19Qz6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pxuYgG6+YXjn3ObGbyURcXnrBBhtg6ChbhzOp14mkwXMaeoC8qS9VzxHpACZjaNGpYp8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xOJMaS6XARYDpfqGmriZQ4mbYyPm4lBj1DgqqjObdHqcwD+BEtpu6lyABE9ynxFKb9wwb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+EIC7NQNHvcbbEvDzLwCfLioBc1Q7TLn3HOtfxfPLPXEJVjaGzk/yrRkhABIaykcxYzXq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7GUoFt1BO684ZlSxnsjeCg8RsW3o6itVl+CFVRkmQ8OoIoxPKp+JqryxJohtg+Id4wuY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M3zmMH0E2FSqn6lYuOYtxDtAV6NYjmZnPmPxPmUxx44lUUfcC5WZjdVHNG1huaUQXVMGv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YaxuXAOUYZ7XtHOp+4Q9z9z8w35mDj+Ns9QKqO5SZeoZe+38ViGjz/B1FcUWsz1aR5Yl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jOa0Mal0cmAV28wrjyMsIJSKIg7jIhj5hOfTEKWNviCqZYcTwCk7eV6DaylzNpy/6Dg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6mRLbSOXXqHVTJvuf4SrgFSo0mdOyaYGpiJbeMwHro/tbmADMHoKhaDSHH7I1BV/1IZo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rITERS2OoYDrqXHM4moZ9tR1moML3EJSDay1xLq9scUH/wCfc14mki5/hhHcZ7lwjBG+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VR5vcOLg9mIsvf8M3UC59DuKLl0HRFuPuXR5/kJbcBthaKgIuIF6iUYT+5RzczqcKD4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b/h3/U9ziU0b4xDOlRj8EdcvV8ywXw9xG3KYI2Sx9S80NvcazA89QAB4jPiFfxfM+NT1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n+KhgtgZTAhDT4JmqVs4lz/qmdT/AOS3oncHmX6nzUHEc4CGCjiDWYXzc4nxC8h8wtri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LGJvZbg7gk1gQW7nPmVXbmXd9kt6MHATZtlfEci8xxj5mvJLnqx+5g02ExIzbefNxM7tr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68XmU4W/iVgq63EVeuYfrcCjPOJVVOCA4Z5PHUtVW15JxuEWwf9hqlb4grnMOMNMxVH4g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DiXwahqgj9Sm8kUX+ILsohyvD8zHInqarjEYiHUOKE3FLgr8ytVzxNWZaCCYM4pmKrN4z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ANBXmWW5l8oD8xi97+UuLUZTwaPZE5KvDiBoZv3HIGUA+Jld5iyrFUokNd4t6ZRpRMAcw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8AH5lvm40RY8GdPmJ3nbUXl5ZhqtRkkKwUnXNI+CZP8AOyfBFQB73bKsfNxY7zFqozRl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RwYjxj+HdzuO8XOKg+T4I3SkOWUzqrKjS15OKlQB5YrUHzAq+Zqs7jhSsbgWUwCla1E1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+I5bmloxMk2YGIVjBEjqcwKt6iVVS/qJnES46KG2VfyF9szfITE/X8J1OHMCs8QJFNBi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q7nCx/5hgriJ3qJkh6GBmAZiH1BFF6MeH+wUdE8zcD+DUu4am5asa/iDEXoJUYXkWeDiG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lH3CVwwHOgGWNQOiXN1RdsWcIUg/UtjFuBg7mYgUaeIvgigyfEvxCkYqAoMJ1AVA9vh7e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BDUDlDg/q7eWK5fcrHv+LmtwxeuB7Hh5jjScw48E4ghwQ6FRWtHjuaKDHUJzBzAbYIQ/+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S8Qc3u+yVq5/qTeLTX87eIY9Tn/8Zj39zqD7bjA71DADgQ8JfDjCt3c3F/h34j8S6zDz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DzmPU0K6gTddnMwFBiXUX7lxw4juep5mOYK/SPQvAcE43uff8Ypubf450UMLaZUcyfa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zEVHVPsGyW33+P4pmem5TMBuJdF56TONbV2xkstwd+JRkAer3LWtyP1Gt45QIoDtxMUy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lJQeJVM16njU4m5m4MWjqX3OZz/HGcv8UbvEvmA7hjmWUJzz7nuE/H8Yh+pxd8z1cMTz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W7WXbDdzhYb1qEMN8TLfctAU8xTJAGZiFjkuIFKF7S5hehvySwWbaVUDZVn8TQ6wRMC7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olW5MSq1rWJjwIF+4aXKf6IM7WDJ+IOYcu8zJQ+og8r7lUvuoncrPSwPwbgQM84YFr5+o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QPGfMGHjcC0FUQVlxBNX9E9viYl2X5gezMBTNQOIZc3UpI4NecxAa1e/EdNTFY1Mo2fs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af1F9xxkprzHBRdMS1zUUVHPmYq0GX1Fqqw39RibV5fEFHYD9yyjkM+5ZTft4hwMWY7P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mFwVZgBpMDVeI7O0yrbL8RE7rn9zEUVzgunlyr74neo9QpdX5xBJQMamGP7iw7Vn8Thb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1eusf+fxxtcEIOzFcivLBIQ9JzKhd3UqaC11KN7i2zHzOGPTHTMRmb3cvYZZvnpO3K3v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hleRl3v+EsjqP7mOHMu7x/8AZWdxJ3yRLq5dooKwpdFxjeKJv1MMcLtjbi4mJluNozqI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1EnnZPf8hfzEyjNs4IFAK/jiENSvEXNYsmpamV3uf9n+OXcCuiOIs4O2JUtttYY25j+f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h/5KxBYhuAjIwES1bNsSnRiNaYeYlRtigax3DcscPSPpOZKC5RE6pdpe5Xfo6CWgoqKn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jLureMwtxcypWEeZQeGA5fA9R9FPy3PL3FbnLuc4ZqVEXEAxmF6bl8vB8x66vLZp/sAK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nfZi9TiDUvM1dbl6rjcs8Cyu1QRmHM2OP7ifK/ti0cwlXXExDcf45iGSicyPlt9QDw/i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1fYjHHpi5x/FxcZnM4rUc/w7lx/jVVPK+YrpBt7jgGhio9kdZJfLO57n6j5lVlo8wwoj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wRz7i8xrqcep73FG0EGHeYHghcv/AOQ0HLjyyzv+PetQ1AmBMvWdTjzHxqJXmMR0Y8wK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G6IxMCPQRkCji0pWey8xFQB0EFQi8HU0YwRnz/FVAubnzHJHV8fwQnMM1Ah8b3FuinB2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mfqcfzwTuyXmLOvMqYqZxP1M30Qqz+CDmtETrcwVQ3lls2azaWrdt1MBRqOToMyljofy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Lxp6hkqdrM0j5+o+XPUvGHPEug5rMveh7lKrd+YytYV/CGmDgcwbuDd6ihrqOaznxHKu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mqlOKVviGP8AIBVVDOmHu/7gr1NF1B02QwS3E6nvE1JisQ1nfEAdQNVAus4ZvNXjcS/Uo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LzUxXz/kuf8AHENK5nknuJmq+ICv8nLSB7na2D1BSM1VBi82aqWB2v8AEsIgBtLrMzBy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5Uyr8x0XlKmkujGu4LT3lyP/AME2zyalgTI30S7GoWvuEo6QT7ziS6Lt+oOP8ioFvOI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xw7pqUoN1uMjyCNoA8niGqsDvUqAhthDNrEaJxAVdEXO1mvEvdNz1/DrMtvOo6m5TbmK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tcxS8+XEclomAgtd0W6/j8y8Qq2DtYiGAcx31nDdQMUieI5AfEtKKPiDET5DeQ1GnbmA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Wc9DrctEAHncV6hbn8QpQNHUDw+iVXZnWNSqzZNmKhMrt3xBjcChyzaf9ceO6ieJud4l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DzTPcTyRxxHcQFqXb0R4umjErPPbKPSOsa8w3qo4YcweLuGLNN9RDW8Q8E5vuH5nO/4u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BUYDBpl/qBE83F8Eu5qg1Bbg3CDzgtwVxHpsbeoqMBCjiWm8S2rvEMtsS/UVGjUN+I7a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u5c+VR6P+blr5nL+WaA+ZQYmmcBz4n51FaN3ZfcZoHfB/qTBehPEMmIlyvr+PiBcqJZU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39TPzHi6Ib/icv8APP8AHGYTdhaO5ajxHM4AwGj+C9Z6CVzPiCDnaOp4fw6/hnOJqEev4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meooC6T9zSl8x9zmL7nEut/yZ38wkGL1NLvxDnHM9T9RyTvdzagtuLn5vthtVRGZbbK6I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7lVKxXmeNR0vW4O5zHeviPM8sEZ7ddE2AW2b4iLWb3KAFUcE4MvSMFgqZuWXTM8w87/nm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v+aikvwD4lwoQWssJBGAY05MQIampU8wnMJucdTBaMYlrobDmHCcQq3My7nHiaK+SG5Y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bo+Z53B5d9S7xEGdeJ7sH8kBiAQgERjqN1t1ifIx4c7moXhjj5zHG+sRvozBn8Qiwptv4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lxeInGvFxCrRo4JhkcRPEqvNzbjfBAvRnmF27YG/fEPuGt5YGK3FYW+fE+EDF4uH5riE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O0A+YbOoOtB4h7wywdEtpYcW5qc4gfD1DS8N+ZWx8anGjBFxvETNeZVa3A20HuBkXzpi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opjbDswTGSPuCi2GwqqsgNWXqphjpP2x2+KQJfbUrSNjrzFY4Gpte1Swx7fiV6a+Pcak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VFsmKL8RYxnxzHNNzbzMn3oTmB8tVfvU3ihbzOQU48Sx9lL4hMuW6DtlNjbqFO1R0hgg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XQ4u2LU66nLPxKcze4azAfiJoZSNqKg7gpCiGCWVfkEAJUME53qczRqabzE7BPUUohDsh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4jZu6iyrxOPBCAY+c3GgqrJzQRyRGscR7qYvU8zVeIuCWS5WOwfHc97/AIR7jqsQ8zFV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osAmP4DuOhuB6iakztiUlRRKLTfazhOY8dVPKLnctd8RyH1H9wUrBy/uXcJU539wOWv5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XfEtGtbP9mbRg/i8TEM5P4OoHKxTe1HN3LQmTXiHNv1FswQS0bDbD+E8wmKLdrbd/b8b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mwJf0fwFcQql2o+GHjleCDo2RoNBwIWLHmP1ukcMNwqWbeMeX/ag4pZYnJEDJRLGu8k/uZ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3+f8A9ZdNZ3/rFn1i/qMET4f0EsLyR1oTQFxfmNqaovnxLlRUnhP3NPoX4h5QhLnLFgRt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EucxnZW+kqK2duAVlyZcJ4/nuP8AAXqLJNMX3GYYp1uD1A1mEQ5dB3KGu3ANY0+f4ccy7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fzGGl0eZZnu8sFxa9so33MVU3PzH8TmcVPTBK7pv3BqYW0u5zucz3OIZ+4tB5Q9y4isy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+lYE+9b3HzHFxaMzStwUvfcrS424MeYAGo7lHm4vcZfip6h3iP8PjH8cwDO4DtgmvbXcu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M35/lxNcb4nMO9Sob/c+4PLAXZ+CBUGmHPHU+JnhnHc+IVz1FSrfUFGIGuoba+IPSzqC0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Z/iXF3RFaNps3jBU8v3HeBn27nGF+Yg+F/Mec2dpKUHI6iHOkfhA0zBxXxMO5pkjgy+oM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N1ujRDyPzA+uobngQlDDbWq6JagO3iYtgwqyzLj5nwrc9YXfjuK11FVVDF2VOOa8TetQ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413MHObfmNQxsGHEyUZS8QZrjxG/McK+/wAxUy5S54uALyC37hCoNjVI+Mx61FGOSZ6K6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wzWBwVMkBQuNM7WD5qZvSwPSkzoOeJSCrUi3XX98aBvFIQIF7/UWjVVzwIGPMNg/EzXj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gOR3UHbTuoQGmhAe0MAM8znM5uX8y57m+o8/x63LzOk4P3DWdEZOLk9w/JX7YAGA4n4q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L5m3+GV5/hL3OdblC2jJeJWVz6ZfKbDQ4vxAk0JquSXNEx3Fx1NOSc5igStHkjxuWvtr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1H8yq9xM4ZvLRGjbklHwdcwwBKDVSvqVlhmGa4lm3lwRZHaUBAXoP7h5zy9zqPzDXmcx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vjxDNXKldzzK7zDeWGr1D+BnfEKLABlWIpK1eZkSVb2QNCanM5zDBMBaWOy9Syt+ruLB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bgfc0UQaPMXECtSko2/R/UcHLEZEUtHaxYJuobmXiMG3eVcByvULS1ZlnWeeV7gxwj1B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KqldGPBLgnrRgH5j+bS/3MsXPKf3LxZl3mJP9UOH6IGP6JQ0BKF1BDcUep8T3Ojsjwze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JY+IC4lX2EtEZKiDoE5vcq6y78Tj1/Nf/jOYTli+jPB3AIzX8Kn8XBZ4I1TAbXEsKEx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AADiLcfz/G4e4XeWVnEWoXlHBEAAo1Le49cRcTn+HW5iZfmAbbsMW3c3r+NXcdfwnX3C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u7hMXHuGo2MRTe0/xuVcq26BZW3PmOc6/qF0tQ2nMPEf1PiPMYwyRPMMnqCqrs7hgCVj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JIFdquIoaw/mDZFTAcErf8+pz/F1PibZ5LpmMn8TLaWeJgfuHNfqYsuXgvE8ufiDoqBR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VPiBm4bKIszGpquSN8wW9E6aWgKzMzXCADirjNIZ4i4q8y5utTj1LKasOovtFZW+2Hzi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jUdmI65i899RMxMmsGYnfGJWQuoFnNT8cwOOf7hh5grCeKl7OuGpix+JRgqGM/mb3fM8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93NGpxqF1K71NPmVdYrqYWDcwAyLFku7b8QHMFhbPbUec6iWxYKpV9z20X8xAC9ROVFi9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0qpsNr3DS4TS4zTMpeOXJCjGP6o8OsODu2NviNlC4vhAlaxTX3LeexJZEuxzc8faXv3F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NVHkldYUhiquVGuRIpvOPNMpex/AZx/DWycS6nonOpeP55biZqpwtN+JTWC7Zdxm2IAL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3NOdy8N9/wALxrBLxFxGqZlZ14zLTm5VBy3eiOACjET6nCZNYlf8TLwruIpRK567g0Uy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rlE23ZmiqoJ7we4/Fx35gYHuMz1GC2o4XDbA8l3E/wDI4f4IA6ccxHhaEvNQlK6KI7zu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EWstVKLta8eJyXUDN6hXiaJoMRxAr3MdwhOYQ1ftAxSvyQIOi8Dol5xP1CG4GO4G4uEyvE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hgqepr+AuqiYyyJz/gcsuqa14PAcBF+I7n3MfMXhephCqonzu3l+CPA7MJDCDHTDYrMuo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StRl8Sydy5y1L5nqXiXFSXjMoCtyFmTi4a/kmVOfPljs0L6jjNbS1GFYSyxj+3+MR/mr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y8EYT2/xFvcZ+4gFI/6m8EEKYczez3GObLcddzuLcUDOJw63PiVnUSnaoS0hZvsYxixrv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3qUQDYssd/wAViHn+HP7lczgC/LC3+kRKl1vRLCHLeZeIhHcyHhmpy2Ww7i2xhqO8XOfB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7Z8UdT1HWdv8AOeNTc4YGZnh8wAAINTn+AuKW3bupa2cvvxFEKggA2Ge2WcZn7nP8csq8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SrzommZxxN4JbKzLa2QyyY7gHLhDTk/EAgYhGt5g5ibXyljdfFxfK3sI13oPUAKGEpXM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J8GWt2RUYFZbWAfUfFmZYeU7itu0+zLj/I5eN2Ta4G8fcqq7mk3Es83MrzbHf/ZlSuKSB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5g39y98vidUaviWIVjJW4MacQ8c+YGD5nncONXDCZag3XiOTeJ4fMzXMabDmGW1uW+ier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sdE5ZIsx8053K7v4al2RW+5cd0n5mhi8FPMeGsP7nioK8tzJrwX5IKAaohsloNzLBW6P1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SqIuX8Il2LIfcurLSccBFfhxSXB0AiMrtizjHATEeXzHtjgyu5mF1csoOOfcyMalZdvAE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wVfxc0x1mWZjzmXx/DVT9/whnUXQrV7eoZ+V7ju40zcs/jEslaJ9TxcrFTxFQcBnGNR5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mFoFwVWz/Y24XELALz3HVzl8ynzKtB+YZrEAU7dEsvhArGa8RIwXWGdBFj1BbAytfE29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H5jdqGFVifuM1niVDxX8ZxSjL0StAKHBDqKNrxMca4qazuarcqGeIZbVoY9upw/E18w34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5mXMTfc7iTgPuEKTMFkY6O5z/IDDIkoTcrU8wdTjxC7wS4eJvBMQfE1Av1K2ms9IHKzC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8sTWLJd4mGfMN+KyrE1VLXv28HEBgtZvn5itmtHXZKD/sxOIgC0fK4gjGghxDRX8Ooz9P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CbY2ru7Dd7/htl5Dn+M4+X4iHaq45YYsHPl7g3UMGKJdSP4+YuIv8OGWxy3M3nMTOL+Zq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bNq8eYVZFBVSBUNm6weo+TnruCAAqPP8Om9EvAOpXK3Das8xaLdxhBbzwIBYuMZtjzCc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ASrl2xhd5zPEzcbyR4oQjsnmOJQMYtuDB5xHKvD3Odkw1+fUoFGKnxNsvzFX+PgqP4lf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S46jz3PEsAzt6hQD5hdeZ6lXe56RypiZQUat4IR503FE/w3fiXn+Hc5bnExDY8w1U/wCu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dZh7wR+76mZnFRSA5cEPPfZl3uVnp6lbuINGSBVyhWwfUuzGJSnL8So5bwTY+AuA5WVW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rjNEVqsTepkC6JbdardROKMQXzKiv1H4EANmLnohsFqoPNxM+oC7bvUrCz1+5WNsqnmc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361NNWeZhVZqflDN1VR5+Jw0kCnN9Si/3MDHEwaCoMmf4XKO5ftTmfO5kl89ShfLv1cVu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mxfvEcbc+IgNnzLc0/i5sMbNw0PbEv5TW/UXU4Una4VeJzEWL9TJOVTiLr2Mm8Q1n/4R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KCVEAao/yiVWteogbL+EJJyt/ERodCO+VwAI7WYN8eI4Ob0w4ja/HEoA90oC7OoxW9pS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X5nMeLjMccRfMG3+L+ooS6LY0U45ncKFADol9fwva8eIAA2fx8RFn8RVwCDYA13OKNR5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NwlHBNE0yrrEcU54jV5jV3iBWyXjfEALdvO42vuWmp87igaTMRmLgjuYeNbh5lVN+Uu1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AAD+X8Ss+J+4KrfEU57HqGGGBxliVzVwqJZ/FR6CGgXgbfcMtzlSdz5jimc3D3A8R9Mr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EKvzDmbjvxNM/cC6loNOWZq46d+f5JubH8kqJnJpgjR26I6dvl+NRVrdzBi3XmDcZANy4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53XHY9eobHUbw6qeZTq3D8HpluIP/ihqLExghupwfxepzx/DN/w61U8/U0JseD+CGDcs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wdsF+EgQbbQNHuNRbnB1F158HJGBAF/nmcfxf1/Dg/ltJpywAc5l5lfcdxtbgFbeiORU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+o/f8JbBjlgWdvMqO5ymVbWNEI427Y3cxHUecFyuyP8ACD31DAjuXn+DEvGYQ3KrHtlg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CV+4RBQgqruWsqKaNpjNrtZxmXicYnGp1mOfiOvE4Z4/n5nOob1PEIhWkRREpZYYzcP4+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SLeIBtgAJgmOLsnGSBj1OcO/4NwhvxM/xx5nxiGcl1Pc03+Je6uUalZiJbd6lbOeTG78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1BKK9IBAz7mIreNzPudy1RvV6j/BHn1UsFZCVBvWio7s0QuqIG1cTyu4mKzqFo5qZeB/RU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oGddQCPcBPXMTBKjvAQy1ghmoGvUPftmS9dsObrxdzwPuDbVw4bo8wcCYzoi/wCZkzru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rjGo6G9Tk6nO8xMWav6m+YOL5IRdw25c2r/SnwPmeKuYQrv/AGZ4GviPFOK57mV1XepV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f1OSpcF4KjLbOjPiLOtv7lWvlYu6xHd/WvqI0mLnDu48MPdxmCt5WnXcXaw8sFQ6ofEa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iYHVMF08Q5y3mppWmFpsqBsXsq+J0aqC/bKUv9mTfmP4nE6qdwQ8wFXp1EXc+Yv/AMjH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cwu3caUcyzz/C7j4hXOWcaIsaoiMrWoh9jMPbtYGTH8fqWUNZ4jrO58Rj7iAFkbfVTq481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BC9XKp3NPj9y71HwysYiqG63y9RzUdZGVZHcuGSV3Kvg3MHBU/crJEtzAvqMG2wdcxjP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8SzMNkT5gZmIZ27nm42DTxUIBL+OJi4LjMxiepZeobuALcdyglOS8rAAAMfwP8Gv5M4h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VllnFNIczro+Zg0/cyC4+sS+GItfUBEXAjZ4PMI039b0lQKalIOEYltNwFEqjSSwrvvY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8Abg43+ZjHcJfZ6j5iHdwNRDzMNFwvslDHcaMpLiIR2RT3AFlL5PEx1yzaHsZZtjU8y0pQ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6IRWJ3wTIN9+v4ZVfxxHbOJ6jq4xvURRqJ5q68y8x5i1SxR+Wa3fKxucdxSoLLu3iOecT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9fxeYt3L+5dY5jxROI7h8xMyw9QtYZV/xrjE+Zp4ljW3VxLTD5JQ8AR3CrzDSmsx0XcXO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zjuP4izrX8cTRHmOrh+Jnbz/AB5j7/gb2lYHcSrdR0Rb26/j1OMywLcTelJg7lj14g1r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IfxzmHcvLmhhW56lzyXXiXlYcT+pv5jCmXK1rlzFy3uAc5h1GYYvAeWEBdvL3P1OGpUd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xblgDCG6hQOGYrQ4KjwVcoYbue83vxMpf3Oc/wCYdMb1FvmwfSn9Q2Nb0Spp+oAuN8S+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n8ETMqVXHiVuB4hj4nDUa5PqVvML3W/uUB4i+UHf1NLPU95mBmpi3+IXnzPJuOBovqXM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BcT+gksccq/iVlKx0ys+Sf0iJWcS2NagHYzACs9R3ygmfUFB1huLRyk+MR1owag4/uDJA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GOMSl8G/zAFeTh8xFOzrEMLlY9Ia3YLe7QbMbeoVPAuLimGrZ2LzxHp0rmC0r5VnCQ3U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hAoM38ywXSg9wa9s4qeJeMSjBthZ/wAtjvWJmo/qPdR8z0Q8RU6wz2nNP8L8zhnpDv8A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LZV+XbKDB/8AZr3OJtnHzHKXOvMK5iO+ILnRHPmLnDRKqN57nd8xNVtl4zE73MutQFO5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ujXntjHL5njcTMyahrVRUVFeIKM7csMmszTDy3DOYMVwS/hC10TyZrs8yuZUrBmGp8EC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htjRfc3X8dwzUe+ofxzL1qEAaNHcAMQ31NdQ9TxUL1DXia/gcLlKcG3T3Q9PywFkPTuU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s6+6BsfsR7orohLoKOGXs8w6OELARcUL9Sy8Yhls9TYAWAnAe4BYi7qV9kaQqcYRKX8Ep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G/gIch+IPbe4HL8TCvP5zhP8wAoc8sHQQxbfbGtRxdy/06OxWAyje0/aGTJtQWyHj+4Q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viXCLHM3HcyM9z5/gy+IWRz+oa7rtmgCicxm/h+Y7xN9zU1Fi5xFvEuLc9S8TXxLs1HM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uWcxzqGEr5eI78TOf4HPiLc3ieIoFuCHCn05ZgBgdEeIXL+paZIS15qg5alwGT6S/wCXf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UxuOghlnuc1HUuB6O4qHfE6Jai7Rf8V/BjMo1eOZVFGCXkn1OPU5qGJ+JfcuXgv+HYXD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5T/yfENmI9EcZaIdgt5lS7OJ+JzjcMp/4ThAy3zF9Fahz3OZqb4uVpojq+L1Lecv1HRs9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2HC5RKSPGNYnJmUrcVJRieFbwTIpUzbEvIgH3K24mYl56gK35m3Ur8Rojw37lA7/AIpx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NQIWOLlXA6xcMe4epw9zca+p4gtOcTA7nZzKPrqd0w8OZ6jivqd+cwrN0/VGCXs/Et1N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vWYgf/Ir9xWWcrb4iE5ycwCDO7YjhKCvEQIG68QFHPXzEPZ33EoKMxWi/Myy8x0DJXFW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cbXtH4QC/gA+oIVgu7yQacGJpspZTIX9TIzoLgVxnieTiseoaO9KVUVbhZKUKU7OEbgr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cPc2sMpMAKoDE1RHVSsU2xz/AA9u4axL+45a+Y7tu/4fEPxHB/HM5jLdCV4HBF5Y5ivc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neo1UvU4rUdgEcAeY3riY+JnOZnLiVBm7zLD+oDRdVPc4zjmLRcVCa2pNFBjqO46/cdd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4lwn9SsYjqA86isOYtuO2/NDRIxO/M8Tr+OA+IH3KnMdrjR2tE7GYa5/gnqfE3jUDEEu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yr0eP54/gclwxNYg7gahrcXCkA9YgGoOGm5w9nCEybL6MU1NecG5oq1R5IXISqqyhnZm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Ygqqi30EhuK2kVllPLEBaz05nivhg2ZwnJvxBzuvWAf1hO38cO77QsNvmOwflCZy+2CxY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AJegZWXG5eAwUBORz5gBGGdzgbhWJ2PXqXnH8bZ33Hdyz+XWv49xXtrKxhDKgBAol1zO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hcVF/i8w/EIs8wmMx9TiXkm5eZxiDPmKBvUQBRnIpgMajuN9TJGfuWNo/LCqivwR+EnO5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p6gpcVX1HWJxPuMvr+DVzmiJi7jupxOITRiXhwLxcOvbghwHSJXYBxDS4qcTNfx5nP8AO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7hN3HJ5mxNuJSpxn+P8ArjAClcEzp28mDAoJd71OSN2rFcsAsmGDB0cTF7nM9Ym24ahg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8eJUNbb3Vkvb78ROJSL8z39XEvu/E87H6mHDRzFsHh5gXAvoi5DKF3cYvpF/KZhzxMl1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ETe8xHaRzBnMpdzXNtYmLLmmSG94rmZ361/HHPc2tbh56g2wuoOM7himFUTnzCzn1HO4a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hvFfcLcF0fwQYd0S/wATv8Rv+0XDF1nxMci9sF010EQ6jmzwscwcbXcNDWR+JTLa4W+4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Tb7Jn3EClarUst5mNLkTBau9rRGhzb/i4NhWmaDTxOVcIhgdTf3uKirx45gznXjiAA4h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ei4bfmZr+MFtS1V0MwBRzzHR5jxL/MHynUfzPmYAUVEjqOczHEYx3CMNng0dx8Bqw6jq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Hy3NMrrUve8RtwbY5OeY7zHl/EvU4YmCp4eI83BnOuo6nicx8zh7nBOYmcE4lfiOaTEI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M/iW5Mu14g/9LPUOX+O8z1Nw5ucENzyDwE+5nGZzOf4vOf4PGYah5mevMTK7u3uLZviH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OKlZW4B1o3M3UOq5RtlMemgl5XH+6WFtq/CWM2/cdQ36ioplg4xCBogy4lPMvuvqEjTEZ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3upQeKm1CMXBpECtkpeaSgzl7ngELDIVzcK+3URSrx0LLJj4FLDiPKKAvdBBspNwY8Dz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tj3fx1O46jqv576n9/wAajZGcPUDtK6bK1cDIIfJ8QK2j9xmtbi2ToReZ1/F7riHvMLfE4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JoW/HmCsuVhHj+Bi8PE9I+o/E0S5iOJQF+Ij6AcEXt+I1T/AFA8x+hBo9QmLdRUby0/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zNs8fuY9Qqp15j3/AA5nP8KU7d+JRHBL4joa/wBI58xzCcfzzjMubniGWrlSv4D+Lx5h+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2mMfxChb/MS+StA78s4DELuGsQGuLhptRy+YBeOJ65g48TZN/wAXmD3siNrmEI0yxHC27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yt4YmwCuZWdeoHP4itY9ytbEy3E2qYt75/jwDj4hyFfcTCN1ePE08sTviICpx+Y74qOTm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QOes5hdC3X4lqpcSmLxUWuczPQArKF2txQLiWwmy+GtSzEHZ6v8AhKyQSupmd3wwSub6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lMQrZ+4r4TBfL6pjxVmkfGYfczxmALxccu8wrmvEWLob1KwnKH6jULGjXzFxnR3Mq8kD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xoOd4jGODJ8x/B33Ghen+4dzbzMKOQ/MsKZ4mGsaHmGgrK/plkBm9ymzVbuXQ4zBmnPcP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S76hx6mQnd4Z8JnqkT8xchQ/ic24juuTRAEEf6nE4/2bZffM4xOYzW3MKMI+Ln3/AD6h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jk9P/pKmc9o/mOJjfEdZmKOPUBbPuVlmmZp5JiyiAHMbrEQoc9kFRY/FyrSYbgKzvqNOD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XUeJ1RmN8y8BzuODGiCVieD7mMznB4Z8TPxM3c/6mBXtLwSoG3bzHzmGpqcGP4M/waxq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6zOupzf81iEPxMg+b1EUN6CXnE1PEblnU/qeJn6l2egz0QGXo/2dqmKsBTwQNSfCilB7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C6p9T/WVBt/MEyAKimNYYwS/qUl3mAwgbKB32xTYdJWAHwE+MYQgO3kLreXDk95S5p8q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ZFgc9hlu2+Jg7gdD4RcDuA31LcIOaS7Pl9PcpIObogsKWwO12xLlYqASo7//AAzmXL5/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b2YTdXWahQUFEbqVcc/Ec6m+Oox/hz3Uy00OY2viFVO+58R1cWP4juMRYYLUoP8A6R3Z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c5j4nzuaYu6lBrK5YrU3/F1p8xoKME1B71EtZlaeTH+F5l3OyOY3WNw2Rnmp1HUNzMC2g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zLvfgj8ozib3KK1CbnVxm3zAxiVSLON36m3+Lbr5mSquDMuYrLWuZqdxKFp8QvkHbOAcw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gbWUXjRHOWIN5qLRaBUYOMDUxfuX+J8wg53NxcRXrxMcDELRpsy1PZ/cxzdXXGJcWKXEd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5iBzE1jL+IGq54mHe8RUzmmA+b+J+XmZx1Q5gRX9QZxi+bh69fxX1A5gPcoEtxzHQ9cN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00x6i4NW6WsI0bexhAuIe+buLgq/GwJI4B5O5pW/c4YcUzkttcxVxnUszjmDet9svL5n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1aJMudvtDTU0eIuevcfDEb19oGEG3cI8ikzMzWMP7lsmmriCtKzUBqC7V7mzhwQqXPTA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NsnfcRNmGvZMBwt+Jk2t3qMos2nMLSvF+47YzjXcyHHj1MudjUo3EodTXQStjbZxKV/c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41vsX8JdntvxKCkr2Xo9RjHwfU6xDVx88TLvE9MCqojPf8v/AONsIC9vllRQLjol8/w6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1MQ0cHM/EcFvGJwc3NEdtQCvMuAbYiKXXLDPuH4ikrNuYBMQJ+4OXnUc3OKjvEcrDPu4q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PtdwnMLrn0TdisPEq7miGiXevYwoUwSwr+pgOMzRMdyq5nrX8nn+DLuDXqG0r+Op+JzL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FrqUVBg29s3BnzmXmb3/APhd4+fSA3Tc7dTHBRKOyCdEEGEimDEq5mLLFutV0TjJeWWs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CIBdRMYKXPUAUeIFQtsqZl6sy4fwTzF7aDcM78aC6V/Z5ZRJo2xbfL6YFY0MrMsCBEAt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vlFv1/P6llS8S6f44nMzmfucRSxUEcAscxqhp3MxQHm1jTcU9scnU54nuKMx/DRG4IBh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lqP5nGYz0E1IHoI+MyqjxUeZiYn1/HzEqp1EoXqGh0x1MfMpLq+gjAq5W45bY63DubK3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qMvHucRqLKlhi6/j3AtcrAbYjqFg4ECzt89Tc4Jz5n6ifM8zn+LuXRctNHiBDevECsYDg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skBoeStS4AG6B+pTNV7GoCn3j/ImPfP/AFHqV2rIsAF8pEObVUWsviW+12EFke9BfGF+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QVcO7draR3s9TiFZV9zGNbYgBXEEvc+88z8Q8cfx8eZxbNsaouZUGo7O7P6Jng5WvtmWU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ijp8wxrcv4axL5BmMePO4NOmBS0ftxVn9xTfEEtQQqaC8alFhF8Ry34Yq6R8SkbuIdzc5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zjTCDGq4QgDFolLZpnVq3FXVemU9jzOmqLV/Ev3CJSXzUyblcw0uZ4uiI8+ILVQuqdVO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h8RvauSZDqv5GF89lflCLGWpv6gt5/M5Zp4hVgt07mKA0X8w8OLEIXGIqemp5gsaTeah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/ANUTEn3EWUIX1uD1S/ELrXFwvLxmbcmPgiMtn5lPd+dTQNU3LUK+dRUqc1Ljlh4lbDfc5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hwtcVGIf/CgIu3i6F7Zt3Z/Bmt/xmmXK7jgDme49cfw/wdzMXdn8GaiEU7uiDhoyvb3M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UqnLvqKoDSwAKLmJeMBbG/pjdY3NRarOYjYtcB4gKn8WvHEStNkq6zcGm8E3F5xl/EeP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sj8StHE43MX/AHGryadz+5VQ8OSJ98Ro3V/uZbXpDGipyy84iWeI5ysGzMrn8Q1Pbj+N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DL/G5zBNtviFsue04de4BRgH5jd1Of4c3mHicwGOoq3rzBVjVz0IQQoMV/BrMzPn+CAm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IAGDHUJm53/F5i6dQ0vLDmApdLqcv8c9fw6xAFrREyweHmAk5DE8Qr7h6wsFKsajcZhX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5Zdn8H86i+I+ZcXHuLnEYmJZn4iG3HPvxHaa8oZ+IhsvROxxBamjEcO4o91r/RAYF9Qp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jcFe5W449/x6/j7qLRq5T7hPfgbYsKTjpKoGj+DPiOtbWB3vmG8an+fx+v44FnMdLXLH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zmVE/wCIYvmLiGleM4nOsx87nGJxn+U6l3u5zv8AgLHcdWTieIYvO5me/wD8auB/DrM0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DYDKCLchMzjKrf1dyloYMB7qXsy4Q+TiGEjna/nmXqCYWcTicS1udQI++IKoV8Ki1KLt5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FOFJCeMwQmTsLae4buHUGNqN3BlhiXSzXc5yQ3xDcZrAx4m9zjxBZyxzOGhj+5TldQcz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HzHQK8XK0VorU8tQ3uGM2b+obapIOaT+5ni3ogQ5BzLFxALd5arnm/qMrwno+5YN4KbI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sWXQLPrXxLWi/MNAGqmwp3OepepRu8eahCH/ACpTfRMLi1yWY/wmNsIdgTwxSrcMPVvXE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LoF8tM93CvU23/U2MkMF8y8uH31L6X+For8MfDiZ2Fsfhjwbr9qFNVcor3L9dXMqlXmv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M6YuAYK9MWhZjhMRbw2mg6yfMXZKzKV5l3KW+4httvWpdWslzVS69Qztd8wKCZo4jXG/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cTIZhyXOOdyyjTqMGts+biYhzbqDB4heS0WypiKeKfcTyxV8IGAi2suguPfEMepX8NNw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UuM9/wAc7j1NlszWV4DuBaN5nyg81NYjVVEpySsmL7YhMYyxAFAUOo54mhqXUuzLNs1/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54I5TKQ/E78TZYFFy6O6lVOrCfgj4iF3vibKqbKJxLyeoY/2AYMz3LvfUcnmBjHEEtOFR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3FhrqeNxQq6ywJxMrmY55lDdynk/nm4OcEHcOWEGLXtgvpJfUv+fKbLh/9gW3H2rYvm/i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1/A2Xj+TcarVtnL1KAFGj+TP8GE6y9S8KQ0v5gy+ZdTgjv8Ag8wiAV1Lv0kUCdgdSqTL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OJnLFtaiYr/bLAWeCb95HiX/AAzmO4xzVzf8cR4nqN6lmXBBHS9X4imBNkSpoMxbHiVHd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hmQDmjAreeYGZEWwovcBmQhHRAbowIbG89TYQh1KjraZ6lz+HqO/P8Oo6/glZ4vdRMLQ8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1LfyMfuUalEVF3iB2C34nH/4qJip+YE1bxE1qJtZV036JXE9RmJRcxUNe0bKju6I9kMP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uV3LtnuYR1+JXDX7/h1/C+pfqcSrhSZ3FLotZlLoeYxhSXBlKGwfnHiZzhDUvLcujrzj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uwji1Wxn3FAMsreoVigx2S8As8I6qNg0Dhp5iKwngkYlHbKhY+PPxECkP1C6FWVphpZH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MRUrdKD2/wCpk0LQ18xBuRjOE7gYFzeZzVEOj3BzZ+ZzxXUvNczknOJw3qXi5fc0wLqy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HnlYbHVD+UVmlK4Ja1jIjRDTX15i4c4iv1AzqUVafEBo5XIExEqTiEFjG53iDVAmVcNO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05MLPNQW8sTpLmdehh44nL+peI/mHv4I1BS1BIqgmp+dxocGgkpauc9QFXQaYWoDtgADq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y07RellWHcP1iDnrMM81cMCQyZv/ANmaa3LeD4Y3bTBrfq+5mmMnH1EQSoNM68xc8fcW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p4Jjyq247rg6iC5TJbLbI6C8m19zXGvwpUZjylngcygHZ+GGENXdSgAbdtEqwxg/MGON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u8VFh5xiaP8AgmDzidv1GYpxEelaYBYNx0lqDBWXLAoqyBbWDiUTf9CM4YY9zMM6mpkwW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mOdTgi5/i/4VSjHmWX40l5uHJKcbjshkm3AdxAd1iFRf0iAJoJ6jtUxG88eZyyUSpwF6R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sS4xwRq/3LdC3Uss3ScF8kfEyZqJUa89xIuIaGE5/P8AA5rnufcYkZBtbIt7cRof4/Ut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PcVvHU9y99xCKoIniDUe2PjNxFZG1glFTjkwq8QZyQn6nNzySsSoeIw6g3zqGapYKBmGv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J6/j8eoajXm5UcgXgCU2GNvmLzD3/BDdQ0hxtJwBqKjX3PUPE0t/glxY01c5k8O2M8FH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V8nqUpr+5S7F+IatbXP8sdw1/DGXcOpZOJWbvMpqtHkiVPySIA51EFbxcJ+49OrNzIvE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DkxyNd8HzLSA67gvUQZC1s8AI1ABtA2MNeL/ABCJCJVi7y3zAEtqLZfjubKAVrT4iHjQ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9uAGSpXUaZdMq5U3CLwSsF6v6g227WcY6xVcT1PZHmyVncHWwYP4rf8AUBdS1axKTZid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rlXTOWvUWIQDUTMku1CTKg7hS7m+JWfoTQq+I7Xw/v+GM9TmO6ZVm3+Ov4S8lZQS5T/Bjf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ANRp8R88QqCLvI/Esatjekf1KmSjaz9xoVm3MyR1qWN3KKX3qYBuUvMwiBcrHQAzXuBW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/IlOlOXME6C9NObgNUpeM5J0XVFcy0SVY3HAMOEmFtwFCFQJRfFU/uJSjQweQkpSVZvDH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Qg6nvXX8V9xjAHWpSq0p9SoMO4S/FMc/ZafKWu0p5TZum5ezfEHPPcFbF1FwytckxTOH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1VSMVxNvvkzfKWfEV5LmKgpGr6+I8Uq/3Hn3GryRMsPO4FBkWPCY/sjd1bnzaJsrfLdx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pm4tA5A+CNJhZYTAfslm7KfcNs8MPE5MS3F/EPzB6MR1uO8j7JRjPxDR86cZisOgmCud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Ld558yw2pAXTcxBHWLZ8YUWlBedVLmK7bxLDcJMxNPB9yy441cOUo4PiWwcoiLteWdS/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oPD7mGpgfqBurnmFMNU78y1m4W3bLEZmwWRGAu9VNSdzJe6jzdBKHZonmF/x/C/ib1G7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qCNBuBD6X8izEGzEauepx/DvzEhQZYFKOJyBOFxiMxt0QeCa8UL8MYIVD5nx4jZ7dzeeY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wDf6zKO/cW8S5ouPncdTO+oGHztirrrLMQuqKgXRKpeV1Uyr+sdBiZcTmf3HFcsN5nFf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8Hcr51o4JxjqNrsxPD/AXjglCbxC/wDyEz6gQy9uu4mxDR1DDjTxBmuIi54nLDCG2xaI2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lY/j8prm+P4JWZfjeIfU2ILNROD6jn+DUSoeZvcxDeJeVtqMOhf4nmDOLnv8AjDGzRCruX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dq2sHqEWId/xefEc1HmKdZ+YaP8AQizEWo2q2/UE428y6FYlXrgTiMf5f4YFGJURWU9R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AtTCxEJ+4gEwAKgoEALgoNSQJha5Lf8A3LKWUymC+vXiVJoKNPI78cTnsGlpcq4LJWkq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I9FAJ8F79kEsWhNvNcVFpcjYLO0/uHKjWEOOKiyhQyN/XEI5Tn6Mcx3OFoaq+41ZItpS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Xjyl8YlHk5xGVP8AHEam7vMLoivpMChdKmCw+YysRcDnOH4Y0JItSwunvUXRU5XuRBWL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/TANowI5cx594jqBULuZf7JVS6Q3ElO/6ZhdA3Yv7ZeUH/jkgMen5xH6CbCF20X6lqn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qvSuZgrTNPULimMIua5jueGpmmaLXUWMjeiUr5GWOckep64hPmMwHiU8TJzRAQty9Evt7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Gi7+YxRVV4jDAN0TZBpbGbFRpNStXkxy3VzHEuZ0uBYg5gLFooPcE9sF8nuKnINCxiFs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DgvETN5vdSqBckVMMMJxAGh9bvaapOwdMs2oZu5+IkhtjIeEeGZrlVAU7xFRYBwTHU8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hleLmcMC4Vgq46pcs1xxKvLZ/UwZWM/ymKy65uG0c6SYXffUAihg8xLveu4DTzomv/Ic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VvgH4gqc4qo4hlu+oHCGH9y6a1CV1CUn/hhVZ3aQPXiYwdwCe5Sjhm2M1M84v+yXHkAc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Dw1b+ZmZxsVS1R8G5ZkRbmDER3ZrHkuYP5rHYP8AcyswYl3h3Bw13L7qdRbh43Lz8z8N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M3ufgjtMQLYu9eJfEUWcPsS3Ii0e8Q0BxbPmLDjFe46+x8QOMB+o6oThELA58zIGkD6n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amQec/5Fe6qu4BrrGWKyyBH4itUal4pBavcxOlbymXnEV7IOlYNl8d+Yiy0aKmJxwbm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V/xFzkjzOeZpbC75pvL0Q6zb5RoKNHEJme4FD5jfEdX1OMwbIzRAthE2WuY/c2Q1PeIi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aFdnliXgziWO3+PPxNbjIXizLsfM85I1Pc22cR+4kq8QHVFYJWWitsVsWu9wRXeoAJR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4apl2VUPBNbalLS6uCIGbit7nqFfU67hvE+4P/yfFwvmI0cSyr5eCULHnWBeijqAVdA7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c82zFZhnicSs/wBTuDicyseZt/P8cwy/wGPUuluCF9PHbLoaxPc/cL+Y93C0rmGMyu4J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oTzPUMzQrrczcTCNz/8AECrVo+IwD1NSrg/cP4ALWMAcY4uLD+MmNwo3b3FWXBC6vDvm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jqkZqcziAr5h0iAfHIot6hrSITfJOagVgkQwoXULbORjWibIE3j5l/gpXohvKrg5jxAZ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5VzVay+hLVtLkad3q+5za6O0Ta5TNRWJKWHrpLcotLv7IJoLjVrfEepbbp4dZGCZ/RBZ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fBvcDxeOQqMqG78MGsBdL0BSNXWgHThDag8oGgq48+oUjlUPwMWxRChF6VlDPMaocvGCY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G/7KjJKHNh+idVrxcNl1HyZh8pcyVGqtwQAxqeWIAxe+Jm/YjgLH8nwEt4Fw5Bg+HL9Q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OO1hyfi/BJkkChZR49mvSQNOJuYh3UvbLqMWIGYUA2k1z4qC2O6RD9S6D83H0E0vkr9Eo7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/wBjli9AvcLNNNBYx8sYDg/qJlOGDT8zj9R1Dm/4ZmAXs6DmBdc3jqYSgXOc7n6nOZxr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iVniM2qiEryjlBgA259Q8i4b3KtDxcpU2t50SnCtvye4q2nXUo5g35uDRYHKuCWx2Aita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vuXKWNkmguEP9IXvWYMUUHJ3M89QvIP9lLi8D3F4AglN8wJyw7iM9cbgBdoaYpyhcLUAI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KG4glXBDYmKnUArc7/E7C45h4gmll+J7N0M/6oyni4r4QX6mHjKvmHCKQKPK4RyvMbvN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xjMWd52zdM+My9GqtCvl0q9kdnbT0SlHIDqGsRoTuIscM9pgnePtIhkbiXw+mVXxPWIb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qdWfklSLQ6eLiqO034iZFKbohkR7sx4IkUJsr9xPMTCNsUq1MYbQl8MK8c2IN9/wOM8T8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jHNUQydS9NYfzsmtnD36J4TTV14j9Hkjd4jZyD5mLpc3nzFw/MHS6/VCbzjkl1L4ltzFY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WC553CDlsPxEmuHjZMN6rgIzBexfUdtTr8QGmGwLSCkvSvkhsLdkULxq5k8FhNXrJN5cl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mBV8+5yG82bpmh1GiBWHLO+0D6nzCBTmO6cDEukWXfiCUvMN/wAftmW6l75mK1icTCkJ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6DiK5uVEz1OmorGreI4+cWCcKU1vzMvxKKyVKuqmH4lBMuDtFulmfUdwz/HPiOJ3e47xu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5eOpq45GvqXwErVTl/cz8zbKu5WOyWnbwEszly+JgMajoq471v8AjcvHqP8ABiEDm9RZ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m5YHLg7SjrLocQUfARu/P8DbK6l05j6/jhm3UR4NS3khlY63iG81U0aDcRCi+CAAGggW8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yC1kjwdwgXaMVLqPHMdGZNHUutZO6itoNEUAmwC1/MHgw+pfcZT0Diru4cOUpX8XEWCi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jiaNB+UO5ct4f1AlqlTHdIaSVGDO2DbYYfS0ZTtigXW3tgwXAFKmIC7K435YekmEDfjP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IrRnMWjWzZeolYwHVdkrQY3mWlGKBu1YWJUdblnwiXBbR+H9Qs4CyueEeiISxkxDKi6o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INL7jbEtg/KL3beBuaBj4iRJDeDc1jEKyZgQmBDBT0EMHDrF5buviCQNRlNfuoFgs9o9x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4AJYAtlxjkVmbg3afULBFKQJHJhgfPWFhcEpcm3g2yypsKbpT4l4tKWspLU979Vblp2wz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hNQRo6PnJ6AlA0APqdBEJlKee4UwcBhvcBCUQW4aoqVKCOKQzO+u4rlXVLsYARCLgLfMh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8QtgL/wBkLo8sPaA1ZlAeAiuxxAEh3kNPpH5CXUs5YHROkslRUZGwfYH7KeY1GM+ZUFTnj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G7KVnmc4EFRAdw4La+2KlT4v9TGn6P8Aqas+g/qIo8/5Yllyx4bVhe46oUj5Evaj38KMF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repzmdQmTPAnSADiBXl7jpnGPue56mvj+OGe455ocdyjC0BqaB8LT37iOQAubfLLZdcs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qiIJbXJAFYlsSiB4DWoCF0tvlhYOXB0w1uLag1stqBVHvcFyYrBVYWzm/EQeCryeGWUpE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227gdtFRm4AunEDvsL8GEuSdjx6hGFh7jGmY1soxA36j3G8XmOsnAPkTkj8jWW7uc9zNf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WL4g529xznWhhfU3p9s0HMPJZQhIX/fBRgSirluf+CClrjqW4OOYvnMxXjuPKBm4bxWGX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40AxDYXC4THBgIPSD7TLYriZNhji2Z493Eoy4me8TAmfWIxbyu454eJzYMV1qml81AAo1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YcjcCyLVH6lRyJfRKJgPuqxrjiepxC0xA/yF8yq8QMYuB1rcrL6lCdOUzq3l9j/J9PiI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nqPCqg0yiOsM6lgs4DhmNja5ajvgK3PGbK7uMDQ9RZy45GOqhbavMVqGnfmDZbsTPMc6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yw+o9waDvFJX5mcgD5Yb+4cR0up+x33A1zNNXMCl4htuHaIqxrmeI9vT/JjhziXuNf5M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g4wRcZl+J5l47l8TiOq8Te4FvRKUAf/oMYX5IvmLj+5dM5H8ynUwX8TCziWO8ox4i7jvV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ws7vqWYvVf9y8ssY/wRFztqv7lDXMQmo7hWawiVgjEaNb3/FSvqJyOHiPb+IZzEXV6I+D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RRK0QMzHmalY6nqZrU17mKgOJvtudITOeS7YW9TXHiOI5sK29QddB2m24hUTzK8XKx/U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YVt2XpoIWTtLZLCqtonmoGMVizGJquFAWDvtIDuwgTFFEGhu4I3T16P1DjEWEBY2HUwF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IzuWFWeP/cF+Wqf3D/lf3mXNgFYKowMsL4PxLrDoqDlz2iHBiaJIBNwA1XiUJDLGEDa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HuN1NI5Wi+MkLQMG2n6gMqiFXbV64iERlSn6ILWha0HAlNWQVo25XuG8G2ay9ZYBbZij0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Efgg/ZaB/TL7UQS8OVSijez4Khn7fBWaHEy9VQvm1MU0Zga3Lja3mBn3OS0Cq3BB+Y2I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snAtH5THp14lQGgPXiPtyFLmV0aOqgdMYee8dPDpliSv0Q/qEc7J9H8hUccy5FqxDG2+J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uMw9WS3bdIrXubIRIgAWl877mAuOn/uFcRZVUe3NTwmFzX9HuJmPFDd8Ah+gRgJwlBjEt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VQVWwqAPyG35lImTYOuqhc0Ho7bihbzVUPfEscF7yhCO6lSAVk4sallCMZWLXrcEO4hQv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cvVS5oNrT/UQUnqKnaiL3KRqWx/tzFvRQWUdjHZ1SeVRniW83l0Nn+zPgFsC7cRy7TzI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JR2I5uCmasfiGHJrbGJbjcptqicj7T/rLvDrF0Q9H5YRgCJyK2dH7YtqiQZas4tlQMFg0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J3n09D9/fcVUjTQ4Og8PwzHzZNc7jEqgAcXKMG44h3GnBg/EoTHdGPohbkxJF/KIV3P+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GCvaMXa3ER+IfFd31/qMcA/N/nFaXi2LDM2n9H8fqGZRSuTm6w6lWy1t/jUb3H+NziB0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JdrKjiDucYeF5jt3DavMZjXs5r4iMnDMvbT1M8Zb9ExH03C06qVUzTHRENbu5iIvbmX9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xM0wLQdNRl11PMdgGlmKk4BgqgNCHMzAIyTumEmOreIllokpgQ5a6lBbB0/UF7wepWWw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kxTk7JfdACYmoCyNVOZf8Ja3G4qCl1tSIxxMXKxqP5j29MpOrQfzKB1o3KCPKPPtxDvF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iOLOTGpQTWobBPZm5WKx5mdkFAPU0jCjueZg+lPJHBgMcuZvxG7viZqqXkgl00MOsyQd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lURK5jWXmrWE0FbuUEcqZsQLLNxWHRq9ZSsNErU0a/wDIH1NOGO4GZxfMbG5d7xLp4hqh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mWHkhli/8xRuPRTxFz0XHQrGCr9KQ5UuX6iK9tkNEG1LlDHPfEHh95mKOLEcA7IJVVeI2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ySiFW3VTFm81fdQDHI4jynWZgecVBQmCn7mDdS7fMM+3crVhuuZV16uA5MagAMzPm6H8x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G5zRlWLNxcxepzCbJxN5hurWjucuLiznczl/MYj4ZYpb8xjSNxsDcArMiviKy6u5YPm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AAxBFEu5VdZ/jjEI+Z7MyULQpZmyjKlDk8R1mNrMvP8AGFiurwZV1L5439Iyy0+ybwRY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SKihQQ9MfAoHSL7JUIhYMzLK9zm5zDbUqDXhlWKbTqDg9gLChul5mHThgRx5lNWzAHcZ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z0HUIwd4ISwz3VfMAxdEYS6KClH4lOG9BanC/wCwak+ieSfEtwQ9RUfED4ITCtovbitg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3zBRpkQHzuXq+DxlvA9RYRj7Bqt5gLPiznr3F5XQEvFRpKcWsrxGn9gwL7AumMIWUK8Vj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xGoGtlEwXmQJSp7v9Cco4XxWVkyfmOLP1AvxA3OZvwQzBVkZARQiSAg5E4ZuwKEaLTvN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ZhUI4HIjVUosGL6mKfNZcvxLr1WbK6PFxK6eov4gEa54scLq5iGUvEyZhhqRZBEbV5YC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5uGhhxqNUSAosc1/cHTL+1pZ4DFdv7n1IBVUn75WvcMiLIC26xGKdpUttU5WFRPSLmr04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SZVBp8SpsLUov3dbHqPTWjw+HScHNlQFQairAQfmO83wfEXc3FU7rCOI1IuK8QIrPcJo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KCuKi2A3j3E1qAdsq1etygkDJm/UqoKNQ2od8cTXAddWryuO6TB9vMl8XF4gosvOVxAW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bQD/AGG6keX1Cfh0G0pPrWhRZWvJFcGsGCHvDarIhLRGTA/2PrTlWx/40w5Rpzbn0wxS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vUyLFrhhoUGDzAYD4u8sdGYwH9B48wWZrfgoj5GXx7CoVYYpmJvFKZNlv/WZmdrdhSPU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3ih1BVVe0uA5XASq6Lbx+SfL8ESh+xDv/AF9wELDQLSKA7PJ6ygL0CnQKHSFuIsEl5lEg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7H+jiIhfDflF+zhjpWMqt+EekzDn01A2srrErRPmaKtCRhpdyL+41BeomsPUntb3Qr8Sm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hpceYAH6raqT+ptTLqF1IpDxMi3K+pUrMEpS+paZ1+4qqvV4JeO5+Y69z0TW4X1U9R4PE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uIWxYce3xL3xtdvgRd+5K2yoEXO2XLADL59wsTpBwRDh+YufGv6giUWqfcSkpMk/qAQi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gmp3jmH3imYBtKeOorWC5IF7Bz/spVoVnmcs0OmO5G1YikWs3KQ1FekqIvBIMaJwjC8g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I1BL7gKodhsmTE5Tj08wbYgS8k6ZXmA8mozc/b1B557g0NT6lY/9/gWYYC14v5xAKaVX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d8C1hMEHeYBXrzEL0e5bXHmbVTUo8GOlzglw8EmrjuXg8zN5JjRtGMm4svn/ACE84+Ze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RmB5Or904BQKCcMCFWB+ohUBWzVzjQ/MNrfg9yuXoyTtRyoxCuMzq9EzG2/3DWKll8Qo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H5i3nUok/9EFBhtQXS33G8pt4i7qiW/8AET3bcQODBq4sC4fdxBvcHK2ubCCxWFD7ggHD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gFvMql8u8XHAqkfxGU/p84mGWyuJQsecXBkqgfPGSVbAXoShRz6mTHQd1GyMrNkxbmCrl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5m4GCYHZuYJWzUzBcJgwPJo9xhs7RvuM38/xplT0gxuYXUA5jpODD+4KONsbeZdYdzIm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2DSnUzcP3HRK7wS/BGoAkAJnIou5o6uanucTLRExs/iI2XaUAix9sdfMTXzcunMr/7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EK44koKB9og2SVY4dXBd9bYd7quYajXEjdo4CowaNdAN6+JlhMgFn4JmnAQEaecys8xQ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RZzFQxf9P/cM9SSbtQgtTi5u1XiWNX6gxmNB/cWvKAAUxnqBMtxS1Hjb4J/UaAwwuItU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ALhEaHf8qJe5Dtf7j7hNmsrpZIhRRaWptQGiw7jg4EhW7VU3rvzFlnxcPBBcyXgLjjod2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F4IEcopVo25gosPNf9xtplHFEwG4JJIuGy2n6iw9dXGRzlyd/hGbC8crZrjd6n9TMiwu4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JCUQ4q8agjmdJ4f+wcgm114gv1Ba6ByzPxhlYRQyTBYrAssaZRYMTUHJdEvCIt1jV78R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5kO/dRv2xWbXZt5mbNYvaXNXxHJJkFKpzKNIYlAehNWC6/Ev/qQV/wCoHAvg0fguXrnK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NkqZUHMi5ys7Mg+assSGQ/Bme1qn1eZsNXcHEpXnMsOuzxbUdsHDa9W8wKpktjukI0Mz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x3CCqiYq4s4cZw8dQ8wQwIWC7QziGY2T7H9RWBw0+v9YtR2BoAcSrvY37ljLsSi5eWmZBp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kDLqJlYw0vVaOIExroE8GCaBgcjp86qD8wxkr/qj5hYVsBJc3QiaGY56W6O4xm4GISzAt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yZf8iFIuh/TAgKclUEwyiqwXENjHB+5jKlqo0wgyn5+55YEfx4Yl6Fej2RYZThzZHVLH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4uIptNCuI6BHkhQLdxwo2GNYzXvxFRgZd6NYuot7ku3d1Webg0ALKT9XGwoOQG3cVYF7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Z6CdZ8JhiBhrwLVp0fv1CAYAqHgCUqiQscAe2j5ibKtebTQfNEqtsIbNdvWviUgJQPL5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0kph2oxGRZl4pxnZqccare5XqR5JVVJDuoVd9YH9xdg1aBOHjUIsN5pX4jF0Ov6ErZFkK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/DLBV2+YubUPwxnJEHyP8jtVWEqaXzHLHGWV4Nzhc8DHbGuCcVKn9xz/ABusTV8TiWKC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kFubDz7iAq0vsfEZy7cHUItaIq4lbyt8sRqaBHQqpklamOptgtRbQ7lQppe5XthmAHwK8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ygAoT5uGjacGR6qpcY0BcoAFYqIcANXqI2pDWYg0EQymMazKSvEQZV4SIw6b6mzb7pgDJ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4dLLO4hzbDiM0xHHM3lUOdxAcnMM2tBLCeUEKFee4MjDJcQ+Ia7lxAX/AGOWc4xDZ4q3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IuqSboFXUXNTlKmTqvUd+4aFwXUEhu8THj2m6g2TRM33llWuIxnx8SqU8zn1LzOd8ys3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1j31/yVUBsBHeXLupmxOkqq5dUywZPMz+DiNVf+ISKjEHvMMPN9kE+Enoe5iuppNJ1N3f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Szn5gTLx6nM5z+o8QQs16m4FtR18w2L3bXpmQpz+I6z3aXMxV3f3UNQOy4P108QYneyOn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cMLUzKN/DcSAAlmeoS5daG8bl9LAYhpy4at4JQQtFIilysrO/EMHuCzOcXNFY43BT9tS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qciftpZtrojoto0Rs3H8T2ziU25/gYPPEYZcywqr7PEH4w6I506h5dOv4OVFjx1N7hoadR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GGODLLxuF9yrdg1Ly8sJzfczd5nWczeIbO3g7ghBaL6vBBGmefMVxWp33ctpnHzC31eU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KzcYbe1+Jc38wODT7x9QKqWV8d7ggMmS4LbPuHY77ATg0QErHmgtGAtzFvUaJxdkuSXO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YgMPGW0VetsElpQy+JzcEBYx0MqPH6MLz7kNVVl/MQBUP3EsWUBUzUPmMVJHITRZlWYS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OWs9y1NPBAg+InITBxmBrp9REpFyWJUpif1CfErGor9Rr+pibXcmwUbGnuZUWIfDYZuGD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EoFzzwi8GsRaxM0eY0J5bZl6m0uLTNJVhCFqroUZlenMqC2sxqwHKDfiCGEo4CLXR1LA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IjuKyKe5Vqj3/giGwez/AJLFeWRf0hsV5AoEMq7gr6a+b4JUrgqW6jUmMy/yWtvF+Tfx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BOoLTkCrqBbAdkc9fUT0C6VE3KeKQWPjGP1ALA3YbGLJtdHZczkJa50HSVDTWbpSO5Wa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NwVVenXMVmADw/0TLPuYD55gFYQXdxZWGoDyYlLdDl9QLKFfi/8AzAbe4sDqIibSon0It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EB5MfAA+I27QJYGws43uNAmrTpb2ZxqVrJqk6Af8cQ3kq5PWvB52eSDfMjImBIrxgflK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4h4l7S47ZpQiml6VQ+2GRjEkVjQW+iXIW0LL8SmO9Sjm6ebcPcRo8LqqWzgviCgLfOr5f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A0dVKQEMOfxf7YYRfpf6MIbaUBauJiOAGL1MQcSsWyo2FPn4jr8k1MiDAS3m6R6mfOWgy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O2Bz6mCVZENp6hgtlOHyQO413rC+4yuuHEKUhQ7js0LgwUo1W5ZgAbOa6I+qnI8UX8RP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k153Sw4ENtKQOb6mRK52cU/jh5YFVCxw6Dg68SgS89y7aBZQE2Ryg5E6PMPNqOZmsxoK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rKw/L4GfaSgssc+5X5APQBnwOT5hZt6nC7twmun3Ns111FnTBhqlA3iUIqYgoA1BX3Tw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XYGIoAHpHNiOqqTOGijtfCxtuZkZZ3AFfmr/AJ4jLORmgl2bmEu17lq3H7jN144nuXLx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xfEbzqTlhCqUfdaPllz9uHRxBwrBxyscDLQdzdFVdq3DSX0Z4Ihi7NrAAHsMS8pvrtgTs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XiM49aOIuVg2eoSXK6ZbWkFmo+K2O4sNM1glNTgVcKOWy2EWii5luKTIxmGjBfcFvZ57h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w+liwBaQTy+TqJRGn0i124TmBuDs4mXJqDI8kFuFutP1CUc4ZSjiI2/CGTqe+YepaeY1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3VQUFhZfeEa/guyNeXiLBfLqNXbzBnOXlhlyiefqDijPuZimpeRxVrr/AOEeHP8ABkwK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FTdfUpWON+ZsVHimo4wcw+4bXf4igTqFDNPV/wBxUARVlPcyyimyGJq8LlxcdpLMwRq8Q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MQ28QcmSPHuXepeYYr9RaOZkx1ncs9/1EMTv9ExF3Zidly8S3L1xH7PMMOPkgBecQSg/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bxnxEAQ02JF8930YqpWuLmAFu4wXlBEvFUSmSY3mbonlfExQ4zcobqyV5iBqsPyicdgH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Dw9iZKHcVvWIYajObmg09MxZuBzfkWGXW0cXDe8fkjER3cg7ix9YnE/X88S4MrTiGQm3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uPF2TAtX7hto/gslwjW+X/U5cVOOo5u48EX8Tu4nBtAMCXXqNVrHUFRl3OL5idkRbXh4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j0+5eeI61c2R3j6lsUb/ABC7BdaZkVALVoPMvOa28Y/tl+Y8Qj9AMiymsFE/BRCNKIbth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ZRc+pZRlm1Wag8AqBVKGT4YsgpQsAEH3KfBlzqhZ+L/UEqWL7wcfTKI1lRKj7cnw4fJoF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Zikf0f8AYqDZRey5YAVwG4GxcC9x4wenXJvzFUP+02wCgzhyY6hGrSWu/cVADJB2edRu2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Uu1JzKDBLPMsLs4j3XEchAaIN6bRXdP/ACUWGUVGgC8WVdxWXq+GL7DFGD+oOLaOKvPx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4hZ6DC3nKERdLl6h+4jbMtiIHtbBWnlfBLsjWYLnGz/YTRjpUx9zOyUuZQ78QE0XPEHG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/cbYQkAN1h8Rk9OUx+JgpxcsFn0RoyiV3Sx9FvySq04g7swbvOP8A5MCfYJVtiuOZSkuQ4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P9Rgsp07+SHtanCp4D8VKLwZ8EzHqMNhj7XYrAZs7cL4ojALFFoUjwn3AdJs01UXkkzkG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l+4rYAEFsDHsfiMYjhJ8uCF4W0LCMLWCg8yhamFIA2+YIcEv63J6PpShRvdMv68Jla6L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bAnfnk3MYZmgP+5isoCF3hnKvO6qDopoxYLd1M0h9UmzITB5yw0jQee5aHgzpDdSgcNS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LVgJidLLQvTiYpdAyJK+yUwxBxW8QTSgVoKBddv7uAQDbDDRomKpKBoW6D0RU0iUXwTf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/7JSbNzmJdWafcNd4VuDqUIlUq98zZbNiyu+7fxGLLwHmCtaOLJnrFuz/ANjS/VycT6uV6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Mc4vwfJMjROGIqGkjmmNXXMQkVeGVjmDDS/w3kg0AHJjlOMPsIwyjgEGkSKm/FVpsHXz8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1eagqU0QdkCLldK5OX2PwczdJ9ZXWr8rK4ldDL7fbDax0jWrmjLwPI5hDpLzLKukplgN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uUVHI4lF0fcAwCYhvzFNirRMOAcB5Dh3M4e7b9wA+F/wSjbujSJkL2EaeFv7iZ0OBzGm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zFpLpA8/+EYKio0R4MCfG3P8AB7l45nU0S/4+JvzKx0eY7u9waawGWbaiBrWIKc02ep3B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MwAUzLJXs/qHwXuEvCwrzLLZV8uIEDytQ0pkFVFs8uLiI3vE3hDiLApMcpQT0fEYOYlE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3n9RDVOWoC8sNJCwCdu4GaEH1UU1S2TqVU34icP61CqphxGECs6l8ULinfxKWoqC4Ft0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zX5Lv3D3aY3A5Yr+LxmVU1fmPuLnNtS831G8KzTcqobX/wA+IC9KvO4OTq+N+p+c7i7p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Bbc6jNbidL7ZkO5a3uWsgN8bIa5QH4hfBuXu9znz/Dgc4hj+/wCJVtFbu6qCkCKN0VLF5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u4OWvgS6EwPEuwyHDM+2Q+IMheziGzP8AE+VTTqDkuF2YnH+k3DnDpNRvtMv1MThQfEKv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8TgJV9/E2Lp8cSwv3MFBuqBgqWis8mpktIfq3HaFLrEcFysee1LT8QO+pdgjdPMzNKt/h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cm5ilqLTuPKKIvwRhYcLUYnZSipV1dBonxmOZZfxDZd41BaehMH1zMgMN4qXBmzXssWQS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Fz/F7x/N17i41shisfEu2OLetRcQtbuyfuFrXPiMQfhPMA0t2vb3NvLHqUnE3lxOdTfE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UMJyS27miyBg6jYc1XiGamfUL25Y3+YeZWdEVmLTMvWKlKCjdCyIKvBejiFml0uav0tH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cffyAjs4PAEOPKTIx7ymhs55nOJk3C6X3Dd7jXghQfMa67QLfi4SOYFo5RV+pQG2A9N/c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BlXtjiAcQt+z/kGdCBPKj+iK2eV0RxRs/wAy3wQhbayvuGR4+pQiJelv6af1LJ0j3bi6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4RMzhxQyYR5HN0b1KIZVlBsxATCYFmVKA3BPbFEWYe2FFa2rtwGY61TQr9yj4JnEsqlq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TfoJ39S+aQ7McVxYze4FZaY5b7KX8wB2FB/cclpeQz8h6SXEMneT4PkpLm9xLpcbimjb3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s4PBfMwjTdzHT1BZIFVWfEBmgDzXm7zcSQYQgp01c7DfT/bFQzecCXEAOqXpeYjkF+Je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oPcVJbjkKwHig+IVd0DfZ2vMZoAE8SnmJLGErbi7zDQjrCf7mUggmGskQUVCt5ZxAbfH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eYeCUBdH5MMWsYymzfJrTD/zEbRynlMrGwGHUv7gs3UBBeCldpLsrK7bGiDNG9J7+rnV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8W4D15lEvf8ADF1yNrgeVoPc9+GGkDwvwwrDQUFkuVbYG0j0UYfthmWEGlhHC7pMxCpP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ov5qU+T5SLrHzAz52AoC4PZD4YQUKN2u8QUiy2I3LMnq15jtjKurYs1I/cbmKzhWNTIe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ICLNgf2x4sK6hW/1UJim5Q0Q3AAEutFJxAKuQgrxOIQDliCSyr7lQAtq8Oo8jhdp0Oyv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GpcIswlwWDRsCbIfq3Js/wDI7CgpDN4lDr4R7PEd0/KDkyeNyhKHzFBdNQq4SnD6lRXQ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isNZIKP27jvV5VTx2eTJLepgyLxx+kQ7i0WDxUXwmLjcFLZMDgK4tR8kZ4chdAPyvLEC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KirWcFL9w363n8jB3kof6EwahTb5Zmj2/K2+E/2Unu7bbXkcT1LmUocRz6JKpEQfkIuY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vP+YIUF7s/cM/2/7aZDCFJa3fNReChVFT1RHnQWD/AG5gIyDUBSTi7Yap1iHfrVS8EnCF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iGpmsxSXOYtDzMKytRcXue2DXF0x7jci+DglSFZjxGtTIMxyO7mUQjteeZrfM5hkfPMQ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NWN3Lc93uNnsWpaunYy1E3ENkd6hGrmrtmQ3YgHTI3FYgJhmY00amUBVgtDS2PUewcF9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3iaZBhICV3seZaKsiQ2FK5rxBVLF1GVhoWK+3SFFWmIVSSx1GFTZgTNy+oYc5uFfw3/9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bOSqiNaHyx/9lgDjMGuTzMFN3Ba9MrbUqqM0xU+v+1LMO4zCZmg94/EtXCFhCriRf/8A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tnmVjES+PqV9dxWW7mbNoo/b/kLqk9XMvrOghgCg09wZZq/1D7xDFOKmam6ozDVQYTn+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EHI8Sw3fzPR68zOfMMgpwoy8aH7lRu7Oplfce4paLl5it4/uFgHXJL21l3EtaojxunEM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HvEuhMl2MHebHMo3Dcw6xBxu/cAopK1LeVfwioUbGB3BMlSliYV9MSsUczxUu9OIFQ2O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I7hmjs4mGhUxwmHuG0VkbYlY0DcPn3WYXFsv8J8VLf45nBA+ZnljiJHLOPUdpXHEHuUNQ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PR+YG1G8/qZDLqp+amtZ+Zto/M1iGyriy6vErqvn+M1fiIE4GZZ0Db8wp4WaYmdz9znzP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3ONjdSoo/MG5AuuNr79M3g1AvQHoPzcVEw2GukSwbfIo0cl+ISFcqmsVf1A9TrkVj/UA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gYRnQBjm6g4AC9M34T4RJzLu4Pxcs65pxQ2yxllgLTPyv8leM0dKf9QFgxeDmH5R1xUY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GYgW1UWmOTNcKDsq3MKAF0qxEikH84xxw4MpogyS62+cV1815ljEhcqpH9Q2MEJa1MTG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3yt/whu2iN0HGZYN2KKMOCbQ2bde39emIvUhdXjJ/TFO19BTK9nJ4JgBQaoD9z+BjYHoG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YA3FDexZG0bzqzRKtsYpZKL3wvj3Dx/AOg4hXsPCl9gQ2hga5mEqSlhVtlzlh7iXzlRX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8yt4+4h6N2B8QmxcS7d/AxcPWJAfaREvglz15xEhmppT/UMy1Ch2twrIbZVbu5x/IvL9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D4Nq3qHC8y+Tg6+5fIcrr1HwNgt4Kv8AMCoEq73A+kPRP9xQzPBOVXdx05UotyFF63AK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xwfMEKQt6AG61RB1Cgm0XyrutidI0jHRoIbsp0tffcGsIV8iP9wmWvrJEZsr1UKLvDio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WJQHMv5LcvLBWUUOjMI95yfcLSzmo5VLv8QsIymhzjTgpwXDUNKj0DCUGe6b8JwbmVTF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Ak9SFQF0xPmu1PxMo8G+oDT0YlxpyRUG8Sgq4hZeQlxwfKiViC2C9xchVirn5Aly0Cji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9GGq4H5JlspdwthC46OQx+4ThWpRKVxGXzlHEqdmpZPNfIP+MQVj9aDUBUqwvodft5i9I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ni4p1Kg8mjxLUr7l4zfgeY0uZpdI/AB+I4rcEanysOlzgWesLPMnpX4KgioYU/YtlYAm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4qmsFbZXFnN7PfiPN2YW+XzuWCouUupVi4Yxi+pR2nVEEZoGc8xHA50S8FgXI5gn02xf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LRW7jM8UZlm2HEXUdamMTj/2e4bnMpgKjLFFCvL1Fbd/qGlLHiFGFQru7jvlUNpSDf0s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DFNoy8OlNwlaJM1xDzC5ULmd/wC5ZIW0+YpDmAlglGyoUEK4Y5j1KmyoVDaFFfmHagSq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EHPLMPv0I1Q0zuXpE+EKiaTO5TWaVZLqO8GBQq6zURczZ6i4BStyssv5jSquRZKC0dqJ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mKeI6eyG+yJpC2myNnGkd53LuBjE9/ue2iaY4NzR0k2xEDLiaP/WCgu4Ey3hv3MT8xnyT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8TI6O4uRh/MBtedVPJV+sWmUWlRwk7MwfpQhteKIDb6PmBZe5qWa/UcupRaVmGfgflLIP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NkRx2QghQb0v+Y9faxH7U1cxYd8TJ+Vd8zVnE3CFG4Y3P+IZqcQbxeZd/U6rcriuLajp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7gbzUvjfxAZQjihitYexjbQHcttbdQGrZvEwK86FmZKD/AGGJUUQtYGw1ZPxJFzL3WoIu2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9kfD3GQFGtwUCU6OKJsnIPm4HsAZlGzK2z0TBypHiXrO5ycsduMcXxGc88wu1Z4gKAxM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3xN5xxNVOI3OJ/vE2jKxFNETOfxEHBN7gYb7iQo3W8x1h3QoKDFRtByzG/E7SaYxHMfqX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cLx17lcVH8hxKoFTvGJdTiiVqp/xH+4O74gYY1Rd1xFLRrIowsB2ueYg1YXYLr4lGU4o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eauVzXOtq9cZ3Lh2Rxgl3D4yiLr4lRRoUAwtnMvVy9kuh/vA/uXumK9F/mUsrci0YinO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KjuxLAS+rk+zf+pXQeBaGHPDXtDZqvvbI36G8OFLrFjKjyftRGCJBQ6tfLF+whjAATyn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jbIsyOTqEIWaCW+Y1bBAKFfjTDXoOHun+5u94eTkRkuyeA7VwEU3LCmVQbRnpWMxDBT5I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dcRAI7X3K1VgmLhMhpgrInmBS+oq5D9zEGu0H+TKsc3X+oYYbWNEEv7lsH3FnaU1onI/0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LKGlBNP+3BU6TGqqozUk48EozhPmnD38nxg/qZWCHD5A59EByvXVGv6Ll5qULmBVTlPH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IwL+8YF9uH7mPO1lge4ababTljVhaFi9So1ilAq/mFMPbBT+4cogiYkGzzJoWM23LMMiI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NHPLYbhfzafxRM9jVyuRuE8OeniJyNXGyphdQKAK17yTMkB2yMhyI8VBt29QhpH0WtPi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TQwU5ZRVm1qWUQQ8TSOsRlR01ndV8we7IVX5Jcb9UqmlrVqFdSk5I1kBT8riLYaZy64l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Lb/INhprRxKmgLnQQ5L6ljQlupoq76INzD9QK7UttnnHIbiUiKczhBPmWFFfMdPzTEC1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YzA1Ktp0999S/Gm1ma4ZQA2Wr4la6OE/2JMXQJE2CUHsU/yLYxT7XUBM8ITNkK+joiNe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efE3BqM2MfmYgL6gPDXVToXgYbzvmFs/EcwyYN2qNtaqmG7orcQUWQPWI3ZpgyHgnghV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1XExUS+MO0vjPqCoXKl8uITpD4jcKwMMYtFlIrzK6z/HMcz5/g1iX1C/xDLaD1zKiUfuf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lbyh85nX95TElUm7nA1yjMRF0xlIHFuZdgloolLOkEBbrzEHwrXcWBwziYtAb1sjGA1px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R3HDqhR9RObV8QS1stkRbcOIXQ8wuwT8QW7sF7ha/RZHaDe3MwVtVuJEVAweIqoKqzUU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FasvDNrMRYgTRGM3mYRAL8KrEdLqk8xS+up5ucvXEc+Gc3iWHEsKO4qqFgHwalxOF4q07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XVx5i5oPqZ3dhOb/AD3NoaMXLoln5lC+rZ7qtzaFiQbbykeJj06/b/yAbDVNRWHNR6Vn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eppX1NomSrNj6cJBgm7GlWM1GilOsFgkZCaO43tQvMcsq035l5VWHcQ7zfxMgrk1DMQ8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qYoCj+5eMcTmGn8wM+aSDnr/ANwNuWBv/Y9O59eJg5qZGxriLerSK0PV36isbxzbMulZ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gOHoHMXzbM2eMnimJ8P9TKTm4KOOX5lZWwbeZknk3zLcclfsZhrQE+MxIBq73ASBRGF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nIbTxHdHcsaF2jt1sgzKsZ51z7hRdee553G62MIaL+ZiBWaj5lxBh28R+2aus91F8S1c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MuV1DoZeWW1hxGlM54i48yxh+/4Q5j+Z+ZeC/c3P1AGsRG6wNvUasaHUXFE2/wAH5mo7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Ett4jq08pEhky6/9g/uIFalK2RRBqDKduB5WiM7WqOyBLgolK/8AgjgmELFN1DUebl4U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L4AF+4KA3WtVbF5CvUZZPi4UXWZRVdGIV+ondMUByecmIraJA2Thv3Mc2NJ/ZEKrNMmAD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qoSAJk3dwq1RSwxiJXdM32lqUURzOMftuAbYP52fYQIuXFwH5YLhkESSlzBQsZShBeXm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HUFE0QabSUxUwyRguAXnASszOSq2XjWhim8qb55tebQFKtjnx5veosNGT/0L6wdRqkW5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VnvTE2ew6VvNwNwDsi6FSTmLYR6gwFNQC0pHj9VIaB+kPA88N5Wo8eSrRfGIHw/W/uNG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20pyQYLdxU9DiAylyhge5YKiKnLhMDjpi0Szlj5jB8cs/IwfEM0DZW/tb9cHuaiuUcA6D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PeYYO82fm8/Vw6pUC1A+AMcCkeXczZq0X7JeXhEQlvMIBY5Bwr9I/tiMLM6iWERdLR/qV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1AiHY81ov6JlZVBqqi2LdbqC0IbCjFARceVB0bKJsKELCo+qJyK+YyIpgJXa8xqsBcu6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v/woaCkR7jljEYDsgM0mAH6lgDcViBLiS7E2X5W4ytFnasS1iwq3NEPa1YhsRpnYKitr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DcdJOVLAlGx6hFn3gCAa63FwMm1QLaysArcz8V4gOamZyjkOx3LBgaq4dHwRKMErx1Ky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MPcfYk2ucnE06W22rr+z4gYWjxB0FQ+AECtuIFiu5NL0QQAA6gh3L9AO4Lr90pWV5GUB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LhQxOUw4ucEvMh75goDBolX6li5fEBMuUA52wgpmr6lS4AO+O4ETLz3P/AwBYAfEbI8c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qXnO5cYeZwMu3qIYW+Z0l/wYl9ON/cEUXYGx6ivyqheriLrDJHQNQDDXeXqUpuheWXxe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kLLzLezgYDFgUtQUMoc8y0h2CPmMKLZCKGPXmWIWfiPLDHJEsFI5xENGqxLbU6GKLpqC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b5lhIcQx5CmIBkHExiMwLF5ZS4hSbDUJYUYOmMaFqz4uUOwxhCoia3ExEHuJSOLfEOYt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j8Ff9YwIzcsgcuWIaCWT0fU0UuHOpXeo14CKrlkqVF74ekWtwQQ5u4bYOUFGf91/sLm1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kE5nGH63FaL3yRLWF/TygWdENadoO12wKG6xDAqQRqPmOkMVURgGELqZYTEoXJT+JZNa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6nue533PrEx5i9x3rJDOTwz5A37npvzB+ZvBNXD2HuLOv1LtlKbwbZoXzHLRl4ljECzMx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+o/ZdrUSFW9RCWvLxKgbeL1OKaU34mNOU+syjGZX1K1cBZ9sVrQXeISHR15jDoKEKdWS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izzd9QyZnMeQojbtMq430SizOGqhxzKuw/8AZrUTevUBMIJdHxLq10S9qrwPU7qPjUOo7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mGlG4vm5X/yHCS9kcOvcxeowzM1eZziZlY7i8h9EGO3I95tjX88ef44N/wAc3OY7jQtr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MV3Kv8D+47cMaKHAigToK/BfBxuJ04355kcX+vcCyg1FU2wQdemlii/xM1ZqJN4LbaqV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OpozdxfI+5YbZ8HVb7VHZ98n4gfGd1f+p+bARLi+X/Vh8mJBYLorx+YvhlT5OrHycFxc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WYkjlmdu6P7gKtMsxtYyOjsYadK6WmtkapWSdR0S5C8s7wrjxLGhh0q4IlWTaYQYF6ZV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Kmhiq3Z61CbNw6fyfl9IdG4ABCmwGBgcsoRPjp9QgG9tqH5T0wyDcg3/AGmP+7jApWil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ECa9YK/UOfiCXQL3QVm5iom2PAOWOYxxliIJsOT3CLoxGTUPNgJfloqtkTqBSKosDOok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CLyZZcCrnMvVPi5qA4C2UxCWSCy+5lOIm3DiU9MZTmIw193L/wAlNkOoJESM3jCL6L6l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+goh5HcmlxpvPmPkxfEAubIb2m4SGS4iTIs25SMmI1oLi0C9WpZ4sRsqobzKmbmNwHKh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KMDd3Y284igEoUw8sbuwC+Lh2AiosAYiiJpFfEoyoPLGZbtbiClHsdRBPqotgG8QO39R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13GodpsNeIV0TbDDLiHNVtiS3FQMxjSGtlYBgaT2I9wQ6cr9gxXYshyeT+CM3WI/0QYYA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rWp8yvqB9R1BNuX9wS6NRUUZ9cSxI0aI6y0eYpDQ3/Q8wyi7xyHnzNSlEDxgjqm19HzM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GrrqHmLbR/C4uWLj+HUK6rWA5Yxbv3/GqqEcYggKl4lgu1xE2NrxU1XLEvTqsxIlXV5I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4mOAgcx8kWVay2cXlECrPAhoKs6mNQuaUHeYnL21xIuvDHgiA6iKyaYZ+EshlQM+JQS2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s9TLCrvTCAY53FrSu9mIleT3AcL3zUyhluJCVWM9QtWPcyLNdbhRFug2VgP3OXpcNRK0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dVcYDhZZnFeuJj+XcypjuC7v6mDdivtCUr+40dNZjxh0zbv1M7M57ZWVayTBWzMe0ufZ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xnxPXpsjhdoVLCWIS3xf1K08UR5tMxW0X1G9Yjq91zH3bHCwf1Kkvg95hC0O2ojeltTY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60tvEMjm5hexY+6n9SYGMTI3fuGLh79Qqi9TLjiHjUS0NeeJV+JYIhZ7mGS+UmcmH9Q/M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4FC3kvEbMLq5RBaVV86iUtvCPzLNNQwWYlk0rVOfMfdOOqxfoOARvluQozWrlMXo45io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1ObVU1LZuzh8Ry8py6JXogXrMyA657mFZ9yoV1kBUus7JeCty/wAzqc+Zhd4ENU8cdQ9e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82RPqeotZZQAbUcuyZrb8EBXtmNarc/USsGuJji4ZMlS8xVa/EWhy8TYqU5huc5Z+Y8a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9fE7xM1tjrn/JWHgmWqImQ8Bx5ZzAvZALUR3H+P3G/r+HDTzNTen+HflcazFYVzFLFcyo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mArkY4Hbmt+O2utSxmLOZfB0Q95SLgKX3LeC0NkHDzGpcVjTMLCgWrHSHN7YQIa6Jf8A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G9+sLBIWndoIn0BGQlN1VKsLa2he2E0WGApnfmYsDyYC2qCaS77GWMJKjx4AZlSvXpN9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mUqHmOAlIax0qKzGjUqRpTHcr8RoYqGoFyVCwDXHiYiUOSOiDO74hKGk0R6C4VQIOFBE1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6wFXWf/eUEKa6LWzGyctwu4fhlCuZeLlBAfChtPpH2hXuLbB8y7EOiAGXtLxVNRkA83M1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grcLapwNXLw73nKH3/pPYeV/2dPyWxhP3ZpA+ED0DKnRvgSow/QiHMqKOIAvEWj7YhQ3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hVa3KPiKvEE4vEpQSh8Mot3PCWqhjslhlao5rzKv01YBVAcHPzBQZLsX9TsFl8QCQoMR6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KyvE7Oj/AHNtIcB7j5iu0hEABxrmL0S7SnyiC3b1tKa2fcxYq1qpQ5MczHsRiGFdco2X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OoM8hDSFmWVLmUEGjl17lrQcg8zW73cDM5jXFnxhI7YOGR8JzuyJupwXqEKoJ6jEvU0k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i4lRg3qFvgGCXV5lWlaihaA8wnstRW34hPhHg8vcDFtNsvzK+ohnEJrPExnEL2m3xLOZ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Lek/4nqIZIlC4AeDuAt/HG58TgYlrAGcnmVaXQGWsv4iqbeOZejD3MIpbqoUjyzJb3QZ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QovWoutB5aIiVb8yrU2pARb3Vx4gPIkci8nTUM4HuPVYn8RmRu5TsCyjvBKyAo5j0UM2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nNpf1WNA+jLuYphSO4F1K6xDv3YSFLotml4P7hyqLwgZMpkl4viplOGVH1UMFzIprrEL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KizqHFbX4/8AUFP3KNtG1Ej0GMX5lMXuZuSIpRmZGMww0TfywgNXlrwf9hxWDIOogL+p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OM3GB6NJ+YrMNEGWe7OZQqsR6i5KECOn/rlF9JlCGBKyxeEXDisQJPddcIkOmGcvzEcd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6T7Jeq48QbhudmviG/4/NQWLXgi5vqZoz4ZelbwS1W45M/cDc6iqrg2vN6qaoW15lEbz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sILStRhQ/UDswsDeqIFsCyBDgHARxtgozLgHqKJ2ZkLd/wBTFDw4irTtiIAy3s9ShltG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kNI9yxl9D3Bjy1mo22nNVL9eaxBlzDO+5h5lNOYrx2hUFi3BioaIO5QGD8Y/7/EZfMoS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RHnqHm8zMU8evUNFoOo8DmXnsg21Ly7qLjxAM3medXL3ucGpjEurxiPDH8MXTqW23N8Y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q7c8DtgQaOEgPZ2zknL3Md/xfN4gZl38TvqOtxwYnqOs+8R37iHSBIcO5ZyUSi22tsSA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uVI4AMMhzsI5KANDuJVwvBDKvlSYjH7IhUfnGS7p5gW5IMR8rNob3CXtw/D8IGRQx4Co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r3gdERzQwMvmW6X1BOFV3CZYNDhF8p5ZpAeICRkgIKvUCrbijhbBqAfMBaVeyIwqysEb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w9S+bZeBX0SkeccHqPbHU3l3FetG4UYMS6KZcFNMs8z3B6gcigzjmWY1L87m2GDLl+pe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fxr4ni9ReI0taDmNzwwyzdUHUM5GZtImCXm4NZdy8+Z8CJZ44i+eJ11N/QZvsHsxFvb4w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GbhwfxBqddEUZXkqVNc91LWUFxSmWtCORQZa0cxL3S28F1N4J2ham2DMW3DuZXekA5a8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CaKxRLsTK7LlcUPN0QsRV6qGHfxoe3ZcTZfLLQ4zljVI5vMrSbg6DZ9tntIVTsCdOYFWH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xZziX/wATe7mmOP6IYLv5Ble3Fyb1VrZViVYziXzKxcB098nMRTTwMVTKacH/AGACuXM4z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ZONsTM/qbHp1DWe5fgTVZ1HM6mjiYLq04eYljb+P4q4fcM45hPmV+IiqzVZsZgI8EwXT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xxYLYw89wNDmQMCnExemNY2OIQVF+ZVMJ1F4hA4viAhTdggaDesy5sl5VGW4A5RwIiIQ5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7+CLiGkuSHa4Jzt2axD0Inim8ZjNM85ggQWZ6/UE8hf6gpZXX3qZSiyrKsQjQ/8Ak9cY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HNw9bqa1riXxPieXEwT1zPIP745fu2ZTgMblj06i6ddx4wl80w6VuDWfqolc3fMRdPHcr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MsHJCtJvAYi6ceYaYXiswhBikPuL4obuP1XMT5gZGXzAXbXNRDhhM3H9LKFfgZzKJYPI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zKm6ZPzmVDe4r6Qb+JYH3DQvEpMPEsM6viFsmppU3DjiFHTHnRMAm+4Pco/iBXtuo6Qn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zVTBs3f4IUXTZ1KAsv2swggVvhzo+6iBFBRdy0TnlkKDXfakB4VPEyJ4iwFAVgX8RsSc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dQsrivxGeC0VriK98g65mVVvIv7hy80t8x0NhYfMGtsrcuUN4zmfvPxKU/uZyc26n7St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AWdwztD+oDL3P6ihZDcuksPPUoAwIOL1BsS6fmCAA5XLK5nB+J/xhzeY6v5iYzLvPNS6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qqJonX9y5qnmNWDZuPmYv4hjVfUThbvUSODFl1ADAI6ric8TlnExD8cysVODFT9zmO4g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HfmUSCzmZ8krMFPuPBBtlQUHZzMha9QNtCqrHETxQdwiE8tQnSuu5eM1Kz1UW6fuGvEyZ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UZepgybuWnBC6i0UgRWyziwKDgs3zBba4I5wfwVbBz6jBwxXgxHDS54l9QdsIO6MTmHuX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xM6gJ9RzBrAUBqppxLsrmKHMqUzx6mAGoNuCA9T1U8QesRz/AOw1/HBUb0TkeCIFB/HE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K9y4JUTMrj+GBboiTrDjy/yD3FnNwFcEYTcvV7mVlqTGzzHeJpl6lVrNsH6wQbpMvGiA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8cwxwUL99v0QxDLqFs55VM/KWD3dGJWUrnHfKv1Gpg2gYXqVyZ+CBQpowezL8TzRJpfp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dP3KQEwIK0MI1AXaA5jW6Nr0UYPli0iukLfhnHEVy/maK60v9wM5JEP4jGqNpK+ar8xt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poFnxAJVWJSIFdX+oEIvY5qK8ZNwrFNC/wAbY63rIM25iZ0NiXA3fpDpQVF1cOYMlTqh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mYVLVuIFiZcB3KbM9O1jwa6HE2KrJfD/AFAZSUQhQiuWvHMUZKx7eoBZHo4ECtl5e58zj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mYs3lnEVWq6GJcPWv4P4QBcxwxBu/wCOSf1ONTmLmo56gipgqJIidVK0XLWFe36jQVUlS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9Af1FVB5RM5UfxKKOGyXvzfLT0LFTIDTlNTKGMOD4qE4oilW+pfARwiPhgUKaTZ2Y1GK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EaFNavLiu7aI5roWsZlwU1R35YPpQpzL1AqWZVRRCrTxjI+YaQrrE/Ma5TjOo4pMYWFh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aW0CAvzLkwUGbzU4t5nHufuZyxtdE1xWIJjRDXmPjEazFSdSpqw/ugD6KhATpOunA3NNl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5zjuC3x6hh8zQvbFXeUMtUy6gJTqDJXnMIwbO5cuU/mN6Gq7iNSqzrwSr6h+LlOLIisG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ERdoNw/DOvMFVKXquY1NKfhM8mosideZjork7ZCYdfcPzh63+p+EMrXzMyWKfMM8wNPGJ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D4CFyhb7mLdKRO8QB4epYcq7vcCuTGkh0wOH0hgJ1KXzwMriHBGQRlOjzCYFgMN3Sd1G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rzCCHrDC5n5ZTMVHSr08TNPWfiAsRffEwwj2uZ0dpHR2jaKslPUAaK6q4isKprvicm3f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djODZcAIH/2b7jppWmDtdRWXpZ52f8E4jzHe/wDsSrfbwSstBE71Lljay9EAoa1C9XF+5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tjxDGJ9ZnLLx48R8x8/cwtczWZbQO4yW2ssdl7mb49EC3xGdXY6gVsrPYz1/HW6l71NVU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0G42hecz+p/1yr9dx2jeTyygGqScqvM51AgbeO2GoyJ9oYorBFw3mazAQMLDRa/MsP/IF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zXxM6lUXMcY8SzXzOfLN4bmOJszLN43AC3HIOYfK8DmVuRxDeXPXiD2/UNeYb1M1EjN5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BqDe9RauoZxUVUqXUbKu9EBfHiZZ31K/E6nUG1NoulqUlLiI0uaicGJSWsOIfqFGbiQt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KjHHVUYCy/Ktpuq6c8cxaKZuESD6oqOromHNt2Js8yxCNjwiAHMvxlQArznE3Me79MsF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gs5JtLc78IVwUY+Dz5jvMzuBawZjVShM04cXBUNpAVhQAGGKzTfPmVm2VlGWAjgKzzHBi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ctn6itlsuE/qPuFQzkDY89xpDC1ge1KcdEW4zq2qd7lnk7IxZZzSCU9RgIZzblW/BSH2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zo1aHtmmikjUKUMTjBp+znMp6/ornko/smvTC2V34Y3rkVD0FTKrFkDExN0dXWivEJqh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wUrPflv+iDsAtFwnd4QQCJkfPuEAU63wm0SQxpKTzLswYRLsha1A1UHoBd48x9upYFJiz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BJFFcWdyi06rumnuhZkOWPeEW84v5liy5uoqbgq+JQ/H7GMm4/AIZOjzASmCyZBhsrcr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suAaO3sngvMobYYIG6KsHFkIeW8c7KsbPFw+OvABhjYYXHRAHlldTbt0SxNmsrzNQxue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buMuX3GvmP8ABXM43KcRus1cds8x/h+445juHuO4gcZUnGWHieobxGoigAaiNjWFOZdUG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H6GV4ZcxoJXNxwpXSMab3Ocg15VLguSqSJN1+zH3GZzMvfRD1PclL7YUGMWn8ELMSYTU+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asWdRbF82BtKh8FgN2mqoEiNsTppjkjRRHJDq7duMxZSzwGYF+ZAEvxyU5sXjklwOYL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kYpYfZcaK2fZRLIbi41cYsd+EYXk3DAR+vmW5mubi9zolG5K/OIRLRapACHyRZy9YuaF8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Dq7SdDzLYLutRif9y/qM2MwTglnemZoNXM3zee7l7LNdxWtF+43mobbcdwdMDqYM38Rq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wuBcgNXSDoDO8RJwCkmNJieszd+MxNZxP3DhrMq7viD0wqpyLqB68M0Ss24Zbh3ALcNw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jx5AgKF9s2UlMw6Yl4CZKurPcsS/iZbrFHjM5PPS6zYPFwY0EhdsVDrnaOt1uN10gKmv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ALx5/qUuggoHCplwCFsOKalKU4q/EWB3V9MEMVY35gLRMtwuAUTXsnud5g6OJV4sDK3i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5+Jm+dytoKxeOY7eJkXmy5VVi5FbAvOomTIOJbX9TbqCAPDf5lhNpqi68Ru6OPMt+Iupw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bPmoN5rHcXGNx48TF07gJ1WCMEsMDiULW2DwRy/7CvnzKCr1HpSt7l/J/ATjP8XXOJn5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Zd34gvMLNM8fqW3wseopTe5QaxMPJSFGOSfMQI2wY4jgTBNsEeYmF3AAQd5YoUGesQIZ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bhmBxO8TuLi4J/k2QFoqcCiosaOzOIXabAlUx2BZm7L9Xolctt/wfMsQxc3Bx5i8RzUV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DTUuVkMasVeJZTH42Nl9MceoU3AQPLBvCzwkLhb4leLQXo/wDWpnqFmmXhoZiIokI1px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uGlCu9FY5ZzWq6pGvnXzAaZgG9GlXMyKOUFZFP6huFyjayEoI5a/ZBOJ6xHAcn0D/suTo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auonXXjX1LPMJWTDPU9HguAsMKvxr9w01T0xLOsxUEdOyLXyheJWj1tg12dSl8ulkYce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swGwtS93RZDS1cy5wrJANG3FHMp2caOhaWOQWoVeWV78DCwRwOcH/kA8c7W2HAcWx5r5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mIVBRbR2RUlJ5kDdMMM9LTJbQWhxdh7jq0ygObKEOMSmVXaEsl15zWO2zQUO1wRRqnJ/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AtsPcCQXxwnAwEZidtf+xlKm4QoVmgGn8zF6AK1YCbQ+Tb9wGnLtZPmCxm3exSf3CE4Ie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UBweKgi+XAG+iEKmtnYdDBB51yBfuUSjX2DYJyXKX+aGT1GJMaxK6uEEG6uQ3hhP9opnAU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RMh5BMOCjlI3RvVcS9qAoaBlK8wl7Vqss1fJEk8HWpgx818wndPCyxp8XUuguUdzbEwn/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+Eug/FkRWQU4oRirTQvCWR16xWRED7uAHUK2AUPbZ9EJ2Gbqphzw61E+aH3KgN36EK6K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GBCEKEvmOv4vMLJ3qeJeIQ2dS4tJZMV3/ABzH1/F5uedR4viINb4lEXetfx+pe47viGxo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RLvTX0ZVcL+VQqg6UF8dwGrsIJSQkr6BcJNh3t/ECHXUx/tA0r+yfcVt3TT6oimotVY9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pnOiYNfEox12PeeXUdr1Ht6a0xG9lAbCAruFQPnmHCkSwwPEphQQ5QSDKuDPO4dyFKf9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hwwHiBMWiOHacAy6942+oMoe2f0hNhLLMPp5i8tCoqrdfMNVTwOziXsPMsNoAwwwBBa5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8S574l5eu/wCH1iOXxDYdP6YSpLvTKKLvcIWOCRyCswTxHCZzDdm5wqqvmaXnXqK+8/VC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3BquBuY2v/LC7MspfFx/EC52g4Jdj+J5qj9l/kCyoGcXLFZxzGgKHxFxqC8DIguWJHJLw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9hScTWob8w2VOu4U3VYmZane4FBmFt7uFmje7iqrDSDGtIP2Mdq3qUHMwLzHF3rnuX39m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0JpPc09GG/TBwMpbANwhrUVt8wqOSzkF97RQFzRWKLqIk3s9XZS+ZRRQQbQoPzuNobwP1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LX7Muk9i5lVXKrI6RnDTxDJrAMydYPuU+AZecyzONzAMtaiqkdWetRaQ5vhmjybjVnpv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mdSstYlwo20ESj2Ll33ueIuZiKG9sE58Ti2Xk7Ji3bDzbOYsdjmKZUrwQ7e3gRWTTUW9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sQyrRqbvzOrjr+NOcEu+cR1XDLLMvNcczaiYz14gHeIuR3MdiuYlFz9osd5uGMxQS8TE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8T4smtzWjMDZz2h3DTFnMr1EMscC8QtpjVf+CZMDcltLeJXFk0OmCGBqAq8DxBXQQ7FX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j8PoxuGGFbsI+ONJ16i3PsKB4med0m/lnnIhPwzPKDsbiPLaEn4ZdGP8AMFuP2tSYD7Ib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wcaqY4VQp6kIsRlgrwA1i4qo4rteBQtEFB5muCjkHuOOoktc0A5VQCIVwQabAWQ7gidt9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+aF6A2hzH6jHHPVPi6vFxfC4eod0iz1K5KRxtWRXUBzZUyNdK2OV4jLAaOE9A38TGN0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RrXGgcX5hNdLxFeOtVlPgtho2Q7Yn7T0kvvTJtQR8o/cMXFsXXm+2DNlipoFrBLRYYFQ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3ICvH0ZC+5UuYVbdIOESk9RBRRdhlpcgzXLUIyhx6yglhkAiigBGiAK3hrtMcR3NrC4Rf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EZFCDNBEi6mor2FP5hbiDulDXCYNYRuHpyR2O/1EpVqoftNPnMKi6vcBC/aC45oiivNf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x3e5ixUOUIL0rGFqi6faFfbCvIs6uJhwYBwynuwpk1DyCvxGDKAWaBbS0q+Zj7tNWNbI+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DSAAXy2Z4qFfdcrKodJu4ozSlrIX/jiWYVRbIlDUyhsrmro9Qm4B2Ilnwj5jPFmbgCCU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Uam2FG9jL2nglrR/cdEKpL2XHE2fDqU96gWal3TgH3CkpXUPCXFG54llZXaVFjtoOo50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nSDY3U2RgDFQr4O1OPE0JpS4ZSaXAJmgXEsY/KaS91kg97FuDvqPaUmrl9xNfafTKxCSt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EydLmAE00kxrm9Rj2/tv6iot2/4zgGYuc2/zTlJ0iflJ5bsRbJ+pSQODko39qAXVscxn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y6eYSF0ZDb8RU3hl3Bz1FvUcO53UPDPUczhJeNS2XzM3buGtROsTnzGu58xc1KsxGwuo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fxzCOP4JG2/0h2mOfAajVlFeIBtBrT8R6PrCdJyQdYihbPDz63H9orYLwupai1EntChd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F/epVCRUm+qMw2wsAKvef6TKJpMgfRiMUgqx8Jdw5Bim5qzDB3NRwUxu5RV31HFzciUj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tAejCr5iInK1d/DKMuKx/YhOGuaCYM0Bzt9SknX0JKvmsG30YOqqJ8n6xDpZtP8AxzLt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cEAh0pQdRvnU58y9EvPhnzLx4j61Kw/65dVtH8P8jqAyRvCKzLnBoxDouJTjxH3qHTv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bUq+A8ZCKxSOg/1LwW3sxLZfYlvQ7GH04cTQ0a7YzN2Y/U278zymL69Q1iCnvxOmoB21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3iMmMHcXv8y6avPiMjcQG26+6qKmTI24tuWmXBbxxMcmg/iD7lPQqaT7hi2Y1OB3AmDH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dahbL9S1tcKr3Hv5n4mDHLuLfH3DvUR21M9pjsh6K3nUIbTHJKJUWNQm1hejlgB7iCgb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u9QRr2TRKQP1AR14lKrKtRRGwJ1RYHxAhOEmLLz1KjznFQg8cr5gwm0hfEvwVV5lDOVZ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3N9dJqivcwo7/MBoDEeBjcVvWSY3TfEyDErfkr5RL7OX9wZ3/5BbvFQLTYK1qN8xxMh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/wCMug7l0+IucanETHiGqyxRIT6d1EzBKHRBE5TK9znM+ZePMVtq5nj+C7P466mZeSptp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D3De4c1AzvFTK+H5it3meG5kmPHcspWAoDHMPidVMw4zzxF5l6N/MvuXzDDe9xwWn98wr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VfDxCt9QHgBdKBW8BmYUCgfUCr5oqWpdKKrLrwpkTD1He1oQe7RzQKdtSlw0zPBpLZMB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qq3FoK41YhGGQzhXtAIDVY/LHicTVgG3QXXESwyhwqy/MOtvcq21cTCjoIEtzsaGZ7wxo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IKQ0flmGEiK1so8dty6gqc9lxDTpgiNlJYAX4uFrfBOrWcMwfYvdT/2KwuhlSztXqkor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SO61ZLKvL0z9HEonWUwBj5dx+W/ThdbMnJmc3MEAesX8y9e4IYLroRqLZAzk1fuEMARl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ZsyrC4CMcmL3TXxKAbQHkIQDjqY9j95P6l1WNdCAT/zhiK5i4AqOskgnUFl7uz+5cFCL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jdED1mcGEMKiLN2Oq/e5m4iQvKhiCY9XWIP3CYHKlUBGO5XCeLM3gOravHVrMLZA0kuA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3LMVUHdNC/EMMVYQ4IEzSD37Rg+0QHgIHEeSLVmZu4gNsc2CVKhRi7X5RBSmfJCNGSFh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+4Q3G0XksmuvLw+ofbdAlbgelIGTn/KVuuatSBb5f3VLvv8Ar39wrAl4wV/Uors2jgR/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HMmVCMKObxRGjsa4PEG9Mp0Br7j3MqMwKiJvlqUOdyyXO8BfFg+T9QCVR6zHbo9DLEs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kbV2xsCr4BWj+4WvC3t5Y6XN1HK7HI9My3cQdr2fD+5YGcZjZc+HiU6g0BKY5ABF4c5/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Je6caEGNFrnFw/lj6B7rzV/MFcYjZKcBNxtRkpanAwZhWd9MVw0NjQhxKl/+6ALoPEa5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Gs6MU9WzaLALEwE4SsQdYgWZ4uc5zDNFqcqLeAOkySiZygFnofuPKMaDVbVilf1EHaMpM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SOoakgMds3sz/Bqep80MN+/4I7w3KzncZfUWyvqLjEVTzH1/DyfwxCMqyEtua/j6jr+R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6BqfUuxZ5jxmwmVvBABgWVcDRIFksFeQ0LRCwIlXabLvHpD7c1d/WpfSDxD4qMGQIWydc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Ey3ZLg85XcKXgIILC2mX41sqzcdFwizqWlUcyk4u2yERNWvUOU0p8SomzqWFFTTB4BYC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L/O4aF1GWQUMPMVJhV3nxAGopnyubhjOm43s9qtxEAh0ReO55/ipvEzucXP7iwrjOJr7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/AGXIWCs4jpsHLzmfpZled8RRTOZlKxk+YsolHLAZARp9jLXNng1MtIfErHZ6mAUPVS81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r1F4Mm8wzxePuU1K/wDsvBnPMTt5IWUSZ5j2g8wJt/WZNPwEFxb0YzmpzOX+Q2viXs6H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uFtWYrcTfiAemoYf9lFl7hi35hrJuV8SOI9DFP5KjyvhqX8Dqupf/sFMonkhTT94havQ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QNq1qNVBQjVjwxY9gUE9VGOYUdaeXpoie0tlmmMa1M+zx7KWhXdzFoDPTNLEuAuripAHm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8kVHG8PExEulxKGs9SqGqa0TgzEUV0hofvzCGNa3cAIi04ZzKvdbh3XmIvVr7lbnBn3B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sQlBR9xMbmVB1Lu5fJFEGuY1XZLx/F55l6xLxDxVy9vcsVrjuYIoZIy05vEV5jB3cXAc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0odS4eoPWO2ZKOoUOJUuzmB39z4IZi+CwgEMHPubvxK7m8YYLuN2qwNmfErOJ3iOAZx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Zc3B3zEoFSayAb+YjCt4FuLnIcVUwcNzPi3xpFfErJKotNrbfnMFJnY+w+Iuuw3QIx0H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lmvUcuUpAzynXklW0jiar/1gzJgneIScZ8c039wAYzq3WNdsc46XukwGO45dVSNih2q4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LQ6A+D/ALCQ0De8XcyKn4A/3C28A+iEFNx41y6hoPT9gSFweSPf+kM8sA+CioFO7rVCg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iAXxNkF8YfBlGSzR5j8c/ywordO+FR9I4uAUfth0Xqo8P9dKR5e9YwlH8Kligsz2CiRKlr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lErqADOxyQWGApMf9b4lpLrgPNdUpKe9QxZVV5V/EF5hafTwlNfa4P3MbUjhpWXyINRQB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q+CwEfZ9R0VljgPoAfMfD1CgFhvhqx5uYxeFd41tYKL78TldL6zcp1LAxSiXwrx6gRqMk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/NMH3GqlF220TDtYXAcKOHL3Ad9sK0ekyePcVbpqFQ9Bf+5baWCZ8LELEG2hUzmso6q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5mNvyrXdk/ZBAK0tWYQ7Gn4lvpHGTCISgFqsy6WYFIfS4i8aKsL2ZcqQ903ZLWg9IfcH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tsEXFeEYtYFAaK78XGEAq2rK+kYLaC1RxLeMymw0HZsKfhiM3hF5mUcqj6i6i1FFZChTF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u+Y/WEn2VOsVbG4aoCpVQYissRhtcMyYPj9A/u5kUPCf6jco9FBZ8Ah/NRkL6M+A/bEK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/UQY43G5YiKlUtcickPFrtaL8P+wOe4Nn4gBwnygYwHegmFKDdeeljuQ3nAcB4Ilxu9Mrq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YwYvJaYMeLdOIV5lKPRB2WD0u441a5PmB+5CAFDLhI6MvmNA1MqxDyonN2sPpMLDT7jKU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QYvNQBQoteZe5XQvdRdRCV2TWEeeZmCVUzupxOf49TEMH8VKnMTFRnx/FT7xMv46lyv4d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xiSxPm5IbNM8I921NjySxEMjGTF1HnL4MeDBxLp4afcx5Yow/MSnQZYpV0aNepTayUhZ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iuBjJoLVaQ0R7zSUJTzWalss82wONHNMV1HOFgkBlXzA0pRzHeivdRwHNQ8Bte+4O6tm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aDV1EVhkNlnJGlRxprOfxAqlQ+gqDvKHHcW9OIl9SzG8z43/ABn/AOTNf5HuJTqOH+44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yisM4OYQBu78S5c6grWg4lQ1gjvUMO6J3pz3CeEuLumXlpJsvDDedTLXzHeYvMeY6PU2B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wuLYufMsaIkcByeI1l+iCtpuDZPzAANrg/hBTQj1CADj9xzPZpnyeSG6puDb0Ti3uG9E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spbi/qCybXhy3zqVZSEa6z1ONr5leL+YhAp5VKYAKga57PMpBXkl0dmIqABJxChcRYVh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Fz+Ib9QU4Bz4ha6hbusNkWnyfmHCIRKCph5h+otMvTDrrKJMO4PpmZY42Q3jZXczrk0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cssIiuMS4a/yPGD4iAdSrHItwYeS0c48pQH5WzFcZjuZvDL+5pUGB5jarjxnEN7j4nExm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rB5Uygst6lUE2pxMM1d8Q1nc98zZ/F5p3LxcxQmorUNcy9AVBGm7xUAC2L2kPc5tujlYJ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ZcW+iXADvAE7g/SPxXNz7n7hvljpxqBkJlhLHEdZe5jZwov0f9hWPXWsJwesXliVbzbr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DbjY8niXWcNYNzwAfOILXiTcKGX0y2mF0g/MouMZGVjD2iIiVoDexpwINbfWT/yPQ4eP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lR9RTZMxUOezVeCFyFGoCI1lq6NdxUZFsxQGfogI0AL3Uqnk5RdLNAAqX2LUNy/sGMUu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I4V1Mh6PcI3pQ3gOV+I6NBOjTtwM+1xuT4KdPlp+HiUfcwbnX8HkqEOzFnR7bKjjSAoa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bFjTHMaeWgEMFuCVCgwIt0xvEK2qVynNHJeeyDTUoS/OmMgzQpOA5C0lub0VaAkjrjMb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w0FG8ZcGoaJgibVOcRyuoHDbAzgwRU9sAX4Qm/JUJ9xrWPwqfiNZtLl2jl/UZbc+xdiT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8zMA6YikHt4l48IWEK38Q8XqR8CJT/8ABy6jlt+CC8HxNJpgqtEp+fpPLAwtyjzuvtbZ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bZUQAIC+FyfEVc1trXvMVMDrxOIx3X2S5SGPYAV8SuELFRG1uw5lSrU2NRLoaOe3dwW1k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Fuw+4m28BZ8EBRWkqpzHJtMyl9tvKBg5TO5Fo8wiAi8F/mWCUr89viV5kUewv9scxrcH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l+Bk4h5sNIgFoPRLkQfVQPjeDfT5Q0WDQUBDSacUyxCoWHUTCVQPHKrz4YIKImXCX7/CP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zymYKtPmWGzXcsyTDlU/KfDw+D/srsaDzL+w9pBlK81MFyoZ1N/JgJktLfj+IU38XiWY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WsDRoO2NVRPOWUV01LkYXdwmh+Y8/wBziN1n+FuXRa1DP9Q3U3zKh5hWBaCJa7/giw23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+f4ePx/HE5j/ACvcAOlocMxjECug7GBalKf3CFtZxNu0N0irJZXqE2ooCj9RKAAFTLK1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FslrAalLYgOHupSJSWOIGfOyke8GI4qC4z/MXMxhwIQhRjLzMWYFIcxRY+2oY0BCkpFI/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gbNXCrsC0FI7WEFRLcbhEGzOL2ym6iJzbVzmfRKLX8zQc1OfFQNw/qffxL+o/wAcTAH8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JV4gFghZklAmLZi06ahrvN08RdKzEFvjzLzcy0jRa8ylBHhX5ff/ALPuvxC9zM5CPD/U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SW3n7l25r1NTxcxTcu2nU9P/ALBtWt8QxyMwIAMNeJji/UPDiZVX1MYRuHNX8TEc7nf8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Y6i1bQytLmwbolSsLvcRXjcz4DuXoShmfJDUeFJodw5nKjVxEZrC16R6tVTNngh8ulNn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licdCr8v5heeKBoHDuV4KKHWYrzNBfi4htTEwqHC6YfFW/Epm2OYABxwhwufzgiheCaG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czJsz5IMOL79QoVrPMLR+SEGcrxFKvFzoY34wSmxXcAFNExeDMHkn7lxUb5nb4l3w8zR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P4mrr3OdYI4hpXQEbSpd93Mfdvabj43NE4vzHxiadncHW5c+5VMrFrcuuGNWmWDN2XAaD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1h9zgSYbRFlvcvCX5l9xzfU2DUErx/G9RJT7nPU4z/F9zd2xiVZQvw7WVqWks0N2BV/N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rU2gvb+o1NQocejDr4lUIg6wvlweCBAAV5Gq+47Vv/OEMpCxKcq7iegqSqDOPRFC1ipe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u1enwfUfuCAPFoJyZuLF5rbOWuA0+3bDzGmLjutwV2kBK9XV60TOGFpX4K8QqVFA163q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/AOIN04lCyimdAycGTiPJHAL0DoAHcMisD9R9hCuVOpaNJ8IxRwMDqstNRNyqW8d3Ud50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qZlP3aYJTG2yrGFAdxAtECMI/+PcB0UxmhsKLAcuVeYz2i+wssbcgBC80qC6HBLsvkgpQ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kQhSHnqD3L9VLMLeYR12zRGFrSxCVC4RyIYYE6mDmd8w9FAktDntj2Ab8y9VVuSIQLji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EYinYMO5fSpVwGuZXBggFR1AtuuXEKNUQcIekSDlAByrlgmgOczQMEsQHPgQKnHUZ000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vqL2hglNcnMvLkTjeItZ3EhGr8xc7LncoKpuLYaAQKADuCU7OQ9Q218nGe5cVstZHs2R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X8BAr2NpTD6hzO2GPmJK2QXzCEKczSF3x/tMbG39BFyAErOx1HHIbzPO58iLwFcncGtXU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NVKaqZZ4OoZCqBxLa7i3xH0Iuv4dcRoihmZXlUaLaYPMdpnxHciIzz+5xjcXvl2vjKfb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z8j5itfDAMDZLGqA8wDt7Tmcznx/HOP40y/qBer8RyYqPYsegl9d+hojdRw2Hq+IMG9t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CU2QVpi4W1sggeyGDGst2PWZgDNvUJVC1bwTG7M6P3H9A4wfepfc/hDUeljBoxF6xyowxL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Vt8RhAADDGQr3ELrLl8TCjLwjBgbdWsiEO8I2S2255fW5dN6cVqXndOIgUFVAY0KFWjN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RWnmHiepWa1Kx/keU1HM2zEvxOLll8m4IjLrRLn/APXZBMI1g7jsTHM37pgctVKfF7Ij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4sFZzNsYviNa2gfSORxWpZqiZckdlloYlUvXfU0+4Gq+4bhs/cvGruXR/UxnvqaunEKRuH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hb2WPVwRKBPcuy3mDm4axKZ/y48HMGmGnSssxRM1WZpHrM3eBn7gyeeIY9dRutZjfcsM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N+9JDwQw0BrPuAXoAN5GNQXNMOELfF0fMMBZNDYK2chZL5yD0qKX1FlWlXs1+JxJBkSB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zLA7YIv8An3MnyvBjqutT9ywO7wlhDxcv6yQ4zfqFlMYzBoP1N2w5lWzC9Eu9zi64giuU4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/ZGOKrcpGyLuGXWoGfErGc5i4vmdXmfc+ajTozctWoJmCkKw6QlllyS73lmbnL3D6qc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44vuZxiuZea3NcQuniCftCWhS52ccBLi2sr1AIGxuL2prmIQFUYIFXdN8zqVmqxM9x1zO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bNblQFw8TWo7jlc4jLN1LLRbYK3MauYjULVPXo9Q8FGkN3FTV9IXBdTDPxPLvMVKxL5g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LcwHSOKJWuZtiEunmZYUlA6JeULHQXBLBvG5q+6wXyly/wAkYeB0RZVrNGIqXptdXLay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wUa7ZaFVbakbdJHvYsqcr8xmJnoj7NfIZI4sOFkJIjqzUTmPcBTVdQ7dzxAACiVUZci2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abPTUvCfDaY4BLjtHmQ7pgB+xFsGzzMBZc33e4ObRNaJRJa7XmWD0w2xdbQQS6KvuJ2q4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wliFwpZaO7gjNyHMFtvkVi5hwZ7qOr5lkEyvwdyxMpodszVXtS0U1l8w2a3XR1AWUrT7H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iZDZEZXhjrmGZmIPEd5PMUyuGFM/qVgRqJUgwbCAsIKvU6EBtuLqeSmVniKHMKFyGY3C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zJFz5m2JmDwqLlaIXJ0Pw2fUc5auO1TrHvTDujMAk3n9Q2fw5f4d5nzOZ8x/la3HX9Rz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ip6DIZGh02alYEBZh4t8mIN4IuLMYTeHdw4rEvT/AAHphiDnhcXRM2bcX7cfcursjbkU7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XiXUhqt2lG/qUBgJzHjOJXZPiHqNfxc2cy8xpir8RGhB3DBq+5tmITOwsilHnDQ9Mwb4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UhSPmXTMDR8xEE0Qdn2w+WGba9OIu/HBfyE5YeAP3v8AMv7bm2f3Nuuu5gVMoA2griD8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1LeLjWqYrkTHB6gVmHTEEpFHMBoahqJ17ssl0sPTmA0Mw5EOFZ6/aXJ1KKUvh1NmkDTUrr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FUftj9YW+5jqddTiM6T5l76hvMSqNvuCW20QSqrcS+ZJ4zBCyLVSgU2X1ADfDcduL/qV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0FuobZQXjqZhi781lCorMs6t7gsvMRHWLhvicV1PqpxZVMwn/kvJfzPFkPqV8fmauVr9y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q7GGC9eIVUOSvmC1RuB9dwKb4YXxvuGod1BxV6YebuVst93Nb1VOby/xVytOSNuq+4DON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ZHnJHnvf0Sv25+IqvjE1lzCbmoehUA81jBGFkgNhg4ItzWrQCviCmWmHi4nZq/rHscF1c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NRFky9kyqQW35irwA/EMi5wmDrDNbbyQMbyQTib2PxU1tLdRYb+JzXNNzKuLQ5HIfyI/O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HzFx/U3/AFLWEMHiY54JV6sjVRuvPEutHEW/4PN1qCHpKxcUwS6H8TmHOdzZjPqdMv6J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xxMWCyrMY8QLiDlHCP1GTS/3DpOQOiCufRXEIR/oRO4B1DqrRlgst2uZo9zaPCDnu5Vl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qZveP4/cfJ7nO5o0VcfiJgh5m3EQs4/MvOpupiC7XrxE2sKl26fMy+TuMaqPWK93GuaD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bnR8qg2EM4dnqV1ACa3E4DMgMQ8QBKImmh1xHtAPNRR3r6gKAUEtfMwPzG11uYhzdst4f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tGYt9S8HLrMLZtXeZwFFnBmLuVVQiMWQt3C7zB13Lap9zd6hgg5jnyR1LaZnEuie0Isq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3wSxYF2+JhmXldvmNOcB9pj5nccVzF25l4gwzjuLaDWD2wDUdl+ZzNXzPUbo6nEVHAENo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5M1UuWFEoVg6RgOndAhdhdRzfC9jBHbK76iKc4mcZEc1eJTXq4YBStrcFgma0cxpU+IbW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qiQVQ5lGuipVxlLHcsN7jZg/wNXcBpxbxKDTCsvtL5XH1L1L7i0eJU7y6JRsUo5qo/jx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3xLhoj+osP4dMrPiWTZNjiHbQNEEBRywqC+hDD4ilFjROEFOqPqOe+GA6mVXcTDy0L2W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Zq6l+IPTYRqK97KKA8AVFUXizcC9b6mTqLcqAeM18RtoFqYkJXE01/G/4M/wlF8Ti1xM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kOZy8xB9hhDJb7r/AJiNcQIumsQeUFUo+Wo8Y63BOP1FKJo1Dda/aa0njLmEF1+EBKDt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rm7bgbCHXZ7ljcUwpuMLK7xF1WjcQqw/cCo4fmLKX8XcAsLRZLeVO0WuV1hNXKcCtK4iG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1VkxmZPPMrMPM9zuepucZiaHqWGjMIEOTKF5LcSIL4gLpdfpSlZtdlSm0DWYBRQ4mNeI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4FF4g+ZZ0xHUqbB+EZScL5nlYtZjTmt8weLJ13MeJfPJM298w1v6gZgag9uK/gweJk6z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LvP3DHohlYMGU/cPP3DwfwP1NLh7heOoX3coJRkzM16W/klzwvUMu8TjiB3fqXZ/uZBs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ZJVaKyMgSq0F8EsuZIaO/qWPYolsNHi2CihoGjYrtvcf8VFbhiiMUlAdDdfiJbEbzjxD2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yxi3V93Af75csNNVADhwHyQupdYzicFoG2VCb3NNYgN8MrTOdVMAzrmUWtO468GO1nA59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u1fwmc1v9S8UQc/Mdb+SYG75nfqaYJaVcQHXzLGMcku+EYqK/cbdN11qNwWwnuepm+bg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xD1Lt/2ahu6niRt7lLnmrqUJwzK4C8Qgm97EcMt4DlZYHwzpM621tr+DWGYhgo94l6Pm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Vz5jr+Hw37hXJiUBEvqbZ5g58w5JgK8Rxnb+53G5zwdCXuGpeI5ngPqfEv7hGTUu7qfaX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mBnc5Ljyx84jlK3BxKKjXUsLtGU5KmApCCGXMMcP4cMDJ3NJHmXefog07t/gBoymg8zO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JxcHGZd4/hwowqXneouC9TyS8Z31LohgzZVcDb3wRCUpdB/yI7o5hGCh5UBofLmEUlN8Q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YWPE/qEyiyN9HcA7UOe5+/43OmsS8WQbfE8xKcmXxAFiCcS9SycR01sIPYH4X+7nAx82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nglutOJtCUFQXSw/AvVLJD6rERLJytsrD6FgxYEgktOIxaXFcx+0VjDtGug78M/NxKXLx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9y6wbcdTmXGP9S8Y1BxqONzrua4shCqwcRdGYwzjc3sm64gim+T5l0xE0hLVw/7CXJYS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M6N+8fh/ZHCmVo9lFcBzj/JVxFYhyrLXGkh3gSmS8tuyx9RKExR4urh8zvcbRyJ9Jce5S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IiDA7W0Xtbu8kVFtRKlxM+ZmYqAy/wDsNsPjBAaDR1L6m+Yvc/JLnrcRqUIGV8cf5MSC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Cv0gmcZip83qCqW/4hCj3QcyyYOQf7l6Vk+lzO0SdImQFDQ5ZdqHfmPM45IRNY0eIwGD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OICu/EdUcGa4g3RlzqNlsE7S4jyshSjrNXHR60C7hDDeNQMoWeeS2bntgT1DM5jLmLeWP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zLdNRc9TjMePLO4rPqsEShbOOZbZsbWdwthpWiDOddRc1GRgIKS2Di3c0S9SkXDL8kNV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1MvSajnmbFlE74/uGMN8sDx89fx3ywZjLn3C+fvuFVdwrSHiDJ/sJ4QCnMDm4BA6g5H8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V4HdQDh1iH6i5N9xU7XSP2S3bvmDacMcl7/uVTr1LrDX5jhV88z31ogxLKEMx2ZacC8sB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MZ8VH1K0UJQBy3Mu2qRuqheMmYW5yLByPKfEDhWtOFNfkjvnMW9qQ4Nh+phYJg3Cz8y86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NucofiNAsUzCrR0kXTaecTPLd7uGTB+ZY2YrbLUCzMpRjPmZJS/BuGxVcx6EL+JWrdm/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l9xrN3LzUxrE4IY5xFo6IPm3mGcOu4pcscRcd5weYZB+JeZk5n7l36h+ItiW/cX8w6/M3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XBvOa2xCXPiTtiFhef0RwA1xMs5cHgl1xqWuYacQ2Xe4bzPE0fHmebnOoyZ7wsCo22zd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jN1zNZOe5dF8y64M+JcBdcrvxK0aDGOJi8xwYn2xCXXuZRuczj/I5hs7mr49yuIUcyxV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mq/mpt1M8cxCpzXEXNsF1+ZbrcMj1ROYNepm47P1C8XKw+9zUCoqMEEMqbXEAAbrl5hr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16l7z7m4e/uGLvRKQ18znMcgbagpM3nolm68xZaSjlZwgNXHTSw0EBFjwH9w3RiKiPct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z6mDAV6nPiIzyroNs3K1yz9S8Yly5rMuvUat7mONStb9S+VvhOblx3/kXqMGcuITWoIO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iE4vECxqIjKIVVR2lprtMwq2KV/EwgB0rRDF3hxZjWTaU/uYpOnoQDHcqBByIdiHQQ8qC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5l1qZFQHbCJyrRDsDHOUMv3c5hvM1lrli2tXo8R6m5WRqMWX/ABxGc4heZWaj7j/CWHR4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NwIfmOCkYtrczl3ogFB39kLN+rgNrSqz7HLXnPuJymcm2hlcWVyR4yIGkKR6g7tG8zFTY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mZ1gKtfMuWLc3df4qV3zMLt6ucdOcaiUWL0TAYK/jb/F1ePqXOO/4qWcDIDrwYFKFhtZt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lDqu4KEotjbyQUqLNai7pBWY3it2Y/JMsT0D+4YDHpfMHHZXBxSV3XKQRu6q4SCSdp+Y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Uy2zdVRqFVdIFz4NlCpw/wDh+phrnt/sCrntVysZtmo2ZAUwfXLDQCDAVKMTKibucP8A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DXLXmCcpH6lR8G+BMzVb8zjZMgnce7xAq9WPdZaDKnMWGlF4hw1kUNG7TcxDvzDY1ABg1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EBzAfeRPzFY3ziX1H/sR8OycdXMd6mHlqGsb6nHqabsx8QvFkymKhjmeIYYOia8QMS23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+0H6g0wGviGXEMbxc4a3rMrdTYBqXweX5IB7v3AwcSi84lGPzLeLCKZFbGKz2MV2xEIq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kissX4oJZFUloq6jYMY9XvmO025SMWfUBQO7sAv8Qh5KfNbnKsY5ZcxfxW4qyCl+Ylhw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Y6sceoL+y4YfBt4mTG9I8IoQXS7Pi5khWpmZc99QwMEbzAivGIBMWQBMrayd32vqM5zO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jZr7i+JgIwObfmeo0WrRHlLMEbAt/UXVfc3m/wAzmMKDcL3f1OjuU4wT43HBUw6yMPuA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nA15YRsL5LmVrq5xjMFV+kFzpYeW3KxzzLumatZjFX/ku8w1MYlZ8RFvEsY1hjL6l1dy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d8kJVdEFDzmDdkb4i4rc9RaOGc+JTz9z3/Bu5eeyCh2dSresQbN8IIZle5z4g4Z+v4f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zMLxD/rlU4mphqLZLD1Fr/5NFQpc5lwirkgAxwcvM2ziczq+Jcu5+pu+KjyNDbyzKrAI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rFxw4LMvcIFW/wDCpWNvcoGygjSga5qXzyw14iQPMSCDibF3F8w0xTlqIKmFi+iBQMfu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QNS7g2ONy+WibbfibZ6nWZcuFhNyy7epoK9m5fkuD0EuPLACKk3MitwzRXFkqAQfaV0+1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ZK8wKqBIR4bgHJD8zhVOyUjF6lDIXNRrII+JVmAX4h2px+L4/s/EvKu4Z1CqOVol5tvu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M/cYRZfmXB1OLZZaKOXMuYZ3YjDgA9PpwfuKNOJV1xNK9GiaLlLxGZkXMczdyp31FfqF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o5+5f3GFP1yfJF05LDDkHVu7rcpdE2WeKepdUCurlAvFamBXbtC5fguAcwOAFX5PWohS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XLs8ahQUFHUdTxudQ4/hnX88TBtjUlxLyk5YxNC2y3/ITI7pjQ9/uI1PkeEfUV81xBYf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eVNQeKz5m0FMJBvF1FAvZq4e4tahVGBwzERCDarzRNnznUAs2HJLFuu6zpgtLHnOozSgQg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BXbt8xGwBcsABA4Nz8z8RgKO3xCGQqDTq4UBXysI0f8AsW9DHjqckLXxMcMB9BCgKhkyx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bgYPw3Fg3EzuDHLipfUoA6uXOtA+4skqqP1F+4q6T4mfFzncvGcE5s/P8X1jGCG8F/MH8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6huGTEFrEyKhtXEK9Qazyw3ng6hWj7ix5gY3cHPVzHcPhgufWY1vcyQ1U3+AN+IS1mPE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7MXNBdavmKrAW8zMiXdahYt7R4OZVgCHeTA9QCBAOweymAKQAaK7KyqrCGweDm4ndAew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iLkbzUUTXt1NzY83glE+vmKwfhiY8of1Hbdl13L5c+IhIcifuFMFqrYqwPxUwz+I8It+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RheYAZktHv8Agjr1P1HfiClmxlY8RzuKtr3G3KcYmyvEN13ExNML3CR9yq5zHepd5ue44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XyJtT1uDk8wTK8B35hCnB1FRMAg9pPHFwGMUd8sVpFu4lKpqDUJeKhdk3NVmaFI4CXjEE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zDt7j4g9ygR1ctZz7mfrue5V5nqVeq8R04O0A8nlzFe6hqf8TG5+pxhxLrnHUNeZcMmY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uCPbmNrzFzic/wALl1UxWcwSsfuODqWccxe5wSwFcENUTmflnrcvmOG+Zwzx3OTE5ZwB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y8fyYviFrjrM1iOdsc6HD8yjAMSrZ1GJqC4qMpXM+/B5lSu5Bp4PE0u+4YBYsVY4EKAKo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mdHNsCitT5x1H8x3OkSLmOovuNfEHEvMvH8ZKNRc4xX5l/wA5rM/UyGLbmBFOZz4IHKZ4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PxUyVEVfMxNs9OR+4allTrUVtr8ShI+A1Ddr4RbG9rcxrgw7zcw0ahIUQuUTYlOIomgX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fm5ti02CZLLwnhCA5j+I7j0zkuLRmXVreYud1Lv3NuW4jWGBuw6NUWp+CZzPkeX0cwB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jOZPJW3sfUGDStwUsR6gp1P/ACSnl7V5ljHmGpvZ/HwTRc5lLVsMEbLc4sMcGUr1hPFQl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naVSvVe/uOpEJVQ5PCWPuX1PpYs/ce58saggdTPHPEqNT8fx6nEIwnMXqGX3K1rKuy59Q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LfiXlrxXENTbISzpqVdxiNfD/UfuXCgCeIqU65obsiOAdE1aDpjDTZyalLxdkcWjWRE0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L8p7MynHFkOlhdDcvgpSq5YpC2A5ZdA1MrZy2pFsNVrEJD83Fyysx1/CGlo6iEBc6gFI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UX4j53Gbg/4iDMxXV/yRFJhcpK2FvFe5dN2SOLpwTHQa5mTW65mFZBrqGfE/BKAbVs+I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TiVT/wB9R4Nxriy5rz4hd4nOAWar6n7OoOcqsq5fTPOvMv8A5hTVQMtMM18zTz5gXX3A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wVMq48w9wWcfUBRz6lY9TByQ5OLpEqOaQYN7x/BlG/FQU7v4uIq7q87j4c+ILbGqOIAr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cNVeZTAMcKPyxIwIOc/5i6rN0WXzmNUZ00ygwiRtDyfRLoGxeZQg0Q3sb6hy8cR9givz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2I8RWErg8QrRyH4llkyJQS9BA88Q/iOZSBhL1MydYlrNJ9ER8NcTs4Y5y48TJ5ZV673B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NUNS+f3L9C8wGIquJbCcYywSP6nGblq06g4ieI4FfzFN1w5grbzEarTKCr3e4JGjZ7ma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LcL0dxetdS8SyvmXV83HVUbgyy4VtwEIjste5gVipcG/cWk/cx/cdfzrgnGI6hz6mbX3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+I+vmabq5T1Fa8zI1eeY9TMp455gWuiYViAb4iWlbLpAAGDBEnzNkN26hePcH9y+5eTub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5hZOZfjE4i47m5+4DKI3xT9Q94nGi4eYOpoy8zTC7Jkqbp33OBi8XDAyBjHc+IsVriWy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i/R0dEpRoQ5jvcCpedsvgg5pZkbdR/cusVG7Wbh8XP8AsR0xatBbTh4mGOpW5nmGDzF1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9svcrlG3Qe2NSNgoHVsbRcl0AwkvBfLuMJfIB+WPbK42TIlhzEOWJm41PURsFYg6VUa8C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J2VuJd6ecxtbY46hYruPCZPgi0pavcHg3CphHSg/kf0y1LdzUQOmG5gnESM5zObj6sjq7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ruAvMxoXoFrFt4iu6jkBPTOetJlbsBhNWMIiEpqBvt3LaVn65f8Ak1TovcvqzXuc86Xq7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dsw8z1L4/nhJxUM+5eJCs3ANgDG1XtWHw+JQQi36MdsoZmFfcHHKVSu28QQTJ32MfZNb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6Zt+gyvqVbYBAUnsmI7lZ7/ivOpW5cRgMqWzU40TOyyD08PZ4hiwPm8/4lva9VcuxbSo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9u1kGhcz/AEI07+x1Hwk0Q8CtBeY/t6iU2LLJtgyuXlCJwPMa2dBBKXsdzDzG13cf8FKuS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tbn1/F/Nxxzn1EVSF7uUFVAPSdwtFUcXj6l4xv8Ah8xLzF2dwUivxKWeH3UBsUOYqMyf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Ba8Mxp2bnPiWrF46jjpjmDcxOLuIWcL/hO8fE0+fU039S86v1Fp9OZqbNZ8zgr8Qop57n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7mjV3FjsTFcNZh/8AYde4BfWYe4YM56mEC87gXNvqEd5YZb/MM6xcDr8yii3LZ1j8IlqW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YOD1OfUfZ8zIwz0OZegKazKULcbqBaLFn5gAQ5YXqsuYjjSYgOlWYq4SluVx4v+0NnN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NQYLeL+oFNLwxcVv4N7zK6BtibUZCYypdxxZAGGtUzdezklEznmplXjMdtqzDAZvOZhZ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juF3ALyZ5ZeZHoys/wDq9Mgq7+5dkvdfcwCTppgXV48S7a3Ll+PEyz3MMT/mY/5mfuBy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KxKDg2yytA0PMzSeAlSYmStoODmE2I5IOPHE/PE36mDb7m2Yo9z3V+J4OZm29O4HJsbo6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4viGD8fc3UbZ14hfEqUoiz69wg3flzLIsc+pZn1/JwuoFLfEqjzDIfmaai0WkMAxNG8z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c5nXfmWR/H8BaENRIDXedeJesT5lHU3V8wc+IODuD0y5n/2Z+Iwxh1zCpKDQRcFaNUTL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9KG3URL8I+fBMABQFFRsV6Dx5hgNG3vzHr7XmEX30ajZFjPTxGqDjxPHP8n5l0/wbMYi5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75l6niLlgNZ9y7nBL++58YgxfqDggzHzONy46g5U+CJyjCjb/wCyhnuQOzZWrD1EVCMo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rNB5dH5jksBabqD7niVdxUW9xFuoAM48wHBK6I5Zpmoxe7pCqvfmd1WoVAYBxG31EUXN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W6ZrgfhfmXBHiiptvfSCAkB3Ls/i+ty+5fGJ6jmvzHWHWpYPE8Rv2QUnBIKx/OpXWpbd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0FCAtoGxitEhOc1L71omw9R4Eq5/YcxbTFpRDkTUy9Xujw774+0QpJmv/AMczudzrLAyP9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yerhL6QaWkPi6+IBSEOcYgVxnq4Kw3hDduA+2ZRdqZUBicZ+YD1BIAZkmyz+icyiaMES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c9zSK7czm6jxK4jJSLolnsEWJNbgG7eSGUvKNVrhQxLA5JUAaBL+kJKchDhPD/UFj04Z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TDKQwvfcWgLPWICyh5zBmarxzNuT5m2D4YulUHqftMxMCDc6rMIOzpC5DlZck4psHYxK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IvEvomQXEVuU8sIEV1xGm+KjMuIw03OLdzcCpXAk7WUr5RATDZz6iVVo1zFmcZBMDg5m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mufidFKdRYxfucTrzFZXdh8JmsLOoIquu9xflrTF4l778zUMGCXeTmX4zDcOc09ysbnL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zLO/cHH/ag4ZwzYZ0xALL/EywRPUDj5hhO4s54hi+PUAcf1M1eWV8TNDlvwQY7+I4q7GON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29Iawc/1AgWUkaC5/vNvb6glXxyhplW2/MpScgjLS6TFupgY5mPEpQ5zREyrdRXQ0QO51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sd5/hmywND8zkJ8yiXRDypxOF3qBdNYlqoq9jMKazOd6zjzxMslYlhaOhy75iMqkIxDD2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jef3LwWU8y74/MqaMrBX2Zgh3LP4tqf9iZ2ZZnOs8TzqcZ1EyMflK5mNAbiWV9DiBWlD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L3Lvc/Uuqhz5/h3OY5GBl5I0FmggLiNGWx74/gSvE5vglYM/xXOZ5ita9bgUnlnxdQKq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KvWc1NfcCzGo6rY58Tj/ALEN9y8Jyx1j6mwHGY5pcx8G2BaL4g7h5jViznLmMLrMKt7c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wwKNS8Vqc4/iw04l+JxA14mt/wuDmcYIF/A6gAAKMT1MThnFT1ENLy6/9RVH/ACuY5vlU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ZtmZ67HEwZv9xm/B4gHgDidznDmK3L5hd41LmtsrPibVubsg4zn+LxGrnUvwDlgYAm3+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L+pqsRQQ29uiZqFxZmuP+8xpEYiJiJHZPpr4grADfqPPmMMVsHEc4Cw1Kli5SDqZLgjL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aVCGF2mUYuLXJisvMWty7i/EG9R61VE1hoHojgqN214eI24KfSKrFjNvXqKktTDNUL8T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URms1LOBhhyuggQr4PLEOpa6QOpTzcsk2YLs9qsKUfaLE1iHUt0tw6cMcPuQk8On4mcs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8wTiLDkjLymY/wAMuP8AHxLzxUmlD9Q5IBSVdjxKNcYHWh+BFcVBF2QAaZ8wblpcpp8k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uJVQHDCaL1+pQjtctbJsYcU6J67X5MJRBoFvDR5fgl1yBfVGs3Nqw8xV+f4xWZvWplGX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GrL4j53Nn9wSs1zLLQrNOj3LGGwvJpEMDFSylcypE0Df+EwoWb6+oWtDzSZ/9lL0dsqI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S1qOYBwJ8zqNBnUquONMeIVeDMR8hWV2DZDmJdna3mUUhulsW+HxqZIqwjJ0kNkTMGXW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pWPiDmeo7juG8OWGoiHb+P3HO0qCw3/uiL6MBX1G1d4vEwteLzHBWQa8zS6uJL2xljCgr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cSV08xGQXWUrDNr+E43HKtURV3x4l4l5gnNJAjzMKLnK5gM55gK47mnEEYNdwrH+Q117m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NOZv3A2uPE+4vc4XxiBA+IQE2TmosAq4KQ6bXFnFqvzRAvHzAxu/mVQfMo2T1MGGAS5k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js6+4tLV8kQTRHY2kKSqB5MJHTuxWmXsqrR9ZnOD3DCs6ubGQZvmZFy01iC6beorawUe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6zzvwwWOfBmGHCYGHO8wo8Dsgy3l7qa9zZrtalBGvUoLmyW66n5uJ1aw8AN4bTG9MWMI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LvxEKuCfVC+JeIYrzPU3frU3OMz9TuAtiFn8EogPYkbAsxac0chxMGDRFr3L8S61DmpvP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C/PU1VTuGXMFq7epgBBOeZQm5fPUvHqO6qpj6io+qgVipvepV34hislqBhy5oRozjL3D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/HDAscrAdy8rpcsSoYvEY2cXM1MFjOpWHBubXRqXjEX3KyIfwgUoJajSmN6dznnte/4X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pDy6l2XMsL8RRFUG48E10gEBPia5hqbh4lthJov+SqG+Dqc3bHhEMF6l7mOSW4yV2/xL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v531KAAANEfUNJvc9xd1LqvM9Sp1UWfuPGMRilsvFQc4i5x8w3bNMusk8Go2R/l3qIL4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r8jwS/otYjUtKPMDqhUGbrH5X8PiUdijTxK6ixbV0BCgFwG7OahszN5g5jYgGA7XDNMw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Md5lw1ggIrXUwaTomQmYmuOWahrQxlMu3Vst1a4gAyqJQqwmXV8REP2dU9EpEtpK3wwL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gBTk5m/fMsdHEoD18HmCwa1RXwEAK+zBX4f7E7aBGHoRf1GfzdtazMfDPibpSCZvzHoH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4gfp0/8AkryhDI7RZ9g3EOEBUa99f0/ROd4TlcA5ZXCd0guheTyStf4fiXMDH5xA18P8j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kj3Nhe4fdnvKUn0ErHLWYzRp/wAg10w2LKzfiEGm3Fdht7uJVhgmiVYOL3L4y38jdz7GO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tz5l7Anp6px+RiGEwCgHATFRricTIbP1C1y8xfMrkzDVLSXBZVZy9EWoywW0QcR983ke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zCItrIq6gTDhICcfhuFY/Cs+GAtO0yRIthvsiqWfU1NLdQqWsdSowL+obKhzRuGU5+yY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PyNJfMyWe8CuWeHXuYOn8SmZZTfJHx0wWp4lwNG7gBrcxmty1nf8EWcGJVcxY+4MxeExF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feIFXZdUGpXFELq0D9R0eOI56TZsLHU2b09QWGz/ACd5a0xKOBvuk4xOON3G689R1ivR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dSzM29wuj/UyVo4xBayEPCndQTt3FbnMGueIN3/cCuIjiou/mB4+IbM1AVkmJxKG+JnW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D+oVfpjzPnUq7L/U49U1fUDumbM3TmZd1if14gWrenbLFouu4AFN487vqVNixGpVseGl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lZLVHalAzJfEKM2MPqaFeb8Rato/coK8H7hKK1epilcZuXE5uejM8zFl2GR0cMMKmlK6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Lhsq6+5kpLq5uTXGeY/qYaU1MCGd5nc35wRDy1hC5DlWAuHljiAa1GubmucS6h8TbFwG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Xf8AU5v+L3mXUQI3Ue7rXU3Mj8QwgblTk1HUzfaU7I4+Z8k1PmGOfM1HywcwigvSdKO5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Rwa9TFabhXMNk58zfw1Hd9Q0xb5mGpbHCnwgbLmc3O/U9EvMGy7MzXMstgBmGgaA7i5q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rVqt3NpuLwhj5niGpdstrJDeS4PR/wCzYuIRX0OWMire/HiWUbvucy/4PM8jBv3HIx1B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q8g0dwBVGJzLqLWo47Z1AA45ldQGom4MBueB2wJs8HEOUovYcQso9uWWCpeHUK9Sy5oj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zXn+PcHzFbTXI1F9zF1FvTZM2q629TRRNaj/3n+PdznUvj+NckpuJuSUqMMMdRIZ5xT5l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CWBi7Ksi2nRF3ax9L4gpFlst4PPbLkZNL6hXfx/Ba2oszNY7OSAtZBdQChKHMoDWZjiCc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hMRYpwzhceAvnx6ZSnRZDyS2UJOyAb51Mdi6MRAaBwStNFsH9A8Mb20Kk87Lj1xUEHYi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OyK+GPocBBWDUQPMBGFuxdXX3B9IzgfO/yTOtQOCV24hX4Ko65aqPZamQKbK3WvmNi0JPp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FgULw4vmpXhotrvmNish1FoJUJBWfCDG4rR6XX9jmZqunDw/1zFZN4cQWE4Bn3cSNczD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rAX06fqXxko9Gw0vqnxE1li45FbuX1rqHZLnFv5llrbeFm+mgsCCqK2U7D/xF0dMGPAs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A/Rx3LBds26nA3AYLz3FoxKrty5nie+5empUXUuDuBCAMcB4jvjuooisGu+BcHoIIPar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iLTiDoRQUTLF09kDKjOmI2HVisYfkaM81+f8Ak0V8hg3Dowi2SjV5hhjUqvGIFGKicQCu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Fzkalzn0i/8As2QzpIenjwwoo1Pcr1HmVRncdx1P7hO+5eJzHPuo4bOIKmxL8olStH6i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Ed5wTSPiNVvzHdsrW1Zms7m6jkjeSb/1AJXBN4hRr5iOMUeWZs/cOFxEu9QMAVDGuYc3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xHFyWPdwbeZdEphzFp9VLN8zK4juqhPqK9v1OAq5wzU8h3BGZeXH3Dn8TF4xzbCpHKMe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zChw48T3vUv4l3a7S/qWbtu46ay3L6dJ6iVe8zBtp6nCYKJ7JujIgzcZM3MRdVz6iwjj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ZoGlfmW1ZxdupkS1dRhRFQK7jG1ut/EbtFYq5cxt07hMGiG2r5uMtrGe4lDZibsW8TQ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zhcy5XIr2IxhnWyIEvFUzXX8XAYJR4viLoms4n0wK1Mf+SuJleILshVha+iE9vbDJLkO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HPqXmtwzLxDxiXjEdf1/B4gZFr1MzOoHydTuFhorUZxdzRcvGZbRyQ0Iy6PPFRxnzF4v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Lz9Q6ZUKhhv8Ag5hnmOwYN0/UB6aA4g76nnNS7i451MsRa07iqlN69Qyp0Qi58TBqcFG5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2cvUaxVoPBFu4Q/hd6nqYvEd9xz7lYCKV5cEWk2Ze2bVWoOCpeOIcfwviDZuvEUFlDKs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UUBoJYOayXDtTLtJSb+ENXkuZugm/X8e5mo+5WzgzODLzFGqjg3Bq4/MQzREp9w0Yu4X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3OXiXqoCmZZxO+oZwTNb+IN9MbYiznIbXXqAiagKCU5gGMvXvPiEFpOJp2XUL9FFYHYzs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AOiLeI924RY/xgP8QQfMEs3HRgeYOMTC5im7mSZMsFyhQxEeKTAnBnoPZ4gK4O+AGY09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IcKIgBB8p8+IWRZ8h14NSituID0dIaM4maiuSYgR88PmY0ybBDs84+5qJs1W9BOBgljI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rOOZWJtdkD9rluyTk1+10+XiWbB8N03uOXdKuxscrY8X9bW/LshBdVgOiO14NwQyzjiI8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0CVCtvjawtCEviLVWV36lXA8zChl8I6crs2J2S08aTlrD8VLJrbeSL8tTB4i8G2HAsX88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+B+3iXmKiiTsP/R5hbbnEywcct4gVlBb39QxgWOsIS4CWYOorSB2xFBt4lNs/gMvSL30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ASo550Af1cxvm/CVzsf8AJA68D+IKJUsGEuY4QMQCrIWRcsEOYy4Ma1AWg+pnK/EFeLl5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3W4sstNe1xA0awgNJbcqPTHiLOu4z6NX7mNpL695i/Eu3BXiZarqo7Xqfc4/i5+Zxx/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fmZH8MV8ulR0m/UdA8J3BQ99y/DZEg4qV4lywxVQwO5zAP2JNac3B2BiKYtxNe3uN3+5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4/MKvvqYdmJdGDLHt6iaNwswMOD89RZlLwPqOvRDlF/E+uZjuwheEhnM7fzMjmiAHP2yz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iTCtCFwpXEy9cXH7/AKld1MB3fjJFgrBzHI8RA/BYX4lQfPEA0SiMC0R4CCw3qxl5WkFYA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qY/bcPapefcqngQcaz3EbWwToqEQudTSSrZ1ZAwtO73OS0pl6V+ZbQ35ZmONagzHDOC843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m+n9SorvKxpcxuuz+PD8SvEcVV+o0ENTNbhp1FKxD+CynFURbatyQhRlX+2V8r0HHmUB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Ma5nnc16n55qbxx3HLomBU2av5jC9DKodeu5omPueqjijuf7PEbzxCKViFCXgIoFdS14o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3KPiDjEwT99eYPiHUPnxO5n4gUlKbgt6hRqGCsxe8Te8hNy6tTBmiFP0HuGGbi5uDUDu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BuRH2hh1PxL8z0y8QeOJecepeu5zKNoJZOVy9HUAjq4BQsu47/i74jNviA5fcvdY+u0u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aw3AC0z3GZOHBz3Cgrgi/B3MU1LU1uXXMvXcvMd7hh3LQn5lRWAxiaVj5jvBqalxfNz3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u7Sp+40bYwcR7dTL9mY/BKchUEJykXLiG0kEcEo0RcPHQ+4/Ii1QPQZj1jrCZYNKBO3w+N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XSQ6jwzM5IF1piDL5loqFvLEMrGYR5iWXUKeYFurlrbCCqgxOcQXOptr4lwcsBEzzLSt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yLUbADqy2MGeSIYocvcw7VLhKYjmzI7FwnqDLbgE/uF1m1jtX6ePUS8vehR5ezyRCjUKA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gAPKbjVjk4El/wAWwtKbwgP1n2sH1AvF5T02pcIq1NguSfQ3GYIRtvb6jouaQZ6WKWHE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QFr9Tiwiajkf21Lzgs7yXPbk/MVZhnNvkofmaSyD+sfTEoEQsTIyqYzKlpiIvTr2MBh5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4YUS4vmV4k4zwQm3qOjcuBRVc8zLIHlfyF5ZY26jQW4hsW7jFxLB2k2wDCB1EWFEARo/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DeVIAl/hWhKPxHCcMfkzNyRKUMXXL5qiJDq1XnqhouKahmq7VBPlRBEpvuKukX8wLzR2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nNZh17g5KgcCcDFqD3DfFEKsEnau4s05zOfFm8y1vI+iXVhfMIqcIvkblAyfmENd5cB0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EzfF9kUVFZyOqU/Mr5x5RPX/AHEE7QT8lkDEDw/wJf8A+F/Me/1H1LEGbV9S6C1Sn5Y88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itS3F75j114uUpXUfGT3Nrp/ssK6MTMHX6Uwb3Dd+OJy+5oxjPM32eYuNHeJlxqFXTbH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g0VG8Qv8AyHfNzSYSoa8XZPeoYzVViDRmDy+oOZXzqdF+IKbwQaoXMwDe+Lhjkag2ZBJi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FfiUE1SiA+Fq5YZZgfH9TNtA+4hBTnYjgeM5i5MjuFeZpH1L9AQZR5NdsV0cIuDEo4I1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JQDbHjxqLgfEQuNmorLnSAgxYmMxODYk/URJ4H9xcAtcwL16gWwG7m4fXuLIKYnE/CRYr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M5HEtFnL+GXtNmIq5qVq9TvL4i43Hi2OK5nr+DBu0nuz1NnqVoq4wXUUDL7XiLd2viB5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svzD4lw8McSqM5uPz/sdkMxgtVVKdiLuFS8sSw8Rq8XX8Das0/uYZuIA3C1gtzHsDxPDq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Bo4lvWIVe+J1BhlbuVdZhOF8eY1aFmtYDEu6KqN3NkN54iUaTPiEMqVtDRZwSjAYJXbj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NdasFNw2FF5Uu5eYWYuXDMucRhic44gXb3Lh624JoyBzKlnLFtnuXxNM+plFQ2pBDoMR3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atlqFxf8ZltNMuOT1OMrEE9zjzO4PuotXYKh1cS6lz9z6v8Ai49w/MrMIA5ejbFoVXEp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sSl7xLkEHuDqQkXNtSiruyU0FSuZag9f3nf7mj7gzEDIVbn6uM1xUT4Hp7mZn4d18/6g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HWZXvMQwC3OJalka+5R1UMEMQo3xG2GDEXNH2Abfv9SnfLNHHiJzKs1L3VwSgC0zRx8v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bW7uKCm3seo5tVOoyl3239S8GYFV9Rk7H+tRXcNHfinLw/DGwO/+zD6qG1uoaPvseB+J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8IQ/poC1A2/cVKrTuy/zPuIpGM21H1v0SnMmeNUvaq/Mtq8pu3hwmowtgh2KAjAHdlam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BNhLMKMFgKBgOod83DJwnI6SCtQjo8egDCqhQLHz4fJK9m5evm+fRrmJYqZW36H9wXxO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RQ9I1BYaRm6OFmAmX4YgOOz9nqcdebf6ZfUqrw1EALQG5n+UBl2g5WUOtLJ9D5fM02jb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MOFtfipR2joV8FsQEbwfzWwAFt2Jfpa/EABbX9IRDMSvRFvCCCavK8w7ChDAf+Et1dk8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2fiME7kLmmItbs7mVwAxsl9Mo3cwImD6hspkihjcOQlRXUoPibGA2Yq6FZzHLdnSUHXd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keGwP3K5pVLeUr8W+EGGLvEsfWHqErFxrS2/Jx4h0mnDqJUC9BsiP0JiinunUKWH4Ysn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LLxR/CthsjaoSksBrrKYFrb1mHQDXM0Aep81BzePcXDhYYvie3Mzz1BkPWI1DGF+U5eIP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6z9S73ll3v3uX+Y2DOIc5zuHgJYvU/JPqPlxeYXVfthjz6mdavcVtmoZhdP4ifddxUOu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5E4XiUfEMqWYEd9wK5SkieHFsTI8hluGFMDUS85iFy1KV4QgOXl/+RUUY0+piKxYU1zB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apbD2DLwyyjOagCg6WRUgtmZ4zHZmqiwGO0qP16sdExDLtCgPSSio/+ExBNUxF3xrNi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Mf8AuZ0feI8nSr5jvW/UyfrL47MR4zKO8n5SUtvc2b+obB5mDtmPMxWPtlav+OZy1MYq+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UO03KQR55Y1zbN6gUCwIAUKhwbl+JVQ4YuNQBq5dw9hrmH3AR5gJN6eBqMeptxifTMvX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ucnHqAgMsq7EeoNa5h7siA5P6gKqlyxrEeZnLxOpzctp8wosgDdzFIi48zIy/pLXEHqX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Ild39RvfR3EDs78TUfiXmeIqHbqFFhftHFHMv+Hiv4us/UHhqXWp4+Y8IDxzCB1S9R8R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L3HL7hjMPxBLg8xusfEuXYErJZr9RhW6xFusS7Wtzg48wLymOLjq4y9S5dS6FqOKwS+W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x/MGZTMiCvbFdMWrjuoal23PmbzULWKZTIDYi23zncWsMLLmzVGA13HlgXWD6tu/qevjve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M/JTEDL6fx5plJ21T84/MAHCSf6SwFi5YVRuhDy+CyfXb3DvpyVlYCvPzcqSX2hQNjBM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73cPiIQnHPfPHzANgb6YdMEXymCOpGcSxxMuphwXArEaDiCbgLLphwm9yHHhyzEkIu3zB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ktGPHLHrY8dTtfmAEL6umXZVwvr31M4JwcHt5hDqp2+eZ+dghOpgGe4QOkjQj5Vx6b9P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BzKFPyz8qx4H8RFLdWIlrNZzwQhLKHp0BH6uGyuVmti9le/CJ+IDAFrAbJS9b2cvlY05T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8ktE2uUTO26LxmZtvdwTZvEG76xEGkXoskN1a5hwWv7wRnH/ANg4tyX5L/hwRFN8tXbp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U2ZIXDgScP7I7OwGGC5dO8tEfDHA9JpmCwgwJbVnDNBwXvd+EDiloYToYF+DEy8uz5+BC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4U0N/zLEADoiOiJTCIY568y0I4Dghaop6bS8xMHv9gTL+z9U5TYOCFGRf3Gc5v3CNW5Sm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6iOamRTBcm2IWCFCcQhUQrcoAFylS7h2yrbLDcY7hv2cB2ylYbLWWb48RXPcSwpYqpxcc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1HYt5PdIkwVNWNHq1R6kRAK5HscRlTQe9niNyYeIgAA8pmfdgZepobjRXzCZF3eMktkv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GpWYD3At+8dJgO5zj1GzKS+/mYvHMd6I/VcxHpBu42VEJ8In2lZPxN14i04y81GuLsjx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S3o9MxZNgbriojyGsViCYo+4eXMPW5RW7D8QutHc+mbnt+YHCX3mF1P0Q3i4VcNYLxBO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/5DDHuJl1KE7WmEDyJ439JS27qWA3/UPruNPLHQ1u0jXTpvqUF4zxjUaVcP7ROeNF3Mi3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3zLQXSCpiq2rxTMDmsfuK6+S5heLmXe/VHZpi6MitV0S9hukn1cermxHJtc4ThfEzQ1bS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1DkzrmWS/OCZvwJhhfkmXTricUz9JSH0XM+ZxjU/uVnG4kctFsC1o3DNVK17mLxvczw8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1Na4nrqKjWebxBx+CdfcRTbPEvDLxmGCz8Q6/EsN6ICyuuIU1ObjmEx3L28Rp5mNXxDA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k/uXSxmZFipAhBtZeebl+JeedRoLKDEpMBy3thAwvbF3qO51/F3ZBnKB1NY/1YGr0TN7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ZmBnMQmXNBObmbxPf8Lz/ABWdfxecwwz1qIDG5+YS3MDlcKADAxHiX5nB5jPuUHBzFmGj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cS5V+pe5zxmDOoOZd53c43KujnmBQsN1HXqacy7xqc7g2mO6xe1LnvcX3G/iE1AyQa7L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lReXrIOAuMA/2xHIWD+g0fMUZptLX5j61GZAcZg5M7RYxdwg1ZzE7q8y+KgwphCy8cvm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j1h5A+ovRXIS3xBNlu2fuXi0aRsfmCCybZbCytQA3dKpLuKifLjF86S9OPFp5/xAttSY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lR7wDxBTUYeItZj94mPRw6j2ynDgP/DMIUaDQRYkHNv7lCgOYY+MxA9lqXp73HoIBXmm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3uUsq7Z8oTDSkB0RMKrT0zLZ5V/bowtw26J7Noo5MF1fCY9YyRtI2A/bX4RluCFoCI+E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F/ELBKNb3J5VV9xIzJjpb8GFfEAxeT4i+Q/i3LEJCVhbxBQgsiNepfK5N4of7G2uF3Hb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wNIbYCZ/G4Ah3xlxZR7KWGzYXCPtHlkgWm78wEHOBtdnkfx2S1l0rRrK4Ev/AAI1jy+I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3EDR94Z6p6hq1CUO2GG0rBADqGOWcy5X7D/4CCN+72Xt3B4jbOWDT1EW2VsbYWG6/BDe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TNdlD+QVj0zB3S1Se3lfMJdFJ89P7jCNND7EfmQua6eqZQGecwmgqwYdXBsdkUubjbis0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mt+Iwapg4DMYz3LbWc1zFC0kHWgQ2YaphWTzcvxnuUl5zECq73KlrwZi54f5tq/xHYtn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lZaVsfdMt2lWi2gSwMoYHnZlAHzn/ZaDf+AMojO5QTpAJU+MT2zCB+TEBpljfoyjCDvE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2yUQB6H6hmC4opIrTuDTSWU9Jil5/cxXiN1ivuZVeA3cUujEd78XM93fEbw7cSy41xd6J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rM+ETcrel4nJf47l7zmF98Sr7rnqWeRwJMWuXx5mlhl0/Mc3A56ieVo4SfHzcKrnUKv9T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fddQ1gm8z3z5hPmp8w4tfmDlsycHMV39cRW10jHubY/jB6lJkuWbpbmNru6q5aU+dwL1U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VeLNdTRXOCuKEtS1tI5TtwRVMqcvc3ksTdwODQ+IFFVm/ECG86V8ywKy/qFAcCV6lCur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5lRN1W4fkPEd+pvHmxYd+4bDgR/MXLWoLL4jcAH4jbTNA+49G66lgX9RWhnbmKZ04eYlta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Fk4C8z63HBfxM0VzOWp3F1U1ws4Z1LcZ/M7qWW4hjBUDqBtvqJcdX5SgWkPE9fEwy+Ki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xUOO4gaq2fBfU47YZ1Esozzomw8zwYYcGYbp4jviO8TLKEa2/wCQKqvuXfmMq3Oo60y+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xHdl3KrEo6hzDX8IJkX4mAM1N1ern4nxMe01nZCxxLxGZq+IeOJRaOJ/9SjxDFdTdzN7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+I2G/MzcuMpAA3WZdmozUzcwzuXmGvM4vqcPmM/DDWoW4iWzDacRzLquKjOcQe4NhoNyx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D/BcbncXEc6zAamDuJ3/AFsYXL5gJ19KYPBx8wajLTkyp8jkvjiWDa7yMSYI3YptdwyJ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Wi8kGgeUjJoda+SUS/b2nrYizqxtenknwzpAs2QWJ8anoyOD/AI6l53pSfdZ/ECivKj8sw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UYdT88/MwaHLB/piLjnBTLjLOhl/LKbtuAFv4kPg2wkhdm76JTGNDFfBGi1Rz/4i4WT0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ZyE9BEm6YStX1xLU6zXV9QfAXy5ZQtCEWeQNQYouEnOYQbckRviKa0QIcDRaHplRQ2MB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/wCiziJiniBHIYUegZ3s5goAa1ug9qnxBe+lYWv0Ryy13xF6BKDCS1W83xg/JDHB3ILvy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OWDUyTAbCMpg/WXHaHOZkqBTQzFJfpcvr+BiQwyOyRD0mqXKu5YehcW6ZUrJVSgjhV9M4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p5t/aDdst50/YPmWJ1PzFVmj8ovzKvQv4PbiL+V/Q/q+01/5Hby9vlnVGzUFtHzhzGhx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jhGUDG822/iXjXAEPzhfxL4MFIf0oPbChBHhWDIOYCuwm2Wa7YemDNsoX7qMKoKGyz/Ua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pjavhBblU7BYX4u/iGsCOCn9fMwXOJgqLgkbYW5a6jBBId1BeJU7qZ7zcQwyzOIZLzzG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fqNF8dQjlqVM9hK8KTDq7P7j2m6cKxW5nQL9hHKljyEGiFGo1thMOqiBzz1BT1uU0J3H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tP3cx3as5fQsPcHtOQh/Ebr5m4MAqTH8wJ5NLkenPwfiV7ipdv8Ab4aYAI+LmAocX3Cx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oC8fMxsVRieXIXKBSz9o/wBit3uXnOWB/wA8x4rTF2ZqONJfqp45IGW1nucjgxF2gjnjz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udVxKx45zDJmbPzCr5hDwMDF0/EKecweG4c8wvFe4ONQ/HUy99REvDf1ACux+YCNuZWZ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4lijAhiKGCHAxmIraVI1xiGC11q1mKrIX5ud3B9mJUZsGCwKslj1l9QujRWsxtKUWJgX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uZMwAnhV8xWjzuZ1tOzuVFSkm7+43qOqHnnqLnjxKvONvyQs9PVRapp4li7wSHBzFq/M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sxfmFY6l45h+4U0QMjGJZcvA4qPlsjrH3Gq3/F8kz5mocmdzua016jWTz3DLdfEUWbRi9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1zOPDqXkzTqKD4n7Jzlg3m8ywaoY3DmzPE3fE56lfuc1bB8//ACb+0WWNT9y7hgmbmWA8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eD+GL9SzibO4lbcQ236Ll2jucpKjj+OalMHSENFCbf4ucn8eNTm91OeupjG56v8AhWd6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HNSyPmPubuWBbRCQZJVShNdmYtnVVF53NQ34jfUvMJbNldRcZjLuqI9Xwjryy/yGVj+Y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WGx0VuYOBqHA1oIOItsvEvuXmpie48QQgN3WMrCTFcGHxy/qXpz8bf8ARMpY9ptfLBl2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SQyZmOYlpJVhXvmK5hwzQCmJMMuz8nPzEj7cZfgYYFaXPV+nTKDa5MjFHCQgPRofcU4L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Etu83yVp8kyspswfqKGAWVs/hmOM4yL+n/ZfqdZl9dykQ93ungP7hos9jb8cE7x9t18QD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t9wGqcOb6gfqZ/aOA83+iG28xy+iCVxHj3AWCzuPJWIgCnbCyEb/AMuKtMxOGXG4lQUD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v/T3GnaJb/7vxBdaXr8iynksm5vtw1h+bHwi6mOKHIHoXZ8xJ49jxGWA9MvmdOD0MIOi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00eNyhfUUmY58qX9VH+SdyFy/MwljYxc7ln/EShbXxzA5rIPEtfSufjs5j3nBhYz9y0G6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HC85gFBqwKqKlaus38yjb3x94XiL6oYi272MWou+Yi6gL0gXa4IhzC2B6dHyzRLg5p74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tgOgJQuq4uUpY3SxS4mIMLsVc4LHKYLuiY0iGoboS/xE/dEObLvVP4mF5FDQZvZj4hLT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ULJuO3fJxN57llP6lg6V3fJqFOSJ5xEMEXTTANRIt+ZdSqYhf7xcA9DNwDI8BSXqClVD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1sYLHPxFH3ha2IgMBCPBTIrOWS9qqEPz/ANIu3c0rvO+5vWoVM/JEwfmXV+JRzqU4Lmbj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aZyAsFXl0fipjn2/5ZmbcQ2O4LgabXkeHySrg1Nj8nTz7gYUxgAlV+oN4So5W8u1mt3Rw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i1DXsh2uu/ExRd54g2NueMR32fqayUZxGqUIc77xFjdPmD/9mYHA56ndk+QgZtPiC78Q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To4n7hvOoLr/AIhCrsx8y+0f3MPfGYVnkhQ+THiGOfEv3AWHzL5sqTE+g/My0V7lIO14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g3LbOA+4NIPHM4DLBwC0AvuINYrEdgW6mSvZ+or5qCgLWzvUd8xWyPG71s1FQNlO9Q0h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wGL7PufPM+SPbVP7hC+WILPrHEU049RIix8R4uNdGJlQpLzWq11BLO1Sq/2WVCj/AATs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015gVozKwHMs+Yc1F9TsLZx56hXl4iEBzuNjombcVOO4375lt3nMGqHHNw/1NuJmsQ+nL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Me0fP1Muty/ghXtOZc9ZiEVq7R4p/i+OJdvB5hab3D2zEGsDKDa8ahlvicMyzBnRBx/b1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8mJ+4NcQKqar1OOZ+/4Ga3xNC4zyyhlpxfB/PNzjMvEdzROZaa3NuGaqFTBqYdS/M51m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XHlhpplzLjn+LZx/Fldy4fibyfEd7m3zPH5l42sB3LWOZ5mAJbGfuCo47g6cQzqGyFcRn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aCKaP5XfqCyp9Pr7Y8stvd/5EU8RtHOWWi5lYg3HUWsbissjx5gxzqFS3UCF0wVU+Uub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MZMdh/BxPPfbfYOohY32PajDbyUD4jKUGtrBVA0ND7Mx7Nw0HoUxinkj9omvICLfUUB3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mXH5/wDpMc13S1+Y5YrmFDdLrBEHWVlZbCfly9sKAILK13dR1FIS5pVWGqJXnqG0aOSG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FnkgU7sjdVLGqlgdSxMRB5QTKANL2BZbbg/aYzMd2Glq/OfNjlIFhNV6iqUbFI79TJ9T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snK5tgRua/E70wjhFfGTl+JVeP40YuA58y4XLLB4D9zL27iAsx/s+YNwXhYLEeQ1OVJt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k0l+XcCbz2Kf/ALH4hxED0A4CXFAfHYxfLFgFjKL2f+E5THYl4pv5WYUt5lgVG9hBva+I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2W5mA34lAcNocyxGLRo+h+oydMXQh/cqae1B4fzk+SX6Gd24PI0zHCspjhfDDVYDdRgs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oLiiaeHcoQ+qcjLRHyO34hKrOBZGnwYv1Mdt7LD8kWVK7eIlA8+cbsvyS89iZFdJPufcw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Qu/o9TyuWuq31AxrMOM0MubGshqdtflCIqmPa/wYi1KHq/8ASArs57y/qKUgb7gXXB4i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b6josx6jvfiZq5nhvqGCrmqwUxBSj/2LTS1Q+SZEOB+v+NkBUKjF5uN6SbhP6TuZ45d/1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tq+DcaeTcALiWDJO5Wt9wQ2vupY3TqbPF7qNZ1MXxVQ4M3WZ6ccy74vEXQg87ny3Wibu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NC8bitus9TBglNa/U0JfxL6TcHWfDLcsPEXmK8VcHmpzRuLGecQ6l31DMwbQfc2FYePiG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ObdTg1cRcrmTlrGMbgvPaDbwRYOXzEUeV0RZzoLWGcLMEhh/Ux7h79RDnaQc2AVqK1pqm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lyftgN9rqaGcv7i980lDQFt8RG23OZgPy+IXnPz1DhlknLUEC+ZV13s/EfL3FmKazAvN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GhOhLAbzvwTAUFBr+DiNzOAYg2I4i5TFVOSNoDbqAJrqOd7CcsE9f3Fs6fU5L51HrcbDm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iVboDASzMaWT6Y+rmN3RFviDczucGJzG69w1Nn8weJVjx5jYHuXuHFTCzVGZcLijjU5l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a/E15XPFzjxLl4i9ReJQa3z/ABonvmb4hBoGuFioFOoW6K1PiH8WHqOaj5nPj+VQvK8E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aIPcWDD/ABbWPqWSqDOoIcl1+5dniX4jLxGH4juZ/gaCyDh34j+/4Ia7tBAYT4jyiWVb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gjjPMuXDEfM4l3FrmDdZvgDtepmi8vHp6IAgUNB/Excbl1LxBzmFOSU8zbDFR73Lf+Rj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68w0BDnSXpH4fmY4640lsdpzl/JDIH4Kz5ItcE9cKj95YmrqF1iOmdNiJgX1tvuVEWdc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FLXMfpqvFAgDHkoD5/n/AHEL0wjFj25/UsFLiq3fLUFVt/coIYzLYXiVmoqwyE0XEKq0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iF2Sl3xEEZMNQzuUtXjzLrOLfG/tOSA0LFq6yur+nEpc++wPEpBLUGAzVTBbu7lCuhCh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GZ1sz+/zNwbD8EAM3uLZyxCq9ZiwzE2rs7JCzvCppysalq57MOsXVREFK/Zr20QQCtAB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OB2rECCqNE+z8CWAbNF4xwQAAVU/fiXnPEx1ctmpbuWBLhzGzn+MdK+LY6bBiy+WMhbr+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BViFjBbU+X35A+yNmMJdA/BMxBbFHPN7dvVynTNhdxAPRdcROLN2U/ltCFizAEsYipF+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hiXDp7gCrTyR+WnoTCDrsnPd2x3UppYtunKQo4M6iOda+oGcC5iUudyxAN8S9aQcwQzg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V5DHJWLfbNDGvFOWPwEHkW+Cv9kO9noF6InIseE8MvXfU+u8zb9qRdfuXQP8AUeMYS5xm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4hviGTzqbQmd1Bbf0fXMOBAn9j0+JQOx5j6/y5MSp1iKl/ST/ACbf1csSzLNlYiKoZqO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l3uv7S18X4g0Xr1F5bYpfXqFNbe45pe9ssxbVnBOAYJeAqGzZXzFTunqXx+oVsxMtanF0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0TqGMedw75ixjBDGKnDUPHzUWdTLjiFz3iuoGOPEOjtW/EyIcAwt865iTfzLrTOVU2ai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fX9QAflFQJjCKit11MScglfETm3bm46waRx5jE27HjmoAx4WkVb/ABGoiNO3mezIOLDV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tRthe3qyJpFgtEBAY9Q2Pm7ippzHSJVbjwveo7EXf6IwA/vUNpsfMIN6/Yv8hD3Rn8Eo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u577l4G+8ziHJcvd/FSzig8sAsOXmeeJfU7izz6mHiGC2Yb1c4aczZvcoazy6hl3Z8bY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5n8x4Ra/SGBOeYPuGdRY+MzZxYwLx3K4dYYahSwbxFB/UXLrc/aA2vEwEdY1HuHPEGpf/A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ZhW24SvuX8wg8zcKvazfVdHcXqX5/gg/c4nMf49xarFsL3dsvXmcQgS6hUaj1OtEvx3C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866v+Ccx+5ziWTFeIP8AC1ttt6mxXtXg7hUbN9pZPHMf44m5dTF5hOF9fxgtcEJhSgHL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/wDNAqP4FZEVtmcLuWJf1Bx5gD4l4Y5JbQQcrBr1DSSNu2DxqKm5YI8TDQMYyfMKRvxN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cpksx4REQZ7zcCUA+GI3OTxpHwqecxzgX1Afg1GrhAS8N98xWqg2rV9wTlXBClrZgAxcS2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DzOz6ZUa+yAU4lK41qFAeJRvrpheZWCxhgyXepb8Sl4Y5YbO5YHqUOSAAWewbf8AxcWE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++D/ACCpIvMcmAsAVu2/y/UyZhqfmVAMUvpDqYzqAgAt6DmbRy5Q4le7tLUwOc231UXu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q1ISgYROEY1FqTKdB5lPJhNqPwGItW6dQURs9ah/1RWvLV9v7DEgUPUWAXRiOaJwYl58w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o79xsxeOY6wYqc0TtjmV3RsaIK8yJa36h36pDnw+zZ4fErQs9oZD01GaV8YE18Dz0wYRb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bn2WPVQWI0n5g8pziPL0v5Lk72PHqKVkIFvM8xXWxxEzS65mVRNApcpYlC1sDcJBVp8h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3zHbvPUZrmPiqlcuRxqceQHA7fq5UUYOgINpzguwdPm4eNG3oqMBhGHbqLMUr6WXKzmr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obHcEZ7NauPpco26Zy58St/iXlv7hVVz5IbvdYzKrA6eYThnTiIKuG18Dp1zDbEbwGGzc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TBKATKUNIndxHV3UFQpv9TLLDWYsXBqjFuL5bnsSW9meYOavU57g1yT7vmabusY8y3V1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D4g136Y9Pe6l2tK55m1FzVZFY8K7InjvNzL+4bxlINViniDUL99wfOIbIsfEMO8w6zU16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yh0t5/uLznupbgpnrEeBf1Crs3HavyhwBmSeFGJkR32d3MkDvuKuW6nzNuQMPpSJHvN1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/bMPjMprdjxMXZVnPxA4YUZjA6cMzFZu+ZdlXSD3AfRLqfBl9a7ly+vMLoriXXdy6EzZ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Deu5fdX+VigC0zVu4iiWhl5xgj13OStvUN1ep63M5zK1j4nOGOx1C/mDg1qacz4z1E7Ic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a0XtiWXT3Tg6hQNBip7/ABNEUfUHPiGC2Jo+WJthucXzOJ4cwZ6jXFnuBls37jvUq9Qay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7NyyjOaj57ucvcMRnMUDnmHRNEvFP8XljNY/g8XKDbjiLs14Lb9yqA64/jP8AI3c0E4m/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i3CXj+NzNIag403Kc1g/MAKAwRWeSb9zvmG8MvR+ZvUE2rnVRPJT11LxbLxCFcLMB2wG6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2sq2suKG4FGcvf8eamAxGG6mohTgxLL1UyTdy1U8nqM/V0u+VQMFgVCvzFeYvbiI4ZkYh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viGhYiCTjPHMNbl4IOFiuR9xGO2MwwrU0w3BMExLWyIFzcEOq0OiNNx5uDoc99SxyMM4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niImOIr4inFxkYZtAiNZxDIrfLB1W5kbzBYCLhWKJcG7XiJBoMsrYckKs+Y1BZUoK3MA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IXohnwgNW2AttlxTSIE+Mp1o+fcNgxkdX/7cfQTcuh7fC5g0W87tiu3C/LRPKJwrFZSm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8plRNphgSWaBtnkAQZ4PTDD2pV9xQz2kw/8ATL9Q0BimwMu+g8suKgF8E9vLNm66l2/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1HOnEXORSXSa+oNpnE1KUOC5UAvEVwNB2wCdsF7PfthyAImKf6q5U+0WseXyS8IMl/wJ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SnkZwGFL2/vX1LB1q2/uwr2SqfN3Afhfmo15KwUjyMwgwcX3BG/3gQGDYJYeKeHZ4ZSy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9odlT2iVqvPSI0+0OaYKXhFVEYgAW5j8h2Dr1LBdXMBqoguQ3OOKMxUa55hRwl7hY6XVp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IulrB91KjSXTHT8sbnfu4xn3/hV4wvzCd+DjVwWjFqVLxWhe/cqHEwaZdoV5s2SnkYMi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7T1Of6lFFQX44he/EOLq53z4qCzOWPdWP/wq/uK2tHEOUEdhMeG9PmnmUWjI2wKvxwwI8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J/UyrPiO8txMx3q8Yji84PEPFsvGC8zz3+IBmrKmWivm4d2eGG7eJ2UyYls1BvNQ871O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u5xyDi2XyTgOcQpCBnPMOOosFV6hZe3iXXEu8VjceWsXDv4P1iGlZvmfdzjxMcv0zSLV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cFHzHdVDU3l0iogaVT3L5F245qYvsj9x6DdzFGn3GDyHacPq46woeY0LS4fEbxNmOgc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YCmu5RdsOH5uU134hsBVmR3XMaDKOwNUvvEGL3dsNjT6J0hjXyl1w5mscESI2eeZZwkO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zDhdl+odznE1zc13PN47i5zxD3j+Lce4AUoDN7jgPno8y7g8mpyR7rXM34gLxA5Ib8Ro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hLxt+I7LsOUqsGK1PmXkDECnHW5nuabpg0LzHFjuc5j6niX3BfA1/HUtw2bh4manO8+Jz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5riBls48TvzF/wDv8cke5fwzYTm+Z+o/xxPiDjuXiXCX9fygxt1BFVtoKCgx/Azn+pcX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+IIy5jgFei48wQHynxCotF8QLRFpg8R729zOMQFYV0NEL3dsPEWE6zMR9wFzxHbFVVtl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v6Jc8f8ApRZd/EWM4mnBjbeolf0Rx5RyJLm9sQvqJMlxXmVj1N7uOI4qo0xxGNFYjerj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gvcuqt6iLcNrGKhvPqMHAdrCq0PmPVNiW7MRbwW6mPnPUvUCAJZC2KuD6E8wXEK76lAF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aZZ38QSj4N4mS4XQvE1KhTqvMCgKrLLcKUbxBGnXEV/xAAho4rZ0YhlugTCMIwG4bHA+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gYvq3cdFQU4Do8TIIW1fcdYoWX6mA4G+soFysjiY4sIQ6w3mCBE79mhTwK/6obJ5Rkdh4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nsfFh8SwuYmusyxRheB+YUEr1O7u4uHfqXrVTI1dx5vcpfM9vEW/Picu4xA5zCDoJoN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2+x2wVt6BrMdbqkd2xEaVQHuFJjMzHAijqEHwJOL5Ivy6Rur0+xp+Ja3QjSOD3wPmB5PH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Bfsx8owA8GIKVRMvg+/CencJ8tgD8TEgNHMCUIdbidpOUweq14pBh2hUB2w6nXDoRw8R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+bjduWM4QgRDJ0RddZzK30dJk0/A/MoKh07yP6mSQKDYLX7YgKmtilXCQ6oTG2KtF+kY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0D9wMXL+2MwNHPbEpc1uCLPOV/wRYzTLL17ZeLyf3M2VdmYGE1aGBTuD3dwcy7H5huWG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shN/JmGWQDp5PI0xnGj3apPzuFFq5HmJG+e4+826lVZ0vMUQou9xz8/ENGJj44mdc9EN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PDLsbBe6htTOdi68VAawV55h3zPFeYaNNTu9wxZj4g6suLQb6h5lne4eGG8GPMN+fENYu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89ylpgvDnuZQcg+CWqq1OmAXrMQKuBgOuowdiquYWqyBnGMxOvG1yxlRQxxmayaanJOW0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ArpykF+WszIv/C4ON0fqKnqwvc+cF+Jw+jMG9/iAMc5+7l24pfctrOHx1BavbDk5vucr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LvqpgaUiPMqza46Ggvuz+4E4/wC4vuAZ1Ob5lFQwkC/jKhLrmJ2zry/xvi4mi53zPe5V1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go3Kca2PuOefE8woeY78zIWauDdKczhFYGZ/PIzOJ6J9x4xiN5rPxNQQw5alEOVlXmcd1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1iXZdUTbqo5+JUuOaIcEPE5J4/jjr+Oc5gBeO4aRRywAYK9/xxX88eZwdQOs9Tubj7gZ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oVZO/wCTc9xrwBBKY3MLiWQbcrDBGfMvds+Yc2wzphq3bwHcwVb1DJF7PHiPuDL/AI9T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EHrRLhiybnzO6jsuNqBzuHTUuuTUKu3Q6dsoRkoenb8fuAKILupZtK1AfUaxmcMsOrjF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5p5i734lYSUMTE+MSzJGza7zBlDRmWU43HQu5SwmYuHqKyMLFlYeCLXiLWolquPUwohF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kG4fGCWabviUYIDQ4TqbLLJWqCiUc38SjphBaxb5i3HSamOmDvV/EBsxEXtfUB0xuURo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3EULnivqaRUyoaeZum16gOPplXv1BtLo6tD5CPC4JWuE9r+YYYsAwgS0i3zAtwVBBbN4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wSGzn0ad99xecraHPCtYqzuNbn1CPbPqglC+LSAsCyBnLvIh78wRRqFMAvJrB91FSIA5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uGvMVAoPhhga/MdFMuytzA78z/lRV244jpqiFnAZHPEBg05PFRPR4HPqMcqu1dwgqn+Cv/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QDQXj7h0irEI9xjerJj4TTDSDc3wU58HmJYa4KP6a+pac2Eyofst+JXvjXUsrdOQisuC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HsgStF2P97L804UP2TysKk/UZVRdAR92zbd4KXX9EBK4YnI09xBKJyxHKtTk+eY5vrqb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8oIEQBg6KmZX/JT8+aEbQaaLKjs1UVFs2sssqLJRwcRglsQfUYeGMhDai3EuO51HApkX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dxyMRVx6gOic+IacV4JeB/cvHZ+4C0CuZwp8zWWiIEtpILmYoiU7QS4/5CN5sEpejkHB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59wePlHg5sfhH9xwejuD03OauGeGpdU2QSvnOJeMTSVx+YNXt+Y5Hkht6cTN/wBxOqwQ7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5H+DHawH/AFl7vcvriCzTif1NqZzBrNy1FnuIxctu4UmM+CcjCTheX4i/joqjcQdlwCAY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gFrtzbmUEbaaJVtUEUe5ppmyIoGKc3MKjAVvdxZrAXzGiVvECONKGat5+pk4My4umB3UO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AomFbdUwIwQl9QtUcrqWVRzaN9l8TZrONTtbFpit54mOPncwquJcqyfnEwd+oZZdzhpx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YnWC3mC+dkT9S9BNrti80VLviXtozOZdXFt/jJmAh5XP8bZZlNwW7IHKc3uIaNBKfcYs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UPOpf5m3uUfHLNIzqIKXCvMPE4hPbDriHhXaiAAmpfcrl1AUGQ5iZvmax/O5cv8ysRByW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BF3PZxCLmuWJqOgZmyVqpjzDMSupxbOuf4qXZi6hkvMvE2NYnqXS2U3amhhgfeWZvM9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zN3CKu2Mtg0dwHiTR1/+Kly8QZa+WAgnI5f4KYs6zLt8znxLu3DBo9pDBRDUrprzC7wH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ggKCZFZf1KCt1UDRJaLBzDd8TKUrDTcpTj1BTmKM4ZfmXeOY33GvMvOX4lLxuNGK3HDg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jLFuruUVhVEA2EwgiLSMoFB3wRysLqL1WPMXow6IgrjnZxEtwS42G4GrKgqjZLQrbiaX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DfbLLNeYA1RvuD4qvEb7uVEC2K5jB3zAxKVKAX+ZZu7m+1cEpeEUSmRxLPG71EzKbuM2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HQMg8M/DM2zYPmFAggHjQISlqqXEGmMl5Bo5ajfqGc17nKvgnE3M0CA7UWXaAK46homa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xQWuN/T+5d3wRnpj16pf3Uc1e5eFqCubFf8ApFzuNN2SkuyAnibLq+owCMAKtovQRq2W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WA1ZDGHdrEC7laXfP1LL4dDWdsSqzsYPX/sbrjJznzK7tMOx4eyG3Sk+7OmHjWqs3Fem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WWt6iFpgk9q2KTabpwSnFnxAQKYNwDaAvEvrZXEt6djAByhrQrzFwHfEdYSsSrbGeYIV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63zpLc/lmoUD0R80gJuVMmvyYIpB/BH5pkVOlU/UAPI3UqrtWu5gPCvUID8Ll4qt2kVg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vTWSDgrN8E23Bq9sDG/EWwEsMR98ag02bOImiEGwNn6hFrVOGqR+bmQhVg1sfYfcb2JZ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4pJ8f+4TTFz/fJOPPFYi54hzo9wfXxBs4uGnOHM8srBf/AMlm84gLouUmeeOpg4NdSyF/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SNQrBUKS36gZh2hqHduJzcCgKxM3xCu7iaxqG9+5xjD0StXiaXg/iLevmdJLyVAvNsAV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28ZmVzgbillgs2ykN4ck1LaiV1FWZj82YduQiC81FnuhD+IJVnwzcPM0Do/dzfzX9wVt5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pdjb8w8n5iVC7FMWXHY9XDu3VTkblauRfzKAK25lkAAeCLIbP4w3a9hDJiXZnfiG7a6gF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NQbcHbODFEOZ+ofiaxKyk4+I6IJeYBfMQLfjzKQsg/qVqcVHKJla33DqbqB3BALtyxFCZ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Nvid1HTiJTuojUD+4tSBQvTxHz/GoN6aYaJrmDfmYxLDLHR/BlF34iIpwdEKADHxKu2+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0QBzVRJgnZgCIE5m3PUumVVuVf4z4n4nMbTzKE30gbcl4lQLlMB+4wp5DlCq5Cc1/Gsp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TmL3CLV9Qa8fxZBZZclo5/yOgMBoJq5xmOZ+/wCG2ZZ/EUbQFwDzfES85WbzzM8S+tQM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QrN04GDZfBPeoeInZ4cSi1UCrRp87+o0Ks2vMzfEDIZY7oQnkQWuwQuDiyKU9IJUHEsvO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biGu4uVzZG5zfU053NgG+4nywIWuAjCoIWVa6iwpv3EpRxAQ5YgiQTNXBrr+omtQupYsx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JBDh+/4tLqvMAYcyrNn1DqmmdqMag7MDeIcgEcPMvHcEijecweGYZMSt2hgvSoikcwx7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npeI7UGb5D+8PhmU4pMjhHzcAbTBAgp4zpmxyEwpK0vQxtUVukwjwnTcDuTJ5Vx8MtRZ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IwOhLeEmYJMPA/tQCVm2WwlJqhb+0+phk0ywlFKUMxs2Yl5eOYF53LtFWDiJSrOJu1qW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5ruIW3W6gFNFuO5SLLV8xrsAeIy8NXfcQxwD3EjGA7O5cVQLZ9b4g1tlUMAU6LbYxVRB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oxcHpCPpI2f2ROcXhcF7hX7iK02k1BFrv4gbLGoymEgOw6lBgxFqIK868ME2FWC9QD3uF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i4lydJ3/ACNDmODIFt5pnadcGkqwfEZEzQ5hPvtPUqbbhgSoupjRlmNB26ho9GD3NK17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wBM/2EV2dY9QyZ32QCz+5eNa7izQmYuGsf1PbDmLJb8yzyrGt2P/AKl/j/tG2StwqrmB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+MzVweI3lx8x189TbqPWCazMBeIJe6x1Lc6+JgHWp3f4lhawwf8AbhwFL6lCN84yw0cT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uUXn5ip4lLs+oVWb+5S2wxWSoYg+4LZmHWcQbvX6isWtRWJtmm4AZgkHxXc5zmAvWMQX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lpwfmJwGXHqCnN0j1GyolarqKqFob8TFWMX8Qym7xCI0ziYOt0/iK9XuJo4Mz0FT8xDp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dZkLERBTdxOD7mP2meYbLAHbL0+O4GdfTKUhm7IO6hMNPKG7izWT9SK+xH6i5l4qeUo26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GcE48fxpDmXSzO6uP/XHevcdR5hGIxAmKOv9xbKvmckX3P3FMNRFWZcB4hOGajCwKlvz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/UGrc+YqZutQAxHZOcz9fw8zmGSY+V8Ss3lZWCoDPMQuyyi7l8cS5zLjf/ydZjvE7R6w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eAKCM4czqbuG8HuHM4+Lncp4ldxbaH4IBV2bY4vmViZgr4walAx9C3U7zPbOMTnLK1z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TWpzrE+/5aC2K20eoAGAOIxgfeVQIoXEsOmGzq9fwBdQ48v0mX8RDgIGkcjOSLStrzKacE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TmK5wAN1RW8T9Qs1HCV0flgaPn+5QjV7cSx8QbZc1Gs9wiHLuFYJmAtW4xG4lhSPS8Qo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TNxDmIjjUdbal7OoeJdXcUtYLoYmbbYF8xo5mKFiDR4l3F6hRQpbKu4tW+Yr6xcC4YeY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gI4iLoqeGNOEuGKmRTqISzzidATWIp24hVee4KXnMEFuo0NviVMLtmNDndyhMYNwB3LFU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cHC4xLimMfX8A2rMdxWBn3Lv7ZwAy/Q/DALMgVXdvhsnshOAtwXC5OuPn/wCQsN6N04ck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a3VZcMcrpTs5LzHXi2vzVTpCZ96fio1jhF8ESu0Py/6qNddS8Ewa1qLY3EOBMm4GE3UD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iDmIrSwuei+PEpPi2jgjqHFtx6b8XCpQGACHWFvmY7WAsU02GMQWB/aCvMsJC2pkZgSrj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KaYoFxi7X56l4LTxnpuBF1B28RrVsPTNPxGoYQhAAPcJXw3Bi534iruINsAlMSt2YgNUk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QtDEFcDpCqXgxYy0qcXthEDg+aVMhlVpgDbS9+JVrYG5wEVUsSE10LiC0hcW1ByVKwPT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KMspGjBiAVTSsS0IN6P+ZhpwgaTT8w3d3PF2ku/HqLajyXA5m0CEuu6D5sjuuX0if3DO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4HpguEuvLX4/2mXUSmu4723q4+vUXxvE3qNuWrgtt66g2EbPmXeeHXuJgvNdQyOHurghf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zm5XVeIFItJrMycQu6H8fwPPPmUez5gi3RrELa3xGpKpd1nqYctJFLzdvMEutdRtoIzMS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I4qoJyQ/HiLhmor0VfMKzHp5g5C81/xEiJ6zBelzf4l3GWZGAHHNEQAbCv4iV7rgmyXQ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8gsix7g5EMCR3zii/NxvTfczbMOXLmfcRTgQ2xxbiLHi7D6ls7M1VQtHNT8kAwzZW1eJ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1qMWBb+hFSa/SnOo78dTMHiMN2H4EJqvhFvIMNw93L7nceCPLaMvRzLzrEsbS3BNjToi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9SxSLTeIFpfDcu27cnzHZwdRtzmpd3mcYxc4MRhb+An5ksd3ONz9SsX3xF/yHU8MM0ba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Z1NaZz1OZfj+Dlv4nGJzLgUE0qitQARepdYmq4gmpnN7vmXBgmX8TmYrmNf7BG7yPW3x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sL3FdVXi+YYhvlii4nqHnX8HiMdv8H0R2YzH+We42yVuYAAwTJI0xW3tl/SDQryxhp81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otKHgA9QyZ3MnGoBoCWPDlHwfuN1m63Sf+hE1L4Y9o9q3pKR3BSY+YskIGAaQ0YNIgez5I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7bK7jIfKWvRCHFKEd+HjzPXEf1Oombof9Uq0UOj0MH+y7AsiLd3EurgV8oFq5lOV3Nyz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t76jZliH34mgvMG+bZvT5jYGI5qty7wzbJqbcGamgPxLLCKX0MybvE9IriphU4lgaxLH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XMG6Bgou89SxcLVp9SqBdsapYs6zDJuZWd7qIc6hpeom3DiI7zPBcQAOXiIBVvuC81Bi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d8Q3URKN+UAB+Yhqic0SjAxCACvEPB1AswL2R1XGb7gPZUBv0x5tsGY9ZIIOyOwyB8l/K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PSF5WUTlNMmAek+zEKoHeslP3sjhsS+HSJ2PedkGAUiPM0mauTGT7qGKqhXmrDU4sT4l5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4qouCpeS+9zDe+5kevMat77isYxCqJi3ACWHgU0j+pUfwc4IhtJs8xOgqLqZbSUyxJpVN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JRuJVuwfWIubyFfNwrg/Ht3GCREv3DorrbKShg2rlcPaxyU+I9w8NobxU0NA62SqgS65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tdS8sfM8qE5pU+0rswzHAlmIHzNq4g4yUzcbIRg4QjF41EuoxPZ0xhitYIKAohi6gUjm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xaE/hcsTRzcLrCf3KwqQx1MLG7XUbGh1xGsvMdzdirupawPLiVNK914lSa1fDsjNavWJ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xHhlTjEbd31AoYFn1ErbTzyIzAcZIVckPCsfkbnMWhRXErTdO3qDdhuo8VLV6gqc+Y1Td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4iyM9jXFRXdaI72Xpqfqc3RjNLH7viCiL+GC2SyZ7+4675qG/wC4e31K8SiuYFf3cFas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pf4SoKrGY0LNspu+XmWLCgc+YdOrvcs1cDwpL1WjcRYt7l5FwBqFgWzeuZsbdE3DC+S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1AoYQRBaUhbiHJBoatI1ZaWdEZbOB7ib77mPvFwZLNyv/kNv19yMDHZTxFbNvxCE1duH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obp+oaAUnTFQeXULj7xKDl/EToKG/M6KV/CNx4qWVsfiA4Urle4t6qb0YNs+ZfbfUMtQq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7iG2guGwsPPBNFGonGsQykfdyodYnDo4hgyRL1Dp3Oe5jT9Ec73B5lrWvkXUd8mbw8fx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OLYK7ODuKmi8RxODcouOb1wzM54jp7mTDr+GjeIJC1GDZKHa8y+MXPqFtZi5zDd43Ldz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3/B+tBMuA+ScAANBM3GTU8ukN6rysz3yRXqcVxDXU5/hZfcZc3/kueP4v8QirlwuEZcE9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LoA9UJXBQK4CwU5S5b2ww8ih81UFZtGMwi8i/wBBBVGLdF9EBWVdJoKc14lvCukraa68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zfIKBFQ6d+zRlqCsKp9qefxuV3h9Cr8A/cW2+aTC07PbHTGtudRi1m4aCiN+37hV8AqU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r4cx2uyYC+JZmvaqiyvcFs5SqJCdtRIWUzkj4iNBuLWSZTLHScfqFU4bYN3UwLtuG7TcT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Ed+I6YWlPEvl+JQly9RbSm8VBua7jill9QttXg6gAlShzioPNsXI1BrDs3BlWjuWAZtr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dAzA1l7T8YX0FQFdwYljLeoU0s7jVDARFWMO4lgfmNYq+fEQKOSMy0AxPXoOo16VAIHS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3Hc1HTEGrDeHzEtC1mg/UgV1HDaVR9sLMgB7/kTAs0iOWD/xxCl7MnI8jGM5IXwyx6Nx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aEnoCK5UgK7pjQkyD+UEEOjcX/EO6sRruptRqZCmcQUbRtte0L31QpwJxC9eaeHEsJY4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Q3CmxgG6A1Kd15OiC+VCLuXgjDUXXHZKZVVpc2xLNShcNMfL00kDQ04O5Qp1qdMd3UOK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FmB7eXmZsQNd9H3LidS82DSviNChs5gIrfEXtMIFBqct5lj3UsjdYheb3Nd+IUbY58DD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vhcGTNyoAzVXMAIuJrE5eZXxMu499sYFMMpSjZB+Qe/MJ0F4nmCsBO2XyOMVLMBC6OOIp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iYop2ku+Rkb9+oDIGvUGjG9RAHR+Ytrh4IlTvvxKCaL+LjoeRWXDYYa9kIiXa7uB0kl2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dDn6mXqet9wSq3UMDn7l4+dx5SAVPuLvi84jzHIFR1dV4hrF36gfxQQGuK16Ze8VnmLtF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qXffmpm7cL+Ib7gQvFNRNGaB1qBeT1DIK+oQuNUwW1wPJj/yI0beIFGfzL8+KgpiVer8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5gVXz2QReFbiC2U29xGFvpLfWtVLg7xQ3ptc1uWCHLB3DBXdtzetE0Q2aobuUVGBbnCh8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6IWJMrLQOo6fsQVg1SWF+4LHJDVv6jRsM6itWap9YmmzC7oguwr7nkEfhPMzIZWAvcwu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yEfhDH8bNT/qi4IY1uZCvWbg0Ml0dsPLt5e4ufH8azNGahzBKubwl8y1dFkvuOoiGmmU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bnUvlha4uNdznUEq+oWFYPPcwHRcQKKM/wAVfqCVbqf3Fi6n3KeMw0XHEFYwYNE/NLvnB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XUfH8aKmZ1N4QasUG/E0o0dvcsw4eIpS4FTiE89yt88+YVxj1O4/VxxrTL+5b1OKxc5v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/EMuKld/xTyM7u/dRKtEObgRhri04h4+4bRdOdtUflJeHBCskSEQ3kyPjxH5VrWjsOnE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PCQUdtBG6w0SusETR5trA2DgYU2sHIzjlOk5HqVNPHnoKK9zFI/sSLyC4vcMkURtR5+rI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2eoCIw+my/8AkDZAs10eWLl8y5ri3p2xZvG96P7ma+YE2FsDsNvHUrambq4QxLqmuiPC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UuYbogRvg5hQXC1JDjqcZEvMS9cRu2urqLBq911Fij5m7M43ApW9kErXzM6VKNy6wFzj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9xJYQWVnUUau7hX0i2yMXVZqYAEgOYI6m2yL/uoVV4i2HxUtPNzSOFxbFblmQx5hlt2w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zYiGPZUdrcXqJtSTo6h5GquBYBo3FUrxFOsfM0JvMqFp5j8IluaOpcdJVx1A01fEC7B0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N3YGPIxiGuiM9GNarYDy/CzfolH9Q0RLjNgfBU4S9DVmK1iCcoWQmbgeFk/CTOsV5iD5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aupWsany1Da0FsohMN/5OtUoCZ196gIKDVIqANqpVqtjTGVDZHsPXULi1Y35jstI1A9u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IxGoEMQEl2Hawy0zqEDicKpSy+BlZLqy7bFX5iOjhYFn3NgBR+WVVUa49wugAyZ9SjaI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NVuo4svLmGK/cVDV+Yv8A8nQK9E0P7Qh3f0dkKzcOmaf/AGX+PIssudB6dmWSgLTEeDRXc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+2VtKxChcofcR4EELbxuUrK/qBYc0e4jpeHqUErBiZRnzmJqbd7iFbcw1LwjpHiMdjnb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mxlqeXxGZtVGSMcNRm8PMc9sHoYKvaUM3Lo6S/JCgI5FpgiOo1vTmDH7pyfEGdZl2FS9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t6dwddfuKzV1q4Nc8zIIsKPmEQLYHIFHNxBbBSFB1uV4g5o1BK3vxBMZ3MuoN3r4hXku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ohgbrruLKtmGEgdXW4gtxdSiebjyC5QvvxAXaD6ms+OYZA8S7ldbmlaMMcq+C8R4Uzbn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dHpmA3AZy2JMhW38znNp41KAysqqc0v4l1g73Fd8VC2eVpavaYDEUPRWpYXVDDBrHPmH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49sx6KgK9lm05eIxV3QsVzGf1J2l9cTi9teI7mP/AJCgo1LzL+5zHUXbOczrDUJ2f8BD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a1qb8eZzAermRvFTbgxNF6iZOpqdTmcY5idIbTAAKDE3qbSeSGb8Si7mo7lov/ylF5bz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5lLcDDuLWsTU3PmNU8Evs0oR1D+eJ7g4z7/h7T3ufB/BuNXf2GcaoqhsbHRAEgG6hNhRx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yz6l4xF8TdznPMURYCBdunBfUxjME1YvAuPRLXLXCH9QK8JE+0fqAgJtfoP9mbLVSX8r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Qp6azo8HHn6QyXHbRpGG2FeNtHgz/Q+ZmYVAemIKA1O6wSvAWphi5LYBaMe3Y+YmWEFA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yEYEALeaIAn2xCkbGPfcZbckjzW2OTSTW2r3MMQAKo7FGqfwY6aK0QzoNTNHI/uYC7hLK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TYVn0onqVnvlBHi3Xyz4iCiD0GwerjDrsDJ27/qA2LX1Bpk9xAFa7iGbBzGhjJMynAczG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OLxUtdqYguoN2m5sxTDEsEJQbzAW8vzKreS5d5L6nqr8xEPMeBUU/wDkyqmGqZS9Ru6LY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6qYc3U23+ILl8xG8vqUc4RYlaj4YFQai8vqVcyIB2rqYCRLbJulM+zENR1aY7nT8TRbs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EPmLXqWdEEmZa84l3riWc3cLSFZma4XUIGcLohScKqICvDCVVUYjBHLKt+C5YdKpOTGy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7mHGEqxFflS+EI+Sr/CXPoH4mQLBwkpVAoREsTklqRgHT5v5ZrrXUYDWRK26lhejj2Qw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vNyiTkJWKi9eFP5Uxyyaqped56i6yxW/czW9cMXGrlynXUIw2I906hVDYphoGc0wvASE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E1H/AAQskhxjETFJkD9QyKhvCcxjSNTbhTjGJa5ByrPqFEA74VogcKmoSwi2rRm4+F48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9Rkp6B0rOfzAId8hm6SYAM4lTZz9S/PmotDU1bi4VcN4mgWg9x5KSpfN5uHHiU5NTHBx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lYJFnCYmLq2BStjkDZKaOA9GU5ZoJ5mVmi83Uteso25lWuHceE8I+tMPxBTeOGItBvqL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oaF3zHbsL8MNE5M3BBjqZxBLHp4Yo5yRIsXrxNVtHiBG5ZZh68KhAoXkYKM23q71+JnL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lXmo+C3wLjjoSBCPNqqleYMAUf6YBTXOAPqAKHEGvMHHM4Zf9mi+CIL54ruZxfOoDjOIFU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6g459QDGYDVErOx8RZusRUFNO4IOKhReMXLyY9zVQqpcArkGUtU6zcsA5uJ+A/uIFUdQ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eZY02DmAYH5vuJbszXUFoOuJo2eEuIqky3Sk7lquTMwtMjruWCLd7HmA7fd5jNrRG8OS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8Y11ARbpLrDKr8CvzM1zgMS2arWJwbsDFfJeWJjnTMuM+5WcVZ1EiWDn8Q5hqixotveYM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AR9Rlvb9TK+51LxMyvmccTk4nAPDNbjeMEWuR58QKMtfMuyGu4viF3v4l4O5WmNLRZb6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r4Qb6J1W5jv/AMjrxMC3b/C7rub9MU1io+iNXkYOLO3uAUCWzjLBxTOZfmeRzOd5hkHi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EWKVuNOZ8/wmLqcTcyeanUXEvkz1MwoLn8UzNzWoj5lns+4wwKLqgnlLxWJ31Fr3Le8x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zqa20S6MUeO5g6MsouNZVR7yiC/qEo7xs/G4i6O7Pwf5RbNjsbfhqZOtNgnrkfEEY9d1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q/IaPAvHZ5mod8s3OrKQw7ARPG/3HFkcGcxD8wtddka9hFZL3CpFxf2R7BSHIcencFAXy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fSS9qrpwrliOCOZm+VUOx5NSrKGBSNWyS65jIXrQCJYJQ2y3GYwmHcpL21WFcvEpDpm7d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4qqYSXEUqHll/cVC6yRFw+4GY+o5Z7gLrqEVq2ZEj6jsBglFTkMzDZEDRClACWd5i01xM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XLLvpPmZTyTIKhZxALRd7zGq+Z5aJsF8TxL0qygqRd544irW5w5KueXxLaxA0EuIhxnoi3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4+2DHK0E7sRyLPsQHwxeircw79COaMvtcxHjLKx8Zhd38epo18yiY9YnLeiHaaI4+I5KK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XiGNlsTbMo8x15rPMEU5czMhuVrKw0Kl52moAJ2fiYidVBtBm9M+DaVhWuwZU1WIShUJT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+oWFLxMAo/Jb5jttJ20fnp8j/CZH6ZP09Pcb58T+fw0nzzLi7fiLi1/vLVL6hbQTBKMq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MGMzFznEy8TYcTO3fdTq/wAQglUP30QzFV7FTKmG4NyOGdRRsrbdxGbAbcnEyAtd9Hmz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vh4mJQ0l66qUgFdO+phwIDDssoe6m5Dl8wEhe36ppJUAp/hhnBlK0QfuZYM4vZB19pU4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olXCh7wa/MsYqniowKMXmOgNTbVQXD1TM84zAFARKv4JtbueuJxjMR0hZsOkKXEwb1TV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UHm4rIWSvOY4lWWEIYQLpYXkjHMoLyfuaTKxBrWogVs7vUo0wVcXv5IvUwjWA8YMHNt2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KN/UMZkb8waea5i51fUytanI+LlGxhvtlwLy5fMU8G3ehP7CCt/WSCmGhXm0fzRbhT55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s1uxcbIR6dSmqfDCQld8C4J75hm0eL/1EaCQ+nqdI+ccQoC12y2rY3wcBV5h47heupu8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yxb8wZvFeYlZ4mq37gJcyVOS9RG/uWX3DVyl4uYOtQlgl3VLlxDZ3kFQZ7hgLN5g4Msc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r7I7gqzqLwIVLumv6jR8GCOYZ3WYQ+Fh8MWoDBS+SWqgty5jRM4AXDbyzniC1lLtgp7S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VHxeCWJsD+SZZQA4m7WQqXwDk/cGpdYGZOLepS818wcg8aj0tZh7CWDTLsKISudIB8RE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VR7OZzbHmG6LnY1K4xDavuN9Q+5fMdR87i/coNbeHbC2byPjwRu+P9i5XcoAyXLzZ9R7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I3YmuIU+VzuM1/24dww9xonmJxwRl5gEDE0djxK/UvBZB35nNmZw+4yy8RVmVC9uE8vM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DUGyo7nbUfM3kikUvQbYJKBnbAMN9ovUD6jAj1vEswVmgYlPQwvNy+YZKBuPn7n5h6nP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LTvRPmNb5gQOpQOdc8TV3rRqGWPouUMFVxAVS3K/4NalIqKW7epsRMCtQ3WbQ5ob+pU0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tJqp4fsjlKAGY734bq4yr3KVF8H/AGYcVsOLK8ymFgyNiSzMxFyPccCOPDuiGwGchDwe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TySoAmdq1UufI0EtRrwvEt7R8Cug5jBk3y977xCFOWgjQgTkCfceOmGauqKRKeOepylY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Za0fLMU7D6hcIaJQGMTJbhtNVcwCXQZe4hco5qOYNVHmA25gaom8twUzKWCGpgcVB37l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KWmBb1RGasWO1YZdZ+kOBi4Nh+0c/c3LaZo1C8F/5EsW4rV1LataqHBSVtlQqjzxH2vK0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1zsyrCGyA8KJWaviKH+oMQsQwIFcBfKG0Oo02/w2i2XwmO5ZeXPMsfE2m+Eatp+YuMhfE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hKLSvMcOfxKttlVUsSkNYuVxbvEoTK+IamaWfUTA8Yh0IzM1wDDgEfUdW5cXTU0WgR1H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Q/gs+YR01dIZzdaHwsV1imFE7iTDi/LwPrh8S81bTrQ7EyMLk233qaezLSVeYJei/n+orz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8Tha1uEph3G1A2UEzb/FfgSYOD71/s8wlwYgDt2Ql6gt6zEqMF45l8AaOTp7glTsjgdk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q05K7hFcNKhCRpsOZWe5mHQg6PMVwKaMTvFZ3UrnYxoQ5PIYsFQBsYimE1rTEHRlRXdM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lYX9wPiGouXZzLtDuaZK8zy+5vJjN0C35mYVrobb3C3mBySqDwaCEzUVXEwDYgPmaO00j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hKuoiBSCJlWjuY9CYVeGUqDQMW62t0EQp3VBDswwSDZwuyA6GoafEUmz6YgC1DPpF9lt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7jwZt65lHAPykqyLTuoLd/Ixv6uLa1yRymkf7EqRdrx3GqLCzEktyz+hEhS6uFRXIDtCx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QcfMohp8ReGfiQx/sYQOpVusvcNJla33NG0fE2o9JpiGHGvqBzr3CVvodQ9Q+XVSh0Qr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csMFWb7mHzC29Qrgl13/AJUwDOjXzKNtZjkEDD+5nj8qlmDq7IZsC0JiLgxfMWiK1NrG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GBkoD7SgLwH4EMtbvoTND0x01u7HqZMdkwRV4+oLbd2szYa/uDKeNwWTgfsiwhmpL38M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x3FTXBlhur53Bq6rOZggZOGXLvg4lLCN8Tdc9zwN+5iS4f8AEKGXmYP4PfxGgv8AMauj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TOdeoOzEeMxzeYvW+I4y6MrFQs6vB3FesTVTbd4mW4ND3LxPmHlK6xDgKm4uMZmQ4YAo3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zCuCvE4goZZWHMxbqH4hM2K8xZbd0TEbeAOYNmT2y67nfEPxB6nbHw8Tjc0W6mF2H8xx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0dsZ8TtllQvuGh2NTMw5yrqDmtvbDdBM5nU7rEylPywEog5ZeahxFzmYCszavBzODvxPF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BL2V8EIgonEYKSlpVbtMeChnhgBkDKeRHBcVq9YSN3ZQbHCInRXaAi+awWyhcw0N6Ihg5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tsf6OIgH9CC06sIl4JUq0GTiUIRHI3EKiNunxFzFNVidQbTgmhksXFHghHI8pb6inMqgx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hXUrKccisYq9sMDmKhOryJyT4M6DPtl+SZvcqiBwF+ZTYY/jxLOBrkmAXW4dKDnEIC95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XVREG8Z8QbbihWFmcBbfUsDeJfj5grkyQMFbjo1AMVV5l0s1MxRFKuvuG+JpkbgoyxpD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Rs6iIaHiXTWZZaqBw+SoActC0RHlKoI0gbuXb4gMOEh6gMDsYmzCyrBVqM4x5lC0Pg2u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hH8kTz2TAXAaHLDS8/oFyOiWN85lW76WAn7myXV0ZvE8mKZJbKLhjxAGaUcQoWcxbtAZi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BcQTbXnME7+oLd+YBFPMaL24gULBq5sVjHQspnyhE3nRO8qqsIZl6j1PVwqLAYNM4xGy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MuKdVg/1EHue1PJuL7Kfmc6zLxnMDiGx5F9u3pYZ0s78Nf7ioa5gstVzlgYr5wUXHENi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nkq5ZT8XFQ82B8Jc4ntT7RklW9tcMKHbsO5WDhZfqkZmtx4tGKVKsS+u/M84XAeT0wiut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g7Riz3CjUp8D/wBjtKs1+IFYXwgTl5qpo9ZuiXqlieIcFgAMMt2ofqFttGQ3Q9TF+hW0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rW0piYzLHFDW4LPDFBxZBXWCJOEdt44hof3EvG2d5uHKsZEZYFhfkw/qACbcYCWFNqxi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g3IbEuHmG1hqPe2zX6glQXd5gUZWFs0eqsS33IodTDZkwt6JQHBAgrHSQozCxOPmUmAU+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0xT5vEolrWz5jpoutdVzM3vCpgcZg8gYBQXe9TqUP0MWM6vME9km47Sjc0DpfeGUIAvRL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dmVjpMaNxpZPk4eodTOx/csK7HUDBglIBDImR8MqzPHA/MUqjl/AOmYtPuAiGbPEN/4T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3NpeP8g1rPuIELL9QzX9TWliBfNf5DVi11LvUuvfUL+e2WOy9ws1gg1d/EWe4sR3eoGz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s4ieTEKN79Tvy8xXlvrqOFNDuFUssMzm12eI8m2x3LRaS5epgpfrMW3rFHeY6qXcVjvhc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he2XCeC/mPPi6j7eYW3hPGIDIcN+przTKYrLXmXZxkM9QL4+ob4L4YNWw3FSaOUzyK3u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nMLxFrfMMXc8XFYuHucYdTiqjtuKXbg4Yq5CzUCsw1kqCOMfE/JMDjcKseCITY5gYGG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mKMTxiGybXE+p6jxOMXUM8TeotC7ahVJlnMKuXY4a7m1vmOPmcLuDkCZ9oXdeAlruEy3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Rbo/jVcyna6hZ+p33KZoi0Z1uJbh17l6Cg4l227o6iE0cxFtoMhLSAB0EMVpHTfQTLv6g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dHMyGJlysWh7m+/iI5ho3FMzU3lbz1AO2iVtmBdvzMo0a3Mh5S/4Jtl6hvUh8J+4SVsB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ReCPYZEf8k5PfUMCoMGMKHuz8xtWd5qzxDA6M2+w7iLcsnO3ftZskDV8t4ZcCCiyqv7l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UaLHyRzOBo2DhmMNMvcvjEEAWCz+seWKN4dIyND9sO60KsndV+JgO/q/9w/UNA+SrXQ5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q+5l3zrk98S8G2V00sWRdHuBdqBoAwRAMCrZZ64mF11qPzqJwKuW0cgzKvTsqCrmmYIH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W4NNS8LivzCUVvqBGAmSl5ZVFWIJXOYrhuWydSraz4hZQIeGItm4pRbi4BtRmheri9KI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OSa4jeDYfuZ4wEXa+SEBopYnrj6/wl7Hu12Wzp8kpg5buh29xKtZiomAe0C643W0qXAK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/Jb8z9N1wPwSw0Z7mH4TQ4SzttgLlrx1GUBmu5sKg1mMRACOu1dztSAKFfSJV7OoqIfEc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8Q89vd9R72iFXcC+2f7lDXWJaR4g+3gmSue5vF5qZgw8RDUNVEuFmbgkdnBlQ/IXGWit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laSVNIIU5BOmOIjS41+F18R0xw5iDJyeo22MqtX/hHV5xT5hgvn3FShcq4Rahq7zxUVXc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8nkdyppXEbPqM5fuZU43AXtmvkhBUcOzNw0pl2TUR3SAWW4W4HF6w7h0y8Ls9eI1Ibh8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+Syl/qAdtZvLvj4lohYS3VRlKvSGyM9kq0c/E1zPKz8wZBwvdXmMBZEqQxfEFUJm5UON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YWzzNNTdZvmZW2YGlxzQHxCvRDa6hzO8ByOYX84WNSxjTUYETMVZkBfqMVfJm6qPZKqo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3iAUysUdSvgTxK7NQTIa7lS0IV9QUpeK4jIMqorXJrw9+JkmkwwNRL4Zl6kqzfcL1k0c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AbDdwuQtDoxDRolx2wQnltUrSsiRracT1O+HOIkNg7IMAR0sZbNXyywkPQjSlUsOIt6D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Su9MYdwA0KNhDIommGADhe0PDC5jcrr0x7JbsSaXlLw/1Dhg6tcWnmGa5l58uYVesQvzq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7P8A5KIZxfUW3qo5CVLXRxtl0fuCyGVV0ZIRjVxUePuNCnDxMFcXuJAO/wBxzbqBKG7u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rcdvyfioFVVUdalgixKqNxKo2xSxaGoOgNQKa2kPzMDR6ipkGzjcxS232iyGq4+J4+k/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4UxrUKxprxKUCtcTKHUyr1LZPmLkWncre9G5TLyP844euJoomKnPio1WdQ1bqKzyx6j+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KZ0upgVuBjqPn8SsNczHPEpB8I6le0VOcyhSdmfEHFVEH3OP4xVys+JeMTwmK/uJ8xV6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DpJquJhOob8w+5cuvjHDls7hgTdtm3YwlNahzRmc534gd7iBoLZXfqOERpzf8Vm5d7eA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xhWTPl9wwYKPEF41BDi72sAvxuaM8TeIbW5TeWPdwwTfVwbc1icxFs54gIWWC4u3mK1q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WJjEN+pdOPuG5XzEpnFzHJF95aaqb+Nw/ETA7YhbBrl7uYKNcs5rgJZkIrW9E3dmIKII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b/cyIlKDrLCpVtvNco7mDalifgljRa2YHUIoFKa8DEqFG9fTiAhOVUfu4UKnAN++o5mT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/7rA8qNzEB0G2JMuuFFRxAa1S6gOoOgy/zq+zqUmBlUceY1Vw4g+kuOlJmw1UMtFsahKB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2Jd7rUxuPZ88S8tk64lopAvqo8T9QTZl7nAGjVbZTtN+dyj7lNXxFwRz4lnZhiBF8R4XU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aIqKM8xC6uF6xmOCNBkl3YdSx2RW0BrExItpJjSg5939zzQvwl5NZuLB8kwXj9rnMb9LA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pK7yuWWt/EvJYIs05WZGsr3MusBCqbKl5fOovmvEZoKlnn4iN3DlgQ0q6xqo0gY8pHoDZ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jVnMFBzp5w/qKzaqlASoLelhALYolKfKKPBDQ5GV8wwOHETA7xGo2IBbX3s8M/KyAM/Bs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/JkfESIDiiPxLjFrmIpLXHigP7lha0zuJnzBc3ziCjBnEsaZh4NwDjRAUETSNI0icxQX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D+Muoos0U8SpSbsEZxxoFfENCJtUhFw2iGpTI8oEAuopqewczJQboJc2zJBowDBh45Sq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M3tPYpjaiis4U5JXYYAv0Rb4OxesQpaqlyMZK3csVzTp1Udjf/ep1HqNgF3HoNDAUK/M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m/mZ84M1LeqxjuOrblaFRW0/EKp1uwlENZ+pWrVr6lDlqC4hrQsdYlCCsItQ0SIMkAOD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6Bw8za+9cT7EMzWFEpqyzgJIC6fcujNtf4mEChaWC25CL9cTDOb4jaBvm4zIVZyqWUga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AVWPr/5OqIP3GDDZXPMM4ziPckLvwxjicVMSynnkjlgHdVAzav3DrAZlCm40sD0Zg3to9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CvRVyiMLdAd3BrRZvQPDsi91c1C8QWTsslcLVwy2ly3DCtzph3zH2+/EFs1mGtHubXk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pRVBmXhOkvQ6XVeyabzL5/MF04+Ip1X1MGuYICV5JEoceIsJi7zHR6wzMrrVMVKULBGq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IdEuqd+GUAo0N+YhRy5hnGevUok3QJ9xmfN5TIqsv5meBbLU1eeSylfv9wrgRa5lyWe0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cRM5wsGECnuNH0tkyF0eSI5Ra0Ry7rxtl1LYc9TnP7jddkdIbYaOk85+pdGfcsmw/qPDr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mqjdTEXmAyryWKlVP7/g3ip4g75n9/x7LH+M4LhXBiZDgO2KAC3p/cFlopa/znEPWff8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ba4vUcjYAS5lDbALQShcT+oY+56lNYi5b0bh4lDD29SqxcLsrDK6jy07l6iriUVk2bQA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+YB4zDXmfuc1xN7NcR+Y8zyMEsQ74l53zNKC5j7voRqXQ/rKF3a2xxxcv/Jd4rEsfHic6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My0vjuELV8/5afUrxWC91Fu+dSjcGcbj7OSabtyHISmO0MfCs47bYl0gUEfvJCl1ToL8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pmIwo66gWhKxi/CcylMaAwDVni4kO7Q+ghzWYKxfZE8k9fhjvpRq1nR6nPDFOkBKkySLw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BLPe02idTwiG33LEfaFTHacQ9xwjjKJV3AY3bDWdyVpGSy5jgrmqtu4Csi0tF8jLiceI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4xOouJaLwRYHJELjJOdPcFLQghxTcSZCpHwxfAMVW4XY0t4xMIs9qj6+2AmwqZMOpalP1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6jaUtmLiACK7uNoGfUXF3V8QxuUDdLAovV9RQWNPcuAVrBrKeMzcxmPbu9dRHiq/JT/c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DEnhdzndZ9t/3CzqBgtW/wCR/Ufw/sRINTiCrLhnrZBVYZujGNS6NN9oZyv9RFWqx3Rx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2CbStGauVvA9OZgUDOswBWlD4jTRpmvTKmBtSLzTv8zMeoi+CeNwRpR+EJFQ23LNPMWx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0S0fGlwf9TGlPhZZ8wqkUp2+B6VwmXGJjY84jrMwGI0Ge7OYuZAtw4xus/1Dt1SUtSgLz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L6i1QcI7gAQCggsC83GIoniF47mUdwpeTqCNWhqy40qjIZbhLZrURTwVGCWitvk7ICt7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RuiNN0qoaR9oh6mvMVyRRdjB4lyY4czBwltydfETWE5rVxzc3ZdLDjRXUrkd0ygFPmBY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3V3uXS+K/wDscrG44N74jWs3zmKOWaYsuO0ZeAG8MS+EVWNwSAv5l9S8iHvhlAXFyseY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7RhagHZRCBloKY0DjeuIGmGenqUblZxLTm4qITzZS0JdaY3LWMCcQSvTNBuBxgFPmBML+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7Q5tPmMFafEoHFdTQhkZdgc3HT1zLYKWnoIi8ybvmDtriWVzfc2idQUwXyijwcwI4vqcc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HeWohQLgFIVHCOxpAFk9fiLsZPEFUx7mFGtzGL89K8OyANDO6+IKKnLMgnuWLs1MONy7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246mRm4KZ/MM+mcj3PwmVB9wq224Lecfmsg3Rl3hlvIqI1Y5gLwMTQ+ojwR+pcF/TxNE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nozUpkoYkU1r9EQ7CqPc2DTn8TQLQG478J5hg/5UC5rbPuZ7BFichBbW2eckdDHqGjxP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sF5fVwppaqtw3jURoCYOKLTEydut6lgQxXMzdrfpjt3DHiXnWIGdVBujluV8E5xZUtbOo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wEN/uVrnzKb3jmX4xFOMkNG7i27qLaz9+4Z1LbrFxJphxM1vW54mzT4uHv1FApoMy620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SXiXvPxDd/ExqpVaxNS7GF7dQbPMGltmLluWDXt5Ytu9S8S0Goqtj/CreeW8ES+r5nxD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HqGl8rM+gO4TN8hxMxYMh3FvJqX3qCkW+Zb4g5nE8zzeIWl9zhimM5mTVwcvtTiA44DL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y/LLuZ4ltkRttrMu5+aSOEwaOHGswB6ZrPbzAo0Ycv8AvEC4nzC/DHqN1AhHaafxEymU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AlOyX1govlbyzsuph/TP5mAO21vwubyqfVwaIZpUHxHs1ElMzb6Sq5lBqaa4YMJk6pyH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8dHia/rd79PEUlspRfqM1Uf87xFu26icnyyumtldNcdHqPkJ1WerYDCAU9oJsd6PpUEK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oDSm/ql5gOIA6Zv93hiH9CWUAXMz3dr1ENM7jFnMLvNwry0QmzUyKXJNEeGjNaqWZ5VQ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Gg8sAmFJxKDR6xFpSs9wUB4xFYNDyxmFCXN8IoFQqDXk4I0WWhf/ABMg5xLpysem48S7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tuo6VqCmjJUbR2m4yxSx2Dl+IGXhuGpDhggzjm6sN1fM1ZzeICRoexaDk8weUA21gROGq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IzFsg8ybUBmLsaYlFjecdRKRoJxFhs3XMHA5QBWniWKjrdy7vIhFd1uUGw6JCwppi+4gZ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XRBU+0RYYGZijTnDUMyLcfZf9QGz8xLYzAxRODcNiZazM43TCBaJlLwcQbAP2j1vllws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B/uFCiI2cr9+whNKgDAeqjTJ7JghNA0ExjxiIsFAvNj9Md163iWPPcM42tGTFk5npNO1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Zc7MwUUgJqW+SZwFHMsOS9yt69x7oq6hdTZfiN5HYdnjJ8RUmV12OoKZ3dxF8ip5lo4yZh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TuXo2D0m68yoHDr3G2FVzLjhNIjAaKLxcxPfPU4aPiOmGC2+pmh2jRFmYwqn3L0t08Mp2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HPcx4HcAxuaWcSbN3HINCMLyBF36blqRAmTYLwkbOD4dkFFirvqHVgLHe5YDcB3jqOTb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p1FotRWdxI21ra1uB2rFnmdBrLAZCx1W5aSlfwipcixxcb51LJQ5iMxV6RV8R/uYg++ZQ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HVyrAU32i/zCiXnmoRz3MwaD9xCFaBn+YBHBluAVdKQC27qUVs8yizg6eoBVqHuVis+Y5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nJGGmg63LWO3T3DapGsSfM+sHARcrUiVUrdjFcx5BTXJxcEKc0sYPJtFeOoDUrQH6mNS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CKJ4qFjgi4gomoZ8+IEAx+J1SXuGybYOMGuI8CPwjL3d8fUpZmHxEPjvEsbCZHLplVhu8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04QmTcYxG7pTejuLDeBxLouqT5zLOFcblUl2iy9a4M18zhImCmVqizuK7kysfEpezCJpW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D5PWYlD1NMAibmhXym2uZcV0TbLJiCeDgmyen1F3y2xmDqsJL7G6zq4bV+ENwHuHQc4C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mOr0aU5hhQUVD5g+KXqZy3DBiN1nM1zkm0KgaPmbUYbjZidk416l0nUdzvTPicxw/MwF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wnrtF/8AIvNZjVeI91hjgl4dyz7lnuemHFS8YnzLb1mo3fmc3mo1eob3DzxFLhOWUjLt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TnpAuMoyxcMNiY0Qj4XIMYviF1ie8y8Z/m2qYe4/xTiXhXUR26KagNmeShhLAzb/AByc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063jK+AcrC56ShTz5fiIPBW/5Ly3bwiXzBxA/UK4vS45NEYd9rv3Uzs7h/tuUVoUi+Dct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DbUFZM4yOLnd/Qr8X5qrjCOBzUufqIM2tvEfquWNHcupCFu7bGOcGIWHS+D30yhd7PE0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q2fmIkI0J0VGWCiGzLl18yqmQsvhEQUa8IZqBFo4U3GMLmuBIk0qM0Ope7SBpT7pRgTA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5bKZF8fHTBSK9HpitFj3DwGOkXJqUuLgCHAZlVLx1LD8YlwO0Blh6eBf7uXSdPMx2N9+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2L15KIBn5Lg+Wk8wb1jGpTRgA3AKmo5VaiUM29RpM5hUlU6URVV8w0y40MMqscqy3kAha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7goZG3JDDmbLhUqwSx7LgrvaIBtUY9cMZy2kKRz0o5uIGEMtDgOHo3tmA0kUcjxB3GQ2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0id6PgNBHo0fnimvk/TFEHtp3R8rGqqysb3ALFhvKUgEBLcFHUa9ZpKLZaaJbdjHctSm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LJypjG6P7RxrBvBMEl5hsOTUYtVHEVjQahWAOYEgrwl/zRvFNP4YBm/8AITQSdxk2depe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N3iohsv2HxAV0r5L4/4xKyY7cFfo8xkcIAY1CIUUlaXD+SNZEKrHk/s3CARQYR2/67GB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tZfkr8JLQxTCmhQFOyEu6SE3YThNlzH2cTExG0lqtYhRoXQbjs8CxDYx4K3mADzSoZBZ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qHwRH7e2a1+JbWznpTBUC1VTGTF1DEWRgH3yJiobgAsD3GHajR29yrF2qTqLarQzcCAB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vErhwfqYkC5uWg0JZnAzYJDh3HAk+YlGxUDO/mCzOZinjEUdM8BuO9XNjXNzPU/KgsJp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ZIvRzNxLeB1BvoIoXFWvM5zEdTgC9xUBAlL2wLVsdQC8r1HQRMlyuhq3UwRXTmVgCAYe5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O5kD2SuOUPu4X6xcWOXiXw4B9sAo/AhEeTzGJjiGkABF9Xl3LbU/cNadsHbeY5/p6mhq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XeSC4v4g2hMjEt4FuxuAraaOpUnbGdQejjROdQzDhX7iEm+R4PUJQ0G9GDdt7z7ju0Fc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HAJyLfXUdcGLdt44TlVJ2PzLgEK6gT1q5ahwHM4s7m2MsArMxZjjULeWparlWVMC0Jzg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qclXG1wxuWXK7XEjttat4lpbwc+JTBzn3DIxCqMVefiMN1llFov5lZ5/cxK85Mbozpi8k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C146mQGyZBS6zMjpyJHVzgr5jRX0jXfuIuXOpTz3xFhm88Edpn/Y89iRGT5RWyc/cbmC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PjK3ncM0H5n64ItJRxKopia8Eq3sgDRUzxqG+ZfU4riHmOUu4VdaGcOZiqrMyhMS8S+4R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dJFAtwdsYBFOJK3n4HUXzONxMkbOKxLDnUHuLVxPVkVIbviofU3FAG6/jjDnid9z9x/E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3wQOH/jMtqBVcNAhyiH2/wAs3q/6Ipf6jqZhrFTFaZhMOZi2uJeNS/f8bDiJZnUM10Rp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4eYiepzqXUHncXxBreKmfvK2lP2TL9FfcQrPolOzuFYCMhojzKXGaRsRqDSIqsvYM/mN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8rx4i+VW7Er3dZY/VrzxjdFtxkg2A35tzKj6YAOeCNduNrpI7j5RvVDi9dHih4m80KzLR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cjmV8obijq/cWkcGBKrhrNML3KyAuuzoKvzFXx28RGpbXdrEZb3qYDLBYmHxFqAV2Vn1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0azjqAcLDrkX+rmcJjFbYw4QY1tEBC5LPqeF3M2AJQvJ0+I4BDsF8X46ZVbVnvJnkL4l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0YzKCql3XM6DXUIBQzplSjYzPSL9q/8AYilrEBLnOFI0V9HiZWALVkTTbHIniCGAMblC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UJsf3OA3e5Qus9TkSSt1S2dTA2p+0Uc/CokbVzDAb9bY9svfBFYa8Mtpx4DVvuZLJeKM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fA1VuMynOqt4hZXUhJnqNNxxBOBip0q3shcq8wi0cjqJQOdwaCrtaEQEtwEW6YCFJRTd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edYliLuIBd74ju2jqiKAX7mo2blA4u+YGrW8zCNOcS9qswRW8TLV0D3WJQHouOkfuUcH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rKVKYoysDFnfCFiM1vh6nRAQS0BVS83t3FYZR22WH4jw1JDBLTS01yk2o4udil9O/Yw0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AYo/6D9zK6YNRijN6g3fxOMgMIVW6Ee1uFiJy3QP+EQLpngtib0FsPEKJSjbBKBcN3TE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WuhhIm0HTd3RH6g2m415VjQNJFBUuahBuU9vmJkYgY4fMAxKqsRLVWZfTKBGWy+ZmNhy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gUw8LUBRwbzLWGE1AiDuK+yYgYUJ8vLKQKLr8RHKXbZRCgY45i9XxLM/qKbtuY9V3BnZ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Ei9DDIsoqUow7WIzQYjb4m7MABEU4AJaA/MAuXnEcxvX/ALKqZarME3X4gU/IWQaoXgmb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YRhnb7BDa6GLiqpbZoPJGH0luTUO6wcx1QPydzFdlJ7EGsqoPiAXLFTvczFWFle0FBTBv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1oMYmRV2R/Hmac2c3KTG40barMMPEaaz5gYi9s6ljEgygtaqKINnhlSC6ZsDU1UvvuIm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j4weoqU5c2zoArPubpr1Mr6/aCiVsYotfPJNs20RPZMV/iGoZzxMUppJd21LrXUuQczK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IUBc5xqUOIOG+6hpK/M51XjMLBzn8Rwuh9QMZzVKdRsjomwKqOEdoWdStDQl/ETYM4JF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4lVyvPcFMMt0A6zC6HdR2nmkuiLcniHHRn9zLuOFxdO4IMal8K+Y5Xf9yrXJuZDVBii3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XRDyNRa3CF58BHbCpgAOJc9JWsMFHBNVnPMe2f8AbnqH7gTcv6mOIND3HdGo5xCqIvmI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xGXnzPUZypPmFY1w3B2xz/kInW4/MF4mqyeY9cT1qXncd7n9Qz/sK4+ItkSzF9RuO8Ey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+EMmg+SXlrB6jo224voglex5nIQcu+4ecXLMb9Ts4mePzHR1NtT9sPbP7/hwWRxKx2Sh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5INLjbDcr9wYE2dzl/wAjpl1uaNUcTBMQRd0U9t+xv4WPRBcmDCaCcr//AFjBzCbIcXxc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rcvl7NCYZQ53dZnAhAnQWH9xSfSc4XjPzzBK0OmnDdGpTZ9QI4RSHWDGTkUQKm6OMopB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wNQQqBcn0kRRDbgAAthjcs2zOk8YtoMCRt8+pXY3COY8bjnQHqYtduooQNjzGzUODgp6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XzK0hZMPVdwalraqkOTX+wlOFA5NW81XzKEBRXQW+7jOQuFNQJ5lFFTiKNCUnSdPiKsw5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+AO4WEZlGcdxGoOY1Wrh3BGlD4gAv3Kkmi3zF6Fr5H/IXSN5mW1vqqiCq2uDZV1y8QYH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zVEsLWCOGDncVuuog1UsN23uUO96KjRV5lyyPMWsoNsZi00Ki6U64C4MEDbDLLtV31FR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bshN8pgGNis9RQSwq5sYGW9RjSCv5ggfFQNt7CXvYvLOVpyrKLXRF00OBAaAymV4lvKj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qskIKCxCl6Ms0V81GBwR6o/EzZz65m4MmotVj7llaGXJh3GGq9JuXeoqDioshoVIi5Sj8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dQMBM4yqpkdlobmIAO4Ly+Y6u5GVr/yECAwo0R7jJzfE3R/xCoJquvBszESLwIZfzAmW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7R6RBVgC8DY/EoSG9vmEKpVsItJiwPJP6hDRlkOanaDSOG4FNpKDV+4RRHA0HcECaxSmo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Aj5a+SVCBIQYg/lmIa/uDIv60IOtAH/twEcaoUju3Y6fZxAboseSMpv5lcMArGM6PTCP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KAWOBgBM853APZj8R1auaLhhA3CpCOqvWpRkUIut46ig3uobyVzK2c8MseDNlSh0OiVq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2D7gNbQB6gsOJTCHNpOSXUKB1owCu1uWSwFX1LC/abK4ZhYhRAd8Ifce6mVX5jLwQwOo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bqpbQNOqUFVMBcB+J48t1M6NgtrqXtttGYUuzAzmho5mKMfikTkblrb2cRWWMpEbES2Vq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MVvuUxWPWp3cxur7gXjthuysxHgHM1Rwl11NLVqoJYOB0fETbV+Io0sNYajKfhxAaILX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4ii2XzKQDjxfcHQVG2ILBAddQfFvUKG6gLeTiJQl2nPuWIGvqrteXhBPtgyf+ReTECt1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UYWFOAuXzpFApzEhGnJCuGHY3nUpmF2X/U5pqq+ZtNXXJDDZrGJS7OsRwIUIZg036Fzi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LIpe4mgW18RHSOSZajEX1UylJypSYJdXU2emON5H2z6iLp/cWTXMVTiGiXnzcvX/AGI7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FyAb5up681fDEOFUMszW4i1RKGmyDZ53ObZxP3O5eZfUoeIzcqmaIqDi2AXJLBaxNPjS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aa6hz5hjEocxWw1HDLzRVTlr4iObl/5F7hUH/wCTRbDMu0xiL4u4W7q44KvsxKt44CXL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8saCzqAi4hwQroAHUX7l073FIg09ygTd5uWFk8sHiOtQfxLs6nk15lz1BqFuVqGsOIuM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RLWHNEognIHAg8XbDjz3M8fH8FWY3L+Jiob3PMVWOISxFLf7Q/8AiNuVBpsyPScPiYz3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PUurlZVDaGTFXA7jrAXgUPuVAtRMeQQ8AW+DMaZOgJvBoDr7gE8Zpl6ugwJYC8gH9vuUw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YlVLZs1LcHC7a6XcrxfcuqKFqSgq2IZB29Q6w+sR3rveJ2lVmPdH5nFRwMP2QukFst+r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5dwVSFbKqNdne4J8cRfD09ks0IripQ5Da3BGFowNM70R0nxLMZcErzHJUbCsiF7wfMpAH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GOGPdKn5JkVEIbPlqLF1dTaBbVwhoBkrEbPvmKLix+ZbQu2ZXr25a6ggplg1WLWoqxgz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uoeINxC1+Iqs6iKVZjs54lmQ1uIKHeqdw5T4Xn5iABTd3L5VpxiVbflGYaMcVEdZati3n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IWwEwZhQqtDGOIJg+SMt1ld3BR0ZiKWgcxtK4m2NHXmGGXXDzENyn8Tfgeo7BwnMTZbv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WTzM5WqlrOvcNLz0ahq48VAirV8zlVXEFrLULAtCA1x7iLcBHKHNQBxIZuBSNbioGCT2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2Exs45lqkuMe+Im9qy+CAseUBDgmluZ2FFShXkDUHRYDNSioYxc1zpfTh8EAdpf1CP7B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tj/hgQlqbYYlh/MzPhn4QRJwqKmnAqGSsEcWRWUIxZlJqnuVp1AQyq4mE4KpZt2/iE7a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WBLO7nX6PyeuyG0BIOQ7i7oD2a/EbUfWnwnJL+gABv8AylwYOnmX+Clo2D5mRBdo1r4l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7axCxxgWPmD2F67my8TSupajWLYuMsyf1DRT/wCyjq7iUNZiV2TLvmPBBYtzFyMUkSgs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QvETRSjHZELZH6TH3TCQQkvRMZV57lGlKObuEK2KrqBi2APLA2LEuVwB9+JlMs3RFGOt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cRGLMU4q4xVCUa+YhJvFX1GIG8wCMjUDXNsSj2mUeMds3oJbKvMt5aIRbYPUBYKqCLbR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p5G2476/qFYxLtq3HiYrGv1Lp2eSNNl0ahjkp4hZi6Yt2+MxWFeWXS0XOiO4pSA2WGtx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mgeaVNPz3sjFDj/viM4JYw4qs5sjeh56iqgKmdTlsqPL2ajA+tHH/PUFebRXs4i8NPvU2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tPzKM3V19R23ZBrkg2mvTEvmaHJXEKKBisROea1xDCsocKzcbwFS7lFEwJdqNBVhbe4rd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5Emd8dGuqj250Q8V0zc2MZ+pxqtSw/KXY75gBLOmveTVw64/MsjNRayuXtoipfNS8Dhj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H9y1uJ+5S/3LCzUEQF4TZjE53cvG7ZRH8TLdaJ7nE0x8xfcv4nUUyrCVaGa7mQK1A4lA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Mf8AkfRczAVgEXuWd6mMhLfE4lcZlnxOJxnJMjDpgutS8aDcIU68S8nUuYu4ZKjKMLlJ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421cCubvuX3eIGrd9S+9RKStJLyRqZqkuLSZmbx3DV4zPqcTuKArxGmJbD4jG2GVCAa/M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rkxPc28MqNYv4jDG+Li2rlVxBKYapykFvab+ZYMQBobVHhfqI5sfYwLOZG8PsgzYOzqA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7OXgvQYDwQj8+yomKVVV9I0TQL8kpSEbdobRMw7I8EyeJU+nZgaQ0EHFTI4yQR3lf1Gc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EdbO4XmFdMluOf9Tl7wRioPCrHqPBAYpNjuUHEAxvOJnPY15ep8BSZExwiMWqg+AI7hG6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N+44BwcioQkMlCxAX6gi5VjEQJ2ZkiGYoVsfExFRdcPc5t9nMJRfOxr+4bpPixwhVbyQ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mHYbXUu+AaqO8oFzM3wr8xuCkGIJzl5dEBLYCqmx3qBd6bxMh0aIlf0wDWEFst+JhS2o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eZYRVcsri0MvNtIcyxU3iYDVmq3FDaSuYEq8WXnkji7OYcgC/MULgTWDjxDC8h4xcICp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7m3nnjUblPMKWslbu5apyvcI3SjzLqhQ6GX2jUvQLt0QHFv6RsqYhRFoAvzK+EBQVJu4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3xLCnwzGMK+pai3HUSAxTMRaZitRCyG8XbzUtT4gd4+4HXl+xSZ1c6wwBcVWCEas6Qp+C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mFFX8QkEebHW8nqZeAdTkisV3zAtzIBxAIDUzsw6PnGSShrlogpDP9wr3TE1UGM1+E2l1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EASniDfiM0KOTEJVXJWZgAD1cx09It2SxzbiQ5CFizGpnKAv3Bjrz/UN1JpJSOYJLFGn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juwAL3WpddUDwXCAmi43CtDccbYZBxDzyBjdlVvHZAEkOVcZmqUp9px3Aq77UzflO+/3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zM2N5SECUoNsbFv3G7clzQ8VMCarmVJcBYy+GApY2jzW5ahWzaHIycPFTBLdb+IYnd3MM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OZQ0N7e6hKgVaojFZo5iTGc9xxT4OICTwbOI8wGloJsWHFl4ihAM1VQROL7cBzCcK55iV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OoxWMmum/wCp52+IiOb9zyuZTvP3HMc1oXMVDbe8JT1zwx54+J1nNEzl+GPbuGsu+IYqs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PqGB4v8AEt3ZeruKTA+J1D9QBkPUXhS/cSFFlVg1KBpZ0zAFbRBwWeIATO+oQ7RfUsr5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iWaBoxEMpHCsywUWkvJAyhjOnMuBXIhzktjNGW8c6Tfe7NSh3twStLIBSG1cZX7hd6h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Sw5KPBC+B8BmGSeONwsLUstAaxxLxzb+oZE77dzKKdq4bCsuv9iGQag1lcYWAYx3F7P1Ka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sTsyS6Bgg1nTUTTtRxBHFbM15Y8oObwcENq3cyKrHESmWVb8xXlwEHjuWs5vUb/6AJs9T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xfEdeOI67nljW+o545nOJ8Qd4i+J77l/eo/UsLVwTCeBmWV1aHccThd+J6j5hvAzmH7h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4Ki68Qb4njmaxuWh/kFu3LVTWiOQ7IYz+WXVVzzKntggdIU+eZdmOO5dMVGhhmI7zqZYc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GV/5DDZi5YWI3BtxczUuiotuMeZ6+CX3uOlg8Bcu/sMwY4Jf/ABP2w3GoF5R+pgDQ2zoo2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zucYNRckruX1Fa3CHgYImTEa9RmFzEt2x5Vr7jwAAdcx+mCIAC4KEHSDTfTCVpqg2P8A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7dQcPohBC7G5llSsqYPMMIpBLQ8P6gXVwBsdmz3mD4kjQVQvyBF5jKnL35IaMc6UYgXw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A1QaXPxBo/2M+EUtfmGKhATlzXMMjq6Grii26L+YsHkxyxGKPFVmZ+1DHiouzmCRWkuo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iAqs7igbSb6mS9hEAaTOHcC9UrBxTFfkPNRyrSVwaH1EVGQHLdM7lx7AfmWWIr7RHBAe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rmOHc1pUu5bd/wDyEMk5lXBbs5loG3mCrhNb4jlv8MCBhON8SnJa4ZZQ3+4PN1fmWR8q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Aop0gtVa1AAK8XVZIOSzPMwKxbuGgvymGrSIISjNUMqKVRjEya9NjG2ctriNEK7YFG4Z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VeG6lLvJ2yw8jfuYugFlGC88MsFBSLutyl4qFE3h4qK8HN3UtXFRbG8xKFoa6lZhEIA2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ZtX8n9wYXKA2eoahk58R2IwTFfMNKA9ywFypQhqsx4Qv3MhyzM1F3TT7itMFBYdAaDzBk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m9w8eWd1/cEpC7yDLLmnlKkaA80SHuwjQKOMbhOe4FK51M15lTnlCRWVxcxnCxmiDFWm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SJMigWVH4yRXtVX1EMEo3rcCkVf4gClp33Gwk6dwKLKqp8iNNVLs2BO6D0ZgjS/U4S7O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Emqag5143uswuRaZ2VNvENzWszJVVsuCpd29Tg0x3mAb03OjvhgNL/c23iziHHM4Jmhj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C04lPgutwZTXedw3ClyvUsAryjD4Q6b1dwVTpcqinF35bJaFey2M0inmZkXXfbuYndtN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ylN9yneKHnEShmoH21FdRdae840dMZz3Cx9v1M2zZ5GEoUKvVbfaR5KzwzdMqd3qILd5r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FrNn0Jiwmdyt/wDyJRn0QLss4+CFW8p+5k21rdSq0gPnEML7nV8kNimuJSXnOrmHGZQ1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WL83K4osYzLSkF3Fq/hqCq++OY7Gq0wVzp3VwFp10mJ2wBWF8RqinGQr4lBS0eIHEl1z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RWUFT7ihKR/CUQBvxwsR8sY2xwwQrUyYKZeMX6uWTf0Tbd2Zy9RVWU6htNUl7mG6InRV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VXXHMbQ7El1DpTUsi89JHkF4KfcotV2RZZRrPE4EdO5Zlp4jLHhuPRatAeZictp/zcrl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Ngzu3qJqLbwBar0dwo7Ft8h6qePb+poPWYO3f4mH1OB9PmSi3FovqDk5HqWGmuI7czO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e2a1M1jU3w/xxmYjVWldTW6m6gyoOe4uSUwcRVdS8flFv33HBDLBa3cEubHXuZ+Z+IQ4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ODvzObxDBi495j+IqAAI6FXCVeoyQmXsssfSTBusY9jo8xbXim6WbXr1M516hnSY0b5l0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8f8vUpG60fkTh8Raeo8cMG6W7g0x/EsNmJ4rU+pfiX4iiE9EBTGuJy9TK6+IbIHSauI7v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4Bxm3LKx/swYxmEu47xPjU2IqPMDa7ZaFy6YHllYYw6Hyy/BE2J4RT5bMNrIfYUy/qPiA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bZj6soQ5jkaa5zAdt2s4CGL2ZK9QDAy0dsSABcUsbPNShQRaFG/OJeW6vLcVUDisxsMu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DeixxbEaUbeYbSlkoFddCkpSKzv+EqeBePEAccrHDqUmrWCXyRzGq1JwsIcOBxsL6YtK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1Uc2hP8AyYGK5bhLzWhmiiEPkjkIYwGpznL9kvHlt8QQfCh6llLaiIAt4K3ExrOZWlzx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mhxpJUWi2jiMIK0EplgF5pi9y8iZhkMlxRi1VxPh/wApA1y0MSikQuuPMtZiqxE7QvRH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3HBW65zLIilXHESKwn7mPKyBGcGKSIBrR8IzTJhW4EMY3cGBHVM0iBCilb6Y0MB7ZZci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Cy9ruXV5aFrC3YXMyJzWiIuAHWIjDQ8sdF4tiZKMQCORCLGwvEXK0pKotCsdXlvmCl5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uAxCV9LqK3HEVKuaWselxrNjfqApZ7jFUpuZJECCha2WubK+8StbruGWbWg7ipSxL7X9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iZ7NG4Br5JYLa9wlYlFhQWxFXtiEzmDSMm2e78ERKADxg/3Fep68Bv8AFytIVas2QQ4cw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WSunAnNv8EhVqULAtTTmbMCDsZZgauP1LtKNDxTUyzcdVsuU41sOamIIVDi+Jx3Evt/u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wVmHQv8AyNfFoTmJXxhfcQEcuJFqLZuck4iApgYJCrMHySt8lgB0ZY7Gt4gt1kKRMMxM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kpxUrghKxV4Yt6qG8zIcwzcClm/ZF1baxpcFTce+prRLmAKdyo2i3cpzLrZrzBtG3C05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/JCu3zU4RMJcaIyBawKMjBlXkmQOG4DTaPMbBDlCbAWuFalHPEsGu2a7Z7lQXhrsPUXS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CA1DWalf5Cl0CV5gGaVSDeEsjLVruJARFqxYf5GKnN8Ra8fifAOblwVIx1eAX3jcfRe6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xmJ21nfURzeZaXmjcFGgHtljlqULt99waaPWeIBTa45hQjfzUtO7Mx5tP8gaVp5guNem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fgrslh22VMzhXio2giyneOWZwXEBo6e9RdfB0fJGF9rpLAy2YybX/wBqUusXqYt26myO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QO+SYmpbU8askRbxuHkR8TIG43es8XODXqFWVMaAXzOPy46ifjvuMw0OI7GgtmOxwlqc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H5jETJS3LgBrubhm2/zNM1Z+IsdPMFKsj7gFJAbYcrDKhfFSoEAU9Yi2XO2BUC3QVasBt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OIR2Bf7X+oQgVWAGWnYX7lZNiXviehxA1eXEx4Lsv2VGebUsBu3RBuriLSty6bANK8QWb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rMSyi/iAnTOSi7/jjiVcvD4hnupfJOc6mgdkFj4AIAPBLrUvLGqhWeGoN+5oHPUMymrj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SG28vAwtK7jbw6/JOtBxDJXUqscS7tuWoQwAiWPZQiQ3w/VEN+8tqE4ZM08stueNSm5ax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WtlUJ4R72U5f88xwx3mOsjCuKUOBdeBo+ajYEbHXTHtuU9ErxuOpzv8Ai8+4GuO4YG3Q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7zO63D8zAtcdykB+BLy3+T1BMkzqd8eZcsuiG7JfJiprMXn4gLuFAsUaCvn9wy2cq8JXL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Eiq69kBZeQ1iZ0Q3whTvX1NrQyKaqnQ75SOxmKVhKvdhZxvTL0wLrm9SrVjzPLeboObg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VHzOT7hkWwoLVBGwB6LIf1dvMYJUdRVo51CsEopAsGg+xaPZApQDXGmjsbTdR3EWjL2R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CWqhOZQZjQAVr3axrWmHAwShdrqpfID5HPxMbCgumfBlg1AyTlh+msdBF16uEXQh4CiU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U2MHE47XruO5kvEopmhk5fpgIzjjxBD7SNx6MvAr15S+s8JplKnfUyJij4eY6m83jzHV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5hpuCG8XLU2xSvD5mcVrg7lBUOxgLlXxwQJtcy+Fc68x0NjRGkPDREUIjEkO2W2DOnkg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PO5qbpHTLDSDtiKlU3wyypZi3SLxbxKH/MxVf9zMBTVECgFZm5YVbuu5gwMa8EFBXP6l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HMjjXiZhLeAzA1a8yyg55jAUF1fMKF9iVGFHUrQKFOoaVLAOY3iP9xYp0QfWe5Ql7YFD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MG4tE7C008yg5WgVKkQ7f80VYVlssV2XjWIzIIqmmVUAitKzKjNgjZC7DV2weHiVl+AN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B+OI9Q5aL2TLwMrWFx9yyKOnuKF/zJDBow6rQv8ApB6P1EzUCw1UCxob554lT2W/I2vJ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0RVxMhwNVAoNo29ypr3qOBNhK80KP3HdTQQ0HWIfHMRVocZhOLDTzEJOmvEdXkZYXpXRl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WfqE3202eKdEDQpaRRA8KmNDwBiD2l0KKOovt3BbvbLdVFzhizfiYrWSXrGCClbq41TL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5gumBHer4dfmWB79bhtcKKvY6dLkOMPIyiwioWBXhFo329wEUWuNER3NsSF7s3EurCJy6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AgDRyXqKDk03jEfK8iVp6i0VtxBCUXLmyG2QdZNe5aDoE14hYyqzohtyUE4jHY6q5dRXW6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O75gAi1nx/oxF2L8RcFYOpQWPxCYqZ2L9sRy6lg0F3VvUuihxUC81Zu410NmIFii+KlNp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t1iYxbXibaxUH1aA4viJZivcwa+/EwrTalFQAXGsaA7IZbr1G7wpYmaC7xbiMAfNwsAf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rXxXceAOrSDSsL71OSLKtp8Qqobs0v8AUBqHo5H5jRijfcBa2tq5iWYqz8QoXKqvmM26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fJ8TipmAPlZiOlb3xPujUUpVrcohd1r1BqjP5ichkW/cAq35lxvuUaaFm4Hy4jwafmpm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FkHF+NxEtU4FqTGPDX+Fx2nSlWqgmmk73NCZP/vL5GIKIbczlAyaJSWg9BLltsJl57eH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0Y7AwMGRC7BhOSYSlTxX1r8R70ZIflwjMbTvL8Rn7YA37gUjrlU0lzpK7/0j3GaX5ncP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lTMwMzPMykBN3Qto8xJAvkd/UdZb1/7lIRf+8zcLwftSVynoSRRzLr1Lpz/D47lNbqGq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qMQKlfbki9n8Neo8VBzqNb4IWgcQXBDzAsN+B3/ZeZnWj5lXSvTLs4li1MRNGjmVhuY3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G3QcRqO3KRYEEQ0aaOOiFQduD9x0TTLUNyuldjFX3i5eCWAyH14nQlOh0cjAVXx5uxZ2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DqqonKxiK05wXyP1qNuUVQj7YtydXRn6FgFhOD+AMwU1iBKxnHqdCKFoIWEHGxb1oxPe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rmJWavyeIeQeYFJonzNhTma/8/j4nuLr+N+74gAwFTwG5aCyyry3tt5iYkbUb/TfysGBn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LH3DzqCj+4IsHIFpdAQmA+BSBWumv6gjP6W//eIOWFFN64Pn8wuJV3HBoLD5RDKdpAr4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x4lo2lTOy+xrEz5CHGXQjNC7YC/NZ5UhkyaumhezqCCtsCdpy3yFS0vDGeJs43vruEGH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HS4IZmBR6Qfqbl/SMzHVCUrkhgzQDpWJzORZTb419TC4utwAqIpZrFmr8hGSazL8iqCC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DLh7GTmZQhMDisxFrv9wg2gyHcIKPGeY30DLwlSHij9dIv0x2ZRsVHLotHyhAmvp9MSq8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HM8o1zbYZIUMRUl+hjEC90RcsWQFGjZg4OSqL2xnSB8xseTyRbdRg/TUui8g4KgKKyw+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Nv4lmqmd3DKFHk4iBgLk6Yd5WHTuIGAtddQsca6je3sxMBZ36luR7RW7BfjEBMhnTB05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HkZtgwt0x4jSv/IAN1XMZhXlmdGG40OGpYheLuB+DNSydIIBFx4ioLMxWuaoIk2p2ylh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c2FQHiYwDV3aCcMzHw/Jid1cJoEcc+IQgt8SqOcSyQUNATXvEeOlgl9A14GeYXmBW+6LP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gaQVw7xEE+AeoDbL1CA/TLFa8YmL4ZjlA2I0mRg1aMhsNPhgBqWEKvcKQY/NC340Zi39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AYSFNyDlGL4+zLt0tqjuUceJRePHuMG+YR8XzKNzOBi3UA3ItojUQtLQRZfQd1vDeY3Y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vnhlCV0OOh8y2pKN31fi4nsr+AuP7lQ3fiAXdv7lCsU+IBDN1FyY+ZWCjMKqmG4ePdQN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q74hwhSzIa+ogOhdgiRPiAya7+IWFShHiuxzHjWu9rNp3H/KwWQHlM+EOFWVKSuy9J0z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Wk1JB7iKe0WKoTl6iDvAX8Q4OEdxCK8ZMSsHMpdXMuGbseG4NFuW6gL1G0sfIxjsLNNz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msHrX9RADFQpFOzMZan6+IKvIMtbN13M1NBPrEtSgzF3hK3fEAvYfmGs/EAhV1/25Z0R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X1MdyzgQdn/5PKeU2ZMViVziv1LCX7qN27znHcKBMtGeJra7jnGbPiVtyZqDaEzLe0uuI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NF1khCZBeiyIWMnPUqJHwqNyd+wYO2Wxkslrw0L33uIWhUsL1O9D5Zlb8GKiBDXiZiLX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penhiUnD3Bq746JksxmBBdQ2TlxqUS1oXwyztrTGv/S4wWuYKpOSMjuBgTQcq4JbrSxjo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Q33teWVoqLdrw9MGqBnZPEyV0dFcThXMQIPaBRalvg/BKhQTkkN2s/VQjYS3ZqHuC6tw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AgFp4l6IwDx5YCgVLU29xtc3wCGQoOB5oKNmRY9ROiW0Jq/UzB+6r+G4uV002X6gk6cg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v1GMM8sIPsXORcX2PUBLWrBI+ogBPFUP6Za0Q2FJOZZe5fmXWVwcTgHUM0UHB44iqlmoa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UiEDmsyusLXQRZb/0kNvzU6wkdPkzC9BitPGVsPoQYtVZmGjq5+txWboFbPghE4Ct78ld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7MaVesA2xxBdhaC3+7jqOqDtBOGh53qVZF0UqzhgWpyo7juAROe4VuNAxBx2a1GI4iYL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4ANRLhV8GYsDA0Gu1wv5jlNshA6OT5cx0GlAVKYqNDBEOBtlmvHqCJuC4ErHy/UFuJURK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C08vcSLTwTRmXbLslRSLtvRCJmt+5WLvUNT6jc8x1ieMy88VDzuObXcaglrminZXZ+34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cXzBy+4viLBZHIeRnDkjf3jJ6YAJJWWDZyL8BNUQQoBhPgMnNdhYN1V4MTyiLT4IPGBEcN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k5hbyJkei4e+Vix+6jySBv7/xPYNGu6AoL6hAQjbaZozkCGuZpgKgovJXMCHUwjMi9NHO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RMqYr8SgT3x6mWaXk4Am5PjBWJuRVHjkwj46BjZBTVpAtnTAu15C/uD6aatpCvRCsGAB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ILbT8QbkGYVA1xGvgeIXVA1URWsf+krwQqMLOt8QcGjrqPxp60xkmh0Ofp6iD5SH0lmO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NHzL9nBZkGHBEMFGlQiWBmoxbgdBErncCNcwAIyMqaj7VdYYcwa5lxG1o3qDUzR3FaUj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pQXGkTF6gC1S1UbAILCQNqrggSjCjbNOPEoAOWLBLBj3BAtqoPKbezEyEo6hhFdL5ll4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Il7gPbSZZM+ILQ5JZYVpjQpSvMdAcJj1EFeC9XLQ6bg/bGZRfaWu4lwOtRsq6hNHPiNJ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elSgdISmBnyxix2HURI2wDsAF5hqJ5QbcW5YIQDE2lniWa8HP3Gv5ECC0fUU/NHcqsI8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5f4Yo7B/EMq2cwGRTxnmGqp4WS+fwsfvZgx8y+pqtWYllf8A0iDOKzk6lKBqmHMuYq9P9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iJghBl9eIjj1MxRo3tWUttGTXpBF60pnyfEBkQO8RttKf7R7KOFuWwVquaOKf3AXcCanF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qDspRVhpLPRAcGKuUQNj5cV/czFb1AgxkM1xAHioXTCmPPrEuiClvcM3e5k11plc/Vz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MxW9zMfO6nBJbfJGFC1xYGhqFEyNRVzeEEDjJ5CXSt9wVK7gRQQ8SituxwwGAKjzzAvGq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qOkFY5JSMdB5gLqSI84hBuQD4i5AOFp5gNhVT3FQAZsvnPzHKtZiKTxDqBkJzdv9xxSOc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hNSf8mZ8DiwXO7iu7Qwr2jzykN5YZi2qrc0q3ENeo1s09wCxE8xsU0t0s4bzZbNZs1mZ++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yF+yaQ55g6C6XmZDVV/Uq7B7SxHGa31HFhTnUu7GcdzAZLl6YVqoAMjW2ahrxAVTHvi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dNkYQLe/mXSpE2lSw9h1AKZli/3HL12ZJVIGruOgR5qAjeRxMoBlJszWM5lZljnpW8sw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N4uhQvqCPDee4CvPDMkSnDqYXE6YQa0kPl/kBVKeoWZyQEwL2nB7l2oaFW2bn/IcazUw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UycN5ngZ5uU0OOoKwHIcEAgQZQ4IKvbbntg8SG2VxaEzwaX1wQeVoa14uWXx6jMHsILL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6WZ4pe6euYvdUxb+EikmxqDwOUNb7lIZC2VxKcMWbhKnbK0BVmW1IOQcS1cwzuNqzfxBX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RTeJjeIANDGCLFfMSos2biVjggVRzC5kGLVhH7v4iKjTUrERjqQ1k1f6D9xorwL1H/MNy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YwwS0oU8HLLIAx8XRbhXHtztfmGpbbPIRxAdrU4efEdht5WNau2tUteAMrxK3c8l+hn2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e+Iv5NdLKVHbmD58MkhFWAqXLE5d8RIqwHOcEslRDIeIFCZLckrT2U8IaAbtbEIxWkbX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MBtOLYjEhwDBBRMuqIbJchaXj3NgBto67WYYUjDyv8IfC0Ar9R7WP2n+orGHOB6HLMUd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WDj/AGZNw6g9kZy3x/HVzvC/M3VfmFgcS1OMQuNJXqwk9kIWtNQBwfw71KrZFaAteJcw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UB2srWT0HuVV1jbvcdVRpJeJc7zUKXAKiPkSEq05Cw+YRUHhCRJg9Ny1EFy80VwiVnyqB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nAlLSt5lOjBLJc6xlMSoFhWGGUVcKYtrdkXFqmj/ADlHmwacOL6iS8FOHHsY+1yV8LvY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jB9RwSgiujaeQa/H9o1td3EMWyVMoGyGWxcRtUD1KAIXzGrNg/EEBtFsgshg1+kXQVDri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I0GlOoi3OWwQfLLm0sMslnjxNvMeias+JYHBGOcEBjGV1+WK815TuAKspgIIFa5IkyrC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ZTBt0SxW9k+DA0lVtYykQWFzhxKaMHUcorB75imCquuZgXl7iBZWK3mBhShKuUvBiVbV4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j2eo2FA+I6GQIByWvcXFYirAjbqvhDDI9RCrbfEQMFvLBwrcvctAUXxKrWQsdcxXcXF+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XgqACrJmBCn1LFDUsvx/YlqZP8UagdZjdhY1h0lkC/DKENsus0ZWXAQ0wkCqce4bpAPY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tukpE6hv3PDa3zHHGIZZlZsRfpEkc5Yh4aiGzamcBP7mNg48pJhXM05jprvcWjaZl9Ra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QMh1AfpbsKLv1G4HLnreSHlUrccz/wAaIMIZVWPdMxazSlsVahMrRKKjA4E8QY9NlqGo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vmQVVWUcTYOzUe5Olo25PUz5WZ8Jx+n7jFwgVexH/ZlXg/Mwu73xwwPl6jprvmJh5OmE2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ctdTnzGhaVEKxdc5lFcJFm2r4Y25azMAq0JALslDxCuw0QRlf4LpJa9aKWHgDmCTcmMA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qrjwNm1WmPYk3eJmkR5S6Byu+plN4TVwvSW0uauIC8rdkgq8NeVPMBs7yalIDlOJYW+IN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YOmEs90lKLXCgK31Gak+HJaiKiVkffiXocZK6jbGWCfOOeEHIk1Zl03VHDHIZMRZKccF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X9xGapKyM1sp4uZtxmJlsDNSm9mM4gXmj1Fsw4hnLluCU6BHeMDNsrzbDLi9wMZbLhnO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WvvcLW0fuZYuyAV0hRR3nLFpnTsYvH0SzFNHn8Q+yXck3IV6Pp3FItw8nh5jQcA7V4jo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5PUu1EPMMcuNkHSmkuBjvgfxKHMv4jM+i5ZokblQYoKdkpe4UBliYLDfQYD0QdIVuh8n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/UTfZVgX6iEThcGyU1ky7houG6KlRa69wbCw20cMw5JSgCNlsEzUC0fK/oIujatfqVQmx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rNHF9S8XTbsYWg7jt/iU6BtCkeZkMRyqooE9QMojDSy3vr4l+m+KcXEaMrEjgK7tlTbNJ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c7llR3KmU3xo3OBjk5jtjMzqscEUxHGMcYOoVH9I6HzKuY3wOdyz/jcDpOA/Il4vzHMjT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x8miJnvjdh0BwGj1GBCu08wxvEGu1eDzAGmDTlCNuC4kdndA8BoPARGAMi+Q6jRyrd4N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zNXtUPpZvqK9xMkLsZvoBlYa5UrLK+EUrV0reipZCoYoNQtLZNuLh62xbeILHAluNsHR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31CU07D+YuJYuyFWd2cv/mBNYpwqYVeoIU0uo2vk+DxBrVViX/Gg91EwJS/B7XleWMEy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uogOgOvghxhtvHhOjzAJnRcf+/w918R2xioWHqNjJlg1zxPi2O8kutyzGZ6xPcuvHqb/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72a1Lu5dNhLi4gWB2+5WXyVn4jx5iCr9v+R6WXnLf3AUWPsvwP4D+oOyG83QpHK7gija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4nSyNEU7bME53Kh4/wDCUAKTNBPszBjY1FMsyucnHCV5KAX4l5C7IRa8FjWhEGdjsxkqo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GSYAGOtytrHpIp0/M6jE4qIRPmq6NwKq44olKhfyRGCQ7l+oPCKi3fUgp9sKlYvMrU1A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3CdzjqG0ttzmCz0BUDBiXClcxHcV24EDFr3DBKPhHyiE6US+6xCKroYCn9SgPccMkXs4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Kkdu+4AD5mofcJdcv4lWnnEZAwENHMGnAQS6y1dwbsteyPX0CI3QHhjHk3mLYCFCug7l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9l5iSOHB4igXxKIJijMwvK36lC3nmIGzHcxYyOWVoWSyKKmrcQIBoxrkco6j0hriLkAt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aKbfMJa7KxAq17uoLtKX6jQAe76hydIJFQ8Ed3YzmailfO47pbmIdBkzBxalTpC1p6vC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OJp53mWFK4RqbQFx7CAvMYsOUvSzQoFbqLMHMTY+JeyXBHCWP0XBHg1htBIeWXs9h2of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AuwmQqtzcJIF1Hxz+RmZg8OIlMvSW3GAMIqePxCycFVmMBLK+R4g83lXXY+/6gBZTPD4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EpuDiPOBbaRcNebNsBAup88pe0614i4bNax8w+skrA9rCobG4VHNTM7Wg9RJFui5hpWhXI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CKjnNZ9zKTnJEZ/2dD4Yi7uqgsIuB/MMgnMdgM3bDn91Mi8y8OMQdqJEQ6KisxyOgBHf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Y48F4ljkcabq4XYvjGpkta+WETeruqlkgUUoJj5YfiUOLKvqYhK2fMQaU8KhVtJinqKb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dEC4DOgkW6VLt1uDEyhh3GMVc2aBMpXKzAyhmyfVcgHdgYfxMg4eZh1YLbWMv7hi1Xmiw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4ZXUgpplKtbJQg1lLvDqcNlF7JyiuH/xIHFweVuJKjEi5Y7uI/wBRcEFD3iBBbvFzkg+p9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Umr6yUwwLPdQrEulJaHcFHDYziUl4eoXwfSZbt0VHzYXijiJZHIdQFteVTMlHJFe9eSV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kYclU2JDQz0Jr11H/CD4j1jhtd3L4lC6njVkShihiUHOfc3smAEwjnceTca+nEBnruSw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MIB9oLrrmUIBxmKQNnUv9TtiG4p1MwWXTyQUlbDeIABbIoysKkvItbt8wiVu6OSKwS3FJ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hwMGqG3mpR12WYIoC9loVeB59R7N9NUnKOW7tht8RqoTOl5lxnmsJTXIUa2+IqEsNXEo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oNm32fE74BR/uZofH9eWy8aC49CAfiXL3cWlmN8y8EUDGogRJePMUD7hHB44hfj6gK8W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GNht8EbBYblTazGg0zibaXFI6wceJw22QDQ9rRx1C9BVi4rELJfpRqC0NvNShOAH1HXQ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CGJ4wEVq+2IeK85KioPrNrb59RuRBceyFK94hA1swndS+pai3kGz3Lw2YFV4zCbaPw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pHawrtxBxAvDiNNtJZshq981iEgGw2oOoZYebuNCL4xioA+alH/F6gSwHRKEgDa8HcFf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jl9wOmvQoHUdud0JXJ/Qgt5dBEeAJmHthYaTXWOWYyy7IYWO8S6srUGbRmdXAyubi5P1G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1LvLVS2iZusT11M02vcVDwTBi7uOxAKyB+JeF5i/1ex9Qu6bf77MnzH425E5IpqC2Acl2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wcwxpFmgdV4cd6iDAQqVyI6Y9Aizp+XUBmjl34Bz7mAqyPae4iNEilmg7Wq8HuWelcOcK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Y9jKzTgupmWOhSREaPdxpkH1KGj0XcZn8IsZw9yxAPLC1SiVu21zRGq+IvtBBbqfrQQF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BmBHAUxLVTUVVLvgl3Z9opDnh/BBdFmoBbcgm7gQKiUHCRVtrzDYLdQb7EeoWMA4/aZL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vTKxDCEOXxCs0Xn6ggPmXfzBT5lo45JRENgXENoFBuMqrF31Eo2A6l5aw5eI2B/GpnqN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YTdN9OpSUbVfcFTZ8MQRprk7gsChIAtnP5hWBDylcJbagiLimu0LmzRMrihxcwGAzMlc2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4GO7d9YhulhRcqDh1UwFMmrgtIFbuPEQGApS76msrDuYCtbYKNbbPUtRZuHZphYbPfEe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HnM2SrP7UxMYDHqPUeIgwxANQxxERvPSWEGiAyQ5v3CUlcYoOFeZcLHup6jcdC7+Cuz9x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BbvWajINrfYPykokwvES050WUgi9ogAChW1NkDY62R3+J+kvMETbewmbmP7wnWGWoZI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mR+SVvHIsKUaldTl2wAeEUv/AFfER5DaBfCS2P4yi8rqpmNyHLtlVnG0RVvcNW4uFaNi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G5pmSbTT6m0O8T4jxQuXxLBVacxdNl/mKYdB+ZRQGrAbm3c8NxKWuxhXZ3Lq/uIKUuJ6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7ned3b48wiq0R/CITFwsgIGBimaIOdBwYHqBQZVLTySlIBM8x4Va6uFRnhK6HEMLed3g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CtwFilW5i3NGiAsCl8txZ0i4HiLKHhBzNKNYYBvDX3FwVqGG4yBnHRnH6iqVDgqEHNYc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eaz8SU0G3MpuV5tli5QDSxsmiAms8+pTsq1Fq+ql4EabDEELCbFmNItp2I0y+gPLmJbAF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YNVy7yxoL3dzyvhpKxqvhl6jqsbgbbVu2CTUG2cEPeYYwfYGUhQ3qcmf2ZjaXLzBlDBM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+HUaTJ8kupX2GIlLQBxjiVbIV8RZ4HmB0dBFkoc8XMhmO0ZmXNzqjctLFhdwIsNcY5iy2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qS9e9wXZNII/O6nOGa6JltlXd5GFjgyX5jikBMC3pIZYQ9uZkKqpzBScr7xYKf3GzYrhx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bClRKrnD0RyMgWuSpUQUYo4iyKbrjkv6JU2ylfuFZSqp4iaMqQKZhlDXcUncoJVxcpHRa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mVPvNRgZtuzefL5jC5GtYlLEzKF66JU20BeWBFzJOKLTt0lnxGZgUHAPeiLMD6c1+JnHf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DBLjrw4M/wBQmICmKy59sDa5gfGiZ52zNF+oGLWqlHS6YDtjKcGjqN2+OIHuoaLKxLxF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VZF+xwrL4olPBN75jHsUauHaJfMcU1pwy6tNnZ1FNEkRVWb/APsqaWEHJ8xyunfhlyGCo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a311karkXy1cCYth2+uDxG1lw0KHOerxcyO2hBl5c33Esz1L6I5c5c3MrPvPAcEQlQZd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DyUDRL81V/cGuigHnmCiIr4Pn3F7EUNvnGZfEogGSjDlL8RL4Iy7srfmOBzXWtRjtrd1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7GG64VPyePEIYm3G60RJUWwmm5VTmUX3I/Ov6jjIFq1d/XjqNKsoaK1KZlKbZ6MtWJd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ceYqYvUXVajwRwZnC1f3Cxjlf6l7f/YAKWaOf9i3qWAyYMShBdeIkqrqHLq7GImIyCvw7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RLLZpHdX1FBZmY4Vm+CNxyhqjduAr47Itrorox2VYnkuHUu7Mvyw5TVOKiPWGe4v8lmc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LtCAHwn+ypvX3UpWMHzcLI3r2wltGUC9dVBfJWKhbCswKN41qBRY027hXjQu5vT0zIbZ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BKrULi0dzvcw1Fb6jhMY3BeQuDez6mdqx+uDDajSwbuV4O5cFwM+Rhs/v+BgEfJMENq2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ZlrWrxAb4qWsjVF2QzFGjIbgpuhDluYgCj9wAWsvbyw0Eue2VBg1vmBRZSNGqa2x2Hhu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1gwrEoDggvCAb7lVkhenUoz27uWZqtVPQ1ibWFHIdzalVjcvMquXAbGoAIXe3gitrrMpY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38TDqFohatmMxGS7Oo2XR5izu3NQASYJiejTLwIANVuBYeI5VhaMezUUo5zK9t/e8QBm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6Izr1AH3uvEKwUyPfEDSjcs9HZzM8L2w2liVbgSxy450Cn8kBk1d9IPqvmZspyyJqXpD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KrVCz9wMcbKMLgv3L1GFbpf0WWA+JrZuO8xicw34QiaWw+MxKKm8IqejvVSgbcG3piT0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2Lp0eZud233Kg3Q+ZQOPiFTo1UQnDWh/MMidOwk2MqPDBcxIDhW4hTPMs3hSXWiY8JgM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zHjMfe5eNm8Tdhb4gRL9IlL2ckxyqwNMRtNwsRNMwcW5hR7Ki4XRuWIYMY+4aAMnDll7z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2aT4h4AVtUMuKzX/AKQALDzEWYmVMPa8EII5jRFLilmCuagFbOoFBk7ibMtQtW0PiEux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I4y4hzpJnbKa5c/oRrHj8EKkr/JYCnLKGglax/sjDuwOIaWEvbcPI+GAKOYeO2kfKnOV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JQBNhwfxFbi2TpgVxPuaLwrLNrbruU1kzFu1nMb341LDbVIAaQzkqJkPxHjLXM1k41EH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4z/7G+VPiVesnjcbsWX1DxWJwVnqHOr8ysmG4HdZjr1n3Lf6VAAC3t4idVmzM1W0xapHc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R4I9SzERiW1xb5ZSgAcZ6s0u9ah5MBZY/Z8EIAHFttssq9pHeLusLKNg5CyURHAtRQHz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pq3cdWVgLzY+w+JY8WPtZcCRtDiKCgcFu5l1rf1DJVdr1RGbCFWgFZV6hN4XNUNKHUAH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lDLcwI3iVHgj7HR0QwqrkWoplg/jE5fxLm+LNrd66ISeBW68QJEMY5cP1EBGt8QY0r4D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wl7CYPEHQGAXRXuXwqF3VvNQlBOgMaAtBdhFP0RRgETYaF7aUfUboLxQfOGBFB2OfhjEL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ykptgitu3xBOMk8RxmGNxChHgA9TXfYX6LMRyucU/nexBK/5zV7U3dygWfibgdcDUHvZ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mKKYI1YZC2Y/bJUOAfNpCfUeGbgH+YwFejby3Ch1vWPMyxgu+o+mqkBDgXddy6UITb3F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bEyXt+Lh0TjKWaFHUffsYC6+TEcDfNAfDZL1Zrs9DNO1w5gKAgUlQS0NxBFILQtQHt+vM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hYoRyvGJcLXBtIxYOrXqDUAN4yyynngCz7f8AZzYiArWrlshe+/Cnx8uvEyy5QfgpfxHN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BpHogui0+T6mfNlFH0GV8T1EBD9twK3g1X/REkQ9t+YFnuVfqYlc6cfH1i3wQjTDMPLXH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6fuPeJkgfMtWzUsLSjnqN1oO6NzFUUBqMKLxFcBzMh4l/EWvPMwVGX4l3d7lMaDXBAirl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Iev1cOjFV/WaHlf4gQUeWXgfw0eYP4DMvl5Xy2yiF6p8uwfUreDbSi9GD6p8TE3h4aG0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4IzBiptVabgfNFj1hiC2fUKrm4qCGYzOL9zlr3BqoK9kzbr7lLJQJwDzhLjHb9xBPdwGe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8VLUbzqNPdxGwapZjVs7is8QdpuNW7NNanMHA60fzLDlyRlD8Tn4L7RWbjK/RM0zidQ9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TWFy8XPBC7B1ARnfiMdwUvuNMkHHcB1y8VLs03e2FTJcKBZBiGyIDJ1KA0PsYwyY98s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LyDn1LHClx1OAMa9x2geqnKAXpIYq8L+IHFwBAsvqKjAYdxoixUxA5a6gNFWoFclfEFH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1oG4k12Bhitb+Yg3tLBQp5gFWjdRmOu2XV9RjHtZ6meUV4hhV1iYrTcHDK8OIAtPXYHz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WXKBM+fLGeWXLKKiN2s2RzFFKIvuMJTiZmy5m5ZrhIf8dxGGMw1Z4DAqj8W+yZoZ5qMn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4TuWaIyqgj1xER37eCn9w0HJh2SPNx6nhCpdH8y90uKigYuyUl0FAQfAhR5ajOWq/peZYN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vddkUmoKQIyA7qaDbFU3bkIX+Y6iWLTuK2jWzqcHDCgq+pUQKMUcxg9s5NSuWgnVSqtGS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fucP3Lw4+WDEoocXKaeXu7T1BaQBmDlDFZLiRpaSK6eyFo29wgilF1NCqGpi7t8szLq1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gGtkJBC8qkPqIWC2MDc9MSKGouChupUuOgqHkFBYxD4wyz4cMEhULqBt62ZVtKNRUiDC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6xBNKIO2Nb/E2jsb8McLDh4cH4I9So006jWVAjcAKzwBa/RHSv3ci/uCgVlUVeWpchEV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AA1WpArIaAB8EOFNWbZQFltLwywB6MsCCtyPRBUHJkI02axVxuAXiA3fiqgz4qID646mT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PiXdjR/suy0oJduPaxab3XUzVWJ5Zi9+salKVriFXqn9xwKarqHsl3r78zV20P4illG4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3MKD4ilpadsrNI8PMYJZxglkKysu7TlPAQbyija8B+D1EC23+g3ArqtDZ91HAbl1p7DJM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1RcCl1cLJCwlYay9aeb6l35hU0KAshWbK5Yjms1VWGrgBgo2ajBbd3CumxEvEGTEVVSs5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tjM18QmLSxMNVN11hjHEV5hXYUvBOXWxq3iETa3N1qWYgNXZxKoLVI1uXIeQZpVhEVqFH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h272zGwLmfcVRqWOC6uU9ujeC+jbOs85j1tPqFVbmv9ZYZHgLJADdPUVBTeaZXVsb11Ev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qKTErAPqWCb28HMHB1j7atwCbtYEucu2uoGrtibD+pwwS0I1LgHZxyBAiloFuWGQOE7g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qGGcpArqun5gBMQN7C+TEQYDZRMPmIv0Bo1Ay4MIUbBhNvaDkmZNl1rwccVcVkuglMBcr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HDnhbhF3Wt35Hz1Mutgo/uGWioXlKr8wwAQpl/wCJXClcc+R6mOPhBy/MoNyvcaK/iWys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aaCfEbcYo1zH121wGw9FufUGyEURzC9s5xAVUri2o5BBbVzBqt5K/qOsX2UpyL0cQlght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zIbx9tcDodGIrAB11G3QnqZMA9ELtByHvUJVYINyqJeIBy8vjuA+EVlobV8BbBfhQGL8v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Sv7l4eu44Y1DWTmN6boz6jgFm4BQoJkuX1GNXRiXv8Tlrc2nM9VGsbZfW5x+5eILoq5UE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3EV2xtRnih58DnnUKzp5igCq6OPcDIWu4ufW4+MzAxqa1EmAEix4hmJn1LLnDqYIFeep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b7v+o7Fc3CnNzAfSr59RcR3rzCadG/UGpRPmJRsz8xgrqCGB/ERiZaYa2lsdRmH/ADKE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G6mVBVbIqk3PylMNjKnwJQJlvcuaNS0UN52/1CCyStR5VzbMmtxcoVlKl4CPcssDOoig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ITV4c2FQtjgaDxHThXCqUU9sAqccty4KcsTGF7ICfYkCkGq1cSGFCugrOJinPcW1TxjM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XEAHDcsgA5bZbalBq4vIU9y8UusHUtpbGoCFNLm44ADS5t3xHmAHuCuAH7mUtfMCENRhG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5V31N888TgwfMunDcWpSX58wxetXLvMX6ha4Diba2yhQqo8eZzBbcrQQF3LQDXIamDd19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dTGFqMqYbWcR5WvD8hGnL5hvmQvhP6JgeYSMEoOg/n85UF3/cJxthqciax1ng4PwPzFIe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0r+11/cV73B7sM3AMFtS7cWU4HmVTnppuSDAamYogc03cnEwsAk8Xl/UaOBHVIwWaC+uI1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DG16iy4ZSKJh/2EAgZyn3LAKO5bRit4grEEBXeiCq8mCqvP8Ac5S67xEpn4lDhvMC8u5Q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wyA9pPDLcsMksAc8R2sYNMqKWosVxcs5FoCWrVDa75mJo5xHm1NY1cxUl8F7f5C8RAipY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WvFMZ3AgRb9I34eYiVgFmFARhqI/ttgcsoWKtUzBB4YUsLVa99xq8Zaiv3Qe4J/5wav4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tiQwvNsVKJXUr0KeqD7Ybwcyvi1WJtYGIsLmN8UiND5mBRYOagqmoPhzqyJo6mWnD9xMrI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m786jk9vHc2+J3SQtRrUo1qmPKFKzmNeVOsSrDOLRrtYZGPufX+S0tbrHU24ceYY2Mcs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8yugrq4F0OuPcBVeL3KCX49RVmq1mG+dxU4FZ8heqgLDnglkQ+YUFeGn5iozKpp6PPmAw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uBB4Qaq9xjBtGB5jvzHGkbaVgcrVW1fiF5ibQlACMZaxIFnPfMvaLEHvt1cc1QKroli2a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cmPMK6spWUauAcPUqy2M9wSltnZgj74Uu8tQEsDmssUvszjiUlRcvKQFYvGV6VCaXihj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9zS3zLqo07R6qG1wyK3tTEF6XCbfcxvVykHmbJo54NJpdQPvjQdArhWOaVsoexkgM9gKHO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FD1bJ4l49xrsUwe2AZqrCZAi40ar15l7ENtik9/llaTaCf2tjpEbUL5TL/7G7A+rZk3m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sr28QlqXVaPllpU7nMH4IGh8bGBFbf2jluwu662DL4wWCBePFetxCneIeTOL8qsD9IjY35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/cXXqPu46Nnh3pjPry1uAOv/AGM1LRhaVBeo0GPgbjWNwXkcb7hhOZS75pYeJwTtsitw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C7NhGyPjvBhizlNnuF0Ij9KIIQN0rQyPmcBdEggB8G65ibRp0ojJ8OfUuEAKXE1UqKcK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xLrAG0YjFqIUAVHABcS43dBGho2tLG8CMfY/YjB7CwlZacRcLibcEwDgCCghkyXTcWz9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4Yg3cmscv+RCEisF2yuFqzku3xDH0QAB13CAAJ1r59r8HmUvlzEFbI3m9+Jt8M3KrNwOfM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jO61xKx6m4jUJT8RU8SlyszWXFxM4zAPcMvH8Z9nuP8AFdxPsgOxxFd5lQBawBzGulln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gvDfKDgUz5TLYW+Vn+wwYpxmX2FVQs4IDDQl9j35lTsFdwdsYhaewGPh/cNZsWjABLEe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axV1FMtHiYFd59y5rN6ZQDvxLEK1dRIOHZL44chnCUw1yQyNK38DKQ4ZauvzLQptB9Sg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2cMbDrC9/wDlS/nqG24EzzK+u14mLdmpYWi2+Iiht7iC6Obq+YQBC/LUts4PEpl30kQB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3+4ILRwPMbdAetwXdALljK2rwTFNhK5qkXtBfMQ2vPbceYAKlIRWkdFFrbGhqhgo0v7i4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1BSCqILLI73iYENkDa09VAZGF1bbXUHE5TEY3N2kQpVuYMSrEQn/AFzWAn/srK06ijw6J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j1NSZn3M3Yo8Eubg5i1Yu44u7ruMR8kL4b8xqaZcMvRAuoWYt5YtNUD5M/wBTAuha1SXE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lgIhMiBA6T/AGCfMUiDMayN+uJaBQ87lSAdxm7J4tH4lGhhqLT3PMdmks9/8TlxQywg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OZ0kIZWhQ7QsJVyeJUkGTcKWk/MJ3j/MEwtNIp4BAbU/UaY640bHmUYHIqr2Ruwi0eSO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SkTbxs5q40FVZ6pMo7mYC44Zjb1MEdm4Xn9DKYxUBMU1HQmbSWj8xHckzCDa4+XNZwxY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dxQtqv7ltGtWly0a3M8wfVeDpiHLLXxAEt4gkKvCyJJ4oxBwSreossjbeR8xKxbz1BNIa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HUYylUsx8zJLZ4JZ/WRcy4Ep58RWO2MI6NC9wlTL0uUQmxJsWIOsDqYhywBsunRb+IRUE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LwrWamt8f+fUu9bTN9wbwquYdlqeYmh9O4FDVvUXuK/ZNLPgjY8kwoGCYrPhO859RdnH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wiUYS9xyvLbgeYFHkzKKz1eOYm80dPMuqx88QorXzOQA+pdpiuZprrOZfWSWHvdbidXd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3rGc+44yf8eYKGmjli3bWRlW86u7gFXT5uoZn92J40YFBhfEHGziyvmG7QORRFUgfAl2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DLTxCytTlKJn088VS7Wmt1cxINbk0wkoLN5KqWzWaehFrAcwi4BdVRG2u6h2jRz5ScfEa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K5rcEEAaYjopR7ZVLCyp0yrdsjqa4xa+YTW7IBIBdRAdnQEHAjmHy3Bg7y7HkepRbSW0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PmXHtoEtfMVn+yPSMIlLSXWcp/uHlkpOXqNCWqj4YkF0iseBx7gYZRl2sra7dpl9Tn4pN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EbBzl7X9S1qpZ9XIcwPBCpE3nGInsAwH9o8OY/8AU5lNc9BK+ya7ZopFg3S3T3cU8C5i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l52tUP/ZY+EzE+NVFjf5qnQ00sEtZxBetCutkJWWrSjh9nCylCVB8GmXFd/GrmPOLsg1T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7lrykVV907ahNAWnePEUtCy8xyMq1WmO0xLsCHu44stmi1MJgrgZV+iGo2lmglkLU0wJ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OxqWm75s019DGW/CrCrnqoNzStkrFQN3j/2MpxCVHYPUJUEE1x8QWKFD5Q2Kvm5U8eG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03thAuaVZwPKoBDVMtBzNoejoXSw05K2seIW7rM2yaBmMSP1+b2y1TVO3dQFdsq58PMZ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eiaeMdxa2z+ILugZVt7Y5Sqgp2XB4JwDW2KnbFCerg3PuqDftKUQKyewv+OpZw/89Q1v+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66l+P+T1DYF7sf1BrW+Ll7n7GBWffGM/iz/4WD6WFPB/x3DvP+u4EtXr/AEhy/wDB7j1HE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83zNO1039zANArWGvop8IgwjkO5RgqjLLQOCw8xIKWeSoTKwMkqHBj3H4Fl1LQLU9xwKT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GC2X0W8eJQzy1AVQ31E4XryNRaVq0xq2qeZ27Obh7V9GZkGPMrhkRchGzNrPiGRsH8RI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LNXFP/sZV03K17j78K9c/iHU4QR20tWCXU8fiA1LQxE4Ae8wxwmsSroYbZmICZYBoYDK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cDjcJTW2OZcVghS6zcsGmjmILQbidarNxeUrqFsWPiLwv0czKNPC5iWclw2kwHMu0v0QF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uLdQLY4UFfxAlWAzmZVhVis7PmAKZvuLLVxEXlfHMVVIO7jEOQaqYwOFLrosimqZPZByN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auABKtmDlhm4pBVh/UCorMztnzXMUbC3bKhxHAWjqCCqZhaGx/EtSl13GyqxVQJUXRxi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bkWeSRKnK/p/0lwppqUymU4UP9QW58KAn7hoW3CKk3G2Vqcpivmo0RIHYmEj4nMsGwbJ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tSPOFsE3i4EUMeARjbGAj9dKqLXBvS5t7ZQLu+4d4V8TmUNMS64fMYuaaOq3KUjSZdkJ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ZUdExU9xALh8dxk0BJdZiEUC1ZYUwtritT5Z6hl8sC6ckttw8Ro0S8bzyzQ3V66iFM/c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+4GG6ud3yRc2E/CMr2OoLqrzABbCMOAu99wQ3ZOGASyzPcFizHEHGszhyCosNLlqq4bCN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mWQQMg4v1K+AlLwIJPsCfmICTNOagAIXqpX0PRzlxiCgXcZmCAMqx9QrHl4ZaUM+HENgKn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voh/dAA4pbmTVfnUunZfiZldU3rcvXfCzFXOxa9Ru66QNF68ShrL4gisBZCnZXiB6vl9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3ZUMKtjULLq28lTaUvO5bvn9y6b5nLY853KM1jn1EXWJQlYrxExrGGJSosmFU+prjxmK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l2tg1i6N6iJve7hVWuHUBdPDMc1ddYmeCW7aogLy8wRZ8AwkVWBsCKfPDPURxaiqHhld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0alj0eZc7ZdIJFG8pNUc2Ep7xNHc0qD2Ig07agX6Z5QVUeAjHMNbxdlGyauPqFDqNgF4o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I5KhmbkPN/EuMxQPKLQdtgYlykpdc/6mDtloXDhQYqnpIhWbEVsqyrOLGOrsxaBLWcXX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SW9sKOKvIyu+Fof0D3MBaED+h+ovRur8ryzzFmiBp2TZTv+rADlFhR5AgAG1R13EQqymWd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xghVD2iU8q1HC3VqX1epSbdD3YYc2TVcCv8A3GAK5aFfBcpmelRZWPi4p2lg2so2kaMw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I9ufWosREYA0RfWNuFRAoPiLkxpk8D9yrmSKqyotKbu4IoCoV4g5fLCSDoNFemKh3zf5l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geXcege3qBEmqpNXG7HSh3s6YYwTRRd9NSoBpML7jpkinO5kjGz+4Yu1z2nn7g2teUst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BVofF9QUQutGq6jPRAKoSHvj+AAJexd8zExQfn/mZEGI2gWHtqXKkBpFFaNio1lE2Q6G3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eEdhC0Bq/pP+SpIWXx7OV5XxFQjLACgGO46luOCapXMcTDtVSumXIshX0GoFuZesS6Aa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ePEUjYUXR4OXxEDTozz5XtjfdHtAGlndo2nzWiNxAdtl99NFo0Ys+GaeaBHL3MrAcnqx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2nlz+ocLigI+5fmWnExCRAnNO7hVmIO1nzAOC4hlPRiMo1gT+kQRgjKBdtJacLvlfzOz+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kXi5uqmWBcvCieiWwUeswRPqSNmQvoh6wb1AwQVqUlxddy0F41KW3lXzHm58RiJK+dVA3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JmF08Q1TB15x/wAQ6h/1EILQS0UsZuDYA3ENsHMdUs5thctL2EsYJ5YRee16g9ZIvZZuY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5lYf/BqbB+Z88S/jDX9kvzSzOsQ9GtHLb9V9xETiFcZ53DebuWhMqEboXuDitvUvlzd0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JtLZmoKHMBGRdsuDJ1GpkeEpqmPJzMlQggAFO4ljEdGoFrVFQBPpiUVWquoLDkvOIlGV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OU8QKClIg2rzdQQWA5RxkB/MWT17lGBSTZMxVGqZe6FvWIKLdNTDXGllSB7j2HAa8QBK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irevM4DmULOXeZt4dSymmkfLqVqeZkLBXk8QCsbHcx1X1KosQ1XUGVr3NAjNfK7jUguU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7gAb1iCKZa3A5n/Cc/wDSFCrZWK4hNTC6ghIe7sWo+0AMuy4DIktRhopcBHYGlbCfssxo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EWxRZGHcqHaAhag5hjsWGGyENV1Hdorl28PZFQ/k09nE0Kotde2ZFOd3KEkXK8aIz01g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lU31GCTIM77i+APULN2FT5llWJ94+U2h+ZTS4ZV3WQfVzitzHOS9zDf1KseYUhp8wc3s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pT+YGNEVCnP6i13zKLoTKzwuV6jUP+qlWpSGIzZyu4lAXiIHOEMpwZlT0m0viO5D0l4d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NMd88nhD0W9S2LYTh6mVbopHfiNWJzmWOtpt+pdOLrzKmGEMdnmCqVdaSrRQDP8Asrgz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Lm2/kL/T6gBiLuKv6tY+YluqPfMQGR9DcxGqHURdafEPGQcPcL8X3B0i68Qes12w3y/q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2bdwwxkemD1TiDuqGWUD6+Zu9eVg5c44YPDMHis1pm2igmRgfEvuuZnTFspu0zeiOBOZy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XqVHL4zHsDxcKM/uIA5b+pilFPiVaF+P/svnAHcus5zxCrrJRVLFeEPmOQnKiopd0cLU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8blCEwezoyH25hBMqqAwA6qYaz5RYsljPDG4IINjFPg5hZqs7HTKR4pDJ0QqQdPbj8Rq9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+iNhbPMLyyqGBKCaB3Q+GKJYNrdkULLN1xG1YWKNgMZmQR1XfgR9YSq2VuqeIohXBY15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DO8tX9RC2jdGV+2bMXBqeiDTVcq08XDBVVwESaoaqCHDIZt3MBlFTzZ9QIHmUYg/A5la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oNS1v1OcU+DW8WRsf8DRG8ELklIAd7zMMhqUO68xAWq8wa5wMS2ZzXNYfuWX/EPS8Tp1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QwhoPmEiKA6YIiMFlTeO3wQ1zylYW46a2sup10JEvBy8VLh8YMY15K5xANJAGlshgIwG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ovVwjRZz4mQpU4qKF+kydZS9wsbU3XcLYS7PuMCQsc3d6qPVPVHNbpcfmJCiKi+BDheg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oDUSx3otBOVhdZFa9Ikt9xkjw4twVtLiBFrhkWNeMSkvZoFz8de0ZdMLqOXzKjWW0Gg0e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cQivco2PqND3QGOCXFM9uSVgWWAeoBEMReYorh3F+YnRIcNV4ZuDkmWM8y92l4j/R7+pb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fqXLmXEbuXqrgol8QS8xDmErQQVu2t77D+4iQFotO1lRkHqUN5e4tzc9LgVTXepyA+Km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t6lnP5YtZpfmO0Q9bntI2MOu5g8MoOSzsjXA4viNlH5mOATuosNWRSUCtS7gcxeDglFVT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udxAKBi8wc6gMa1F8rhhdFDTLUgtqAraoDW5ctgKqskNlgL8I864qWUkfCHz4Efyhn0E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5SjJ4LSWKSjVXDQvHlgB9wTK2PNYt1e4otIR7Uy7DkmjDEv8ICUmNRU2MqNh/IGWHOEl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5wzXTmCvCBP0Era4zBFqgGSNtVY23FwTlYGqRHTELcnHcTVeXO5gUoeJalz3mItNfEwQ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oBtoYllmuYN2BWGSJtP9Sk9KZxFY3xctVTLq0vUEDQiNqXeJeFA6YiDAC7zEqANeZRKr2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p97jXQ1XUNM76gU4c64hA5GoMwVVsGpvUuL0IRXhUqylo1CCEJPpBYv8Q7XdzwEkpavL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f3K2pmV95yzBNNxeTzi4UqqEfMqdcS9+CiIgu5qV5zT7hmTrxHsqX44i8iZ7/APqIjh+W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glU1dMtat48Oj6+0b5m5jJSuEvEQ22chl+Y544Ri2fpIg08+Y3cMk5uOiqNyd5iUFFfM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0zxGAA6sYHMFxrT0wQjJMX1MgBZuIFv8ATiUCoXkhdM0Q1AbazMEBl6qVqpCNhm4/ZExAw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ItuVOaF8vVwwSEQ6v+pknXUO16h1lMU7iwVUAFzic21XMcDr3xFeLVFChiWWav7mioEd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wdLpL3CtkQvnMT2g30hAjhqm144qAoBTthVWyNzYYK7hpDZhrFRk5F3yRMUWnU2AHFTK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Jb672XDQPEBbpq4GrQq8mfxMtFSY+4y566JTiL1mUjFc3KkfNGgyr8XLN1XnnQ+gJYUD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aVL8kdmFUtfLLrpiJvplA534lX87l41YO4Lfa99QRXXOYXX67hsEzX3HFooiGyJBWXtuX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35l5Cl58y7DI2rE48ajaVz+Jgb5ziBxd8ZiLoK7JlqjyESnVcBATOMcRrnvcL5bmcp8R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kl3TjPxOU3XEo5wV9QXDeCI4HucuDyqI+8C3iUALwalEuw5gXuWijcqipU3l/wBnzNjS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TTt4iYPyV4/EGyrIWc1ASpaFUNyiAKg3WMQKGlJz3GrdKujglraJeFvUZYo2rcssoA7S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Bd92xCpKILqMwU6P1HheDdxFZDsV5iMq+AyWzFkmCGNZJmfMII5zbwQ3EesYJkMFWD9Q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u0seYbS9kog3QGcSjEzVP5ZlVRvmef8AEaqVEHJ8F54hnQjqCYPRuKhA2XjqNPub6p4D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fBBcZhnNJM6nDZUq31uLVZVGN8zTmYOQfMa5uv1CZ96tPuUUYNBgIjq8HIvPscQhn3oA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E5eDx5lerIeNQ+aqYIMPzHJuYVcs7NcBaDYF403cADoLzBKItcdRoqxu2YClUwG4S2vC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3ft7joqGH+REqKv8Al4m+Es8h4ICt1FYuy91xHARTcgcK9keiTcxFwA5VV63G2W1Ol9ER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WREs8lVXh/qWNje8DfQ5JTcTINXjUqXErr8EKto3SrjgCfACm49haLmBLhTIbBuF4QO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XSXSmXosjVGUMFpE/syRih7Vl2vh+TmIl4ZjNte5ivEpcyuIqwyxAYHJl8v6IWTVwK9Z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KY3LDh9TnEfJDFpsllDrMVlJ3RxAraE50vcV2GN9VKunB1AHJvUQDY3Ltbl0bxB61zOA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WhKV4qK1Mblt45jfLxzPLVk84irlwLavqYlGmW3gcEXHDLvKKKnsG4HMHFxiFhEd6H3q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+WGZGuZUwKI15YizY/BNrF6J+ktYAgRnjmAVseI2+bWotpnLiNoCpW7d8wDnMNW4c+TP+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de1uBIDeJUmPEsGNEqvIW3TL+CBYOeuCBYOGDOXMpia8Eu8l1KAw3HhFcCU4AmMyyHZ1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VAs2N1GBwFksBnLiCBWrzBEAtmY21WiCjMOqrTqKWKuLA0Ci3SCwCyVKFSzQg1BwtHW5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7iArIcXL2B6XHXM8SlVWvETJKSFngZYTb9wDt4q2IqCyDeWqviEXz6jQal5qxbi4xzKD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jRBN1v8AcILXAbYpLYleDiIjiGIy9YzEIjMQgGtY4lByXGWyeLj2G00S+GpaMq3axFce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sILHyf7Mr0wV9AwxrV4FT4hVNDmOusFctn4IGXD4lbC3m4NamHHMevIE6u/YmETutzF+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eNTBKsYaMpXXVxkmdmoqwUTTFIQfdI6ykQm9ujL4vjzEISYcCxzkQEBF98SkQuBsfc5Nv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vcCYOg5G7htZpLlK4WsvMYZI/IygIFg6WJhgFJwNQCXLp03UGzn1AA1ZPBhlyQHn7gmn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DsqFI89QCibnDfhmIJXW9RXTl53KLeT4lZVKftu/0yrMHBzvmXpsW7pgLW3N2wI1FgJSx2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EM6lIQTAdu4g3pzUuZRcYlad3tmDOLHGo4Cl+YRTgZcWmKuVChgZJeMKMwli/luK4josT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dxniIetB3CJjQNNbfi3yJha8sObYP1DOGFlUDnBuLGbt+odrTlEPJjuJVIviN1f7jptr3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KzazhVY33FcWLmTLiCbKsmTvG8ajC0bjGQ+oYeuSe8sDHCJoYI0qw82dQXkeYOMgOL5i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dEaBAxURXFXA037iVk+sTF7p4i4FwdgLHxgg5K08wodsous+4Kzo+Jh1rB/pjXQOz+5f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aNQ9+Y+MSB2viHClLCZV8x2bUB1QAw+5ZQ3LLX4gMIdGUaFfk5HSxWrk38ReIHcV3kLaf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lWuERCDLgz1HBeNm7FmYI9p4TglbUOC6uOqKsuZG/Y/+IqgtMvRLnQUfUvTbF+DM4ioF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8xQ44VRZnO+hKQUOe0AdA8zbAlDexCs2U3R8Kn1DZTp2OT3IrpZDhaovqc2wE4DX8S+c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y8a7lgZ+wPjp4JxPUFy9dQ0DHZijmYqLZL/XcAqsdIuT9wc+JeU5jpD5Af6NvqLP9hZJ3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UXQEO1rWvuf5zHSuCdq5ivIc02mR8VteuYko004DLMDDZmXtNFNm43QOyNHN5zLK4Bnw8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fdwwyngdRMsMEB5YRSBDcqxcsOPzGClYwywZbebuAhiDuQRwXq+LjJqNDCFFcql62zvGc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wkpK5yw5iYS17oBLPGyvca3tQXdU/wCy9SGTtpxANQrL9AZWKMLtulVqwTB04644t+YX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ThhhraNlIeyVFhOYz1oMtqtxOwjsGXgALXYHiddLgE5D8jnZGGuI+SBAQi+T0m2F2vht9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CJ8NwOS/Mqqg6jNwK+4ugD5nBo+JSy334lr/AEI5S34mNpuNilvuoqgRfUC4MXAu4Hoo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xcmX3HfPxDXqXl7lgyVfMyFfmYemdkbIdUS1FaikMs8xIbJfC0/uFKfTcuh6iI23rIQw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CigiWS67hxfNQyhX8eCQTUxPRiJnZ2QvZ3MRAe4po+kG83x1G/NKuTEuKXCg5hhYG1LX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YzBI7H8xLnjUj84iMOiongoRzQuvmIrQ+kVWyN4ZdBdq8n+DHFXeK4I1sqm2WXGgguMj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wpVXKEAw2vUvgWo4iNdTuDZy8Zlhi1d3AA7+YoDMlSocG4AWKN9TYl9JsOh4hgtsgEAc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CtdQlNh3KAK3tOphxfr1G6C1ywMMnwiEooZu/wAQKhnvqYfyyzWS/iW5rFFDMLWiscEd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OBg4tagbrg5lgapFpvNkrJV6WLzcesx79cRLblsGrFzBJ90/8zABuxaMSlwUhGYKiASX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VG7SeQcMyC35gCwkMqo7Jclrcygccy5+k/CLzMx5A8S0o+P2glLgeopwNGxBi0C4HID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1AFeGS8XCqIezK1fFxWZmrz6nKlm4FYVUH/eILZLV98seRadrFRTAwQLLzj14mrGM6HI+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IwNvNE8kRXNqTiZeoiqUXggnBVB+EZHamK7bN80lAkJ3AAeThhtRcAMdDZk6lLCUqeId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KwE8qsg3owu/xAbTF8SjZLzqmKkrmDmncu3/AJMidwTUoPEDu/cUimjmP/mgvQhK621v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PBE653iIjYLPEKLW74gcRDbIvbEBBTgzFE6NvEDyCrwhcVSMyC1nxFAFg3XmBR0QSaU8W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M/bmVsGO2Ut8eazFdLqAk1jsIkjTf92PiXABbOXbA15vOYEzXHmJXQyZj1sIA8RkKbxbc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mjfUacbatlWYx11KLrnmCjd0d1dTh/ydhfepXxY/9cBTvwEyIhWBaGb1K0X4ogJRZrBc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P7glBRDDz0mdjn9wsKxWyNg1WcXcyOq+CI+PYwtL/UF4fmcGPJ4ngJRWT1cfeeIcuPHM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t0/RLTiKsIZGWw3VZtlqqXKj/mI7QtNfy1KkNIVFcFcENxxqyyQiCZtVuAQc+v2mEpbw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ltI5qV1517b8wMkKr/uE4yyyY7iUeMF9GoSAlpQlAjWOa9MoiZoVL8wJE37S/iW8Goei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vgoVACYjOFiJGFf8SxKyWAZg1amn4mUOQP8AEMdwFbBv8QlwKwG33DKEGFedRZzks9Qm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HzKqwlbBzuKDLmjzAY4IwAXT/bLB4Dji8XwRKyaAoEtT9QLZbTuOcahQBaeycA55j/8A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UNFS8dymkrK1WZF76+YYBRQve1e2NeYwsSozDi3+oS5jNX/ZQQBK6bO3C8RTMHFF+Xcu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k2ygR1+X/I4nTgyRXcaC2r1ErayTA7m7wZRT/hEAVL4BpH2MxfsI4taz8sd2E+NprTne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QZ0LUN8RiCapKandGLZSLASqxhPiFpGpqrmLQ5zUwLiil7gWzQKwWuZL0uuoj10KrfaM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6FbGGDcVpa0u6aL1E7D+qNYANy0ZNTG2aliEt/DH9m4s4App+MQjNKUEQQE1ixv9TPla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jm+IT1Qaft6/Bhsg14AHawwhYfoT9te46d2GtfHj1H4EdrU1hHzcUCh8mJYS8+dwRsLmh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DM5C40lhgqWnx4itaI5eTxLRu/JNOJi3SRqc1PIfUVMj6iu0sUmMUqyAyh8QjKYjLQiD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e2ZcMCrVeZnHBX8ZlrgmqZdoScnLLWUUwiD3ReZbS2WS51c3cFjYXX0bX9R2FITSysvg1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9eYt00cjFWlU4gC15B4lDCcoEVHencawPGUQGvqNolYY+DYzKPDcKHLVko821HIbPqCb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2QiGiemP7TMC7csReUpYWYC9/ME7lgXHeUSoVl3e4FmzTmG9o26gEr2arEwSBapdsdEt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8IRN5au+JZqclzGzQCPMTuTFpzMC9ccwyo4rcsQZPERdY9wyg248Q2WKduoDMPhpklml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VBNwqcNxRLqvEsZq400tmP8AmWZ491MFYpd0UYibK/CZENsXLAMwUFgEJmzdViaE7nMu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M0u6wQDJzmmXlO4KQm8Sot1imDeLywRhhbgAlfKg5mBrKEGVubjcQ7LMywDgeG421gMc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oR4B1zC3VuCG/q1/Q/iJQF+epUmzIwTdoXlFJNyAFycr5Egvzz7jOC8/oRlIEc8hB2wFX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PJsmFlxAoyOZjiVtIu07BaRiJAsp+gjmh7zHXhL5DKPbDUoVbii7QU7TiVziU5v4gG4U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2Oz+yXTVZ+ZUMWVbxBYVYDPNQTCzRC7R/EHDVZlLC7lLhqoCDVQvd7nPhhgrJiMoLiK2U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y6/JGdBprzBaCjmfEFvDce6XpdQ1lBuyAVU+4BYzyTMeIoMBYepdZ0yyhGlVCBeZRErL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ZcsKtrNTaIFAJ8E2zeK0YtIW3rrEuYWVUWKg6KxzTWh9pL/zI7VbWFTS1+ouAOFF8QVZ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hQJtr8D/AGWXl4ijkX1Fh68xwLGNAoebh7qtZhQZT/YNLwbhiX/aGLTXNwRaorfuFznH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olKvv18TCz89QUUxC7sTe+5bRfEvCLn9TkurPMqnT6YmsHd8Q71UK1eWVRaq/1BnY11DHF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RmuGN4w2QHYo2TVt/DMNUl13qUW0eTKoWdjLEubcMrKvBLhDqldYNYgWHKixcB8S+pc5p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z9Gyh/csBb5qSvVjgVAwRdXmZzDGR8mIJOsEZJmesqDJO8AHCWxsAScRbPEQxaPwTeoy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CbcQARpONTBenhhlijuVnAWByQBSFSu4TMcjVwLleaI0pWGnFy++IHJ1LVqxeOPEr76l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wvuIKi7s1ariHXQxFNFOj1ALLE9UHkl8qxE1UmtgoomAKLQS9VNQ3365nbXMb3XqNtby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Uu9N+OoLUZvUG0AK3Hp2xu6Ftu3mI+eEKoYDxe2b7dhW74iM/b0qCzkHNEKsqwsKDcGxk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ejEXIWMYIVZ9lxc0GhWvof3CffQwfVZJu5WVkcjFn01Kr8MUtW/PxOzFW/ETopGDcDT6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1GSER/BI5lIAt2WUdr+JWX7QL1LYRUXBGICuKr+WJKy2u3uPkjKxhKGyi2pWAqdMoGRu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0iMMhh2NanhcRcAJmKFKeG9RdEYFEMAKefmXAAzUEeyhuN30LEi4fWH6lUhXJWfEMbOlE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xpsjLQkCXRt6omVl20srRQ4e4MB6dyeRt7gwyvMF+PN/8k0w9v8AGVPHoH/UPgPGn6jnS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Xubf5BDTeMP6i+9wiK5v+u46DwH/ALzQM9f+kprC/wDO5fp/+e5qsPf/AKQTkuk/uaxLN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hBjQfnc5VPczCPxFKr7sENG/MSVrayNia5/2XkBHqbhwFNGHDNpbsqK3kPTB1kQ4GKGt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JcTLlXLLIHXEXLhHFgZ6lm/oQohiGww+aCZTjKX8y2hdxoF9EoFUvepoCuiL3e0MAJf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AlCzDaQDSvmW2Mv4lwcbhh1FsdgcMtv6hsU2h8wsCcnw5icige+K/Uo2rG9hn8xAslTF0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wZpmL7Y6ieCIaHPFQF6L8x0Y0ccyoD5I8A1DSsoeO4FdC4pj+TzAt3pm+E3VMooUfJqUt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esx1Y2Sjocwmy74HUAcLNy/lcpvA6piNmuhibgzA2JrgIAPJuD2pgl0oYOWKzR7jZGhLv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WmjMzVbneY5GyS5QXFW18whaPiYi6lb202eppdQQ3iAdMy5POXrMqCi/OGScdRUF2NxAF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iB5puUMEbsgNFMcE+ZsgLi7OvUtZAEWmT1Up2UNVFf0mMvIZxEb/AKpy+YlRVCm4lFEP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43cFAV3F1h84gmBQcccn8ku7PqJRAxPEIgInhr/yZYfchW1RxA8OacqRxGt0EBAI7C6f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wSBGH11Q4x0bxlQ+8C6tyxnLI3LGgqzt6iGsZ6mBxfaAgAPiELYL/ADF/dAc3DIid1frz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xonXEupbcFgV8zYcc4lFdcEr4nuo+NSxWdRsTVeJtpxu5Q3eCKk3DzA5vTE5wP3Y22S3V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p0bqVD0NZh2Mj0w8OXNlG64vmZV8VDJEO9EVUaDUqeJ5MACr3KsLoENhRYXqEVYKcXAKC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1xAPFpHZe4UlndMwpKI6yZ9o+mABpj2BVZitax+Zoxvhi2dN0sSX6R+kYlIwm54a7CKt4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sRRdAB+4GcFl3Fq7L53DWf/sDBZKd5HjEsrvWeIlVYl6IFuRvuLla+eZprS6uola9VMG7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iooeO5hXIdwsxWIHNYsJRgrbiWWobNTIH6vcopstfxKPd37goWmnlY0vFs819SsHWpYB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qber1qJWTPuH6SBVb0dQXi2ZUcmYM1ZbXtZcOAV/z4lmS+sqinER5ZMbXyMACSFnhEUz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TPpdxUC3FEuCKO3Jphselib9QaolYwcxeVzhxKHIbF1GihCaMBFCrUlIevMBqXBsfEac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s7a9Q9DQDMswdtkBZaheWA7ymO7mBZeDmFX5Z9oEbTbmU7WX3hgjLZfOYzmvncXo84ol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SNcuB+YYwcPccVwz4hVkxE1xDCWEtNauUWCs0Vj3N5X9xW7sBN8ieXUKGKW1Ps6gPrNF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L2g1FVrrWlaL+WJYirlc8XqIisoADeAwSi0PiYMKavWIwCFgoDlhoQar6dPmJnWpD+iW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hhHd2ZldzoL4IQVADOEmLQ5qee5e2gXb5hLMgFyeA18sfhGw/uzEp5pKi9W+DK4y9uBE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yubSyHKByAt/EQ5VFgIAbH4TOg4F6gksotUETXwgMHzUvDHqWq1+OI1ZquXAa/wokIOOH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1Bll4bjUVOSB8SmMHlcuGulWOfqPJeCwgsCkeQvEwZf7FP7gILWrlvAFdspX93DTOXF3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cl/CVGFfGoC2RcyHnEr4fJCnS/RF2kNXqPXH8Eev8ibYHwnhCMOA+pXh/EMNj0pLX/cg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9P8ApDjL/ruBfof6TLAf9dxJW3yphowSHr4Zdv0UBmgPaIcPyjvfpf5Fxo9N39S+rt5f8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U7hd3Dg16YHKjAObnz/6gevef+oiCytBo8+YZUq0wrjXVsZDS+ZaC5bnGbZmU0KVIc1M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VV1HapepjzuZM+8JQbiODMFM7PcqPjmDheWLlBrHNS+oy7q+Plt+I4r+Y9FGJRusVpLjZ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VbzUoMz5eIh68risx/6lc2Au3UFyLmFGWTVx2iFnJMFpZ1LW4nEuNAKlLtcxyG8XMUKH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V3GN2VxUxUWNRiMh4lm1+CcrJ+YCg7OIxo1hx5izaw/Mam8hnEXkKcBOBxFkatbhd9ZZ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KTuXgbU5l2UMcQTLVQDocRaTQ1H1xKmQyku0OsyllExNYNjosirsmO5QWcpgI1i7hNs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ECt/ODwF7jrRxoqKOWc41MuKOpWKXiGXagSA/mAtQbUlrsKJ34iLmzPiJrG5mqmP+jCwG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q6+JS6crlWcRrxLXwhMrDsuzcBxE1CHnKwdHUFY2x8uxGuBTKuIVcrq8kCbZmlTHpoBb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FxUdK/DAPOMQhZVRTZ2GCVxcgO4BabKzOdjgZeTH77BOGVauoIKAvQAqjgKX7uZOBlYb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YMSLeIeWe+oXWB1uMDmszLl5glmreYNLre1YlEfeY8as8QSPcEKkLQ3UzKeZillQFKY93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IQKul5jYgwtpioNAqgLVgrmP1bVs8wNBkd5hraMwcfMvOBpBpjfO1Z7YtBAFwAZvnMvrj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UYoj5l4o0A1HN5AbcL/ET2UVlZExaT5jxAd8Q7vzDGfPy2+ZkoK5F1Fg0vUVK8R43jeZ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3Z/qHQdcRM0OPUOT/wCzi8Be2XAGQ7lVdgZy3hlGlSgz31KFs1SLCgHH9yruc8wFxWpa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Xh1LDKcKhY8VTKW3jjcab5GzHzHKbdyhVGUZ2huoDzl3KYc1BprddzNM4Sh4YKNl9Pco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OaL7Jsb43EovwZlF46+44tSXLbMB1N6f1AbkLgxqKaQbsp+YnVhpFk9VglVAdqHG4LVk8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LaWrEAnL/V/5Fpa6fhK9QhiiytRnSgXTGtw/A0alRAFgoUXMA280jLF+d+41mhDd+Yyg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uS2ICjxRShKnEJbpZVpTKdRmuTTZDYRYGuoNgufqPIKYm17PviKlG91EqgoceJ1MgdjK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ilU1xA26embnFmiB0hLjbX+A/MMNVdTYZCpfh+IImTcfcx8WPuWWyItdvc/7MPFYxHaT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3GKh/+Dg/MSLvHa6Dg9RBfwJm4Pl/cvFa5Js4vwSoUIdLdw2DBS7gbgN2PiLK9ajhfc+L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zM80rVQULQNjbDZbbKFVLwRQ7RqYFrhyxcsJb5dxZlKD69KxBsU0qCVq2o+WJ3i5UNix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Q92gM+Yl0IqtcX1V+zE2maHOg6mvJsrg3zPQ34Ik1QThypTvxxNlD5GaygGJlyfEDICl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YRFKZVh8MPDagn5NMZIFy2R8dPhgmss2OGVDMLft6DllOnDb0Vv2/UtTLRX1NAsCN5wu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2vqFn+ovlXqaLHOK+5RrBcpAOybcMKq2ps3Uwl8yniopZauWVlli4ftigN46zHfExi7m+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w0s3uoFZEM9Tn/wAmKxr1Kc1R3G/HiVxx+pVWzT/vMut68Ec+Km6T8T4S+6qC2ilzTLjk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cqUXCoAE47jo+aAtQsLZWuCXALa5RTAeAgVP1Uw4cx0RHo3RuJ429sJhBxbKFpUigTM1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FKouCEsvICsRvj8hwfBGmXF3CGjl46gLc1xqNQunPiYwUBM8jTHPK7xmYUfDPMF6GdEy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sguuSXzbX4llF11KFqW1AWtuNkDnmINLe4GyssTIgNEsJ66icIC4jLriEhWaQbt3NhBT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OoMsC8BLDLXnuAWsU8wBNejuVTs8LlBy7xLIri4ins+o15tiqruOmre4iB35ZYIZepecY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ZdbhSjojOmL9JU51f0yIhWrGG1TVQOI9xgbvZGBcNwyltLuRXiE01hyAHBGLs19wpELl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1C3cY6jarAPcwRUdg/2MJaIYck0mR1UudZU81/1fzARSv6h6eJRMPLdplYoTIZvG/dfEd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+5QNhBdZdxCSqJM13Di8w3p3MWVolnTHZ3DS5OVQY2BjmVQHxMhgG1dy7LMHcwIyrDuEf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bFM7zc6+IwvvRh7g+Mcj/AJfMqgpCcC6fpYF7ssKOF9DmpXlTfZqMvzUMDR8S7GQ6xK5t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7lMNywJjxBZSTcPqOgHniBmzA3RAcjdQlhyRcM68n8txCtIuoo4H6g33l4iKBSi463rC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lUVdjKQ2PHBAmT7ScFfTVzONnh3LGqgoFjIikHOBiAAAcZl1Fbax3EXCW+aRYgioUGcS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CI/Bb5qZi1axBBgFZ2ZSt0LtILqnLLsUZDuo/UKHylli19zwUvMa+e+4dnUHQ711FOsvv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6vMaUosrUpMYfU81MZNaQpqnH9wUs1bqUm+Me4KQdoXxMDWdQspi+Yt3eu4jhj3UyTK4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OD1CwrPPmNGSDcpFHLvEbMmJbFa9S8uq/wCzK4XWYlcIlKXdEpq6/MUcWreCY2WAbT/Y9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/wAWA+QXFlm85KZg8W0bsv3OQXyrDYcsMXiuk+D+5V1tqbmxnJgzJdmjLPECsszZKmHF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+xf1zLTfO8Oq4gxAnbp7GGm/Q28Q0OxMHmYZlyCtN+NSg9DHKpZM0FVCaKcKzLyUtp6lg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yc7V8Ra6jsd4gU0DHs8O1+ISSq8jzN8RQJCzViAoDH9RtQ2cdzgpWPmXwta6DKuprIzh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fMW6RvrMUeo9s+p7tuHs8TXiDd7hi38TatdQd6Gu/wBBGjXjejoPBBGdIWl/wgZ3tBDF3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9EHQfvGHdbqZCpPk6O4/BhV59o1SrHItiE5RJ5UUEEZI0HEsgNpceJRTCDTbFfWlT4Y9Y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vcJCNADfRG+BWB0uxjusPUd4H4lDagkpLmuoNwfENRx3UTCPUtrsgFiHALjsQxxzKxYg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FwPlf1Fxw7DsYE2Co6Ii2zFyLo8Q/m0VdMPxCiqJL3B3ZENepEsfZEl1Wl99sfDNYp1z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AWGs/nLMZN1tipZr1NwbvwQDjDiwllK2bQIvF5PASzILMVUpd2fEEOATyTHP4ItRRWdQ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WY80ouBiBbVYVN3+ZWADXTLsvylmWt43O5fbMOl6GO0+yF+33MSi/Meb6szaE6X6z0rM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AG9xHhxcNdp9oi2CrthovK/EoaF+p4L3NYIvkqFzHzwVLtg6GhM1/TW+JbhfEAom8w0U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bpfcAQAdEYtscVK1O93lBIM0WoixVVlbipLaA6jgc3BEV8Y7iKwbLmRYHLDAwKEcMX7y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GJzcLSKwUXAfCEXcpDk4NSrex3DDT2q4to06xKBY6lAxfgiWGIIbLlwqLHI16HUAoC7g7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aedwAy7bRGwCvcOf7IHNADfcKaGyBihXUdBdWdxVkKcEsua6XAC1tijUaF8RORTEobC9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KXM6nCShaq6ZbbYkuyLShWIunT+IYVbfUbbmYAXd4JRAU7vTFa/IljKBx6gY7PEHsuOw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io/3Mg3Q51N4/MpNjNcm4B/UKEmYJnFwYopvnEvG4aqOJ283GmQrqM1V4KjV2L3UVjhi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CxyXL8tdxJS9w2o0uGCHVi+Zh9guHWB9ah9AdbTPlu4N9h9Q4t1L2r7lKNAP/AHkhC2yQ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KzOI6OnhBM7MdIWBU4DlYtixpSx4ZfTGTiu/UBN0qYKtHG2D4RWitiNXxKYlLk6lS0F7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q/FeYWncM6SMQs2HxVQMe2w/cxUd4ioF74riKr7D/Ut4cnMfK11MA1q7lInK/iCw/wCq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lG6vpm6EGqlVsrWeUcn0zAQal4agtVWpWidgTLCVY9wLAwT6zMK4Axe2PVIp01L0AgfLV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FG1lSopZsvDUWlOSwiFSvwShoAwbYIwZQeIeyl2txjsTX9D/ALErCThWWaQOXSjljNbur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nV1dwKqn3FbbuOP2m+Xeq5mUyX6j0KKse8yu4O4rW8nFQXWvDCm0pzr+5Qt55iVeoA4z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ly4eIPfEt0vmHBvuUMNp3PBcaZWcYTuVeaxeodaNzSm87zuUx2+YP8WB+IC+13AwVlfr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tErqbGwA54I12uuIC4o1bmA2H1jiJXRTg/2K8d3XB1EvYpq43VhnVTJQPi4E3g9wUVfB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KalWFFtSPQxeI6TcYo7Iqo55sGoP2E42rwZh4GojQ7/8hbYbbH0m51FVxV/EGOMIpggZ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/kqNKRqlmqEui7piCmsrU9y0A4U6lIhsVSfx1LLFd/ilYGmM/wBwYMsHjx5m1Xg1Z1Db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KoPe75jH1tVWOH9xqoNAGhAHYKdr5uGRo2j1uBxajaOns9wwRzcHvQemB4Duoy6ZNc5i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S4IsfOyBDcJ93To4goredxQ4+ZgwwSuahlsYwRb5PoIo54lnBmCa45it5o6qLGATmHc6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vbNBlQ3XmpmaZCbpiwZXRZHmnMuxQ2Mh4eIg0gktug5lM3QQ+O/MtHbDN/EtwsUCFDa35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MJKVbQBxmCQcFVgvlZcG+T/JZGEwYcXKwXgPAkAKjcljrWe6iNKY8y6Y5rAmDwche42Z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W4ZVqugAwRWQGhx3B0ClZJ1rDUEihxmA1pq4QWJULwxxYrbcCW22fUOcpWkWIfZMA2xH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NpYtcYhbrOyGBGyV8wc1We5cN/vkCBW8ViCgwjqDtmcQri4tCBfmWb8+Ji8aqXWB85l7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nGj3GnNrAbO24L/2YJb8wpSjzvmVW/ruFLsq9y8marbAN+9wsMCkR6z1HZqa5z1N5M4llb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piK1WDuDXNeJebo+Zx18XFli5m3MaHOY81KNLmLeeoFJeb6jKiNwhGWq/ELqnTGRRfCa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rdbGYSBMyXsjtCfiNjJc5jDoYVhlUAA0uo0EO1RinCoOrw8wEBTuorTgdR0Ixu9EBgjx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WEO6gOotaRvU+ZTkl61cvL2OyPfq7hFsqOJXuJuNQSg1Gdm/qVUJfKojJi9xGroluCXs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ZDbKUqVxNRUvqA1kdrAPTqNw3FWhFauA7fCpZl49QqKVZns54g2c3eoQBvlAt5uNHC5w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wGkcVKqDqUTFgS9Z+4iwPFQJTVIrA5bldty1Rw3KfKnNxDAz3LzASxapI4QClNQ7GYeb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k6L/AEJSJYSxbiNYmKjcrCWAgvkgKR9LghgjHAu4dzSa8xAYPEomvMoKANwRp54gnV5m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qEyJfUzll71nPxY/EdFdP47mNcTHQ/pGOXSAaIL+QmIjJcVhUwOQszvSOyFeQVj2w30i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rzHqG0YqGx0oUt6Zdx2DmULKba+T+4o1Yoy11GROVtzDptC8X1BQo7KmXMBTbBlEMKcS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ZxUf8ceoHjTD+4YBRZry5i41wyi/MA5UN8wYlVtDBMlASuWBaYXEyaIGnFzDXDBaDc03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QU04iIarh+YiVW4x3O8atOyWBD8UALCVu44ewvNp4pA4JaooOYwFPTmEt44FVFVIC699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AIqiKC0+FFe5ilSN9SuELgcykVaJaJYfFkr8/Ig4dkcHlfOni5QbEi44+GMBteJorVhG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2c8xCB0X841ZxKUiYs28REunmBEBzwcyxd1e7hTSuDULHD/JVGxxUp5vqoFBZRruFYV9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+MS6LpSaOBO4Fl7vNMRWqxBZZqohgNMA7QvI3U7fVRKDA1xxLPR3GrLa8QzQw3du2K1Zq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xGvzfmK7C571Bvz1VQCCV7Il8t4JipfjxBuzmLbbXCmI66LHGZp8Qu2Ox50caJZAFppsh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dxJ64GC7pv1GLSjkIOAvkajwhKor/AOQEUvOPN63OnaBUV28Y+IEvlyynIjqDRQh5iA2VV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EUXZMqVgY5rzKxx2hgjs5VcAiL+wBPuFy2ccn+RFeu2fmFCrXAxLCgRtTn1Ebo6Uf+zk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cSVc45IDUrPgj5JZcN26g9BrGS/4L8EQF2p4HARVwfQf6mb6D/CK6P5X9S3T9n+Ipt/+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oC7fn/wBxLheV/s7meX/st0//AF3FrFBDaqC/KSp32hirV8/Md8W7AjsVi/uIstl2ct0G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vg/yZt3sbdk8wW13QP6mDuNoD+pQUDQA6dbPxCpWDGYqOKbaNswg5HXEr0yB10sz9YR4d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zAEEvEn+wxoEfDQ+7x8y41Mq6z+Z8MI0QGNiNTVE8Q7ejKp+JVHL1fczyhm3I+IAlZ03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nF3AajHhqUEcVi2WVV3m43uzxU5CGw33CFOI7R9M5tuGoahRipiJcwaDaNS74aSZQYH3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QHNErVj7hnm/cxAV/CD+4VVDnNxchNNxFwrTuOt73HVO24SF+S4kq8DzDAuS1qWLznhl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4lLg3mWXicVFICMzGJXnCJiuYHDklIcbwLKR6eZfj5jkytwPFvJUXRyhdkCShVNd8zb9Q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Wm2aVqZ5iGHLDW82yjjfc7r3EfNxepynH7hW39RmovJtVXHLgUeAX9kuUA54gwawziXn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qA0ySq4fPMpaCKYCQq5A8FynpDvUY03fDDktKFpviMNnniYg/8kf7HA5TUyfp+QL9w29+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tpxMTwWQAVjOlm8wdxgzRuMBcMZkLvEthcVxGITDDUUVYHcaVLHxOSAeZkDjUBFpzdXE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2MsuhSa6iB0S1KAyQtdtFxYoDXTBBgbd3EhaKalMI85g27VlIJVxZWZ+Jf3z2Y7acbFBJ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YyL2QpwC6Woko/DjdI8hF8tb3AIO8sREs3BbKK3d0j7SBVOiiXbqBpXU6BcoHHxBZsLF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U85qFVhxcVWgDDsqwvzYP9TUOKjCGzqNFgXxG5CUGy+sxwFK4lAhY7gvC1+oDjfe4iq3G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+IvSzjUfVqLqAxZuB9zzNazAUbE2ocMI5r5jeCLs8IvtKNMWv1FVCIFqG0+Rf2Ss1ZBX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+wsVAhnNZ/MNedz1CPqqj3LTtweSVC2xZC0GMcQB3TzAJbBFjBgzUoHtIBQGuYUNJsYj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q8msRLNNlQ5Ao0kFobDdwLNbu1ZUpFAJTGhK9RppYYsO44bSxLvucGAvcGMgkfPZmVbE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xE6Q3apdTBV3gOJYfQMQI9paUpkvjUIDIyr3gOUjSQGh/k9CMalGMWLYzDGkRPcrAFi9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j6mUyhhKH3Gw7zNQ4KsVvMy97dRMKs2VCeQyzeJjgzcAg3uVsIIebp/UvVMHAtYX7lrpw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FgLTqBEGQ4mC79YI7RPiV3nPO/8A5OM4jpluCAAbB/E9XEoMVTdTB53mUGwqb3+ZWTNh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Eu4CytMYdRKaW0OIOm/MGr3V8S3NYlvGTqGTt/crIoY6f3Di8uLhZlieK8IDphq4qWjP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22GuZehXlYoAtRzDNbmCBYZoNxaNvEFDDebnPJw+4OUv4mChQmIhFpf5gDi68RmLC7q9x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EqoDh9wLeGA3czk22myPQsvZ5SsFAblurTsiMZKFw1bwQfe16AKkR7gRbfR8Sl01ZIh4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Fu7b1BviujuWM2DsgGkpiiri2Rqah8YiS4AORs6lZkvmYqLMUWx0oM2cV8zMdBXP4gyy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LLDbAOl/qHmq2X2wS7NUCfDXyh+lNVbTXTik4lDRx9ADAH8F9y3bcs277lqPiKOYr3ic7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3BuTBGrVsTpgxpJv4AV+SCJJkWfx/tz6lGK2Da4HlaI6N3Bb/AR/rBJJlB/w8sJoAFAa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dv5/ADl+I46qXPZEnICCQcF2emoIQgF3zLV+NPT8SkmUl2ZuVOUwKxgC/wDkqCpcKabZ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XhuLccAATSgESklqkay1CMxpAOFbUFHhJ3GJyhpSVHyaB1csdul0V2HMxullPMTgcnmF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QsJQhrRdx4brMs75b4WiO7vM4z1RUsyXKl7rTw59xl82In05idKcZgM8FayrrpKuurmo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y/7Hg/4PMZqnof3FzV6kMZtoFq0wBfCpTRw/cXIGK9wLNq83NwCnKCqrTBiVR4hcBbNw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XctlbDBUV1h3LLIB23LHR08xQVHplgLW+YSuv6QDlmnDB2745iFFbC1FL2Y61FGEPEXk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TWYWMa7hdKyVbcFMqgsfuU7tlbowcS2HTqMrkdzLnRHLiDnmbWo64+Ye7lUrWCLFZi3i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Jk1E2nbEEGsM4Ib+o41s4xOccmZ0a4ElTDDxmCUG9QnZVLFl5ZlAdHRHzFB3NMzHkYVf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KOBhKe6xB1btzS69xgCcR5axqZVj7gtD8dwQqvq5zCrFYHjcalqLhcarxCusp6bCWuKK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WOA1+dTNNxRl8sw6x8rX7ZyE3YwioJp67R9JxFYH+P7IfZOgl99RdWP4Ithe1r8QBdb5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3jQ1feYKlT4K/ucPHjf3BVY9f6Y7VCsFj5h2U8WoZeAuiJt9Ji1Rz3zFWq/lxexcMDqL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9viLRWYuKqeWnGPiCm6sULXMJxCgG5S6a41LVDqcMx/MJWJlkQK4PqLzmEDo33T+4CRL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rX9E6YiN/IQY4OGUuWwaz9UMAE2sYIHIhnXJzAHi1KwtWblwdH+FQc4V74jVB4zqUVW2NY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B/CPnKAQduWqg2xlp6jjLOWXg/AhjzzYKFj3K4ANJV5GoTs1jO4JqqqYAXdkS3xm7Sm6h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mNCZoYXl2eJz8SrV5v8AyZxLXcoRC6iakKTy+Ibi+eo/UNhIeIimNygRY31DxaE/EBrlc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2qi0uq3Ai9Ti8xFoOc1EDjnESX1CwKBllfpEQyTIKrkj8BjwnF3AbMXqZzqHusoMKrD3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o4ThkZkiVTUTpSYPMSg5ClnIsCkNXvEKqM1Pvn1AYVHqKFUxipYVrzfcDLqrbmbk6RdA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luNt9uXwEM1jtZaqKpLiuTN66ibOXN6mRVu9+YjdWuoijQi46xCQ6MvphCIUgGD5icMrH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xW4rrFHUyU53icPfUs1z6nqijTGgujdSsNufUX2EP13+oes+pRkqv6gjwpLVxnV8QIZw1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20ee4tKp5o4lLIa3zActtUfuNqsOcHmY5Ybs7mxtSJnGahYHjPiaftcSnpNk4tKo4Myh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BunjMAJV2amlLb/v1Glq0mf+1Cvmvd+5RjThtfQdsLHlHDg9BiUU4uOhF19baXoCHhMA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oggbEIuCdhZ+b9S8+dzcNLatlKhcV9RbWlZjcQcUL9xuuLW6maJZergLIOWoc8Ib6lbq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xuRuBUNqy3bh4SiAKJ4Zawgu2+I3TIHKaEoik2aTDXiUfTtmlLPhjtazsZWyoNw46Jd3e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MQ1zCsVFxUu3itwWNpkmuVfgOCXylrMMgdnh8F/RLtXvV/Td/SHJhhQIAAyjMHLFcgYE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BwEx9+wIk9MzwjiMZGMrgLRdF7epyfuWfDw8ytKZxVAKcAhLVzMVnqLK2Naz13KywiDi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VlzRKzLth7lWDWIbYIroCkAVgyyyoVTnOSKPrFCAe2AablL5O8vV+FBPomZ7Hiw4g5M1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KmoBtUaDYQ5cO6+DrMWEABTRLqIc3NP/AFYI9bHxLmI8KYKKXoL6QlEMBSvbU5h5nFzm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1GyhTlHDFBysTfTeiIO1uMp0Kn3MFGReCGk+SKCVfzxCmchMmb9x9HqWocvPESDunUxNT/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Pcq1chvEMhseoslgeIoXpggDiKthb2yhYdyy2mL1n4mR1giIl2HdxHCGJbi2bVXqNmMi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rdGIcY1Uqt/MQZNmIcqLEm7fxLvZUBqCrlX5/wDE8YIwLL1HKIFTmBDqDqHzKIBboGVz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UtghUBQh53KL0Iz2lnm4maYdoX+OdP6gbwnhCJilT4L/AMua2+JksWTIVxDr7uUVLsicT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koCMcTTuZKYIpmXAy1dRQBD7V9wNR1XfmIFeBRGclfD5l1rympYnfYyVc6OBGPsiKDtg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HLX9zLvq5wP7jZreT/IUtXxhKV+GZ0V7bvOHV1doQpPpcuWnyzD7oZoEwuU0jH4g7aFx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V4wR94GIML+CNAHmooOLFdyvAPWn3BlJ2YiPaLezGxBPsuLxttErmi+YAQcmIbulZobj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My0t0vCFn5Imh8y8QMuiqteJxx5gfyhNFTqH8nzEWqPjUbaFcURDaPi5e5tHuyl4YGqWzC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sRcVxLUz+JgfEVddYebYfVyrLUOdJZD0pJ5pMq/eRFE2vZ5CtnmEyt9dlo81qVbOoqFC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wtGnxGA/I3O4jiFALj5vH+x/IKF5Hh9kNZhYBCvOIpJphh8Q1qw0l8xNosPTK+BV1LVE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ZZVGWfUrQgsfho1G0xR+4UqqeriLVYWNsFa5icas/EXoYixRSxzLrxCkGp2FpGNnV5hr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DfnmN0btroIFedRqprjTF2uuJQ1LSWlENWJ6NF9TA9jXmUU7Xgl+lBZ4hbaF5lk4j8zE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fE9AYlAI3svcAswai0ysX2L4Yvay1quZnwOo0GB/8lAmqMNzI6f87jmhULhXkefE4c48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aAD4gL6vzLNH5mLAPEtTydSx/Yl8nDU3by8XxMdMYJfHzKcE8jUoqi+yph0uYuU+sSsB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TY8kOwKupVNY63+ZTnGcxSjYcEyfKVTi7qpbWSfuac1O+YLWdXuDkH/yUIBaPuDyjXuC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8dyqp3yQc4dXdwUo2svgydxoWDVx/kwRrmwvjjMPTuLf+KguMuPxxMuwLIvdQcObM0a8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m7C8PRohDmMYxccVF4cVFu4CzkoV+mYJcWKLfEsdsDqVeNLuYyWr8icvBczZdYDPTiqj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VTiWkZKxKkgX4JYYOODix3DBT4XUMxQwmwFaLahcGufEAU7W5mDodZgbaR1TsNsK49ELe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7gZr9IZXcA1UAOVgF9T3CjjEQvLGx7j1SNDlEVVrjZzMi4cRCMXCToQcpNvAp+pVrYI0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lnBM6brcKzXzEpuLFUY2wkkYagdJv2x7gI7oZT5Cw3asQ6JuhcxxD7JnyuEKik2G6mUK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IYWLRbbjbXg67iwNJxKNtbqA7RGmy9S0EE3zKQUanOR/W/iAxmeBttDljyU2AGmzVB1m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YAvARmLvOG8+u4BJIEX/AKrV21CZEewFGN6JgUD4hmoXwXPIRNbIaEvNxcWtSzZqGEG4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PT7w2TIXniGi3q5jTMGstxVc+6mSvqp8RxeQ7qFrr7ZubEzAedQZo25gS6zzLshiACEi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xLOVqcXmOFHcvk2anV5CfOe4YK5m935zHGv/AJKDL8zRcdXEJiVdpUtAPMQBrtLx0vBB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ExuNXTcGDJcvm7vzCnT4gX3KrdRjsBiLGNA7zOqDUIG8sQ3bXUqCn3K2C10vlM7BwrE4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F2wYWVfcyukuLrzCSuIUtqOHLd1DYDm/xDQtmlfctq8L+Isv7lbrifARBHGa+o+hDeZc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AK2U/cLABE6ieYDMWBMqopYzFqrvNGNCuwNJuVdtf8iwc2oAlar34KhRQDwuIkLaebgn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xxKp6YkCmOYFYfhh8ZjRK7W3zLbV8iKMsDHTAHmCF2taIwAbTJDet97zUorvXRCbc8wL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5IY4QepXalXQwZ0UG4YSg0KrEbNZqJrtr1CaKji2Z2xjF3DBVT3DMc1UeKxcsMCqjj6qC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jzGluvMqBB9I5gBAIUCVvzEH8i3AELVupQoVM8IMJwj6loS9mIMCjiKGNNbq/wD5Fsv4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9y5ILLNRPJis2q3yi2Wu3ylQxzAUgdMUCYjnpfK2j8BUwWX5KBEpjtwMQVIQXCoQgr5L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uUNTe2ABrhsETze2/wAHEvSG7YfBCObQ7j1tVh7WmU1kEvBEU0j4Yp+oBF8hJY6hrJzK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ValK11gaPiLawC9axDpvy+JULDeZSEKmMjG2/wDkF5Vr8yoKtHvFRPJDiyNvC4ml6UnC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rCH5g05Fmc/mKVhsg6w0GeZUK57mR5UC3GvwQsAb7lCtUcypgn8s1cqq3og4YD0wiOTp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KguBaEEpSnUNpY0k2dRTuMC8xGOX2CZqChTVRxuiuYvepSWdsRrJm/M3bbf1Eg2w54otl9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8kVVbsxRqK3UrBTG6M+Y2N3xc1ytdRDssvIEogmy6s0cwVNNzlfOKJdwH55hZ8s43LSkK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LYa86g6sulVBALGw+4sNa8y1XfPHUMXfuVMGB+YZXq+ZfNHsJjNV4qKUI8c3ERUc854l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9QZ1znsmRGHk6hd7db7hdHtLLljcBeNOaiCpTb0JprAcnRHa21aC50EBbSSJRN0YQ95gE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e47Ru8TtHlxNNtDS3SSs1sfS/UV9bwO5YgNBx5WXw7yx1Hjy5lREwQzqooSgHBNr7Nyv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PVyoxKsdR8otBoW2XqCcy9Wl6F7lm2mK6gYIuBsviZUc1AfC3+Jgjy1ivyD9TRjD6neD6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5qVxqtzLZSdzLmAqU4YnnPqU6WGywcWzhB9xRLfRA1tz2wrOMTAhiLN8wZhHRKLa+5kv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qv0egi6nMt39Qvu4wcpE/wAnIjMk6tQeLlmKAKK1EffmERlcu3fzmHAkzpiIGN7uI2vI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FY9t1FbAHObhZK3wErPtjFBHSk1AAFGTzAhD535gsAaNj4qU4gSnYAqVwyyGhoCvOTCX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xPYfpN21g8RD5Z4ZS+tJRrQ8LP33EyxW1ZPllmoNDfQ84fmYOWGJjRc0xDlcT2X4gF3q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Sksni8qTJFZxBUF/DmWygICQVRzAiFiygUITFbZXPAXKbVWaJQ5L7gvLczmb5o3EEWZj3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c3vxHJqn1Nlc8M0I2YjfkqbYd1zOJWM8zTd3eJVBjPXU07Pc1SoMWVLJQL2ufJEFq66g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RcpYoYc4lOwPEpytZ5jAsL5GMNO2oorUDJmyVLkE3cKHGuEmuGGvdn9zKF0PMsPIbh3C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ZaK9rFGwhx3MAWge9w/hCWl9kWMcQNqMdS3F10JUb6lQUL67ooJxePUbO1dyp2qE35JAn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nAMIScRhRaxqEZ0qwh76lCrfhgZf1+Y9PGxfBUE01YOOpQkwehGCggwHhTyqiaj6lAQz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qmg5FxUyPAqM0IpLhOEq4AFDZzLped4ilcsZvKgzFDG5tiGtZ3K3nENurtYN20VWeI0Lc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TAXllWG7xMr6D7iBcIZWyfqFWNGKlGGUbUICUjR5l0pjn3FWF8RdRXhLNRqYMpWCIqiL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isjFXmE58YhggcAfM0I+UtKh8yyX6JyS+ZeIU3mOcU3ctar7mUGDomOB5jtnI06qt6T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GfUUd4awSv8A245ET1EVB5tA182PghJwF07L/wCHmDaBawN2RBVba1S1BAOkFmPlmGLd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5W1fNZheVmcD7HMLtRf8AymwsPWd+o0W8uQJjijSEqEuwu5ctVS4XLm0MbfDAoIBY75m85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XuUg9Y+JaC1pbJa4UwxXhNd4maRappliOUPSQKVePcy3ChdmdwpnI5y4mAGM+YR13zKm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uBkM+ILbMHmackD4OZWU7RYLLVeZciriXgkKyELoF2bcXAgzzWY48zVxgJdErgcMviCjr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wPKUZ6gVleeZZ6g48wSpNSMPSp4xCuP4icPP4lF2b7+Y1OcDWfEyGNYpXUcjYZZqBpLR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R/MOL96iU1wPuFRVX7ocdufmpg4DohQox3CrDIdxNUA7Fh3+ajd3ddTQ3VcywvFHPiaU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m9/I7g2faLFORc8QNVjGM7icu90zkv8S8Vzw+ZdmKOr5i5OPMHJTfxmCz4xDR01jUbjJ/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dscl+GUMpd5xxKyhdmcSt4ZraW/MEssxWagWXlIh2Z0XLYt/CxrQwV2n+TpJSMB4rULA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xgl/cFJrPaVDTjuGMMNmlOIbZzXMThtCPYdkZZbtnbyP1j4h5JY74F10RKLxDLW3f2So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eJlClPpibm4wjOJqFQSm/R8VDB3jY/qUdXmGftlkObKH4Ey1Y2u+crlskWHHoCJZZftmn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LzAjb+ZQeARcXdTduWTay85YJKNYhou3qUMka8eIBWZja4lgupfi4NDUcxvdPUpvM0O/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TiL7TjEa5VZypDRVRLJSk7ov+peEg3rAPLjCY8R0Si4zNqLbaqLcq3GHEIyovuUFuG4b3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raWRo1mYBjzS0fU6dpGj7lMNZVyvywRrugQrADnyiWRCzzsj1l8Q2ARlbOHv/wBhRksn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gEyrMTAkFeaAj5K+I2OcQQBVzB5zc0XB4II3UoILYHzAQXGqxcuIJ2t/qDJQorm8Sbml+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qsQmsjXcLt5fMs6IJyGiql4NlQL0N1CoKTOqgpcE1SRhVG5SVt5Y8pbRV4mc3mHGJZa3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dQ3jLUzaWE5suZxV5ns+4DZxC6HvdSxWrmR7dzFWm+4QZc9RFcFn7iiYG73ESqFTuhn9T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UEEOprfO5ebXwBWUvemIdW2QyA0RFFAcRpX8sCltMpNBjvMFwr6GObB1KlEo6iKu+aqK2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G15iZDKMLZFhYP4UD6lnSsXXUzzUJQ4mfcDoShD7YAi/cxl21BAOdkSKebWI5WxlQX/I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0Qz7H5YtpUSDZ3FRYcYyQwI11e4qm28xBXNYCBS1mYKM1nMIFpXnUw2fqWuLTi41LgHF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qssSqFu2UWmUl6GBjuXgZdS8lBlizUxtsvVyzRBHzruXYsiaz9HMro246lkJbV4io36EM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48mMkVaAZtgApbNy/WrQwANxhuavvmY26fia8talt+MeFQL+Yy2xWWxuGhNRzT7mteZr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lL8MY2i97lUVOanIBd1LCh7lggKNzMllKruAyjQHxChxIo3NK3nbzKLFJ3coaZxzBkbt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VQsuCA+1+yWBG8V9sc2UpsG/WZdv3icefqZcClrtjsEHV7eII+tFfiPtxwpphiXic2S4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UJgGZTTQ1Fq2y0pKPVwdyhixjjKkrQum2apwMFG1to0BJWvMuRrdhEpgKz1LogdCYrQIX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L57EdnNQwVl7joX8QvRnEw2OYKq8PE04CcjjhYlVv4hbi+ZcVq8/qUVANCCMHqpQBNjm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Ku8F+ZFzbbJarPgIyscBz8IabgLl21TnuJVO0guDYWIw8rCFUlfEAILXg6gJ2EtriJuHH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VplDyt+4uh9VAd3HK3xwRMgMuZrbiUpe2sRVawL+EaoqrfMpL3Uq/wD2B1hxRG2r+Oo6z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cB5omPBsECsI3XEAXeYHDlrUP+EvObcQq+d4lX2dxteL3KFaoxK8axKWxt9xHkr4iZzW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LhbaYUM74uOMF8URAKBXZEUoxywHK2qYmnPEckzXcCgibKYOqxXmWVWE6mmVGAq6zUBM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hk2PMqCp7lVgP1D0uzmUkVE5jiVuJ6O4hYF/cq+OHZwPlx8wcBAoNATBPQRSgPLxMery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qxC0D3Uoca9RaALxZCeG4UMpUFCWZNTMgZyJDABUuPPESii3MAou1Rx4CmLfUxzXzDTe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ZlKPXUy8zsUe4IbtR5nC7blULH1PCueoeI7hfLXqIpuUalFY+Y02RdbrMKLamBq+6iSq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U0YisVXJ1FtwcmK+8xTjXi79jEA/2L+FilfBvH7hZwRvRBt9XChGnLb+Y162g/MZo2Kuo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VqgFTt8TFnEYMrPzLZxRsiQo4s/MJyCcvmfmpppRTUwVphLYUcQI9x8LteAtfUyHA4Hc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nEaQXSjM0+zSna73mUEOoDk9zcJ2BflhUqpLA3roYaStLXnNWHC/rUyUfSIW3wwFT8MrO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811L2p7nPZ7hVxr1zAFxXAA9dxcF8x6rJKw3zKeCp4z7mbaz4gYzuUXt/qe+ZWHB3iW1Mf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tw7WvcoErLG8sY3Lu0jvNviI5+IgFbO4l4NusQ1FXKbiZs0ZzKzfEXaa47ipx8y3Dgmga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qLM2GKISq3q7vDNockQVZXMYtb66i+buIRgiKw7gaBXRFDI8MWghfMemwKycQqLa4IXf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tRHHdiC4yxpiQJop+QmSlLldeSECYOebhrDBsbGIVi4pK1cQWgUR8o2gM6/ExQUoXRc2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DsOZul+COVLVcwu2J+oTKKRslnqJJeErCWKPEtYBXzCnM90cywUKgcGYoIat0E2Uaibp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7l663OMu38QDjvmb4hwxooavErKK8xVoqu4CfoRVbqte5gSXFOO2DVmtMtdrSr4mlIFrF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DJ56iR7dsCVdWkDavmGyaQ2pVNPiAgXdXh4YlDTo9YKlZeqzUsVKGKCmV3KtvxOMHuJK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cvXKKzs8RrmsIshyQ0NOiiNdLOcy1MAx8txoUZhbHBmzUtsagw3GQzc3amHV4hVrTCi1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tj4fEYFOzsxmCyhlVA6IrlLGDxcvT1olfzYYhOA4znMYgGhbuPY2DzKBGs55mOiQwWSs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7uofYMhpiSzYqfJFg4YSFwuCDLUC4a1CQVMnuClTGYMNO3qcqDjmaEzbuXjFUcyyVSkA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6p1e5qIWDmbdzWl3NAoC3W4rWua+vMpFchYxetkCmjyMNjarULgfMbaU6gbxC0zHDsjeY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h2y7Srg19Sr+QLLNutWV5mA2JmVYO4vcKodXdkNhbLa9JQIpcPicHDd8y9ReIm33Nf8A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7N7uGFw9zlbVJmomzIULPM9DwMwC3rmp1kQ5OJV1wdxMN2ncps/EAW3D/UUUMvTKFuhD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m/ctnf8AcQzzADwyyivaMOlDeY2Ko0wFeKO5m9L8zhM7iq5cu6jbxVYbLlCv8hi8J1UH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ivxjRxNE4DXdZmCgy4zFXI5MjBschwnUtssQSgg5Tl2eYjVBqsxriIxhpUDo+ptCoFOoq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LC4gNNni5qCeaZSoK8sEFvpi6eXcLNz8RGKIpcFZqC5wlK2vmMuRv8zJVIFAmDqXhq49i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aATN1BFUwdSgWq81GtDXNx71zZ+IXCKJj8TBwm+al+MxFEpUq+4Mao7YLrX5ivgYYTDB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Ur8+Zkq5fwEp9QtRg+ZTpzONjF6liqOopqyPNzM0By/mJysFPa9fcZHGRqKr/US6V+My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UoK8wLij5lyYnVS0BFZFsWGKMuioPFDhcpjdBfEyZFXlSv4mLYCE4LuLHU7WiVd13+5gF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1dHa0PLB2pIwz/h5epiVh3lfmGc70AJgOhJMCL4uCCgDQQE08TUwxNgZmxd+Jq0D5hnL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UdBadRsHnIxcWDiDbWfZUKEC73GhlvMWBpWumahv+4U3s1dR3WGHOPaN3k9TjE0rMbQvQ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lmT78y7CnMVXFkFGK+JTt+Y4OGA2VcBuWzccpd1N4MPNwKqiHMcYXxB7rxBVRoWKLWb4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lFV8sTPnsgJgYnOBq5VZHxmWdHxBi+V4nuDP1CCagPYl/uVYe6YbVarNy+K1uo64p4uE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H4EjGDkXEFpjLOEc9xcFR3BmcdYmJvcpxdFt6gGGxfJP/IaZYysrAC8jCiqrCKoXjBqN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4Y+DxmUYR17OpmQHCXvL6AvP4iOhSFAGI9kLyIHHFvoRXQcGLha+9wpKqMtBBmmOlADmCL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OZTmB5DmUqEeTuJLAxhjiqAxas1mQ7cNS5aCEFqK6iqAN7JmncdU62dwdW/W42EMsQGt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5iNwbieeVZlQhqNyNcRoLxfmG3u5gEXOIIVN3eY6yA3bDZlNVLN3EtLZlgRZxKClMpCUD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NvU/yVhdG8RcEB7lzS3qK1wnMldwloV7GaUh4iXXNmZB6Z5YoUz63KcAAjVJmNcqrcxIq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mCXnnEoWrLuNrTnmCWWuoRQUi1OLzL2oyVw+KUCfmFbeF8cvlN52hyWNMwNVg49kQBDle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vgqxIAujNSFGOe4mga0EZNZ49pYsl8suGpBtzElxOyYhDIpce4sU/wDZag3F+o0WsOa6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NxpzhuM6hsviaxRq0vXxEUtvz/stbg7gNOb+YsaM94hcNJxAxwQUPkiuhl1qIhaWRDAy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kQEf0h5dRqEBurp5msStqwNLkceYuqIDqtF9ZiWHOyzH20vNf3DJLLqcasKp1G3tKYLg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PK7leQTSBGwG3KAStjhSJKDghpp8x8Z/qIWBVxnicCzX4ha2CRzeQ8zim7JjSYJ1eubgJ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8MBToSos2dkeOaOIYXeIh0+7mjQYa1AK5qpfg3uphpfzHBlz1L/Vyg+atYU1rV4lW2mZ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glccSlwXRA/8uYvFVeorgYlBupRk6aCFNVkllUD5lLGXiWjQ2EbcJRrUAXhZ1G+hrF7m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5lnFDPcG22GYpZr4u7iNko14hXmqmZglReRCGZW6nHD2RuYHmVClr8y3Oh+pp37jOSjqp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xrMWu2uLliTRKgDUbK2oJ4b8ytBrPMKgqopnnoitrZxLgvWowNFHEZqWVmoAOUyRgB+a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uJbA+COBZKXBMXBstzcG24ipV4uphbTwQDyal3aHyxyMvgl7Li28p4l+yNjwigqkEF7I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JX+blh+kmBxXUpG9yscQUoEuAnOJe3b3OY1Ceb3MVkYjRaZc3FYttiXyqPJucATqLocj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SjwjPFheIJ4UnitL+2Z19FzZGEDY9AZnUhwLzWT9QIAGbAfGR9BDXJRm8ltfLDBY/Jcyu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8wJyF9w5H4mTL+YerWAlpmA5CFMOYO146qGhjL/UtdRXPpQ2xmjmXVvEVWDYG5cY9QRMH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+kpQcwEIzshQI6/EKtyniG+2s33GgKhi73DiXW3TiXeVcAeaOZQqg9xuqr7Y7SnuIqGre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39RQyVcVCtdzHF/E3lKbWXcsqqMRbWpSZPzFWildzHAxxL5u/wC5ai8PcC3Vy9uKAXB3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HKn/ABEzAZN8RpMK8vEbWlsxrKFv1N9phxw81Gi8DcamiHEfUXllireohSeNJjivie7r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QV4C4zTyYl1Au6qZybW8mU6deIBxa4Qry5gCOOY7+yYlIyK829B+Lhc43QjxBUq0Hcpg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XMgovhlWlp4gIrVZuXEGzxDALp2Q0jji5ktLOpTYA5hDOXvUSxVfEQWQllJZg9SwZJOB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7HsJcRx4aibqOruOLpzeYlOr5gu1KlDNb7IlFXfMW7Ltc33KBMs3mSIge0KtzdMRvRHN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VzuwwNTYrjTEjQPiKKVGIU+JkGkID5hDB+AOH9w5LPEy2kSqfxC7QYFnimXrAx3FS26+4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xrUUajB9wyasLq5d9QZSCiHB9Md3UMO5+vE43FFDHiV5Xegv/tRkrBNsSviPRaLLHcp5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8sxIgsWfMq020HPpEWGwmnhi4NBR5++pd5VvCvUGlvQeYgGSvzEzWrHDM+dUKrdQSVuA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V/yGqBOiqi8KAlqfidquABg8G9nycSkbRRwVMmKdnMEupY5prczJWbgGqoG70Thea6iH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yjWKjY8+ZrtyXHqz7i7zLnOeaIWVVvjiJCynM+Y0VamyEZsMIe4VYAy9y+p9eI7QAAMvc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FWvUCWyysI+I81Ez2QestYcQ7GrQeY9VlM2QYeKy9xrTo1kUMw0zbz1Lr5FiEnArMxP8I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A8edxWRz/kO8BNHNQozg8wcUajVPrmXrJnVk3M5ZmTNJp5lfTCvd8MKdYHqcXjeYN1gp7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Do+oHJQVZK1jPmXuuIY8m/cX6lOt+O5RY8wOVzxUcqzECtjnr9xA1kyr6wTNba8ymin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eL+LjhSrumAVlUKxANGOcjWYhlXkhjJkF9w0FHqYZCvJK3Y/EuvLRecwXL3iNmCh6P7h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4y8y8zXnEMWDzdTiN8ESXaQmHLqZ0ce44rg7lrd+iX4IPEG4zds1HFRWSHQtxxMO1iNR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LT8Qnk8RyxGzuUYHr1AOBFQxbtsllrDqPxsxCmFOpWYHJilT8+YzmWwb49wMUW10Too+Z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JbsvuY0+4DNA6zLl3nqb5wdwTkM+Yvyhff2RAQigtnplzb85MU35RXSzasBVH1c3arNE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srdwXddS1Va+YhgEBtexhXaoorIeIcRb7gpkVL03r9RNggVEb4iL1KoCs8yzVnMSKs+JY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NoBRdFx1b+JUZtAPwolCT1+QhPuWMxazBaMRbf3Adx2DfuPimXnPUcDKwHG/Uoe+BnI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ZsX6krAhCNzQaQY4py0xSz6ioriptwEKXhROI0o3WJgf0R2J+ZgG7/uGJYOphKWHmA25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njmVVrEVqq4zC7W3wSsMF1KyDV+cTSgvgWCqMNdMebwsQGh5i5HcarLcw4uWMcaY+Y+z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ZzKJ76h+YU1Et6ItXmA0/MFKpc8+IcmtNxH9ivAWP3LKVpqIIU5qcu/mHamnuAasPiEd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MHI8hUdTk+pnGO6magP6jryKkKAuYPWnmZw2nq5/Uw+EwlOZoCO1S5nZxGlmW5aKNQsh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lz0Z33AZeALa/wDH7iECdSrXSpeVnCQAqDIA2u+4lqc8Ri3HZFqLY3blmYcjg4hlap7ZZ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PE0rH9xTW1wUy2uzqIqB+YhTjip2OZU4au0ZYtLb3Da7fcOhr7lQtgzF2XOWKFS4KC64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YXBKnwMxbWzwzSSGqN3g1FbsHASuCIwXVeoybvKAG1zIUGYhl3zUdVUMfJrEJRKDiGXa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yTAaQLKL8NXBGwM4KdRMqt8wMAddxqMj3cbEgR6lm4pUA4JiFRKi85qZIGh4i3jCfkuWK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m39zIToibEWFwPP7IwC2xUbP7lRCNOViUXESixWICrZEdi4Zld8jnmVaWns3HoZatdHcs8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1rU2eUOssMwVHQmJuNHn4nc1nmqqsI3epvff3BCI9NSpk5HTfh0y3JLCcxkQCj+JlMbC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bzHoeAQzHM3a8LsmRsoPjMWymLTuqM5ggLVBjqYuzyMbY3fMwc33CRwfMFUNrxBSwtDnk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ELUPY7YiWJrFnmXh59MXQQk+GkORpCyGgcucQwgKtLhOolCuhwnzHpaWKwlVunQ5QTryu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5tdcTGmXt6lOm3UUScj0YgrTeSYivC6JTeb0eEP9lFLMcVLlyWamnZjcyVz1G6VS9pzM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OWGafmbVyXmG8i6c/EccpXEbsr/7OP76idrqHNoQqstShpshyFG4theuI59ul5haWNVK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KLgIMc2eYGFV8+Zt3XFytP5RKrNNxHo8PEoXVwkQcVn3DDG7uY0Reb7mbKrO4UHOf6nQ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V+ZgEeMMYWzzDAquowxV+XmZdqcywxWEEX9kBRNk2Jb2cSgciJ0wAz5msOSEOWYNwDvEu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wOnUSbB4JdAlWnjMPAL/AGSzUB5hulvDLBZ4bnHbuLshTxLDbfkiy+mcwtJl1zOi7lgQ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M8y5SN2HWiHCMw1id0vxCundSjv7xCnaXcwMz0Yg7xnnMavHcw1jPuZ8nzFmDWrlxVRx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7/zUpOQiMxfIEJnUteWPZUV5fuKG5aVEOCtRRTp0syW0sg7WuXaaqHKPrEbB+oHlXiN3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F1GOxYorIxS0HuK0WXXiXN9t95laVhzn7gavrtH4ieUazYn6JZlEI+yC/wDiafJ3BdR6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8izBHmN/K2hDkZ4ga1B7ag13dsZ4EqNbgE1S/RHJ3TBxbnEvdc/iDxVRR7vmKuRK37nkv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GuobAqPQV7lS19QK6dh5jjLZpgDoyF5Zattj4gDGG9kVl+cS0sd7mQXvriaxwE4b+V6nA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5Zi6JsxrgO5z29Qydcs48dTzuouAuiA3pmaphpv6I4Xu5VLvzubShuZ0j2zg7ucDh3BYB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lKpf5FI8NPEwikQwiTHhrmrlOftN7fc2PyZT30xVn5iLtlNSYNx0pVrXO0f0iMK7qUqk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ESzetMHZUIE8mtSiL0cylRKI2MrXsHRy/wCfMr1KipQRkKhQ4guNoFEIQEo1MBQIqSaq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XNRUoKELZXlFVLkC0bH3DV5LsmUgp5uWVaUFQgtMywLGJk24hjZqOmaO+YDLVZvMQKUB3O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6QK1CUpY/uIbWNR1QExAWxctBZ46m0vDFtodxi2T3KWKuWWoQdHiIyAqx6mS2k1PS8y1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w4zjUS4Od4i2Z7hEGsOhyfuFVnyhHJOJpJOFgka0jXQaluWCIOz7Y+k9x2rj7mCww3qP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y2h1L9QXUraQ81FnuBYPLDukV4AGvzMLvEQNX8Qsf1ku4LZchks4i7YKlb/9gAblwrmM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iyheyJDZATq//YpWUz0eYm6w/iXAG1r0SwtrVebgqDNLhzBpqbLD3KLatwQFERHjZAxd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1GyxEL6ib4rY51DLlrNvl1LbKrY7jV3Jh7Y2Hh46iuBg9puN/MSrurdVEUDl2cS8AxEB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zGAtxN3bqDnDWeMELU6x4jWNbqNiCv6i5/OXqK2aw85gryK5I5VCG4+x+SyhwzmKBmVG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rSUdWd0OogA8j3Crhfa+o4UsLwZqVSohqIiu2PEsUxQBTKb+BbXMDBS7/EAOR3xNttdRG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ZRzz7lYTv8w5rN8PMcLxBlhzCJZsVzpEbsYv6IeByyr2od9s2oaD8Tm6walG3CHVjULV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eJhoTFdysPf0qLbjqoVkpPFw7x3AxRS84gLs9N5iKyX/cWK3vPTBaso2RWyPtqK0tU/E8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Wg1eWCoFe5phsNESKNib9RG7pfqGBx3nUe2vxDPCua7grbgL0G4MWo7mWvmKV/8AUaKBv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inBM8ZTh3Fs47uLLpJlPsIYDN4IawXAy6x4lQpL6jJAf3MKmHiMY+00liYO54bjGA15i+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ZrAdXMhg53Neq8xN8XvmUMkSgHJXE1cmhrzNgjz8cmb8ntS7K1mAvXiVa1Up8xF0xnhg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1FeP/EtjbLQ0MB1+4qpb8Rroz4iereWYcNeI3ZUXM5MTGPmXzFgfQ+4QasLYyv4hvjqU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KLT1D9R2Ewgvio+BTOTMXOwGsQN0Zc+vidAefM2UVLDLZFSo+Iyj9ogiQL2JKo7gc05f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z+tV6jACw7TFlqxErW+5zHWmNejuG+c43UxKWJhbDzNRfC6gNNWE4KPEHVktqK6gLMeo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G2VAQopWUMOHMozbdfmbMGc7gSlWQu0fNyqE+ouaJwy3EW8iSis3Z9TRvOpYgAY5jhC2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tejsePEDb94lU2F9RpTTW5RlK73K8HVxGv8AszS7rjMvXJNr+YlXiBjnMTqJT41mULtk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OS81FHKvHE4D5lcEtx0hpaFdBK4zcvIcHUdzo8cwyWi5l3L+xAA8JEo3acQ6QLVHamiu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3zHGRfBPyeR9Ue6aYCIOS+4EcL6jFV+pY5BVGW9hCp5z/cyZ3C4uaepmTPmbJiVBobgL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cYjtC6RZM3KCF2vXb8sYt15qMKtEL7YVlXeLlkttkS0NdQN7GjElRAa9y+ov3LKNY5Jbd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G86lpujhgWRbnuGFDfbAqoPJGsHMukol1ZTVxIBoxqGDJqUCDPBB3WHll+Fa5lMRlyStL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dwByAQg7fEePKuIiyn5lVEAHgjQOD8aiUGGS4IeZCBidVRMhrYohaoNSjNi2upREPcSo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nQKF+kpJS5gFYMx6Psgegj5hkLWI2JngnLPxBGhM4fFxKkI1zOoP3CTS+u4q5ZFGo2BQr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7muCOea8QLynIRAglKovNRVcqUbU8Qy5LQ/EIIRUY8Mug6vpnsIR0wG4hhc3GVFLqpkL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efMyqEDq0QBbRNPOMxAsihmH9zBDrGsB48waURJcmcsSM9Y7CA0syzqOoWL4JXBzjUTj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6WMMRhrLNXr/PiFQtmcRlhEFIFDGZVLedwqdR9yx95jq0PmUYpuHbAPMaA1jmKtC91L4U+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aVrzuI3Y1c2MxS8y7xDcQePSIKZy5RIYcqRpwXb31N+1eWzqDLZLPd1UqW3p1cDGrKVF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KJtbCxfB91dSulji2j3BQpZ3WovQW1CADjY1mpTQSsRymvMxCBvfcFXXzBrOgiX4VE0r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rrEsZdW9xZjBh8lMQasiYes46gY4lbLnVVNbanTZcxbet4g17EoDJzMZvVa7n5R3oxBw7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phjI7I5p1xAsaGvLqII5qq4uBbGL1jcSYpDR5Yt0/MFxXOO5nTDnUC9+66iaF7qpWXLxC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FLVmosV8amTI40ssNA1bMEq1f3GU5biw9vEI5RvgggLxxUcqPxE0ONNQW2w6gBhfMLac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inUrTHkYmDifzK2wr5jSKG6xL7ZhqClDTm5XsAAv/lTCiRPnkuCX6iAa50epG0vzLELcZ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jP3SAnIqU/jX5lAEf8A4+7jGrVdF9HHmBi4lteoAhT61MFVbBxdYmUrBFq7F8wDhqKVco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NTTXriXWDiBsVuVLuHIjoqoJQSuZo2vMVtgVgrtl7m8EXpPmF7aju4jvpC5eKI84jJgt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FAfEJjTmM9KLkrqByNO2LIOPOIo0ruotrAgIft4lglYHdyjTC89RlFEVqwy1MS8DYNl3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Hid8wW6rzkmFdfGo3g/cZkfxEGXES6jxdszyQQ2YhXJT4g03cpDkrREKM1xLWx1DsRfc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1ZwzImETXDkvy3+4Eyz2nEpG2jPMsAwXfUJZYryEbYoY5C+99y/idpqLSrG8SziyVuhrt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5uHOQruB4HupmAlY8QMMDp4Ymc7Gac/iO23E+NdwqnJbOQCHzmV5cQG3VR6B+YZCoPMQS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wepecbjaVud8QBHuWKC24c8XvMc3RLgFvlm2gaI7VUeY4nW2EeBsgAXL4gxZC8U1A+KIL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IxsxCCsvJMIA5UjC8nqYCp5jApfcVDsFkse/ShHQ8s9lcZL4uOpSJTWcpZy9HmBUKqIV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7Yyp8c6qEBlZSZ+233BDg8xWBpHAMcpGLAN2kq1SguiJuIHncoWxOl/MHUG+YgsacxLT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NtAHzGmDiW13maQZgAFazcKdsEKrKRYN6NZubaU7lIMZm0W+tBHG9dygq7e4ZsmWAQrjM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ZjRCkEQ2HEekty9ERUmwX1Kks3vxLcCxT5lC3gY1NC1XAeA9IOwLwjaVF67mYQSojOoB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BFGViBWrE01gGc/MqeXTEYR+YZcimqlvkrhiPmmjajo7jCynCpjO8xfhua6uf9c8xeKI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ZggOEYBtsKy8XJiswUlBdqG4dSrnIeFepokrenUQIsnF7YxEBVs+ZT8LF/yo950dk0x7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ZUeeoUU6Fq35gCzZNVWVhJhsHDjFZABtWqhhU4B7gu4JtpxENo0LDK8GTzKCmla5mvcw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ujOMwDaFHu2c6cSw8Ycy40wVbaBDgpncphd+46Vzucl1ZhIB0FxBs8Tn2ggsmsCaJVooa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iy+mC0BtklSkFBtiMXlPLcuAKroLxGFM57gNkrzLy5aKxxK4d23crW1u0z2iqHIqhi2o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ZMomnxKNsZVYA9he/GoVybriYoAN5JVDF1zBu7WOHBvdwIQMdy1euDiWKz7mV98tyg+9j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7ieDcTLV5gXbSlZ9T4jG4vLtOJWRvayFOaJS0ZWGzGoBui/1Mq1dcx0YCFHP/kEVo1qo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G2Xed84lgqauBGt9MLGR38x3pqjMosAHm5a3IinzKMqOBqjuGaZWAMqY63N8K6JXRWL3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jA3dOJzyz1NMNNWBNtjNQqDL4QgcHFwARpvxEi1bEWhTiDUpcVWQd3KLJ4MQCUZObmIFX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5iLFt8dystUDJlwxQO/mN7ZXr+wf6hgdCsqEF+vWvxHKD6UuA12z+NVgb7ArjXsXAoYKO2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8cIyD13A+Oombp4qJg35hVpQ5g6QDiIjv3MwWJcTeyjmNy3wjZqNmcMBZQRo7mAn4Zlw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D2/sgNL9wNwtKJQeDFR23Plhqcu6luBnhHLKEAHVEBV/RDPCZVzXMS7tuogxptWDlL3O0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NYiI3XWsxzvfURQWSlS2e4+FcUjOkUMb+IotJRU++VeoHC8tieHZ+JhbGBp8lt+YwF0l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trn6lEJXzDaDDu2D1JlbAIt6Fm/ExbuFpF1fXma3Uc1eDnbFGz1cAcKVlCvJONNRCrtD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JouvOZm3HzMlytGKvNyuGTuIM2rELbeEWZysiNYSyGcVjxMlAzfBC7nHGSBksmVoq7x4g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V+ZV8mZVS4mBbBgi34gZV2cunseIZGKtdIwwi6uVdleYF4umXQlM6Yb3VdzkLh43xUwN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zDF4t7jwKW7qGlyXcATn4jpzKp7i3e9+4UhzLZGzFMdOR0rExjn5iFipiU8liXIwDdIf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mGbRGs5lDqCYL6jSQVFICXBDg6+ZnvKmb22Zs1CsHRVx1oeLlQEceIIANIP7h7QVk5IW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WENNXDOd+YkbYvmZMGImWgCrjOUKmP8A0b+pu3xBI0At2cLLxCBoywUzz4mEzfFSwtH5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cxGxZ1A2qNZmC1SmOS8Jn3mMjC01GYGs8cR+/vmNUFHVbiql5YoOrqIAq15hEvZBXp33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Ms5IUAp9zcgv9wzfDUutAXwxC6utyrQtuMxW0AqtzAKVKlhQalQBBtqS4wxIf+IasS3c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4YB2dst3nm4iBku4By1csTqDvTCVSMohzdR1GPcQ0sBdDHcEWBKmDF8wAlAx4xyNgynl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X2RCL2TbU6s29yohfLN/bEYMD7/AUstAzzvcAM5WYrjk3YxCiyynZdR5ZXJT7QEWBcpY+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pYYDPxH+2SK2NMfbuH1cWxwKLV4/yAlk3HtHZTt4hBuCnUahVtygDk36iNG0JslWHlIT3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cSpAKWP9oyoF1jG/cL2XApZmGneSoLXQ9hDJnB2TQKfWYsIfklaFu9nqIGcXGMKz+YHn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iFJdQy0imJ1CnKdDRGGxhOjp/ZGSDcBwRrEAIc8pAPncxDlli7fPMYMtUSgdtcS4KxZ9w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AncVOLj6gbYOJdnt3AdtaY5hELX3KllVcazK3xHGA/fMTPEAFuB+ZZwsjsOHSHUZ/VB7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AyMs0PiChkqdGfljjO3fUKS7X3KKXk57lW4TMOlz3LxYieYluH1Lqih7mFN1MjdP5lBww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R4goXjqqljXWa5l0I4Ptl2l5IUWcdx01Zd4QiA38uPcuvh5iaCZGzljk0/8AYVUP8QGs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xRsmS0Dn1FX+McwY+gZlljUQoLfGbmQXPWKjpxeVuckehUM2vpjkBqo4qUhdjA3C8hg1f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U1ReFxzlA8TmpjiIgXpVRyrVa2viKMnwNviU8X0YJVLuBjhPevxAW62UP2v9Rg8yFfhi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K2PEHf8A9TLYfXMqs0wazfmOHN1Mt2y9FSwsGuIWc2e4YZR7g7h+5kie0Q0h6zOEr6IF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9QdxeEE5seWBuUy7EBy9xLzZBL5lODqVC9sGiRs04+NzPJMwUYf7HoqiEPlDEawyYvutfi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JCfHEh59R/cM3odoB+jEFodzD8stN8Yps170ZVg1WXjXk/1Amc2ptgUVLolRTlMROB6g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UHbMtCxfBNRkoXKv1cLVJUl3g5leyD1GBvGy4Qc6LwcXDt8EE0Wup3B5iMGdI+SKXd+4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iDRZzHL6DuwX+pVopW5lfBuWUIBrFQclr3UAxuvzLLPGpfJr4l5y537m8qu/qUlV6gcw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IvxEKoPzHPUcuAhS4R2NTC9FAr7JUUhkVuFgSvUbD+YCqPHMCrL3DtZcsG2IrLMc3V13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0vvTLhfMHBeBgtOO4fIlIi0NO5SlB2nEpNW3e42FdauFBTLNhmoletQedS1ZH+Za+VYCU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zKWwpQogmCHqVo8LqUaSOQtl5fg7ityvgOI+W3gYlNtiDRdi6h8PA/8AYxeVi8BCrmha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vxA5LWbHnEJgqwigHUyRzFJYKA8Ace2OtIoaVxiNyPRVfcoxl559wcYUbgKDkYJ2gQtnG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LcT3NBacs5BjRGRSv1GkAA86iWC3HBMxQCbEW+IpS+pUaPcZcFWMSCm6mtgcTaR/qIMc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oq9wHFxCyZuFK9i3CbVfcsFXog3m5W8YXA2FtjMxH4YxeRtgYfmmWG7vZFUTeocteWA2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UuCKRRyMVedh9zH0hyUqmueZfC1SIRPTu5azC1g/UarW49uSoI1R9x62DzBrbNYqW6gZ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GUyZQhbcR8Q2Z1NlwzVjPKkR+kbdHcAMKQ2Oz7lmaDFIb+/yvB5YHfmb0Ax6lolZK0kF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qocSo5PaWOIe6NVwEeqIspezHyrXMKaTBGHOkaBm4EkTaDMozI7HmPGROXfiIjWumFBc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6xheLfErZQIZotb1TLJSAbTXFypIcNcXLixpu5kOwjXMWrd1Hsaup0YJeIxSubHqDd2u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RRFRL/0hC3PHojQVA9LDGEp6R+Cj3f8AszA615hWz99kaOdG+YosZXrmVQAOwHdQ/wBo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+zmXFlHMWI0w7bihjqkQDzCvJZDgmaLDCsDoarHuWcqAe4zBdYm8bxKNFL3qLJecbIgC+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tnXeIWqzjvmccH5IbTyxXkxis8QAdkq6wgxbtt9w0mB3c0mCGCZxlxLrOM7mkpfzK7Pz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08TZnj8S/LlzDJy9gQGl43czVXis3DDQzUGigo5JTZg9zu1HWrIEXs6YXSz3bBVp81BW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C/PBOc17mKxmy78zAVkL+JZy9KmCyW+OYYBotweqacZ0RHWZ0EE5deEZsD3YuVsXRTgV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MDiIr5eNwW8nuOD/AGQI6HVcRVQRfKVLBVHuAmGUADEwzdeIrRT3zFFgr3FXeRHP2TDEx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Cy2Whw8QfEBLcQBp+oFi7jMf3uJdhphZLH3OUZsmHuc6ojC3q4zhHlqCLGfbLwuXolBX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g+qh7aEqii/E8i/EyKZ+Zvn7gguX1Mf/ALFFUVXmaDpl3yw1a+5pvPhl/wCv9hRU/mIM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ZnJqdkHXb/ZEFKbqH4SB+zJE4ff94Fi3txBrSehWYQnRX/ZUoD3LWYjV9pAYwMcLQqLC2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8ULVUJguurxL+GDmPOOr8yi5NqVfED7uG6GmPrGpXQfF/wAIcecNfXj7uUkAUAoPRBgt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Cr6lUZK9xGTDyFr4zNFQ8xKWreoG3lEsWD92IxXBLW04eZboYPO4ATkRy0OLKi0F6jbLm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dV9RFYL4mVpRrhlCOPErV8x8lHmNVjfcG3zWY+bmQwp4IlBbvp6iFfTfae4JRWmdxaCW3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ob8wvmZatBi+uJ85hcmCYUKxqXffVSlcH9yuKkQrh2wUIOWUa2V+CU3TbOVXPEEDTiEX9G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EY0WSlJVYSJUbeiJVWo9QvJxHAgqtQyhx4KuN5svuImF8pVwG09sGqCjiEip5iwJWVuY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O7dH1+4EoKCEJgP4gvLiVKUWUoA8XDdfsuBWTpg/LFuc9fEFaAuWoCVqgdp38ylK248E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7RVl26hvLWpe4nzBDy7zcsBeOYireVzPkDE7SoU6hFYz1HCMHURZl+ZclKNsF0vSCVSi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wRNeC9M2g/LK8NvDEqqweIC2W88RBq6rqDB2xRv8y1DSniX0cN1FClldxaBr3AMOeo5o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DckFjRcOZRJKZXVQqW7qgzdYI6o3LAuy8xxHFNhGtQ+yI/qMUknMFWz7gb0twworJHqa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q5lwZuNdL4gCF8xDVZ5io/ao0Bk3ADgYHe4eUzxk/E4Ya4IKFnfADVv/AC4FbEZMr6gj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dCnXkistgxTm8fiXbzbHQvK1fFMRC1CHKtRFtqVxGI1q6q49g5ZgXbFXLD1dnqpUSWgXT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Gy/WZVKw7VuDw0yTqCEpU0p2wUkV9lxU9ir3UuY1as6ZVuEy3MJ4JhgqtF4cnMJZQomn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PGPMpQVnFRVq63t4g1irJeM3b1ASsMyIbu/ifJfmKUtwFqyzAJ6t8w67RleXtgunj6gtm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VLeDfJNrDj8+Y6IUDFGTxKFtUDi5Xvd4GYHjji4jF4ZlWWHlEwuAKgTEZX4EuXU5iwio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MyurAvfEwsNpwEsQLtxKWcnOJZ3S1qLi9pepiheDTWoKy1jD0zgeO7xN+UW/qa/Bn+Kl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s7YWwQ3S/Xc/5mAOc8xNXjG5ilI4cmPMOXk5czl7Yon9VM5HnruLJeC6uB38QDnZD6HN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VY4e8QEoB7PcqnOWsXiJotvxv0ywlzjFEdqJ5gleBBlq1Y8MMrW/EuqZ1uW3qis3Kquu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xHAW5vHUthR3HCL/ABlKlBuahWKHjSWzQ9l1CMAeAxDF/ihCx8gQb9RQxuz0FP7iKHDp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MvW+K0RflmZ4B7Kja1+6A2Z5YbKL7hJp9QpLD3ChqLDQTUFLKzE0gfMpAD5ghSk8zPuDq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ZVvPVTfXmsx9foiG/kGYUsCNxWTWgwgBT5hk18wyDeZeaUKIg5+50PuG9wadlcSo9+pRK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VYlFtxFDBB1RJkvxOBTqM4H2hGr+SFTFNyi7z7it3r1CTR9xuCXelV3AlIf/ADpasmJq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PCwd03ykS0XpuBZBLBdgGL5lCiyUs+mZi4LDYgOri/wBgnnPOUo4D0EBNAg20DxKRNLz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YK9CcYN9wG1Ori5gOCKDhrqWWsrGuXFyhpj7GQWb+IMXWPcXKs+Iqyp4glZTxFQzbSZp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pnNxLcXxG8D1DvEDW/DFUOO6MxyaMcRSNGIDjOpjal1nxDNdRzRqISuCxqOSM4+EZgw/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m8VDV/cFTqufMfleJliiKgCMosL7nFu/EwAIEVbeiJXiiKc/TUekC7xmZrRyQNqyseIrv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P9SlZaxZW8KjAUCJS3DK/YWcwVQXnGIpH8kWKHW5iVQ3lAMJ4+IgoB5nLnnMUsKSgU7e5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CMFA4HiEEYc4iGxSqnhFQVe2Po4I0G/cRg5gEf6V5AX1EvMeL1BBA9YwP/kQEQxfcvBa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MpW0aeiYyy4FUQwtngDUcFKv7l5ETj1G6DUFsXliv5E23CNX7l4WDiFqSpxExB9sQFvDw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NaxGDaUBiNPpMtp0iAjXmcrZRLpIlqeZmhrguFsPDxGitB/MbFB9MR4T4hSH6Y0tlGw0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psPxMVWHtEhSxSTRkREc9xU2V1OCop6WpN3s9sEcL6JWW5gCLlJEnbLACeElxeDmHKuc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muUL1BBeDcfVCNwAFYAQlwvjiFKUQu3XqPJPzAibogFAFqXdC1gMiXpgrfCm2+ady4mK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YqhtHETzhN3Pk3NqlYqK1stMqWVJS0NNmGLC/wDCOi4C8KcTcNNHmZBp4a9R66cnzBEG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TSQh7/wDkcQyEwgps4iW0UNcRV1XbNmSWmlNRTod3dkpQWGIbrmqOgcXet4hoGt7goP4m8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DqUBFfzHxXbUClnPE1lRCuYHBhF+Eohm9vUu9d45rzLWFSq7Mwvib5lGFz6jlBMdG/Uu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6ZUd6zUpSm1qwvgDjonNUG7nOUu3mPkpioNbWRUyOL0S98eZg9xh6nM4TEr05irinuCN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44JajmWJVXzHAt1C4L7MQxd5IhgTPEQ4Ndwu++Hsjr9f+xHNG+GHJjLuHH7qa3z9zZvz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c7rGInAUmjuZNBXqVsuYjVfmaGE4lVRWZYbznuJ4McEtZm1ViZAzcsTIs1ncdnNYVg3V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mCuCVlgNmxLx+JoqV5ZaktXuWvVujEsKuqqmF1eCu50ZW5iu85GmV0gL6jSqerhiAPmo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4GTEqjy3LdN7J6x4RJpW9Sk4d7tmfSZwjUFH4toHjk1AbQB7RCXYI0yg5uVtI8IUwm6X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2FhT3JcYR8iBaCz1uYOFXRC3z4li4H3jzMeK1DcitqykfggYc9wCSHQzBcLeaP8AcGLOL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FT9SjQKxdwcyfmrlwI7rcaswPMU0isanCSlcS+lSwdXCpb6llXsdkPk6iB4IVgr5mSseI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Hoxe0vqLMrfmD4OYMrcC4hZo35lAgwCdRrEyQpd2NS3mU45mCKuBeIUPHqG+GEtUQB6W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61ME4M4iOqQTH/wAJSFZf3DhRUopDCMs4LIxyr1LKtfuDgI5ZWp2GYEwqFF1ACt1p1BS3y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weJHSgK8sdF4rzqVtGHTDIHO5lGb6lZHHVxXTRGKwUC98wHp56lHdjIwl1kd+IGEcw4f+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KzABzmIAzTyRV5hnf11EA4nD7hSJWRs8RNAOu4ZOHy/JKzI8Vr3C04weI2dGpeF4JczkM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h5gy0vjuFlctgQR5T4IpXNnFQfm4tXZWqiiQb3ErtQcMsVd7RUZlNvE0oAeuxJWv5N1F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XS1EMx11vzMJxe5QwJ9xai6HGcx8wCbZx3a0CUyhw0gyM8YQKyPBcCYNI4LalZfAVFJq4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1lCLL8TIBoqKW1mzHNQFuAzioalPS4Us1tbS8s5A7kIK5ANYgHBlyviBQwQ5Va4jopGV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WopXUF2JQYGFi7nXExUAfEWyFFiAzEQFfmZ0A56JU7PxDdipY0ZPiYM0w3Fi+IgTB+Jp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lY0FQ4ZhyTtzDODkzqEBDCmQrtlWAq4sioFK21LrG5lYrtggxd4hzFl6pQ7uXCx83rMQ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Y6uwGNQngR6iPSAC5YHi4iMj3AFRcdAGAFu4jagedOYdL3kwxgNeAQDETfmA5GO2X+hXE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Etm45WWp6hk6lqtsVzbmJS5QzCZcVNy/halF68S30hWWltL9wIFVKtpw/uOCxWxw4gFX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cNQUV9QKg6YuKw28ynna+YaMqujuckGKZSZOAIH4hk6AWcBNQXN6gGMQgVFG/mCgR0t2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ckXFz0AyQqQLwBhz5iKLA35JZjBfcapZpiCwKGcVcFhhzMhlxp8Q4vYhnK1vjiFKqfcyU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SiMFBRbiXJc2NZBeoNpdaZRkUjfcIcBavMo62jdXiXA5PPEsAjddRVZt/MB1xYvMxZVa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mLfa8eYO41yHEALS4th/qhXbHJGmDgggy3XEpUUTTHJNbzLOR8jiBucD+RaTmD/xiocC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qcb1tiza74JjkRMaumyaFrHcDclWYplFnOBr2yiuCmKY5C57v/IAaWd+Zk1/zEyVOpjjT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zmJhMfcebc9xHOCipXkv9TL/APczFNDvEz0sCqhnolFrTdxC0M8FQNs8dzTbNZCpYb/M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PCR0Ue0C2rx+o7CrovFwM417lYMYzmVWwcZWLpZXTiDasvFzQsqIPWbYjFZ8YuFUpv3B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Ln7TTDOdzd4+pX/sPdznEQvPLApTOSvMCKwkVYgCcsBvVPRM+glckAVV/AiVqXF5KV8R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Wf2yneiRap8g/sgHDQOJvB/UD2v8A55h2p5X+wWVelKGbPFP6mPH4f8nZJ6EYgbr8V/s2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NTp9Z/YGsF5HYFQPR6mLEyOv/qL6Oev/AFADVR4cKLeDMioB+7LiCCOKqDV7yoyJ7gf7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nit/zC9FG/FQegAVFVLPd/5LntaUf1MJa2oFoQjzcay29QdcL5GY7J/zuGNV4x/s2Dzc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xVjP+E4Z9p/UH2V9TKAL0tRS/wADEFSm2nCYxRe7JXcw9MFQBPmK5uKlhZAXFsbLLSy7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mXKwBdCc9QRKdtxqPtcWDuK8PzETfogAuKcVCFaK1kVHwpYaXP6lMDtruBSt+kEVM8ko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jFWWn5mvl7i3mK5gbVs4ZSBXKqNJd+IueNbCJ6D0SlDuuY5FuEERpTPMFhS0l05r4iWq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FWHJKElC3Kjl5hYobBzM63Osah/QnEuo4DpgC7o31CFC6d1GBTfGWWCnHFkDVUpuDkoo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VImOzCiu345mRMkYepaVFbgVSyPBK+mWbRnM2gPcAaogdCswVLD5TtH2xlYH3PCiP9Rg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ovlZYTroDRCBvlGp+DUC3LDyapcyO3PEoMwZW8ZmZ6qEu8Exeb0TVCy24CiWrIaPmZg6p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Yi3CNRpmiDS75OY0rRcram84itNkwxRtn+4aULZ1CNrksDbb3CwcG5S8gjjbb7hlpdHU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OXHLcdB5hbZc4xEOSOiZmhepaUQTzHJMPHNTxg1XPuUroV2xYqA3X5RrSHiOLYg6ihYHi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EBsBHgRviKq9x1sfcbVDBf7l4yfMrjBzUsRWIq5Wg2rf4mSA+XDG+UtczKVIttxBaBkbP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nkzOfQLqACIkPyYYiBByoS/Upp52RyUokSUoQM0H5glREWF9xScYXoit1ulvbFqMyOeI4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0SWFVCtwiGCK6GVYECDp08PJuA4rx1alrHFDIpWicVniIKEClczv/YMxVyMEjsN9/MoQb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+yFcuUC1OV9TuGyvMNp2k7hQQLd3xENhMmDLXraN1XMvCQ2dw6vqu/HmI9Ho/nkgEnN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2OvEQGFfnEvCtmOMMn4hdpXLMMbsZkp3dyg381A0UZajcchq43pdy4NgVzzKqgqgnzGeh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ahyFhWMRKCL0rx1OVE0RJX1iupfCzd1xcRcMvfUuoybYnjBjWojHBIuttlWKHVdWY9ug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5BeVYrhd6WbHqXhioLDF3uaqfDRGU5tM8zIVp23OYDY7xcHmscSxMUOotVj4YZVusOeI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Mx9R1NSYafSwaWxrb/cbCtj4mrsa3ZLzSzjrGVgVprVyugvPMrHC1AbzTWcSr36vqBdm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5gXxg2x0IcOO4sPnvUNZDw5hRyVxVwc1yfuB0BdsvV/mLdkCupji6raxLu9vNbhsxY4t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78y/G91E7Kvk3FGQkDqlS51DAapK6z1BSlyJx1HeQqV3EB/Zcsnd8SuSZ8wC8cdQ8JnzL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GAWJnDXcswmLg2KmDM0buLGMyjLnM8adzFjNmIZrH5xOZqVj33AsqofiVABevcqyMoNi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Mk7E2XXECs6Rr+5h8MpfvuG1mohjFSuPN5gZUiHIn1HmMx5LRfDVHJg+4A4APEBynpRut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r9zLxPGaAZC+7KXr4B/ksUE4/wDlO1df/CI0pHKYntx7p+mUtny/2NnMnNf6gS5XOWXOX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J1/4i1v4CLap51/yBOO3Rg5XPxFMh9mvqWYXwLFW7t2JgS0r2f5NpQ9/+YodLwiv1Fmp8L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lperkkHb9M/9wRu59h/cw31ofuV2nfSV+Ycwr3nNIZ5B/qYAE8/4QyFp0/0E/wDnZWU1+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eJ+/9Iudn1H9xLCetxU3bXSwe3mq/wDmHCwZS/8AUA6iVgmqe7lsgPdiYAuf/OBczyg/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VA0awV+IWF9mw+plLHlcyKDw/wBolb+GEprPwZZARTojkdBVVEyoxrqUmPsg3k3NCyt4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q9y5WXklKCj1UXicTJzPcEaRYqgUIgFVLvmDayBgF/2YzEAs3aJwTZy8V7laG3NCahNA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BezggBKL7j26PxM61DQ1jkzUahBiYi1gZWXOFb7rq2UIAsBqHqy0L5Gz9RfxZDhsMRbq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p47j6fmOGQ8s3+Hnj7QcOWbqP9ZQMnBHFnpMYFBtgrgW4Djd3eZZfBVV+IYEFCC3zuaX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ELpgZeC7YdhkjIV+yZwX0XHzNDPAQIEkGW8R1So7AqD6TnmNdor3EmgMRLNTeOIQ5+CMq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IYgK0TJbAc8wF6ItC1sSFMHBCE6zSKCjyiVpjW/vFjETqBtuGrgRzlyi4WOXzKZYnzDKBw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oj6gCGEOcShp0uFVtTmOW3MS3nxENtxkpVc5il4HqArC+Ilxp/cSbXiLPwvMqW0fCsS9Sh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2ZvHRs12f1LMXYEZSoDFmoY1CZEdM6xZ9eHuJwQxust4j9DErOsqKURQu6hBU+umLMB1c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uoz/AADrMzQCFLhqOtzW5rdepQWUmLLyQ7UxVcnNQpRjki28BqBo2/VTR8y2ey38xRIr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1wjLUrN4HMBS55DUzNUx4iRShumGOFZmWiPMstRsva+2UrSyx3ZVfdRUnbMPoP9lRlfYf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oJmoNUVXUs/Y2uCrlyHM/RlzaBQaTiLTE4r9QjbJzFOIdqxL9v3EcDQ3Ksp0KgyU/Mukx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beGNlK61KurGp5xux5uP4soG6pqFxpu0joKrgnJVCsmoS93juFja/wAwILXjBHwqhgIO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QqOAk7GyZQhVZNSw/IxUEqzwXErK+9wyoMLDvhhFuFtL3KAKiquU53Zq9xtqWkjJco8y/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lM1fnqctsdYXvM4KRxZcvA9IUVxzmVrHqXFI2XVFHF5hd+8MRKYp6/UQ8p/U8lzbjUrJf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VWsJUcOL7a6hyirUDJeeZgUv4KolcJgNdRGrPG4LbDfMpDN28XKw4Z3zBqgMbxFaz3i5s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jjmVjiuCIULxjJMqyz3xEM7s4gWDzeYas74hYPsXAwNYHMTRYu6gQFbUyw2XjzdRN69a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3hmbK4lY9QowLNe5RzTHR+YgNYhlRPE9cc9xvvHETsMRL1AKw8wqzC4mfCcG8O44s8wa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KrVfbMHeiV5a/cMMe4Jg3qZdzHGJpHfU2SiOsxzllxp1LrUqtzXcM1uDT3zmBR0VKsqL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6OJp5Y5ZQj3MoZxzK5lZu8eI+JwXm8bjWLGNDRsInFRBQtLGl4mAzLB5ZthXO5pxvxAd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pKJR8ROOIhR2C5Xiq9R5B8S3m+EoFrUTbAtwKIYGx8pQwL0R+4UYH1/pHbHqf6TTfYYC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4u239TuPv/KB9h4UijDeyf3LeX3/AO5svlT+5RoP+O4u5b2ECcJ8/wDIHdXsf1O0XQZZ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+YH+5ZpntJoF8LQfFdL/AKm7nf8A54Y2L3Zw37+MfoTaf9FwkfpJ8D+49aX2x9wsqPgwr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6Uv7jKykToD2ia7Pf9gSuX3xf1JXR88gS1X/AAWxSS+Mr9pZAHGOD16QP9yiGuYCmUEx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YltdXnJlyXhdqv6k2y/8AJhmtV7bsohWtCfollSdwD47it+yBMT6H9QDQXfp+4aGlERLF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Z+ojYnebJYLYGhxEirWa0WqfioHn4jLmvWIhdPxEMJZ2pCKoPARxXDu5SVOU4O4DQv1N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FiLqkCvrHJ9EXBXFYPxFG2dx/cDjMEjThgFpbOIO8BVMqg+glpR0r7qVoqowUNdExdoE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37DqVjh/cXdW7lyscW+tHcysjBm+UZxmLbeeoALdwDnHiYQC+pyGvzAG8nMdwUe4G6Xz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sphUGbqctdvEYbD3AFV4it27xUwI+Kl6k0laSg3FtTdzGLgU0MBkSzWZfZgEfB8R2YeC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bdZWcGom5DRcCb0jH+y+lfVdH9/MAFczkgJbC8FWeKl0x5qZmhTcwjJHmVjEeaixsPDk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5CeyNEoTuIwgd1L1yQtbXqXNoteOJfOri2Qlv3PU5PEPq4uL49hBbszxHaOxlkFF7PLp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EBDqFRcJfczVrNwwuXcjpcHdwYOHPuCSARPDNfuNZ90Bvyf5O7DGI7nolLmMmXbrDzLp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YS+syc31EOUgOY1rNNKZVPf4xfDNi2N7Zji4r8T0PBD+ogua2wE/8isszFBn1ARXDUHO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iZ16cxwBefUyFdwOg2tPAxeoXrW41KLt3TGGhacy10gNisYHwt/uol211mD7tjety524D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1HaKX4Eye0IDM5EujGgNTUXFAtOclhhCr35cYlWnPkZYJdAalQRqx1BcwmNh606jdRkc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xnLolZF0eY9uQXqGnH3EAq51RLwZ+5sAsQ2F09yqx9u5WXhNeY0ocOF7g7rdWxbbPtxD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DUMNP5IDTVVVzG8L56gtOQ3ErCq8ys0YFsWNXb9ECnw4qbKZVmJVtfEoK988Ss5AzBrlP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1KWoR6cSwFzLayfmBve7px8w2znyQ2F1TLDOcWSrwgouNXkzcFaqzeO4FaC33KcrY1VWs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BHBrxLxdcwxoljnBBa3fxqWJd1zL6GWYwxA8mpydRc0a91HGL4ju5a5tm9vmE3eRlF1E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NamIqqO52NVAAtr3DDWOoaxPn1LJQP8AdTWK5nqcXK45lfmZvBE7rzNpcyXbMriBncvt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M/xniF3g3Ev/AGZX3Ni6epWcYrEG6mmsVHGRXPMswYXqUPyQFN9Sz2C2Jda3UowEC54a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nMDU4taJjvEQjKzNGHmWYzbLz4l0jwcQc174gCpl5xqNgX8yqbhBM3UYNY1DcWuJS8Q6Z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Z5lzqp8YmHnMeS7jpV35i1vPxBp0PuGdgRyU5lZ1UQBsInpnxG236pff6IcoPdRLAI92yk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pwS4H0oGb/ch6t81/kBvV8CQNx9Spfl+hAx+T/3Mt5eB/wCwL+xYf+wzMC6fC/yBXg9K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un+zTRnof7hiFOwj6m0B5H9Tat7kL/UY4Su13RfiA4DqkfuXZ83HgFal1AayDAaLfMza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y4EPBczGzE4LAQiKduxHI54JfCsQG5XhSr7EprB0V+Zdl8GXdYCmYjD1K/Z7NkEiEvTw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0x1QZZgSVd7xDCzZ1iCpsVFOj4dRLpKJQLbmjECncV5+UTU1D8U6WOqHuI2jlC1TAYW3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eZZyHupQLkMc3M+rBqiZ5QPDxFaDGYXLx8blYCo6qI5F8ai1so8SwtwepTrfMqJHP7ik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QecsfGu+YbsWZ9DGpimDIuPUU5p8ygsczILUG4lVuAFitgaWGjKzoJu8ptr/AIomFK8+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Q6vUTWWCJanEYR8Q4AvdRDzj0mNy7uHH7uUAB3Yy/CXgfxDtoPC3F8i8piAuB87lSWB4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K+4TJYccRKVY31fECLcYkziCHYo8bEQGgV6DEKoulYIFto1jmZgIb7lVBGAQA7vcQrDV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Qk7vYRb9mNMuGErIqXZxYwZuwMx7ZHBdwFtUSyO7lsD2K7JvrgIj5zFUeZo6lo5tbhhZ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AosnljT2IKWUkqaUYxlUdXIBDdytHY67izdFc+Jo38ygeMV1CTce8FAGG+WA1d7coqIVM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C0O71/cbsKqxioqs9l5P/YO4FeAeIR8WjUNYCPUy+Z11Lg2MsZHJo8QTItctsVAAAshc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1DdRPLqcAKNMbn5ONwWNgeJmRpQhmIRNdVl1W+IjK2kzKKZw8+YqFqpyH3LcL8VxGge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MFsYmQ8UfJBC8FC8uLiW2zj3BSZaOUjezRmpYy35sgZRrxiUG0VZWU1iU2+sRM4vGoBx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c4rxEd1f1MUvwQOmauGbQ6rmN6GrOf1AJVZ6lWqAHU2B1Eoxa8zI1ZmXkTLdxvlz5/E4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QcwOOuupSIcmNMXLd32schbrJXHzDCttOWFqO1XUKS6FzQRM4MQ0aj0dxs3N13Dh1iXo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0Z1Dg7n/X1LcG49Ysi+YjSywA9Rl1RgzGtWTWJeDNtMKrSDt4njcFN/mPHU2+ZeNeofPq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2wRMZ7lKZmuJzcqpd3Wo61FmX9yvP3OWsczAGp1Z4nyv8ZR6hQPep5TGCKBhMRTOVVG4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9WRGIVHpuABjiEcqgULPefMNMtQ0MrBApJotiYyYnFpdT8k0ZyGMcQ3rGrngblcnG4gz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F08QiB5QzxiXgtuXi+IOMTMxGzWanxmXVwcQc3F/j45l+ipn4hbepSsxRK1xyzNHMTPmN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l8y7jn9TncO50qGMdTiuION1L5eeo0/Pc7FTnUKZdsdlZ8TqpeLvEXqoNeo/9iNWxqsz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IFkp6irI+ScsMGgnMMKd2lWrs7Il0Q0ZfmPPieZdBNEa1If+JHrW8BGFIOIs9gLlcsd4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ATWtEvi75qWoapy2RweUDa8/5J5fEluk2emJu6F1MJ4ed3LgO6h2pqvCJCgnOYDAPaK3T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xRrrNxJXLeY6PFPsjVzRu4otFoijA1nrqHaMOzA8QAUKpFeAmcxqwEs2XAwzvhlDYs5u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jNGW1Q+pcgm4Z1CDQaPEO3MOhceYBdCe4Tlg6GYRfcwwsviE7wDiVx2OWMCy+osxpxBv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AAqHcxaPSxTONVxESEyj9QIGMPwBzDWaLVg8vbKAMNv8AzN834lNy0d+H1HCqjDe4o259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ieUKYYyoXeZWaDN5PxMqIOmP2NiwwOVq7gDAZLVS4hdB9XcS2tWsfUJ3KtJrPxMSwiMB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iW2fEWg0bXfcQjP5V5mI3BkX6jisVq+/JGRgpgmOUr7ivq5Qqg3uNwJa4BuouChdb5PZ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MWgoCcQua6CemUGH11FYBXQFQuWrwgbhkWHC6A2AqWxE7YdncTzgDUBsAEepudIRcY9Zl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XuAeQupstXLHDRyy+FrNgFdXLX8RtoZfTCINik5ZgRRcQEQlzcqGBkjxj/Y41C231OfP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ipNWsGXJgLjUt9vXmOQcG1nIvEVDfKOmMgqMW8RSAsEFrlOZbTuXeI9QlaslwI9m5VLp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S0FvTYyH9/EAVmQ+ZotzWriV/wCphBpGY5vqOE01bUty9LDkrcqmrqv7xMqluIDA1d5L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Do4iWa0RaKof7lw1ztmfINQJo6wxA1VUfcd1k/MtQhKApC7wagAYCn9SyzqVrbZKOXG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qBa6zcqmk9HEqrvVdSkwrFVUG8FuMzRZh6grzWeEi4Tu6g8v1uFpWfLcstqzzLYoa3jiZ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UJ1ArK353Nt/up913AC8XffE2S3K6vBNO9xcS/8A1hqDw4htXUOS8dz/AJUdFxeR+IAU3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DcOQ22sGioAZ4gY1nzA/Et9JVluuJeG9jnErrmM4SY84nfmZL4YtAq51S/UrubZWXqe8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xOyBiOG86j53V1Nxu5l9czhDNReDaR+cVNg1MArbxGsUGsRQH5j9t+JWeUzcorRUN5lXw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wQKhtwR6ie46jrBmWZQPmK/hBM21RipRk5ljGu4lVTUe13WIWoorzKu61DJLx4ha+4mS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RozzPBviZ8XPLNysAH5mAwqR1DjVy951OHEdZ1xBuW0453M1Lu3uPmENvUtNal0zmp3iP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pe9ziLFbiq6v3Nk65l5l4r4miXPe531Lf4zj+p3iAqk6luxGcVtlcP8A8gsQvaLRyNRz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oylUH5l9EW1yMrti5f0I8oEx3Ct5eOIAFSsZwQIy+pqR8R8DiS5YMTrliV24M4YSDyLT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pTzjEdQqQCiFuQv9Qi5ptFmZfgijPXeoy2AstgU+41gcR3KPnEcSjPLERJaY8ELDKsIl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5YWJUPlGy7PPgjzP2RF4bXEvOzUwN1fqLeVsVCtXhmLG24QuoQFIYqkXfCLktZcbxAVa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OYs110IBsQ5ZuPizJVHay5CDxERheWZ56rGF8VuiI0452jWDDijFwQB6FuCKiNDqDZfL+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glBUlmSOs18w2FaJ0P1OluciKdp49n6jBVvURsGKwkRRuu7g6RzuC7sGoWoC9+IB2HAZ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mBVDOQrG1B7DHs8eIFGIn4nmoHUxxMXbCt1APGsNwAVLCtkueCAGmu6QgJXQLhgUFzCW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tF8mNEYTEBk5PMpgPbDhebu2B3EnKmVqVgjN1Ro3LQ4vj5uWZUqtwwggAo+YBa2iKiaC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NytWAD4SHbDkf0TWIlYeIhQ/R+T4YGCAPIOY5XJ28xNeqVOQyPXEJVBw8TZvZiUOLYit3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lc4x8zJFZTEo2BWlLmtZgFgdLC5WWvLUeil03TAVf4I4IWlzTlmn1CYTQwhVH57ldrOz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pQYuJpp4mEuzmVC1aO0BaVseJeRTYbPiADJjJn2QVv5TmBWCZZrcZgkLIcfJnyrAw55j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XBuUUbuolOXbUwMM+NR5Xhee4gy9P7fqWGtVmCqq6emWrSsc6LTniGVd3r0wabLe47Fr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ZovxCHBjd7jwasxfDBTkzUMXKx+YXQh69xWR7M8xasdccQxrR+IMpxWalFDgcXHRl+/1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kp2QHZPup5Ap4I0K5zxLP4J2agGBfmUXnN6loC5hKWKjFVLRsoTBBocgpyTLlxjcWCtdS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O16nKquOty+9nEz/k2OYNQrupd08TfFBFir+YGO2F00MqS3GDBfLLXhA3qIokRTTb+oJU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1qOtPufqLrGyO/wC5xjEzXD6nOVOYPAY3jogZ5OoZMY5gb7JbWyrgH5jlcTFStrhU0RVa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FJ46jY1Lo77mgqYyg/pAKIIHmszPWMambXbtlW74hfiAWnMLp1cvV8Q1kwznzLxS+YNW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XKXbkiq5K/yKNYzXMNU2sAqJmvM0UQZ9zqaPUHiYus+GOzxLbKp+Y5D1HZcG+sRYE0FE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oLuJqxO42FjYZmH9x+McRuPFPMdq4iPgywRc+pfZmPN/uV+pxbN1TmaYubf4q7qp3NVN5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8Rw7zOB3F7asl43iUVjkZZU+bliXUxyV7nJqqmr6mgnH5l3M6ZgUqLlzBp6gLo5dcyldF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y0mhzUyKWrMQML4eIz43xFMu+4hRuoA4uowF3EAohvPJAhiw1wzOODbg0zoLfRHKdfuW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QXf8HTChQt1H1DRr4YEF3KIUWCFb9ww1EvPmLRUpMCZ6RtLa+Jou4rTo1C6ZLG1x3LHR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AaJVWiW2iVG+0ss5IXzFVDH6gCwxAChHXojrcFKYYbEMXJZzBBu0qVVG7gi5HiJonicw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Eq0uPPMd0pVyoGkGsAb6gwVXsqCGmIwMVwc+glh0KRY/LxBu8mOd78QxRpnhiZ+OLlRv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LYCQrl+wrLcdOyCA1/SKWi9TL8cQuVl83ljInEujj7hgDE9fM0VUyxvhOMQ5l7zE5ZV5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kNgeH2QrQrAhgV0aHUHKI8tw9zQ4qMAApGH0xhd6DOTzDQCwvG4NBRaqs2PPMNBoui7q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37l4GHOIacEy44nSykCGO7B07h9JteFMPBGeeCKPsfIceo1kubHqSXCXt4LusfiKFunXc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irKdpyQY0lJpPMyZgTNwKchEvMupqr3L4OomGqq/cGjXEUVmqO4Z2YjoOA5IxeRW94lSm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XLTa9MHUBYDcs8l4JRG4BxcVhmgJjtDTO4TeOGdzlYaDuENKy0sNCisAczJvVyItAUycR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wQvGr+OonCS2fwlmYqRt7mi11+4UOcTvqC7Yw0uLieoWbca/KMYEuk8nDNN54SDemkGBu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MWUVgjfzUGKcF7hUpWW/cYEswl8SmoMwpbJ5pxGinRb/APICuG8ozAXniVnbvPMbDH2T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75icgENTV4uJugrbmUI4e7lKAxmt8RspgaPiIhYxd3Kopr/zicLOO8QUfiqgEznWOZ80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yy1UN5ibrcbOLriBrd5tP9mETJ0efMQVw3lAcXWX7gVXJNPfmKDKPSQDbdfMatd1DIaH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yfcwO/U/uVLxzOeLgrhl0XAOzuIVXvDBo2NBEOV34hHGqzKw64GBTxdSlM8y8mC7mEcQ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4IV5zCe5zxmYWrnnKyvGY5m2quZvfnMdo8TjxFw3N5PxLMdkxBxyMqxH8xK02ylZy7xL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KrkldViHnUq4b6jS3LmC85i1bBgh33mWV8RwWwvvzNu2K3rMrxcG3gP3La38RbxXENBZT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TPEwWZgNzY63OIGrMR7qptxqHFSi4Kq+eZQ/dwMXZ4mV5mLlgbtqB8QKbuVWO+Sc3iN5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KBjv1CsSrmPZKNam2/qabu/EBtVcwIrVO/1OM4Zzvidd8E77h+Ehmr4I/UxEzu5QrMUB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bUNjyVArBX8JufVy61V3N8xq6/UarUvNOR6mS7LHEG7uf8rmVkzglS4TaTxMPCYbdRVo6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EQAVvOoqXSW1ZbEIbX4gjhY7tweYeD5lcEusRDqvtKOgIefUeKhcuiWXqoqVgi/lmBZgiv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iqj7NMB7eU/YblIADkXDNbybE74ebmbfm5fZ7YDiXHY8yhtSWFv8ypov3FofjAFbE5jZ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qCqKS2WfVQcQ+opKC+Ii8+IayhAOV/MDwPcYtshyyytHzGCvyh2hY9RdoBsXUCULPMC5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VVXaxG/3xDwK/UJ7dSo4e4UZs0gnQxIWHo5jB8ytxAK6mLPHM747i4ZuLnsDEwGLxqAT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C6qjEbmwZ+B2cMMRdPlqceo4Dsc3FafuPaXEuAaDLN+Lj1JjaVmYrOuI+pQrw8RDnLKq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GmkucddzJK3ojwtlqqfMuJQpSeZe5zKnEqlvEpwzH17WRneJ2q7IKyTkOX+SgKKvkPmdI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fqOBlxExrKTmBlsHueOZShOPtVxHO1DR8wt6bDiNnPB/cFNUKGZbFTSBxEpQNGaJT4Lk4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8QwQjrNRXIkTVhySjyOfczpT1UvBfKoVZjcAXzDome4AFc/1OaoTf3AOjWIaqtMVzA4n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yOlcyx1uacSwQEqZfctagukcXxB4C0OblytHdQ+4+isArqWO0M45ibmKuuZmbbFGleJS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XAVGzPDKi83wzRDFr7lkqyh7hgJqCo4Zr8QXXJ+Ytm3qJkUv9xuDbRVwcpvQPUWwFd5m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+mUVynbCjdYutxKyK/tmFtcOUlEvTw8MFgGzxLbHLKWrkiQ2BeodobDZEDuaN2PUS3RLI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PjE1hH5jlU5uuIUqKc5qAYOHp1HNKOlJd5ClzmClXsv5l9aXblmgDDFwxbtO+oarN3rz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J66l5NLtgzCzetnmDZjPiANN1uAjuvmIgB3S/wBTjpFvK/EXOyqnLnEvNOwn19zSYo59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iHU7ZRayu5hfQAdRllOOprrf6lABmpoheEKu6UdTvnM8O+IrNfcvjNw4PE1xjVx2Zvuc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LURqiIYI58zJSu/i4YEdbhvxO6cz2wMs9GuSW8J0H3Fs4x4iPuA+JnA5Y6WV7WG+5ZvR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1BxQ56nVVjMw24hqzqDiPc1i9xw0WMv84gt4jkWAyHUovBxOIvIKIK9Q3ifkuKrvJ3Ab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OTniflFoWad3DjJOTuBVTMuqtgZuGGv3LVP3NmJ11Cqruc+IpU1qYa44hgXxqNGCa36l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85Z7uYXBONVUyO4aY6r8Rcy8+4vUYZhNbiSF6mbjjtlZDVxf8Qbtx6lKl4MTyhvBDvJx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2znE1LutWw6KniDXwxYw5p/ED3Bmgn9RbdRmhT3HMaX0v5jBrbIvDKWjcMQZeo/BOuYQ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YrbriG0oLa6lFJaTruVrXzAd5lKuwgeniaavyTLVRwYlEN05HyQw5Vvh9P7IWWHj9B/c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JGuzPmLQBXuGGNzAtJkXKCLu9S6BqBOMQDBt5gARbeeIFYeg4gA5eUqC2ldEKwJfuDcgd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Dce58CsHv0DL1p8IvVlvRzMoB9txNjV5Yq1jiGr3kgzFvbEKrMAREKIAR4/61+gjuOGD8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8QgusQ4xUfkqdtl3DLn7R4OI6zgO5k3dvONwq+jDW5VVVBWvMsLOsEc88GBMnyfqGbrp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27ijLaM94/uDlmX0PzBpo+4uTGTzM6mLmLy44Y6v6nzvMfHxFAq/qVkjZSYTMV8hKs6Y7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ToEA3R4mxjg3CbcXA6FMniIwvCHldR17uXytZL/qBudh7DxDwJWN7lCA5NL0RL6urOMx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wDRfNNX5hcMCvmKoYvbmoFjV6IzxhVjKxoMvb3MlBsOCHt0+l7Ii/YFbH/iXCld+n/5K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gpmMYuZlOObINEv7m+T1LQtUNiNHjmEoHhGoyIHxFOC4vuJxSXCj0Yah/bUCZRg2p3EQ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fPuZz12eDqWJeihHjg4Xwy52pX7mQzlykLWBbMEPm6oHbEnGON6hDDnMeCjeM5gVVQHe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Vnw5I5maj9EsMtV+4FtqX3KDZz71KMF0pumombNe9w0RqvJCA2bHQxV8ovEoqu3xEXeP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CnwRZfJuBUMgUmY2xc8YjnIc9cRwIJ6lHJisJKGjLunmN7wz4mB0MNwHkXnGoF0zjVtT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zglVovqFDVsA3hTUc1u/6nAWcnF5lYrnzLe65tmuGi6bijtwd7lPLlMPUKRv9QpmhbwX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k9zlvOd1DIepiqJdX4l9G57upZyeo+M9xz2QvXXmbAMnPiAM4ijRjiP87GVa5M8TDP1D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i71Kq81Wo40Y7IFFD9zwI16g6dzNsuxYlrdmprLH1KaKr/JVLTnxKq7unVz6vq584l5oL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kKrb8R5xHFBhjVVr1LzdzfLHW7hXM1n4llGAVwHmVxHBV4iqrKxfaWBm2K1WHxcxa1BE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YxdzNY1qGuIGcyt2hUNtXnmWfMXmfqOt2xDlb1DOsw+vU81vuYovUW2werl6uFVHmXVZ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4hnFx+ElN2y5wnMLExmXSo6xDFbvm58Rq6x6hf1KvFRLSpouerl4uF6OcTnEs/h1r5Yb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c+ZzmXVeWcvib8Rc/qV9zCMq6ikLquCAqtR1mBrPmOdzVX6mPz9xziLZc/uNJV/LmaV3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WWZ0jFx44jd4L/qW46iVcs7muzuLiiMMhbhj1ckuMCxsip0iJRzubXMyVKw0xmMdRxbB8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VxxKxglNtBdQ1rXEDPfEr8QMa/MASsdQGTNcxCWD/cJi/N/DmVnag/If5HY7b/ShA5kV/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fggDg94hy0Pi5RtE1jqApWfEpbQeobclcSugsRNQBxmNUXS8y4hXtwS8wbg5iS6vuF1q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L5lLWJStLUrUSuZwonNaWUGbzBwCvzHtBWBt/BmDh41d/E0RmYZW2A9pYQosgIWVb4lW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x/ctnUcpY+YYd1Kecwy1d9z3GkzzLbyjRxR2BshNCAOeZ9tjEsnF3cWwydsXzAAckGjus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Rb2Vmsz/AL3Bzk+5eNZ8S8cOMTM68TT/ANmKdkO8EyCaisFlGwYd4a5PwxDZSL8EVTVmC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cAqh0lMUHTuoVRANQVpA4oZR6niHDbPfEoWAbMQKgbIYTz8zdDV2MtYy/wDEAFoMQFiJ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twWjnNRa2Mj4zM4C2x8FbCCANX34g1VkowVWYHfiAx36I9kMm8xIpBW6X1NNviVS5uaG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0SgAPc3FbnLWGN5UnLFdlo/mPNGqtMExCviSm9Ym2eWAYLhYEazRT+oweBb/AFKXMjb2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QmV2R4qE7cTBA26RPQzUZUuGoXVW9dQyXdPMUdqg/LHbYb60Vf5iK1md9XH2LgWgEaAt7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xAwarz4lxNqNVKCaDV3UUlb/AHFtb1dkyBnwzwwc5lkwou5k9VwRwD1+Yikq+5hTKtOJ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VumNqxm5WcLMVBQxedqReJnjqAut51G4oWc9x2oy88ETIuLwvmLWlxNrVizthrGU57hX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phZ0JwDxVwsjQ4a/uHZyyhDAnvv3K3gPC9zVNqfmIHGByQ5P1KUWvCa3uGXGSXfOeyc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dm1Re9GiV6uaoZrcuUy3TFAOSOpYWh4lbyrVkCguyODU0BK0HcRPTi5d1rDLQ6QbyfiGt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Z+YLSJ8xuw85i/fiO8XC+zUGsBnmIpu6S/Usp4ggO4crq+oLW6bzC+NRU+5tzmXjmUt5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imC8PMtXGOIrW7rECgIEUecw88zFZhS3B4jhINOpQF34mXDn3Nf9uFV5nD1/HPR1Ux1u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jBBNhgtb34gVVWSw2zxzxGUZuyuphOaJxL5x8xsG24rfEzHO/wCL8Fz9+YJzcqy6+4OX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zHbies5l+a8yr4g5wysb1NuJkGvDNOTUGuNx3meE24YefxLMbgU7blYxHWJ1bOM5Zkcx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3MGtzBtlDWYa1OAYGc7Y0vqG/Ec7/EF1mVRhxPLOKhwc9RrcN1KLvUxbnzETc/LKpzWY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zVkumGVA0fcH1CuG78RG2n9xRQ4hBwNX6AcrMYtxnAcHwURlPExMz25jyqPxDnOZt55j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BuYaiVc8dyoFcVVeo9WwYVTDCo4Nz8xk7uAv5IW5Pe/o5hRT1avjMSSCOQsJYx/iEiBPc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8BEAvA4gaxjxdRxtXsczEQPMG0PGMRRd1cTb9QDOkcxSG5UfMQznEVoDXMFmRB38P7TCK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U1ja87fqK4lalr8wDrEAKI/9cfD7mruNLlKYvmB8KR1dL6iFzuFN23MU3X6hW0MXmGeJ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pVPhDkjOI1Tk5s2QqvXgPqo/HtywxRmaD1MA04jreot1dYlYz+Y7z8S9zrE6HErNDDoJ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YL4R1BSoaGl9n6msMZSN1kaXuUiBUnBe/wAjGgDLoPmNUtCIQSDDiJpznRMYNrMCeW8MI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Ib8KeJxqh3EWRhboEKJcZ7N6ghYmwdw3McO55ILDKv2MJ3jA6Iw2h0dxug+IyFrL4ltRC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XdWahMFvwgqN26lnL7iDx6iDWRLTolAtK3HkjIhjio6NVbLuXFkYMBmoFGk2LsiKa5Vi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xqe9Gpu/REfS4gIBvAERhSy+J5gMrJnMc0Mv8lJmqqt+WU7F/wBpVKcumNrIM0il4t0D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Dbx7IrKuOb2dxWd0dZipqjXeSUVVdSjYLV0sII3ZrUp32uyVqTOEJ67dXdEspwxoFrm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rQO6rnqK2Ff9xFw2PqJhzRXWpjh+Yrd01B5OG+pSuOtLHFPLrcC3ZfJApy3A4uu5yaq+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nGmvO4lC3tq7iYziUrd0fuPEG5Q0/wC7iUYMcRyCAhzAK0U9EoS2pmoX46gNG5wEMdTA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qNGCr+5QApcbB/gc59TxR3Lp0WQxlbirMrAGt6hnn6lGi/mM8XrHMemIVttiUdn3KAK1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5axN5mAdTy5uFo/VQs1o1D1rmCS8L3U9IcFS73zLToGOqlOjGJ8VOROcRzg+qhbZgCY9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W44btvUcuO91L28f3C6xuKc77J09xA2xn2Sm1bzLhuXvqZghSqSsd3OUKr8wMPE06blB2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AGpz8RwlfcvWI5zA7xzL7biqxjuAvRc0amm2Pj5j3WWYrzKppzNmZb+Zm8oEwGMyyi/M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7nP9wND91CmcfMKXmGaiW5qtzJRw5nLLn8QI0o3SwMWYhal4CNZitbMcT0xqVgrTN+oF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trfmV1UcWcwxqXjMXx8Qu1hdXQRfuUxuv43l2Rui43YdwyvbHzFxQcRxjbEGm2mbCIjh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WTfmOMXjmN1uPmBfmv4WcXfMu58y2xVywWXZGs3WYyur9xgx8x/pEoFdX18xF1EuV9+Xz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aq5ZiEMXjEG3Ib9zY/lzCessTf/VMB5iZX6lZ9zMMsPcrOb+eZVsFyxWTfiYhdKb8TiVR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XmkfZ/krVfdCvpzDjrSCTEA8ViN2PAwAvhsiJwuY7x1NAFk0Ko7mY2quZfbIoI9iH2wLn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RP0ZlgLdDD25j+29j9pRiiK0HzC6Gf1E/wC1FVl+Jk+DUYD6lYx6Ij21UwLT4uHp5l5s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8zFb9ztzPvx4m7HPMvFvzMh35jF3bb3yf3C6thyQRULVvMp/+SzXmJBZxxPFUTl6n5I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9s/4TfklloIGNMv0gb1t09A8jkjSGbCl6PD+5Y0V4XTMKiha9kcx3SsrNgOV3K2psKNfL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24jMvBenhnNxtaPMQtjlZDC2NxfICXTvPEohewx/2I3AMRFZgnS6pgeVGVdwtpAYHUAg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zES3d4IRggPyiNaxze4KdMeNwZeosw28/wAGBpysTOUftM5aAkznKsAtVviswmUI6IjQ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lXgxEJcKozBFgAlEAbtl5zfmLwR5irQYddJGROKIM0FKpMxcN2BCbpz9Rkg7rMqHuG7i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CAfiJVuS1wboPMVdqvVRs4LdzShHNYg4Ma48S7/Coh+hUomPATcorRQkCCmYfcUVbN+4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HhuIKC+ydmweo2HWsbmOuXuNd/EcVlfGItZTHUqBZ6lDaXVdanzXhMOHJzHqJGyOm6mV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u8V+oGdK9birkgwUX8/mCusenMDxrNMQr+kaLgD9wotOfMXTofELClf9zDJVUf3AcOF4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ZoB5BUvzdw6XLy3miNJjTLOGN1RiLTVrxiLiiyojb+4rTDRqD76vPQgx4CCqr67hR3Mc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5vXiDQAsMJjiVd0S8tVLV5a/ge7BltV3+JgFK1tlHA5q5xvPliUtVEavN/ucnqfUtbOI2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k3u5jHEXGDfc48z8J0PMvOLRdUSp5lp8oefiKUd8wcbucYjd4lzqDTnMOLZ8291E0G+4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vMXnQT271NvuLVZyTlt1L05iFg5YGUhaaqC3mszygnqdwq9NkaKai2XeJgbxzLsvPua8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uiDdaxEMkzXFRzu5xvxL0Uw3/AExLQ4lHUxTdwzu08y65zOiufuLRJd+P7i2Y10Tmtn6nF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iPlnhMy3mOf6l0PE83MXn+NOZpgsevERG6Jt4mGsMu6Jkx5lMu4HTXiHWIvZZqGTVXzP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UYDzDL45Zd3cdVcwL9Zg8qpiFerg54hx5jeiEdXnzFn8zCUOSoxp40glICa/qtRQr3N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1deyXmARbtxA3FVxEMcY4jtbx1Gh/hMeaep2TNoSuU9xhSGgdR4SCz3j1Fvk1qJnUMYq7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7+Z/XUHHnmfPEAz7+omZQyYithjmOEuCKEcf2JT32R/UGoXw/wDuG/nZ+mLns1/czF+/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1+4BQTyBLEC2KX4qFG3vbv7jV0e0qXR5xEzdYY23Kxn4idUf3CtSq6rzqG8XBwwtZc7gU2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r9y7f3c4FX3uPDhJn/w/gucZZd8xcPPiKa2eJ4U9MzFeNs65g50tK8ksHF8XmbRLzGSJ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bTEZGq3RMijicOvUZ3+JWStwDesYLmVKsN2VNC63FcluImQ/c0oxWtgr7VcME5gF+RR1h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S+upoca9xkuEwato2MIRXnZBEWp+bhg8S9ozXpf1loUi9M5seMqmKuDSh22EUFIQqpBfO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hx6BlxB6++jCoCOUnEL3K5oNxU4jzwsPI1DzGVtndYksl6rozcwqErURfi9iIF5Yjj+Au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Yd1b5ualB3cMfqseZYXRoURSVlDHMR0dI5hOA1iwhpeMLGzZx5lUAOVqV30lnM7iA8Etn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uVOoKKqq3+oheQVtDABZ70j8V3T/AOogz64htDohIJ2tqLqUJw1ZmIyXPMCwfiuItrvOo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RLe+otW2DKktEYWwZFuBBbDIEw1asIHGKwuOSCQgX9RUCgxU2AYFjcp4zVV5ljs9MwaX/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l1RCkbXuCCRopDQSJc85+Yyq7MSdZYvRKP5xKN3d9RN68szJtN1+IfFXMC1UXnMrPn+oW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oPNFaxHYQc9RzRpJXLWJTdYx55lojgrrUxTTndwFNL0x4rA8QzbiPsjrzNtlQwqpqeyh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B1DA2kGAWhg4QKqo1/sNm/mDDwR1rKTkzC4tqf8AyOTLgl4SsXcRN69QqyqqVin9y+Pu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u6+YomKHnyxavjzHCX1LBZh5Jm+PuLlrU4L2zS411DLy+IUrti/MOf2y1WkppcTB2ZbE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zh/qDco2PxNO9S+G7hX1zGrsXEt3KSz8IFcyi+o3UZgwx1Zk8czltnqINu40NBoqc6AY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KXWo7vYRxxmLvmKqqwcRc14ic1xNabhmyrgXa8Q1NepSu1+IGMuZe23M4ViGG+o3XxBR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WqGmHPLBxfUO9czviVjOah41Nk5zqZd/wl+u5WziJk6JeKq49V9SzP8AcPOPEstGXcTE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gZn4mlrHWyK8Wxw0OYlmIGy7YYKp7l5uLkXHE3h84jgOPEMYZ/ucKlXGr21Fc3sjeSrI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zNObi0UalUbmbLCoyCiD8/8AyaAXRllaf2DwRPtuRjMXg8zAmmKH/huFh6lMViW05qZL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2bamjL6I54+o/ETLQX5ZW/EN4DeYG04dxIou8Sji4r7nhuVnk8Ty9eJxTVL9SvAPmKck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66CGB+5csA7gq0cZlByTK/pYHGMcMTxtImWS/1BYvfiU5xrcxb4hhrQxttogPY7lCXHzf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1C61meVv9RO5d28S6pHAzDd55mnO4e66xD1Rcvd1jctd84mzgIiOD+og6QloC3iVz4OnN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EIEGMyjJfEAqnxD5kJeI7rFANyiN+3caO8zHJTDcdqww8wq2FoaqPPQVGK+CitKaqosC9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NMPhM/s8RCrYVgcUh6kCj9juU1o8YwDV6BmL6YUpajyezqWKqq2GLgQHJEQP4jtP+IoL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UExOhdlcQCEqUfPuODpW7SCCoYOYSAtyNviXmmXlxNMZ21f+QM1ZKddVFoVjyQYwRI0S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br8zNIUgEtYuVMO2LMmuNW8EpKJq8QzJYueYClNlXExpkRR5hoNA5itA+Jul8RMjYrEW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hfJlQZ0OmCBVIxcbJQEHfmABNnKXuaJW4OtNg9EaVIHcbDvqHBPxFrAnSW4IiyNsQ2La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BDk4U6g5XZPBrEoZxKECXnqFrmv8AEFkPc0qGneH+SzqUGl5iGgDOYrTdNwIxDT1BuiJu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LB8sNOar8xQ91zWZaR8n+Q82XLTqCFCG8soRQDuO5g4WIm3cPV6qZZAmsqJYLMXmF7NM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AijQg1AnS7+JtjAagLylvLAeCK8zGM4YUIqi81GxkQviVbh/9gFGPhJQWQ998Q37INTn9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oj1aUMCS910dSyAMpUMP1THC68TzVYglq6ucHvMypE4h5cwMeIt63Aa1meAI3nM3o3Nh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8x1VCurnLdPjDFrhrqK1kfiDdsyOeSZu8zGJz5qVlmiW3ecdzsl2tvMqy4XrmWLGDoZZ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4+SYhjBLrUtoNMdp+oN4Ab5JXAPmBjN/EdjyZOZlKxe5f4jQ7qCUb3Fzj6i65X6hivMrLB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5q7hnMYeZddWS89XC8xSsMv6iijVRbtr5iFbr4mQv1uG1YIHE486Jd54mesznMKNGIPTi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1HN1XxMhjPE0ePMxZ1uFd34l6i+44WjNwxC+GoG8S9fqMbal/MdQ01FwVRuclQXRNwe3M1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13L1c5NSk0upWK/E4A7h1bL5ZfTFuWKXL541KdXiDSWmsaY8XVEGKsuc53EptXV7l7x8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dCQrrMTyzSx1a4l4XRC0PAlUHky5WCn54IqbC8wUZwy60sGxd3KFvxKq39RwVHm4K3k8Tp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6xhKiAYxKFWf+yl4z7m3oirhlqe/1K+zib9HELZq7jcuqCGTVe5Rc0eY5qcy3J6g8Ysg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wN1BjJmEoOYpnuVWjHuOvE4rRGlf9csw5blCNj/czjXVkBtrKdwKL5mO3OY84ojd3bjN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6ItcpxmDmuAvMWy+fxLzrBk8wa3YMxfN9Q3TnudOPbxM9c5lAwcxyf3AbbceYcZxwTNd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AjyVEDtuCFIjHXUso7XcbDDqWJwS2t3CuQDcL/Atdxm9vQgW5rBKIO4NJJsfcRhPNELA2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EdUboZUisU5wE+RhV8mISI8LvmDbqBWDkzH025ozfp8TL0MNWvOxEBkJJi+SOa1UYpvk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/cp3tiVdhkcqlWZ401Mjei4o1V56l8aW2EoKPBhgY6Wu1kfERpOrZfKVSDQOJcaiqqtx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AqDxMiYSI4HcQy035YBpA18wf/rzM20re5crOEQk14GLgEKrslC6cBby7ikpqG9QHj0xD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8xU8AQefRdYgilruVY1QzeoqPhgGQzo1mVygKj6gFXhqChlV5RddjGHEMmhlUfmVveKhV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0t52dXuewCEVBVI74FR4Ta3xiDw98S6o6vDDRDO+qit3+UVJlAaPExPgb/uZRQL5McW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VQ0WKp0bjLNHNIboCczFgWguVIGNIiZXSaqM1vDLzBAC6um8ymyDUudwvEKF4S1Ad5gZ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ce2dZmYzTLGOgKFQ6erGphwQauoZcMazd2r5mG8YhfWa45iCVWHfmVSZJg02U5DicF3/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TkcXL3zW3zLqW9n+Bg1jUOk/+TTd54mGVUszs1CAXUVM8zYCtNSqBBlq79S73mVX1iGsy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8wu9XxdS/Ny63uX3FKYcHc5J3nEDFmP7jhLz2RU8+IqlOpnT3NXzHTW43VlH8A13UPo6l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FdoZ1P8AtzxcXNsMWOdVLmzq4nnMurxMm+Zk4Ib7ZznZM58zgO+ZX4lVjOvuNVxGgPMcH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LElt4fULblHOKlaxuL8vUcJROXGSdOLhplzDd1EYb9QHXxBo38R+JWd8yiqAhBtevUvt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j4nFPcc/5GykL9x1V7lj1qULMeZvUM4jm5m1r56ms/w8XiOPcqswL3Ny79S0dZ1FDeJ/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VfM5ago5gjHDXzH2nFXcQfExnepgCRruc3qe6OZlG8axF72TQuZg6x+477gu++InP3Lt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cbry8xaPMHPLzEPMfJGi2nyQurHBM7imwzAEMLl+JUKOKZmrWVbihWtF2hgi5jqOeXeps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UsM48EyEdPmYTjBfubaJ5Z/x1O2/8g2YPSS+Udsy768XB6OJtUN1j5h3BznEa0xzve5q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jm2fLcxb13Cg839THBb3Etxmd4ogaV+dRLcfuaYI0cxctQbzx3K0a8RNWWb8wAdVKo1m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smbwY9zjmq3OXPicJShNTKdx2dymdswXjHcy3nPcb5vE14L5ldfbDC5zfUaoxxj/AGWLe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ACXUrRb8dTGEFnyjqID/AIJpUAvniCqzjMuG8YjHBs01BQKIu3BCUsUdXNsWPXmJq7yw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m104gYpKDR3FktsJLZs1HDs3MwaVWgYPYX7JY6INtNR8H9xFR6G5ZkbVxLSy1m+YotOqr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TNwJmac2gdVKpJup/EWTXm8r8QIUnkTUZldhTLtFjNncNoyWvEOAM7EBYE3qU0HFX9zK3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iA7gFyJW45UqZoaAziq2qt+JbB3Gg2Bk+ZnTWqBvzGZF6e5ehzCQU58EaCoCvqXpDJ+4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hNvMAvELhQD1ECKThaqIKVuT5ju/WvmYB7F1MUg3lQepmbhTlA7EVxfEoJkuyncHV81aa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uAX0j6sQ1mUIRoPOb2ht2Yzf6auvNSpEPbXpG2NvEUy1xermvqoCljGzASviU8L4i9mY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RDtVAsC7aMS/lTc24ixKBBRqJwJlTb3LKZE2f5OwfXUEqkVq63BWUhQsx6GVBi45IAvJ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5UPUMVZdkZrAgtreD5S22F7W/uADZnzDQi8YviF1FgU5mpzAwsq6HfIixylrTLDBXiOsB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68F9QUdPcG6SvmBZx15lzQirawEsTHV6gtvOPi4GG8fMRbw3mX1NqLleb6zHJ+Yq5d8y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cnmAga5eoRxQUMqdUyni4YhwGpqkyyrqjHNQ0jjqNYvmBa3A3y+YY/c2wuyVUfHUwP8A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anbzKo9x3ClFtm5eajvCXMr2TnqF14l5m83FxeKlN9kSsO4W5wwvAGFBjUUKn6gCAxyt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3DarMINEchnccuJxpWMy6c2XuOcF3o8SluM+WU67iXZdymCirr9xxu78zhOYswbbKrub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3zuODNeolcGo1xOeLmSkomBPJmXWzuBvWJXW5Ys9/ZFsxu5mnFRaDGo0TTK0ChZQF0Qz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c/MyeorOcv1DEyZdE+o5OJi65nBOdQyeJecQcUVGrXbPct41F7hsmGHDDN+cQ3aWw/Jz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yf1LG63KzDpm6rR+IBRcDGOZWeMSqT/rnKefqa081FtrdS7KZX/Mzt3FHmU1LpoFn95l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y0tpfzK25tjFpQPRUQSEVYFUoVHdSjq+Y4X5xqKLbm+Ydsxb9TKu4Hf6jgKMTnfcDniOUC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4meoU4zBw7/jmDXqBhcznVcyu2u+48pFTjJ53PVpNVu3xDPWI+8OZe2i+IvmoVaGU27Jd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5qd98Qxr3KapzxHfvcWhxLMb9zThxFLQ2x/ZUrOtdss8VMmc1rUFbxfUDKlkCu8dcwxVF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IctZ1B5bnv5hoeYbz7j3zucYbjofm5SKQmfMvQpGXUxiiqiaab1iIrnbEui2MgGrSX4MD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V/3DAFeyVCFjh8kAPQR9ERIVgV5l7Wm4+1eow3mLykM0BsR7itoBfHi6GfdxIFuQePEsu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ELXYJTDtfGoXVX4jwNvER21bKjcW2wICuw2/c5Y0AT8lRegFW4HxCkWAg78xtkMD4gHUa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qz5hDkOOpcsheoO8bJ3iWI0jm+Ig1WbLmIvDHcvsS/6jpVu4+yUOXOy4iFowaDHYXlsVL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NdkoCnq/MI9YtZQG+qmDo0blVNPRFO1hccQzR4zzACI6HHqGcG6RshLZZG+3o4QjMgv3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2901GjLV8wKuhLtHIrWocG2QG22ZNYHNng79wsSNZJf1KDJjP0NczaPb+LiUo8uOBPF3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me0wVnRaiTLeibhrVj7mjRyCkOlo6NxGAjOSxuA5A16RlmaGrl6XZtwIWs7CUjSl8mpV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VMFE15hIAGo0DcNUuV8wQcKNw8CkH9yrgXClgnpLKzeIVM+sals8Rbl4XfUQu2uxmcBd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YUte4tVRrxBw3qBrBqULaZd5iayxGv7iEbI8Sgm3sihM5spzUF0+5gNfULrP4EHWiGnt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U2u/6lQNsoOomZaIhnafUPV2L3CMR+YHiB4CHM1ez1FLoz5gX47nZwTYc1OdWR1vnmOK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7mHcMD3e5eMwDgRzrGZdjsiLxH1zLaYOjsl3gPTMh64nDbLwds34j/wBcv/7Ew3XqZF/b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l1Avm2BaeUxvmPUvFwHnIyz4n4TeIeA/2Uc1uDnMWNsa4PuG1C+qIDtM+ZSNKeZdOJWqL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buO2ncQs8eYYu/dS8XzB1cvNDOiN4KKI0Xd7i4P7li/1EvWMRcptUaitswdzih5lq9f3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trNRx/kMs6uAGgh4gY9wfdzfLBru2bJm7eYZVeoUzeO5nmorGHcaGzqqi1fcu0HKmyLS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3NirLxiHM10nO/qAcTBcEXcdt4l2iczWOIcxd1HKrFQ2+40YSVjFQrRiGnKRB+OI4M8z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8uNu5Sm2K6URziLen1LZM2dzBvKxwbxAEafUJlBUEDsvqIwZua6hFgtuiMsFfsO5hMGO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brrqO2Ycme5xWB3mNaLusy7ebGC7vPU0Ou1nhua4uVZXF8x21Z8wfmaGKhUc5Q3zXiW0L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DN4OJeLz/AAnPHUed/MBWbiVdR85jWaz4gEeMzAxLLR6lFz9Ry5lY5xzMLdeqjpd3ep3i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8Zmg1qec2zcfzMGcTi2dRREzDNvUbvOZTscVBKf1qADnvMSf7Ay5rfiJuzHX9xHJWSVv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Sqy9cQYCHhiRZPdXLttK3KvjbExnUDwt4gl3afuLWFiMVwRnNIbqOequznmZDi4FQShfz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1rgZfMMW74gGVUDcV0ZFeLZfq5XlwQgjCZ9XLRCpnyw5Iw5BZa+a7PMDHAhdZJVKKzsr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Y+AX9kdMrwxPjcBq9vplDycphmNnG4FnXUAxzLfXc+dICqnoTdD7/csSM8Vxp+BP1Haa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BfupevrpNIoSiODIeZf2s8uMS1nYbIYMrFtF69RoDEb5JnNoEmTIgU2yhFRQcOoh5xWr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Ia5hhhoEJVpQce4tO/8A/YiLDWG+iV4MtzviAR23vXuVqkeMy8KUOoaTlvxE2i6atgAs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EZHumY8EM/RLYb+OJW9qzGYNCaiI89y7lhsfHmAImVKPyCfWoCXoGqh0LjTZuA8tc73D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isvEpnjFHUUvGc8TLavNyzMU53mFU5Blji0YoRBWs5mWtELS9zNWCMCx1gBnhuXzAPcZC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8IikXYjSqWXS+Y1taggNHUMqKBphi1HxhYEgtOYpFk0HRqYF8EKJZFu0hKbtxWiOabWuIF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dwob21uWY08ISgN33hjtpwj2zjDxMrGXgllmiHxEau8ucsWrydSrPcMNIFsGtWPhCuZj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2TUsXPHMbJF4oYByKmuzFVNFQ5vPMsXmDY5oibJHVA3FznrUsv4qerGDlX3BSvEMe/EG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l9RGhlkdYxBzTUud2ajd3w5g161DWJxXcNPZNYllkt83BDes4IrRVC2wsBRyzEGP7l7R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nBiOyEOJcDGIdSr3U95uGH/ZbSIe1JaHL5QxThAM3vggW+ZVZUjhPMzbbdyttFuJZn+5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jvXqcH9wLa+Yq0oOYqYM1LvZRExW4HnYRlzAcGfMskavBDP+zFbzLrRfklVeX3EFtyy7I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3DWR4luMYnzFyHc3ozHfcdYx5mZwWZlZHZ1M2cMLeZ61G5RivmfpKzuU6JV3UrHhlywzz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x4ngjn4j6lYpJZ1nxMFx9OY6qeiUAVqfmcGN5l8WEap5hq+XiVejMTXfiN5yBFdmsxtc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OdR4vXMLBrgSrDKxGM/6oFbM/uOWph8D9hLs7QxMdbil8anJyzOYZ7mrnNNQNw14qYXj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znKEdpZ5iE/uAjGZZex3UvfMN1bid/uf3n3Db/sui6goGYOHH/kcdUTy1fMHCykOFs35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wlN8OLmTgpJTm6zK54l2VacTkazepq92xqG9GZy7rzKTH54J+pWqlX/5AvTEzjcRy341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68SqmY0xrxArB/7FLU+5qqPuaNjl1K5w5+ZV4VLiWLfGY5u8lxTho2y2vKzHJxGhQIVF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BYq9EAWBVYcyuWALX1DGqtDmZ0q2+InkKxMKud3uW7/upUK9LvzCk1iULORtYAYg4iaH6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z18wY1kPDMJs8vmILmsROfc1nxL4CUy5/ZFBc0rjzW4EcNqwen6hsNhu3zTcvLPVP1YH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cAv6lYJ2dwhLAO4cQWiEGEDi3PA/T8RWoI5eYVFgarzEAO4szEHhobIwMrBbMxNZ3Nmp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6jUHc0bn7YD0ImbmKsU6VFPKgcGIGXVdso6w3oqUsV05jtXwFSp9fojUDSn9xso2wgji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dpGgpHKcxuZ5Wr0APNXfme4UUD8yhYQXolPsCNiQuy9LGAKgMAFR8rR7lF3xDI/yVGpq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YYKFU/Yx690sZab+oWJaBb1DgXVbZmMVp2xllgjt5rURbm/JM8m9QRFh+4N3URbi7X5h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5qBY4vdMwKuj1cWt2nmpdoq27G4yObOfMu9b9TBC4Jh1lzLkuzUJiI1hRPtUp4aAIGoax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LmfEPiVuujBLxQotgsILuvUVVXdXLDdcNai06LM7/M1pxctLBpzqYAVV8Es1+O5SNeVv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eIVVLD3HVWh+5dBfJxLrd/JACUJ1BbOAl65q4rryQ8K3R1BCoB/kDpx1A9/MoNsBq2ob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TcDffE25x4JpjkPEqtobMztvxNN7mReYaMV5m7+5wBHio82Tjjx5nQt3mDeK15lU3eo4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fRqcRAebxvUqvGY12jn8QSMw3JvQx+Yu47wy+e/xOKncrJzU4zvxDi9z3+JzjhnPzG3e9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8xNH9zN5Pnqc38RB8Zjm6MTFBq+YVbzmB5niDmv3L8X5hdfEV1wR3xN3MU39x1RYx1CW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zc13KLQYXM15ZSUCIyaEgYX6i2/EcRp3gmqDEdUcxbx1PPmO9Td89Tak3/jmK0a1xLzm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uwjk1qLWopjcWvc2Vm5trM5gdxXFlQtM7nHTOJu3jube2YHvOobHi8zV9xxds+yUVncUv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7l9fiLnX1NapJ4fccZvc2a1W4s4D6msTgbru4/UHuOruvEqwMBFBxTcrowYuYU7uOT03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vSp8R3nB5g5a1qU4hleqhWDMXEcrczq9cQauy33HWyC+Yn5mv3F+ai2scr06m3jMyFVf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GSc/uYs4s+v4d/1OXNl4lZ8+obFL6lbOO4FjZL9XPZfc0N8QwqzmFM0lzAFYziArECru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1F3XHiAsx8wN1gbiN5gY6+IGMC9tsTJq5TjHEdKlB3DfFRviYxTxOKGf9mFX7g7c6IoV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rNeYk7EeY4EscZeTcWrRYg1dXEm34iJAzHdOR0dSltOS450jslDRUWquo5Bv7nM7uAVb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MDg5QReAYqULnNUeZaN8CVi/TDBWwB2xWmjQGouCUYX3Dfu/qL/wU5M+wlor2tL8aMVZ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ag/Mtjjm7fpL0dqwfpiTg8A/sYGFUcCcypIzo81KWGirQxBiiFG8vQxhrNtHkuVJWVKe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Ux2ZylmWk4F8S5MlXii402MWEdw5h8tUvQFtsepTJ3FnwKPzLBXKu4O5dQ+SGyFhzBy8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viYm5UN1zHDpD9yuP/olxRT+4EXkJx4j+njKYCoqLqaCEpfnFwr4gb5oZhptGfgf4ZlGZ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GrxF0rPEUTItaMRom5tC+HmIKM5RiI5iVaaXjqBL6UVWAR0C0+YEbuafqGQKV7JWwUes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GFYYjSngitrcZfc/FRG/XRKkJTwsFC1Zz35jQpK8ShWcGNeKHOo1ogsL43PxX6hNsADB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DSZscDMG7BbVwawOXCKFH1GisjeIyo6DEWIUhTkk5iEwXAvqJhniHRi6w4mXBeDabJWl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DMsnWNUzXF0/UrhWHjUKVpXHMaMNhxEve4HO+4MKTOMQCqCGC+ZdOnuMlGPzDXi8yrJD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qJuA71G+Mee4F42czOOfiOc3DVP4maJTe5m+ghW4tFGCXneOSCYfxHtdQzWG5kxW5fO43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Ev1LrQwrGJY3G6DrqZyG4cOYqY/MNooGqld3cSFheJVlm0MFwWhl2/1AwFvEDFHE7fPH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D5/g3zmHqiZ1zFnn4gNphizjnuN2X8ys+ZgcYe4OyNuOJerPM9MVgm79TQdR4nyXHRgi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JV7HqWBQjMwXxUI6X3BAvcMEut6iBXUAsl9T5Z2eIhmVefESqXd/iNYrX8P7jv8AqVjm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5Dq5Vf5HmsM7E8RQ4/guJTLIwyLz5lfu4OB5eZxf7mquLdLUMwxhMzu8E2u52T4JWH6g49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8T/iFVjUckvrudKPmcL5lbtqcVXzLz3cL5sqBq/mdjN8TIUam/F+Yt5xqKF0KqMMqvc5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xaWUF3AIXWhlZioGI5a3BoOcRidWJsHN/mz5haWu46cT3iWwMtu51vHmAtv/AJhoTPfi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jRFligi5bMRZ8ncQUxqJmipxYzjHsj4aHuG8vuZucw9Wwx7IP31DzkIGN14nR4zUL6KY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AK0buUXF0wTs+SUwTZyV5ifZKTBYSscV61KbuyHpjYeo1nV+JpS3/Z6zTmLRF43G18xu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iz3BFuHPiG5MXsm3h8RFNf8AyFd31KW038QHm8+dyhm6IrqyyOXXidoV3UbTLlYh20RU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lgi2BqRzMQRrQAmIiokaN7LgeTMRLrFcQotczMvyeZVP+6lehGOhWcJG3lAX6h5iM0wu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UCmF7OWGjQeqjt9P9TmGuL3llwZNYuN0J2AfWogKMJv2KijKeXH4SItt4AfIwVWlSwuK2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yCJL11gLBVq4LtXjNzPPRxXu+GGLQ+fjaF1FrgmrkMdFYb9wAFOGzDAo6NVHa8f1mXsg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NxFzsl3wQwOXCsXFrJOVjHh068wLdF1zDDnSKMSwPP6oqBpD+5Y2Lt8RWJyZYjvxqXC6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TqQEh6iRZvOEZiCOEzmZiuUCAnmwK95hVb7b/UNxWisHwhCY2CQ+Dj3D3ZooHhf8mBUG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yLl8mIRRUVf9oHAyVFNoZB1KF7hsNgXVTBAYeGoAWxW73LY2DjxMeFT1cbUC7dwBwGG/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moM7y1AtRqtX7jQy1Uo7TNUTFG+9wqa3Y1U+Bv1N1qF01yqVm2nnFZg3dUndRBV+iNiZ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diZl1hfcxwFzHRcJCnAkG+ClDMboDHmW1gq9X3DIXhvNTNlS7ml+6mS96EzZE9ai7q9Snn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Bx5hldLurI2mqTjxMn/kUXb+oxVoViBwVeeodQNOJ/SMP/2bz+4+aZfTmaTqbX7lDoz4g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zNLzDEW8Ep7qFBo9SwUx+kUwgZgWuJnGM/uO0438S2nniXvc8BqcFamcjncbpvBPNZg55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4RB1K9ssVtHiAaHMdEbWQKPEfiYr9x1iUvETi/UONVEQzcbxUHmBmq3HxqZ+OYbbghpL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iU5/ccHjzHDUTGszBmvmXQOZR9TJOP6ig+olOb/irea8RT4dw1WBxGsGO4BxdRus/iID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HmKwGJsgtOYjenzM3SzU1pD4+YJWDPmKXuLvknxLe8QqmLHjUMRx/kVmDackG6w3CxaPu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BwSNbrTDQLnuO/zKthVl1UaI7gIBXzOEN9wLK29T4gw7tladzjUoieoHA6gaoxUKzmYE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OIH7hdVzLceZdHE7ovqOM+kdYrzF28RFMB3LIKvqJwXtmqvSIB2GjuEBXEAAFxA3L7ma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KAV2czDDV7lrNcwy5LZdU4MoHLBTf4jgybhyw43KDLv6iAYvxHYavqIqN/ESyzMrOI8h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XP7lGXHVQHuvEp6L4gt18wValZaLgb8Q1nX4hQZ/Ey0tQPzK6cGoGMUk/dyhrTfNyg1o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dUfwy27ChjmuLY6a9sM+P9lbxdy3OvEbe3UaCwil5szphQXguBe+dRK03rudMN5iL/8AY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WnEra/qU4rvFw3b3zMcZNhGr8OYib/wDEaGnEae1fEMON6glhz55geciPMvdAEw2EZwAa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W7VeYHBqjzmVQOLxmaVUNsBY5Ezvcp/NL8RjcDnfMWdBXUAXZcF8j9TEolcMEhki1Uzq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6P6IeSqqfLLDTt1BTvePUSrcWbiKV9yzGiIrmVPaMU5jy2sCchKgeQ059wYIKZw4WdFQ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I+8AFGmh1AFbbr9RsBBO4vANHBFDc8u5iEea0l29S1Sj8h+IwNpgZD+YyiRjN1cPag6j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0Y0EvDUcksmVA0Cb9yrYsq+Uw2D/TiDFYH5jvumMkdN6sSnKeS7YRSoYgtHjcHLFxtfUE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N83UWJWqw38QUdOsyF86tSPlYwWTh49w524Wgdl8weCmhS+3mXYW5+AODyxDtzAPAufR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FVoYRA6EO77gI2IMKilT60xZVEe9RU7StZi0TnGJeCfMIu6N1MjSkc+YLFdBEqnJlKDm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gh8LGWaDwRspo5a7gqsoi17lZ8IYaXoiFN0tuSGJRImaYgCs/oibWyVQu8aviN2m+q6iW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/kMdMpeksucMUCvGfcopjDzFXvSuZZts4xtJg5o8kvVMckcF7b5InJu4bLSvEXJliqrt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dSrs5iFt6xM62zcAg+cQji1t7lJVExFL5leIF+2Vd3zEwzviJQEG+/cDh/MCeyO8/wD2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GiLrt4nM581wzh/kvDUGy5fn5l50rcvniWbvEPLO4XVvxmZxeKmk4uU2U3fepqFojxL4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v/I2rGIgvC4FKbTx/cd7ZopmccSuSdnPiYOcTy6nFWMwJjE4eoUL3L41Nz9SsZxDBCbP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5jhuPiJZjY5jq+8bjYkBrJ6qDhq/U0F4J4FS6utncwLJWPBGqHLBUNU0zEAar9TSjJCzU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yGAXuW8MWzNSmKxfHUu2c+Y9NXM3zEzMmLbuV4nqLm8YjisliOheogSmitzBKc8sVQ8ss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1AgyHiArUTEtsBsnJQwE4lZKiMDGJfjBKK4nVzjuZM1OMXCiLtI9GrzFjxE4q3OmWcsy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Itmi+5VLmLD1UYteb6iDgNQKQ3HlVxPCTviESqQVpOKl+4utznMyLhZ7gAqr7lcLd7gL3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eI6o5zP+OZbire5sGbeIH1Bm/gIKvFwMF08TJiApZnxEKusE8Ey9TnO9TTcLocbq6zOQ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5HdfEcnGIhqrJecWGobTGsUkrTVmoc4zF8lkHfrj/tRPJqNsXjmNadS2KxisxSrzCrAH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+JdVnOrlreZbzcZXTZ11Fdrv1iGTh9xovNV3KVabb+4shFcjBV4a6HcScJcrpuGF7LlD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5me67mxKiWXWblmW5gMteOZdWG+AnhXmFoKw/mExwooUBcBZzKgAx6RoAVAmYOVzFAbeD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H9QV5zKCTC+SU7T+qLlZ33FQp/cuyLqPkEai5eo8AYXyVqVzygW7loBYpr3LfbnV6lBFV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xHLS/EOzXyc/EqoANvzLYyipc1GCKzS5e+UA1LTi2Uq1+aibAS/UHSHRUShZd+bgCDio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fen/20/8AspZFvtKNrLoVlDbJl0q2rc1eLl3HLMgA6jBdWi+YSCznHHiWSkdqNS4YLX8P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x2KDTCcDTmEoqyjN4mcHZOCbmAD3KUAE5BcW915dwmOraXKEAUTIAjyLmAv4BEKEIFBC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0Vjb9GiKU7IJLaJi+jtmEw7q/wCCImOkHpRwQHOnmK3YA/EJC1r+mVswXtGr0rwiHS3q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jLLojDKiJXuKpFQfiVSzRh9gHqApbecSkUVpMERvPqMI7OHEuNGlhReCVuwbRdM8N9TG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f7juKxu9RkCIuIVTdAY9wGqFbyZg6bRQparzuYDE0/jw73eEzNtF24lHGfn3Et83uV00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5PzENqtx2LGdXAR7e4vDjqZpdBeJ4t+IrfDnrmOLUjq54F+oTO14gmlraw0KwVAVnfDAp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HXM0W1njuN1pa1HATQqUsbU1LfMDvM+5eYqbrUA5I6VdxqCuY42+ZWp5NxzhT/YteCVV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I+uJfDDPMzqpeH9Rqua6jtGGy9dEGzHio2NZZgOXxKxOpTewnFQ2HjmJoZnvmOrJvx8wz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9MxLwb6uJvH5la/+zNLy7WWJLu3xF+twtrNMaQ8TFN3KBaYjhruDu1hk8y+33LE8L9xy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l7zABGtRS6pIGg1uUdOM+oKmczA3uJQ4fErrccca3EwDHMp3deI4lHUq46O5uaRUCg/U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QixAF4uDTmM8SgcRYI4lGbNxatUmaXL2cTadR5/64ky6Jd7GISpoKut7nc14hsySs0bi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OY/MPxN8Y8zehusS72Zl3dpUDGTFxXlCqazF+Zh3AC+O2CFcBCbscFaqNYmXGTeJQMXiA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okG8PzPG74zEFXhX1CufHKWNg+omkN8wXl0Rpi6qJjDbCzeIFLNJDGp1fMUpwHm4N6/U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+0XGCu6i5zFKwsdS6cy83TXjcPJ/7HXRMFWsXOPu9zh1LtsGNXDClXuZ6C5eby844ggW6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7TjEf/kQNaZg1xDN4c8zJr4mcnJHMLprJByT7iKxbqGV3jmF1ZQOoXV98XFxTdSxR6xZH5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OWA2JCxzTmGOV7riLOc4lXh1xKBkvEc39Ym9PuZD4itKMuXEabA+JSt7MJmgFl8QxWsw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iLrKyCNsZQmU3Ra+ooWwiZysdLUq8YxFFO+auYmAltN7INsIhV3cEa3Gk7wUH7ZUMBL/A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4a9jmDiDd2CuoFZ2CFKVty+YRbDxX4gz6nFwsTZSWiFGJurOaFQwl7gyqsRFAd1GckdFH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tW9NMEaDe7hA2QteYDqGUK1ktzAYqDS/THgpeZSiSVq+JVMrZrpl5KprSZ3QBHSuX/5Lo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vxdTiDSkcxMYKuL5Qa8LQsXQwiZ5lUdePGJNhSZglC0uWBUgI4OOoeogbn3Bz6CiX7ibm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Wq3cS4AbFNQJSAu3+4lrpDplSUlbzdR1cQunMRXbT0EKKUe24FQW/MLeKkwFQTVNRYq4F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1fhhpEwtr3HasXxAyDa8Qpkns6l0XZjMAkI7qXgLIz4RgNIylzmMUEsP6ZotxXLAneOL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ZAzSOBCm5YwoCGbsuaI2cfMfO4dGLhMgCaXO4PdM1MdXKpTmWjlb9RLF63EyiuSMJT0Z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KAlLFhiUt09MTgchkqGFKFwNNuu4rDCu5Qj2sNB3/cBQpDe6idMHES9pTjUVwGM+5Rc62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j5V6YIEDyZWKsdTI3HJrmbuPmeBcTF3FswXOaBnw8zeEhXwgnOItP9S8uMeJrmcoMKo1T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M9xn6Llo1+4Y5YnILDk3csy+bZZxYn6lF3HrOpl3Bgd/U87Ruc3/cbt/cpVGv1K9jxEbL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AxnUvGvEejNTzE+YmqxLys1c4fxzufHNTs1Az1cwK89zuF1hJSZeZdZrHBDdLakbxltH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/ke9cS71dwu43bU7ueuJdCDcFVY01LvcqV6gV/5M9itb1DtUOZUrf2jLw2swzuIQGcsO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CzzKarzPtGWTGSZrUeY7/uOxNFt5jBbfcMB/cfOfcuK28eYuAMk1W3nEqzl9QSuS+yo7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HeL/ANnBz3G25WcQCNWyzIlw3Fo/yeYbKcfx7xLus5hm6eZzdZiI3fmDv8yheyptbuoG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L5YqQDm4iXaL5YGYvMD2KwS7gXtlYSyV5ZnlZWcxyaxuHCzfMpbwn1jq64XHPK4MBlT8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Rt/8hljnNy94+Y0XLEc0Tj+4HhwyxyEXDjNfUvJniIKvAy2uAjW7JxLYqmWreolbbuaU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Fd+otYv3G1Dmc7vE7pYvNw3ZWIrTzXEXr4SDbo8SygLvkjvqAphwkH89xeP+Jbz+ovWL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4qcUYJ61x5iiskcnNZjQ4EcZaID7vVzNGW2C1ne/Uppca3KNYOYLtW5YNNHmKQxfM5Za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1V/3xPYOJ0u8d8SsuHU5tsaRPirtmpW/RiC6AoQ4ilsZ0m+/nWYKpvrMHh4zX8NZSmCe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OoY2OAQ4c7parJaTFQ65iYOAjWptVOkvSicHcsJEp3cJNSvVxm4KtWauCFkAls4heDTh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0Cu46QWDlwaxcbmXkRaRKZjJhMmN+lw5X6pDW9uEoSKLbgduQ9CVtve7IIrB0SqMKd9w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Oork264I/wAWb+IwjuU9WGmNxQxTPBGiZV0EtNgoNZj49k0gl5LhqJQVk71HpUOLNMGu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qjxLKku8NR0ewsMKqoNmYdpvG0meeQDUGl7Ur2uqK6hEqt4nQVXQRbnGoBoJUy4iG0bM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oeiqTE7h1uHiFnaZqslDlmWlq7am529XKoTVgriDc2re5syOIIrWQQFZkymzZO1HEKHl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mguqjgUoNZqXFgC3Bl0V9rqDwLaZXfUdfhbTCBjAR0JEGHnF8QBkf/JQOq7imdgurlyi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Ktw0zCgs+riZQPmBGYCYSnyEcmrYauM6UumKjbRW26ibaV7gWqu3uYFXj/syuFyyjZVD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X4qNN1asRxxV8QpLJ/GIG6LOoUUo9Fahhs9xgANepSl4zDJe74jlqsdQ1x/GryxTL+o5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BHLdcRpswdTxtnBrP5iPwT1/9m2P/kMefLAbnV2Sym42O78TYLnAY8MQqzA5vngjbpwP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g53nySystwW7lp5Y7/qWHtHtofiXtZKhDx1CqQmLwTm4b8SnOLjRia3mF3P6ne5v4m7a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IacnqP6O5btP9hhq0+JWVdTeb+54vGrhjj46nBqZooxEuN1nTE1wJB2wT6LxFtBIgqq9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75MkqAFuIWQWqKqLhauqglalA73L3CtrXuYwfmd/iEdepWc3LqrJZupRqh1LQZWX1F84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AAqtSr8EXxFjFRcrj4mbhrN2wFdRzrFmJWQz8ww3CsQolZ+JxlS+Z7zc52X1NGsSpzf3G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J5eZZNRxk++ouhzGtnzMpZrUsLniVjB/5Eqpa89Rzp9sQgKiF/ZzMbUbQVWAnLX4JqEN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XX9zFP8LxjEHfmG0Y/ARn7hKOinzqLWFq2Xjh83KmDOG8gwREw2RaWgx+YrVvE5DKKaqx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c+ZdlGfEXIhPpLricN35gtafEut7jwUg6l5zg8w1tU8XiLjco7GY04ASfsOJvZnqLlV13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DpqC03WsQmBD9zS1+5scl+I93si9uovekjSnNzPlr8xsVdsozeiGU+vMcC99zgfURVP7m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7mzYzmILaa4JRi98yqJmrlAwV4jfAfLmKr3uLdUY9z31LqjucdWzMAQu9yxYBQXE1w2L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D+uzzpxw6U0XcEKpZbN0PB1GXALZ1BgVF0spCYycbjwi22iLW6qsizXVsMLNwjzqU8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MRaNwK+IoXQeogoogVUSLWpjfeWH8LjEunHNaK1CGFJhuWpUHm4VQLqRjuzDMrxLB4jN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W0urgQKK1+IV8kJjBF+53LoGXU9ZU1HbuNxm0dDLKQUz4iaQNj85g9paOEGopvDdmJdfK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ucdvFxW/kRCdLWo2ChogOKU0RQVtJdwEyXtuFYTzcaK3mgqOaEsRzFDWHKVuA00mlgq3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h0RalVU8wNbhCk4ifA7FXctqth7yR2MecTZjLl9TR5TEx2OFACNLuJDDl2XHeA7cxKxM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MfdfmLkC94iI0o3iYcAOo4W9hUQABbLURbLfaCoG1/Mej5YbTJzywC8KHUth3WWGWs5zL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owlYnMbIpljZTcSqtCtzwxXE44fjMsxhR4JxK+GsxSlpZzCgB+KxOXI+Ii38kEAafuWA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c00CuypVjaHk1L1U8lhEMeCB2ZnnFyq0ENfNzXknd4eovF/NR5rNw+c8cTN3OXNMfPzL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vjLuUjkqK7r3FIGU4KqWHUrDbKvpMmXcQJmHgQupaoUwa3imty2/Euz3LHN5OYeokevM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NRriq/cxzuW3V/Mum+JeNRW7vEXLXJDLZqOiNtdTAdPM4gZwb4nzOcfmG8RZJUujDdeJ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fiBrPP8ABQ7g1XEd11rMa5cOZ0DEbL3ngllUZqNfyjul3GS9BEgKrh8x2VlvAxuvtnEp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6jpxngln/AMg2a4uGf/ZSqccSzszK9pdL+pbWkVKgpq+Ilbp4l4m5ZrmUP9TM/uBf6maa3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MehVRt8rDOdRwDUzWcfM6pmWuGCmU3BXpCsoWm/zOM1OcsrrcdZ7li4GonUcTWzEvGpv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B3nLLthhWVnURaxYPEdeI1V3uO/FS02n9y8twbxEa+jQmQoV5iBeMBUrhWlsEVi/7mvE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7E3iLzMJzU/641Wt/ogFTCR5UTxei5fMVNGTqL69yv8A3xGc2dy1Op5xKQFzmLjZ5jVq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3t3/GB/2Jgcc5Yl2Jt5jjQ+r1LHvGILWoPh1dQc3xB2vG5Wezz/UXJFVPccdRcYNuo4DV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UMuMvUXLjEQVOTfUV21RqXbRL4c51DeNwKOjxHeCjimGQJiv9jXN4/MvHFS3eGv1HeEQ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ovgpiFdBGrbsfrEXNTVJhlJdRpVB8TCXYdTH9vMazaNtviNK4rxDebXuDQA5l3KDIbn/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tx/9ZO4b8oMtYfKP/uI0Vl9onBbQ3AtL1ByqtsEVmsNVzBHrWApNUUK3cEKgkLbgo3Uh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UwQBIB3tWP1FxGi4Kxt3qLO7q0BK6rwai/BbqRAH3CqxrBJ19mUtZJ9odoN6tKa6t2ir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/ERWFNuybBb0nMCE7Iw9BsIoK7agjJQqoajd6FLHUQJ3wUp6pzvL9obUG9wDDNmcZMxfM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X3D3YVzkfRkbrzHpDkX6gxGRqbFqZaGLGVW00y+dWMoIbiwWkNqbD8PYK2Ci1j4IVw3J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XG61z/UENUG1vEwC17hhg8EhgGBNsXUF5uE6r8RXjFuoXGAFK9D/AHDaEDkl8NFWluOg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/ky0cMwBcCs5RMdgcFmAbInJjZfcs2UvWHcCCNN1MBNqynEdoku5SEfckV9XygpVTkg5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BufMtaDZsvcQFgWO113Kpzs8RrkiI3MwDd5wuKAMHMJsjJTagGkjelLtQw4txLdXdupp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/ctpOiZAGrvHcKRblqiYc4x5gUGVlOw/iIBa4d3BWca3cfaW0kCoZANeZui+VhTBvNQp09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ylK5m+/LKwbqBnDXuFXbqGrWVbPxC0zubzC2h13B5ynk43Pi3qIA2Y3FRC/ubc2CLWOPE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5glyRxzrijEDQuxlU4vljbv4udZQ5l3VX5lhV3Djcsl0d4vMFVadwhqvzOsS93+IeD7l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lXH4nX4jqmV+p+cvFzPF1E0RufMGv38TmWuJebooiXfBUa4NXBnzFZpAOuo/UrHEzeeYY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gq7J7uvMsLJlPI9w8DG2Z1NXCG1XYqV2UDKGAX5j3dZq7gAoTzB03iXEYrmXBvc67Dmb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moNeIuITW54gWtq8BA1puFr1xFBzMKuIai7ZlLDWOPU3HlpxAzd8fUESjXmXdN/Eu837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Zk1xHPOItaqpZe/EtqmfJKP8OP40nZmGmv8A5Oa/cfUTHMXXMoevqHIGXDKVwk299MvP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gDLTzBLf1K+ceeZZtfqEB+3Uw1ZtH6mRr15jZWhvUTe8RirV3NsaqtT9RDLzccniBxT+7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wP3FsRoY4uviYdxKtJdHMFNb8zjstN1A5OIlN+EmZ2COSev/ALLoxtxUdrrxBo4PcHOq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3xL7fE4zj+4YzubecxGav4lpTivMTrN5mLdX2RyWzB0/3HtvMXxniMOSdxPOJpivGYYO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c4HVbzB34m678zGCvMX5vUaEWj2EtXfuct/LxAGGjfxLKc7dk972+Jmjzcstbu+4aayeS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6i76rmOqYf94iZbvzMmz47mKOfM4HRxEosj0EeNysUZlYVmKsoycwdhSN8xyBujhjvobq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lhS4PuKwZi76mjmjuODi+WUrS0VcB80bIVHamO4RPmhR5ja+jTf4jpFkaH/2XoVqN27C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RFiCoHcQqDOFRBSWrHxGFFUguZbkwrHrxAQOGx/kI0tGEnQTBRUQOy9MIBTGLeIA0BOs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pRFHM1Roz1O+tNayR1Vy7O4kRsckpK36lBs+mYazQcalSoWtm2MFGwYSIZLbvczW6dcwR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i4zbomXFGV84nAgeCUAXQ48RqhPLmNawOJQWGb5zHXu2wLeOCUAZuSvzAoSGMCPkYKY0u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Di8R0NDoOIG5k0QV6cNY3LCqWtImdmCBzKTtlLuVkbP6f5AKop6uIQoSnFVANOP8ajgd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1KZF35Rs0V5cQDbCvmVpzzrgmQcm8xtjTfHUsdjVVjmCimC9RoLVmMsGtZ01EqUymCWXm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YNl2O7yQyUbva/mBazA1fcaWz0w0fmDBu+rgtcVgviK5b4u4r3zA8KOv0xpAratTia0M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GS1XvxAl8f3Lpb3+ICphWIUxAhQa4vEp81n1KbWlLgIKNXiXXJSjjcKXBS+JtDXV5muuZ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cq61/sUc8amTn47maMQK3iW7M4lozepus/MShcr0RdUOeeo3i/qGe76jTdfnmXnI/wCxb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4lK9xc2jfmWXjA5h1x1KyCWe4ixVEpYXPMoRYvkxAmAMbmhS5jo4M/UydUY8zJxqOCYO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KLrN9xHWUTa868TVJhrDfctob3NN8+Yficbhd91MLNsctPcfHE7/AKm0hynzAz5f4Qoqc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W8SzhK04Zo79wuOc3DOLqeJzExfEFKM5/MAoFW9Sgu1TH1XUA2Y6iHT0JvALhoIMx9TS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o9ELTMxvqZ4qoUvK9xfiokV6Yy1bj+aXBABfLHVtvRuYWx59QimPiHM58xAVtxfPuCTBX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Lpq/UTeobvXUG9K7uYXJZ3EyL1ol46i/+z1ueZTWamy6l1RqyXTnUd5T1Crd3KrxTG+K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ouviNrOFm8DO5ZlpHxE00eY4OvUpQqxLAtdsDORLS3epcBZ0nBi+WBkZgAGYRmm5a0Qq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j9x/PE/dy3dDfvGI4Bj4nZ3xUwtcds53EtCPlKj4j2kP+ViXecibmJjd7g77cVB2qcSx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1jdwNVGC3DxFq20uVfVwaM6jbe31Hm7zM0b+YOauLOW+6h2Khu/GyNIxAbSIZKWLy3L80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mgxhmbqvqG82+HuZDPqLzDNhjx3BaxSsHG8cxF0wKpTV+4Um7ImFxcMZvziHRmzqFAXa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MajrBHAnE7wRVbK57jg3nxDKXU+OdzOeLYPXe42AalAlyzK5/csCrDsl8kImG7i7e5uU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ykdiXUfJB2zFBUT3E6azNy+fMpPFqz0JXSjorVdMt4WSgtxb8RTbqIWRFiAlrZ8KgKQK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tbrPiCoaG1JtaOIc/E3AHao16Jho7GVsKW56iOuBrzKUUFxZwzAt2bLmdTZmOOg87IMm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KL5jQ2OJfFtHiNiNmvMr2N2Hcs0CjjxBDDGv/J1bWwxKLqwOYxHig8xGqnbxFT4S8S17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rgZpiM12KeCODYUqajDMLQNWRNW/Eylu9LArqPXcbNCGibJbc+IgXeXqLjUizzGEut1A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0RQaFeY4pU7fMBVLpmuI4LGtmxFEg5V4I0oszw0UwgMWcEq9vOA5lmOxH5jAGT5zEQhlO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XVgmsjC+NhqCflmI4KixagVXw4hSvlLSWClVf9xqwTPPQwbGjppiPANxuwJbDcorQavq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bda+43q8dG4ir5bJpkcVNgpp1LsbSgvVRsqys05mBoy1DYA5GtSqxVZtLi/A6riCvrNx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5hXD4ZeOcaxBcYPc12XE6RzjzAaUlPiVYDk3iUW6c/mUK8wpF68nMLtoXw3lmDWD4mV2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cUP4g53z1Et5uWUPWIvBpz7ijZz1M0Hn5jfTmVZmsy29Vx6gqZe4JYczGwnOUz3F2Opg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gmq/HET+xItHLqZEXZzxBs4JixuWNKrpmLq7JYMaQppjOYlDV9xW79PMS3LxCBFSrqpx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ouI2hgt0x3P+Jd1XE2Ttf3Cffwy1Wm48depxi4ReJr5n/Fzqd4+pvEfxFZod3xLar8xW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4m3ic2NTF0Txdf1HOHcduYFVWosV/cFtuYM1SGLYNsSoeNLAXzjmLZTxxLM4qoY2bfwje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cZvUXG7zqAcZlHTC/iDVb6lkmEhyRXUJF8kdc2xS8blDtzcwNb1LL2XBbKW2Y5EIpG8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l1iGRsofuB5xcvP+QwGZV61LKcXfEJwRvjHmO0usTR+purh+YOe2WeRg65nOvcW03Gr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C4N6UefEbS3b+ZgNKnUrGHCQ72RcH9yGQAEKrz4gY9Q412xpZn6IpbGaONxDSDWo4z5zF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8p5y1Zizp8RLc3fMWtqy/dES+sTsj8CLGW4hZ5iAtf8A2AXncKvV53OD9QLw7qAgAQxH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EL7T3EzxRLhwVQc1DW8XLpf+uXQnP6ll1ZV1BLtYjhq4kK/HcE5pY6wjgNl3Vcyq4tLaJ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PUacH3qV91piZJq5wety+whfX1Au79SqWuSUppcCrQz1NlVuNXbvxC1Msq+N4ant+Jvx3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GmZvkYt32xKTljzi8xboRCGleIbKSjuUMo7cxKopzzzAvCvmK06LmV3jzMvEeO3mcd3H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6q96iIOEZVNVnrcfPhcGDtN4JkI0Loj+Gz0X/URqzSPnqMFHoRsBc5K4jANtBqlIycYKa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kCAU6MseWlPsuBS4OWMbFbXdR6ByDUTEUu3HgmRaCoNqGteoIoF22qY1JX9TDZHV8QFq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5iS1RxvuNDF/cwNL7qYgUZziKm0O4xLMGiDZinP+RmDZ5gEF24iLQNJ3ABq1NssgAy7j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A/JHeDjmsDpBXRq8wXVEXUR1JbzqPTVKM/8AkxLxysYTGXsO5aTJRoOI1ORmWbLRN+MgQ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gFOC40VSqZ3LwyUW1z7jhCVT5guKiKzMl7IllgUnFq/FQ1QLF1lB16tl64UtfUrQORfx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DqDRsDozAU7bqncqrvJ44l9NMZgMDDrJuZM4RuzGYFVdXeWUj8heT1AugztL5mK5iFsJ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y4Dv6i7BkDYniXRhrfiFKsDkriFKB+TEAvh/1wBvbbguLhWWkqXnWCHCq8S2tDa4eb14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T8Rrk+JdaZdt/iJjLZ9Rqs1juF1QP3FTSYrFw8PFQvFCuSAHW7+Z/YGW3dt5uHAyZrqY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bOuIqbxfULu0kUsu98wavgvqbbKmLtHBGmaPMt6xV3BcKRi24/cGyhZZdXfiDaNJGzzB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wuVdaxFb07qUV4dQ8TniGE5iqABfRBu6D5ji85IXzvdRV6u84l27tYOlrLzLttcKwhcx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C4TRHwAdQurwxM6MO68TYOaiSsX1uaadxMO5msQcOrZo4txM53RD/AOwxBSsq3ufiF+Y8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4CuZtQTsuFuLxBr3XM279Ew0r/wBmjidrucXUf75j9wX5VAxqNKVUQrTyuUzWeWVaPPcA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lbnmFhULKvFcxXcMtVOEYjf6gcXdRVXK8TtVViLkUUysLfE5bM9Re2O/6gCZnAKqK1wB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uXiF2cfqCs/NYgLH9TB5JVczdJRc/wAg1xn9zxEwN85myqx+47q4rXbud+C2DH1LxuLn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H3cXor1N85imS7ZanWINirbxmDoJwwzlXV3LbZbLcULCSTY7Q0Kr4nAHth8DxHF7vqVruU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4VEdH3Lxd46nOK9XOh1NFYJVdbg7oH4gAO7T6mDnPmUC+nXcS7rP9QWgcQ516g8eo86j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kuLrlnzEYYfcRAMV5i1VYwy+3UvKRpLp8ZlPRL448T2XNBYPMyW+q9QutnmOzTLP/kU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8zi61C0TB3FU9g9RCyHmLXPxKTrET2lTmwwcQ90OKl5mEcPmcOXPeZdcfU5M5vuLlzzdy1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UXnA9SzH1cHBac5mmsuW5vTMxh+5XIVWFDl/5BavUus83uO71Grz8w3Vxvhx+oKwuIGc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38RapxvMux86YF2myAabb4lV2W8MoVaeoTBVal7w0xqrOPO5RSarxuU1ejvcO3oN5zlm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nUe0ruS12AU5aiCadl7JWwyacRiIcAOIkl17vuEoioxe2GSFqbMVDKyng3LUcOkKi0Fdx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2wStjJ6jn4F7hQgVF6lUVlp67hrQExEFPi+40T3h1Boaq8yoAs04m0234gc3UYsNYBqo3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2cHiUF2S2HX2NV4mbWV3XBEsmwX5lGFi7Ywrs0MQuzLZBYs0rxDoKDE4r53ELyuo6xCy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gVbjEHI1l5iEysormIgjjF3EUZ2qthzksFWuoiiqar35jhhobGtSgXSbe4z6hSuEFlmZL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MGdX3XqIU4TZ6gDsDVShQ8e8ywcpFBwb64IPnMQlBlLqd3g5iJStuy5QbGt56ifFjzLf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rI03qI4RVviFfUB5f+GXWBcjGz9TFYL4qFm2hvVxMrw4nM2ncDMHm5qse1h1WHMRaGt9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urrXTGkK2l1uZWZ8nMvXfGZw/KWuCnmUQTHPzChybw9QtBVnuHBozfMFV73OC4c+ZlY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uoUSipkDEEpT5epkNZz3UtT9SkGs+IZGcd6hgpxmF2W98zFNcymsdxuruy5Zytc1OzDF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MGOLZWdZ9ytaRU0V1FcuLM1zLXQrMWXxqbcmuIyOJb/Ll3go8XNYSvcpzFRuZR+ZWxtu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dw1mvicZSbYunzALxlVzLWScVq8xabx5Iu1SzG/7hq+pwfnuLtqvHUxY6hVZxzAriGX+o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MMtE5i0n3PupkuyiODOPEdZ5/gK8TmJSkXPcDJVXxOOBmsD+JbUvebhthqd9zFi68cR+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2ueY5AZIwawcw9jTcM1YMMmO8zZTnELx1Ba1RuYUxXuatvwweC1WZUKY8xBDXPmIIkKtr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iNXjbiGrcyqgwwS+TqAbgKFFQRl+4S1Hw7mRjBCq8zZrBChEaGapSnkmaaqZvBRAxDFVH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Lkxucssp/wAi37i3S+5lnUc6i1tjCXyx4i4trzFYIL0xPv1ANH3HK8nHUvQ+UJSoX3UY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Dgt3vxDessvsmzX5jVWfidKu4tqqolXkMQquyJ4wTnGo/ZqpcB5slSUQjoFCq6Nz1q5nH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qqJgFszoI+tfiOd6hvxOMX9QfGpSDl6ljaZvqWvjEu6Vg7u2/wAQ/wDJSc86qZv/ACOX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N/7OKyEQwjhlFZfFSi8VBR4c61M3qKyzJ5jumYFzrkgDus4oiixAndlwMY47mayPzEHr1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IadVzFsye4GWmzUwpoqYqteCO/cqtlR29zyJVApT3MFn48y9GtQ1VpGxPt1iXmudwwKX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zfB4lYwPXc4LOr4nFj6eo1lSz8xNf3KDfwQcoPxN8/Urt44jkKlUpeHmUpEzeolVjfUr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lodMqDGz+UdijnNxAbFZ5jMoUyEY8sHnWIMs29wQFxq4ZwAbHiKbSFDf1BVOHO7gGug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N3a81Lzls04lYgeCItso4a3DDdUnWSZNnYhWcxKkajtNyszKq3kY7ORvNLxLEcX1mUVQ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ADS8XGgLDrxH7ueeoDZdmTmPD1AFFUYogthiABNNjBvZwvzBAg681gzDAUFT0jblFKOS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Mw6DSVn/wBmYBywCDh4IbChwvmVBG4MVMidtw9gw7jZc9j+41N2fEtA24NaqGl5dTlK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obN7eOoQBxne4JAaeKu0RaUcF3OslR81KKLwIVlpvxAFKA8GyKBmqxXDC65beNe4JhKp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U2Y3ZBxRu6ilrbLZv1KLZS4o3LBad+IFwbdQFi325Y9iWGWcxel43Kr2q+n/ALAE3uOA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8JOR5cvEvWGPxHFKVLLM477lHBg23kjdYt4hR5OfESPSuO5YLtRc3wzlLxNtZaMD3KUo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VOGnrUrRjDCx5reYWFAK4lMqxUaVbG+7iI3aNzIUthM+Ijsbqy2JYZV4Y2MAu9ZPEBhX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eU5VFszuOj3OWYhyf+xDEQo1lqNMnF/mPHmUit5YceMwMzogUbZpjmzt3Li14/EHHEzs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9wFoqxcEjni4ATwAhi3NRQYeZuda+o6x8TD5zg4xLWOKJmZ7qUCTWIYA1c0g1UcM39ma9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y5qYHy/ctqM4p0mN14/Uf7I7/wDcR1C1Q1b+pm7g4uHcV0dQjR1Nn3MRruaPFKP7MAQK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Lbx/UBS5K/qO6PiIH5/qb/CAbDWoqJHknD8zhMldwZGVTzg+X9EvE4r+4hdnI/BBVVy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AgsgGJy/uEArshx6gHI6/uKpvBRMRnrBKFxU2vMwCbG5o8hDUSUdr8w0+2NCxzE8uIHD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ljtKLquGas4CICe/8jDarC/uGFuJr8zbbhCERuVUAGuX9w09RW3ufZP9iYX3KEXE1cN3D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6f3HRwq5m2lF/MHkVG2HFH8RrZKHTL6WTuDVbu4lotgYmzma/MbpKXVwAobE1YbPdT9E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ks0oat/cSIOXcOPCAAfT4qO3z+41AW8H8ylGJR9swGuAmk5uzs2RCoqoDwQqqaf8AdzEQ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hBpuY36jocVNsAsK/wCqAtPMNByYmBOHE4uLY7S7CDk5Y4Gu6i/75j2e4rH3EsvOSf0/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t+2KtnqOhxAy+5i5hKpgFOVGZkDrMJYZT+oBClrVwgwwIERf3HV1/wBiD4BqO0nsAjrX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snqXaOzX1LwMCz8pWf8AuoKw5bDS8/8ApCWJr5VLUluyf5cV2TMjrP7nX/cwyt9RUvFT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UwamhwajjDucnmXauAfaZld1AGz3HdjkBZgXmG/hxMQYe40BN3UTD6YCtchBhOKX5jfK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uKUD/wDIhYcEdQQKBZX8xKWXJ/uOvZgU03qGyABiMKvcaUNZiSjizCzjj8KiBBx/qAxh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KyqzPjENvBMu8xSIur+ZkbjI3bp+YCgc/wBxLZy0wWnCrmDTiNPhLYWJ00fcdHxALc0h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P+bxccKtLf8AEawvEFqqGvmJdt2Q0sLo/cf/AB7mZYES+jGkV2EIpB7fUSCNQABRVxcq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UMMeIJZcgMxjEygqy5I/rcZpQG/ZBKFlIKOAV/MCzWUhCLLPvcAVGKqUHwP6gKuBD3mB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38TCpq5gNtftibXCT8/MmkKv/Y2q8Fz6h9ZlX0zAzSFkSm1d/wBzJM6MZWd03bdn2EAs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ls1U/M/YfzMFs22/MDXjMdJgVHZXcKzRf/kS9Irt4uZZHGGfUQMeauLDDZzGlOMwAKd1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FN/7Jk7v/wARDPpfzKUtcX9zc9hLpjCJn3BacvDE39s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