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伦教货架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2FUK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钊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00137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世龙工业区新塘村世龙大道西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陈嘉聪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67c6c3-00ba-4296-9549-d8ca8d4236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99e316-b5cf-47d8-9af7-039c6acabc33/5ae7c7aa-8327-4d0c-9444-43b5b8d9f7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a43a05-6dfa-483b-86a5-9ad15d8386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67c6c3-00ba-4296-9549-d8ca8d4236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ECAAMEBQYHCP/EAFA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AwQHBQUGBQIDCQABAgMRBAUSITFBUQYTYSIycZEHFBVCUoGhIzNTscEWQ2Jy0SQlNIKS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svEIJoOT8Bc2RVTCZKP/xAAaAQEBAQEBAQEAAAAAAAAAAAAAAQIDBAUG/8QAMBEB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AAAECEQMSMQQTITJBUQUiM2EUcSNCgbEVQ1KhkfH/2gAMAwEAAhEDEQA/APbO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5tirMk4+zsaRgdFvkDo9l8jZSi531RsyzySLlz1StwRUze6PYDooGWHy2N5fdGvytw+U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dF+d/ibFSCqSJhcsiprokMqfoa1SQVTQwZZPLGUPka/LQfLQwuWTQwqFt7GtU1YLpIYM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Oe5oeHTd9yyFFL4jBlk8oPlehtVNdiaF2GEyx+UyeV6G5QVuCaF2GDLF5XYipW5VzcoL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DyV+FfIZUvQ26VcOldi4MsPlegfL7Kxt0IOlDBlh8lh8l24NulWC0rDBli8pkVJ8WNul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J62D5Hoa7B0jBlj8lh8l9Ea9IbFwZZFQ9CeTbubLEsMGWN0XtsTyW3wbLEsDLI6LsDyW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LYyodzVb0JYIy/V782G8nY02BYDP5G3JPI6XNGkOkDM8Om73GVBdS+xLFFPkRIqKLrEs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qUeqLtJLDAq8qPYipRtwW2JYCpU43vZBVKLe6LLEsBX5UewfLj2LLEsBW4Rf3UTQr8Is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XyJoXZD2DYCvRHsiOEbcIssRIBErLgmlIssCwCaU9mkwxilwrD2I0AqCGwbBCkSGRABY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DEACRLB2CAqRLX36jEAFiW7jEQC2GsQIAt6bEUV2CFABLYlhibACxLegSACxNKGJcAWJ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BuACEsEiAlhUvmNcgEsREuS4EGXoLcNyiWI+5LkAn5hAS4BIgEAYlwEKIHgBACggJ0AP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2DcA9QpC3CASAvuQgNiAZCg8EIQAh2FCASX2AS4BQeooQCn6kQCXAN9yX2sQFwD0IQg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AD8CIhACQCIAQoUKCCg3AQAkBclwCEW5LgNcgLkuASJguQBrkBcgUQ3F6EAPLCDoC4QS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lwEuASPkFyBTXIAFwGuS4t9iXCGbT54IhSXCn2ZORLhuAQ3YtyXAbYNxLomoB73JcW4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Sal3AJLg1ImpPqAQ3E1omtdwHuQr8xd0R1Y9WgLA+hQ60OskT6xTtfUiDQtiMz/Waf41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I/MDWRGJ46iv7yPzA8yw8f72H/UgNxDn/amFXNen/wBQrznBxdniKV/8wyYdIhypZ5gY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l4jy6POKpL4yGTEu2S5wJeJstV19bpf9RW/FOWx/81Tf5jJiXowfzPNS8XZXHf6zTf8A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+sRuMriXqbkT3PIvxvlV/wDiFb/KxX45y211NtW7DJtl7DkKPFz8d5fHrU366GxZePcD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jMG2XtlzyRnhH4/wcvdp1fkJLx/hn7tKs/hEmYNsvfJ2JsfP5ePqbso4aq7/AJCvx65J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bL6ER7o+ePx1Vd7YSp8Lf1Fl43xcl7OBqd9hldkvoqaQHJHzj+2eN5WClb42/oB+LM1k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f+gybJfR9aXUKku6Pmq8S5zNvTg2n1u2/wD7E/tBnkto4Np7c3GTbL6W5RW90ia13Pma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vk9v1C8y8ST4w1vhF3GTa+l613B5ke6PmjxXiaX902/8v/ckZeKJ8wkl3UbjJtfSnVh+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m/k+KZLlx+KX9ArAeJ5q/mS36XSsMm19G86H4l8wOvTS95WPnayjxHK+qtJ/8w32F4gl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oDb+30D63S/GhXjaKXvx+Z4J+HM7mlfFy/6ho+F83dv9skl6zuE2/t7n6/Rv78fmK8yo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/CeZStrxt1/mJ/Y3FP38W7+jBiPl7GWaYdf3kX+YjzjCrmrH5nko+Cq9rPGP8rv/AEH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+F/6gxHy9PLO8GuK0PXcpln2DXNaPzODHwVDriJfEsXgulfes2viDEOt/aLAx/vo2El4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c9eDMN1qSHXg7B23lNfncGIUxHUUyuLLYkUdBHEs6AaAqaFaHkheoAsQIbACwbBSD0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m9+B4ruFJDIKCQyiSwQBpCl2GROoAsGwSBAsSwQgCxLBIBLEsEgAsSwSACwbECAAk+JA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gBRCXIBCE6kQEIyXIBCEIBAgIUFEAS4QSMBACTqS5AIQBACQAQIQBACEBAIEBLgEgLk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JAAuAxAXIEEgL7EAJAJkANyXAS4BuG4pLgMS4LkuA1yCoIBDcUgDXCLclwGJcW5L7ANc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ANcFwBAJAEAKYbihAlw3FCAbkAQAhQpACEUhQxLgIAbkAQBiXFuS6AYlwXJdANfcgt13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FuS6AYNxNSJrXcB7kK/Mj3RPNh3QyLSXKnWgvvL5gdemvvr5jIuuQzvFUk96kfmB4ygk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kKZjePwy/v6f/UhHmWEXOIp/9SGTDfcNzmvNsElviaX/AFIpq+IctpO08VTTfqTMGJdi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P7ql/1Cf2iy5f8AmqfzGYMS7Vw3OE/E2WL/AMzT+Yj8U5Yv/MxG6FxL0FyXPNy8W5X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LxjlS/v38hug2y9PcnQ8o/GuVr+9fyEl46yyP35fIboNsvXkPGPx7lt7LX8it/SBl64j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3CeFf0gYLpTmxJfSFhulCbG6DZL3pD5/L6QKS/8AKzEl4/XTC1Rug2S+hkufO/7eVWlp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zi3dRy6o/XSxuNkvo9yXsfNX42zK3s5bVf8AysX+2Wby93LKn/Q2Nxsl9MurEufM/wC1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8HTdw/2l8RyXs5bO3pTYybJfS9S7k1K3J80+3vFDe2Akv+T/ALiPOPFsvdwcl/yIZNkv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PmP1/wAXzf8Aw7+SQ6r+MJf3bX/SMmz9vpepdya1bk+ZteMJPt/zJB+r+Lp3vO3/ADIZ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Mj3Cqke6Pmv2d4sm1euorreYPsTxTP3sbFf/AKjGZ+DbHy+lOtBctA+sU7N60fOP7OeJ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yRF4V8QSe+Zu3+eQzJtj5fR/rNPpNfMH1mn+NfM+cy8HZ1NPVmd/+aTB/YjNJJJ5mkvR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v1ula+uPzFeNoLmrBfGSPnv9hMbK2rMm2uLpjx8A1rWnmM3/AMozJtj5e8eY4ZLfEUl/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72Ipr/mR4yPgDe8sfVf/AChj9HlFf+drp+iQ8mK/L10s7wCvfGUP/wBohZZ/l0W9WLoq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fYX72Jrt/khl9HuAtvXxF078oeTFfl6B+JcsXOMo+ntKwj8U5Wn/AMZR/wCo5EfAGXq3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AOWb3niG3/jX+g8mKuhPxflMV/xUX8ExH4xylf8Amf8A4syLwDlN/aVeX/6lixeBMmjx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2rf7aZT0rt/CLFfjbKl/fSa9INhXgfJVxh5NetRsb+xWSp3+q3+M2PJ9qqXjnK0tpVJW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6eY/yNy8HZKnf6lTfxbY68KZKucBQGJPtcqXj3AriFV+tl/qVP6QMI+KNT9DvR8NZNB3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+wcoi/8AgsJt/gQxPyZq81L6Q8Mr2oTf/MhJfSHTe8MM3/zHq45TlUf/ACuEX/IixYTL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hEYn5M1+HjH9ILfGFl8wf28xDtpwj+Z7aNPL48RoJ/5UHzMCltKl+SQxPyZj4eHq+OMe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e36Fb8Z5vON4ZfJL/LI98sTg0/3kNuwfruEv+9Vxg3R8Pn/9rc8l7uBl8NLAvEfiOpdr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B5hhL++D7Swq++xg3R8PA/bPiea9jCT37UmRZh4tqP2MNUv19k968zwnd2+BHmuGSveX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VTxjJbUan/SMqfjCpzGce/B7r7Xw3Z/IDzjDr7shtN/6eGeB8XTT9px/Mn2P4tm3evpT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fgYPtul0pv5jab3i/sDxPLnGW+EyLwt4hk/ax/zkz2X23T6U/wBSPPIdKX6l2m+XjH4P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kmNHwRmzXt5m7/Fnr3nq6Ul8yt55J8U4oYN8vMrwJjWvbzKT/NhXgGu3/wAfL9T0jzyb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vaI2wb5efX0fSfvY+f5IdfR7TTWrG1H+R2/tut00/In21W7xv8Bg3y46+jvCt+1iaz+A6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Y6bzmvflAecV395DCbpYYfR5ly+/U/JlsPAGWJe1Kq+trl/2viPxgebYh/3jLg3SVeA8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LI+B8pTX7OTXq7iPNa/8Rg+1K731sYN0tK8GZQr/ALFv4saHhLKI7LD/AJNmN5nXfM2K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MG6XTj4WymL3wy/Njrw3lC2WFp27HHePrPmcvmD67V/G/mMGZd1ZDlaf/CUvkP8AY2Vx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yxdR/efzAsXO20miYTMvSfZmVx4oUV+Q31PLY2/ZUF+SPMPEyfUCrt9Rgy9V5GAjxTo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0aCfwR5fz33A6zv0GB6nVglzGl8kGNfBQvZQ/KJ5XzSOq31Lges+t4ZcafkT69hrdDyX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wPWfX8MuiJ9o4fhPbseT8x9yeY+4wPVyzPDq3L+APtShbr33PK+Y+4PMfdjA9V9q0elx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QnmMYHp3m9PshHnEfwnm/MZPMYwPR/bCXS4HnH+FfM85rZNbGB6F5w+iQHnErcI4Gt9Q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muLA+16nWxwtbJrYwO282qXW6F+1qnVnG1MGpjA7LzWrvuxXmlVr3jkamRtlGmLHjIw4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qRmvRl0p2RzVvT2I2Vwl+zXwJqALFZLkAiVhgXIFEIAgFBAg3AKGTEugoB0EVMNwpgi3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LoIYIikTV6gOToLqRNSAYgupE1IBiC6l1JqQDkE1ImtAOQTWu6Jr9QLCCKS7k1LuA5Bd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DEQmtdw611YDkK/MS6k8yPcZFhCvzY9wOtBcyS/MZFpEU+fBfeXzI68PxIZFxLmaWKpR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JXzzL8POnGtiaUXP3XqVvmMwYdQhz45rgnFNYqhZ8e2ifa+B64uj/wBaGTDoXDc5jzrL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1EVvxBla5x2H/wCtDMGHXBexx34jylc5hhv/ANohH4nyhJN4+h25GTEu5clzgvxVk6/8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dk64xtN/kxk2y9AQ82/GWTrjFJ/CLK5+N8mhG7xF16RYybZepuQ8lLx3kyV/Om/hErfj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tEboNsvYBueMf0gZSnzV3/wr/UV/SDlae0ar9Nr/AMxuhdsva3Jc8NP6Q8t6QqL4tIrf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y+EkN0G2XvbgPAP6Q8Neyw8t/wDEhF9IlGX7vDuS6bjcbJfQ7kufOl9IEpJ6cBU/NS/0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ZWt6Qlv+g3GyX0W5L2PnL8a5i09OVV/ypy/0BHxjm0ldZViLf+1L/QbjZL6Pf1JdHzqX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V3vb920R+I/EsmrZTVXxpMbjZL6LdEufOvtzxRNXjlVT09gDzbxY7v7NmreiX9SbjZL6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aHi98ZfNPs7L+oHi/Gbe2Dsum8S5Nj6PqJqR8483xm7Xopf88SKPjOa91L08yNxk2ft9I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83eF8ZTXtTpxf/uISnlni+NRy8+F3zer/wBhmTZ+30rWu6BrXRnzr7M8Wyd5Ymmv/wB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uXOMpr4Tf+gzJs/b6KpomtLqj539ieKG98wp3/zMH9n/ABK+czpr85DMptj5fRda7oDr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zz+zPiJrfNYflqJPwlnNRWnmq+TYzJtj5fRFXp29+PzB59Nffj8z57T8HZtH/wDqu3a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0k3fNX/ANL/ANRmV2x8voH1mj/Eh8wfW6P8SHzPBf2Ixr97Npv/AJf+4f7DYlr2szq/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7t4zDxe9amv+ZAePwy5r0/8AqR4f+wlR+9mVf8kPDwHHZzx+JfyGZMR8vZvM8ItvrFL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S/wDM0f8AqR5H+wdNpKWNxNl6oi8AYbri8U/+YeTFfl6x5zgFzi6K/wCdCPPstX/m6X5S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IxL/wCcsj4By5bueIf/AOoPJir0MvEWVx5xlK/bUVS8T5Uv/NwOPHwHlaVrVX/zssj4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jUY8mKujLxXlEf8AzkH8yuXi/KY/+YT/ACMsfBOUdcMn8ZMtXgzJ1/5SG3qx5PtM/GmU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42ylcVJP8i2PhLKEtsHTLF4VylL/AIOl8h5PtYpeO8qX3pv4ISXj/Klt+1+SOmvDeVK1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sgyxcYSh/wBKHk+1xH9IGWp+5W+SFf0g5fZuNOt8j0CyXLl/5bD/APSh1lOXJ/8ADUP+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6QMHu1Qqu3wK5fSFhrXjhar/ADPVLLcvT2oUE/8AKh1gcDH+7or8kMSZr8PIP6Qop7YG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kGbvpy6q/n/oezWGwUfu0v0CqWEXHlL4WGDNfh4eXj7F/dy6o/hFg/t3mLV4ZXVfwi2e6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NeDX36YwZj4eGXjXNpcZXUv/AJJBXi7PJ+7ldT/9m/8AU9z52DW/mQ+YPrOCW3mwGDdH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RSV45VUTte3lsC8Q+Jp8ZZUS/wAlj3H1rBfxIEeNwP8AEixhd0fDxH214rfGXyX5Jf1A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JJ9rRPb/AF/Ar+8iT7RwSv8AtEMG79PDfW/GM7L6tp+NiRq+MelOP5zie5+0sF+NfIH2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tN36eJT8ZSftQgvXzEFUPGEvenT4/iL+h7N5vg1w2/wAhXnOEXSXyG03fp476l4uldOvS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4rndPGUl662z2DzvC/hbB9uYZfdY2wbv08h9g+J5PfMKcfXVIb+zPiKXvZlBfDU7nrHn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j0psbYN8vJrwlnbb1ZnD/pkOvBuaPnNWvhF7/qenfiCl/DYH4hj0pjEJvl5n+xOPfvZ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BsS/ezWv+UV/qehfiFfw18wPxD2hEYg3y4X9hKjtfM8RL/lSDHwFD72PxT+FjtvxBLpC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XEG6XIXgDD8PG4t990v6Dr6P8G7a8TiZW/xI6f8AaCo+IRFef1nwkMQbrMEfAGAV9VTE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y7rKu/8AnNLz6v6fIV55iH1QxBusSPgXK1s4VH8ajHj4GylL91L/AK2B53iH94H2ziPx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coX/AJe77uTLI+DcnVr4SD+LbMbzjEtfvGK81xL5qS+YwmZdOPhHKUtsFS+RZHwtlUeM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MQ/72XzEeZYh/wB5L5lwZl34+G8riv8Ag6Hw0odZBlq4wdD/AKEeceYYh/3kvmK8dXa3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HJ8viv8Ah6C/5UWLLcAv7qj8keR+uVvxv5g+t1fxMYPL2CwWBjxTor8kMsPgVwqSt8Dx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iKj+8wj2vl4JdaX6Evg19+n+h4nzp92DzZd2B7jzcGuakPmK8TglzVgeJ82Xdk8yXdge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D69glxUR4p1H3J5kgPaPMcGvv/oD7TwS+83+R4zW+5PMdymHsvtbBd38gPN8H/i+R47W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nBrpP5A+28KvuyPI6gamB6/7dw1/cl+grz6gtlTbPJ3ZLv1A9V/aCl0pP5iy8QQ6Ul8zy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9oV0ox/NgfiF9KcDzN2HcD0b8QT/AAQQr8QVOkYL0seesyWYwO/9v1vww+Qrz6t0t8jh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aee4l8SXyFed4npP9DkKMuzDpl2GB1ftnEt/vJAeb4l/3rOXol2YdLYwOi81xLf72XzF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5mFU5dmHyp/hYGr7Qr/xZfMn1+u9/Ml8zN5U30fyIqMuzA0PG1nzOXzB9cqv77+ZV5FS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hZQ/1qr+J/MH1mfdkWFq/hYVg6r+5L5BA8+T6kdaXcdYKv8Aw5fIb6hXv+7n8gKfOk+o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zX7uXyGWXV/4cgM3mPuTzJGpZbX/AAMb7Nrv7jAxqbJ5j7m1ZZW/AwrK634QMPmMmt9z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lVuy+YHP1smtnRWVVbf9w/ZNT0A52tk1nS+yaneIVlM/xIDma2ga2dZZRN8yQfsh/iQH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U7++grKVb318gONqBdnb+yY/j/QKyuH4hgcPUw6nc7qyun1bGWWUV1YwOBdk3PQfZtDu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ef3JaR6FYCh2G+o0F0GB5yzDpkejWDofhCsLQX3UMDzemXqTTLsz0v1agvuInkUV91DA8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U30Z6VUqP4UFUqX4F8hgea8qfZk8mfZnpfLpr7sSaKf4UB5vyJ/hYVRn0TPR2gvuoL0d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WH6vU/Cz0d4J8Il4dkB5z6tV/Cxlhaj+6z0N4roga4hXA+qVOzGWCq9Ezu64+hHUQRw/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Xsdp1EDzEFcdZfV7B+zqvY6/mL0J5qA5Ky2qw/ZtS/Q6nmonmoDm/Zs+6BPL5xXNzp+a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nNXlZF0ctfc3eYkTzQMay3vIKy6Pc1eaB1fUIzrLo9WH7Op92X+aDzSqqWX00H6jTLPN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GiugfqdH8KA6xPNA+Y18jxODqurl9aUJbbLgC8Q43DKVPH0ZJx2U4r+ZowucVI2VT20b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kU9WzUjk0xZd4uput5VZ7dGd6Of4FxTeIgr9Gziy8M5bXrOenT2UWN/ZXL3zqfxkRfDs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TD5iS8SZfGydZP4HOp+F8vjxF/9RavDGW29xr/mYMQ2f2ly/pXTB/abALmskZl4ay1P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cytc0Yv4sHhKvizL6cW1V1W6JAj4vy+Ub65L0sWx8P5St3h6fzZYsiyv+BSfxC+GV+Ls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Y4Fcylf4G+OTZWl+4o3GWU5Wv/L0G/gQ8Oc/GODX4/kL/bPCdI1H+R1lluVp/wDD4f8A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3OHt8EDw439s8M1tTqfIR+NMP/BqfI731bLV/dUP+lDKll0fdp0FbskDw84/G9Hf/Z6r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tZ/kentl6fu0F+SJqwH/AKXyQPDy68bqTtHB1vkD+2037uBqv4I9V5uAXDpL8kT6xgV9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Rn41xLf7PL6n5hXjDGtf+H1PyTPW/WsCltKnb0QfruCX34/IGY+Hkn4szL7uWVH+TIvF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8met+0MH/EXyJ9pYNff/AECZj4eSfiTPXxlc/wDpYPt/xC3ZZXJeulnrXmuE/iP5A+1s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MfDyX214lk/Zy61/8LDHNfFMrf7vX/T/ANz1jzjCd5fIV5zhV+L5AzHw8tHHeK5f+Sj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4vldRwlNJei/1PT/AG1he0/kD7bw3SE/0GFz+nmfN8YP+4pr8l/qH/8AOEttNJfI9I88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7eo/wpfMmDP6ed8jxhJbzpx/5kFYPxfKy+sUl+aPQPP6S/uX8yfb8OlD/wCQwbnn1lfi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Zf6E+xvFUnvmVP8A6v8Asd5+IF0oJ/8AMB+IH0oR/wCr/sMJulwv7P8AiWXvZsl6qTJ/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18JSO3/aCfSjD5gfiCp0pQQwbpcf+y2eNJTzqTXbXKwH4RzZ7POpK/ZyOw8/rW2hAT7e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0uT/AGLzJ851J/lL/Un9h8VL382n6tJ/6nV+3a/aHyI8+xHaHyGDdLlLwHVbu82q3/yv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6s81xFu2n/udN55iu8fkD7bxX418hg3S5y+jyhq9rMa7/wCX/uT/APhxgnzjsQ1y/ZXJ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/wBKFec4p/3v6IYN0sa+jjAW3xmK/KyuPH6OssS3xOLl8ZL/AENH2xi/40vkhXm2K/jS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UpWVTF/lNf6Dr6PsnTTbxLa/xr/QV5riutaQHmeKf99P5jBmV8fAOTb3jiH/APq/9ho+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b9arMjzDEv8Avp/Mn1+v/Fn8xgzLavAuRX3w1R/GrItj4MyKNrYP0t5kv9Tl/Xaz/vZ/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vmMGZdePg7IIq31COy61Jf6jx8KZDFp/Z9H85N/1OF9Yqfjd/iR4if4m/wAy4My9B/ZfI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/mr/ANSyPh7I4cZdguPwI839YqfiYPOn+J/MYTy9RHJsmjxgcF/+zixvsvKE/wDg8Cvh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bfvO5PNl3YHrFgcqi7xw2D//AGcWWRpZdBWjTwsPhCKPH+bLu/mB1JdWxhHs9eCi9nQX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+l8keK1vuTXLuxge1+t4RK3mwt8CfX8J/FR4rXLuTW+4wPa/aGEX98tgfaWEX96eL1y7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zPBfxL/kT7Vwa/vP0PG6pEuwj2LzTBX9+/5E+1cGvvX/ACPHbk3KPYfa+D7v5A+2MJ01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PXPOsKuFIjzvCr7smeRuw72GB6v7cw34JA+3sP0py+Z5Xcm4V6n7eofw2B59R/hv5nl7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v0v4X6kfiCHSkeZsw2YwPR/2hXSkvmK/ED6U4nntLDpl2GB6D+0EvwRFef1OkIo4Ol9g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rdFH5Aee1/T5HGUH2D5cuzGB1/t2uvw/IDzzEd18jk+XLswqlJ8JjA6n25ib8r5E+28T+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Mnkz/CMDpfbeJb94DzrFfjOeqE/wsKoT/C/kMDc85xX4xXm+K/iMyfVqn4WFYWo/usuB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9kB5niXzVl8ylYSr+FhWDq/gYwh/tHEfxZW+IPr+If95L5g+pVfwP5BWBrfgl8hgD69Xt+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/wDEl8yxZfW/Axll1Z/cYwKHi63438wPFVX99mn7Nr/gYfsyt+BjAyfWKv42T6xV/HL5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sqrfhGDLD59T8TJ5031Oh9lVuqIsqrdi4Muf5s31YPNn+JnS+ya3ZDfZFX0GDLl+ZJ8t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ep3QVk8+6Jgy4+uXcmqXc7Kyaf4kH7Gl+JDBlxdUu5NUjt/Y0vxIP2M+skXBlw1J92S8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smX40MGXBu+5Lvud9ZNHrMb7Hh+P9Bgy89uTc9Csnp/iYyyil+JjBl5y7Duei+yKP4mH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nNybnpfsmh3Yfsqh6jBl5ncNn6nplleH9RllmHXQYMvMKLZFF9j1Sy/DLmJFgcN+BDBl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serWCw6+4grC4fpTQwZeT0S7MOiXY9YsNQX3I/IZUaP4IjCZeS8uXZh8qbXB6xUqP4I/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QMvJKjPsw+RP8LPW6af4UTTT/CgZeUWGqfhYfq1T8L+R6r2OyDqh2QMvK/VKr+5L5E+p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XDsieZEGXl1gq34JBWArv7jPT+YvQnmR7Ay8z9n1/wADCsvr/gZ6XzF6E81egMvOLLq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9B5qJ5q9CmXn/syt+EZZVW7WO95qJ5yA4ayit6fMb7Iq9bHa84nnAcZZRU9Blk8+6Ov5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X4kMsna+8jpecDzwOesn/wASGWTr8Ru8/wBSeeBjWTw6z/QKyin+P9DV5wPOfcDOsqpL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vN2J53qBVHLKC7jLLcP2Y/nA84ALLsN+Fh+z8N+H9Sed6k84BZ5fh2mtP6hpZfhoRS07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1YTDr+7iH6tQ/hx+RR5zJ5oGjyKC+5F/kMqdFfcj8jJ5u5PN9QNmil+CPyCo0192PyMX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/Z/hj8g+x+FfIwed6k83YZMN94dkS8eyMDreoPOfcZMOjqj6E1xOd5xPOBh0fMQfNRzf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5y7k81HN81k80GHS81WJ5qOb5pPNfcGHR81E81HO81k81gw6PnInnepzfNYfN7gw6HnL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nmAdHzkTzvU52v4h8wGHQ85dwecYNb6Ec2DDe6yB5xh1P1InJ9GBt84nnGL2+z+QdNR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7ck84y+XV/BL5B8mt/Dn8gNPnA871KPIr/wp/IKw2JfFGfyAu871J5xUsHin/dT+Q/1D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qDzvUiy7Fv8AumN9m4vb2LfmAvneoPO9S1ZVinzFL8xllGKf4fmBn871J5xqWTYp8uHz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5gZPOfcnnG5ZJW/iQGWST61EFc51geadRZG7b1f0G+w49av6AcnzQea+52FkcOtR/IZZ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E81k81ndWR0Os5hWS4fq5kHB80nms9B9j4f/ABfMaOUYZPdN/mEeddVsnmM9Isqwv4Bv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nWya2eoWXYVf3SGWAw38JDKvKamG8ux6xYLDr+6j8hlhKC4pRX5DKPJe12ZLT/Cz131a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6S+5H5DKvIaaj+6yaKr+6z2CowX3V8gqlBfdXyGR4/yqr+5L5B8mt+CXyPYeXHsvkTy4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f93L5BWEr/gkevUIroiaV2QHklgcQ/uMb7PxL4ps9ZpRLIuR5T7NxP4GFZZifwnqrLsS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llPEOPPJprYVS3i7ehz6ydObjI5tujTx9SNrSfzL1j6j++/mcemtXBqhh6jWyYHRWNn+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efzMcMPUfRlsMJU7MuBpWMn0k/mN9cqfifzKo4Sp2ZZHB1H90B1i5v7zCsTP8TJHA1H0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/WJdw+fLuWRy+o+qLFl1TuhgyodeT+8yec+5qWXS7oKy2XdDBlk819w+bLuzYstdveQy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PNfdk8x9zo/Zf+MKytfj/QuDLm633JqZ1Fla/H+gyyuP4/0GDLk62TUzsrK6fWbGWWUu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k1M7qyyj3ZPs2h3YwZcK7JdneWW0O7D9nUO7GDLgXZNzv/Z1D1+Yfs/Dro/mMGXn9ybn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Q/UcMvujBl53cNmeiWCw34P1D9Uw/wCD9RhMvOWZLM9IsJh/wIb6thl/dxGDLzVn6k0vs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CD9Xw38KPyGDLzOlvuTQz0/kYf8Ahw+QVSofw4fIuDLzGiXYmiR6jy6C/u4fImij+CHy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DKlN9H8j1H7NcRj8iXgui+QwZeX8mfZhVCb92LPUao+gfMQwZeX+r1PwS+RFhqr+5L5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Ay8v9Vq/gl8g/U6z+5L5Hp1VXcnmohl5r6lX/hz+RFgq/wDDl8j0vmqxPNRTLzf1Gv8A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/Dl8j0fmonmruDLzyy/EP+7YVluIa9xnoPNRPNQMuAssxD+5b8wrK8R+D9Tu+ag+cgZc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/ZNd9I/M7fnInnIJlxVlFfrp+YVk9bvH5nZ85A84GXIWUVerihvsep+KJ1fO+BPOQMuW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aX418jpecief6gy5yyZ9Zr5D/Y3eovkbvPJ54MsKyePWf6B+x4fjNvn+oPPAyfY8Pxk+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88DL9kQv77Ispp/jZq+sepPP9QM/2RS/Ew/ZNLq2X+fuTzvUCpZVQ7yD9l0PUs871J5x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7Nw/YbzvUnneoA+zsP8AhCsuw6+7cnnepPO7gH7Pw34Q/Z+G/CL53qTzgh1gMN+An1L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1As+p4f8CD9Uw/4EVecHzgq5Yah+BBVCgvuRM/nE871CNSpUekIhVOl+CPyMnnepPOA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opL7kfkY/OJ53qBttTX3UH2PwoxeaRVfUDZeH4UG8OyMXmgVX1A3ao9kTWuxh831J5vq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sYfN9SeaBu8xEdRGDzSeb6gdDzUTzUc/zSed6gdDzUTzUc/zfUHmgdDzkTzUc/zbk80D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f5j9SeYwOh5xPOOf5r9Sa5PowN/nE871MGqfZ/IOqX4X8gNvnE84xXn+GXyJ+0fEJfID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W20JfIKjW/hy+QGvziecZfLrv+7l8ieVX/hz+QGrzvUnnMzeTiP4UvkH6tiH/dyA0ecD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37OQVhMV/DkBZ5z7k84T6lifwMb6jivwAHzvUnnepFgMU+I/qH7OxT+6vmAPOJ5zGWWY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+H5gV+b6kdb1LfsrEd4jfZNd/eiBR53qDzvU0/ZFb8aJ9j1vxoDN53qTzfU1rJqn8RfI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BWPzgeb6m/7FfWoH7F/9V/II5/mk831Oj9jL+I2Mslh/EkFczzQeb6nW+xqf4pB+x6X4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mnZ+x6P+L5h+yKHaXzA43mg831O4sow66P5jLKsN+D9QOD5pPNZ6BZXhV/dr5hWW4b+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w9Gsvwy4pR+Q31Gh/DiB5nzSeZ8T06wdBf3UPkH6pR/hx+QHl/MduGTzH6nqlhqS4hH5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BXk9bfCZNcu0vkeuVKH4F8g+XD8K+QHkFKb4jL5DLzH9yXyPW+XH8KG0x7AeRUaz/u5/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+R63SuxNMeiA8mqOIa/dT+Qfq+If91P5HrNK7Ill2CPK/VcS/wC6mw/U8V/Ckepsg2A8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N9n4t/3f6np7EsgPM/ZuLf3P1IssxXZfM9PYlgPM/ZWK7R+YVlOKf4V+Z6WxAPOrJ8Q+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RPRbEA879j119+LJHKK8uZJHoiAcD7Fq/wAVfIKyWp1qr5HeCMjhLJJfxv0GWSO29X9D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fxX8hlkcOtWR2SDI5CyOn/Ekw/YlH8czrkA5KyWh+KfzGWTUOrl8zqEA5n2Nh/8AF8xl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SAc9ZThl91v8xllWF/A/mbyAYVleF/h/qMstwy4po2BAyLL8Mv7qIywOGX91E0kAz/U8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g6H8KHyLwgULDUV/dQ+QyoUrfuofIsCAnk01/dx+QfKhb3I/IcgC+XD8MfkTRHshghC6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WQdJCBUSJYJAISxAgSxLEIBLEIQCIJCAQhCAQgSAAgQBUCQgRCECBCEIBAgCBC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gAgSBAIEgHwGtSq0tpwaaM2mNSVpx+Z7mrQhVjpnFNHNxOTU53dL2X6mG3naWHpw3jFG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3FU5WVOUl3irirA4p/3UvkUSEi6E0JHAYr+DP5F0MvxTX7qQQyqLuOqiAsuxXWlIf7Ox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WAsuxX8N3LFluL/hP5gCNUZVu4yyzFv7n6jLLMVf3V8wFVYZVhllmK/CvmMssxPZfMZC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J9PmMsqxD6xArVb8w+cWfZWItzH5hWU4jvECvzrh84tWUV/xRD9k1vxRGRSq/qHzyz7K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/fiDCrzyed6l6yet/EiH7Hq/xEDDP53qTzjSsnq3/eL5B+x6n8WPyKYZfPD53qafsed/3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+KvkQwxedvyHznc2fY7/AIv6B+x//UfyBhi8/wBSefubvsZdar+QVk0OtWXyKMHnepPO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Q32PS/iSGTDmecTz/wD97nTWT0uk5B+x6P4pEyYcrzr9Q+cdb7Iod5fMn2RQ7z+Zcjke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yMO+dXzGWU4frGXzION5xPOO19lYb8L+ZPsrDfhfzA4vnA871O4srw1vcfzD9mYb8H6g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dWW4b+GN9nYa37tAcDziecz0Cy/Dfwoh+oYf+FEDzvnMnnHo/qGH/hR+QfqOH/hR+QHm/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PqVD+FD5B+qUP4UPkB5nzvUnm/E9MsJR/hx+QVhqS/u4/IDzPmsHmS7M9SsPT6wj8ifV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/mS6pk8yXZ/I9SqMPwR+QfKh+FfIDy2uf4ZfImqf4ZfI9UqcV0XyDpXZAeVXmP7kvkG1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hPog6V2CPLaKz/up/Inl1+lKfyPU6V2DpRVeV8nEP+6n8g+RiP4UvkepsiWQR5f6vif4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qR6ey7EsuwHmPqmK/hMP1PFfw38z0ySDZdgPNLA4p/3bD9QxX4P1PSWQbAeb+z8U/ur5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M9JYNgPN/Z2K/CvmMstxXaPzPRWRLIDz32biuun5h+zMT/h+Z6GwQPPfZeJ7wD9k4j8U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r/iiH7JrfxF8jvWCBwvsir/EXyJ9kVP4i+R3SDI4ayip/EXyD9kT/ir5HbIBxPsifWp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ZAOKsof8RjfZG29R/I7BAOQsoj/EkH7Ih+OR1iActZRC285B+yaf4pHUIUcxZTS/FIP2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b9lUfX5h+yqPr8zok6gc9ZXQ7P5hWV4f8P6m8gGJZZh/wfqT7Nw/4EbiAYvs3D/ww/Z+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FgKC/u0H6jQ/hxNZAMscDQXFOPyG+qUfwR+RoIBR9Vo/w4/IP1al0hH5FwQKfq9P8C+Q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SAV+TT6RXyD5UPwr5DkAXy49kHRHshiAKorsHSuyCQAaV2RLL0GIALImlBCAulBsFEAl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yIQA2JZEJyBLEIQCEIQAkIACE6BIAAkIBCEIASdwBAgQEAJAEAJCEAJABAgQBAiCBBAh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QhAgAJCAQhLBAASE4AhCEAgQEugCQhL7gSxCXRLruASAuu5LrugCQGpLqga13XzIGIK5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BLecfmA4Svzqf418wefS/HH5gwtIVfWKS/vI/MH1qj/Ej8xkwvIZ/rdBf3kfmR43Dr+8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47D/AMRMH2hQ/GMwYlsIYnmOH/F+gPtKhbljMLiW4KMH2nQ7v5A+1KPqMwYl0CHO+1aP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Im6DEukQ5f2vT/Cwfa8F91jdBtl1QnJebxX3GD7Xjf3GN0G2XXIcf7X/AMAHm76QG6Db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+BA+15/hQ3QbZdwhwXm9XpGIHm1btEboXbLvkPPfatf0+QPtSv3Q3QbZeiCebeaV/wAS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QbZemuS55h5jiPxg+0K7/vGTdBtl6i6IpI8q8dXb99i/Xqz/vJfMboNr1mpdyal3PJf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QPF1be/L5jcYeu1x7omuPdHkHiqn438xXiZ/jfzG4w9h5sPxIjrU1zNfM8c8RL8Tv8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w9j59L8cfmT6xSX34/M8Y676yEdd9xkw9q8TR/iR+YPrdBf3kfmeKdZ9wea+5co9t9bo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h/4sfmeM8x92DzH3YyPZvH4df3iF+0cP/ER41zb6k1MZHsXmeGX30D7Vw/4zx+p9QamB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A83w/dnkdTJdgetecYbuwPOcP6nk9/UHtXKPWfbWH9Rftuh6/I8nOTjyYXmlDzfLU05L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rhMV59S7M8d9bTWzF+sX6lR7L7epdgPP6a+6zxvnepPP23ZRqsFIVSuWQ5OLoaEAuDLq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9B40+5aoDqIFKpligPYNgEUAqIyCkELpJpHIAtiWGIAtiJDEAFiWCEBSWGsC24AsGwb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BAgAJCASxAogAIGxGAAkIBOSEIBCEIBCEIBCWCQIhCEAhCEAgSEAhCEKIQJAAQIEBCB6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EIBLBAH8wAEhAIEAQAElyAQhLkuEQINg3QECC6JdAFEBdd0S67oBgAuu6Jqj3QDEBqj3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Ca4/iXzDrj+JfMBiC+ZD8S+YPMh+JAOEr86muZx+YPrFL8cfmMi0hT9Zo/xI/MDxdH+J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GUP4iB9dofjQzBiWkhleOoL74PtCh+MZgxLYQxfaNDuyfaVDu/kN0GJbSGB5nR7v5A+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l0CHP+1KPqB5rS7MboNsuiE5n2tT/Cwfa0Pwv5jfBtl1CHK+1ofh/Un2vHpAm+DbLqkO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7X/wL5jfBtl2CHH+13+BA+15fgQ3wbZdkhxftef4ED7Xn+BDfC7Zdwhw/teo/uxA82q9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kOD9rVeyJ9q1vQb4Nku+Q8/9q1vT5E+1K/dfIncg2S9AQ899qV+6+RPtSv3XyHcg2S9C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foR5liPxDuQbJejIeb+0cR+MH2jX/Gx3INkvShPM/aGI/GyfaGI/iMdyDZL0wTy/1+v0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Y7kGyXqCXseX+vV/wCIwfXa7+/IdyDZL1N13CeU+uVvxv5k+t1v4kvmO5Bser2Jddzy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tVfxy+Y7i7Hq9S7k1Lujyf1mr+N/Mn1ip+J/MncNj1etd0TXH8SPKefU/FL5k86p+Jju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XzJ5kPxL5nk/On+Jk8yf4mO4bHrPMh+KPzB5tNffj8zyfmS/E/mTXLux3DY9Z59P8cfm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PKa5d2HXLux3DY9T9Zo/jXzJ9ao/xEeW1S7smp9x3DY9Q8XR/iRA8ZQ/iI8xd9yXY3mx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H16h+M8zdkuxvk2PS/X6C++T7Qw/4zzf5k3G+TZD0f2jQ/ET7SofiZ5xEG+V2Q9C8zod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8m5N8myHf+1KXZk+1qX4WcEg3ybId37Wp9IsH2vC3unDIxvk2Q7jzeH4GD7Xj+B/M4pB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dIfqL9sP8COOEbpXbDr/AGw/wIDzifSKOSQm6TbDq/a8/wAKB9rVPwo5nUg3SbYdJ5tW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/IwWJYbpNsN32nX7keZYj8RhsSwzJths+0cR+Mn2hiPxsyWJYZkxDV9fxH8Rg+vV/wCI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R9crfjYPrdb+JL5lFiWJmTEL/rVZ/3kvmT6zV/iS+ZSQZkwt+sVfxy+ZPrFX8cvmVEG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fMHmTf3n8xbEGTBtb7sjm+rYobATU+rDqfcBLAS7DcAUBLkuSxOoEuG4CAEgAgQhCAS5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tk6guS4BuEW5LgNclxbguA9wXF1A1DJg9wXK3IDkMmFmr1I5FLkI5+oyYXuYrmZ3VK5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Ool1MMq3qUzxBNxtdKVZLqJLExXU5FTEPuZauIfcm5drtzx8V12MtXNEuDiVK73uznY3H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lxvNjv4zPo4alKpUkoxXc8/U8c4hyapUYaOjb3PDZrm1fMcRebapJ+zBdDRShooRb5ZY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mN1Jxp0vzQy8Z41v9zRv+Z4675LKdTlFzJth7FeL8a43lChFfBlf9tscpWVLD29UzzCj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IuZTbD1j8b5hpdqOGv0umD+2eYy4hh1/yv8A1PIamtmx4OTewzJth62Pi3Mn7zop/wCQ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tTqwUevsI4PtW4AvZGZNsPRR8UZm+cTZ+kV/oN/aXNJOyxN3/kj/AKHnFuMp6ZDMm2He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d/SKQkPEGZzltjKm3axzIx1D0qajLYZkxDZi/FeOw6UXiamvuimj4nzCsr/W6q/5jl5l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PThojZcDdJiHTxviPMnFweMr6Xz7Rp8NYmVWtdt8t8nm8T7tzflmbYfI8LTxWKpSrQle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0M7p3Qsx48PoEMQ11LfrDPCv6RsuSejL6zfTVNJf1Kan0k4W9o5fO3fWj0ZcMS9/579Q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mD93LrerqX/oJL6R78YGC/8A1P8AsXK4l9ncQxcojtEaOGXTC/D1Y3tI1pw/EjltAafc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5EdSn+JHIafcG4ymHX82n+JE82n+JfM47uB3G4w7Cqw/EhvMpr7y+ZxG33Fuxk2u751O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I4Tb7iSG42u99Zpfjj8wPFUl99Hn2Vy3G5dr0X1yj/EQHjsP/EieZknyVScl3G42vVP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WGXNVHkJOQrcuzGTa9g8zwv8WIv2phf4sTyHteoGpdmNybXr3m+EX96hftjCLmqvkeR0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3G1677Zwa/vf0YPtvBfxH8jyXkz/AAsnk1Le5K3wG4w9Z9uYJfffyA8+wS+/L5HknQqP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39iXyG4w9a/EGCXWf/ST+0OC7z/6Tw2NrQwcU8TNU09k5bFKxVKaThUjJPhpjcbXvn4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/tHhOqqfI8H56b5J5/ZjJh7z+0eE7VPkD+0mF6QqfI8J5/qHz0Mph7l+JMN0pz/QH9pM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+eu5PrNuwyuHuP7R0XxSmB+I6XSjL5nifr1OCvOVkuTTllenmbksHLzHHlLlDcbXrH4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7Rx/gP/AKjjxyvF/wAGQyyrFvikxkxDrf2ij/AfzJ/aNfwP/kcpZVi/4T+Y32Vir/u7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/aJ/wV/1AfiGX8FfM5/2TiU94x/6kH7JxC5UP+pEzJiG/wDtDP8AhR+ZP7QVP4cTB9lV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T7Ml1rYdd71YjK4h0Fn9T+HEP29U/hx+ZzXgLPfFYVf/AKqB9Rj/AP3mE/8A2qGTEOl9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1n92Jzfq1OPONwn/AO1QHQi1+xr0az7QmmTdJiHT+2q76RB9s4j0+RxZzcJWkmn6kVZE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2cR/h+RPtjEd4/I4/mJjKY3SbYdf7XxPdfIn2viO6t8DkqQUxuldsOr9rYh9V8ifa2Ivy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2w6f2tiO6+RPtWvflHOXAw3SbYb/ALUxHdE+1MR+JL8jAEm6V2w3/alf8RPtPEP736GC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tLEfi/Qn2liPx/oY0tg2G6TbDX9o4j8bB9oYj8bMtiWJukxDV9oYj8ZPr9f+IzNYluw3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xsjx1f8AiMzW7ksMyYho+uV/4kifXK/45GdINhmTELvrVb+JL5k+tVv4kimxLDMmIXfW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Zq/jfzKrEGZMLPrFV/fl8yedV6yfzK7BGTB/PqfjfzB51T8T+YtgWGTB/NqfifzJ5tT8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BvNqfiZPNn+Ji2JbYZMG8yXdk1S7sWwbAFN9yan3ZLEAl33YbvuAiAN2S7IQoNyEIBL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IBCBJYABIEAECQCEJ1CALECQIlgBIBCBJYKBA2IEAgSAAIbEsACBsSwAJYIbAKQIQFDY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EAFhg2AWwbBsSwAJYPxDZ9AAiJE4YG7LfgAkAmpcbjqEnwmVQSJYdU5v7rD5U/wv5BFd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h8ma+6yiqwbFnkz/AAsnlTW7iQV2DYMo25FUk+BlRsSwYrU9h/LYyYJYlh3Bq72K3JLo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TurjQWpcpDdBiS2IkWeX6oOhfiQ3QuJVWCWaI/iRNC7k3QYlXYNhnFLqLt1G6DEpYlhk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sksGwzSQUkxvg2yQg7jEnspdRvg2yUhXVctvLETq9Widyq7JXhM96ndFye247tTZJiIG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ZKBImuqI5JdB3amyUsRIikuwVNXatsh3amyQIHWuyJ5i7E7tTZIEG81dkJVlqhZK3wHd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WiNnv6sTEPVbe2/Qd2pslYEWDH1e0kO7U2Slg6X2Y2tpbcixrS6juwuyU0S7MOmXZjfW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E7sHbkmlvow6X2A60mB1Zdx3oO3I6X2JpfYTzWw65dWO9B2zaZdiWa5F1t9QOTZO9B2w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yPAulXvYmlXuO8vbOva4G0S6IRO3Ajqbvcd47a7RLsTRIq8y3ULndcjvHbM1YD2EvsRS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ZLeqFdRAcuw7x2zPbloAL35DqSQ7smxGmipzV9mM6ke5S9m2iTqyuw7kK2Km73YVLYnc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eTjH2d2Xtmeo7sdyV2wwYnFzpJtqyRzpZpKUrJt/A62KoxrUpRa5ObRwVOhPUoNy4G+V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ZJmjW2rsbTHpFIRk3Su2Fc5epVNpK7LZFFb3RukxDm4ys4xe55rNsS/LlHuegxtmnc8v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ZkmIcmlFO51Iycqcbvoc6mrI2QbSSPRDlK5RVi1RiiiLY8m1HY0yu17WRVKWrklOafJJ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L7liVmiqnUbZoi97sCycvZS6lUiam5+gleV2AZvTG4tOd5bi1ZXgkuSUYtvcDdKqo0X3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oy1byVuhpwMVFbrcCYx6pbGRm/FQV1YxuIGHF7Lc5/iienJcHDe7m3+VjpY6MtLaWyOR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s3/L/UzHqhZ4eWbuKEnQ7uQb9wDWfUlgP1vYFiyStyFK5zaVaQOPoXaQaQKrC2LtINIF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iBlcWBxNOgVwAzSiyuSZrcBJQAxtMrlfsbXTK3TJgYZtpbHgM28a5ngcfiMPSjQcac3F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Vpey3Y+NeJMPfP8AHLf96yLDrw8c5u0rSoJf+0imr47zhcVKL/8A0kcLytMbGOslFtMN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ukq1JLr+yTNNPxznUnvUo27eSjxkPeN9KHs7cMGHpn44zd7KrRiubqkluZpeNc7fv4mO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8MP5jtewJYeUWrpXBiHVn4yzlxf+1S/KK/0KpeJM5rR1fX6/HClwZfIjJdNy+lQgotOR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8swxW/8A6jL4Zzm7Tf2livzmUfVIXunuSVBLhgwwZ7mGNxNKccTiatWMYvTrlex53CZr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L8PKO9mu+Hqxt917njZSJCS9ngPFsm4wxMbf4ou6PQ4TNY4iKdKop37HynWacuzTE4Gv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aurr5G2cPrMcTU7S+RbGtNvh/I+Yrx1nKd/Op/8A7NDx8dZ1batS/wD2SKy+m65vowOU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3zyXOKgvhTSFfjTPn/56S+EF/oMK+j4vV5M9nx2PL4XEVqdeUqVWcGpWemTWxwaHivOq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jJqLTit0dvC74ivt97+hi0YlujrTzHETcW69Zu2/7Rlc8diYtNV6v/7RmfyndvZIanT1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YmS/f1lftUf+o31mql+8qN/5mSNO1NbbiNWd2tgCqlW7calRX395jwnUSeqpNt/4mGCS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Uk4WdSbXbUzPVqTj7rk/zLJuN1b9RLrWkBRKU5p3b+A1NuW2/wCZdKLiFqLje26Aom27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IwdLzMNVlTnDeMou1hZ2lJ26FNeSnQmudgO/lfj2dRxo53QVSGy8+krS+LR6COYUK0tW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WufJUrS2PXZDiovDKMpXsxbx5TD2tOu2uS+FVvqcfC4iEursdKjVpS6v5Gd0G2WuNQsj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mjUpaVrg7+jG+DErVJjqQYzotbQlb4jp0ukH8xvhcSCkhtQtVw0+zFp/Ex1FUvs3b0Jv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c+CqXW7t3N9OoopaoJ+o3wu2T9SFka8PwIbzo9KcWN8G2VaDYfzld+wh411baMSb4Nsq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+sf4I/IKxHpH5DuQbZUW9CWfYveIdvZUfkK8TPtFfkO5BtlXb4ksx44mcna0fkP58kuE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CaXbgeVZtjKq2rOxO5BslWlfgml9h1LTe3UnmyQ7kLsI4PsyaX2Y/myfUnmN9Sdw2KnO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6jSipSu1dgcY24HcNg05Kfuu4+iXYppwUG5QVu5d5srcjuGxNEvwiPaVnyO6j7laeqd2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FU5dgXduRJSa6jumxd5cgaJFSqPuN5j5HdNh/LdugdD9BFJ8k17jumw6p+qD5fqhNZHL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bloiV+ot9rXJHZjuSbDuLRNO1yaxXPcdyTYOklgaiah3JNg2GUbrkRsOppDuSbDWswOy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JNkLNrbAXxFuDsO5Jsg7ZNhVe7I0TuSbIOrPqJOWlpXEleK2JTu/e5HcldkLo79Q7Fa9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WLT1Y1o9yhhVx3JNsLXpTB7NtuSuzYUO5JtgrbTLYJX9rgpqO1i1e0tmO5JthfakuUyP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7CXHclNkNGqjfh/Ml6e2z+Zm3uG7sO5K7YXtw9SuTV9mJuLJPVsO5Jtg13fd7DKrHe63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G+xthpU4vhFicbcbmdbB17DfJtho1RS90nmQ/CjPruittjfJthsVWP4EgqpH8KMiYyfJN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+6ieZb7sTLrcZDqd1wN8m2F/n2+7H5EWI9I/Iyt7guN8rthqnV1rdIeNeytsZEyb33Q3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7xtuV1ZOpDTLYKBUSdrjdK7YJS1UHqia6OKkyjZxsVpaXsTdMG2HQ+sz6MH1qp+IyKVw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rU/xAeJqfiZlTI5/AbpNsNSxE2t5MjqSas22Zac/aLLk3SbYNJu/LAvesRMW9pMmZMLr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vkNxlcHc2xXuAIDRdo2JfbYXqEgKbCntyKS5QdhtVhPQj4AbUG4gSA3GUugr2Fk7AWXu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A3uBZrJrK725A9xkWagX7i3Cwot2BqFdwXAsT3DqE4QbgNqsGV2iu29xk7gGL2JfkHUj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rjW2ET0oildgESo+L9yy5XPdoBoSRZe+5Uh0wDfuTVYF1cnIDXuRWFJey2AdiPcKbDsB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dkPIyyT8zdhGi+wbiRVkMFG5CEADYqW4zQrCA+WHgHACKaT2K2yzawtkwgQd9x7kUUR7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2BpESRVVTSS2YYu4s4bvcMFp+IQzQsth2yuSvwBVKo7+gjd3xsW2QslsFVMqnHuXS4K5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ZpmZqjsFUzKK3DL36metwBx8f1PLZo7r8z1OO6nls27epa8pPDFSW6NlRxVlEx01dovs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ktfulcU0gpXW/BplXK6fsrYtpJzTTY9oqn6kptX2ViiynSV9tyycZLlD0Uk7l1aotK7g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TiY6d7mlVr7NGTEy1zt0ArbukaKUVpTMbTUrHRw1NumugEcS2ldIKpPUrGmjS9rd7AVx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cLCFnNp+ha5qMWomSNSUqr1cdwMedOMaVoq19jzHjBrz8NBL3af8/wD7HpM2kpOmo77o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FcKCM19az6Xn0twkaRDu5JYWwbkA/YFahqi0imlhpx2vsdNImlHNcsf1d9xlhX3NTiRF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UVuTUQIy/VI9w/VY92aQAZvqsLE+qw9TQBgZnhYvuK8JHuzS2K2UZXhYrqJLCLuaZMW4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x3xPQ0+IcbFpbT5/I+0zbsz5D4tWnxJjdXVp/oYs3Xl5fEQs2kYJ07u7OtVjqm2hI0YJ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O5NNK5upU9K3W4a03S2jwU06knLdhGpU3a6K1vyx3NtLfYVoBfgaKCvF3fzKIqz3djVR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bIMo+zZleJlKjXp3V+4atTUrrkDm5nBeTNp/dat+R4WbPc42LdOd+qa/Q8JNkjlLBqQa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mx8O71Uu5tllQ0WKFclRbEYSJZY0LsLtiKT/AMS/me3wz/2uv8V/I8PQ2qw+KPbYZN4u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8w6Udeik3a5spU4LlJFFGmoq/UvTSi9zILaTsZ8Tq0ry0r3sLFzVS0mtJfZaeQEptpJO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C9RNuwzacrBVU43exFFKzZZJMqm7bAWynHRYwyk4z2ez5LpPbv8AmYqtS0u6AvqSjpen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ku4HfVdMD4bfxKjLOCbOrkrtC3qc+ymrHTyeNov/ADGb8LXl6TB+6dTD3uuzOZgzrUI7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FblUC+HKCL6a23Lb2RSnsPGWxVPcMX1JGWoL4Io37kvsLca4VL2GUrCgk7kF63GSRVB9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tuQICp7sYDV0GKsrPcAp2YG7sCVmEA2DwgRtcLfqBL+pL7EYAJ0GT2sL0CvUA2uB26AY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RtuHgWStxyA1gK2rsFNuNxU/aAZsrvfYs6AsgFWw6V+pXL3l2LIuyAL9AETuyO4Auu5E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B+hNXIsWHgCJsNyWJbfYA3CthUN0AjYb7Ct7h6AGPJLAvZDL3QiMUNyWAKaY/QVL0C+A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RdgBbciV2EiAjjbgUaT3FANybtkvYkn0ASUW5LfYeOyA9mCcnFXtsAXK73IlsD3ldBSA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bO4EQU7EUbO4UrgSSTREiN9ASfRAB7vbgDQySROwC2A0Mxbu4VEu421gXuSwQr5Cmw7X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RAOlsyN7CNuxOVYBoyTJLcRKzGuBHxsC92G6DfbYCeqCgQd7pjPgAN2ESvIflFNPVr3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IZMBxb3kyXFS34ILEES+48ehRLX2GVkidQAR2IBgSb+AUy3Bew1rISXFyIZO7CJDgZvY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sBG9wchYApk9gdQfdIrgG6ZFyAlwCwBYAIyXA2B7fEBnvuFcC3IgCwq4LhjLcBvUl7kT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uRyVgXBsUSC1bsfgWOweQGTFl7yGjyCXvEEXIbpEUdyPlAFWCkhQ32KCEzqctRcndAOu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7uBBbb3GuKwJcKAwxAICIhBGKMuSPkBLCRTc/QttuFRSuAr4sLaw7EsUN0JZEuSTsggM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g/UWT3skPfcDe4QFwCSuMB8MCuwj2LG32K5BSSsVVN+CyXUqkr3KKJ8lEzRMzzCqJmet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yYHHx/U8pmztJL12PVY7lnk82f7SK9S15SVFBe0rG1RMuEV5o2Nq9j1V4cLEcQqGw17b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qKurEGUXcC9R2I4JPckHYZrWwE0pIq8jWy/S07FsEo7sIz08Jvurm6lBQW/PQEZN7Irx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1QnFJ3KKlZt2jsjGsWu5HV1PYIv87TdMWdX9m31HoUozi3NleIpq9orYK485Sliqabut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82rell+h6irT046itubnkc/lqzXE9lOyJT1LbhzQBAdnJLgb2IwAftDoECCYAYOoSMAX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RihYAFYrGYjKFkKxpCMCuZ8j8bRt4ixDfaP8j65Phnybx7FR8Q1e7pxZizVeXm5Xb2JK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Im1wYdFNezlZ3KqVtRZine12rlcXBb9So1KNuQT4uijzbS52LdXZbgV3lffqaoScYL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IpxVwFbTd3uwRjFvfkt0pfEjSd7AYMck4NL8j53U5Z9Fx0bQbfFrHzqvtUlfuxHKWVs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3Cf8TTXd2NMMr5YUSfvy26sKLCrID3K4jo0i2j+8j8T3GXO2LqN9o/yPDU/fjbuezw05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L3+Bz1PZur0KleVkWNO1zJg6ilWfmLS+bG+pKN1ZpoiqbPsLKM9rbd0WqT+6kxZNy4AV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Ru3IH3QFk7NGeowynaPoZcRV0py6IYBrSai9JhnJ232L5Vk4p9DNV3vpCBCpcdy2l8CiN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4NLdMCuD0s7GULZ+sjinXyN+w0+jM34ary9Nglvsdmhwjk4PodWhweZ0lqRdAojyi+Dty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i0uhZEqmgklsMrgiMRS73Cg3REkwqDpegOGNHkANbKw0L2HSuFRsQT4EG0k9AFCuSMgB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RW7MZ2F5Ae4UIh1sBAkS3CwFW7DezAGwAbAyxK8bFcogMuBLe0OlZC8yAKZAMKV/iAJr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sVyNe2w0eBWmBAN35IrgcbgNdWI9wRjZBYBT2Cn8xAoB4hfBXcZMAp3vsEW/QZcBAXI9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wCuRE7SswvkB2yXF5DZAG4WtwEdwIm1sw9Rb9GFcAR7hQEFAAD3afYbawAA+hNns+AAb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Z7MO93YHQiYB6hjuVy5Hg7IB7A4BrT2A2rASTtyBbvcVrUMlZAEKauriSdtguGpXQBmh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iALATe4eAMKV+9cZcC8sa1kAeUBphv2FbCJcKYNgsCN3YFdsLItgprEfbqC+5HyENHZh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Qtx47oCP0IvQlhL2YFpALdEXqBN9S7D3SFT3I3uFWJk55EV2PEgDJrtsFrcSpFJeoDt3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sjK+wQEEVhuFHqThikuEO2BguABroDk+gvBIS78ANvbcKBqQG+wBciKQsncC4CjKW5G7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HXG5WnuWEQG9iLZAYewBT3Gb7lfUZ8BRuK79AJ3D8CoVNp7lilv6ASuS7XTYgsTQJPe4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htfRETJZAAYCdugL7kW8twotXd+BoqwehCCNkuAHUAtkBywlB6A6EI+AD0IwJkAl7EbF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WwqZGrlBYsk7XQ1ibMIrhd8sd7pg4ImAiWkdbgYqYDdSNi3CAOAdCPqKncCNlT5HkI+A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y5KqmZnmaZozyiFUyM2IezNjRmxO12BwsfwzyOab10uyPWZg+TyeYWeISNU5ZkMNFtpI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Qd5LoXxV5Hprw425UyVuhVNtP0NsoxS3M8kpS2NINNdTVBXKoLYenNKXp1Au0oup00t5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zuxHWqVXu7W4A0VZQh8SqGqe7WmPcojK7d92gVsRO2lJKwRrnUUI2ju2c/FKpLfdmZzr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Tk4NVFuFY6UJOXobIQ0q4yhFu6RY4+zsBITaa3NCqxXvcmenF9RavsrYDNKWrNIW6XZ4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d5v+Z7Gg9WPlL8MGzw+Kd69R95MmnzJfhUAgGdnNANhFYH7RIREMCA6hYAIQhACKwisC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CxWUBiMZisCuSPk/0h2j4hkl1pxPrMuD5R9JkEs8hO+7pL9DFmq8vKOS3uymvVSXsq35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Vu4Pf1MuiqpU1LrfuSMk7XKZRfNx6N736FRa0m0XamitLe48N3uA+t29R4VelymstK2K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U+blkXsZoTfDL3tFWAz456oNHzrFfvan+Z/zPoOJlqdj5/jFavVXaT/mSOUszNl2D3xV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dsVS/wAy/mbYUVPfl8WBDVf3s/8AMxUIFkR0LDe49ihoP2lY9rg98S//AG4fyPFRW6PY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omLt1b8RW8tKXUuo4jVC6d02ZK8PMVriqaoqMXLguDLpRrNXGhimlukzA5txbiVQqyle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RiouOyabZbGsrbo5yep3fQdzXFxhctdSpCa95p9mZcRT8ym4p+txWmwWk9tyAaYqCXSx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JNWbDPDOPDTQHPxCvKyXJbR2p2ZKqtMsjbypNcgZJSOxkd1C/qcSb7HayF3pP0Zi/DVe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E5mD3Z1KR53SWmDLoFMdi6CIi6PJdHZFUeC2KuyqaI6QsdluiyLTIpJRvcaCstgy2RIS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qwsnaVw3uBZF2DqK0mFuxFM2yX7ix91bjIAEsHqEBWvmS4bbEukApA3uwPkCIsK1yixb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I3tuAEGe625BbcIDQ2juBu5L7EYB5EWz2DEZcgJdhSGfIGAEvaRZZFd9w6m+AC12BCXt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WSaEEk7DR3QBuByfQkroiACV0MtgsVST26gFh6guFPfcA2XIWDoQAkYsh29gBtyBMnQm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6uG6XID9APgl+APgAJ3CuNyJE6AG9iXRTOTjLctprUrgFNPgIq95jbAK+UL8RpNdBADe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ANhuG25LbAAj4IF7oKCZHwC9iMAjRdthUHqENKwursFboWwEfqR8EYOoUUtwgQbIIgHu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jbsTgiYWEBcjxV0LYMXYKnUDe7D1AwgoIqDcBxovgqTCgLXIra3CnsEAwd7jCx2I2A6s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Qb7CKQU+QGsCZE9iMCvhNhp7K/cFTeyRErKwUW7sgt99iNhDPglwN7A6gM2GLQl+xL2C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CDwgp2QjfYrnKT2CrrhXBXTvbcdvsEHYVgSJwwHQdQvQiYDIgCb2AZc3ZLoW5PiAyChe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FLfgl79AIuBosW+5EwHuEW5LgRhXIOSXCrLkuL0uyBDXDdfmIyJgOkACYQoguC5LhBIg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C6tyXYUbkvsG6tvYRyvfogC5PpuCM7sqdV324DTd5XAvIxbhvZFROlhURMjQBaRAECEm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+JXMqknsivU2NO7QlrARuxXJvoNLgrbCkmzPOVmXTZnqboCmpPsY69VuLNc4mLFQtFhXF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rzxbt3PSY5Wi/U4VWCjVlUl1exujMnoL2rehoTsynCwc7y6FtRJcyTZ6I4cZ5Vyk5SS6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aV723NdJWV3waQqpKMe8iUsJUndpeyuWWupTjNW9p9RMbj5Th5cNo9kECqqFPaPtNdeh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FXMWZm2mBpi/a26l6opxbfYwwk0rs10auqO4FbiovZAm27JLcsnyPSsrNgJSoyXKuXSj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M9Srd8gGo7RdjJKq+JcmlO5Tiaas5dSLDFQa8zFN7Wpto8PUd5v4ntL6cJmM/wAMUv0P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5QMhGdXMANh6CsD9pEIyGFRgCAIhCMgAfAGMKwB8RWMI0AAPYLFZQrAydQMgWS2PlP0o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+p9WkfL/AKU4p5nhJf8Apv8AmZs1Xl4FxSuJLdGnSuxRKD1My2xyum7mmjBSgLOPOxdR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atH4Ca7F0lqXJlqJxdkBdqlKm79GVKpZtrkEW1FrfkEbp79So00Z3d7mpOysmY4tJFsZ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iafU8PmCti61vxv+Z7jEv2lc8Tmatja6X8SX8zPuk8MTLMNtiKbX4kVMsofv6fxRtlXX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Kh8SrYirf8T/AJiIQLaRZYrpcl1igI9XTemdN/8ApQueWXJ62hDVKh/7MTF2qtql7Cfo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r2L5q1PcowcHu+jNC5vTHgWjFK9+pZUheP8AIEYWjyEGfu+yZ6PmOo3LgslOz7jUpb7B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7SWzRTfYaM2mkurIq9VYRur+0VeY5c/oJKg41FKT2ZohCNm9mzIWdOnOCUkr9xKmDSpS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u7vgtcm6clfoFefkdvw6v2c/8xxpJqb7XO1kKtF24bM34WvL12C23OnS3OZgnwdKi7I8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RDgvgBdAuh7xVHkuiyizkMRb2QUyAvgIGFPm4UXuRcoFwpAWRGsuqQi4CiKZvoLcNr8X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S4pFd8oB77CsgLgFJ9wMOpJbgbT4AiLU00Uq9x+ACwrYW+5E9wC1ZEuK2HoAbhQCXAnC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D7gWNkTI2rC3Ak3ts9wU3JXb3I1uFsBrgImLezAMo33uNHZC/AjAZsiZW36hTAZi2twE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bCp3DqYEvsEVuwQI0G91YW4QJcja0gk+orlsBbT4sNJXRXSld2aLZTsuAidNgp3Qt7hW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ZPZEvsAtSGvgel7MbMC6sidwHavuhW7hjsKwFmBPckuUS4DkTFCns+oDsHYVSu7BTbQB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gAe5AkWyAi2IiLcgBbsAUNwAEHUkmrBRuHoKmF9gFfqDqQjCGXIWI5W4JT1Nu4DbETA+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hGDkmp3CmFv2Cho7IIMU3ZsexWpBTYDoiEbJd22AsQ2yW5WtvUa1+QEd5Oy2RYo7JMi9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re5L2QE4YJMl+xLX5ADAgyBcCN7kTA92QAtkbsLewGgGYUV3tsgpPlsBpXuKvUZ3sIk7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2uCJy6gW3VtgPfoBBQDbkRFwRAEnQF1yRAEPpcG4OGAwUC6ZHwAboisKviG4E2JdBYjA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grNscApvYj9QEAYgpEwGbIuAEugDdjJiXDcAhfAutATuAQEugMB1YjskxOCAVycm9xXf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FSpbbltOKhcj7CSvdbsC3kV8jrjcRu8vQCcBW6I7WAnYBgMlxW7BAk+gr9SNpisoSQj4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IxntyI2FVVDPUNE7GWcb9dyhJGPFWt6Gt7GHFPmwHBx72Z5ivNyrSjfY9JmL53PMP95J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BQk8M2uShJ67SNWGk1h0kYcRJwq2PTHDhPLdh1Fys97dDRXlaKXBny+LnBzukl3LJrdt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n8zRiIw0x0L2uosbRg7bsZTjZXVwKUmkGMFJ+7ctlNPewsKtmAtSitPCRKFJt7LYsnJN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YiCi/QpjP8JoxU1PZIohG1wBJ2W7FjZu2w8oana40aahx1AMYpIyYqTasrm5u60oy142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7tkePm/vNRPGS5PW5nLT4dr/AOKr/U8iy6XCX5AAWA6sAwMLYGB+0iE6EMCAfAQMCckA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KwsDAArCwAK+RWMK92Asj5p9Kcf9twLtzGSPpUj519KW1TASt1kjNljl4HTvugVqatfq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7sZdFappt3Doai+yLHaKDs4vt1KM8krcFUdN7ySa7GhOOnuVVIx1t99wEcYq1o27XA2l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npVmrKxXo17JFRVOd7aeR6epW9SmKtPg0QUXa/IBq3fvLdHic22x+It+NntqurbseJzh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e6SwjUf30PihRqW1WHxRpkMX/wAVW/zv+ZWi3Gf8VW/zv+ZWhAspFyKaXJaUMj1cKmil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I9XTiqlDC3fNH+pi3s1U311z9lx2ZsotKK0qyMyoRtbTuupopKxoW3u+SubSaLooWcVL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5Jw5NdKnaKuGFP2ldKxckkm+AqtrckYpyvfgtaVtgU0nLuQUvExcpxq3t0dh8NLVG8Xd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v1GpxhCOxFSrLRHZFUZvRKzLadFz445K3BRckRXNve52cjfsfmcVcvsdrJHaMviZvwte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OVgXtc6lM8zo2QWxbDYz02aIvuBdB9y5FCSfDLoepRYg8WFDcgdO4bdhI2GCokMhRogP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MdmCfO5EGS6gKgoCDd3AgBnuBgI1clg3sRySW6AMd0HcCd9yNARchBHncjALuEAQDEkt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Ftwx5BPkCafUgqkh+gEAyJ+hHawAv2BcPDA32QBuS4GAApWIlvcjfpyFPcCO6YwPiGwE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Lp7MPACcAMwEIBGr9BHFpOw4G/kAaadrllk1uVxdltwOpXQQUrAvuHVuF+gAmwK9iLfY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wG9yLcB7tguB7Mjd9wFlyiL3tgSe62DB34AYnX0Fb2BGTbfYCLaVx4u5LINrAEnxAn35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i2C916gKvQJLbkYUHyQNgPjYInAX+gpLgHqRuwI8gbuBLkYIcjvYKWI62FTuRdQgT5Iu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KYMdwIi2CLEthWuQaiNhRTsWLeJSr39CyMrBBtt6kbI3sRcANp2uSLVtkFPYWPUB0wrd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BvsC+3IU1cA8LcUjfcW9wDJ2Qim2mLUntZC076d+oFt9twld+gwE6hYCSYAbsG4qW4bb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v8AsA3InuKt2N/QAvchEm+QpWfIAsHgD5D03Al2NyKld3YfdQEQVyAlgHv2B1FV0xuQI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YBW/IrCuBZSS6gMg32KnJ9Nwq75QFnYn5g4QE+gDEXqDcNu4B5IQKAHUILbkAFt7hRHs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GwoCMl1YAHsgG+AUUvVJ82RZHZbsA73BYLYL90A3Swob3BIBunqKRb8kvYIl7AlugrfZ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jAfAFUtmVyd2Wy35KmFK2I7DS9RJFVVMokXVCh9QKZ3MOLezN1WW2xzMbPbYDg5pNKMr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O5mr9mT6nCp7TN0Zl1aTUKEWzm42pqrLSuWdBNSpRj6CKnB1IuUbnphxk1NyjTS4C5Sb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KcWoRSaW4RIu1OzA2kVKTlG6Hpb3umUMqikty2GHnUpuolZIqnH2r22XcueIbpqKdl2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W6hg1YdJNgLG29wKye40krbAhG+7IJKcW0khnxuTy0t7DqGr4AZ225bAxEHGk3JG2NJJ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VuzJPCxy8znbcPD9GP4ptnlmem8RvTlGBh1ftW/I8x1NaXpS/IMgQHRgGKwtisD9qWB1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BeowHs0QCMVjCsBRWMxWAGKFgADFYWK+QFZ89+ldaaGBn/jkv0PoTPBfSrDVl+EduKj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OzDCV3fgRR/aW6GlwSp3utjDoqlu3vsBN2a6WFc18CKWl7pNfECupHTxwJpfP8AUuqS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VA3a3QFJwV77+heo3gVaLp7FGaMnd2LqbvOIqp2mWKyl6gPWdkeJzv8A8Rr/AOb+h7Ou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2Y1fy/kT3SeHMGpfvI/EVhh78fiaQcZ/xVb/O/wCZWi3G/wDGVrcamVIQiymWoqp8lqKG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PSlb9TyiPU4TehhE/wCG/wCZi7VW5aUlq5LXFpfACpKceqtwM7xja90aC1K3lK7/AEDQ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lFdRXTur7FeFjattsBvircmfF4mEYWi7u/BsdOTp+zycmph5Oo/Zs7ga6dZOhdcmfDVa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GHapJPc00cPGnHUkrkBoQuvaRXUhplbhGqnymjPiZqclbYirsNsthKlJPVJ2Dhk09y+r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ptPudrJ1ZSORVSU5P5HUySeqMviZvwteXqsFtFLqdXD7nKwSOrhzzOjZAuiUwLYhFsI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mYySvcUZANYnQaKE1Wk10Ipho7CjIBuoyfqLYhFFbMZyVtwIDSvdlDJonMrirfjYO6AY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IK9wWvyPbcFgDHhIIttyN2QB6ESugaroi5AK9WMhWroPEbABy39AuWwqCuAIpXD7wdN1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VtNS3LINNbhqK8brkSm31AcjZHe90CV3uAbbESsTpwS4C6WwqLtyECYDaeRow2FT6h/M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gKgsW+9iX5QET3swyV16E4RF6gMnaxBHyOgIRLZruG4G7ALBNKz4HSYU9hnwERJoPK2B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ErMLewL3AAXa1yJ2Ja6I42AMpX2AgcchWwAlygRWngZ9Ax3AFrrckVa6DJ7iyfYB4hvu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RbcgQjfYgiu5tIBlcnIXsBbgRi6h7bCNbgG4XwDqF8AB7CMawGFCHNx36ixW41twiJEY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W9wJb3LFySwC3S6EcuxHEVx7BBCmLZ33HitrgFPbgiu3d2ItgtgG4UL8QrgA3DTTS+LE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JgT9QCyIjBHhgM2LewbkYCNJb2uxNT6rctYsluBXazuOnuRrckeQH6cAfJLkdwIo3Y7i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aFGk7gACauMvUEV1GSAJW+bDicAMlsToS5EAyJLdEQL34AkeRxVyNyEK2FcE67BaAIHs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nQG4UShRvJuRddFa68gOkkHqKgsA3sg7PgS11YiTW3QB1YLd+BURq6AKdw3AtlsRXvc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W63AkkA0VqGaaWwkHa4dTAF9w3FvuGwEfFyLjuCSvsRbIAk/MEk3wJJ22AtW/AbbCatM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5DcVvuAz4BHePqK90GGzCDHaW5Jha6oV8FCAfAzFkgquXJWyyRWwK5ciS4HmVOSZVVTK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Kljl4zqup1KvDOTjna7A89mr9iXQ49GN3sdTNZpwZhw8bQvbdm6M2boxUaafoUSmoPUP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oq65PTDg00cXCSSb0j1ZxlDbc4+Ji4tON7GjC1PYWt/MqNcdtkXU1bqUx2Hc0o3bA1yS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VSrqT7kqYlxdor8wq6cVCm2nuirDtyk7sqdZuEtXJnp1JKfsve4HU0W54K54qnSdr3ZV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9TNKEp72A6tOopxu+oXVjB2vdmHD4StUmpSdoLp3LJUmqzb5IN3mqUL3OTmlZOlNLszVU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zi/InZ7uy/UzbhqvLleK3bD5fDqqSb+SPM3PR+NZJY+lFW0qmjzTe5vT9LFuTX7gZCX7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ID9qsASGBABAAH6kYWKwIwMhGAorCwMBWBhYrADFYzFAVnh/pRX+6cO10q/0PcM8X9KE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fyM24WOXyt2vx1LNpU7R5YrjuroScbPZ2MuimvFwnZ/MXU7WuX1Itxe5mas9yhtrMNGK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jRSpqLuA04aVs7lW/Xa3ceveEk+5Wql1aSQRXJ/tGNyt0M4w1bX/ADGqUmop9GUZ6z25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e21vketq0m77/oeW8RK2Yy/yp/oZ9yeHH6hj78fiRkj7yNMGxv8AxdX/ADFKLsb/AMVU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7Limnuy4oKPV4FXw+D/9tnlEety5f7JgJPZaJGLt1dmhSbpX6PYSotOxbQxEFTUXFMFW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GCkvUshSUXeK3EgnqLozUH7ZUNKtpSS2YiWuWqW7L/LpVOn5lk6caadt2FUpJPfgafAr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psyyp3ZbFtOyGnFaVLfcgNNOLVty2pH9nJ+hlVeKdn3L1O8H2JKvPV/ekuzOnkcdKn6u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nVylNNp87GbcNRy9Vgeh1aPJysB0OtS5PM20xXYui7FUCyK39ALol0SmJbABx4ioN99i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He4mlpu3BA1N35LSngtTAIUAKIohAS+xRFsw3A9g2TICRsOy2EezANrioOrZ2KlOWrcC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dmAErIZEJa4BTtYDDewACnaIrZOLktcApvuGSuLwMrALFuwV7vBGuiIto2AL2RE9iPi4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k6hWyAiuQN2+AXAZLbYIYv2WV3vuAX3I2FcEXICNi3LZRSWwmi6Akd9xiU4NElswCrXC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H2BxwTgIE+AyfcUPW4BukCUVKzQsnuFP2dggpWQAw7sL0sAX6Ek7WAluPJbAK3ci3YvD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0HjwIn7S+AwEmLH1HYO4BXAepLbAXIBdwdBhXe2wEvyCLBLgCTQFmruLJpBXqCe/QBdf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6VlbqFoBad3yMyLYPIAFe4ZAAL432GjawlSLlEWm2lZgX3BJlaV5DMCETIr2DyANS6gb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wBvcZbILVibABfAa23Az2iJfb1ALAFWeyuRgG2wUDoRcAN12AopMCGQE6hYrCBGiS3s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ki7hYCy4BFJfEcFkk2AIsa4r9CdNwDdEUriNdiQVgLGgcLgKfIOQBqY7YtgtgRi22Ge4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SwEJZLgPUD9AiR9Rn7rAtg/EAQv1GvuBMnIDb8gZCPgAbhXAEu4wC6evUFrDPa4EFRbh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RcjNXQie+4/IC7EW7C1YF9KbAM+NgRb5YlSd0LTT6gW8sjaWxEkt+pGrsCA3IFADqOmB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7k6AANrsqq7T2LVsZnvVt6gPNtv0LYLTAqfNi5+6gIm7BYI8ECIFATJcApsjt2BcN7lC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Aqnsrlbdyye/JW7IKrnYrlaw8iuRVUz2KZl097lEnuBRVexx8x4Z1q72ORjnyQeZx0JS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GJrxkrN7bszJp6O7Z1oxYHJq6tuxKdNznebsrmt01q4HcIw5semHFRUpQcb7behhUHUq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TT3sVUEvM9ngqLnBqNu3YrqUpTjdbI0/FDKDa2IM9Cm6a3NS0pNsprVI0lvu+xhnipVN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6eCrD0ZSqJ22Fpyba1fI6eFjHSrKzCro0dUVq5IsIlukXdFbYWtWkqUlH3uhBdRShH2j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9p7FdOVTmb/IujaTu1doCudPVT3OJjfbqKC4c0vjud+pJNbI4uJhqxmGj+KrFv0MX4ary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7knf2YRR5/qdfxdU157ifRqP6I4yOtPTDnbk3qS5EQ2gMSXcsEkB+1WQhDAhCAAjFYzAw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wMBWKxmKwFYGFgAVnkPpMVvD6duKsT17PJ/STG/hyb401Isk8LHL5RUd1dWRnbs7MaUm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9k4pqTvfgrnHciW+4ZWKFjs0GdRpgd0Vz/UATqSls7+gYRlpu18CQinNOXBbFW+BUJCe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axlatNmiFtNwErP2W0ndPseP8Sr/AHjfvBHsK8tNNs8l4n/42D700Z9yeHEYFyiMhpg2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KUXY1f7RL4L+RUWFWUuS4ppclyKgnrcts8DgU+LSPJI9XljX1DBbX9456nDdOXTlBRj7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D1re41DROO8eEV1bUn+zWwhWidl7oklCbSbVwU6qlZadwKj7erqVGiFJRjyrEqWSsmVz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9N2AqV3a5HG72ZVUlo36laxCT3uUbowTS3VxtKnBxUlcxzmpxun8g4eUIvd+0+hAI0oq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nJLhIrqRjJMlNPyZJLexFcTENqq2jp5LU1uWrlWOdiF+0fxNuSu059tjFuGo5ewwFro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zOzS9Tzty0wZdF3Kae3BdHgCyJbG9iuNh4uwFiHT3KG2p7Fqu1cKuFS3YVvFEUXfkBtK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Ldi65fhCrLBtsVqb6oZTuA1mR7LhkvsR8ANsDgkQ/AgF9wMJOnqAtmwqO3qHgF77gS1n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DP1ABO4bgSxHwHlEt3AVcb8hRLK2xFcCBtZkaBwwJwR9QX7BcrrhASLFXvB5BbqAWwi8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1y3sJJXdxanu2AtVVb2HTTM9OK03ZYrLqA9wrcW6a2JC65AeXQN0C+4zigBF8i1WGK3Y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jwNsA1wPYO1gAS41tgJWG1JchC6e5ErBZL7ARi3tvuHkgBGlwLdAe/ACSvrQ4LbjKwAj7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pqfkR7oB7XBazsSGwzVwBewE90FoVIByWIuRnZAVyiwabMZy33I2ANicEaYLMAkexETk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jv8AEKnIUMluL1CJwJUdotoZoXfqFGKfLD/MkbjSSVwFV77jIEUrEvuEFgSIg9QA0/Ui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CYVyAErC73HJb0ADvZgV07DPgKtyAFzcLIuN2HkBWFEIAUySWoi2GXwAEVZE5I9gLkIa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+gr5C2myJdgoWFk2ldIs5DYDP5r7blkXdXGktiRAJLIlrDWAD9A2sgdRrhCrkaxLXCgB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AAGt+RrJEsAEBN6tlsMECNCt2Hb2K7Nq8gJdsKd2BcXCugBntFvkSL2LG/ZYqWwAXxGv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GwApARlc72LAP1ArUFyw2a3QxAB8QpN8AW7H6bADgiYOpF8ACyB+JGArIQICvgoj7VfY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u2wBUVpWLfuiVP3hZwgAkS/IVwVrZhDonUAb7gBp9AN2DIRpsoa4LhSC7AVVEUsvqWsU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Wy2KZlVTNmeW7L5meXIFFfg42PfJ2cRwcPMHsyDzuNbcrFVF3rxQ+LftiYZ/tk+qR1o5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a753uRO0rD+w37Z6XFz76pK+6XQthJKWysV4i0arsrISL3vuUb1WSW9gusrc2MTm7iuV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szPCOl7fMNSptwJGV2UX09pm2NbQluc9+0WrhbEHQWM9lLkanOVThXMFK85bmuOKjRWn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bHp04qN7nOVeVedr7Gujeys2QXVLWek5EU6mb4VLnU/5HZjFKDb5scqnH/fVDlWjJ3Oe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LXneMkuPMa+WxgSNeYNVMbiJ95t/qUW7HorxDlPJbEG2AVAaEkWMSS2A/aZCEMKgAksE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kAJO0kggBisZiyAVisLAwFIFigKzy30jq/hiu+0o+nU9UzzP0gx1eFsYl0Sf6knhY5fG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87AbEu0zDos57AvtyRNNARQrdmI3djTe4q970YBiMnZh0pIG/K3KBpk5Jtuxopra7+Qt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9KSvywijFPVGyPL+KP8AiqL/APTX8z1daMXFux5XxQv9oov/ANP+pmeT2cBkfQMgGmD4z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Ui/H/vYetOP8jOiwqynyaEUU/eRoRURHqctf+7sJblOR5c9Nlj/3dhP88r/IxqcN05d+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haNRxpK6urE1Xe5IWVlK6fFxqtTQ/Z69B4bU7mbEPVG6KjZRneCbW4ZydvQz4Wb8tMuc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FeLV9zIoTct0acTHU0k7oSlPSrN9QBSpzgpN236GfCTUqstUrSi9kdKMk1uGGHoOWrT7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7rNLWmm7bbAppKKGqb03bsRXncSv2krdzTlK9uVimun5kk+TTk+1WRi3DUcvVZdtJHXo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rh4vVfoed0bqa2LYlcGkh6bQRak7DLfkFxoBTKJdDZWK0Mn3Asv+QYtvhld7lkXsBYrB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fItkEm3QCdRkCI6IJYnQbgVgDknBHHsK1cBtmuReGB7Au29gDuRO4NyJAMRvsRbkbsAS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IiYWAzYre4rvYCYDkdhb3DbbcGBTElqv6DN2WwL35dmAeERvcNko7ge/AUNW9g8rclk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fcI1vZsAqk00WRZVcKkEXpq6HW6Ko7lsQgSdkV8rfYu5RXJb+gC6eA6WnvwMuSVN7XAj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24CrJdbFcPauNf8AZvuLFaUA9wXRFuDqA110Fct0RBsAzBcF9hZXttyAyabGXvIrp36o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xP0F3DdOQ8bdgFs+5ZFbbkbsByfcCdSbC3In3AN2BhCrWsAu1mRbv0DKCBZoBmhAtsid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bsC5Erb9QI0RIjW+4fQCTdrJdSBsnyB36ABystyqdX2rJBqScUJSjdtvlhVkJ3LXumVq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REvXYhI8kT7gS4bNAZHugCu4b3IvdBffbuBFe/A3YFuoL3YDETu/QHQKAMuCLcDIgC17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Bv8AMD3A07jNbAFXSCAD2aQBAiegy2uBOgsnYJJLcIr6j2aAth07hQUhunILILQRGgJd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DdCWQASA1sOgbXuUKmMhugj5AYgLhAjD0FfJLkE3JcN9gcgG4HuRiNy1WXAD22QQJcBt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cBnZLYCd9uoBSuFrcKXYIACT1AARWhuAMAbfmBoNtyONwpeHtyNbuRKwbADYhCIIjFG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sNFpJisDdkAGr1Nu5ZJCU1d3LQEa6IRrcstcFghV0CluSxEtygtKwunYlV2WwL7AC4G9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Ui2RVK4VRPuVyLZrcpkVVUyiXJbMqkBlxDdjhZg9mjuYh7M4OPas2QefxcW57FVG8aqZ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n8DvRyu1xaa/qLKSQYpW3KK61JxR6HIlatF3Ss33EV9PZkhh1Fpt3Hm1aysAIqT4Vyup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4RW3KW7AW1+diODT2LopOPqVOXtWTAsjBpJMdLjck56oxst0rCxcnJJAaU40qd0UTkpu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sSnG8tJA2FoSnUvGVkdiKVKl6oy4TTTumU1ZT131Nsiu5lcKdZ+ZiJKNJPdtnMxVaFTO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MkmnsxqdWUqL1dDnUp6ZZhV50UXsvg2Yv8N1eAqvXUlLu2/1EHa3uyWPRDiSxLIYnK5A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foVVfdA/agAkMKBCEAAGFivkIT+8t6DMX743UBWKxmKwFaAwsDAV7gYWKAGee8dx1eFs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nC8Zx1eGMwtz5TZJ4WHwyyTsxJbMdrcav5bp03Tk9f3lYw6K16ksw3stxNW73KFk2GKb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Go4pq+z5KG1ey9xabu+hZpjvd7WKLWYGumk09gVKbbSTt1LKEPYu9rAk05bBFdVezY8v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f1PWVfcueW8VK0sM+8X/ADMzyezzcgBfJOEahlbjvfpv/wBOJQi/Gc0v/bRnRYFtPk0G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pcq/wDDcM//AFJfyPNHpMr/APCqPdVH/IxfhunLrRnslfbsGd+bFNB6opz2HbaVuhYJ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JB2e5UpMthu7hGiGyslYeRXC3UtUL8MCicNcuoVSUo6WrotktIacgqqlSSem9i6irVLP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Th7UnZdNyDe1awsm9LS7B86LVuoqepO3NjKuHiW1Vk31Zpyl3rSKsU0078+g2Tb15GZ4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XovbY4+C4VjrUNtzzttUYvkuiURqK1lyGOqUuoGhO7smaaasU0o2tdFvD2CrH6AIuOSX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GQQSLkiHQVEuxLche3AeUAsHe9+CyLK4KxZYA3ASxCA3sKEKStuBU2r2DYfSr3sBgKk2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24Ctgb7DNX4DGnbkBUG9uo1twOO4Cp7kbsw6SWuAHuI1Zltu5XJbhTRSaJa8rdCQGTQQ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doslIibfIA5BcZpCNpSCmRFYV8bdSQTT34AZuwNa7lVedjmyr4nF4yOBy6CniHvKT92n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XTqTUXvYqWIinuaKPhbDVKf+2Z1iKlV8+TKMUv5nLz/w3mWWUHisBi3jcNBXlSnG00u6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Y2TOMurSqqW6Zqi7o8jkuZxxcFKLd+qZ6fDT1RRzZvWaziWlIWURkFhlUnblCyd2WSQj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QF7sKeG+3QM1d2ImorgZ8X7gJLZ2QFcJAIRkA3a4BCrC3GCCRRbYEWXs0Aii1J2HWyB9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RHLsiagI72FsTU7gAdEuBEAMnZXYFK5LauQpJAEXcZAv3CokG2wLkXARGiJE3ewVsBFu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c97LsBKzuWaUB7gJq3sBuzuOoe1dIMo9QIu5E7gu00FbK4AAt20w9QrkBoLawlvaaHvY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gWsGz6DNbAVhSuHTvdgbAL3D1AuWFBEbSW5Xq4Hkr8iuHAU1n1IyX7k5AZcCrdhSCgiM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OoWtmB7k6bABIbqSxLO1+pQbWVwBQGgI+4F3Ik0TqAXsGLtYDW9g6bgNfgGwquthuEAV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AkT3F4CmA3wBYKApdACCwb9kAgnIyQEG5RAfAKdwoBWm0RQs7hkFPuAUS3BE99w/ECAv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bFjSaEasAttwkb3CuNwFZOR0iMBEiMZIgFL1PhDqL6llhWRQa2BYYhQliaEPtcjIgWtw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FwBjbMHxAXqOKwXt1AE9xLMZvcD4AVi9QsVgLJ9CqbLGVTYVVN7lc+B5p3K58FVTPuUy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xL2ZwMxfJ3sS9meezHq7kHGrP22VUZ2nJ9Bq27bKoU3NPe256KOV17rxd0mCn73oCjhb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sd3IjS036lDpty2NL93axmm5K/8AQBXFpWa4Elf4FkZ9x0oyjdIDKntuMkrItcNmyrS2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IqberbY00nohujNOL1X4AeM0uTThoqXtdjF6NGvCxcWpP3QL67VNbi0H5tl94TESvIoh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jXh9XptydmzmQn/uzNqj4cdN/irf1JWxUqt9bb+ItRafC+YVOk6ijf8ANHK/MN14eNfA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EADACFkUV37JdIorcBX7WIQKMKFgBB8QIxG9xpcCIIiW9wkJ0AViMdisBGAYVgKxRmAB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ezBf+jI7DOZ4hjryTHRfWjP+RJ4H5/1OK53YjdncsnHYrd+Ohh2XQV4XEUFKXO49Jyex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TKKj7L3KpUWneLun1RbWi033Hw0nplFrZlFSlFey9ww0+Yuw7pxcrL5jKjxuBdUnak9P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FZNIzU1aewRol7jPNeK1ZYV+kv5npp28vfg834r3pYZ/Ek8ns8vLknQMuQGmVmL/ALr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40v8pUhAsp+8jQjNT95GpGkQ9HlO+VU/Sqzzh6LKX/uiK/8AW/oY1OGq8t135ezL6UlK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hak0uxYJClfVLr2NFOVkZo+9a/Joiii6F3x0LlPSt9kUqXslFaruo9yI1Sqpp2YaTXLM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MQrWs0FbZyiqcne+xVhZudO1RGeEpTm7vb0NlK0YdkSQ8I9i2ndN/Aq1q+1h1x6kacfF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5P8AvmyrErVOS6j5O2q7TRi3DUPXYHodeirnIwD4OvQe6PPLa+nT9q5phsVx2LIvqgL4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qKvuFFPYdKwr24CuAHXoMhYv4FNXGUqd05xT7XDURM8NceSxHIeaUE/3kfmNHNaH8SH5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OtbZ2AuDmfa2HvbzYX/zB+1KH8aH/UMwdu3w6Q17HKea4eP97D8pIspY36wm6PtKPNgk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6IceOa0G2vNgmujkh/tfD/wAWn/1DML27fDrInU5P2th+taCX+YZZzhIx3r0/+oZO3b4d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m2FSf7env/iH+1sMv76C/wCZDJ27fDqKPV8iyZzvtfDK37WH/UJLNsNf99D/AKkMwdu3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18Kv76H/AFCVc8wkLLzoNvsyZg7dvh2G0iJnHhnOFl/fU7/5i37Uw9rqtT/6kMwdu3w6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5izOj/Fh80N9pUf4kPmhk2W+HRk1+QknuYFmVC/tVIW/zCPNMOqlvNgv+YZNlvh1Ira4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372DX+ZCrNsL0rQf5jJst8Olsxkkc1ZlQ/HD/qJ9oUXv5kfmMmy3w6MrdBLN8IxrH0vx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OHzQybLfDfFpKxXOVjBPNKEOakfmGnmFGq7RaYybLfB8TO8W2dH6PaC+yq+Nkk6uKrST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qtSi7cG/wDjadHD4vK6stM6NWVWmn96Et9vgdtHG7yl4ntzhX4erZdRy3MlmDptSxlWK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wVQxdHw9Sp5jGSm5zcYTu2oN7J39Dj5PlUMzyPHUKsXRxCxk61Go1Zxd7xZ28gzWdXL5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vGs5bKVvvL0Z6K+OWNXzna+XYij9k+N8xwNLaiqjlBdk1f8AqezwE704tnh1iJZz4wxe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folZHtsJHRGKfY8czmZevqa7duecOlF34CUwmxpatrB5Dv1KpRb4LdWwsnsQKo2W/Irj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uFFR2swvgLQtR6XblgK4iu+odsVLcIEtkK3deo9rgSXYKEXtuOBIPADJdyIjfAFyETdy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PYBEHoFrcm3UBeordmNJ24K77gXx3RJWsV7pE3YDK4WKgy5AiI7WJ/MWS3AibuHV8hbh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4sRrWYEmtUWu5IXSVxlF8gYEuPdNCRGAjI+Seojbu2AXfoRuwrduRdbAtjZklzYrjJtD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6BXG4L9uAHuRyuSK2JYCN+yBsEnawmpAWX2uDe4t77DRbuA/UDuN1D02KhbXQB7XRLAR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dgcsYZJAJsFbha7IKVgARXGsSwAYLBCgA47bA02GJYCvqPDkmm5ErMCOzfNhHe+3A7V3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5tS4LGrcAsuxRL3CroFgpEEuQDD8CgjJ9xbBUdwIuQx3dmSxAGaSF+A3JLACPO41kwB3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RO7KCrhIgpdwA2AL4IwBpIk73fAX8QgRvsC1yEYEt3DZA3BYAgYdhrgJYgzaAgAkSxGF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5HuFgIFYBmBgUSb1BY7QvUoWwJDPkWTAV7ooqFsncrnxuFUSb6lc3csmVSKqmZVPgsmy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jz+Yu1z0GMezPM5k25N32Q9xyZTTk16ltBXhdbbmVP8AmbsOv2S7no0+XG66nstyurMt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7o7OStTuxpQ1O4ujS9ySnpAVw2sSMLcb9yyNpNdbnRpQhGmltfqFc1wcltHbuVuDXxOj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WXRAVwptrfYZ0m13sJrk3YsjeKe4GScGql7bGnzo+VpS3Kp1XJ8Cwg5O7AO7e9y6lTUk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hBbm2PsYdLqluRXJxitNrhXHx8tHg3bZ1K/zV2UYqadb0Q2eS0+FcBDf25uf8zlPm8N/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L+h6nAAXIRgJIz13saJGauRYftlkAFGFQAQdAFlumKvdGlumLH3UEAhCAKxWMwPgBWKx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YEuYc4V8sxa/9KX8jaZsek8HXXenL+RJH53m/adhUtWy5HqR9p7W3Y9Cn+0VzDstUdFK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2a5wUY2fxsZp04pautwEqSi2tSuFTio8CqCnLcscFFpXWwCRScyx7JroNRjFu5Xipx91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mo8IlHZCNE1NcGkaZ+76Hm/FW+Hwz9WjvKrdWOH4o3wdB/4n/IzI8rIAZcimmVlf3KX+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vgypANHaSNCZnj7yL0iodM9Dk7f2V/8Arr+R51HoMn/8MltxVRm/DVeXXoOLjwWTjdNI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b3LBLDGjNT941ptLcDitVxptW5KgOe3YGjU92ZKeJTrOKNtNrZsBowsgOkm9kWxtf0Gk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zbZon7SsSO42212RVSWnf0Hpycr26CVb8IopS0zdm7kkBp6mw5X/AMQ31YXwPgoaa+ox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I7NDocbAco7FB7nnlttjuhk2LT4Hja4F0WXQ3KIl0LrgKk3aSRZHcDV3dobhALUelOx8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pP331PqVVpxZ8sz5f73xX+Y56nD6v0mInUn+mG7Xf5g1Pu/mBkOT9Btj4HU78u/xBd9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j4PCT1KzZ9P8E70azf4Yny6L3R9R8D70K3+VHev4Lvn/AFCI2w+d5vHRm2MjG9vMbMup9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nGekzGeaOHu0ax26m1Pu/mTU+4pCum2Pg133ZNT7sUgNsfBnJtbt2Am+/6gvsBg2x8G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cG2Pg2p92TVLpJiXJe5U2x8HUn+J/M9t4C8IVc5k8Zj3Onl8dkutR+noZvBHhZ5o3j8w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212/odHxP49lCf1DIIqlhaPsqff4Hp06RWN1nyOs151J7OhHn3n4crx54WrZBi/rGF8y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g+zPK633fzPT5n4qzx5TLA5pCMqGJjeEqtO0rd0eVWyRz1sbsw9H0+t+3jUxOD65K3tP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cW4LnF79sfCzXL8cvmHzJ/jlf4lVw3I1tr8LVOS+8/mN5kukn8ym5Lg21+F3mS7v5m/J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Zy0ylZq5yrm/Jd80w3+dGq8uPU0r2rePZ9PppuKKMVgqkqtPEYapKjiaTvCa/k/Q3UY7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X5LdiWf+2ma4KOjH5TTry4VWhUtq+K6HEzjNs98Sf7PPDxwOCk/ahF7v4vr+R6CVG9RX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No1N7T4aretJzFfLBk2UUsDQjCG8uW7cnahDZEpQst0XKyMOd7zecyEIqO47ewrIVlC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t07EFrhfcMX7KF8xaTmYrNIUJtSTtfkkzEcjquftEXtNs59PFQrWlCaf5m2jPb1Kh2vk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kFLdLgKfcLQtuwQ9gySEjLuGd5RekKTVqlZcIdJ6haUXFb8lttkECN22WJFcdmxZVLO/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MFXH06crN3foPQx1OpLncm6M4XEtMoW3bYukfzU4lcm3sjSJqtPd7FrtZWK0tt0MlZbE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90LJbgMxQdbE/MABXBLompdXYAwv1HYiafUN7gWp7CyWorq1FGDd+DBPHN7QJa0VjMrE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OQsZUj7Ul7J0KVXVFPuSt4twTWYXp7AbuQHQ0ham8VYrSLJLayAkAUttgpXAv0IpJAWd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UlymBZG6Y3LK6bvZ9y1/qBTUv0EUGy63cZK/AFaptWLIoa1nuMlsAq4DHv0KXGbnztct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IAXQLpc8EfJJP0AZSixlzcyydt0VzxOhbkXDc5bA1HN+tzauou3cthiU9m7Mm6F2y26t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ymPCom+SovBYFwxKg8ETT3IAA3A2REsAN7CvYaxGgF36Ebst+SbEAkfgFIgwCvcKRL2G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ib22Aig22DaxBWwJJvbSMlZK5F6jLgBX6hRHZsF7PYBpLuRWA3dAXqA9yCkQDBAC9gGa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79ACiWCH8wBcnJEEAJEZESwAZLEfInPL2Aa9w3Eb+QHJIB2wXF1ImrcBmxQXuxr7bALc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l1LXZlcrWArYrVx2hZLcKpkrMSTuWytYok7AJLgpl1LJuy9Ciciqqmtyuash5S33K5u4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5vMXZM9Hj3szy+ZSSUriOUcrTeR0MNtSicrzG5WOvRi1SjfhI9Ony5XO3aJXGpvu9h5q8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nLXLboVyi+qLKSLowUnugqmEErMu1W5YXTi3sFU4pb8gLKTey5KpU2+eS5RSlfYTETSl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EsVNpO+5Spb3NEJ7XfCAyVX5c3dchhJJdyYpqo21z3MsKko1EnwBrvp9qK3Kp15yhbdX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UvbYisGKWlOXZPYPin2Mmymlvfy9W/5BzBvTK3Oli+NbxlgKfSFBJ/E5/wC8NT6Xl7gb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I23yz0uK1zQjqNlYQC3cprlsGVVnuJH7aIQhzaQDCwALJ7MSPu7jy4EXuhBAQACsAzFA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fIQMBWU4pXoVF3i/5FzKqu8JfAkj89V4WrTsrLU/5j0nGO+10acdQksRV2+/Lb8zHOCi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pxlzYsqOMotNGbDr2W03YsuFKtNOL2RVCqnVtpT+JoqOPk3tuymhRu9TuviEWK0U7Lcx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VSEmmrIzO7lfuahJRrYSXUstvfgEk2VGZ8nO8RXeW0W+lR/yOpOFk2c3xBvlVP8A9z+h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5FKysrfuqXwKUW1v3NP8ykBk9zQnsZlyXReyKLUz0GSP/ddb0qRZ509DkO+V4n0qRM34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u5dGr2OepNNpPqPFyW/QscEui56uGV1d4tLqUUZL7zd2anCKVyow0cPora03ZnTgk1sz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3jfjsbac3p2Atey2buWQknF32ZVRXtb7l7lGHNt+hFVKbi3qfBSsQ6k2ovZAx1Oo6eqn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0tmgNFWpaHcz05ylPZbltS1rIkLJ2XJJWDU22rvktwj/AG6+BTB7F+EX7ZM524bh6TBX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xsA9o3O1R6HnbbIbDqN3cri+C6ADXtsjRT43K4xT5LYLfYB2gS4LOgkiqrmrRZ8u8Qf+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Go9j5f4ht9tYq34jlqPq/Sfyz/TmgCyHJ+hAAbAAK95H1HwQrUK766UfL4+8j6j4HX+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/Bd8/wCoemHzvPFbOcYn0nYxG3Pf/G8Z/nMVzzV4e7R/HX+kIQhXVCAJcAgIQCMVjEsA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jLOq0cVjU6eXwd23t5nojxzidD7azOOApYKnjKsMNSeqMYu1jrpzETmXl6qupem3SnEy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y54Lyoxwrh5eiOy08Hwfxr4YreGcxbipTy+rL9lUt7v+Fnu/o58afWNGWZvV/acUqsn7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hM0wc8NjqUatGXRn0MV1q+H5SL6v0/WmLf8A+vG4DKoeLfAeDhmMNOIjC1Kpazjbg+R5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MHjoOFWL2fSS7o+k+PfE+b+HMXQwWXYWGGwcYpU6rWpSsuDx3inxVU8R4HCU8Vg6cMVR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OGvFZ8e76P022tFt8ei3/wCBh/C2MxfhiWcYOUa2mTUqMfeSXL+J5tSv/I+rfQt5zwua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41b3PM/SblWBy7PPMy+rFOtd1KK+4zlqaURSLQ92h1tp6m2hfz8PI3JcVkPK+uYIqGQB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Lf+IjAkbsmds0wjf8SP8zVeXHqPx2/p9ZouyNcFdXMuHV0rm1WSPS/HSrqxls4ghKfD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WC2u+ewd+vAdyXfAEeyAuNwt7ATSAWQLXHmkiu+5AtRWicXG4Wc6mqKunyjtSktO5lq1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vGYWHBp0p03rw8mrP3TsZdjlW9mXs1I8o5+NxdGOKqYpR8ulUl7UOiYtetRhUwuKozX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m/6HGlpiVmMvUw9uNwmPD4qCpr2kXefHazTPSyukr8Aa23EjLVHZjRbtZgRdkGK0yt3D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BfcDdhFJ6gHvuzJja2mmy9y95nIzGulfU7JbsxecQsRmWJ2bc5/EWrUcYU8RTjJWfDXv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w2CoL9nKalUfaCe5u8ZYmGJ8U1KeD0xy/DKNCEY9be8/m/0PDW334dseG7B1I1aakup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pvXHnZ8HRpY2Mkk9me2t4lxmG/UNFIzxlfcuhflHRk8tlsVy52Hd7biv1AS13sG1uSKy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U0RduxyHi8QpXXtRXQvzHEaY269CnDuNKi5TWqT4S3bfY8+tfbOIbrXLoYXEqrFSXPVG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Cvk2UYDMcVKNOriml9XtvG6vucqeOhTSvu30OlbePLOPhsnNOLTOSkvrDs2LVr1qkvYT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d3JnDW1ImMQ3WMNWL9jB6Yq85f6jYXESUdMkwRpSlG8pJL1OhlOXzzPFRw2ASrVeZNcR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xOIatETylGsp3SL4q+5mxeDqZdmtfCVtPmUmlLS7q9k/6mmL22PdWfHlxkru2B82RbZW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/gZq05RhJrk11FZO5ysxxCpUmnySfELCiniK1RScZWafzNWFxEpPTV2ZjwV/Lc57Lncm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Tj5kYu0nHe3xPHXUtuddmYd+k7JFik3yYqFaK6oeeKpx+8j15csNepLkHmx7nFxWZJXV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SpKTk9dr2MW1YqsVy7ampPYc5GExElPTPZnVhLVE3E58wzMYFMPUXrYZmkRT3Ip3T2Fb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OMeWV/WIPa6MGPquMXZmPBw8+hrm2pamjF77Worl2fMjJ2RyszquE4pdxvMqUI2lvHuZ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Uo65qN30MzaLQsRhpxWPVGsqSUZJxT1LpfoalCNWmmmlOxyMzoqg5wjLUoytqXXcEMZK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haMcNrcXipU9UL+2naxvoKTpqV7SOHXeivWxmNap0Iv2b9TvZLg8Xm9Hz8DTnOgvv2sl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9RtJS5NOqyJjcCsuqU6MpSlWavLayQqj6nppOYy52jEnUrol9wKNh1FGmQRNXQLSQjv3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FRpK9zQ+Di5hTqSmpQSkr7pskrCx5i27KMn8DRh8XGUrXs/U5eOxkaFKhGlSlGSqftJN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21KWqCnFWlyjhbUms+XSKRLrpqxDFhMQpxtJ+0jamtjtE58ucxgyjdjWsBOyA5GkO9wW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kCQCbewy4BKzDeyAVvclyucrMHmrhsoti7tjXK0/1GICnsS4twgPe6IV9RrlDBQqY1wI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Rc7hAufQaxQvTkjYbElwQLfuJKaSuzDj8Z9X5T32VupkryzCUE/qlWlF8SnFok2iFiMt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apjqUPemvgcicby1Ymv+SI8Vg6K9mnKcjlOp8NbW+pmn8OEpDRx9WycoWRVh6WKrxVSn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RRbG88V9XjaVW6ikns38TE6ll2w1UMdCTtLZ+pvjJTjdO6ODio+TWnRrRcKseUxstxk4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m6amfEpNXYfI3CFuR3OzCN35ZLbbC/EPYASFlshmLIKpluyufA8nuVyTbAqmZpo1zSRl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dkWz4M1V8gczHyvc8xmz9iR6TGvm55fN5eyy15RyobyOupvSk3sjlUVeVvU6NayjZHpo4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Yk60XfSY0rlkLX3OjC5T9SyDbjyZ2+xbRnYC2nVjC+oEsRHpvcrnFSd38ihRvLbj0A1J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YUo0qF5uzfcobjF2W4EhS1MFdaFZMaM5XtGNyqtqctwKXK5ZhqeynJb9AKDk0uEaUoxt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DFUqN12l7qfY6NZK3KSM04R032CudmU/OnCK6tL9UV+O53zWMPw00PGPmZlhodJVYL9TN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aXuqMf0OdfWtuHmpv2hWST3A2ehyThAlwS5AJT6ldbksTsVVfeEj9uEIQ5tIBhAwFYi4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KygMAQMBWKx2IwAKxhWQKxZDMSQHw7GN/W8TztVkv1ZgxNJyszsZxQf17FtK37ae35mG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wkHGLi1sWSg4u7L2lDsl3Er1ItK3KKpErxsK7XSjLjsZq2I9hqPvFFOpPWny7lwmW6L1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vJ2HxFWeq0VzzsVaZ7u21ixDMyeKut+BtCRnjKTV3sGM5J77o0h6yTh36HGz9f7p22tU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L/dMrfjTMWWHjJvdkpQdSajFXfYk/eZtyKl52ZUod7/yNI208ixVWnCNSDpvZrUuUxn4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0vme/r4fVHBtcrDp/JjujprT25imc6Xm0ZW0bZw+X4zKMThKkoyi5aVduJRKlOnbVFr4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Ki/vUJdDk43JfrUsMtVtUF0LW+bTCTHjLxlmek8PRvlOP9JQ/mcmphJU6cp3vpm4nY8P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8zV/SV5SLcask+LmuNtNhVFN39RasZKziarwkro2UrGjTa2/JhWpq/Uvpyb2l0KL/KTa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7KsFepA8ZItVKNSKTX5mbXp5RohVUktLakySrRTwuiL3bRhqw/aSsjpOpanbqYpSjfci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NAveWxZUp05yvpV/QlOnpk+1hIlLg04drzbX3MslJJ6SzARarXuYtw3D0+XdLnboHFy+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8zo20+C2O5TS43Lo8hldFFsSuH6lqKqxPbgD4IndEfAFNThny/xH/wCNYr4n1CofMPE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bnO76v0qcas/0ryXCfXs0w2HtdVJpO3Y3+M8qw2U528LgqjmtKcov7rfQ9L9GOR1HrzW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7zOJSy+jm2cZjLOszjl+LjWs4Sje66WZuul9vn3e2/V515iJ8Vhu8G+D1m9LF/aVDEUt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5/PPDeZ5PHzcThaiwrb01edr7XsfRsHOhQyerlc8dmWNc7LWqUk4x9GTOq2Aw3h/D4bM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dwlz/mZ2nRrtfPr9R1o1sx5ifZ8ig/aR9T8D/wDD19vuxPn/AIgrZTiMZSqZHRr4ejpt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9A8C/wDDVn/hicpjGhd9Dq779OLTGHzvP/8AxzG/+4YDoeIP/HMb/nMFjxxw+lofjr/Q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nQCEAyAMjveGfDOO8QVrYaGihF2nWlwv9RvB3huv4gxyjZwwkGnVqenZep7DOPHGE8OO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Yf2ZPhX/ANT06WlHqvw+V1vW2rPZ0PNv+mh/RdgvIs8fXVe3vKKtf4HzvxLkWK8P5g8P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RcSR9i8G+LMN4jpOGnyMZBXlSb5XdHI+mHD0p+H6VaS/a06i0s9Gpp0mmavkdN1vUafUR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4yUou0k7profYfo78ZLMacMtzKoli4q1Ob++u3xPjy4LKFSdGrGpSk4VIu8ZLZpnl09S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6SvU02zz7P0R4jyTC59l1TCYyCakvZl1i+jR8gh9HOeRzX6q6cXhVL/ib7afh3PpH0e+I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/teHtGb/ABdmZvHvjCOT4d4XByU8bNW2fuep7bzSY3S/OdPPUaGrOhp8uVn2dYLwZk0c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5y/C+smfJ8VVq4mvOtXnKdSbu5N3LK051q06taTnVm7ylLdtiNHg1dSbz+n6bo+kroRm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SWaSWOWHuyRINh7AsMGURuyb/wAUwv8A7kf5mKxtybbNMJ/7kf5lry46/wCO39PrWHtZ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ubIRPS/HSdLYKXYKWwQyVdrEsNwhJSsgFk7bXK5TS6i1m2jlY+licRZYao4zvZJcmZnC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GUkottnAqyzLBxSxNGcGnbXOLQ9NZhiKEqkoyVFK7nayt8THchcOlXrxgneSMuSuhjcV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g5RlJpJ2PGYrOq+KxU8Hk1CeKxCTV4q6+Jrp+DM4xtLzs4ruEUrqKtZEmZtyuHmMd4hx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hVVmrb8nR8LZvhJ4N4bHt66FTzVJv0t/qewyzwlkNLDKVbDVcRXT/vJeydzLsJgsvjWj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rOmnt2NTWJjEJw85hs1wdam5wlJwTtqSbRqpYyFSlUlhm5SgtXBq+x1Tw7oYOf1WlKTl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W5fgp4BS8twlri4zvHlNWOeyzWYacsr+fh4TSftK5tSdinA4WOHo04RW0VYunL2mjvDC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Tu2ZsRjHSTtFsTOB0NO9xZSS5scR5tUcbRhuY62JxNbepV8uPZHOdWsLFZdWvjKcJTWp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qUXodtXJdGphaftTqan3ZjzDHqtS04em5P+S6s899SbOlYw6PhDHzyzL8fToU19brRU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nh4t2u5zb4Su2zJldGsszpU6qTwSknOdPdyjzsfTsPn+WZbFrJMkgp/xa1k2+/c57LZz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S5jPEqVDAYpxls3KDS/UbHUp0HOjOk4Voy0tNWZ6nFeKs7xCWitQoO++iF/5nGxcq2Mx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ls5WSv8AI600r5zZmb+Ew/7uN+bGyLtEzUY7W4NKVluexyJKpu0LzuLVavsCMvZuFG9u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b4Diayhyefx2M8xvU/YX6mL3isLEZWqbrVHUne3RH0D6O8ijSdTOM5o6I03fDwqK1l+Jo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1zRZli6a+o4fanGS2nP/ALHa+lDPvLl9k4OVuJV5R/SJ4M2vbMN2n/VwPHfiGeeZ5JU5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4fdnmKT87G+Vq023cpLZehrwNKmqFStO6qJpUo/i9TQqEYx3t3bPVFcs8Mv2hTpezU97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FQa7i4qhTqySVr9+xgxUo0qsne8urPPekRLpEuxDAYvPc2w+Ay6ft1dt3ZJdX+SPZ4nH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4dqRliVvisXpu3LsjwmQZhLBYyNShUlQrtNRqfhdjrYb9nK0p65S3cuW2b0a5lLNNOMp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6pSk7tt9TTHaJVGyXHI8pbWXB7OHI92BycRdS2MmIxUY3XUTODCYvEKEW5djgYuupN18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6WDwlfN8zo4PDx11qztGF7fFv0PU5L9Hk5eJVHOcdh5wopTWGot3fo/Q8utqTMeG4xHL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L6WMz2FSFOqlKnhoy0+z0cvj2PQZ3LI/Cvh6tRwWHwuHqTTjTpwgnKcvXr+Zbn3i3B4D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IydONNcRa2u/Q+R5xXr43ETrYibqYipLd+vZHWMbMVYjdaczwwUsS5V1CUlHU/1Nbw9K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18rnh3CnVpuGIiry1LdXM88JWr1ZKVVXUbRT2Sscr1nDrDRhsVgYz0pN25bN88zwNNxh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tts5OS5HWzPGwwmDhKrVmunCXd9kfS8k8L5T4MhHMszqfWsZq0xsrqD/AMK7+pxwTaIe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p1MThpUNe8VLm3quhqw3uK5uz/OKudYt3gqWGjLVGFt36tmKmtJ7dKuIc7TlZ1C3cnQR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qSsgSnuYsfiFSpNye/RAYs1rOUlTp+8zRhVGhSipu1ijL8POvUdRwlOrN2jBK7PZZR4f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NJ808O+nq/U8mrbMutYxDNgMrwcsrxGOzKrOnDS/JglvN2/keO1NV6KT9pSuep8SZw8z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ntCmuvqzysJaMUpaU2k+TdYmK+UmRzSeyi97szQpKnNTqVqcIrd77/I3ZdSp43M8O8Y3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fc+218k8NZTgftCOV4KUYRTU3TUrrvdjbumf0za+3D5l4T8GPxPJY7N3KlklGWpanpd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NPE2W5RhqeDyajTqqmrJQ2pw/wBTyniTxXUzOo8Ph5eRl8do047al6/6HAljaKe7NViM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Xiq+Y4uWJxMtVSXZWS9ESCscyGZU4ySim/gdCnXVSKa+R0iY4hJhby9w3F5W4HsjSBUm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avJpLuy2tumczyaVXEaMWp6JOyaV0viSZxGWojKvE53hqd06l30Ud2Yp5vKrdUMPOS6O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zyrA/XKmFdSg37Ple1t3aOfl2Ini63lYaWGwsVFylOq0mku3qebvTPDpFIZIYDFYutCpi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pUcZi6kKGAw06821FtL2V8WZchweNz3OIYGhiajg5PVO1koLmR2/GudyyLArKvDlbyIx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K/c5WmZ8tZx4hkzXIMxyiUJ4ylo18NO6b7X7lWGxKlC0naSKs38TZvnODwOXTjGTg46V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ZhxuHx2ExbwmKpujitKlpl2N0vNfLMxMx55deWIUYtyaRnlmdNStH2n6GChltatKLxNa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yjw/mWMq6cFg40aKX72v7N/6m51/hnZjlTSxalbUnH4mqEtW5ws3r4nLsyxOCx1OnGpQ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G3LMZCrBRg77XNU1N04lLVw6mwLO4kJNyLDuwXgF7gkrvZiS9nqBXVl7TOVLETnmdLDx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4iooxk2ziZTUlic5niU2qdJOEX0bfJi84husO7Gc4O0ndI10qilHY5WMxtKirXTY2VYp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UtM8lodfkNmxFuhlJI7MObjsTKlNJtpdyqniKs1qpy1IuzKnCcW3a5y8lr4eliMTCtOe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SZjhusOpDF1F7yZro4mM/icKebQvbTb4ldLM1Ko7JJ9DnGpPus1h6qMrjpGfBVPNoxl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XNPUZMVhRUFsST9mxGxZP1CstWjqmp33TuvQ9LkmfUaVF4fMlOUZbeZyzztSa3uzBisZ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xblqHQzrJMqp1YLA11Wozu2m/ag2Y8PgsLh5/sqUZSXE57szUsZqWpxduhswdTzXczWs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bZwsdL6tiaVVPTpmndfE9FWXsnm/ENP9lB/4katH2lZWZ1jvrua1cRG7TtGC7JHbwWHV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1X5kn1S6I4+W4+ll+Im50IVas6Tp01JXtJ8M7sNUEoTeqUEo7ehz06xktI3CL12Jc9DA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I3a3AdCSCK3sFVPkSRY9xJAZ6nO5nmtzVVSsZZ7LYqqai2MtTaLNFQzVV7LA5WOez+B5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PjntI8rm0k2l6mq8pPDHRupJepuTV/a4MeFV6kfidRUVJ2S/M9FHGyvRKorxjsVuEk90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wZ8ako8bs6MOenZFtOOrcpvudHBU41Kd2uAMVRtOyL8LScncsxdONON4q3oZsPVlF78A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MK0+g9apqXJRJPpuBZ5jtaDsC7urlGHk4zdzTNqTXoAqV3Zcl6iowuyqnG1RMfF3aUYA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fC5TUqfdTuWKla93uLOjFJt3YVny+GrOcCrf32r5Js5viaevNcXdffaTO3kcdefYNWuo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3OpSnicZUk/7yX8zOn65L8PPye7JySXJZSw9SpCU4QbjHl9js5qb7hijbgcqxeO1PD0Z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7DD+AlNU4yxUtbp6p2jtF2ETE+Dh4JplM+T3VfwdTpVIQjiJSlK/Q4OJ8PYieNxVLCU5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Yza0RGZWIzw/YJCXAZUQMjZGArEjwPIRBEYGwsQoLYGAgAYrGYjADAR8gIAxJDyFkB8c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v7NaS/UwYWFqk4t7cmrxA9Gf5gkt/Ok2cyrN+apRukzk7JXnebsnZcGWUtnvuXVfau11M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blFhJZ6u7urjUJtuzTQ9ODltuXxpxpX7mkUTk0+PzK3Vae/UWtO0nYri1Jb832NQyvt6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F2H1yXHJUSq/aOdnSvlFW3SSNs1OzuY81i3k+Ib5UkY1OGqvF1FZnpfAeFp4nF4qVS+u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83X5Z6b6OW/tPFxXXDy/Ro56k4rMw1T1PoMqdpYNb2dCS+UiyULtv/Ah8b72X6etOa/k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jQ9Jq+pxJwviq0dt8PP+QIRv9RfeNi5xvmiivvYeov8A4iUV+wy5/wCJoV/JJPph5/NM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VVSc1flqb3M2X4f6tTzSnaWhadL77nTx8ZJZfOS4q1ov8pr/AFBWS8jHK3FixOaysxiY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u9hMLf8AU1u9jvXhztyRYdaeBo0I9V+pbGfsJBi11NMpGilxwOqa4fzIpdB1uRVU6Cls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ct7EvuaKbsvRkkiVkKKnG7MNejobVrnWjJRW1mjFiaqnNqKt3I05dL95p3W5rcUlexlr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xs3uQSKuizDxca1+hnjUajsbMLvZsxbh0h38v6JnboPZHDwHCO5R4R5m5bIdC2HJTTLo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RVBWRaiqZWj1I3sK9w9AKam54DMI4aPiiU8dCcsKpJzUOWj6DNbHgs+0LNa6foZnl9H6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LfFNPH+JMtwGWU50cuhK1pRs5bdjw3iunOn4vzSKTco172XzO74LhSl4iwTivbU9jpYz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pj6kaVG8KicuG7f9jt6q+XfFen1sVj2d3AOn4ghl0cTTx8IeTpnpeiN0uW+pzfGyxWE8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p4OMruf1m85Lr7PJ08qnl1bxL5mFzSrWcr6MPTTVOO25wcyx3hilmmN+t4HF4rERrNTv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tMbXztOlraviP3h85pU5NRaW3wPqPgXbDVr9onh8yxGGqZjVqYCi6OFnvGnLdxfU994J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YxZwtH+C77PV3mdOJmMPnOfU288xlvxmLypHRzuVs6xqf8RmCU7njrHiH0tC3+OqqdNx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w7wUgQBQOx4YyPE59mMcPhlaEbOpUa2hHuWeFcgr59mUaFNNUY71Z/hRozetU8MZzi8L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UajSt+R1pp4++3Dx63UZmdHTn732vIsuweWZdDCYBRdKGza5k+rZ88+kzwXZ1M3ymm3J7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R5rwf4sxWQ4/VVqVK+FqS/awlK7+KPuWAxeHzLBU8ThZqrQqxun/AEPdS1dWuH5nqNLX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93w36M4V6ni7Ayw9/ZbdS3SNt7n1Pxn4VqeJVSg8xlhaVPfQqWpN93uhMdhML4PwmPzP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eqpGn91dbehw8F9KmAq2+tYHE0r/AHotSNRFaRtszq6ur1WpGrpV4cfGfRbmtJP6pjML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n4E8RwrKm8vvd+/GacfmfUsD45yDGWUMdGlJ9Ky0GbxZ4ywmWZffA16devUVoaJXS+Rz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rut3RTHn+njcHmy8FYDF5XVw9s4nabqRd46Xxv3R4jEVquJrzrV5udWbvKT6sbGYirjc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Wbu2yqx4733ePZ9/pumjT++3qnkLEsOkGxnD15V6RZbGiMJTkowi5SeySV2z6D4J8JLE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pDzUvKqS2aW/B0ppTeXl6nq6dPXdZ80uFHT8UeHsX4czB0cQpTws3+xrW2fo/U5kehi1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rrUi9JFLY1ZXeOZ4V9fMj/Mpp7PuasA75thXtbXH+ZIjya0/ZL6ngpuW7N8JGPDRjHg3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tiwtifAF7sMi3diTe2w7jYrlsnfoFVyjdGKtGcHqpu0k7pmyD1JvoCcLokxlX0DKfFGV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Lzpq0lKlrjJrrt/U+X/SnPE42nKr9Zp4TK7PRhKeza6Xtybo16+FpThQquEZ3UkuGeMz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KUqlW1GF3fnax59TMTElaxl3/ovwcPDOQ4nN5Qp1MdmH7PC05q9odX/N/I60KMuak3O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4yxGFwkIxjQy6l9Xgl1ltqf6WHN6UTP3T7raQUElxuFJW9Q3e9yWsdmEsLKKuP0A07XA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3JKLlYeKsgpJxXCMtentfldV3NrQrgpEHm/EuFhgsLTx+Dq6aEmo1acnvB/6HHyXC43x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VYS/bYh+7Bf6ntK2FpThOFekq1KStKEuGY6tR4Hw3QyjLV9Vw8VLz5R96pv3+B59TT94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yzD1cNSyqtTrUaSbqVYy1Nz3Vmzu5bhsPlPhD63VpKeY5jelh1Je5Hhy/W54/KsOsZnu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9/Rct/oe28Q4mOMzh06SSw+Dj5NJLj1PPFZm0VdOIy5FFwwtOlQppWjFRV/Q108U41VG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qlNNK8uhXhMV5lCUaji2neLT4Z33zWcOeMvUU5KW6LXHY5OExb0rUjq06ikkemJieGJj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oSOzG5RUJXSULozVKqp09zVUV4HMxtn7M24xe1ySsObjcVKvV8ukm+9jX4XyD7XzLysbG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Zyl0NPgLL6tTM6mOrxUcNQm7OXFkeh8b5zQy/L8uzPKK1FVoycVZq7i9m0vyPnaurNrb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Q4rwzXqeH8Dgo+VhKChHEydm6j3crHlpQq47GQpSm5YjE1FDVJ9W7XYksZLGasZUqSqS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25PKVGjjc0UYy+rw8ulf+LLZfI7adYpXwk+ZdDxh9Vw2dwwWCUfq+X0o0NS+9P7z/l+p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y7lWMqSpYWpUm3JxTlJvdvuzLkdCpmuGqYzERnTw2qMacUvam3xZG7W2wyk8XGUtKlZX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e7Kmn+Ke59An9H+X0smjjczxHkrS6ijN2WyvueawPizL6+SYfLsRkWHlDU1VrxitTjfo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Z+HS8FeCcT4oUcZiY1MJl6386WzqL/Cv6nV8S4TIMLiMNDw/WnUnTUoVk22la1nd9eT0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AOGo5bJyxLpOhSoS96NttUuy6+p84oQnTWr3n1d+T01mlYjH/LEbrTOXYp+1HcdxMVDE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fU7RaJ4ZwpxM9EGzz2JxM4q0Gld7yfQ9BjI3iDwz4Wy/OMFXxWc42VGlTqtRgpadu7Zx1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ojxFep43x+Jw9OVSnSwUqcZy3UZOUd/0Z2vF+LxuSYvC1aGNjTxWJm/NrQleaXb4C5ln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+G6KoYZq08R9+p8P9TxvsOM6uJblOe6cndnhtp2tMWl0jGXWrSlBynNubm7uT6tnV8DY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Qv8AZMDB4iq3xtwvn/I6nh/wm6/hvEZrntd4bD+S50o7L2bXUnfv0OVSX2N4Fw8oVHHF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6Mb2/mvme3zWsRLEzE5iJYc0zB43H4nGVHvVm5Jdl0/QwYSE8XX/AGcZTfCjFXbfYyTk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2fZvo78P4fLMro43FQX1yrHXaX93H/Uk2i07MkzsjKvw7hMN4Q8LTxGYOlh8ZWTnUk/e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+f5x4geaYt1WpqitqUH0Xd+rLfFXiKWYeKpYmtHz8vo3pQot7NX974nfq+HMFmGS4fH4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p8Pocr6myYnHiFrXxmeZeSp41RndxsjdSrwqK8XsY/CHgvxRmuYP7TVLCYGEvanLeUl6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k2NjRweLdZ6rThpacT0aepujLNojOCRldIqqOyCtkVYiXsbHdhlrYiME2+TJgMJiM4zK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aadPu+79CjEebLGUKVGLnVrTVOEV1b4Prngjw9T8N0J4zM3D65UW8r7U4/E4ampidstc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wl4cr16UIVcZGGqdaS6+nZI+W+IM+xOb4+C9+V1CEYr3meq8Z+NMDmuFr5dg6lWGmS9r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i+CMop1s1nm+JaWDy6PmzT6y6L9GL2rNo2lImKzNnJxFCrSnKlWWmrHaS9TnYNQjmEnW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vodjNcb9bxuIxUlp82blbsjlYPRPFTqzlONGF1LSvef4TVuFa4YXFZhRc8Fg6sqFP35J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MRlmGy3EYpxoUFZQS3fxBU8U5jTp0cNhHClhqbTWHhHaX+Z9Tv4Cr4arSjjcxw8oV+Z0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x5bzaJw3Ee8uZkvhjG5vRSwOF1Re7xFarpgl6JLcGYeGcywWNqYWlltSvUhxUhByjL4Ht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YLLtNCG0FqUdvhYz4nx1jqsHGhh6NFviTbk0emKVmv7ct9s8PCw8JeK6zc4YSdJJ+60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dgJeTj9LrLmzT/kdutnOZ4lydbG1nfonZfoc/T7V3dvlt9RXTmJzK7pnlZBuy7jS2QIo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7GarDVyaJTKKlRLqVWapmWPwMV9XxDtGLSVRakl8Gdrw94Kp+KsVQzTF1ZU6awsZfs4K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HedmGKpYDBRcsRXkoK3S59qo18R4d8MUcOoPESwtKNJ1m0oppW47I4TFd/nhq1piPHLj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jRl52Y4hWnVtaTX9F2R8kzCpPG5gtbu5S1O/Y7niHMqmOxdatXrOo78mLwplGJz3NPK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jHqyXxjMNViY8y9D9H+JyzB5vXx2aVKcY4elqpqW7cr9F1Zf4vzDB4vOsDnlLDzq0a0V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b5Gb6QstwOX42OEy+Cj5FKMZyXMpvv8Al/M3ZNgY519GTq+VJYvLXKFPbdpWb+N0cZi0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b4sqVFrwmFoYN9HFaml+ex5TFZxmGYZgoLGYhqLvKSm+OxlxNCpWcXPEujTXvRS3fod3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jHLMBOVJ7yq1PZXzfIxXGIjy1x5ljrZdjs7rV8UoVK1SKvOTe23F2dLJMtlgcJFV7efL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E43EYHLIZR9XpYZ0G1W0O7nLvc51OWpbnbTpjzLla2R2SCntyCe6aQl7Lc7MGk2kZa1S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yjg4vGVcZX+qYKDnVls2uEJnHKxGWfH4upjcQsDg25VZ+84/dR6PB5DLBZV5uIXkUl7MI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e8P5Lh/BWUyxeLhGtm1eH7OnLdr1ZxqEakq8sVjKkq2Jk21d3UL9kcZmbz4biYhlpZNh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Iq8+W9oR/wBQ4LBU8LKpKN3Obu2/5I2vduT3fcorVFFNt2OlYwzPlc5qKRixGNhSW7Mc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PFvvLojRHLYuPtXdV/ffT4GkZalSeIa82So03w5Ozl8Dl4yNVz8vB02o8uUeZfmegpZN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qv46j1M308NCEbRikjM1zysTh5PK8g+tVtWNxVSgu6jc3fZeAwuPhh1OrirTUvOi9Kf+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iRw8IyvpV+5O3C7mmfleY/q8NNNcIDBFWGOsMAJOelNsssVVo3iwjNGeIrqrPD0ZVIUv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xDbUad/zsdXIMd9mZk3Xd8NU2mv6ln0gUMJHA4fGZPSqznKd6jo7xUbPldOh576kxbDr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qvUqwow9N2c6ricPTqeXhoSxWKk7K6vv6Ix4Wnm2dy+pZXRlOrOznUt7NKPds9Z4e8O0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r4hffXCf+EzmZWYwmWeHM4qxjVzjEYPLqc1qjCpK82v8q/qDF5ficvxVJUq9GtQm9pwf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VHNQ3f3pO7ZnlBSlHVd6ePQ3WksZGfB5nxDKypxvzJHpp8M8t4jaj5aXOu5u3C15bsFg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OKlFv8jp4RudLzHu5tz+buc/wxUeIxalZrRB3+R0sErYSguuiP8AI56RZY13A2O2u+4k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/AUNygMSV0WMqlJXsFToUzLLiSV+dgrPPcpnbcvkZ5lGeoZq3us01FuZcRexBxcwd0zy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2Om3q22PL5k/2qNV5SeC4NXqpnYwrSneT2OTl6vU4Og32PVThwty21cUt0r2M1at5kLWK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spGhKW64OtgYQpYZ7bvkw/WGo2SVkNCvJrd7AUYmtrqNdLlWpN8hqRvJsXTboAbK90B+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AFH0GsNt8B4R1ALFWa3JVe+xaqbMuIlaSASTK5SdmC7b6gntF3Cr/Dq/305LbRhpyf8A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cK1Omt5zcm++57Hw80sRmFb+HhbfNt/0PFUMBPEYOWKVlBO35nPSnEzK3jI5flGIx13S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sLlVXC+F8VCtTUKspuSd+i//AHZ2sky1ZfS8ty1N4SnUv6yVy3PJ6clxD6KLdztS8WjM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uPl5BXcVGN6dOP5ykemozcatXtoa+B57KYaMhowv+8rUI/Lc7kZe1X9djz6HrvP7dNXi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/uoz5fhlP7WvG6dGMH+cjXXs8biGulwZY0sFmM+spwi382Or9GP3Boc5fbmC5BWzs5mb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rvuFsX7wBk9hLhkVlQ1wAuC4BbFbC3cRsCNgA2C4DfEWXBASYV8f8VRjHxBmP4vN/ocb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zjHxPmEHzrT/APijgYlpK5xdY4TVGUt9hY3UnJf/AHK6S1t77DSk07dDQdT0XfcoqTc3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+yLDJXBXKqkVB+zcvvt0KK72uahCU6nmO/HoW27K1xKcEuGO5dyom9tzHmXtZRivRo26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jbKMWn2X8zGpw1Xl4eryek+jh/78qx70JnnK3J3vo9lp8Qq/DozX6GL+mWq+qH0/FNac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/cetNoqxSvRy+X+Nr9C3phv8skcun9M/2uty5mHj5meYOP4qdRf/ABZlw874LBPtUOjl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r6vMX/wZzKKf1Cl/hrW/UVn/ACzH6J9EMeaf8Hh30hja0bfHSyvENP7Qtxpv+hZm3/h9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Kpb/AF3/ANtCvFv7WfZmwnU039CjCtqJqim7nprw5W5KpX6bDL0YXGyF4NMraa2u1uWR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Rk+xBoW/QucHKKS2RkjKcX/Q1xn7CZFg+8KdkzLKyV3yXqeu+xlas38QrJipuTdivDpy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ejBb7EVn1WbuacFO8rGKrvUZqwf7xHO3DpD0+AXuncpcI4eAfB26HQ8zcttLZbF0OeCm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e+2xXTexcnuFCKbC1sFBsBRU4Z898RbZvW/I+hVOWmfPPEe2bVr+nBmX0vpn5Z/pjwuL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o6dWDumh8zzLEZljZYvFyUq7iouS6pGNktsXMvubKzO7Hl3fCefrI82hiqtJ1KTi4SS5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QxWb43E0W/LrVXNX5sZrAsMzjDMaNYv3I5GLu0j6n4Olqwsl2po+WxXtI+m+CNqNZf4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r/TD51n3/juN/wA7MMnsdLP43z3G9tZz5Jrg8lfTD39PP+OqmQo8thWHoyB0/D+SYrPM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Ta2iu7BkGT4nOswp4XCxbcuZW2iu7O7j8bmHgnF4zKcDUpVIVop+c17cduh0pT/a3Dyd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3y+teHclwuSZbHCYWKvb26lt5vuz5P8ASP4Ur5Vj6uZYWMquBrSvK27pv19Dq+APHFWl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qP2K0uYvsz6rXo0sVQlTqxjUo1I2ae6aZ7cV1a4h+ZtbX6HqN9+f+35iTTR6jwP4qre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AqP24fh9UXeP/CFTIMRLF4OMqmW1JdF+6fZ+h5FNNHjmLaVn6Ot9LrtH5iX6awmIoY/B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pHZrdM+W+NPo+xMcc8X4foqpSrSvOgnbS+69DmfRp4jxOW5rRwEnKpg8TLTo50yfVH0z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pzk067XsR6ns3V1KZs/N20tbouo26fnPD4/4p8MYjw/SwjxdWjOpWV5Uo8wZw1wl0Rsz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isXNynJ7JvhdjIjwXmJnw/UdNW8Uju8j0IQiMvQZFtGlOtVhTpxcpyaUV3ZUj2H0X4GO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HDwdRX79Dpp13Ww49Rq9nTm/w9Nl2VYLwbk6zHMIRq5jJXV/u+iPH4/x1nmIxUqtLE+T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pfpjq1ILAw38ubd/ij5jNnfVtNZ2w+T0GjXqazravmZekznxljc3yOeX5jRo1ZOSarJW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zDF0sNhIOpVm7JJcepXhcPVxeIhQw8JVKs3aMUrn3PwN4VoeHcEqlZRqZhVV5y/B6Imn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vpdBpzFI8z7PkXizI5eH8wpYadeFaU6am9P3X2Ofln/ieF/9yP8AM+lfSd4OqY2pPOcs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X9+K6r1PmeVNvMsLs01Ujs/iZ1dPZbxwz0vV/wAjQnM+fd9dw/qa1wZKDsa4sj4dhGi7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EvG24qd+wsgFlpT22QlTjYlTZork7sgz4yp5dBy7HI8E4V5r4qq4h/ucspyxMn/iS2Rp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dm9MXNr0SudHwPljyb6PszzPHVvLrZzFulBLdK9o/M4asx7ulAyyTqUFVm7yqN1G/Vu5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OHgkuIpGmKO1YxGHOZzIXXcdNd0DSuw1ote6aQra/ILlFoaMY9hXGOqyQCuzW1gqxHFJ7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YFwyirsSaVtgpZXT3kji55XjSoy3ttdv0OrVkkt0ee8a0Y0PBWLzHzYutKtGlGnfdRb3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cpxrYnP87xMkqmCoSlTfa9+PyX6ltDFaKF3dzleUn6vdnmPCuJ+o5f5epr617Mle107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7Kc8binFTgm6sJJQh/qeO9407zLrzD5vj9eOpThTqaZSi1qXQv8AC/hvHV8u8rCUqtSP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BK89wNHw9nk6EcX9Zwlf91NcW+J6/E5vSxmQZRlOXV6lONKlJ4vQ3Fyd0oq66P2ma+6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sBhcp8P1cBGpTr5jiJJTknfy0mm/gUUYNQRVg8NSpR0wVvXls2RikejSpsjyza2QSfUP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u8WZK9LUm1yakri1Ek7JXQHQy3NoZZ4bnl+Go+ZiaupTqzWy1c2PHYvK6XkKEIapqOmL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4xqwcpaVq3fY5dqtfMNZmXmMrq0ZZPLC0Kjlmc9eqg1a1ldP9D1VTDVcFkuXYOe06kFi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WQ/Rti8P4lw+Y1ayrUsRqqQfX2l19LM1eMMVDE+I8QqX7qhGNCKXHso4Utm+1rMYefxF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u+F80wfhbJ6kq7jiK1epKrGnGO8LWSiuxwateOtpvfoizJMprZ5j1RoNKClaU3xE1rxX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8TnWLWJzCpaCk40KF/Zgn1fdnm518sSWFli4061TZSju0fWsd9G+TeZh3jsdiJSb2jfS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8LZZlni7IaHh6hKdatK9WinqepSVvmebSmsztbWeEfBviDEY11cdrwuUq8nVrKzlHo7H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3DPKslSV3ojs9+nc6njzHY+rmMcFXrVaVCOHpqpRUdKlLdv4rj5HkakYU4aYpLbZJHbs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WKwTxlTD4SpOpRjbTUmratty5XpSt0fBxaEJVqsKGFhKpiJOyjFXbPW4zIJZRlNOeZ46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DdxXr+RdLxbBbHuwzeqmznzcIR9petjbFXicfNpzgrUots9NuHOGXHYm81rT0dl1Pb/R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OzmlKngqKTjRmra/j6HJ+jLJaua599cx1NPLcL7V5LapPov6nuc2yTN8bPNKWFzBwpYi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2PBbqIi8Ry3MTjEeHI+kvNoeIcdhsgyleYoVPbnH3brou9jyeKo183z6OCoXaoyjg6UW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D+GzDK8XisfLDVKcsJBwjqi9pSVjoeD8TTwmPccc0k6vnwqvnV1uzpqbpibQ1WIrGHrP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Crj6lOtUptSjCHup933F8f8AiOGCp1Mqy+f7aS/b1E/dX4SjxF4thQw8sFldb9rOWqpW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Qp0sR582p1L6m5q936nPS0szutyzOZnyvyrJa+Y6qtVrD4aP357X+B6fMvEOKyfAYbKs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edUerS3zseLr5hjsw1zbnOlwk9or4Iuo30JOf7S17HS1N0/dLWfD0uC8SZ1Qw8Y/WYyr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XQx1ZVcTiHXxVSVWtLmUnuzDh5uMrTvc3xlqPTp6dax9sOVpM43K5w2Ll6lb5OrLNgNG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XTo1FNpHS8W51WzrFtqVSGFirQpXsvz7mBxtJ73Kqq2djnOnWZ3S1Em8FZFHPvFkKNZS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u1+y+Z9D8ZYLB+HvCVehgKco/W60abbldt8/yRwvotcaGbYm7jHUl8Wd36WqmnJMFHq8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0iJrbPMMXmd8R7PkWZ1WoJLuHDyxFfyMtwsdc29WlcuT6sy42equk3sj2vgetCjg62Iy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o3i9NKH4mea98S6tmE8NZVkkIy8QY1LEK05Uqb6djZ4ozPKcyyH/AHFChFUKkfMelRlp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mssVWxlWeOlKpipO8m+bnOweFnjM0nhVUdJ+TKq29l7PcbZnzEmPeXWwtSMnszbHdXOF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xFOUJThrtJWumuTvQ2ijvThix4xTDbcW9uCRb7G2TtO1hXFqL3G3sCT22AxVpNXuzk1q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cZTqydvZVzp4yMnB6Uer+izL6GCwtXNMaoPE1ZyVPU0vLguvxZjUvtw1HGW7wV4Uw/hf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iFG95O+hf6mHOfFmV5lhMxy7Dut5ld64qS9m+3H8zP48zOnmeMVGlXlVoQs3Z2jddl1P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SjNU5xkmpPoc7xur9vha185sozTAVGo6a2mF/a72Pp30e4Gl4fyCrnOMWl1I6aae3s/9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Y7CYzMpKvlCXnVa1N7JWvuuxfjfF2T+JcyhkuKozpZdL/h68JNJNLa66HGJms7pat93i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xtfETabnJvb1Oz4GzTEYLKsxw1GrarGalCD39l9V+p5rE0Y0cVVp0KjnTjOUYSatqSez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FSnGaqRd1KKN3iNSMZaiMcvoOJ8UYGnXmvsPzK3MpTUVdmin49xMbKOVwUV/63C+R86r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nSqSqTd27WAsZibXdJr4sV06R7sWrn2ejx1b69jcRiXHQ603NxvewaUFGJwKOPxClaUY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qm11f0Z2rMcQzMSvm+xXWb07Fj3A43R0Zcn6jXzLMKOEjWVCNWSi6kuEe1yTLcg8M0ni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yUVZOXc4EaaCqfCMzXKzK3M8biM1zOeMxLtfaFNPaMStQGUUlyH8y4FdRWRw83qysqcH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Vxi9zzycsVmepJuNP9WS04hYh2MppQwrlTUtXG77nUSR5iti54bGxpzupc2PQUajlBPu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cZCIK+J0ZMwomkKj6lREg9eCJPuGzADZTiKijBlri31MWOTUHYLDiY7HOWI8mns+W+x0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ukneWIjoc2/dj1sUYHw7jK+WYzN3oWGg2ry5duxjqRr4fCUa20adZvS36HC0xM+XSP07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h8LajCbvPRs5fFlM8bSp+9NHEhVlVlphKpXl2pQbsc+tmlGjiFR+rVKlfVbS3un8BuiO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Jb8mmk4yTd+Tw9bO3CuqMqLhK9rdjr4DHyUopSv3Qi/yTDvV3aD+B5DxE26tC1r6j1VW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2sdhoc3kbv6SrueGX+xrzXEKc3Jr4HQo2cIuPu22HwWEjgspxyt7TwkpO3qmLhE3Qg+8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tAZbKLEaZ6GVbViXDp35I0r8gQrlFXbLehXMKoafUD7MslsVSCqpmaoaKhRURRRMy4j3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R2A4OYOykeUxrvXZ6fMm2ndnlcW715dDVElpy2K1tmyS32MuAdrvpY2fI9VeHC3IO1tx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Mo3eVlcdxlFb3JSg1UTLa80rLkCp2ZZHy9LvyV/kUybva9gLJtaXZ7FUXdod7wttcSmr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1HYCikroQDTCeqNv0MmJptzLVPSwuSbuwMip2XtcFFVK0jZVtfYx4n2acrcskrDXkkV9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079rRb//AMjgxh5Hh2pTW61uf6Hfyn2PDWa1H9+q1z2jFf1OI4ueDp0+sppWvzdpHCnE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cdmD/BCjS+UUcXxLUUchrJcuNvm0dXGzTxObt8vEab/CxwPE028rUY3bcoqy+KOvT+N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GnA5ZDnXiXJ/CMP9Tpd/WSMNFK2TR7RrVLfobVzBd5o59LxM/trW5hVUeqti38f5i4JP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/wDiCb2xL7v+rGw22T0lb3q8327IvU/6x+zR932xsFxbi33OzB2wXFuBsIZsVP2rgvsJ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2RsRsoOolxLguEPcDYtwNgNcFxbkuAQSexLiyA+NePJOHi/G9/Zf/wAUcSvNShZ9T0f0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XLUE/wDpPMN7Wtsc3SOBp1NNtI1aa036leqFvUrcdbsrlUycX1Qs2k9rblUqEozsiylF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bQslqSZtpqDdrJglGLm9lYqM1Nu9mWVYJq67Dzs1swU7pW3GRXh5J+nYTMd8pxnpFGrQ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yvGf5LmNThavBVufU7HgeenxHQ9YyX6M5FZbnS8IO3iHC+ra/RmZ9LVeYfW6ivl+Clbi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6eGfZzT+Yjd8kwr7VY/yaJTlehSXVVGcen4n+2tXmGbLdvEOUPp50ov8AOLOdB6MDV7xx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rKpb7YtL53MFW8cNjY73Vd/zEfmn+k/9bBmm+CzFfhxkJW+MP+xVD38WvxULhzSV6OZ2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mD9uvXS5eGbXyLHjc1PEKcInKJrhsmZMJLZroa6ftSSR6Kz4cp5R3ZTOLaSudBQhFe0r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uXKYYIyskWRkbY4ejKTWmxJ4anDa3yCYZlvyXTajBR6izpxW3QipqXd+gUITt2sVTkpS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p16c/aScVwzmSouFRp3W/UISXF7gpy3Yk9SbTu0PRi2rois009TZpwT/aI59etKnWcW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Ssc7cOkPW5fxE7dK+1jiZe9o2O5R6HmdJbIb2L4epTS4L4lRfDgtXBVBl0eAooiCkGyS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nniX/wAXrfBH0SfB8+8SwSzeq/REfS+m/l/4cawUhmh4xuxh95XpHjBvozTQw7m0krnU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iuWLakVcqnhm2tj6B4Li4wqr/CjzioRR6fworTqpfhR2tGNG8Pm9XqbqvD5ph/OzvMGt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2vY7mjVnWZpdKpo+rLqjz0pmsPTpa22sQ8ZWouL3VjM1uegzuko1KaSUU3a51M18AZph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xMZQU5QhyronatPD0W6vT04ibzjLteEvE3h3w9l+FpUvMlicQkq9RQ3g+z9DjfS5lzoZ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cVFJSXGo8VWp1KNR061OVOouYyVmfRvDc4+LfBeLyTEtSxuGjroSk9/T/Q6xab12S+Zr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Jz58/wBPm6PpP0d+Nnh5U8rzepek3alWk/d9GfNIxnTlOnVjpqwlplF8poY89Lzp2fV1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78P03isPRxeGlSrRhVo1I2ae6aPini7wJjsrzBSymhUxOCrS9hR3dN9n6Ho/ow8WVa9S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/IqPd7dGev8AFniLD+H8C6tSSlWl7kL7tnvmaatN0vy9Y1+h1+3Xn/t8pw1HGeBM5wuK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NuEdW8WcTO82xOc4+picVJ3b9mN9olWb5lic3x88XjJuVST2V9oozJHgvf2rw/S6Ghxq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CGRh6xDFOTSSbb4SF6H0T6P/AA5hoU6Wc5tUpRpN/sITkkm+5vTpvnDz9T1EdPSby8hn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q42lohiFeG+6fZnqvojqKn4grQndOrQajf0aZf8AS7gMTUxOXZlFebl8U4ycd1B9H8Dn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zD+9TakrdV1PXXTil/D5c9TPVdNMW5l9C8eeH/t7I6lKkv9qp+3Sfquh8EmqlOpOlWg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lNH6fwFeni8LTxNGV4SV9ujPD+P/AAPSzuUsdl2mlmKXtLhVV6+p01tLfGYfO+ndd/Gt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kybM8Tk+YU8Zg3BVoXtqV0el8NeOMzwudxqY6s8RQrztOD4jfqjy+Py3G5fXlRxmFq0q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Hgjwxis2zKjWq0p08HSkpznJWvboeekXrOH2upnptTTm9sT4fX/GGbwybw/UxKt5sl7C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PN6FSfvTqqT+LZ7D6TM7WYZlTwOHlehh9nbi55TDLRmeCuv7xfzLr33Ww8f0/pu1ozee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VFLsZMOzZGzj6nN8yxot9STWpbCxYwZZ9FRPZMtV2t+RtTT3IwKqvCKJuyuy+ozHipNQ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8CYbKJ5qnJxvRqVY4aSvu1N2dvmeh+kBUcM8qynC7U8PFLT2SRgpYj6t4g8PZPhN2pxx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44lSr+KIRpbzo0f2jX4pcL5HgnN9aI9oda/bGZYKKtBJdi5IrprYdPc+g4i0QLFd77cA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tQ022hIcbAWNBfBI8O5HwBXLkRySW48mVXTdgqmrFyTOZm+Aea5XPLo2VSaai/1sdWtW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YQqxlCSU4u6MXjKw5Xh7wE81oRzXOJfU8lwm8m+aiit7L4nU8SZpUzyjTwmGhLC5LRSV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v9DfmmfV8dl9DBNwpYSlFJ048SfdnEq4mHuw9p26Hnrp+925tMvL+L6cm8po029U9a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zPCxy3PZYeMYRUMHh24xd7NqTbZwMuyXFeL/ABjgMDg6bdHD0rVpviCcrtnsc78K4TI/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jha8FCdSo/aSjdJL0Ok22xn2SPhkp1oJrctliIWumY87+y8PjEsqq1cTQUKkXfjVb2Wn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srwuEliUqsqsnGVulluyxqTPszh7KNeNrplkaikjz2X46ljqDr4WXuK8odUdbD1FOCa4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dX3dgys1sJFXHNIqk9rIxOgsXXVCV7TjLj4M2TVuCrBwjWxVTD6/KrVqbp0ql9oyfUz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YjMsFkOGhm1R1p0cFKsqj5UbrSvkj54nKs6lafvVG5v4t3PouQZXick8AY769ivrdb6v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npivzb+Z4GlBKkk+xx0dOYjdPuZjM4cHHSlVqUsvpYWUsRiqsYqvfaCPr3hnw7gcnyOC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3K2prv8AJnz7DKOHx9LE+XGpKk7pS4ubM6zPFZw6UcVKMaNF3p06eyT7vuTU0rWlrPhv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WTRksRNSjOrUj+7T229T5zhcbjMj8ZZPjcdRqYuu5xrbu7ceF/M9BiqKjTaS2se6wP1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qQnRpX0pty7fqcr1roV3NV8+Hk/GmbTzPxBLF1Yywsa9OPlUqu0tK2/nc5OX4TEZhjo4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3C9Wz2/i/GZTnXiDE5bi8vSnBxoU8Y7JUla7fzZz8Zn7y3NqGXeHMBTWWUXFV8XJ+1Vt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UtHjyREREPZ+D/C+C8K5fUzLMqlOWK0tyqviC7R9TwWYYh5hm2Jxrg4RnK0It3aj/r1N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J4mbjh4v9nQjxH1fdmSEfTqevTpiIy5e8yXS1G6Rz8ROVOq5RSd4uLur7M7FtiipGHLS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ozDO6eVeF8KsHCkqsqaUYU7e9/2ON4T8ZYnDYqOGzjzsVFyUoLD07yT639Dh11Tgm0kj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uY4jM5ylTw8KbpX7t2vb/wDfqfO1OnrpxNuZdd+Y8vc+OsZTo+GPJlFRr4vT7PXu2z5h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vMpZjm9X2tUKT8uPokceSbPdp231iXOKbPDJhstxOZZlSoYVbtNtvsjr4Hwjjcc6ypxp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4PE1cBjKWKoNKpTd9+Gux6HL/pAjltHFurgdeIrTc4KDsuOv5nHUrO79N58eHIxPhrNq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Wl8nNyvKMwzHMZ4PD0ZfWIX1bWUbO27PQeFM7z3PfFOHhiasVCEZ1ZKMdoR//ex6fMM8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cJ4mUnKol7bjf+bONbefuJmeI5eMznLcPllKFD619ZzBStU0q0YLsUUnaK7ldessVjK1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BfdXRDXs0j20jEMWXxs11uJPZjQ2Qs7Xv1NsqnuxZLfYd+gZR22ChgcXVwGMp4mim9L3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5RzbB5dRw8tThepUduHayX8zz6i1yU4m2gzt85hcvOypSrZhGEIuUpO0Yrq+x7rxLiMb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VVOrDCLzdk9Tvv8Arc4HgzA4zH+MIQwNNOWHkqkpS92Kvyz0P0lxlmXjqlgYrfTTo3+L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ZlqJ84dDJMPiPEmNjn+YUIUcvoQvJW9/Sunfc8rlfnZn4qxNTAYSlUr1VPy6U5Wios+o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QweGWiEtNCKj2td/yPmfgjDRxXi7DUZVatFShJuVOWl2XT8y3psjDNbbomz3/wBJOXU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WnLytlzFrg8XHhHu/pKSo5NgKEL6fOSV3fZRPBw4R6JjEudZzBggbuwrgKN9tjNWrKF7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YU/MUk726kWBq41NWim7mZ167tGEZJN8XPZ5b4NwWNhh62BxmJdCpBNpJXXpc9rgsvyH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KqV3VqvVN/n0/I5Uv3JmPhZtFXybD5FnuMSlSwOJlF9fLaXzZTV8P5q5TjVy7HSUbp/sZ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9JWCwUprB4aeJS2Ur6Ysu8dZxm2W4XAYjDSp0aVaFqvs6tM7Xsv1LaInMVnyRa2fME8L4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PEQbrTpzhQp1Ha0NNkn+dzzGWeDaGFpRr+IMxw2XpbRgpRUvmziY/wATYyr+/wAxqttW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zDCV5ZdPFVqNSFKS2nUVr/M49ucRE+zURPnHu+ry8B5Tj8JTq4PF1XKUbwqKSaa+Bxcd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GzmdTE1aqcoypbaY+qPRfR1lOE+z8Jm9KVSVWph40lFv2YJbOy+J5T6SJ1aHiXEVJ05y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bg69uLacWmMOdbW3zXJq0fCcEnTwONqd0tv5su1eElS/4DGprol/3PF0M3pVKuhqafdx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vF3RiNGPlucvU4F+Dd9WHlrf3a8XsYfGGU4LB/Ucbk1GNOjUbjVjBNrumct01NWauh4w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djpFJjxDOcTksbvoOo7DKKQUtzqyVK4WrIZIkmBUyucrFlR7M5eY4uOHg23d9EFhizbF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kd/wzhsNlOW18yxyi3BWpwf3pM5fhfJMXneNlVhTuo73lxFGjH4eOJrSw/mPyKE2pzT2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84h0jwy0JTzLGVMxxEIX1XTcf0RfXxypu8ldtlk6lKFKMIJQhHZRRysZXpxakppNbnWs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mlUTi7X3L4TT4dzFSrVvEmHpzy7B1qmJorTXlFben9TKq1bB15Uq8XCcHaUZbNGa6ueS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4avGtC6ZernaJywYNxQq5UF2sYce1odza9znZkrJiVhK3iOH9j5ZPSuq3m3lb8F77m/C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QxWqpXruUqaSuoJO/wDI6X0YZTl+Kw2Kr4nCRq1pTcdc1dJehjzjO8NgMDDA4ZpYnDVa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xz90Zj5b98OK8TiMJSnRwtTy6V7JQWnY5eMx+Hp4hTeApVa9Sa1ze85PglXE1Jx9mNvV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tWmpz6dkanGGl/jPF4LH4vByweBhQ8pWnJO7m3ax6HA4LAZdQoVHBTrSheV+r7HHyDAU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bp/uovi/dnWm5TeqfJmsZnCSqx1XzXKSioR6JHBw2VVs38Q4fD4drWouW/Q7WJdqb7FH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wqo0vNlUjKFr+n/3O1/FUhspwrUMrzGnXk3UjTcJem9rFuG/c01/hRZmF5ZXnFVxUJVJ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/wBzD4Ixo8yllj4K5IskIz0MqmK7XLZWvsV23Aj4K5tWLEgNRtskFZ5fmVu/U0SsVSCs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PJlFU1sYMZJ6W0bps5+NfsvuB5zMJ3Tvt6Hl8TK9aXxPT5k+TylaV60viaozZ0MvTcW3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oyveDv1NsoJvY9VeHG3KlbdQrTy+RmkhW0l0RplE73F0O13yNHcsSArin1K5w3NLixZQk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VBX1WFtpe5bCW1gEqxfQrta9zV+Qk43XAFMVa9xKs23skaNFyqpB9QM8/dMuJ3gr77m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mkyW4ajlswvseEartZ1K0n+tv6HOwENWLy6m/vYin+kkzfNaPB+AilbW9Xxu2/6lOUw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qlx2u/6HnjxSW/8AZ1sRNyliZN+9iJv9Tk+Ir/VcNF8yrwSOhTT+oU5O/tyk/wBTmeI5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3+Sf+p2p9unH9OU+bvRULLMMvpdaeXuW/K1SNFL25Ybu5X/mVO0c9xEEv3GCo0/gWYV2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/gc+j/HErr+tTUdsPVl0ch4prKsFHu5y/X/sU4l/7DKX+N/yNLi1gsvi+lJbfFsa/qrC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yNiNndgzbBcXUBsB7iX3uS4l92EM2LcDYtwDcjYjZLsqHuC4tyXAa5BUyXAa4GAgHyP6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HvSg/wBDyanqXwPWfSZT1+J5Pm9CFv1PJ4fTFzT5aMOkcFbuxotrfqDTZvfYeMSgTmkr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6kfZ43FouzsBbSp6Z3Zp0Q8tr73Qpba3VyRrfiRUV1KdnZDeVKFm+pZO0rWZbJKdJdyZ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sH9nY6/8N2Z06dKOjdblWOgll+KUf4bMXnwscvmlbk3eFZafEWB/9xIxVjR4fenPcC/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2GMv9xwv92qv5sWi7wX+ZskX/uWou1RfzBh/3TfTUcNDmzWr7KG9OPy+W22Np/8A1GLF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Wk1/1GrHPQ6E77xxVNr/AKkZc1usdm8f/Uk/1LP5o/ojzpuTmT/8T7eXRn+rQ+U+1iZX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ZlG3vYKnL5SJkz/AG0NveoSX6F97L7Qoou8paeLnUwsE4aupzsJT3ep26nTppRj7x3rw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q5ZJOPAtPlu5a1I0yphJqVyyVaTT7FEotVLPgs03gtwH0qfUelalJSlxcrbcYldao1FJ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PNbptpCSq69pJMyxfBfBaujArqxptK2zL8HhouzqTUYPh9zNi4unNxd1I04TEN4SVCcb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zajGni6ijLUk9mDLP+JiLmV1XlcOWv8Abx9TnZ0q9ll3Q7tDexwsufunew/Y8zpLZDa3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Ai+KRbFWRVHcuTVgorkaQth3wBnqHjc9wc6uOq1VxZKx7SocGcJzx9aO2jYsRmXt6K22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G9os14fK5ys5KyPUxw0Y8JDqmkdNsPqz1FnLwmBjSXG5qdFW4NdkiSlFLoahxm0z5lzJU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CTqd3E406kW3ax6LwrBtSlbbTyW/4rOGtP2vG0I6s+zZpf3vc6UacqklGEW5vZI5NKpo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rWSXU+l+HMleGpxxGKj+1krxi/umdCu6kM6uvGjSJl8l8V0q2Dxqw2Lp6Z6VNL0Pov0Z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WlfEYX2d3zHoea+kfwtnEc0rZpGm8Tg5LbRu4L1R5jwZnTyfPqFdyapSfl1F6MsZ07+W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90Ps2e+G8szum447DRc+lSCtJfmeCh4SzXwjnVHMsrk8dhIP24JWnp6prqdXxF4pxvhX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lOLj5lOadpRfVI9TkPiDLc8pKWAxMZVLXlSe0o/kdp2zP7fIpbX06ePTL5T9KWTxwea0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y1Oytafr8Txlz9C+LsnhneRYnByivMcdVN9pLg/PM4To1alGqnGpTk4yT6NHi6mm22Y9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0+1bmP8Ap6XwPnOByLMqmLx2HnVmqbVJx30y9TneIs4xGdZjUxOIk7N+zHokc24Dz9yd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7vemPIodCIdEdpFBQEeu8HeDMRn9OpXrTlhsKvdm17zN0pN5xDhr69NCu+8+Hky11Kk6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7qDk7L4I+jVPosqf3eZR/wCaBmn9F+Yr93jsPJdtLR3jp7w8M/U+lvzLN4J8TrCweVZu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99F+nwNud5O/DuIhXw96uT1/cmt/Kb6P0M8fo3zuk7wnhqnwlY9h4XyrOsPTeWZzgo4j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aT00rbGLPl9TraNbdzRn+4czIs4rZdK8H5lCe7in+qPW4TPMBirWxNOE+sJuzR4PP8lx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MsqP9nU5dN9n6HPzFQqYdtpS22ZZtNGf4+n1X3Vl9QxuY5bRg5Yuvhml+Jpnz/xf49pu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alVS2XwPnuJpe3Lm1+rM7R5768z4h7+n+kUpO685GEpTrapNyk3dt9TerrNMBqS9+P8A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qdbMqap5zl6jxeP8zjD6OviK4h9Ew3HBrhLbsyig7RvsXJXvZmn5axr27WCnfhiqLfJG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4rld2I2TawCz4KcA4vE1cVWX+y4KDrVJPhW4ExtbRT2u5PZJGihlWKzOjQyHA1Vpx37b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7vo2ctW2IWCeDa0sLluaeLM2gpYjESlHCQ6yk/dS/QqyijUhRU68pTrzeqcpO7bL84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acsy79lQiuJS4cjTBJQVjGjTzvlq9s+EXoRysC4yWx6HM2padiXuhOBlwAG+gyK99Q6d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gJPYom1G5fPdmXE3s7BXn8+zBUZqEb65cJGVQVTEJ06qUfLgv2ktLU97r+RTmdatHOVN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2PZZJ4ZwuYTreJ/E8fKwUZKVPDwjtKysvmeO9sW8usV+3LwFaecYyvKll2HclBXk2ul7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kGVShg8PPMM7nSipzqL9nSk+b/DsgZjja+Lzb69l0fqNCKiqdGnxaN95d3uYsyhRzmVX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LcKkY+xUa6Psxak4ymYy+ofRTTwlH7SxdHy4UsR5WmWyu4wWr9WcT6ZqtPEZ5gaNHS6t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sv0fzH+j+hQwvgfC6k/rEJSg4y+7LXZnn/FU/P8X46Tlqtpj8kY0epm09mYSdLFt7h4H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ZReK1teTdRuujuzzvjR18JToYfFYarQtO92r3279j3HkxlFXW63RkxGDlVrQ+tVJYjDO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0z1TWY4Zyu+hPwxQxNHNcyzKE5YRUPZ1XjG/N/XZCYGzpRcVaLV18Oh6nHZ8sP4Pw+W5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uMF7lOLs5Ps2jzlKGiKS6ImlM28zBPhojK3A8XuVU4tl1jsgVEUZZSpTz3BfWHaj5lmz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rXNn6Gb13VmFicPf53iKWC8GZlhU1GNKUcPTTe8tSi/6v5HzxcFuJeJxNGNLFVXUhGt5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5CuNjGjW1aRW3sePZX1GjEe24UjqjLi17DOr4a8zE4rIMO43p1K1bEaV/hSijk4l+zJH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4cxsHeMHiKUl2T3/AKHh630w66c4zLB4hgpeJMytHSvMSt6qKuZNKS2W5MfinifEGYVH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ey/kWWuejp8duMMX58q6cG3uXqJFsthkrnZgklZGSvKyZukk1Y5+M2i7AhnweBxObZhS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wl26v4H1LxVKn4b8LYbLcBLy6s7LVHZu3L/NnF+it4H65iMUqkquPhClhXDTby022/8A7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fW/EbhB3hh4KG3flnH7bZ+eFjM3iPaHmado3u/W/cFTEQg/akkUYnVCDceTfl3hbEY+r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SbW7F7xpw6Yy5WJx0ZWjS3foU0qGJnXpxeGrNyV1LQ7JHtlV8LeE5OeJjHFYqH3H7cm/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aYivWWC8PwdGStSdWWmyOXdm8eISYw7ngzBzwmGqbeXUxEoxnN8qmt3b4nmfG+YLMfE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Dy6d1a/qUYfxP4qdV1J0sDGnJ3dPfZdjZmviGrjqcI4nIcLUUONNWz/kcK01YvumFxES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8y+NebtqSXwK45pkWGknmOSZhQTe7pT1o994bj4Lz3DKGBVJVbW0SqOMz0U1LbsW8Foi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txpbs6PibJqWS46EcPXVSnUu1Bv2o/E5nNmemHMbBjzuR35BqSRQajRTUhem+5Y99wTk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YXxjVc21CtQcfzurHXxuV1a30s4nG13owWGpwxEpW5SjZL5o8dhMZPC5rhZ4WLnW8xKM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7PcZUqueEw0F9YnT1Yuq1+7hbaLfc817zWZr/wArEecx7uL9Jmc4bH0MNRw1VTUZbJfe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o+pQj4yw6xF41dH7NNc9TnvEOnmVDF6fMjRldJq911Pp/hyWU46tSzqnG1aUfKjqjbQy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YitcQzfShUj5WX0b+25ynb0tY8NHY9J4ywWc43Oa2KlgassLTWik4e17Pey33PMwe7T2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cuVYxBr7hTsSxLN8BUbFnTUwu6TuGm9/QC/AYvG4CE44LE1KEZ8qNjNmFatiJurias6s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2JTaZnbELEsWQ4GGaeI6NDEf8LRTr1tr3jHp+b2PrPiPK6XjHw5RoU67oUqko1NaV2rd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8Q4/ETSdFUlFp92z0/j3P6uQYbBLAaPOrTajC2zVjzRqzW9sraszMYeazbA5F4TbwmX4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avtaL9X/AKHis7xOIxNOcsViJVJPjXK0V8FwkemWTZhj8LSx9GUcXXxcpSmou8k/U51f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C1MsrNznFtNezpvvd8JGq1iInHmXTjl9r8J0J4bw3ltKrKMqkaEdTjazdr9D434sf1jM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qSvLV68H1PxfmVbJcpowwaUdbVJNL3VbofKsyox8yrGN7N7nomYxFPhx06z5v8vSfRzn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LBUPrkdqdSVNNVF/qeq8VeHcLiMBKpgKEKOJpLVFU42U12PleRZ3iPD2Y0cQ6FPE0Iey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ufV8y8UYOjl1HF4WUavmJTcb2cY2u7+py0rV04tW/wDwalZm0TV88oybTvdSTs0+5cJO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eZNzsuFd3HXB1jgTljJWDBXHaVtioSwktrlj2EmtgObjq/kwlJ8JHGwlGrmmKiqVOpWq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zOm3Te112fU+g5Lm+U4XJI4+hhadKtKKjOFNbprbk5atojxM4bjPtDyuZ0syyDKaWEhG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guXwo3MGH8O+IMfhIToYeFLCqN1OpJRv6vqeyzDxhhauCmp4LX1/aNOKZ84zfxdmOYzd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GobavieeZjP2N7bY+6ML6mQVKalPH4tKK/C9n+ZycylhsJP9hGE4rmUtx6eAzrNa8amY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leT/ACXB0I+HcEpXqKda3Cm9vkda0tMeUzEOl9GufV8Njq1OhGh5VS2uU3pSSPbfSJk2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aMViqFPzNUeJxXKZ84xGBhTjajBRS7I+lOt9reBK1HLdKq+R5c6S5W26MxXtzOeJZt5m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8P5r1Wk+GuDtLjk5nhnEVXlldSp6PbdO0uVbk6KO2lwX5OgvYCDY6MGbWmxhx0NUGbSq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BnUcHTqYKUNUnPVFLlnk/EuEqYrxTmtXDUKl3U1yj2ujq4Km8HjKeIpe9B3RrxuMq4qv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KytwrI8tdK1bTEcOk2rz7vnFbKs2ljZefFRpQSl7M7pf9zv4LBUasKVOvOVOC9+TVzu+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s6eWdwYOVHDTqRw8tdO1k2gymmYsU3T2gn+Q1WFfD0I1tLqU2rtx3t8TMVii8jjreU7M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GdSvJXhQoNr4tpf6nnsXjZVE1Spzk3xsev8AANSWUeFc3zOpVoxx1T2adNNNprhW+LF7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JYRhQzelRtoi2rL43Ofhk1SgnzZCUlXxmXVFJ3q1J3nJ+ruy6C0q3YmjzMpbg0uCuT2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nu7kWwG7MLAjYs2u7CwNIKqb22K5MtlaxVIKoqbpmaRfVe7M83yUVSdzBjfdZumznY6W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Nt7HlJpyqSfqenzKWzPOSdpux0ozLrZXRm8PeMJNddjbGnUSs4P5GnKrRwKvtudPCypWv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y4jwtVq6py+Qn1OrJXdKbPTOUZvbZEqJKm7GkeXjh6iaSpy+ResPNR9qEl+R0nLTK4XUb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naSfyJVUYR7HQtBq8d2c7EJym49QjHOWqXA9PZlk6fl8u4iVyizUrEco2IoXsV1E9XUB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3I2tLtyIluAKtRRptnHxdWWmTl0R3IpSdrHOzmnFYWpKNrqLZm/DVeWzM4uHhzKYcPy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rZ3gtv3dKdRr4QbNHiVKngsBS6qCX/7/ACMmVSazOvUS/d4Kr87Jf1PLacaUy6V9TZTh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+bOZn8XLOMspK69p/wBEv5nWntRwEe1KCsc/GLzfHOV027xUt1+f/Y73nGlP9OdYzd2K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zUNEL37R4NKi41KC/DQv+iOXUmnHxLU5c8TOC9fZsdnFK2OqpWtGg+nqidNGNKqas/fL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v9DbimoRw0dvZoQ/lc5uYyawcI3dt38zfnF6dapF8wpRX/xMas51Kw3TxWX15sWTBcWT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yBqILrld+QaivVyUWNoDYmoDkEMyCag6ghyCKRLlDXCJclwHA2C4GwPln0lvT4jjLezw8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lePB7H6Umo5zQb+9QX6NnkcM1K11szDpHChVPasy5bgxNGKblFAgrLYobkNOmnv1Fckl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AeMU2r8FdWmulmXOO6IlblFRlgmbacFp3YHFK9lYaLTTJKnUbcFeMS+pYldfLl/IZS6J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Z/u5fyOd+Fh8xq8ssyeWnN8G+1WP8xK3UTAS0Y/Dy7VIv9RHC+77JCSeT4iN941OPzRZ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w074HHLqpF2Cn7MvyOGh6rNavEK81dsNf8NaEvlJAzaLeOzFctuVivOZWwdfurS/VAzq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ShqTXqi2/NH9FfRLkY5N4nE3+9lz/SSKMieqrR9aUi7erXo77zy+pf8AKzM/ht6q+GX+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9YFQdl8DZhbpb8FVJxas27l8Hax2pw525aJNRiClO6fQStvFWFot3fY2ys1W53Rog1ov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b8uwFlSrBbdCipVpya2ewHCyFjBIB010TsbY2jFaX1vYqjhpyppwKoyceOgHVzWvhcaq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2MqpQpxWmz2M1nN3tuWKnOErSjJPsyDhZlHViJEy/bExRpxkb1p3M2C/4qNu5izpD2GW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z+W/dPRUeEeZ0lrpKyRfD1KYcIuhuEaILYsS3KoPYtiFOrDR3XoKPH0ArqrY4WIqqhia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seG8SVpRzOcVJqLithnD29DXdqYasRmum6izLLNqnS/xOJKrdu7F8+zJvl9yNCsO19p1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G1ycFYi4VXtwxvknRj4dqeNu7pn0HwfJzwsJdHTPkfmt9T6p4Hq3wFJdqaO0WzpXeHrd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NKGTeNMzxGJw/nrW3CN+JdGelyr6S4/WP944NQpN7ODvZep8+8UPT4mzC349jlzmzz6W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p+l1FItb4fpPB5zhc2w0amArwqU+qi+Piec8SeBstz7VVjBYbF9KsFa/xR8Uy/McXl2J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usXz8UfSPDv0mKSjRzynolx59JbP4o9dOorfxZ83X+l63Tzv0ZzDbm/hrG43wVWyzMFG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R31xS2Xy2PjmHrVcPWVSlOdKvTe0ouzTR+mMBjcNj6CrYWtCtSl1i7nw/wCkzJfsfxFK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SDtsn1RnqK+N1V+la811Z0dT3dbw79JWMwajSzil9bpLbzI7TXx6M8l4pzDDZrnuIxuD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6vucwB4ratrRiX6DS6LR0tTuUjEoEATm9Yodbirc9V4H8K1vEGLU6qcMDTac52970R0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qaNJvefDkZDDAzzahDN6kqOEe8pJcn1fJvHOSzx1LLcPF0aEfYpzatE8N9KVXD0s8w+X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JNTUbOaZ5GLt8T0RadGdsPl30a/UaRqTOH37xB4pwWQTpvMoVo0ajtGrCGqPzMlH6QfD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zQZ5Hwj4jw2Z4N5F4i01KVRaadSf8m/6nl/FvhvEeGsdplergKj/AGNb0/C/U9E6043V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2tacT7ft9qwHjfw+5bZlQ36S2OxT8UZNWSdPG4d/CSPzLTautkehynFU6dNKcYv4ozXq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YjNbPu2aYnKs0wcqFWrQqU5qzTkuD43nOHjluaYnAYesq+EitdOf4b/dJ9cwzW9OBkxm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mrFodOk6C2hfOfDkYiPPxOdJ7m7EVU2zC+TyS+7Xg+F2rwfZnVzKSqZrgJLvH+ZyaG1R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faa/mIcdePGX1DDq8Wi+PBmw7e5rhbdG35aeRT6INkviDdcEs2GSTZVUqKEWy+Ubsral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5Byc2xMcDl9XG1rqqmo0KfWUmdvLc2+o+GI4PL9SzHGNzxeJa4T6I5k8so1sS8RXi6tV8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JJJJJJdjnOnu5XKjD4dUaUYx4RrjwgqK68DaVbY6RGESwJOy2CluBq5URIdRtcQaKbjv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FKwBiu4JMie4rbv6AK+pTUjqXBe+ABWWdChiKNPDYymvJdaE3US9qKT3/S5v8QZzVzfE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tKp+zjxrSSSdvmVpIjpq3Y5zpxad0rulnhFJLYz4ujrcZwempBqUZLlNHRVJWW4sqHY3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M0wGLpPTCtGtGu4erSv+qPB4mbxGb42u1bXWdvgtv6GylGrRqSnRqzpNqzcXa6E8hRe3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dDW/xgIJtIeztZjQhYax6GFDpJu9lceMLFqQHyBFsw7AsRwTtcA8ActgS2dkJYBnLZCs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kt2Bkrrlno/o7k5ZVJxjKKoyrOUm9k7JKxwZwbOj4fr1KWT5xSqONOhCm1R0u0pVJPk8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zhy8uWmkpSvKc7yk33budCO5nwsNFOK7K25ZKVuD00rtrEMWnM5XWVtyJ9EUuqqdNyqN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zn6QqeDz+eGw0Y1sHCOmVSLvefp6I6RGWX0aRnrU9S2R4/JfHWHzCv5c4+VvZOUuTr5h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YnGUk+kIyvJ/khiR7T6OsVRyvM8xli6qpUq1FPU+8f8A7nKzGt9Zx1apTT0OT0t9V3PP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lSxUI1Htolszv061Kfuzi/zOUaMVtNl3KXR1rdGrHYvF4rLcPgY1J0adN+1OlJxlNW4b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25TdMOXgsrw+GlelSjqvdylu3+bN8aCtsrF23YF2aiMGcq/LSXAk6ZeKyoy1KUXFqSTv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a0IuFSLupRdrM61kFRTMzETysTMMz11cR5tacpzfLluGTtK3QvcLAcLrgvBlUmLJbfmW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CVJxh14MTq1cRWVHCwlUqydlGKuzbCFN4mnKunOipJyjF7tdUelwmeYPLdTyjKYU5N3T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bRH2w1Dp+DvBH2eo5jmVRRxqV6fDVL136nH8UZmsTVlgcvqSWEUm6s7+1Xl1bfYqx+dZ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9Dd/LgtK+BzYQUY36skaccyzmfdT5cVFo3ZDnsskqVIVU54WXtWSu4vuZ1C9yqrQUov1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vrWR+IMPmOGp1YSVppNM8z9IeX4fCvD5hhoNSxFby6tvdvpdn+h4LDZljMjX+xxToOeu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88xssfkUJYWtTqYOs4VG2/ajJPhHKurek9u3n9r249VXCXAYi003FXLUuD0sFlG6EjFp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K09hX7XKHa3A0gEy/EYjK8d9YwsrKVlUh0ki7xBi45viMPW01E6UHFKfRt9BEg2XY5Tp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w40/rOAxNLF4CtOjVpS12jKyk/VdT6b4W8e4fNqMqVem4Y2lDVOC6+qPDVaUZco5OJwN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0cTSd4yj19H6EvW0eaTiT7beLPq3jLF4DMfDtKvSqwqPzYyhZ7+qPn1SOuTduXcvq4qn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ecX5tOK2jL0K1xsara1vutHlJiK+Iljr4RTT25NWUf7HgcXhalONWnXXs6vuN8lqXcaM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TBqUVGFh18CWQYm2RjIs5RWFARiyHFkgM9eCnFov8PY5ZPjpOrSVfC1VpqU2v1QHDYDh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ErE4b/GNXB5hVwkMshCGH0PzYxjp3Zw8Fl2Gwl/q9CnTb3cox3f5mxQXRDJdSVpFVm0z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xLpK7NsqZwTW6LMsr4jLsR5uFm432lHpL4oLWpBUbEmsT4lYnCpxlKtVqOydWbqSS4uy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AKtYmoGnuGyXBUELV0AlwJZdiOKa3WxCXADikrJIrcSx7iv1IrJWpXT2Lcox0srxEpSp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HuVVIKXHJm1Ys1E4acxyDL86oOpk2J+q4ma3oX4Z5zJqP9n5Y/AZi4wxlbSqblG91fp8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WhJ06q4lHlHdlWwWb+HKjzJQ+0sMtVOrL3m1xY816zV0zEroUYYTKG7JTmkvzZyerNeL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7xik9u5lR10q7Y8udpyltiqezLXwJNnZlXLcA1wNICciz2WwHdCuT4YUkndFUr2HkytyC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UZRPgDPUdkcnHPk6tbg4+PfIHnc0e0tzz17ysu53c1doyOFh1qrR+JunDNntcBQdTA0t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pT3Q2FvHBU+vslVOm6ldzaslwrHqrw4SuoOTm9Xul9aemlpj8yQgCpTutzTLI9xakHp+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yW1wpMPTlFtvgxYmL1yfQ6Equik2jk1aspVG5MIKTa36BtuLGdn3HjeRQdxdlwSXcTUE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vdXvaxJyvEqS7lElPTwczMJSqew3bW4r5tHQqLf0OfNa8dhY83rQVvzOep6W68ux4u/4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/wDUxZY9NTNJpcYXSvzkkavFEtebwTW2y/RGPBP9hmzV7vyqfpvK/wDQ82p+LDpTl0qu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MeBh530j4Nv3acG/z3f+hrr3eZUF2/0E8PQv4zrV5JuNPDz3/wCU6dRONGWdGPvVYJue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y3b5vNRO3iZXx2La6U0v/kcjLYf7pwCXFTExk77f3l3/ACOi5Xr4x34jBf8A1M66fikO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VGjHq7L5s154/wDasSul7fyKpR1YzBxte9WC/UOdO+LxHG9T9LnC/nV/4da+l9N+3Mse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9XKIs6y6fu42g/wDmPyZC1rNJ/kFadW8Y3+B9Ds/t5e4/WDzfL3f/AGyh/wBaIszwU21D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j8oTe+2y6BnOTS3dv5Dsfs7j9W/aWE//ALmlf/MT6/hr/wDEUt/8SPykq9VK3mTStb3m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1WLXVTaY7H7O4/WEcRTn7lSMvg7hcz4D4SzrMJZfiYTxM5rDuMoOUm2k3a1z6/4XzKeY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m4SfexytTa3E5d11PmFT9TIp3Y6luYVq1h1GeMhkyou1DXKEx1IotbBcS4LgfN/pRpqe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/V/9jx+G0wV2j2n0mv8A3jgOzpT/AJo8SuphuvDVPRUh7O6Zkqpwlaw8JrhOwJqTld7h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aW+6M1Sn1jyacP7MbFRa25zsh5QstyuN1O65Lby8udRW9mwRVr7gjU1PYaMfMfsotpYX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MYvSmuo7j+xr3605L9Azmo7c/ANKTamn1hL+RzvwsPlWI5l8TPQb+tU7fiX8zTjY+1L4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jhfd9ZwEpyw+N9iWmpG8NuS3DSlCL1Qkr26HU8M75fRt1pQ5+B0Kk3CqnDlHzY6maWnE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zCq6uHrxgnJuNlZFmbxryzXESjh60o1KKd1B82seooSlLDYvUr2V38z33h+cZ4pRlGLv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r/UJ05344b0+ni0TGXwCh5sK+Bbo1I6MPVp1Lxfs3j1Rl8KVNWY4anff2l+h93WGw8vE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obs4Lnbg+G5bTjR8YqEV7KqTSX5M10n1H+TaYxjw1fptleWqhGMa7c03F3/IeptNW2K7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px4Ps6fph4LcpKrfkelNO1kzHUvqLsPNRtdbm2WitBqzSdiQbsrrgnnO6T3Qylqa6gSp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3Zi1F149APdcgaqeJdOOl7orlOMpuXcz6nF9GWKKST336AWU6/lVFJRvZ8GjEY+pXq63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7Ruka4UnFK+5FYq8k3U1Ld8GLBv/AGuHxNGNdpytexiwkn9cgrdTEtw9tl/3T0GG3SPO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skeZ0lup8F0OhTTfYuiEXw4LVu0VUy6KT6hTpEbsQDYAnvE+feL5uGbOK4cEfQZe6fO/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JL6H038zk4WjUxeJp0KO86klGPxZbnOWYzJ8b9Wx9GVOT3i+kl6HqfBGUvCU5Z7j6U/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u5y6WDn2XYnPMlxXiDN8VLCVFJrD0KnGntbuzpGl9uXv1Ouiutsjj3eJgpSaUU23wkjo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Whgq7pQV3LT0PT5TDHZFk+X1cNHCTrY+cbUqsbzV3ykdfMZ5tivEk8pqZ1D6j5LlW8mK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Hx5Yv9QndiseHzKMz6h4DqN0V28o+Y46lRw+Or0cLXWIowk1GqvvH0fwBK9Gy5VMkRjS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KJeJ8W7eJsb8UciZ2PGX/wDM+N/zHFkeGvEPf0sf4qkJcjQC5erDdlWbY7Ka6q5fiJ0Z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Oj4m8WY3xDhaFDGU6MVS6wXvPv6Hn2Rl32xjLhbptK14vNfMFIEhl3AJD0fg7wxX8QYt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q/0NVrNpxDnq6tdKs3vPhT4PyannWZulXrwo0KUfMqOTtdLoj7X4Zx2T18M8JkmIo1IU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PhHiLCUMvzzFYbBVZToQelSvv6oqyXMsTk2Op4vAz0VYPjpJdmenS1I0p2zD5PWdJbra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3jbwnh/EOCurQxtNXp1P6P0Ph+MwmIy/G1cJjKbp16bs4vr6r0Pv/hTxFhfEWXKtRajX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EOb478J0fEOE82io08wpL9nUtz6M9OppRqRuq+R0fV36PU7Wrw+IRbTTXPofQ/CXiLD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apTqLTTqz/RfE+fV6NXC4mphsVTdOvTemUWh8JDXiqMVLReaWq9rbnlpaaS+/wBRpU6n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8d9HObYfMvKwKhWwcn7NWUrOK7NHCzLA4jKMzq4HEShKUEnqg7pn0nxj4pjk+W0sJhKi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3ttyfKpVp1ZyqVZOdSTu5N8s3rbI8Veb6dbqNWM6nphpU/Z5KqtR2dmUyqFU53PPl9eK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9xDOWtq2EkmjQpasVhm+k1/Mxpl+G3xOH4/eL+Yy5a1ftl9cwntLbsaVt8TJgHalf0Nc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J+RkC1lsFfAMpLgrUb9R3G4Ix3ANOmlfcsUbATSFlWV7fqEWRS6kshFNOw1wJt0AwOSK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Wr2sJB8tk21XAk/eGTFCmgA16gd+gbph0pq6AS/cDW4Zcu9xUwo7hTFau1YZx2ugGU9h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MIs2ZI87iagqW4DOaT3CmmK46ncKWyQBlsDqCe7QjdgLQSdhFJ3C9wA92GwGtw3AEhWO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BsiNroBHHcTSnfsPKVlYCVwGptcGDPs3w2TYGpicTJJRV0u7EzfNKGU4edevLSkj4l4w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Qk/q72US1rlF3jHxxjc4lKlh5Tw+F/CnvL4njadaU27v1DPhopgtMmemKxDEy2KtKhaU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EpvVJ3fdlVVOUWypp6UXBlrhiJKSd+OGdTB+I8yw0r0MXVXxlc8+5WjZhpVLMYgy9rh/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ZzXZpHq/C/0ly+tQpZpZ0ptR8zrH4nydSTXtBUlfbgxNIlcv1dhq9LEUY1aM1OEt00+S1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VmGUNQoVHKj+CTuj7v4YzenneUU8XTTju4yTXVHK1JqrqdBXwMwNoyCg3Fb22AmQPySK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n2KvLtf1LpWuK9gqpQSIl6WLXYKSAqlFuPI6pvQrdh7IZPawQsYOxJQug6rBTuBS6Sb3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LsXrkPUGSx9lWZJTutmSe4kYtP0KLacttx3Ip/Ijb6sIsvdg277iq9iaXe4DJEaFbtZB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IewEtwBpsgqIRugVFEZbcCKV3Ye2xUS4VsKh4q4DJdxhd7huAybFlswpoE2BLgF7DMCc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gHtdiySeweUBJARJRQbkAvUCN2RNRJIijsBNW4W2gWsEABQL7gb9QGT+QbXE1ImoinFb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QOAtgYCShq5B5S7D33GTuRQjZIbSrbE0pg0tcPYIDQklcd2XIraKK2iW2C0TZAVSbvwJ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gqqS3KpLbYtmUyCqZlFRl0n0KJ7thWeq9mcXHs7VXZbnEzB7sI8xm8vZkcnBq+Jgl3On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0b4iPo+TpXhmX0HDwSoUv8q/kWwhFMyQnanG3Yqni5xnpR6YcGyt7Er9BPNUuNyidfUk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SLpyTM2n27yexXKstVk9iitWV7JgHHYhO0IcGZR1tWV2LVtO29h6T02ttYqG06dmWXSh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BCSb3XAtnb0LZCNtvYoV7LuLfbcMpPqVvd7bIBajMmDgqud4KDvvVT29C+tJJWBksPM8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ctWftdKLPEEtWeNX90qwH/AYt23qYqjH/wDf5iZrNTzms9r7/wAy7LFbKoSa9/HR/RHD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926bX2m79E/5D5DC2YZnWb3jhp/lwii6eYVX2ixsllGWCz+sk/ZiqV773cncdV+PBo+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nB7Kd797Rky+lvLGyvdeZGP/AME/6lcbRxeXwfEITlZ/5Lf/AOQ1KVqWKf4q7/SMV/Q9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FSnnGAj081P5K5kzGSniZddVRu1/U25Tv4gwe/uRqTf5R/7nPpN1cdQV/enf9TyTP+W0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z6ORxcd6vyQkclTm/wBrL5Hdjx1DTSUnY/QbYfI3y4csjd1asvzQtTI5KN/M/I70/eRK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zyySbjdVEcutRdCrKm2nbqezgvYPLZr/AMbUv1MXiIjw3S0zPl3PBlnhc1T58qL/APkf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m/FWR8l8E7rNF1+r3+UkfS/A1W2V1Y8Wq/0R4tXl66cPZKSGjIwqr6jRqnDLph0Yy2H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qoXKYbFIeMjFGp6l0Z7BMNDkS5VqJqCPC/SdtXy9r8M1f5Hh6j9m57r6TP8A+ny9Zr+R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wzuo079TTSrOaS07syyheXoXUHo4A0yXpsCO8u35h3afcanT1K6W4Aa+foN5Er+1t1Lo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4OLve5ULSiowdunURqWpu+w8G9+EgyTt8SKWFr7q5ooOM5OKW9mYKspRdlszRgJt4iKv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Z5krValu7/mYMPtiYP1Ojmm+Iq2/EzmQemrFvhMleGp5fafC1aSwlFLhUEvk7HcpPXWp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EadGnJ2k6TVn8bnosJiqHnU5ebFad2vzPjXpMXnw9eYw24OlKVHHtL2VBpnsfC09eOw3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8pg8fg4xx1KdenF1o3hvy7HcyDNstwNTA1sTjcPCDo2s57v4I8HVUvNZjD0aNodGcNPir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nwamtPjTov20l/M+11vEmSf2lrYlZjQ8mrTcFK/MkrWPicqtOp4uqVKUlKDxEkmh9L07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bRNeVklbFT4S1Pb8y61kCaX1qqv8AE/5j6GfqdP0vkW5USjd9CynTvuWRpuWyWxeoKKS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3UaUIq7V7clEItbjzmtGm4FeKlGc3pZWobWuCyvsMm+gAdHdXLnF7XSXwJTvJ79BnNJ+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s9rhkd5cLZgUbPe4VzsdG1RplWDjFVFsr3L8ZFyqu25kpKUcRG6au+pzs1D1mXO6jue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r7XPR4bg87pLbT6F6ZTT4RbEIupstRVSuXAPF9h+gkHp54LdnF2Cq5+6z574yjfOIv8A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XxdSc82i+1NfzJL3/T5/zPS+Bqud5pgcPhadWnSyvCv256byl6CeLcuxfiB16k8ZRoyw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nFcuXqcPBU8bhsh+tYfE1Y4J1lDFU6bs1HujQsvy3C4zF5VPEebHGU1Vw2JjL2oyf3ZM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/mm1WqFelmNPAeIstpV6uPws40amE5jbh6exueVrA5x9Yy/LcVWwGPhL67SqXvFvszk5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LBY+jTbtdU52ueq8Y5d4jxtLLoZNiNKp0l58o1LapWsaz4cdSsReIrPiXyPM6eFpZrjK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qnGXMV2PoP0fL2fjT/qeM8RZBmeSSp1c0pNefJ+2ndaudz2n0fP2V60zljGnf+n1Na0T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VW8T4u3dHEZ3PG6//M+K/I4bPnU9MPp9L+KpGALIV6QAEDCgGwUei8G+GMR4hxisnDB0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U1Sk3nEOWtrU0aTe8+HIy7C054nDTzCUqGAnUUZ1rbJH2jwdnGUYzDYnLMlWmnhYWbtZ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SxhVlfhrB4XA4WKwEZJTmo+6+7OJ9DtXT4irUk1pqYeR7dOvattfn+p1Y67RnV4x7PIZ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y6kl+pmOjnGXY7DZji5VsHXjB1ZNPS2mrs5zai7Sdn2ex5b1mJnL6/TalLadcT7OlkGc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HO0k/ai+JLsffPDeeYXP8ujicLJauJ0294s/OcWnwek8C43HYPxDhll+qUqkkp01xKPU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8PH9T6KuvSdSPEw+oeNvBdDxFCNahKOHx8OKltpLsz5z4yyDA5Dg8JQp4pVczbvWUeLH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uGdLDuMsbNezG/u+p8Vr1auIrzrYipKpWm7ylLlnTqL1jxHLx/SNHXtGZnFIRycmtTbs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mzx5fo4jHCMRss0sVwYVTJgTGnGwiMSprl+Fdq9C341/Mzovw/76iu81/MQ5a3ol9bwW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ZMJ+7Rqh6cnpfj7crUr7ku0+SJpCyaYZM5FcqiW72JwU/VcRmGJp4TCL9pVko88XfJJF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e9r3DlkquY1K8aOi9KztJ2v8LnR8aYPCYPNKOTYJRccLCMq70762tt/huclYWOgzmR0K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1XG1abjFJ343Y6d1cwYq8oZarW8uU00uN0tzZTkkrXFZmeSTNIrkt0O5ruRSRoWU4bO4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3BF93dlQVclroVzSMuKzLCYWOrE4ilSS6zkkBrtYN2uDz8/G3h6MtEs1w2rjaV/5GvBe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/D1P8shiTLpVHdCK7s0CdelKF1Ui16MEZRcbxaaIpa1Xyo36gwscTicpxuY0pR8nC1Iw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te0N4SVeHg7xBSrRl5bxUGrrrqZy1bzXGGqxlbQk6kbtWL1Fspou0bIvUtjrDEg42uGK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oX4Aulyx+RZJMCbPqK49gOSsL5nRANayK6laFL35JFkpJxOZj4SackrtElWxV4W1bpc3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d2ufQ9RjKdLPPoxq18HSVDE4JLzklvKMef03/Io+iylhMRj6uDrUoTVai3LWru67fkzn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tQbXtDvERmtnwdDysVl8PE0sbBTWEth6E9Ctq1NL9HEq8G42NHEY+ljI0XTVGWJcpRV7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3sYJYqEZqG7k9kkdPGZfi8FgKGMxNF06FaWmLb69mcfBSlSx+Gx9aPmSU1UlC1rq/B08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HrQhRy6FfzaFNbySXF/mzpFrZ4ZxCuLuMkxIbIdu0djojwX0rYWtiMrSw2puL1O3U+H1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dPH+eQy3DeVKzrVU1GJ8QzGeuU5bLU2ztpJbhmWITV3YplWvPbgqo0p1Z6YJnWwmQ16y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xETbhk89aLCrEK9rHoKfhqejeLbNuF8MKTTqRsjO+rcaV/h4ypJtt2EpuTdo8nvsR4Wg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1aE9UIuwjUrJOjePZxlGrb202i6mku5ocJU1aSs0Ut7m3PGHVybDzxWOw9GlG86lRRS/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lmW0sPTSSS3t3PhX0VUo4zxXShdXhBzX5H6AurWRw1OW44CU7lc6tiVI3g2jJ5uGpTTx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OVrHGZxCxGWpVt92h/Njp2aueqzvIspyjIsNj6dCWI82pFpSm94vf+R4zNsTQqY+rWpY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ThK7j3bJMzCxES102mrthlL1sa8bkdTDZXDMsFWeIwNtUpdYr1OfRqxnpfKYraLcExha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3UI37VjSJ3KtUlPfguZXJXfAB85JB8xWvfYqdO6MuMc1R9je3QGHRoTVeemn7UrXsux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hYeCcwzPC6oYy3kTlLe264+NzjUZPTuzNbZFzkSMmwJX3HVkaRGgpbCS5Gi0ooAMqbal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lCL07MENKkkR1FfobMoyOWdUJSyzEVnKMlF+dFJLuzfUyzIMK5UsRnM5VqbtU0xur9bb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Uj6A86HWaT+JuzaGSVMuq1snxNapVhNRamrcnnsjp4XFZv8AVcfLEUnJOXmWWhJdCTqx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+GG4tdUY1pwwkpSop2jKXLAuNzpE5ZNcN7oRyBexRZfcN2Je/UiTAtiyyJTAtTQQ9wC3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12DcHUAolwX3A2QRvcXVYqr1lCN2Y8NUxGPxawuAoyr130guPV9iTOGoh01MZM20vDGO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MK72UZT6greHcwotzp1KNehp1eZCWzVjPcr8mGQDkLTleKuFq7Noe5GIhkmwCKEDAVsF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i5NbIw0sbLEa9MVGMVduTsSZwuHS2a5EldLm5koVqitKVN6X1Ni3VxnIWmm1uWpbAi7D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xRjxmLWHp6pO76BcNvTYiuc7A4qtWqLXHTFq6v2Oo2SJyTGE3D0FT3GTKhJq4riPJXQo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9wPcCifqVtFkxAqmZTMvqOxRKSKsKZFE1vcum9ymbCs9bhnDzF8s7dd+yzg5jLmwR5bO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ZTHVioJ8Mvzd7W9SrJ/+Jh8TrVmz2cVGnBJO9iidNOo5XK6tZpWRXGrOUkmelwaXGLXq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vdFGIqNJ7WKjn1dSl1KpNtF73fxLKdJWvIqMtOL6l0XukO42IkAyVw2sRbIDYQUrstnT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yaMRTlGEb734CufVSvZfoVqD6Gp023wTyXe72SAxVKUVC89l3J4bUZ+IacopaYUptJi4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8Iq+ZYurJ2VLCy/mcNefDpRya9RVMwrtX2XU3YGVsqwMXb2sVUku+yRwY4hSrVnHfUdr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MW5wlVnOye1+Djq2j7f7dK1ny0U6n+2Yh9Ul/Mz5VOS8E5/VT3rYuMF+TGo4fFa681Qq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WYTAY7+xf1RYLEOtUxvmyioO6grb/wA/kTqLxMRET7mjE5l0JbY+hFuzp0ZL/wClEpzX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/U1/QaWCxrx7qPCVnF0rReh83GwWW4+pRhTjg8RKWqUnFU3dJyb4PR3aY5cdts8NWSv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8JUlf5Iw5b/4vhU+E7t+h28oyLOYYjG1Z5bi0q2G8ukvLau23fnjoc2eX43JcZGvnGHl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b0vY8k3ruvOXeInEPIQ4GjyLH3bkppSTZ+mfDCfvKxJv2ST2kgTfsoCRfsHmc5VsdJ9G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mc62xd+mk56nDeny6/geX+1ZhHvhZfzR9D8Ez/2PER7TT+a/7HzjwK/954hc6sNU/lc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SvWL/Rnh1nt03rlIeMtzOnsWQfqed1aovYdMog9iyLKi6LL4y9TNFlsWVJX6iJ7iXCio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L/xy/kjxDTtfex7z6QFfA4R2vaq/5HkVVj9W8vRG/fqRuHIlTeo00KOzsi6FKKld7muK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zioRu+R6TuvUGJak7AoNXCLbJMjinukFruEqEV7jSlZBaYsk7AUz3ldluDaWJhx1Kpc8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7mLcLD5xmati6/fW/wCZy5q7Ovm6tjq6/wAb/mcmfJmnDUvqPhez+pS51Uo7/kdOhSXm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2OXy6eWjtU1bE2/xNHCv5XS3pUVoWqQS4szJjYx05O0tnTcf1Z0asf21P8zHiqeqhljX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7q/2lJ8S5NKmlh6bttTxyt8yjL4Wz3Fqy2xHH5munGUcPiIyW0cWn+qK6K0+KMerf3ya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n7V8qerE1Xf2lJ7GqhRUoPW7NLYzT/46tf8AEzQqiWx20+HK3JtL4SRJWi4tvcClvs7d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dGWiVVWsUpplU20kwQd2Bfe3QG74At2l3LqtF0ZpOSd1fYKWnKzs7i1LJ39S2MYyYuIhp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Qio7dxKtuhRTelbMOu/Qis2Lk4VdmV0q6lKMakU2uGHGbzMtPatFvhsxLUPVZY7pWPR4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lR+J6TDcI8zpLfDgtiuCqndl0QiyOxatyuHQtQU6GXAiUuiLY36gVyPH+JrPMV/7a2/M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FcvKzekuU6fb1JL3fT/zQ5qxmJp4OrhYVHGhUd5x7nPqNL3VY6FoPdvkor4a6vAzl+gr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L9mc18JMlPG4unZ08Zio27Vpf6gqU5Rk00JpYzLU6dJ9l2LzHHYyjGli8XXr04u6jUlq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Yrp5X9T51pPoX0e+9b/02v1OtZzp3/p4+trFdPxDyfjj/wDmfFbdjhM73jpf/mjFfkcJ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PxVIwMLFK9KACQKvy5Yd42isbKSw2peY4826n1bJfHWRYXGUcqwNCdDApqMazVk33Z8h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ePq+ip1UYvL9NYrDUMfg5Ua8I1aFWNmnummfNvD/AIZq+GPpAoqneeArxmqUvw/4WV/R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zSp7LdqNWT49GfU5U4TcZSim47pn0aWrqRFofktbT1eivbTniSaqVRaW6ckumzsYcZke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ed+uhI+P+PPtjIvEtetDEV6OGxD1UpQm9Pw+Jnyjxp4ijiaNGliYV3OSio1I8v4ozOtE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6l9Puadn03F/R9kOIu44d0ZPrB2PMeIMFlfgugquVV5fbF/2er2rLrdHp/F3iuOR5dCE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O9nbc+MYzF18diZ4jFVJVKs3dt/yOetqVp4jl6fp/Ta+vOdSZ2/9mxuMr4/EzxGLnrrS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xZzy/TVrFYxAxi3waKdFv4DYWnd3sboQ2NRCTbCqFGOndFNamomxq3Qx4qoo8iUicyw4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PUypHOXaIEvwe+JoK/8AeR/mZzRgV/tdDe37SP8AMRy5a3ol9cwu0UubGuG7MWHur23N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+OtyuSurCySjuFu26EldkZJJ3ZTSxFbCY+niKLS0ctlzKK86aWitJxUmkmlfcSM+LxTx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9bbnBeda1/ZW35cFqlOcHOnSnNJ2elXsc9YWWAxlXWrQrtzXx6nTy2tWp14xoVZQVWS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Uc/q7xXlTdGG7nbZHRy7AUs7VV0K1XDqlhqlWbe6bitrFHiGpWwmW4HLE508POrVVSP4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jx/1TKs2o1NqUqE1CSW92uLnPfOMtYcnAyxOKxGWYWm5OpiZxptvbd9Tu59h1l/iLGYG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+srXZw8DiHhs/wDDc4K9sbT9nuj1HjicJ+MMxcO8Fdd9JYt5wS5HiOhVy/C4Nxqv6xXv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eV5pjMLkFXM82n5VGniHQm5baX0f5mzxLmeByhYiOb4xwxtOkpQpybcpRfFj5D4z8cZj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+CSivJoxspuLlacrt7+18ODrpUteXO14rDv+L/pDdWoqOR1amm1pVZK2/oj55jMbiMbU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ecrmNy35BrPfXTivDzzaZXKVug8K0oS1Rdn3WzMylfqTWawmXawWc1sNJNSldcPUz3n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r1UpydouTPlcZXDGbhJNbNcNM530otDUXmH6Mx7rxxcVha6r0opa+zfVI99BUsN9GVOo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l+dWq38kfnnwF4s8ipHC46blTk7Jvdpn6CxGJoy+iyjapCVV14tJO7ScmfL6jTmtoiXq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eJx9WMMPF6b2lLscypJLOZUfNqfVFPT5i59Wes+jSt5mbSw0pfs5UZyt6pf6XPL1KcIq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/izW6ZlfHAY5Zhl2C+uSw9Z4Sp+6qzjZS7fMV082+z6mIr0pQknCUNHtRcW1qu/RXPce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TLcL5kXi6ipewumjaT/QzaKEfozzStRm5J1qMYt7ab+Wml82S9sTEVlI4zMOPkWT5xnF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TEuTq1OfLSXUozac8Bi8XhqlpTw9SVNtdbPk7X0ZZksv8QU8NdLD14yTS6PlP9Dl+I68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UJYmcX6b2LF/bPk93nMdjMRSm9UZJKN22zvYPJMwrZXgsxlXhSwmKkoxlN8N3t/IbxVl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qmHr4anUnPonvFr5JHe8TZnhZ+H8DkeEip6NM5Ti7xSjwviZi+Zxlr94ecpKavGb1OLc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sM0QjaNimqt2ehh3Poyx0FmOLyrE74fGQknF8PazXyZxfo9rTwni3CRm5Qacqck+67iZ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VyUFdxUuzasv1sb/ABThMdgvpB+s0MPohWnSq0pNezbSlJv5HlvmMtRGf+XR+kipiaOI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eInf71SNkl8rM4kaFTCeGJVnFf7xrKKl10R3fzPTfSNQxuOyChKyrVMHUc24LZxez+Ss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YGnOfkUKUZaW7rVJXbM6Vt/hriGeDq1daw9J1HBXduiHxcKuEwuArV9KeLpyqRguVFWs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VKctUkmmvZdrna8XeXPOcHGjqVOngacEpdN2zvOpMWiqRHjLmZpia2AweHxVZKFCu2oSe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PhvP8O0szhi6M/wBiqlSF94tpO3x3Oh4BwuCzCv8AUsdqrVHUbp05wcoxjbd34R5GeGjB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s6jpx2irPZJdjMzebYiSNr5Z9KdSrUzSlXndQ8uy32vc+eKcsVWVOO7Z9o+mTLsHgvo5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ZiUob+0opPV/Q+T+DsL5mYKc1tFHt0rxNJliYzaKvQ5Hk0KMIuUbzZ6ajhEkkkLQpqLT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7Xm0voUpFYxAUMG0rtGj6uuiNtGcWth5OMehG3OlhtuDJXwSqJ3V7nYnUuuClvfcI8fm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d7XPnOMpTp1ZQV9mfdalJTpSVuUfOs9yqMcVNxjvzY9Glf2l4+o08xmGH6M8YsD4uwjm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4P1OvCuY0KOHqYrEUKUKyulJ72tc/J2GovCY7D11eDp1YyuuVuj9j+OsdHGYHJpU24X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cmNefuw4UjDyDbUpRTbim0n3MOZq9F7djoKKS2OZm9/Iaf5GLcNRy+n+L46fBmTRmtEo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4KvBad0e48bR05BlMq0pTqyhBLsvZu9jxNeXslicwzSPD1P0W4mniKeY5Ri0qlKa1qE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4hw8Mlz7F5bTcpqlNaOraaTX8z0n0VYTzc6xmMu0qUFBdnf8A+x5XxVXljPF2KxsZNP6z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lF4iJiGoj7nWxmEqYDLcBXxD01cUpSVO28Uu/zRynikpzaTloV5W4SPVfSP+ywGSyT1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8A+F1jvCGZ/XoqNbMbqnPrGNrL9Rp3m8Qs4iMy8tWqVKeDjiJwcaU3aMu51MlyjGZpTq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36r0MeawhgfDFHJsQpxzHC4iTmmm/Zu2nftudfwXmFTDeHcbiW5T8iOlXfLb4fpwS2pN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LMqzLH5ZXxsMJUhCm9ozVpSXdI4devFwl6J3R6bLPG+cRzjCRxlWjLB1Ksac6caSVot22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hM+r18LBRpVKalJJWWre5a6k8SkR5xLT4ZpSwX0ZYrz9nisR5kVfo2rfyOP9YjBe0z1e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qtSS1T0StFWSb6HnfDdbLMJjXic2jUnonGUFFX4d+DGjMxWckxEt9XKsyo4FYurg6kKL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vWnSrRpVIunN72n7P8z2fhvxFHPvG9Zuc3hVSaw9KXEbcya7vc4n0xUoVs8wyjFKUcMm2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9PNZmGI9W2Vy8NZr9WjXdCKptanJzWy7nGy6NbMa1anhYxm6Td1fona573wNjnn/AIUq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Fyv0atc+XZTPFZfmeMpQcqdT2sPUa23T3X6GZnNYmFiPMxPs7lWnKhVdKo4uaV3pd7GT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tGbGS9hlT3ei+irHKlmGYYapJ2aUku2255zHVKc8VXdOyg5uy/M9H9E2DVXFZniKkE4b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l/hmlXxEa2c1YvV7MYU21H04Z5q2msznjLfjc4lGl5WFc1+6qS5fVoVVaWq0Wmzq+NcB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fK+FdJzW+8t+X8T1uXQy3NPAeIrYfLoYalCMlGN03ePW/wATrS25LTjy+fuu4p6Vwrt9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Ypq4nFYTC1FhnBKpbXqgpXS6Hsc7y+j4g8HxzLAw8uvh6Ovy4RS190ZvrbLRWYXbDyjx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rF46MKbcbNm/B0VhfC1OljbSxOIk6lKGlJ04erObkVKmvE2X0a8IVKVWsovW+EXuTibG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4PKMJmGNlb623oj2QjxFOL9uSV+57Lxbm2HweOw+Gnl1HGQobxvPSoeiVmjxeU4p1/Gm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9azpyjdRXoO5iuZSIyeVaLjeMkL9agttaudX6R4UqGe2wsIRtTjKUUvZv8C/B4fCZj4I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iqdRQvHhvUk2vmanU8piMZcKeMjB+00kPDGx0qT2i9k+4vhethV4hpUsxwkcTCo7Rcpb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i8hpVdWNeDjQilGlCUF7LfP9CRqRNtpaMez52q8WtpAWIjfkyeKMRQpZxiKeV07051Go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MJjMD4aybJMFmGCcsRi4rzbpPTJ2u3f1Z0i0TOEtGIh45SuthZy9k9T4wyPC5fN4vCy8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6tHlKrtF7lnx4SJzGXFzatUaVOgnOrJ2SR7TKdfhjIKeHoxSzPExU6tZreKfCR5rw/lt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Rw8PMbb9T0viHFrF45yirRpry1+T/wDuea1t2pEfDePDgY6nLE1ZVa0nUqSd3KTu2bvC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DrTk8NUpScYy4jL0KE7toWolHdcnS1ItGCLYPGSj1D5sL2ckji47GVPNp4fDQlUr1ZKE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88qpQjUoUKuJt+08y8kvQ1NseE2tCknw7jXOlThgc08KVcVltFUsdQcfNj0T629DlQb0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wkxg9xorfcrs0WRZtFVeCcXew3grLKGNzzEU8TBSpRpanHvuSu9hfCOOnhM7x1SCvpw0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xGW6xM5iF+ZYeGExlbCR92lNqN+3Qz8fAWtVniavnVW5Tn7Tb6tgldRZqOPCf2pxmKhh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1o1MLSq8OavY40cPPNcz+rt2hFat3zY3YqemjhZUnano2S7GZv8AdhdrXUldHHzRXhv3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DXqwwtSFGhRX7SrLe3ZWONmOGw9HESoTxFSraVvMtZc9hNswtY8vYZ/HC0cBluFw0Ixq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chXN+Lra6NNVIqMoU4wTS6L1MW3QmjOas2Bdx0/kKMkdWQm+iESGa3J8AK6jURE236Fs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K5FbLZFbCqaiRRNI0TM9XYqwomUS5LZPkqkwrNiPdZwMw21bndxD2OBmT5A8rmzfmJLq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dFOZO9dI15HHVib36HWns52dnRfcMXaSL3aMSqMW5XPS4NVP3U+pzcdOXmuMvkdPDezN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mbOXRqYiU6MXG74fQsEudF7l8ZPbgo6lkSsnl7TuyRW3BEr9RltEBG+hIxv3E0OdRLe1z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WCsFBa6yXCN80oxWp7EnGmqicElYprQ81q7e3ZkDOSXCMOKqtysm7GitFxhs7fAwVdo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dXNnhi0KOc1b204Szfq02c3HS1dNzq5KvL8NeIqzX3IQT/5f+559f2dtPy8jl1O9u567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t9zzeWQ3ieop1FDLXe17yX5bHyNW0zbD33jEO1hY1a2dZTh4TlbTrau7e7c9v4XlWrxq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V9kmzyfhqPmeLqcJNRVLCVG2+j0HvPBuCq/Vqlk3G8YuXTk4as+MMUczxFKVX6RMDSUm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7nZyaOvGY2bb0x8z9I/9zkYim5fSjOEmmqNOzf5I63h9ueCx0+FKlVfz0o89pmKw6zy6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GlviKKfyb/oeC+m1Q+w6ELK7rO11fofS84inishoX28xya/y02fKfp4qaKOX0u7nN/oa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RX7C/ViUF71yU5pUrMWnLdn77c/M4So1rBPgVyvLYWb3G82nXus83nf7+L9D0Dk3B2PP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72zDdIxLoeBGnnbi/vUai/8Aiz3nguVp4qPpF/zPn3gaVvEFD1Uo/wDxZ7zwfLTiq8b7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XpvXplkGZ1Itgzg6tUXsPF7FEGWRZRoiy6DMsXuXwZqGZXphT3K0FchHnfHqvlmHb6Vr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su57zx7f7Hptfxl/JnhNpxtyyS1C6E11LrucVGKszBTjKlNKW8XwdDDv2tuCNKK1FxtZ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1V+b3t2KtV1ZlQWla9xPNSJiJKFKzMaafBRr827duBZVbP4lVKPNwVOeoRbB6pcbFsJr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PZi+7DQTeJg3+IzbhYeAztNZjiV/6kv5nHnydvxCrZpil/6kv5nEqcmKcLL6b4Sf+w5e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rY2f/uM8z4Tl/unAy+K/U9RiLLGzf+O5xj8rpPpV19qtPs20ZsUrYPAu9rVJr9TTidp0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OX4R9q8l+o1ua/2mn7sEvcx8fw1lL+RnqJx8WYtdHKLNMEpVMwXqn+hnxK0+Lq3+KMP5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6ZWVrrH1r/jZZFK93yV4lqOOqtq/tFzipK6djrp8OdiuSi79xoaJbN8ldaDslfYFK0Xu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ps7xfDFtpWwPNUnpbdguUUwKndu/QZyk+rYynFPZBlKKu1ZXChTcr7l890VKe3S5cpLZ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0mJZ+o06tk7PoZ4VG5JO7uRSV2vM9oxuSdeGji5ozBWnbqjJR2rR+JiWoety1t6T02FX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6XDJ6VY88ujoR2RZF7FMG7ItREX02WrcpjwjRTVwLqe0SReqYLpDwjZASXB4Dx3UdPMq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CS2PAePqE5Zhh5qL0qm03bjcluHu+nTEa8ZeYdaT6mjCYmSmlJ7GNxadi2glrWp2OcP0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lG63Mqgk9y+Vamo6VNFeqH4kac9weUmlY9n4C9mvJf8AptHj9cYx2kmj13gSoniZNtbw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ydZOdN5jx0r+JsT8EcBnovHX/8AM1e3Glbnn3Zrk8VPTD19JP8AhqplyAM+ooeoQEAB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dWdmfXPo18ZfXIU8rzOp/tEValUl99dn6nyJI05bRq18xw1LDy01pVEoy4szro6k0t4e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MW9n6Kz7JsJneXVMJjaanCS2fWL7pnyvxZkeS+HcmlQo1ZzzRyUoVL7x3PYeLfFUfD+W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6ai0nw7btnxrH4utj8VPEYmbnUn+h69fUrHj3fB+mdLq3nMziv8A2FfFV8XU14qrOrO3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Yjw8v09axWMQI0LX3EGQadHDyjGNzSq0bHHU2ieZK3JqJYmuXQr4lWsmcvEVXKQak9ii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RkIgmGytmrL/APjMP/7kf5maxtyqn5mNw8V+NFjlx1/xy+qYN8m6MkYsJGybZuhZo9L8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pDtIFrsMk2EqR4aSbW6TRZKNnuDhkGTG+VmE/wDb3UoVad505w3hJ24aMOCxLhSdSrNx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ba4Z13FO+pJoV0Y7uMVf4Gdo5tXE47NMLhp5jFLE05zlt2lb/Q0QjSeTY3DYuap0ZpSc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2jxuJPC06llOCl13RNi5cfLpYStiMKvNk6uHlCvGpNaY+zzz6MzeIc5oZVPHZlKsqtGV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HoHgqbW8FsfGPpcziE8fHLMNJeXS9qpb8XYtNHdfLNr4h5rxp4oxfijO62Y4xRhKcYxU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O4km2xbu59GtYrGIeWZzydNtmihgqlZqy5HyzDSxFaMUrn0LJcmjCnGUobtGb6m120dG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TdRfyKMRllekneDPrtLLoqCTirAr5NRqpqUEce/L0T0tXxWrSnTbumirzHxI+uYzwnQq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hB04ylBbI6Rr1lyt0to4eKhWcWmnZnsPDvjfMMFh44OvUlWwuuMt3urHkcbg6mFquMk9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Wt48uEZrL9WeC8/o4bFZfj070Jqzkle2pNf1BUpywuOxEMRHzKcddVKL95Xujwn0T1J4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xnJRTfC5/qe/hhIKbm1v3PBbS22nD0xbPlTntSji8wjPDJxwtHDwpQ2fO7b/AF/Q3Vp1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eG+vwdRellt87FVTDxnHTZWElhnPDVMPKUvJnNTlC+za4Zyvo5xhqL/LteAsBXxObYbH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TJbzTVtvmefxD+v+IcdTjK/m4ytzz78jZhMRjMulTeFxVWGhaYx5SRRQwLxGKlNStVlJ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me1MWm67iY/L8bHHQqRq4qtSr0dFOlCTemK5TRoy3B16dObp4KtGFNe17D2Qn2lmGX5p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/LSlvdLv8T2mT+M5VMtxNbG4NUYxkqctO8Z37epitrUxOPCz5eYhUUkmuATW9zNl0ZKhB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rHsjzDlLl4uN1Lez7nrc8z6rjfo5yjEr99Xp+Rq69tXyRwJ0oy5Wz2AoVJ4XC4WUv2GG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/qctTTm3DUTHu7HhbO61LJ8fLNKrlhIU7SqS3e8bNfovmcJTVec6i1tS91z3dulx61Oc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daNacbbtrp8OPkWxpqMEiaelsmZWbOPmLcYqy1NNbfmej8c1Yz8R0YQhpjHBU3xbdtnO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1ThWjD+7nw2W55iMRneZQxuKhSpThSVKMad7WTb/AKstqTN4ki3h6T6LMZBZjiqcoNeV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xcZa6Ce93e/9Tdh62LwVOKwbhRmpXlNRu5ejK8Ph5aIqo4u1+Fa93ctazFpynjl8m+mX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coy14aVao2+GpNW/kzh+EMGo4eVRq13a56b6bMstHKMVBbeZOk/S9mjmRhUwmXU6VCP7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tNsN6cZtudB4mjTf7ScY2534LqGc5a5qm8TDXxY5GB8NPEzdTG13K+7V7I7OGyPCUJWh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Oyrt3LO/gqdOtBSpyvH0LcdKnhoaplGUYd6nDDRf+VI6OY5bUp0Y1cVQkr+7qXJNsZb3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Ua8oUsDWqJfeSKF4lbnarhp032aO/UjSjJ6opItwtTLMTJU4RozkuU4o6RWJ9nK2pNeZ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+y7PszHn2XSd69NXXVHopZLg6s6VTLtNKo5JNX2NueZestUYVq1GpGUU7xlfv/oSa7Z8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OaUY0pSjytz75k9WeIynBVa1SVScqMG5Sd29j4p4ghGNetGnZxb22P0vTy3K5+BMJmeH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vtJ2SMat4iYhwmMPOyaSOVm9TTThK19Mk7d7M6VZPTtyV0lhqWirXw9TE1oy1KOrTH0u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zSni6GW0qUHC0PMafS6Wx4qU3JaUnKT4SV2ynM84zrHYCph5YLDQk62uFTzLuMekTteC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flSqYt2jGSmpWXV7nOlrY8x5XEVjw9T4GovI/C+Nx2NtTnUbqWb9LJHzjFOV/OnvJz1v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vic1ap6IUMKneNGHF+77nCUYxxUJVqcp04b6V1fQldOYic8kT5y9L9IU3LAeHvMsn5E2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xHjsLmWXYOWLjQy2lJ67xu5J9CjNsyjm/h/CUsTRlSx2G1RjZ3iovjf5Ey6jlWOWDwmO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OVrOrO/c5VrMaeJjy1GOJeq+llYN5fh68Ip4ycklJfg9TyWURrz8DY9YZuTniopwirtJ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cxqKOHk3RSV1ayVuxf4IxkMvynEVJQ1U/Mk5x77LYalrWrE2haV2xiHBwMViM4wFG79q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0h42eIxk6dXTs7JLtwjF4dxGFyrOquYSo4itVmmqcJtKNK/YWlg45vmdWWNxMcPCblVnN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mbbjMPaeM61HC+FsuwUEotRjJxXSyPHeEMrj4k8QvB1JTjhqUPMquPL7L8zt568ux+Ww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pjHe0inwBj8Jk08b9Yl5FbE2iq7V1FDSmdvmGZjbHh1fCNTBPx9isPgaMKOGw1OVKnp5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9JD87xRVi/7ujCH83/U6vhqt4dyPNK1PA1J163lXniqj2k/wo8dmeMq5hnGLxlaX72d0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28TVjm2f07v0T4qph8+xOCc0qVWnrjH1X/3KvF1LD0PEdehhoJaakq1SfWUp7v5XORk1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pSh5LdSpKDtaKXVlteXn4urX3bqSb3ZmPhqedyyW0TDjHtZGyWyOfi9XRpX6vobZh7b6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qYGpF4mEZecpbKM97P4WPHOEat5Ss292+53fDmHy3BZZKjVzKkvrKcq+7V2+EcvMo4Wj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grWmjhpTmZiWpjHmGDFubpwjOpKagrRUney7HtvDdSUPouryivZlKe72b9o8TjI+yleM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S4bA4fwvTwVfN6PkxTl76tJvfj4l1J2zGEnzDxNfem0+x6H6O8ZiXTx+HjU0YaFrTk+G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9excqMcTRoQtfzKjsvyOrn+HVLKcpyzJcbh5yp1dUpRe8p95Pojl1P3VxHLdR8XYKeXZ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pU3J3duv6nDynVLxRlCjHXJYhTt6Ldn0Xxc8sx2Bowq4zC08dtupXSfX8j5jnlWpkOcU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VgtVPhp2ubic6eCvl67xVi44zNa7p01ThB2S7+pxsghGp4ty6nKWlubafqkek8W5XNTW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9N95bdDzGVqVDxFgMRJpQhN3v6olvOlOFjnEOj43jGGcV1CcpvT7Tfc69N08L9GWXOD0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7f8AQozj7OzbNY1MbV+r06UH50ov95bhIv8AFuBw1Hw/lNTA1lSwFHenh73cnLbVv2R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Dg+E6KreLcthLjW2/keg+kGhSpZ8oU4KMZUItr82crwVhalTxPTxUKkIUcO29Umlqdtk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ZxOtiKVOnCnTjBKMr7Xdn+p2rNd055ZtnMfDL4CwtKv4sTqqLdKk5U1L8R3/ABz5NHMa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O9KSlp8uz3PCxxNfKsfTx+Gp+ZWpq0YvqfRPHuW1M0yzDY3D6FiqcUpRcttL539GZxEW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lwfEOf1M4p4aCoeTGldW1Xvx/ocirFuJVQwvkpXqOpN+8+ifobLXjY7wz4jhT4XxVHKf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lS0RilfU78G/H1fOvXnB061SrUc4fh32OHmGHlOKlSbjUg9Sfqern5PiChh3gtNLGXjC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zz2rs1N3s3zDz97MS88TN0cPCVSdrtRV7Iu8RYOvlePqYRXrSjBTvBdzf4Sx1HLcqzCE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3HZQttZ/Fs7zaIZ9sl+jyGEhmuY4rGaPNw9NOm5fdTvd/ojDmWKeLq1a/Sq3OL9Og/ha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O2w+JpOnKb6MrxGQ5pCrGhRoueHclCjWvtKLex5omYvOXTEcn8M140MnzFSU3KviI0oa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nVlGUk2nZ2LquEo5TRhhHVVbEUJebUceNb6L4HPyelHMc3q08XVnClGDktK3croaUdub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LsNGd0c+dXy1NJtuMmlftcs8MzhmmNq0MTUqQqN/s1Hi3qeibxEZY25aasrxZzcJXWGp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Lin2TN2YWw9StTUtahJxT7lWV5XiK2AzLGTi4QhDSoyVnJ88GdTzVqng2Fu6FNy50L+R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ViKkcNSpJOUm4J2S4BhMtlmNSDx9V4TCyTactpVLdEWLREMzHlX4ajGtntR6XNRozkku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2FitStRWz5Ww2WRxFPO6n1GLXsyirdhsfDEYqahRoTkkvalbaPe5wzi8y6Tw9H4NjWy7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1jE3lFdY29m54/Mrao6nd7XZ73JsJTxnhOrhsNUWpUpX083TueEw2Dq5tj44am/LjD2q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ZNKZms5TERL1PiSrB4nDUaXuRpxcmu9uDmxl7QMVWp4mrWlhZOtThNQU+9lyGlBzSZ30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RIjR1YLcAzXzA1sAr3Qkn0HA1sBTJCPgslYqlfoFVyZTNdy2XqVVHsFZqisiiZfNlE2V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yfJ6DGP2GebzB8kHlsf/AMQzq+HKeqq3zsczFR1V36nf8O07an6HenMOVuHQnG7AleVk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e1LY9Di004pQv1OZioO8nydpU1oW5nrUIaHt13KjgL3kma4UtSVy7RT1P2epbFxirLgo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6hrV3q2ZnnWn0e/oBdCnJPjYXETqalFXUUg0pVEtV9gzxGrmKASNVzaihnJxftcIpU9M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N2XARVVq+zyY6vtU5JFlWM7tS2+BmqqUOpVcvGU5c3O1Qj5X0e5pUd/2uI0b/wDKjj4q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fRulJN+fipSt6KX/AGPNr+ZiHbTnHl5zLdmkmeghCj9j16tabUvcpx/FJtL9DzFSlKjh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x3cdh/8Ab61LfRSp03FN7RbV20fPv009yI+XrtrRauXssjk8J4ux85Um4vDTV2nZX25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qo0LqVa0nJ8X3kz82vN80p5VTqRx+Ii5xs/avdX2TueoxPiHO8HmssFh8zxEKFDDwnGK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efW6K83isT5lmNSNu57WlFv6Rc3qSbahTftW2u//sdnw1QmsgxFSateGm3rKo/9EfG/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OOxPm1KlrqXL1Jb9zsV84zWneEMwrKnFppJq23D4NW+m6kxjKfyYl9mzSSlnuVwX93Rr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+K/T3inPMsDTuloouW7tyzRiM2zSGQ5fjXj8Q8ZiHUU6rndygpKy+HwPI+J4PG5LVxuO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VJNt2Sbt6E6bpZpaLzPvhqdT2cW70WRKTvq3K1NaPUlOel78H6x8E0XaZKltWwl/auFz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1+zpP4nanNNHFz9/s6XxZm3DVeT+CpafEGD6XqW/Q954YenMq8f8L/mfPvCMtHiHAO/9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zXj/AJ1+p5tR6aPWwZdB7mWL3Los4OrVBlsWZ4MtgyovgzRB7GWLL4GoSVyY0XuImFcm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ftVj/U+e0ZWkfQ/HO/h+r/nj/M+bU03PnYxLUNspxaSbNWHqQUHd2fc5kt5q3BoTjoSu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O8WrMopys7x+Aas3bkIrxFSUtt9iulzYSbl62ZZRhK6bRpGqKtH1I7N7oLewsW22QW+x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2uNQrgww2qwv3JPCvC+JV/vfFr/GzhVOT0HimNs5xX+e55+pyc6cLL6F4Sf+5cK+zf8A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+7T/AEPI+D3fJKS7Tl/Q9biX+236qL/RHL/2Q6f6q8ZtKk/8Rmzm32TQafGIZfmD/dv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LF9sRf+Q1/9f7TT92HD/wDE41ddMX8SjG7eKk7+9CD/AERfhv8Ai8Qu9NMzY/bxJQ/9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lZjv/EanG7NkYry0ZcwVsxqd7/0HVXZWOunwxYtZNpu9yqPsouqO6vYqSdjoyWO12Bvv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lLXFbcAS/Z7khdMCTWyLoXk0rIKsoqU2rpWXU0xpqeyaW19xaSUbqTSK8QukWBTN3k0i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Z3uWKKW7e4ZNW4bIrR4mpp42FeDjKnVpxd0uvU4tNfto27nRx86sMPTp1E1H3lc5sJPz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blm1j0mEd4o8zlz2j+R6XCcI8zpLfAtiVQ6FqCLo8FsJNLnYpgWpXA0QaLo8GekaIgN8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xUl6ove6BELE44c2eVYV8UKfyKvsnC/wKX/SdaoV7la7lvlzvsfCL/y9NfkRZNhH/cU/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uW+XIlkuDbusPD42DSyijTd6UPLfF4ux2UthZJrjgZO5afdxKuQ4WvU11qanLu9yuXhz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ifkyYhqNa8cS88/DOXv/AMtEr/stl/XDr5npbbkt3GIX+Rqf/UvMPwplz/uLfmxH4Ry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VaQqHzJiF/k6v/1LyD8H5fv7E/8AqFfg3L7beZf4nsHBMrcHfYYhr+Xrf/UvIPwZge9X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zjKnOtCSd1JS4PZKPcZxTXQYhf5et/8ATxmI8IUq9V1K2JxFSo+ZTldlT8F0H7taqvyR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Ygr1erXxEvBPwZSXGIqfIrl4OtxiJfnE9/KEX0FcETbHw3HX68f7PAPwfO22K/8AiI/C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Cn0Hy0TyU2mNsNR9Q1//p87/sliP48L/AEvCeKiv30GfRPJSYXRjYbYX/yWv8vm0vCe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PwnjVe1Slt6s+lukk+AOmrcE2Vaj6nrx7vmUvC+OXEqT/MV+GMf0VN/8x9MlSXYXyY7b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/L5r/ZnMekIP4SNuWeH8fRxlGpKnGKjJNu575UlfZFsKXURSIS/1PWvG2S4WlaHtGmE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HBp87OTtX2TEt3YYKybEV2rsIL9RWOnsr8itu4UOAoiSaIruQBQYtLkliWuEcvxNm9PJ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0R9m/V9EfmDMsVUxmLrYiu71KknKTP0B9K+FjV8I4yc5P9nFSS9bn55lG8tz0aMe7lqK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MDlNTE4eVWCbSOtkvh6o60amITUU+p1m8QzXTtLoeFMslGMKjg22e/wFCVOK9l8FWWV8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3oekwdXB14Ly5I8l82nL6WlEVjDnxi3FtrcR6k+D0EsHCcVoaQrwlKnG8rbGMOjz+uo3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zgdDG4zDUIu0HL8jkSzeM5WVKSXwG2Um0Q8x4ryCNem5wSTW/B8rxNJ0cTOD6M+/VlDE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V4R4XN6sWrJu6O+jac4l4+prExuh6z6Ic3lhs7WCnJ+VWi9K7M+6091vwfmHwdiJ4bxJ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5PZn6fSSitL2JrRiXKnANr4EuxrdQpHJoulS5RmxNKo/boTcKi4aNnC5A1w1wSYyrDVl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fFz9qpVlW0py6hbxOJUYV/LpYeLU1h6V2tXF23zybJQv0uLo6rYzGnELuk2Hioqy4LX7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tEkgJbFlgWAWyYSEuANNyxQ2Ei97ljYRXON3ZcDRilsR78AtZXfCKrh+NsDgcdkj+01N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avJJPex5LPqeApYqnPKHUlhJ0lOMqsbN/kZMwzvHY/HYiMa8lhpScPLXDj6nToYb6/l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LOUErtxfDRPM+HqjTnTjNnnaCxeKrzTn5cLNbFuR0sbhK05Ylym17qve77ntcs8JZpV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JWOtQ8C5i4TlVdGkn1k+DtXTv8PNfU08+ZeUxmMmsLQlSvSqTqabwdnwbsurTq+ZTrVZ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57nwv4QwcK8Hj0sQ4t6U9or1PU4vwZlFa0oYdUprh02dI6W0+Wf52nX7Xw6eFdXEud/d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rZhOvB2ve0bbbn15+AMNqnoxlSlK/Eo7GKr9H2htwzKhb/ErF7OpB/I0bcvG5Jh1Crbd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SrYio2tUdTsme3wng/HxjUeFnRrbWUtVkziZnkOYZY28Vhpxh+Jbr5nK+nePMw9Gnq6c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davnknSh5mBpaKlaDfMdW6XxPpc/FE8wxGGy90Fg8HSgo0MPGV0rdX6nNpeXhcur162z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42Ok5ZzgZU93KatY42iJxl6aadb5y92o+zZlOm7djRbZXF0pO6D56nQPSppPYdoK2YD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wze2wY+oRXoTlpsF043vZDK6bduQ2ugrn47TGL2OxkuFpyySvhfNviKcYYiorWtq6foc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pc7FFLC+VUnOFWqp1Fpk9b3XY5amnN8YbrbDVUjFtNdgRiuQwi1FXdyWOrAqmrb8Fqpx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SvYAOMbcGdU3XxNKhGap+ZNR1PhX6mm1yupSU1ZNp3vck/oiXosywWF8OZSqGDnUq4zG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4HCpq0VYvxmMxOOdL6xPUqUdMUlayKobIzWsxyTJmtiry1dtl1yJLqbRmdBN8bDeVGPC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siLlW6Skt0Z5YeKl7qsvQ3MDimXCZY1QT5St8B4Uknsl8bGhxVtgaLEwuWd0Yt20rkkq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0qNiNbjBlJupUhCM5ylGO0U3exXKjfll742Eim+WMJlX5MGmmrhlTUklJuSSsk97FpB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sPKGqeqV2/ULjuPEYTKudKMlaS2HpSrQpSpRrVFSlzHU7Maw6tYYgySMSxKy3IvQlwKX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VjUpNwqRd1KLs0admhbCYyZJVlXrVNdWvUnP8Te4ihNv2pOXxdy2243QmFyzzoqXRGmO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1HTjxHVshSWGIkyRUly1yLSpOhW8yk9Mu6L9+CaRgyzzw6qKTly92VYfBU6FXXC8Z90b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xBmVc6KvF8tO+/cueKxfmTn5r1T2fb5DNLqLb0E1iTIYevWw8Wqag5N31SgpP9SvFSq4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N47WS/IuBz0G2DKvBuWExSr0ba7W3XI+Oqyr3UEqSlfUoXSd+41lyVtNy9CbIXMtWQZh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JKqrPUcLF4CWIw9WhKpJU6knKai7ar9PgdWyJZCKRCZlhwNN4LDLD0IqMOr6s2xVkTSr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IDCS5UIRhYHwAr3ZCfAje24FM7XKpbIukiqXAVTIoqcl8iip1Cs1TkpauXzVyiWyKrBj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nc9LjfdZ5nM3ZMg4FTeszu5JeNObRxoQvVbZ38nUVhql+530+XK/A1sVLzdK3RtwsIQi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qzZto2stTPS4ttbFKOyKfNU07t2Kqij3KKrla0OAhaz0vYp8122ErOV9y/C4Z1k23Yoy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VOzLZYGVKXc0UKKhBzkryAqm1fTHawIRjezaM+Im9b0sNCEmtV9kVD4mCSSRIbR3KJVN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qCtfcCvF1pXSiVV46oKS46ssppVZps0SoP6vU1PTG90rhXnsUl5kb+7ftyd+van9HuSw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qf8AU4eP0wpTkuYpv9Dv5zDyfDOS4dtXjh7vfl2X+p5tTzeHWPS87j4LysJBLdtf0O5m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tLjtE5mIhrxuApNX1Thdfmjq420p53OyT8yVvkYt+aP6X/Rz6lL/AGHAwUufLitr82PQ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3fy4UoL/AKWYKlNLFZTTtb26UbW7WOnjrPMc4qrrXcW7dkv9ST514/oj8csGEpL6rg0+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vxcbKUmt92LhYfs8CnypRf8ANl+OX7KTfCiz1Tw4wGaK2Q5LC1rUJT/6pf8AY854sbp+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pK3wjY9RnsVHBZVHosHD5ttnl/G9l4eo/4aNSfzkkfP0/TX+3rnmVqyeNlelIn2RDrSdk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cV+Zz6+bVptpSsn0Pvviq/siir64oCyvCroZp4qq72bFjUqT4k0uoGt5dhEuhwPFWCwt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Z1HGo3vJs43iajN4OLd7KRmWq8udkSoU81wcoLdVY8fE9jlvsZ/VXHtSR4LK4OOYYaS6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9nxLWX/qSRw1Hp03qYsupszRZdTPM7tcGWwe5ngy6LNMr4s0QZlgzTTNQkrkFCoKKy43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vZxf6nzmhHVe7sfSfF+/h/Fd7L+aPmnHUzLdRltJIshTj16mbVu9/gMpvqyK0xgoN9gzt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4O6fJQYQTV0M5JO3A9PrdbdSqtHRLZpp7hDa1w0guVt0rFUUNpbT329QLfNuGLvOL7Mr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s33JPCvEeK//ABnFbcy/oefktz0Pi3bOMT8f6HnpcnOnCy954Nf+6I+lRnrMT79N94RP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vuqn9D2OIXsUH3po5W9cN/6qcw9yL6a0U5qv9yyfaqv5FuYf8Ov8yBmv/glRdfNX8i6/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F3x1X1pGXNHbPcHO/MImrCu2MXd0rGLN3bNME09tCu/zLqeqpTiWnM3/ALxl+X8iylG9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uHt/IupQkkrbnTT4Zsjje+yaEmtKv1L9EnvYWdKUoO3J0Zc9xbk7jxXs+pdGjK4XRfYC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9Ro0Wt2i1Urre6YCal2QlSTcEu3BZOk0rvgqSvNKV7BSaXJdBlFxWxZKyeysguSUV3Ay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JX0x0x+Bz6avUj8TbjLzkuyRRRhZ6m909jnLcPS5avZR6XCbRR5rLN4JnosM5WR5pdJd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k/ZRbdJhF0C5FNPcus7bAMk+hfSk7b7sqinYsQFvIYrbkrTY6lvZgC1yNfoNsB2vuAUg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3ABhYkkgdgthQA7h6jKOwC2sKWMR+gDWA+BbMdbLcgTqFEezFkFNKK5Ft6guRXuA0VuV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B2fIFcG/vMsYJWW9iaklfoAG3dIePImuLewYz3AdtN26iy2YG3fYl2wI92BxTIHoAlrh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VBXGtYKRGALdyW34CtwNtvbgIjv2FYW9xWFRsF+gdhtreoCkVkyEsA5FJLknQrkB576Q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xV2qDkl8D83Uo65pdz9V47DRxeCr0J+7Ug4v80fm7BZXOj4o+z60bSp1nBr0v/odtKcR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AAllSpZZT8yO7V+DvywFHS6lVqMV34Rsw0IUKMYLhI52b0J4xeXFvy77pdTz7szl74rE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VJV61PU9903cvoVcHJasFUTi99jj5vkkseqD2pujDRtG90NicRRwTpzrzhQhSgo/Gx1x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eswWKnJaW+B8VVldq+x8/fjnBUJvRCtU/wAtl/M0Ybx1ga80qiqUk/xk2W+Gu9TjL1VW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T9SU6uAxrSp1Kba7M83WVPMqGKVGcajrK0Jp3UQ5Zk9TDZdiKdSP7ecouE439m3JrbGP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GE8md6fus+Y/SPg3HFQrW5R9Oy51Fh4wxDblHq+p53x1lyxeU1Jpe1BNmKWxY1K7qzD5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JVHaKrwu/S5+poWlFOPB+aPBWWSzPxBh6UYtqL1y26I/SmGj5dNRd+DrrT5h4qcLbW5u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xdCqzApPgnBEmtwgttETuVybnLfoWxjZARuyJba6DdEuAbuwU78sW9nuECNCyGu7gaAM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88gDb8wTWqnKPdNB0Jyv/UllcqvlGT4SOGzyvhcXJQb107vhSa2Psfg7B4fC5RhZfV6d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XbXW58y8fYJ0M2oYynH9nXjpnbpJdT6L4eoVqfhnL5Tcm3TUnffZnt6Ou60uf1PXxp1t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7RyRlxmLcVpftN8KxnhW8mgnPZvoVYOca+Jbk05vhM+l2ofBnqJdDLVUdSM5vfol0O0q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KCTfJfOMuWXEOU3mZys+sykrVEpr1HpzpXv5MP+kzNbAjO217obYWNW0e7qQxMEvdSK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ErOLi01LgopxvHYoqRk9cbNppomyJajqJiXxnxVVVRQwuDWqnh294/ek+WZ/DuFlicwo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bvw+xdmGGq4bHV8PG2qFRxd10O54fwccJgvdtOb1SZ8G+d05fsa6kV0ImPd0wPZqxZZW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JBsM0uwFcd3YuSFpw62sOuQI0gdQ3IBVp1ScmLKFt+pe1ZCsDOrlltkG3YMlwBFwRJE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LBsQBFi4K1zYs4KAxo3tuQLlYgKVgWK3N32GjexQzt0IB8h6ARegeOQIDYBuTlFWpuXo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Alv3CwBffcKdgMiXYIfkZbCR25GbCiwrZCXa4LOYoA32IgEQDBFW41tgB1C+AR5DyAAo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QUIB5ZEgcBvsAHdsgQMAEsFBQAAPZAtsAtgpAfKHRArAGQG7FBdkADe4b3RAGK7McVoB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ArnwVSu0Wy4KZcBVUvVlE2XTKGgqmWxmm92aqnBlmVXOxz9lnmMzZ6XH8O55jMveIjmR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OLdk2cxvdnXyyjGdBN9Wd9Plzvw3Kjqje35meo3CVn8zfNqFO0OSicFNe30PS4ssXq6i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SunYzTV5bIB5wjNLr8C+inCN0rImHp6o3aYa87LTawQyqznNJF+Ig40G2yvBparj5hJu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tuT1D4qNTyUqdkuoXF6m7OxsTjKmlbdlRyqVJq7lyUYiLjK6tb1OnWp2m0kZq9P2fUDH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FOpSdOxmhTUJNb27DrRFt2A5Gbb4Wuv8DX6HqvFyVOnl9GP93h1Fb9Nl/Q8rmFpyUFzK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xb7WY0Y9Iwiv1Z5rfkh1/wBXHpR1+Isshf8AvYX+ZqxUm8FmUuk60rf9RRgvb8W5anba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eVyX8TEW57zMc63/AA1/63RjFT8RZZDb96mXYiV4Y6fOuvOX9P6CYL2/FOAvfTFynt1s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lUm//kxHnXn+kmf8cNmFVqmGS6Rv/wDEmYu1KpbpEfDL/aKXpB/0KMybcKqSd20l87Ho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8TQUfqcI9KMI/KKPH+PnbJWkvcwi+cqi/wBD2fi1pY2EVtaEf5WPEfSJ7OWYhX2VChHf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fppD1z7q7Sk9ky6FBdd2WqKithj7z4pPLVjPFOFapGzt7yZrZmrS8ucJW2ewGiDUoqxy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v6nQpys2kYfEftZXU9Gn+pFjl5XBPTiqL7TX8z3EvZ8T1f8A3H+p4Ok7Ti13PdYh28Rp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UenTeoXJdB2KEy2D7Hmehpgy6DM8C6LKi+mzTTZlgzTSZqGZXoZCp8BXJplzvFCvkOL9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eo+r+If/AAXF/wDts+YumpSvYxLdWKKbZcrPpuaXSTjsKoKMt1cmVWYdPng0Jd0V0mku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ndLjkSFCdVSaTtHdmuCjdNq5qc4uLjSvGL5QRy/KSXIyhdWbNapQRYoxa2SAyUsPFu7b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1zY9K2RnqtNp+pJ4HhPGP/jNe3p/JHm5cnpfGqtnFT/Kn+h5mXvHOnDUvZ+Dpv6jUX+P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JLvC36s+b+FMVKEp0UlZ7n0ZO+V4V8e8v1MakYtEtVnMTCjHN/VX6ND45askrX6TiyrH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r75HifTRcnUen/mDT5cil/xlLu6Zlz32cTg5K99KX6mvD+1jMN6waOL4gx0o4mmpR/dS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zEwzW0Rl2Mer45tdbGqlO0LGfH2eLi1w4xf6GinBuKui6fBZdGTcRZVLbDQp2jshJQV9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F66rlkYRutiTSbsBIS9Sx3RXoUVtyRuXD47gNrbvtcqmpXvYsjTd7jui7XTbIMtm17qA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FOpp7vYKzV/YlafVGKcpKpZPa5sxu9VW4sUU6alVV+DnZ0q9DlbvGJ6TDXsjzOWKzXY9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ukujT91D2bK6XCLkEWUZrh7M1Q3V11MEl1Rpw8naz4A1dhkLFjxAlhrOwUQA3S5F062N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kezDYKAXpuFJWuQgUN7jbh6E4AR3Io8ML3ZEmBGF2exGgqPUgVxTFcEFdSO7AXTYIQAR8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RgI1dA09BrtEvdhSKCXAyjbgIyYA4ZNL5QJ8qw19gBouSxFLoMo8gKmG92GyEctAQ9rk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dwCrXZHa2wEtxZ7NJASzYHEbYl1wFJo69ApXGfAAFfNiXTYZdbi+6tldgOvgBpBT9Apg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dOi2o2vLofMfEWC+p+NMBjJX019m33R9Nz28K8JviUdJ4bxxhp4vMsto05aXHVNNdGIn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oKa8yVmXV3QweHlVxE4whHdyk9jxT8XwylVMPjqUp4unt7PD7M8Rn/iLG5zXcsRUapJ+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nozaWdTqK0j9vX+IPHELTpZXG/TzZcfkjwOYY+vi6rqYirKpJ9WzLKYt0+Ue2tIrw+dq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pruPCO3CGna26NubblWbYnL6qnh6jjbmPRn0vw54xwmOUKONtRrPa74Z8k2XCCqluDF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o/QrpQnTU6U1KPocrOrPLcTFq68t/wAj5p4b8Y4vKpKlVbrYZ8xfK+B6PE+J4ZpgK9LA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1tFdzx30rVl79PWreHQ+jLLZYChTxmleZW7rofVnwePyKMKOW5fp48uMdvQ9evdRmZyz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IdvYCSuTqRxRrgHAXdvdhSACZLOxLKwegC9CL1GtsC1wC2mrATaIo7kaAblEZItWdxFF6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DdijWADv3AHYlijg+KMsrZjToujZunq9l9bn0TAuH2JhIQjbTRivhZHmZJISlj62HqKl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9/QakVtMT7vB9SpbU04x7Orib1o3b/JD5dg9VeMotqxz4Yhwb21QfDO3lGJotW3UuzPr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nHSi++qN0c2piqafX5FlPGwtxJ/kZwq+rTnPZNpehTHL5OafnSXojTTrOcbqLGTrPhQS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lRjZTk/8xar/AHrXM7dVL2ppfBHJzvNYZdhqmIqSahBd+WSZxGZarWbTiHCznAUqedYy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XorFFlxY4eJ8X5LqlXxWZ4enUnu4yndr0Mi8deHOPtWj+p8PV+68zD9NoxNdOK29nqI7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gyrMXpwWPw9WXZT3OlF3ZxmMOqxcjoRD9CA8IC3Ja5GBHsSPqRK/IzsgAxWrIa4knfYC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1d+gET3IS6fAWwBZhRLkTAi94a6F67kRA7d0LuwoIC2tsMuSAAZkQEw3KIBpsZIKfcIR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YKHAib126Ftrk0gK0FIIVwEK1dBsFIKQUtgq+wXwFAFEsRIN9wAkFNk6hsBEl1ISxOGA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YLVkAbWCBcB6AREYN+wbWACC0RIjAgUANgIRsjYE7gBq8kMC24QFfYRQd7l2n5kewFbj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AfDAR8iyHYjAqkVTLZbFUgqmSKZmiSTRnqBVEzPU2NE2Z6vUquTmD22PLZk7Sdj0+Yv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coxR3T9TvYFOnhYOz4PPwd2lY9RRpv6pCy6Ho0o8uVxeLja0omepKdST0u0RatNudrWN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O7kzug9PtOxcoQjCy3t1LqtK6te7KqtKUIWfIQMO6jnpjx2BinCL9t2EjN0uQSnCqm9K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pZ+73NVaa0vQc+MVOqo3SNspxpU2rp3KMsdTckVU5VYTd3dDQqWlvwyyUtUkoJMqGnWt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p7bl1WKte+5kqegFU42dzPV2TZqlFSi7uxzMTiFFuO+3UDNh4+bnOCp8qeIpr9b/AND0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3ezgrflc4WQpVfE2Wxuredf4Wi2djOqjln+Iv/FaVn2ikeb/ANkus8MOVPV4qoNJ+yqk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6cDhY7tSrat/je5kyNa/EVV9KdCrNv8A5bf1NtJWo5dG1rvVx10tmaedaf6W3oh0smWr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pL9CvEP/AGGmkvet+o2T/wDiWNqcOGDlZ+rDiY+xhoW5lHYafnWtP9Jf0Q6OH/4x+kbf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H8VWK/8Aki3DO1epL0SDgIedmuBp9XXj/O511ZxSWKebQbxbJfatVJ+n6nhPpGq/7JiY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/wDU9rn8vOzitq4c7L5ngfpKqX+spPaWL02/yxseTTjzSP09U8Wl2dQbld9u4ur/AOx9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VpUn6bkcthJy9lrpYKWnPh35Rnz13yur8E/1NGCw9XFOMaS1Pgs8R4BYfJsS6tWOpRuo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We3J7zG+znlFu+8KUue8YnksrwulLEVY3k/ci/5nq8xkvtTDSTuvJotP/l/7HHU4ejTn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oPZGiJ5npaIMtg9zPAtg9yo0w5NVNmOD3NdN7GoZloQy5FTGRplkztKWU4pf+mz5zGpG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Zsr5ZiV/6b/kfNaclr1GLN1BqyuSEbkr2drMEaiSu7IjSzQzZQqPQ42TT/Q58K9pbmzD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3DZk8yMU9QmvWtkEPJqz7it6Yc7iTluVOTk9gLNVxW4rdsC9SnEJJLezRJV5HxsrZxJ9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nq/HStmkH3pR/qeVktzFOFlvynFywmIUopPVs7n1DA1/rHh+hUtZxqTjz8D5LQ/ew+KP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nl8oSVWM3JNcWskZ1ImcYWs4y62Inqw1RPsaFUvkONut1GLM1RXw89uhmx+Y0suyytTq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Vm1cQmnOJ8uRUzaWElha0YKbjdW6M4ub4z63KUnBRbeqyNdJ0a+FhOV7U23v1MdWg8XN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4p4cc+XssQv29JpX9iP8jbST03TMmJbp1qNrO1KK/QeNV2d77nCjtZq1bSSd2uxQ6qc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U0yoOdOUo9OjNsM86zSBGpKT3AqU3vZ2Co2T7gW+Y30DrvsUqVtiarso0Kq4c7lkcWov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eSbINdespcbGOVVXtZ2LXpcOd0U1HFvjkKSo/aTfAkKsXK17ExMnGCjbkwbymrc3OdnS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p8H+7R5PL5NKPex6bBTeiJ5p5dHVprZFyKKLvFN8l64CHirl8bfmVQLkr9ALoFkVcpir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fAlwrfcCboKlfoSweAIr9gkTDYBQ3I1YiWxAVuSSb4Ik7kk9O74CpayFd+gY1FPhOwbp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fAvAEaVyBJ8QFfJAga3AOy+IH6Aa2D0AWzuSwzuD4gBMWU3Gw2wlSLk1YKdO9hulhY7W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1rDQvzcMnsCG17gNYOm5NgXd9gJaysmEK3RGgK5ysmCEm1vcZSabTK51GpWtsFWN7C2X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AQwLeojm1ZJDdAqcCyuNLgC9QAm7jq9ri04t8lknpjYDnZxh/PwknH3oq6PDZlDzMdh6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9Ck29ujPO57ltR4etWpxjamnUSXMrdCO2nfEYl8R8a4ephs9rupuqtpRfpY89c9T46zK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qcd3a276HlT3aXpjLxa2N84QaG7FuND3kdHFqitgTXssZcAq7QZpGVsVkbARRT3PdeCc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3tqcfU8JHd7H1rwDQWLyfC0oRv5Um52+Jw15xV6Omj78y9fkGFlpw1GV35cU36HrWzn5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qb9jyPTq23SPDI2C/YjfcOSBQje4mqUfUKuTs9wSmum5mk5vuNFTfogLknLd3t2G3Xew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N2RW52a7klJd0VtXd+Qq9SXUbkrithkEHgPQC3Ga2AoxWKoYOhOtiakadKCvKUnZI8Hn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p4CjVxk4v3ovTH5nk/pdz6tjM5nllObWFw20kvvSPmqbqTaierT0ImM2cr6mJxD6/D6Y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/u17v+RZmP0qZbiaNP6vgsVGqmm9em1uq2Z8YnqV9T4NGWYOtj8QqdJerfY69qtfMOc2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MqWJwVHE4ap5mEqK6fWPoz02CVOppnQxEW10R8H8G5nicjtGEnVo+7Upt7P/ALn07LMb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y8yO8qTdmj16PU1t4nl4Oo6G1Purw99CrUTV9Fl6GydalKzit+yR5jLs9pW8rH05Ql+N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li04/wCXc9WYl8+aTD0GGra1tFr47FlTF0qK9qSb7I86s0utMG36sZNyg6lRqFNbuUnZ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EOjiMZKqnxGK3+B8r8dZ39fdShh5Xw9JPe/vOx0PFHiVYmMsFlbfk8TrL73ovQ8bjotY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6vqot9lH3/p/Qdv/ACanL4diayeIqSfLk+RY113R1sdkNbXOdFald3OVPBVITcZxkvyL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6hiXGpGVOTjJO6admfRPAv0g4vLcTTw2aVJYjBSenVL3oet+qPm9HByT1SlZF+Hu5uC6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0w/WuHq061GFWlJSpzipRkuqZYmeO+imtVreDcOqsm9E5Qi32TPYLY+faNs4emJyb8xk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DcAQt9w3AjewqEqzcXsviGM0+AHla1kDoC+4QB8A8i9Q3sBAXd9gatwp7gR3Y8VZbg1B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cAkuDpuGwE4Incg6WyABJJtbDIE07bFQysthkhEWRAHBL3JLhlUW1sBYOKnZEXADJEAE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PgN0AUidSfAHUBuQi7kCm27B2FQyQB4AyMEUAYrYdWsDi4UgIwDdbAYA6AvyMCyYEW5G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WAC2CidSIB0tgO1grgEgEfAjGaA0EBi3GsBpEUrEY7uIwK5clU42RZJ72EqcBVMrKJmq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nn1M9TqaJmepwyq42Yvk8pmb5PUZkzyuZvksMyy02k4bbs9XCq40KcUunU8pRV6lNPuj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+9j06TldfUi5LncxVJzpTsyyjVk1uyTSm9zs5DDFqGlzkka4YyE4bLU+5wcwhGNSNpD4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A6FeDk3K9kVwcacW+F6ldOs5bSe7ExVOVZaU7JALVdOTblJ37JlKbcvZvYDhCMkuWupo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F1C04WK4zlB8l9WTlbSjPOL7AXqspr1Kp7y2Fpx0X2ZaldBFE07GDG0VODe9+TpyUrWs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sM/guk5eKsGnd2VSW3+Vo3Y2XmZ1iXdWdWq73295oP0fwcvFGpr3aE382v8AQzQqKriZ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Zu55q+dSXW3BPD1nmObTfEcFUXzaOhxVwUV0hf8AQ53h92jnM7/+UaT+M4o6MVfG0/8A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lt/wt/TDdk95VM4kmtqEYcdx8TvisLFd/wCgMls8Nmztu6tOn+o+J/8AE6a7Jv8AQaH5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w/NV+qNWQxv4hy/bZTcueyZlw3uVWu5t8OLV4iw220KdSTX5G+onGlZnS9UOfjP2meON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afSHiPNxtSFmn9ZqTd+u9v6H0qg9XiGNuPOv+p8l8Y1vOzKUr/ek+b9WcdKPviJ9od7z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1ITik3p7M79SnZpRmpu17xOLhcHVk91pt3PRYWrDDUoKFJOdleUn1PsQ+VYlDA1qrtCL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G+Jrwp+l7sSpjqk/em0u0dkJBOq24ptrdmmGeGNWWYivRw68yE0rSatYqdKWNweIrV5X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I+djFSSd3s3bg6uaV6OEyWtCEHtSkkkutiSPB47G+RC63l0R6CtUcqeVzbbcsJSd/wA2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V5uc01c9ynqyzJp//wCsle/acjz6k5h6tOMPZUn7K+BfGVrGGjXjZXfQ0wrU9vaPNl6M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qjVptWTuGLje+ouRthM1Up+pgjKPc0QcX13LEszDaqyXUP1iPczRpxb98sjQg/vXLlMB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+4/5HzmnNTd3t+R9Exf1eOErRck3pat+R83T1TSW1mSVhbiJRpq7Vznqbk+S3GSbm0V4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UJPdnQoSvFRZXCMIxs9mGns3uUGrJvZPcfDVXS1Kyd1bcrlHe/XoVVKllzuEW1JXfqLC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xuBZGzvcorpv4lzvEE91yQeT8dL/AHjS7OlE8q1uer8dpfXsO11or+bPLM504WRp7Ti/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6VWCTfZnPjyviXYv9/I2j0H9rKzi4ulHfkpxWZ1c4VGg4KKp9UeeNuX4j6u5te81ZG68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ccPT2jHkujJQilE52Fk3Wu3yjVUqQivadjvDjh6/FNyq0Hvd04minBKDb7Gerpbwjb2d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Ut7Hkp7vRZXCC5ZZv0BKLi/QVS2OjIxdpDTSm+NxFcGp39QI6atugxpouhLS1Jq/oyT0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cUVtK5dNNt2RV5TArcU+GJot3NEaVnuwqmt9yKx1UtSv0RnoOLrN2uaMa9M1bsZKUkqn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bBShuelwUUqaPM5a9l2PT4N+wjzzy6ulD3UWx3KqfuqxdDkiLqeyLo2tuymJY9kBojHY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OEAE9UnboWR2Eg7Ju27Gi2+QHIK2+g0V6gRcjL1AggBoKRHa25E9yCO64C5aok5AuQJb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sKiC0CwUAL2YWtgtA+ACsi4uEjQCE+LDbcFgDe4Gm/gFBuAqgwNO+xZsKveChpdrtBiF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MlsIth03wxXyAbpcjRSEtdq40r9ACvZYz3Wwv3dxo8AZ56lVvbYWe8r3/I1yStuUVKN3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jPjcm6VuSfHYIFvUMeCcbkXIBauBIOoF78AMtjzni/xVgPDmF14qWuvJexRi95E8Z+I4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TE1PZpwv17v0Pz5nWOxOa5jUr4qpKrVk9/T0XodKU3eZ4SbYepzD6U87rVm8HSoUKV9k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O1FwrUsPNPZ2TTOdlnhaWNwE686rhK3sxSPOYjLq9KvOEuYu24pq6NrTWJ8ws6epEZl3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mGEhqhVjeSiuH1PPzi4tqSaa6Hs/BkqkcHUpVd1GWwfE2S/WV9YwkLVVzFdTpTWiJ2yt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SNT95Czk4ycakXGS2aY9Ozex6Xilqi9havuEXAKm8bI0jK1YDQ80lyb8lyutmeKjTpRt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mYrGZarWbTiFGAwWIxdVRoU3L16I+2eA8zyLK8npYSONoLFXfnXdm5X4POVMDDB5U8Lg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bt9zwOMyTFYWb1UpSjzrieKeopqTtmcPZ2LacZ5fpqliKVdKVGpGcWuUyxJH5my3Ns1y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W+7J3T/JnvfDH0oNThQz2kodPOhx+a6CdOeYZ3fL65wxZydtkUYHG4bMMOq2Eqxq0nxK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nwqqEpN7cD3sG5Er8sCRatdh1LsCyW1xbp8ICy912K+XuVvzL3Ssg+11kkFO1Fbtq4E2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pOTCpVG+bIgui+vDGEXxDcqG5YZSFvscrxBnWEyPAvFY6bUL6YpK7k+yERnwPhnj+l5f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v5o8lBeXUknzc9L4rzSlnGe4nG0aUqUKzT0yd3wcKtS1br3j6lIxWIl5LTmSVIKrH1PT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o46pHlYylF2d0bcHip0KinCVmheu6MFZxOXtsvoywmNrUaq9ictUH3R3aeHcJxq0Zyp1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5RmtHHUlTxDWu2z7HfpSlTire3E+des1l9LSvW0Yl38D4gxdNKGOpQxUVtq4kd/A57l8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XPE0q0G93b0Z1cDOCalFxZqvU6lfGUt0ejeczD2Ms9oUI3w2DnKXR1NkcPNcfjcz9nE1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z7kdeDj7TS/MyYjFU48NP4Gb6+pfxMt6fS6Wn5rCpUYQ4SOXnNWMaLS4NdXFOS9lNnGz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GK6J7s51rMy62vEQXxBkssLjsPicKv9nxNNNx/DKx5HxNjcPTj9WpRjKp96SXBtz/xX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pS0p9keSUHObcndt3ufR09KeZfL1NT2VaZT7mvC4eMJXa3CtNNb2RI11qslxuenDhl9t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UwiVp0Jt/kz290fLfo1z/wAP4DBuk67oYyql5sqy0xb7Jn0yjXp14qdGpCpF8OLumfM1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cwtuS+4XYFtzi2KaDdpAUewbfEAbNbg0JboL7EAi7BQdiXVtgF3uGwOoQCoojigRk+wz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GAsdkPfYHQnIE5CRRJZpgFDJikAe4biJjIIZMKYvQiAZu6sitK0rll7Ae4Au7WDGTWwe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rd+hYvdAPTchVGUr2fBYAy4ByyIPQCBSIggSzCFE+ABsQHRk+AU3QgNwoCJECiIAB2QH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9AJ1IwoHICW9osSBbcK2AKFluMKwEk7C6hnvyDT2AG4G7B5IRCt3K5DyaK5S2CqpLcr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HqFVT4KZF0+CmTKrPVdjLUezNFRXbdzPW2iwOFmT948pmT3PU5lwzymYu8vzLXlJJRT8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lqODQv5kDu0aitfk9Wk43OoKlC7RjnWbbtwa6jdWNruxXSoJ722Orm48/MnVd09y+HsL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TskY6lHkoqU3FqSe5ZSrOV0zNJxhzJj0XtdWsEGUW52RporStzMpPVc1U5cXAfV0LKcX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LU02AI04pWaTYYQim7IV1E2x4yj05AoxVTy1aKucjGyhCF5e1Psdmooubc1dWOPmU6NO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8DTdPMcyxG2qnhG16cv+hzcIrKW1rUIrj0NnhqThk3iPE2SccLKPP+CX+pxPD9arUwGO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K+559KPMy63dXw2rYPOJWv8As6ce/wB9/wCh0IK2Nku0P5s5/hW7yXM5S+/VowXzk3/I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IRX8zGl+S8/s1OIbsjV8sxVvv42K+NkSo75vL0jL+aH8PJvJqT6zxk3f4IrhvmleXRQ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8zaf2mr7Q2UNsNN95M2+HVqzerJuyjhp/qYqX/Cr4s25BtPNajbvHCqK9LyL1n4pNH1O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kXOXyiz474gqeZjb799z6zh5uOIxVW/u4avP5R/7nxjG1JVMRKU5anxcxpR/ln+odL+i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ySy5S4nJfkeYj4jrriKRZDxRiFtKEWvkfS7kPBOnL0P2Pq/v3bszfgsNLBuXlTvqVnc8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J/mFeKqiftUE18S92Ge3L2VKrSpyu8NBvvYOKrYadCr5mGjK8GrW9DyK8WrphbfmSr4r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PqO5CduXEdTBar/VYfDsdbHOH2Xlc6MFBaJpLt7b/wBWeGeapSsqf6nr6Fd4nw5llXTp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HMXtmHakYlnlm9aMraltsW086xCkleLRjxODqOrJwotp7ppFLwVRP8AcTt2PDOcvr1i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OWuspJSut/izmrOazntVVvgX4mlOfh+nFQcpJxbj1OK8O1L9zJfBcEnJpVpMTl63Jcxq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Xdi3Ms4qYXGVqVNw9hrZ88XOR4UhBZg2qcoy0bt8AzqhfNsROdOd3K6aWzVlYuZwRp6c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1ta1Om0/0PU5LXlicPCpOybvwfOKWGhU3jTnbryfQfDMVSy6hBJ2S2ub05mZ8sdVp6da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i8H4hlh6U7UnGLt6t7lOmXmauFyetzTLsPiMXUqVqFOc1e0pRu0efrQsrRXB1l4KufjN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jNPoHENt6ew9GlCVBNXVTV+RGmio7pPoNRftLcVRtDcajGLaTAXE1GrpbrjYzqWrk0Vq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UovkqGpx9DbQjtfsZoXNVN6UAlRu7twUVG7PsXVX2KZvoB5zx0v9owjf8G36nlGet8d+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5nkmcq8LILkuxf77cp7F+L/e/kjaKC2js9ysaF+iNVSWqFRxd1yiiVVyk227ipSb4Zpp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V7VDL/WhH+R0I+7Y59NacPlqas1RSfxOg2klZ/E89Pd1lJ+4tyqMbvoNJpWs9iQ5udGT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r1Hc23YaNmAZpc8Ei0X1aUYtWmpJq5VJwW1rIBZL5CNq3cetKltou2LTpxlJOTsr7gLp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kWVW7OMPdKPLbW7AxY97xsc+o2pHRzCOjR8DmVN5HK3LdXqMod6cT1WD/do8pk+1OK9D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zzy7OlTWyLY8lNN7F0WrkRfDcvpx1LfgzxZfBt7dALrIZLuKvcHvwAyirEaSIn6kAKW4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PAV1J0IgEinbcfpcDC37NiCLggE1wiNgFq4LEu+pLO+4Akm7WY3HIOpLJu4UWyPgBFyA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wNEauwtABIl7B+IrVmAVLewkm1NWHTXYSV3NOwDq17haAh1zsArQrLZJ9Ctqz3AMQ3A3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xouxXFv8g2u9gLW0+or09WLa3LA1EBlboLJbga3ugNsAtvsLuxlwSO+wBjG/Jzs9zbD5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mOyiuZPojXmOLpZfga2KrytTpR1NnwvxHnmJzzGSq4ib8tP9nT6RX+pvTpulLThn8R5x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G1G9oQvtFHlJ1J4TGa4JXTuro7LW5kxeHjUXqeyKxjDjn3er8P8AiPD1qEaGIgqU7bNc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jiaVnCXLR410q1GpeKfxR1MJicVXp+Vip1JUF91vg+dP06K6vc05w9Veqma7bO54Wakq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PJsZSw2K0Rg4xezbPZwjGpBSjumbvSaz5d9K8Wjw81n/AIdhmCdbDJQr9ujPFYzLsVgq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Y+u0oWka/qNHFQUK9OM16o1TVmvhjU0K38+74hGpNcSDKc5Pls+y1vA2VYj2vJcH/hZZ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UcOpyXWe52/kQ8/8Wfl8tyHw/is0rRehxormcj6ZlmW0sFh40MPBJLl92dP6vGm1CnFK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Wjdo8urqzd69LSrpw85mrVOrSpr3nuXYei5wVo3vycjPMZ/+Zfq0XuoL9Weny6l+yi5X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bL2UiJhysXkmExaca1GOrulueUzrwlWwydTCxdWn+Hqj6f8AV4SjeJnqLS2nwefpvqOr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6mhW8eXynIs5zHw1i1Vw85KimnOjLhn3bw1n2F8Q5XTxmEkl92cOsZdmeA8Q0Mtq4acM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PM/R/nX9nvEemVT/AGGvLy6if6SP0vTdR/Lpu24l83Up2pxl96SJtf1JGSkk07p73DZ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vvuHngCdNxXZvawXe2y3BFW5AjRAgSvuAE9hr2i29kuX2PO+I/FWAySm4TmquJ6UoO7/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4vzPOW4TquhhnxSpO116vqddPRtdm14q+m5944yjKYypxrfWcSv7ulvb4vg+XeMfGGL8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Rw9OeuMU7u9rbv8AM85KRW9z26fT1p593C2pMqm1L4gT7knG7E9pHZzO7S5VweXHpsLq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NFKU6U1KEmmj0WV5/OjaNTf1PLwrRlwyxTXcxakW5area8PpODzXD4i2qzudbDzoS9yV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jdwk0kdLCZ5Wo21Sujz26f4eivUfL6g5U1HeTf5mDG5nhsJBylJKx4nE+IZzo+xJ6jiz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crd3siU6aZ5LdRjh6XNPFlSreGDVl+JnnMRia+Jk5V6kpP4mb2rtRX5h0v70j100604h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Mf8AsRSnLaK0oXVBcbjKbtsjbJ3Tsrvf4ktBqyfPJXolN3k/yLYwstih4pWsdHLs1x2X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3RSdvkc5PcsXAmInkicPfZT9IuY0LRxkYYiPfhnucj8bZZmLjCU3QrP7s9r/AAPhFt9u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2Rwv01LcOldWYfpqE4VIKUGmnw0BysfGfDPi/FZbOMKlR1aHWMndr4H1jKM1wubYVVcN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HU0babvW8Wbk00FAjG2wZHFseQJWIFLuALoikhrIV2AZNCyk+gpLtgGT2uiKRIrcMo7A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A2rclxEhgDcl7gJ8AHTGi0VjrjcBwKSu7Ae4iVncIturk+AitIddgDFO4zIuCdQCkGwO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IiJ7hI4pAFBAtuQ3ANtyIEZXdhuACAm4QCREIgCQgGBCN3J8SAFLuGwBk9gpXsREYUAL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BHsiqd2y1iS9AFaS5BfsG1+QNJchC8CvdDNp8CMgDZTPcukVTduAqq1hJFlu4k1ZbAU1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NuTLU5K0rm7ozV3aLND3M2JdosDz2ZP3rnlsbvP8z0+ZvnueVxz9tI1VJWYNJVo3PQUX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4NN1FY7NGLtdnq0uHC/K5xV+bRMOJxsKbUacrrqX17SjpvyZ6WBpzmk/mzqwtwtVVJLe/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2Rpjh6WHi401eXcScdrbXCORVpe07/MkeLGt0/bdxZUknZFFUKcm1pRrVGUY36llGGhb8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Bmptp7vqam4uNkzBapUrKMODoUMPGMfad2QJGndbA8tybUb3NXlJLa4jWl7LcDLVSpqz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5Un+p16tppqSXJxsydqMlwuCTwscpgJKj4I8RVVum1C/xsv6nlMFmDw2Bq0IxX7Rptnp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2X7bEpX+El/oeIbSuuTlo8S1efL2WRYryMtoYZQ3xNZVXL/LHg7VFXniJeiX6HjcBm1G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nQjJNLq2j0WDzajWyzFYuMJRhvaL52RuKRXMwxNpl6Xwyv8AcuCk+W61SS7b2M+BtOti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kMlR8N5Ynz9SnJr1lNmLLmvIxMu8kv0/7nDo/RM/uW9b1N9Nf7LH5mrKnpy/OZu3FKH8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okPh8TGjkWbzl97EQgm/SP8A3L1cZrEfuDR5eNznN/s6pWoqmpSr4OpHU37t7XdvyPmU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/wAwp4/HVqtBNQpYfy1f42/qeYfJ12xFpmCZmYw9DoI4F+lDaBlzZtJNJo0k0FRn0klH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rAeSlG038T3mVK/hDLnyo4ivH/6H/qeHqpKrL4s9tkT1eEKP+HGVF84xNzwQ7+Hw83Qh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Rmv/ALGjLt8DRv8AhNKiccO2WenGei3R8k8h9NK/I2whtwOoFwmVVCnpkmoxv8DfCkpu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jdRi7osQkyWOEj0hH5GzD0/LslZL0DGLLEjUQzMsWJwlSdSc48O54fGzlSlJN7pn0pbw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n1Et92Sy1ZJR8x37m3DUVCF2inCUpbJr4nQqRUYc7W3I2yVPaba2GwcXrTkVSk7llKdt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3fZmapT1O6LZ1JaWnvFGd1/woovpUFqVuDTKCjJLoZIVJ2TLlVbtfkIarSt8RY4dNO/Q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m/Jbik7EV5Lx6lfA7f3bX6njZHtfHi/YYCf+GS/U8U+TnTglC7Fe+vgim5divej/AJUa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tWrJOLXU5xdh56Jpm6+JSeHrVDAJX0wutit4jCQlaFjgee30Iqm533Oe17nEz1U8HKPG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fq1ZXl8lvenYeLdjy15l2nhtcm2iyTtFWKKUnJJPoNqu7W2NsnUrl8E7ehRBdzTSqKCd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43al09SuvT0e8nfqI8Q1LZMrr4p1LXvsAtlctSvF7GdVLv1L41LIA6GCMUudw+YmK52V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iVXapdcHYzGp5lOPGxyatr3OduW6vT5P+6g+tj1mCX7JHkcm/dx+B67Bfu4nnnl2bYS9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LTgrJmmmrcEQ9NX5NMFsVIui9iiyO6t0HjGwsOFYdbvciGUSdRlsgXCmQtryCtkHkAx3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R8FU2WoSSvs0AlN73Y6W4YxstrD2ArexCxxvuBx2IES4C0RIPQAXCyWA3ZBUfIULFb3u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K3vYKXcAt3Wwurez5GvZgkk0AvUi535AuzCveSAceFl1M8tXRoVuSW62CtjkkuSmV273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GuV+1fguitXHAJK+yCEv0Hjflg02QU7AGzfQLQU9hZK/UCAXO4ri11YHqfKsAZyVtgwd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14qy3KdUJ1VWrr+7p7v8+xYiZ4OHI+lqvXp+HEqKbpuovMa6I+OQxVNytqVz3PiXxhiM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HqKzvuzwFfDxhVTirI9elSax5crzmW+10LKF0Zo1pUmrq8e5qp1I1I3i16o74YUabco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rcDRj8J5Lw84qyq0lL87npvDOI83DqnJ7xZxak/rGW4dv3qLcH8BslxH1XHRTfsy2PNa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20S9xGj1RqwqakrgwjVSKNkKSUuDyYezLdQfs8C4lakX4eHsoNWC4Irn0cO5zuzRWiqd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5ec4lQoTszMrDwUMvlmHjKpiI3cKezPfU6Dp04rZbHmMHjcHk1CeIxk0qlRuSileTODn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hb4ek+q95nx9bpNfrtXFI+2Pd0trU0Y8vZ5lnWDy1Pz68VK3uJ3b/I8Rnfi7EYucoYOP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KHm605Tk5Tk5SfLbuynk+t0n0bR0Puv90vBq9Ze/iviFtatOtJyqzlOXdu5jxaflqUf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43fJ0PCmS4nxHm0MJSkoQa1TnLiMVyfWxFY8PJmZl948H4qeM8MZbXqX1zpK9/TY7KZl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Pg6O9OjBQTNCWx4J5eg6twwe67kRLb7EDKSfxA+egGt+QgFvseD+kHxa8tg8Bl1T/a5L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1O54zz2GRZROqrPEVPYpR7vufB8VXqV606tWbnUm9UpPqz06GlvnM8Oepfb4hMRiJ1akp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Td22Z27kbAfQiMPNM5S4GRkKgNCuI5LAV6QOCZZYlhgZ5YeLd1sBU5rrdGmwGhgDDL2p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cuy6GjDq1eJLJVJL1ASVuxbh3pwtWSW4klsW0V/slReohGZSqPhWGVJveTZZFFkQpI00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UMBEYEQyYqCA1x4SKgplGiLs78HeyLPMRldeNShNp9Y32l8TzcZ7mim9rkmImMSsTh+g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IqlN6aqS1wfKZ1pS3Pg2QZxVyvExxNGT9l+3H8UT7ZlWOpZll9HF0JaqdRXXofM19Htz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Rkgtii8s87oe5BWxkBLCu6GViSV+oCxk78bD3bFStsG4EaAG9wIA9Ap7bgbVhHLsBZci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QFsUM2rblOuXYVSb3e4Gi4JIrhK7HYQ0FdlltyqJYudwGCgX7BTANgkXAbgDqNbgW15D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JYIE6kte5EEApJfEbkUZARhIQCBREiAR8kCRbgKNYjABGAazA0AL3GiDgl2A7aS3E82P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9gq3U5XsFJ2uFJJElLoAjb4I1dbjMRy7BCysuEL6saWyuyvdsio9xJJItkrIp5YCdRanA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LU4KJfEuqclEitKpGLFP2WbJbmTF7RYHm8yfU8rjLupZHp8zdrnmayvVNwzLVl0V5sbr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nLkvMbfbY6sHflnq0+HC/KqrBarlmHg3JNbWK61SLla5owrSVzowlZyc7J2SFl7KTHl7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YGapdyvETzGnbqWUZJxlHqjPJ2qFD1KtS6SXJdKjOVFJPfqLBp27mm91aIFWEpaJOU3u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JSgtTexdgK7nFtcAdKrGFOG7VzDXqQlw+BMX5tTU1fSjAqTbu27+pBpcda2Zzc0oJUm2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7WOTmGKlJygS3DVeT5rqp/Rvho33q4q/a6u2eFqJpNnvPELhS8FZDSk/3jc7f/v8TxO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YxoR9mUvPlld7bHo8BiKFHwm9dWGtylePXd24PLyxC0tW6GROx1lI8Pu2ElGlkeDgpe5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YJWy7ET/APUf8keK8F5thsLlOMhi8UlUqTioxnLeyR6KOf5XRylxeNo6pNtxUt+exy0N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OXZ1KOB5W9kc/MsZDDeEsS51IxnUx1XTd86VY50vEGXSwVFLFU9V94t7o+d5pi3iMbi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ru275sXV098R+pXTttyNN3wuNn1cYr5yX+hz2bYO2W13+KpFfozCFemU2MpOxnUnYdNl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NCba3KW3ezDCXcYXK6T2KpTt1DOXsNpGaU2MJlwa8rV6n+ZntfDrv4On0ax386Z4bFO2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KylLwrjodFiqMvnGd/5G54ah7PKnfAUfgbYo5+UP/d9L4HRp2OTqupLYtS9BYIugiwkm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ngjXS6GsMyuURtI0VsMkXCZGMdj5nnKaxNS3KlL+Z9PirJnzbMo/7bXX+N/zM2aqy4Ob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00PNRjHZWfU5lVtze/JlttoWmmro1KlCnvfc5NBtPlmuE25b8BDVKt27FMVvdBqv2+OS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cYpEpzvNX4BNPVazsMqXFmVF6gppttK3AYqS93dltCjt7V0ao0kleJJV5Dx7Z4LL3w/a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6QF/sWFfaUv5HgWc6LKGjE/c/wAqM5fid4U/8qNsqS2h7+5Si2l7yNQS07dAxjcCfYsh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tZRly5tFrj1Nio6kjFhN8owXNt1+p1YK9OPwONeZdJ4JCnpi0RKKew9xbK5tk0W2xrbj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ZbFFk043asUxp3u2XTuqafcFK6W/ACxh1s9guNlc1qcfL2RnkttyCmM+hKjTVrjaE9+g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WDFxtTOZWW6twdjHxfk3ZyJxu9znblqHo8m3pw7WPW4H93E8jkr9iJ67L/3aOE8uvs6l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6lEFsPB2ZlGhTtZl8HezRTGzRdTjb4FF1MtRXAstYgYFg32J09QohQEFO4EGTAFAR3RE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ichSsERoD3G6CS9ApWtxeoWwMgEmCO6FqPohqatyFN0FX6DMWSuBGlcHARbsCX3DcFrB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DXTK/wC8QFita7Viuq01ZcDzcbWfJVpcuOApHJrhg1Xe/I6jd2sxnT3Xs/mBZB2giR23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I7L/AEImHq2wMCPbgawL2Cm+1kAs+LmbEY3D4Wi6mIqxpwXLk7HN8S+JMJk2Gk3ONTEP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ecZxi80ryqYqq2m9oL3V+R0ppTdmbRD1Xi3xlUxLlhsqqSp0bWlVWzfwPC1Kjk222292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seylIrw5zOQZXUpay0VxZtlRLD3VncqdCUHePKNLnOPDuH6xLiUUwKYVelSP5lllJXVg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FLUbt0529GBuwkmtVOT9masa8TCksNTlFacRSlaS/F6o5NKvp2krM6uFr0q7Uaj9pcP+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tJifEvYeG8WsTh4Wd5LZo9RSheK7ny7LMf8AZeapRuqUnw9j6nl9SFahGcGnGSujy3rj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wvFWQeXvuWKCtyCS0xOeHVlxddQgzx3ibMfJw0pX36ep6HNa0YU5Tm7RS6nyzxBmLx+L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6aenvly1NTZDn4nETxNV1Kjbl69CjVLsWqD6sOk98RERiHgmZmcyzyUmDTtuaFTnN2pw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oxtWKcaDt67Em9Y5lYrM8Q89iouVeKfunbyqvUwMoVMLUnTqL70Xa5dX8OY2WnampJ8at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521xdnbuSLVt4gms15fR/DvjpwUaWZq9ttaPd5XmmEzKjrw1WMvRM/P8JNHRyrNMRluJ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V9mjlfQifMNxf5fetS1WuOmjgeF87oZzg1KDtWivbh1R3lseWYmJxLobjgE5KMZSbSSV2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s3eWeHKsKUmq+JflQfa/L+QrG6cEzh8y8c5485zyrOD/ANmpN06X9WebbuSchUz61KxW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IQhtlAEIASACBCECAAMIGBKP7+JJfvZfElHavD4hqL9rP4hCvgto/wDDVUVvgsw/7qt8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6CiEAQiEIQKJOoQdShugBlwKwF4ZroO9NmKT3NmFf7Od+iAbC1XqlG+zPdfRb4geEx8s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ptv3ZHzqhO1VfE0Sqyw2PjUpNxnCSlF+pjUpF64la22zl+mlcWXKRy/C2aQzfJcNilJ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R13qP9D48xtnEvbE5g4wgyZAyYb7i8kAZkFuH4gSwLhdgdQImDTdhQb2AXS1zuWRSaAr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dDRSjGwVBLgjjsALdRuokbpb7jIIeJYuCtIsQBQVYHQKAIQdAoAx94dyVitcsK3XADLg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LB6ECncCJLbYcQZPYBkBkIBExrqwjW5OWA17k6EI9gAwoSTsgK8ve+QVY5dgXZEGwRAq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hXdJkvf4DWQUG3JbCxjbd7sfrsCT6BEktitKzHTA+AEauC1hm+grYVJcWKnsWS4KpbkC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MyjPPe5mmjRLllNTgNKTFjnaDNk3Y5+Pd4Mo8zmctmcCb9tnbzJ3ucOXvs1VmWjCXTkz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jNlk5uC25Z7NOPtee8+RrP8AabNOxfh6u73sc+zvzuaE7QXdnRjLcqjbsnclWs1G3LKc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BTfYiqqHstykCtFJuXQKp+XJuTbQfOpPZq7+ADwV4J22Gfsq99hPOTt0BUmpq19mBpSj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N4bUnG65QcNFKCSvZ8GupThCGprdAVqpOpTvJaU+hW4J88FiqKp1X5BsuAOZLzPOnGKv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VKc292m7nqFTsntsef8AEM04Silfa1u+5z1J+2W6ctviOvRwmV5HSrYWlVprDalrXut2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jpUUo3Pa/SJ7OLy+grJU8NFfqeGzOf7GEL7Xub0Pxw529Tky5FYZcilULg1PuFgSAdPb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me2Wx7yqP9Ev9TGjXiPZwOHj3cpGVGGnol6cFihsZ4s0UppppnR5w0RUk2xYLcapKNtu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B7MolA1ST0Mzu74GB5vHRtiqi9T13hDbw9myfSdB2/OSPK49WxdS/c9V4N3ybOVvdRoy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8Nw9hkr/ANgh6NnUpcHJyN/7EvSTOrTOM8urVTLolEGXxNQS0UzXRMtM1UtzUMS0xLEL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1wfN84ejNMV6TZ9KifNs+h/vbFJfjZi7VHHxFVyltcqd3IepS0zbJTnpf+plsKdOV1sy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ktF2BQi7tWsBXUp65Joupewn37hpvhIeyb7ASN5O9r+o0bxnsthoaU9N9w1KL2cZPndB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upJepl82NNW7EjUTepckV536QVfLsO30qP8AkfPXyfQfHT15RQcuVUaXyPnzOdPdZA0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fkvrfuKXwNopLKfvJFY9L3kahJaV0LoIo7GiC4OjD1eDlbJcHZbpv+Z2KN3STORlsb5N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1GxwjmXT2VVHpYKc7kk21sSjSlzybZPKTS2Fvqe4Jtra1i/B0lNtsosdnTjGVtlySnCP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21iOOiL2AqVFPiXzDUwzVt7Mi62LZ1ZVIxTXBBlqWjT0W3KYNRTb2ZprOPDXtGWcWot7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dJ3OPN2krnVxifkXd0cefvfE5zy1D0mSv2InsMv9xHjcmf7OJ7DLXemjhPLr7OvTWw6Q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OzNcFsY6XvGqMrAXRLEVr+ZYnsBGFK3LIHkgnXcKFb3GAbcEm+gV6g+IBjJkluBrsRX6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VrcHX1AsbQnQDvcjYULX4BKIQADSuWHa2wsk0MuNyA2A7tAvvZjPjYKRNA1B5uCyAj4A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Vp3A17aHa7ialrSQB2vuWLTp5K5K4mkC5zikBTu+Niv4oN30AaUuwFd7ib3sMrrYB1+o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r7gWXSV29jwvjPxbKmpYPLpe1xOqunoi3xr4j+r05YPBSXnS9+S+6j5tVndtt39e56N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aFWKnOvKU6k3Kb3bk7maDbVnyablWl+crcM9eHJIxGcVZ2LnG0Sndtq5RXTiXeXsPGCS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Rv0Kp0bdDag2T5COZKi30KKlCx2XTTElSTGBwZxqQezbXqI6soO92vgduphlJMyzwvKa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0vLxPtLpLrE9l4TzOrl9qOIn52Dk/Ymt9HxPBywDT9lm3LMVXy+qnK8qb2aZw1NLMeH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IVozgpRacWtmhK9dKLucDJcbGtgYzpO8O3Ypz/MY4bBVJ1W4q1tuWeHMZx7vbPGXmvG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t3+LT/I4OGyjGVt/L0L8U3ZAnjsTOc/qcY4aDe8rJzl+Zmnh6lR3r1qlR/4pM91K2iPH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1oZRhqKvjcyw9P8Awxldj/WMhwq9nzMVJdlszjQwEObIujhIroJ0rW9Vk7lY4htr+JHG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RyW5yMVj8wxkr1sRO3aOyNn1eK6E8mK6Gq6FK+yW1bWc+lKvF382p/1MuSbV23fuzQ4L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FYjhjMypSA9mWpq1iqW0io6vhnOJ5Pm1LERbcPdqRT96J90w2IhisNSr0paoVIqSZ+dI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ouzOWJyqthKkryw79lf4WebXp43OlJ9nu17tj419LWZSxGfQwafsYWG6/wAUt/5H1+da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GKu2+EfnTxDjvtDPMdir3VWtJx+F9v0J01c2yatvDnNkg92LIFHln0HlXEBciKCQBAIQ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wANwoeWHrxp+ZKjUVP8Ti7fMrQQd+gHwMKwoQ2qw+I9T9/P4la2nH4ltZftpFQrHwvFVe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3iICQ4HEhwOFEhEm+E212K5ztxuEWBEg7rcdFUSIg0UEMuBZBbsSXuhWeT3NeHdqNR/4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owk/XYIow7vVuacc/wBrCXeJjwjvO5rzF2lS+BFfSPogzVwr18uqTsqi8yF+65PqkLJb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Vy3H4fFUH+0pSUrX59D9F4Wp9YwlCvH78VI+d1VMW3fL06VsxhcmTUDqC7ueV1WJjCJh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YMY2uQMQFwpATgl1f1JLjYTTbfqBdbYibsJCd9hwGT2JJgQeQheg0SWGgtgGQbguRAOk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BQBXUPCFjyw8gMlsRsiYOAGS7hQE7hAKW4URMZIAEGcbC9QJ0CicIiAliX2C2KwFa7kS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UysF3Agt2CAgWvyHUrjJAIoks1JDsSTsBG9xQN3DYCIj3JYWT7ATqK+Q33AwBPcqY8ri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LZFMyimfJRU4LpsoqcMNM8/U5mOldPsdKe5zMwsk7FHl8xftM4z/AHjOxmG7ZyJ7SNVZ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UNWLe5MMr0fiwVG0z3afph5bckggptsikrWSLIJGmT0m1JGtySSsZouCi+rL1BunqTCp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nceeqWy4GjBgNpThtySnTal7SHgpIaEXOdmQXKWiMZbKMf1NFKtCvTs+GVSpwcdL3Rjx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8AOosPCKWloDhp3OdlVacpT8yTduLnVjLdN8BWOWJrSSjTpPy77ylt8jh5/ONXF0lGOiH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ZzTTUdjy+JXmZ1gaa3UsVTX/AMjnq+mXTT5ZPpIqv+1FSnG2mFGCseLxr2Vz2fjOlTxX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cNMGpeiPIZvRhRqRjGpGo7XvE3pRikOdvU5ct2CwZAKACwwpAxCEAvxtlQw0bJexf9WZ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P4acUZkYaelVNN7mmlgXOOqMoW9ZWBFblijd7I7YebLJVpOEmm07BpxL6sLPfkXTYYAa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vYkZ5LYg8/mX/GT6Xseh8Eu+EzuF7f7NGVvhUiefzWNsX+SO94F3lmse+El+kosvs3D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kdenwcbw6/8AZqi/xHZgcZ5doaqXBfEz0i+JYSWmn0NdHoZKfBrom4ZlritixCQ4LEaZ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zfE/5z6JDg8H4mpr7Urte9cxbhqvLh4qm3BOKv3MFSDRsnVcaiV3fsxqn7RbpJmW2OM2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9LXQqdJ6tlf1NNGFlZsB0lbYeCSTb39RJdFF/EjcrWte5AdTT25RdHEKPvblcqa8tNcl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4zd0W0rfBFNGEUve3ZfdRhtuSVcPxwovJqbjZ2qf0PnbZ9D8XvzMgjL/ANX+jPnsjnX3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GY01N8LSubZUDU/eFGjyaglpiaIvYogr2NVOm3Y6Qw9VlTvkGHfVVWjrUtU4Ky2OTlsd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2cGlPSk+ThHql09mqnho/V3KXJml7K9l7mnFVVGmqcOI8mJyuzbK+EFWs9O65NVOhZew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muV1Nsalk+4AqQ8mokne+/wLKs1PaXHQz15qUtUuRXJytZOxRdOMVC8ZIzzl+F3YyhKe2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TVmQZJTbnfr3FjVnGd739Czyne72RKjhG9grJmUtVFu1kcCbvI9BjoyeGbbOBU2Ri3LU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GX/u0eOyO7pxPY5e70kcJ5dfZ1qW8PUuSdtzPQ6GpK6RlDw2NNJbO5RHkvpv2QLaeyLl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AeUHowLsFIgRclnQS1tx0BCdCIkn0AMHcdFSelAc7K4FsmL1GTi1dMEvQAdQSluEWTAL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+o12LHbkIAfvXJqJLcWzADuuGS4WmRcAHqLez3I7onQKMnsVpftEOxdroB2ypvezLLiN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Kp6tXYjlLhBVie5JTaasrkUXo9QRdgh1uc3xFingMnxVeG0owdn6nRcmuh5L6RMxo08m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aUvR3NVjMxBPiHzfEVp1JudSTlOTu2+rKGvQWUrgjLezPoxGHnMxKq9j1LLXM+IlaWko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Ypj+9tuWYf2YSX5ldLes2+Ai+W3DElUkhrrcSMHNuU9l0ACxEr+6WRxMeuwJJLoZ5rcD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JzFfpceNWpHh3KOggON+xkhi2veRfHEQl1VwGlHbgz1PXdGq6fDKpwuB3PBmL04irQb9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FV1wwWlWi27/AJHJ8P3p5tStte6+J1/GFKVbL8POf3an81/2Pj61dvWVn5e/TnOhLyVP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IsbjBH13hSySFlsVVMSltHdlE6k59bIqNEqkY8spnXu/ZRVofXcZQ3IpJOcnuwW7lul3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V2FqPuXzgl7Ud0zLV2diCUtrvueu+jHGOh4mjh3K0cRTlG3dpXX8jyMfdR1vBmJjhvF2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lt+qsY1IzWVjl9O+kTMI4Hwvi7+/WtSjZ9z4W3eR9H+mXGPzMvwaezTqyX6I+aKXtIdN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HfAlN2qDy4KltNHpcmlgRGBFDgZAwV5xXdpBHtsvynKskyXC47xDQq4jFYpuVLD02rqH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YZOOU5BhKPadeTm38UrfzK/pGk4+I3TbvGjhqUIrovZR08m8P5I8RlGCx9WvLG5jh4V4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ueuK1iImXlm0zJPD/ijF5vnFDLMzoYSeAxv+zzpUqKjbVsmnzseNpZPicXnWJy7LoOtU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u1z3XhzwbjspzqhmOPnTp4fCzdRq920kzlfR+5YjOPEeJw15V3l+JqUu9273X6HPUiJ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6PgHOpP9qsPSj3nU/wCxZiPAGZ08HXr0sRg6/kxUpQhUvK17Hn51qteC86tVqf55t/zP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3M8bOUIwxNSlgqa6uWtN/o0anRiIyncs4eP8DYjBUq8sRmeAjVopylScva2V7GXJfDaz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Fmnp8us9368mnOsDUzzx7mOFw2l1q2IqKLfor/0OFTpynWhSVnJyVP8AO9h24XfZ6Z+A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/OcrNfDGY5FVlUxcacqCSXm03eL1K6LfFHhzFeHsRRw+OVNyrUvNjp7XaPbeNqTn4LoU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Ksb7qDha/wA2iW04jhI1JeLp+Cc+qUYVqGDVanNKUfLmndPjqYsR4cznDt+dluJjbm0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YrHYjxllsaFXESoUqqlViqj0qPG6LfFfifPMD4rzejRxtaMIYqpGFJpSSV9klYvZyvdmJ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iXG18JCpXwuFhKnCvB2u5PlDf2iyPG7Zt4bpXfM8NNX+Tt/M9fSxtLH5jk+VZnQc5Z5l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Fyknb8j5VChrxscOnu63kp/82m5rTpE+JYtaZnL0ywHgvHySoY7F5bN8KtF2X57r9TDn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M8Fj8Pj8BGahKdNq8b8XsavE3hCvkmDli/rVGvQhWVCppe8JtXswZf7H0ZZ81b2sZRX8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3nLx5bTVymLuX0bHnelTVdpWLI+1BleKVpNoGHnfYCmfvC4qVqEF3LK8bTKMXxTRkPg0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UYRcGzM1ahBrpsPYY8LP9oj9E+CcS8R4awLlu1BRv8D85YZ3qpep94+jDFKr4fVJ+/Tk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ZdtKfL2D5FewZu62Iltdnz3pFDP1EJvawDXDfYWNmRuzIGU1eze46KZwTV1yOm1FJlDt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6jrcgWnHSy57IQl78sIe9ycCpXGAm7BOTS2IFbgSlezbLEtyX2JcBrdQpi6iRYDobhbC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r1LIu6KYrl+pbDiwD/Ai3RLBQAjsP0EGiA3A6e3qIMA/QWxLk6ABhQr52HQEAxrEYC2G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LSZLbks1wBXKNmMpNha2IkAUhHG7LF2BKyARRQWT4AAj4EauM92KALAiF7AXJAsuSuRY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KZl0yiZRRPkqnui2ZTINKJ7X7nIzF7M61Q4mY8sqPOY9+0+xy6r3Olj3d2ObUi7XNVS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u97llJacNF+hnrzsj314h5LcpBLWr8FkpJyajwZqNTUpbGig1qTlwjSOlgcGqr9rZGut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pYiMYKy2LFiVJ78EVm8vfgvpxUYts1UFSq8leKioppcPggyuSbfQZR0w1r8hacdbsWSV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bb7C1KrTikryk7IvVJpqyuWxhFP2kUDD4eMLyutT5NUk4wutxKaUp2T2NdV01Q2fGxFc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OXhbVPFGV0+UsQpP0smzrzqQp05Sb3scbIGq/jDC2vaCqTv/AMrX9Tlrel00+XnPFMnP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zXySPN453qbs7ebVJTzbHzvzXn/M4WMd6rOtfFYc55ZGLYdgYCsAWAgYi3INTV5xXd2E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JL9CmJbi3fE1LcamVR5MK+g/ZM9vaQ8cqqfiOqq0b2uMqsUuT0ZeRx6mV1mt2mZsRgal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kYsxmqkEiSsOLSw06jcYrdj/AGVVa7GvC/s6qZ0Y1fUkLLwGe4CrSxiUlzE6XgmlKji8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/JP+hf4pmpYym/8AB/UbwlJPMKsN7zoVF/8AFj2arL0Xh231eovU7VM4Xhx3hUXwZ3IH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Gal0NECwktNM10TJT4NdF8G4ZlshwWorhwiyJplZTPE+KJRhm9VSaTaTR7eB8/8dw/3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8uDi9M5rTyuoHdtXYINJ7liXXYy6L0oqntzwCkrvlCq3UabUYrTsyBpxalsX0ow+rycl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Ldu4ZOVrXa9RgyucnvpK53W7M/mNRdmZ6lSq/dmy4TLoKTSYjrtQav8AEwPzpL3mGCq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pa/DM79Kyf6Hz9nvs6//AJarprfzEeAZwrzLSGie+Fp+jM5e/wDhY/FmxUPDeSELKKcp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9CMdrxu/U2RU7K2mKM8KFePMbF8VL7x2iHJ38vb+x93qtUOthJtJOOz9Dl5YrZRJ22VQ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ZHn/ANpdY4b5tuF1z1K6SercMa8ZWk72Y6qU+VK5pGilFNdkLUneWnoZ/Mu/ZZaknzuy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8Yx/MWeq2y2DTSTu3uBbUxEoR0xKvN1Ldglpm7atxKtNJJRd2BZK7suUR0kkmyU2oK0m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U46NsM1fk4U6Op+zydvHy/Y2XJytM+UmYs3V1MnTjZS5R6/LX+zR5HKb39rk9blv7tHC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jRCTtYoo8F+pIyixM10/dRnitkaKd+gF0Ux48CxVl6jRe4BiP0FT3stw8kAY0XsKwoAs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E1dbCqNlZln5CsBNKXAYatxrO4U9wBb1IxnuK/0AUNydCMKjaIC1mQBgS2IiTYAe4GBs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YoEF6qxGBe9cAu4NIdwb3CppvyI0k7FjEas7gPHePqVN6Z773FdRxe3IilKUtwLq0/Lp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Sx2bVru8YPRE+m51Xjg8urVpy92L5PjdebqVJzlzJts9GhXzli8+zO0+hVK6lc0Nbiyj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ujHi3avbuaIpxldcGXMZWnGRUa5P9nf0Bh43g2xIvVh426lsVpgooAxWqT7LqHedSy4Q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Da12UCUNtwQpXV5Aq1lGSjyzRS3pq4FDoq2yK3QbZs0+oHEDDKhb1Kp0n2sdFoDimgOd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4ifZMvnRTK3TcWFaMqxKjmWHlP2Upbs9T4nqU6+RTqUZKSp1I8b+h4ivF7abqT4seuo5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qxtNxdT+p8zraxXUpqTPu9nTzms1eTlVqO9lYplrfvNs101eC26BdJfkfSeNljTLoUy9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MZQVuC3YD2ARxT2sUVI29noXTkkjM6l53IKpN0pWd9LM2ITVn0NVdqTsuSnEbxprqQVz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hVp1Yu0oyUk+xfieIxXJkzNWoRfVDGUd76Qc1jm2eYatTd4xwlNPe9m7tnl27TQtCTne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0pXbGHOZzK58FUuS1O6EmjSLL7IiFT9hBQDF+Dj5mKoQX3qkV+pnOhkkVPOcBB/erwX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6SJf/m3NFfaFoL8oo9Z4jxn2FkOAxVHD4epi/LoYZSqxvpSpX2X5nivH83X8XZwly67g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A5pSzzLK9Ouq2WQ+sU6iXsX0RVr3/oeyeIeNyPCHiPMsyzyrHF1o+RDC1pypxgkto/8A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yTP853jKnhvqtL1nU5+SsV+BU44nOKiTvDKq8l84luZReW+BcmwO8amLnLGVV1txG5m1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mQ5Thq3g3PsZWnH6xQdNUot2fqbPCeNeF8I5xVUPMll2NwuPjC/O+l//AEmOj4Nz2pgH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Srr2veja9y7wJRnjo5/llNXnjMumoRfWcZJr+bOluJYifLTgfF2Uxz6OLwWSzp46vWtGp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efp4F4XxZSwT/u8bGH5a0yvwjlmKxXi3L8NGhNzoYmnOtG3uKM1ds7FFLEfSc0rOLzOS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My62iI4dzxj4nyTGZ1Ww+cZXiK9XBTnh41Kc0k0pP1OfVzajntPxTjcPRlRw9LL6NGEZ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LeK6dWn4mzWNeMoVPrM20+d3dHZ8O0KlHwH4oxUqco06kaNOEmtpe2r2JmZldsRXMNHg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zxEqbqV61FQorpqvfcfwvJZlnWa5vmaeIxGFw88do/iTT/oJ4E8Mx8RVMXKrW8ulRikl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fR+1DxVSw1T3MVSrYWafW8Xb9Uj0RjHhxtyt8FZxjPEH0lZVisc4XpxqKMIRtGEdEtv1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GIS1OFbzV62lc730WYedLxpUck7YWhX1O210rHIyPBSzHG4HCRlpliJxhftczo8TMtam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nhvE08ZSzTLcQqWLqKvVi4qUXNK1/wBDmeP6mTZX4Xo4HJaNSMM0nDGRb91RV0V47wBj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bG0otxajs010Od9JtKeFnkGDqrTUoZfGMo34epk1MY8GnGbPFx5L4bNFMVuXwW553qDE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ThUOpP3TkVtqzt3JI2Vo6oxaMeK/ewXZGui7wSZlrWliH6bEkasKrWLsfL/Z1fuU0NiY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YY8K/wBqfVfo4xjw+OpUnK0KsLfmfKsJvWfxPbZPXeExGArJ20yRi1d1Zhqs4nL7ip7D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E196KY6lc+O9p7jqxUiyADRSQJIZEkgBH3ApbbAQW0QG3cPTYX8hkERIZRXUiCBErESV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K5ErDR4I+QDyFJWdwRDJXWwEsuQolrJIKQDJhvsKFALFDrkrheysWoCxEtsKmxugEGSQ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C+4y4AK2JcEvQABHQqCAVyRoF2S7AJCJXRE7ARipyGe6ItkAHvyFcEGS2ATcV7rcdiv1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+dgA9xZWHsJYBXcVJ7lhAKymezLn1KZkVVPcpnwXSjYomVWeb6FM2PiG09jM5SbsFCtw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q8WOHmXD343KjzWYSs2zDOpeBdj531dr7GCMtvzOlYZl1racLH4HNr2nJQv13sddRSpJ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1dSve57o8Q8kjQpxiuC21m9h6Mfas0aY0FUlZ/Mopg9i+lbqJ5bpv3Q0ot1FtYitEKmj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8TaOy4FwyvNcgao0p8orxMnRUVe0maa9byKTla9jj1KtTFYhVJbenoB1cPL2fa5YcTUj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nUnNu7UUtjXSoPRd/m2BmynE+c5xmndM6OLnGMemy4OVpcMW9MGorqjdTlUkm/Kck1zb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6pJrTFb7GrwM41fETmntTwtSf/yiizHU1ad+ovg1xo4rOa62VLBrf4uT/wD8Tz9RPjDr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qy8yL1VJSW/qcLGrTXnHmz6Fsqjsu5nqu92d44c5UsXqMxQAwdSMi5ICW4daq8F6lRfg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0JKworO9ST7sEeQN7saJlXrFj6i4kxvtGrblnFWIkH6w/Qvly8O0sxqriQ08yqTVpWOG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MmIdX65JbpEWYVE9zFSjKom9UY2XVlM6ultbfkMyYhTn+NnUq0m+zNXgivKef0YPiUKi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u4bG/wAB1P8A80YFO28nH5xZuODD23hzaVRPsjvU+TgeH/ZrVF/hO/Dk5y6w10+hogzN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opmqj0MtI1UeTcMy3U+C2JVT4LommFkDwfjyP+9IdvLVj3kDxHjqP+8aT70/6ksteXkp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VJe2OtjDospxbjdkqOSdmWYdXdiYim0kwM6dgVam23IYq732ZRWdrlQbdkBK0xqMtrkq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jZIkkkiqnNuPtJpj2lZtsDLne/h3E251o+eS5Z9DzS78PY5dpRZ88nycI5lv2LcvW+G9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/mNIqLKDtVj8Ssek/bRqCXoHVbSu9rC+bBWs7mZbJXGi1F3aOzk9Jls75PV2aXmF9KP7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ZPX09KiN2HX7NWOH+0uscFqTlZW4NeDg5R3EhSU5fA1ytTW36GkVyTjLZF9KopKze5kq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UsrgdSpH9n6s5VerODlc1utulcrqqOhymtmwMUZyqO7ujZQ6N3JCEHH2bDq0VZWAesnK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PVeRZCUk7xsNGOrd7EVnrxeiN/1Ek0ltZF9ZNQ3d9zNPm5zs1DTgNqp6vLV+zPKYH3z1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dfZ16K22L4xV7spo+6XWfJlF8Z7IvoyUn7LMkC+irSugNqt3GikiqMrlsQDHZ8EU23ax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YgltgJO4XyGIBswb3DK8VdE1bXAlnYHUiltuBgMxWS9kFbgRvgWQ1gNcAJewegW0uAdA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KF7cEvcD52JcCOwU7sTkO4DT3sK+BnvERoBWFcoDW+4U9wCQPILABMktyfAgFbir7hVk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HfSRjPKwNHDRlZ1XuvRHzeUket+k+U6ebYW7/Zui7ejvv/Q8U53PboxirlefLQpEuZ9Q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ZlvwzJmlO8ItGxrUnF8iV4a6G/KKjJl1TXScHyjby/icrB3hXlHjsdKUt6YFsU7bWFlC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Tb4Rz6uIrYipooXUL7sAxhUdWUo76di6nXqU+UbKFJU6aj163C6MG72uUVfWbrZW+JfT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n7KSEs4gbNiW9DNCq0rMtVRNbgNZ3BKOwyae5JbgUqymrn0OvT87IanVyw7/APpPnk1e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WTUvWl/Q+V9U4rP7e7o/d8uw+9KL9C4roLTSUei2HbsfTrw8c8jYqq1owT6vsN5iW7M8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OVWqna8Yh1uEUk7tCtuQ0KbvutgKp+ZUlvcEoOnZs2aVHgorcMgx1q2mpF/Mk5anFopx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rwjblkDzXDe7ZkzR/wCzL4m+rGyv22OVmcrqMSwSqw20Bp8C0Nooea2OsORovZBvcSD9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SL5C2BZF3Z1vDMNfiPK498TTX/yRxqTvI3YDEzweNw+JpJOdGpGpFPq07lhJ4dzxbNvx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nf4M6ubeNMZmFDE0o4fD0FiYqNWcV7Ul/wDujXmGG8O5tX+16mZxwkcT7dXD39qE+pm+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jisZJbJ6XZ/m2evuVx5eXbPw0/RlQvjMzxNVL6r9V+rNvrKc42X6MxeMpY7MPFGNh9Xq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Cm7RgumxnzjxXGvgqGEyfCLAYenVVeVmrzkuL26FlTx1nletKdDD4WM5O7cMPqbfcz3Y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2Zx+iyjGl57x3keXpStNR8xq1vgkeM8L5Pm+H8QZZWjhq9GKxENU1taN1e/5GGXiDxfX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nHRaFJKNvhaxpp4/x1OLaxGP0tdIxX9BGp+k7cx7u54d82t4n8cVMHq+srDVlS0+9qct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j8JmtOlUpVaWM1xmr+9dvk04HLPE2Dxc8XgqOMo4mV9VSLtKV93fuVY2tn9HNaeIzCpi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rv4GInDcx55b/pTnr8b43fdU6Sfx8uNzpZx9cX0deH8PhYVZYatSqVK0YRum1La9jyuO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KxuFxVWvUd51JK7bOhgfEfiPJsDDCUlKOGp30wq0NWm+/JInE5Wa5rEQ9Z9C+MnQzyvR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kWvvJ2X82cDMJSyTxbiqlG3mYPGSnBd7SujkZXn+NyyhiZ4VwjUxXszk47x3vt2PRVvH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IKFWcra6lOe8n3s0da6kQ5205mfD2PiutDIvDssdlNCnh62a1Iuptdx107ysz534exkM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OGHqKbiuWemxvjfIs/wsMFm2CxOGw9GadF0/a0pRtvYyQynw5j3fL8+jSk+IYhaWbper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4ypYPCYWl4ag6P7SrVr+dTTu5O6X8zl+PsUs28MZHm2Iowhja1SrTlKPWMbWBjPB2ZQp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/eozTKvHNOrhPCvhfB14uFWNOrOUWrNNyJqbdvhdP1Q8VSV2XUvesJhldsaO1U871rMR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HXxTtSOPP3jNhpou0bmSm9U2/Uu1aKEm+xThd0iDoUFsZsVO85PoaVLRSbMFeWzEh8vV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anblHm8qp3aPRSacHH0NVjwPsXhbFfW8kw1R7tR0s66PG/RliPNyurQ605X39T2iifI1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NYFFnwJFDehybKNdEdiJJhAuSPIbIhASESInZgMnYN7lbYilJys+ANHQVkT2IwGTChI7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GWwIcEALe4b7bA6kewEvdEcnYERmtgJDaK7liUuthKavu+BdbhVt0A0WCiconABCgN3Q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DfexBfUjmk7dQGuECCrAFktci5DewESsgpXK5SkpcBhO7QFjVmSyDLlAbKBsRK5OUGOw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rSIEa7A4LBXuAuoVjWFckna24EYt/Qj3JYBJ9ymTLp8MoYUszNVcY7X3NDZmrRu79QrP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ND2M1R6m0FUVd+DgZs+YnfqbR3PO5q/bbKjy2P2djNRgpSj8S/MZXnt3Fwqu4P1R1oxZ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6aXA8pJMV1D2vKigkRza912Y8PLcZOTd+iRRJqLbAeGIlF2lui+jO71MxzcLJt2uW08R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UprsacNR0pSfBgrV/NlGyNlOq4xjqfIVpqaGrSV0U6KN/ZSv6ArSu0l1L404xgrcgNT0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ZqqcVdFEqrtZ8gX4iok2lyJCtNcydvic3FV3CN4vcy08TWm+XYqNma7Qbva5V4bjKOTe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nH46Zf6oz4zzNF53t2NWSvR4Qzyo+J4jRf8AKC/qeXX5iHanEvn1XA14RTcL/AwVfZbX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LryvUm11bPS5qnyBgYCABjyAMOSBjRgf3k3vtCT/AEM7NGDdqWJf/ptElYY7llPngr5L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lmXaSaTeHJTb0Hg9xnH4CVLpbEFylta7Qj3fIkXcdAc/N4tRg2aPBktHifLH/wCvFfN2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k8Ly0Z/l8u1eD/VG68D6HlC05jVjukr/AMzvQ5OHgl5ec14v8Uv5nchyc5dIaaVtjVAy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ika6PJkpGujybhmW+lwWoppcF8TbB4cHiPpAT+vYZrrTa/U9xA8d49g3icNLa2hr9TNu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vuzbGjGcLootplujTSqKxzdVcItND1WnFplNSo1U7Dbz3W5UZ0tn3M1TlpnRrUtC9TDO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2vwWytF2WyM1CajW0S4ZqcW3wVEa1fEE3LS10LIxt8A1doOyCMOMbl4fzG9ttP8AM+e1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SZkv8KPnVTk4R6pdPYpfD/hX/mKC+m/9na9TSKxqbtJChTsagl04y2tcsjL4fM50azXK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YesydqWUYlp/fR0MLJKhzucrw9NTynF2e2pHXwFHzEt0rdzl/tLfs10oOlSdWrdR6GOW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dVqGq8I7JIzwVrM2yujJyqJPZhi15rs/QWo1pTj16gpJyfIF/mqMtyyb1wsinyWyyPN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pl9lb1DNxjDhEjJOPAAjHZpNlkfYV29zPOpaelOxbdSpNN7oihXnGULdbmeexbVgo000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aMC7VNz1OVu8DymB/enq8rV4HGeXT2duj7iNEXaJnor2UXfdsZFtO3zLo7MzwujRBAaK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3Bakl0AMZKQ8ltsCCT4DaxAnD9R42FktyRTAu2a34A7Crgj3QCVI7JIkU7WYzv3Jqdg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78BuA0vQRDOT7C7gSyJb1I+AKTT4AjXYF1bdB1ejK3Jv7rCigcoGrfhk1ejADdh4tcsR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NivcDluSLV/iAs9W2l/EMUkxnYrcrVEmwLegjvqVgpp9QOcF95AEgNpcMNmABW7JtBkm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ZJNgfJ/HGMePzmafu0V5a/qealTa4Z0MdN1sZXqP783L9TLUg2rx5PoUjFYhxt5lmd1y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2aEpxu7XszbLRJ3jePKDCSnHfnqU3ceQQlafxAxYhOjjI+pbUqXtvwPmVNPRNdGc/HTd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V/MnGmnt1NlCUY2SVkuxycvptR1zd2zp05pWsgOgmMmZ4SLosoewk4J9B09iAZ5UyqUX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yqpKPKGVdPnYZJXfcSVK4Fiakrpo+mZU9WT4f/21wfLlT073Z9NyKerJ8Nb8Nj5X1X0V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mkqkaalqavd7fmZp4hybtwa8fQjDHYqDW8asl8NzPGkr8H0tOc1iXlvGLSza5Nl9Om3u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3S7G2VcaaQzdgsSQQJS5M1eWxbUdjHWlqXJFc3EV9NRwfXg0UFaUI9bGGTVTHekeToYO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i3ZJHCxktdX0Ovjqm1lycqrDqywkjSHfDEp8ljOkOZIcBuJT5aHZQFywSZL7iyYF1Dku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LGUR7u40RBoga8FhK+Orxw+EpSq1Z7KMUfYq6eUYXGYTD4LDxxOBwmGlvDU5Tk0pJ/q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JHEZbQVLM1NwVScdqrT33/Q7GY+KMLhsXUrZli8voYmUYxnGKdSTt3SOtIxGXm1LTacQ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mdXJJylXnXikoUY3jFx3VrdzXRxOLnlWWzqVMRTxcZ0YYqKsrxe8pKxjn458P43D1aVT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lOhKNpdOUfKKvi7PpTl/vSva+zjZXNzeIZrpzL7dTqYuGb4WLnPyZUqqqty2TTehnyLx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5sqkLy/ZXd1F3vZM5T8UZ5LnNMV/1Gevm+Px06UMbi6teMXeOt3s+5N8NxpTD7Fl+MzG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8bWrunVehO0NfL7eydXM/NfinD4SKoSy2dL251KKdpt2SufF8P4vz7DJQhmVbRFaVFpN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vzLMs+w+DzPMMPRwslJyqVKcVuldbiLwzOlMeWLJMNTx3jzE4XMcJRcfMqxlTW0U433X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kqyjN6+Bw9XDYzBUaeIVpXhOMn/+/QqzbGYSl9I2DxGCq0a0JJKpKlNNSbuubntqmMwm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WIlLFUYUoxqR105KL2V1wtzWIlmbTEw/PiDJn0H6RfB+CyfAU8zwVXyXWnHVhJSV46le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GHqraLRmF2Ex+MwVRTweKr0JLh05uJfmmbY/N6tKpmWKqYidOOiLl0RgGiFxHLZg17Tv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vIWttUZRMW70Dkz946WId6NjnS5M2FeKlbD2XV2LMJG0UUVvanBdjXh1aJkWV5WiomGp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7u4uFhrqXYHVy2nbc6tN3kYsOtFNF0Z2Z1hHuvoxxCpZrWo32qQufTbpcux8Z8G13R8Q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DPsco6uT5nWVxfL1aM/athOLdk9xnyVUYabsuXJ5HVGrkVupOSKO4BbRFuCUktkrkjK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OIdWwL7AFRQNCTuwK4eSAqyITgnJQSSk4oJHG6sQNTlr6cFl1cWmlFWI1dgM2TkGmwbb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24BLgAvaxJwvv1D2GttYCKVqaY0bvcTS7W6FlrICJ7joRDoCPZAScnvwGXFgpAF2sSNh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Fix1xyAqY1n1IG4AsRJX9Q8kaAa90C3cm4LlBtsS5Axd3awEfqBq5dp2K3yAktkytSu9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VNiC1iDp6o3FewCslrIPUDAqmUz2ZfMomFLbYzVPeNEnsZK/DCkm+zMcrqozQvaRVUW5V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M3fUekxEvYZ5jNPvBHmMbvP8wUNpwXrcav8AvHcbDRTrwT4OtOWLcN0pdxY2ept7FkqV9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vKEJvS7dSb2syxR0jtK3qBkqwcmrXJ5Ukr9DRbfYaNOU+OChKFNK7lcSrKTn7PummEdL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btRugHw83JrW0dCVaEaas7nLlCKoNSdnLY2UIxnSUX0WzIBVrORnk7ljoz1PsVSTTdyj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EjoglZJWLKrekw1W2+QLcyrx8iyLMJt4ArNKyq4tt/8AUv8AQ41dtxlGb6nbqp0/AOVx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bk/6o82r5vV2r6ZcCq9NKcuyZ4qo92eyx3s4Os/8D/keNnyehzIwMIHwQKww6gaHUJRX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D+zgcXLuoxXzMr5NEXbA1F+KaJKwyotpe8VFkNjMq2qtH8X6k81PiSODeXcmqS4kzTnh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V+xwlOa+8w+dUS99gw7iCpHDWIqr77D9Yrb+2wYdDMn+w/MpySahmuDk+laD/UyTrVJx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LxxdF9VOL/U1Uw+pr2fEOI9akv5nahycWq7eI6uzV5vn4HZjyYluGqlya4GOlya4Fgl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o8moZlvpcF8eCmjwXxNsSeB5Px6rPCv0Z6yB5Xx9eNPCySva6/kZtwV5eL3mrovw8Xz1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YS0Lc5OyupD2m5IFOShLfgtnJStYr8tXdwDVvKF29jByzfK3luN+hhcFe3BYRVKgm9T3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oBQ57GnDxSjZGklIQSRVWNLRVNJphGDEr/dOZr/01sfOanLPpmKjbLcwt/CPmlRbs4f7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uZfEpZfRX7GfxNIQKIosuo4epUklGEn+RoIkMludXDZFjq6ThQlZ73ex1ML4QxdSzqSh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kvhl/wC68cuicTq4as3S0x6HUyjw1HCYOtCpV1qpa9lY6OEyjC0Y2UW/ice7EWmW9k4c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iGlhq1aTcKbt8D1dPCUY+7Sj8jRDDystMROuRpvJ0sqxMlvGyfc2UMolB3nP8kemhhZ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V3MzrS1GnDgfZcXxJoP2T2k7/A9IsPCCVlcZQle0KfzM92y7IeYlktSa2fzGjkVWEPeT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L4IbyNMXu2x3bGyHzvEU1Cq7crZllOMXT9pbsvxtPRiqurZamVqcIw9pXPTHmHKVOIk4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mManHVFWiY5pN2MWWq/Ab1ketyt2geTwO1VHq8s904y6+zt0LNIvRmocGiJlFseC2nyV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iD+ZYiuHPctQDxdth0Vr1LFwBLOwOhJ+67CQv1AfugX3F0+1dsNtyA8kaIgvgAJW3IyN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b22JwiMBHfb1IFigEjYOpEwpWwdAsF7KwEtdEbTAmS6AhPkL1uECP4FckvMWw6+Ist5K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L6Dvgl9gEjCMeFYZ253ARW6gBmHNpKnlmJle1qcnf8jc7HM8QShHJsW6klGPly3fwLHI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uDPKTXI0Kq6n0YcDVYPmPJmkm37SaZug1JbEnFNFRid3uyupFxtJGuSaM1faAGbMKkpe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nh435Rfjv3VOS6MpxNXzacYPqyB8HCSpJrdGuFS3MSzDRSjZcGny4y95Ioxqo09y6nXZ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iieE6xYF8Ky6lqnq4ObKM4PckK09VnwUdNdxaktrIop1fUtUlJAVotRIxClYCuZ7/wAK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Y8HI9p4Kqa8BVhf3Znzvqdc6OXr6SfveWz+mqee42K4c7/ojFGNmdfxZBQz+s/xRi/0O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jWf0460YvINCNjyd+pmqVYxPQ5nc7dSqpWSM9StqewjhUqcJhC1a1ylapJt8GiOHcX7f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HFpxcKtWU9rs2YFe1v8AEz4uV8RoWy6mijNUo7sgsxrWpRRzsQ90kasRK8mzFVluWEk0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odHNRF2qtdx5OxXV9mpFjTewA1boEt2VOW5oox1SQGmmtMEgsLFZRB4iIaJR6Gn4qzKj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aOHhOU3OCtN3e6v2OCtviQhUiIhLhAEKKJF2qRfqQH34/EqGqfvZfEVj1v30hWA2EW9R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BRmeSNQw9eVXCcSw1V6qcl2s+PyONhN6sl6CLkZSYieXsfH/iHLfENLKauBpTpYijSl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fr1PINESCyzOSIxGIVjRAyXCt+A96wcUrTZXgJWmmy/Hq079GX2GOr+6MM1Y2VX+zSMW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2GaEtdaXobJS00/Ux4ONk5S5e4a1TVKy3MqZvXKyOjgqW6MmGp23a3OnS9iOxawjQ3ay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D3bs6Qjo5NV8rMcNLi1SP8z7xSWqnCXdJn5/w7tWhJdGmffMsn5mX4ed73gmeHro4l6N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um7DPY+e7gr3Gt3YLp8AYDrSvUDYqaIwJa/UGydk22RBb3AZBEuSOwDvclgAV+oDkUXf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bht1uC92NEgKbsRAb39A9ADuSS2DEMtgDsECGVuoB3IS136AewDIaIiY6YB2e4UBcjxW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hZYSbUeQGjJdQ6k+BE7oK2KHW/Um66gQyXoBFdBbbA2FLYAr1I2Alu7AaO6GjZCxFT3A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QZMEpgGL2KasbyuXv3TNVdmAdOnh7EbJe6VwNIgVsl9gPkj2WwCTZW0mNIrk2mBXPZGa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6gahRxwVVO5ZJlM3dMqsmKfsnmc2fJ6TFu0GeXzWXssqPP1n7b4Hwj/2hX6CTu5MShB1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rp8ud+HVlXSWzEdW299zHocZKKbaualTvHex63nCOIUpad7l9O0pWvuY5LTLsX4XaV9y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AqLTvtsZ9l70ZFsGmvZQRdJRUm7rYzV8VGUlCKuhK1CdSWzsmUfVmpe8UVVIyqV1aWy6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g06MYO65fUsnSvK21wLsPVlJLbYbFrVvFbjUUqcEiutVa90DFWpyXK2MsoLl8mmvNvl7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MpNVZ6eLP+R6DOYqj4ZyGinxT1f/ABX+pwsyjphOXXS9zv8Ai60KGT0F9yhe3pt/oee3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bO2ArfC254+fJ6zOn/sE11drHm4YaU3eWyO7mzJX45NNHBzqbv2UbKNCEH7MW33ZpUEt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lT30qUu7MeaSbr/kdBVqMXvK/wAEcvH1I1K8pR4JJDKaJbYCPd1P6Gc0V7LBYddW5P8A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ym1GO8pbJFUXub8np+bmuDp/jrQjb4ySM24WHEsFK4bMNjTJXEDQwbMBEg2GsSzAWxpw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5lFi/DtqpH4lifKPp2KdvEEm77yX8jsw2fc4eKds4pvi6g7/ABijtp2ZLNQ1UjZTd0Yq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qlya6JkpPc10uTcMy6FHgvRRQ4L0bc5PHk8743WqhQT4dz0UOTzfjxuOHwmnrKV/kZvw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i0t/UlFSrxvfcpVSVSbhKNrGvDv6unJc9ji7FhFqTUr7DT9mL07sXET9rUuGSm3JrcBa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KlBKK7m6lFqCta75BVhGC9oDlzSpxHwzb5NGGwcsdmVHC0uajsj2VP6PsYoxfmRt2JN4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6sq3k9j3L8DYqO9lL8xV4TxlKVo0I3Mzr19ljTl4iphqk8FjIxi2507L4nh4eG8fVl+5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Tw5mNmvK3Zin4ZzOPGHZ551JzmHSKQ+WYfwdVkr1a0Y/A6eE8KYalBqpKU7v4HuX4dzR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GK3w0/kZnUtLUVh5mjkeCotaaEW/U6GHwVNW8ujFW4tE60Mtx1J3eGb+KuaYLHQil9Wa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RSwdWySg0vkaYZfN21NIdV8XG16MvkH63iE/apP5DyiyGDjGLi3e48cNTjwtytYqVryp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ogvpUe0P0LlRk+yKI5pG3uNBWZwf3WMK0xoJe9K7HVGEehlWY03ymFY+l6jA16UuF+hL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Yyi/vAaIokldMpWKo/jGWIpWftIuB4fNYuWMqb3s2YZRumjp42lUWMryhe0pMySoyjvp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8suIaVJJ3ZinK1zXiYz0P2Hf4GKUZ3ScX8jNpaq0YKftp+p67K2nTTPJYSDVVNxZ6jK2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9Q2RpizJQdzTFkF0eC+k0tiiKumi6nHbYDTD0Lk2UU0+poT22AYZCIKnYB2tiqSYznYG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TqQFMIBeoD7eoG7k+JGAbithTsLcAiNhZHYAC2dxrEbCpbbcDdkTUhG7sAqXoR7dAXs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AjYn3kG6Ev7QDybb24BxuQl9gDe4rI+QMCHgvpMzGUaVDBQbWv2p/A96uT5B49xDq+Is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r/1OujGbM24cCdNyXNyiSnB7o0Upt7PklaLlHbk9riqp1pR4ZZLF2XtclLTj7y27lOMj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PrsZcIqqVFPZI50JWluaqVmr3ATGf8M/RmGMtVWCXQ3Y+31aTMuWwVV67EHUw9T2UbYS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48F1Gp0KNiG3YkHcdFCaLvckqEX0LUHkDFKg48CNyizfJXKp00wKYVWviXqomiqVK3BV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9X4Gl/xUPgzxlOs07SR63wLNPGV0usDxdfGdCz0dNONSGTxnD/fil3pI4VSait2ei8ce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6nktM6jd9l2NdDOdCqdR+SQqVtTtHcp8uUn7Wxqp0NLLVG3J63BkhQS3aL1HStkNPYST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i2bRTUe2xBx67SxM5Pgeh+2neXC4BiI6qjLcPDTG6RAmJdnZGSqtrmivK82U1ItxSRYS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P3UWo6MSz4lXh8AReqmWzWqLRmouzcWEU1HaTNGErJbPqVV433RRSjJ1IpdwO03sBsF7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JYigkIQAohCASwH7y+IwsuV8Siyr++YrGq/vfyFZUX5Rha2MzFUMNDXVcG0u6RnXvNPZ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6sKP0iZK6n7upV8qV+LSTRzPF+BeWeL85wb4o4qpFfC+wT3c5EZI8BZQgBmL1CtGHdmjd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z6PKOjUWvBf5WWBzK/EUc3HVFdU+/J0MU9P5I4eMbdXV3MWF3mWjZFmHp3eqXJRh6d7O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qnZF8ZFFPc0wibhBirmqDtFIqitixM3CNFB+0j7hkGIX2PhbqX7tdD4ZRktR9v8ADn/g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30w76HMuqqy7S+Qyqx63sRNDfE+a9CKvT7/oHzYP7yBt2IkvQAqpTv7y+YylB8MRQT5S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iuoy0vjcp8uPYmiK6fqBfdAuVaIt8v5jKlF9WvzAe9+LAF8mK6y+YVSX4pAMrPqMkJGk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DpBvYXS/xfoK9Sa3AezfA9moor9rZqwylJ7NkQyGktvzFTfUWo5cRSCrVbYD2ZXFyit1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mkblJlNRSkvd3DGUoxs4sC5LcezZn8xp+4yyNXU7W/IuEyvih0ihSafusZVO6ZcSZhYx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fUHnR9RgysjFJWIxPNi3yTzIb7omDKxehHJixnH8SJOUejQXI3GT2KoO0udi26tyAQiX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KJswrZgGMdmVpNN3LotdWJN7sA32KZq7HvcDsAvxFkMyub7EQGCT23A2LcKSUhGySftA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FuaKnGxmlyGoUyRRNpMuqMz1N7lGLGP2Gzy+aO6aPS49+weVzOXIHKX3rAwVN656lvyE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TvpR5ctSfB401tZIXENwpNroaN1skhZ0VVg1Lg9TgqwbjUhedma4whFrSkVYfDQhHTHq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yhJbwvIojO0kuAYuvpemLMup8tgdGUv8XyKnUSfcyKpKS5EhUbqtS93oEb4q+5arJbcl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KFabXJTNPvc1Qp7XkzNidKk0mBS2k/iHyfM6pIrpxjKcnOVoqN13bKp4rReNtgOZnEqd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F36tsv8ApDxMqOb4WlD+7wyv+bf+hinP6xmdCKXvVoL/AORPpCvU8UV9O6hTpx2+H/c8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atadT35Nkowc5WFVOV90xq83SoqnSvql7z7I9DmlavGl7FJaprl9jHUqObbnJth8uVto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wqucyqTuWSpTf3WVSVmSQEX4z9zhl/gv+rKC3Gv2qS7U4/6/1MSKInc8IU/N8S5XB8fW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48np/o8p+Z4vy/tFyl8osxfhYeSsCxa0TSbZVWJYu0g0+gFdiWLNJNIFdh4bNEsh4oQP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3pU3/wDFHcT3PP1rpZfO+zoU3+h3lwhKw10TbSZgoG2juIJbKPJso8mOkbKXvHSGZdGj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jTnJ4cnn/G8b4Og7b6nY9BDk4fjRN4Gi+in/AEJbha8vCadM7tbtbhh+0covoXzptwcr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3OLsSpTUUupKcXKSstjQ43qaXyGr+yikrAXRrRpQbs2+hnnWdVcq4j1SjutmMqeiKa3A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BT6zPvUKL0q7TPhPgp//AJqwF7WdTc+/RVkjjr+zpThQ8Pv0FlhV2RsQDhhpiWGXVIZU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idSYVlnhlZ+yipYaE7pRWxvlumZ6SepjBlm+pQe2hP8AIDwNN/3cfkdDSMkMGXKeAo23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/WhH5HYcUhNLvuXBlxnlOFe7w8fkJLI8DLnDw+R6HSgNLsMJl5uXh/AP+4iiqXhvL3zS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fCQMvJz8K4CXELMoqeEsHZuN0/iezjSV+ELKkhgy8SvB+Ha2nIR+DaXSrJHt/KTJ5IXL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l8iv+x0nxXZ750ri+T6gy8BPwXV6Vk/yKqngvEWuqsfzR9G8uy3YHSugmXzKp4Oxen2X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j77U6bPq/lDeSwuXyaPhLHw5oQ/JlkcgxtPij8j6o6bXRA8rukMJl8u+zcXT5pTXwRF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j6g6UfwJi+RH8CGDL5pGjio805fIth9YhzB/I+iSoQ/hr5A+rUutNfIGXgVWrdYfoPHF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aD5pR+QrwOGfNKPyBl4b61LrEixLvvE9nUy3DS4hH5FP2VhutNP8h5MvKfWl2CsSuzPV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VLJ8M37gMw86sRD1Cq8TvzybDpXURFktCadrr8weHDdaL7kVWPc7byOj+JiPI6X45A8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j3OnLI49Kj/MSWRtcVAvhz3Ui+oNa7o2vJp9KlxJZRWX30DwyalbkOpdy95TXXDQjyvE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y15ZieyFeXYpfd/UCu9xblrwOJX92xPquIXNOQUIu/JJTXCA8PX/hyFdKsv7uXyAf4k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S/NA/adYv5AXKwj94r1y6oDqO/AMLgN7FLqPsDzH2YMLbkuU+Z3RPMQyYW6rHyDx5RlR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bST/ACsfWU77s+ZePMQq2fSp2VqdNR/M66HqYvw8jTqpS5L3OVk0rr0BOin0QihKPDZ7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VzjBXUXdME6UpLb9DK3JSa5sUU4qjbePBRRrSg7HRitaMWLw+l3SsELiaynRlF82NGVJ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Sckm73Z1aFCVKmlF8IiunG0kJOjK94GJVqkJcNltPG22a3KL41JQftIujiEVQxVKfvJL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dgNUKqfUtUr8M5eiUPdkmPGtKPvXQHQb2AmmY/rF+4VXsUa5Fb2ZUq3yDGp3AsjFS6Hp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6wZ5uE1c9H4Nf+9l6wZ5es/Db+nfp/yQ0eOYf7Zh5dHBo8s0ker8dNKvhXfa0jx9Wsk3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vU/klYmLJmedd9EUyqTfRntcGqTRTVqqJmlOoujK7OfOyIg1Kzk9gaZSjeTsiK0OINv1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wMFSpFVnd7Iv1qFG668GWdG1XU7miNnyQUxpyk7ss0pIdtXsVzd/gUU9WRSszv5ZkdTH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1KElKNlvJdUedkaraJ4YtGFjMldaKt11NUXeJTiY6ovujTJJ7xGwdPdz7cGeEr7HRpx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Qo0SiyCLELHgJQSEIgCGxEG5QBKjsl8Swpru0brlbhGjEwnTxDjVhKErJ6ZKzFZ7j6Zq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MIxVXLaE3p6v2tzwwInMHw9Wph69OtQm4VaclKElymuGW4/F4jMMbWxeMqyq4itLVOcu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IwoDKFYBgBD0zp4SWqm4PqjmwNmGnpZYHPzGOmenscrEx4dup6TMqOuKqRRxMVT/AGTZ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CMdF2NlLcyrVSXBrgrIzUkaoppG4RG7BTuVt7lkNzSLqCvJLufdvD60ZPhIvpTR8WyTC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u5H3TC01Sw9OmvuxSPD1s+Ih6NCOZXflYPXkiTGtY+e7hwFEIgChkxL7hTAsuR8C3CAU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cMWKmG9mA/AU+6A90TUlswHmCFnyC9wx2CCyPnYhN+gDoLSuribhSvIBtKXUaOnbcRpv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09g7hV0ALOKOJm+Kq4bCVa1GWmakldHdk9nfsebzpqWWV301r+Z6+jrFtWIlw6icaczD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pSjiYR0/iXJvhi84e1OeHltfc8hdx2i7IPnVOk5fM/ST0lJ9nxY6q0PZSxOcQjqlHCz9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4KlL1Ujx8MTWjsqs/mWLHYmPu15r8zP8LT+Go6u3y9BU8TVaFZwr4SCkuUmOvFtD7+D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WTlUbcnyxfLTL/A0Z9k/make72MPFWBfvYWa+DGXiXLXzSqx/I8W6fYnlpGJ+m6M+y/z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q7xVRfFFscxws3aMp/keJpVlTjpSNmDzL6tU1qKb9ST9M0U/8hrZeu+tUL71JIZV6L4r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NKL/ACJ9tQlTmvJinLrbg5z9K02v/I6j1lCdOVRWrX/M16F0kzx2R4lTxsVfnoewpP2d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7xWr6fR6861JtKaH+Jks1tccnQ+e9ZGpdGK9fRosbuI27gI9VuSuTlcukUzTArcpdhW5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m7XQEpBaaYkyKSc11KJseW7K3cNKKjKJyL6pmnwUc7Hy9lnlczktT3PT5g/ZZ5TM2tR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W6VRk33OatzdgX+ya9Tvox5cdThr96XxNFGMVtO1jIn7RbLa1melxboOjGV7JFOJqWbd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G3JVVqJwW+5QlZqUm7b+hSm2wuTjFtbkpwaTbAeKZbCmu2/cytXdl3N1JLSEXQlGKSSu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YSKjp4A5b7FBr1XfixirVNt0X1JaneRkxF2vQqKaj6pmeo279fUv3fwK6r9hq1vUKw5T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pVk/luJ4tqKfiTHvi1TT8kl/Q2+HI6vE+CXZyk7eiPMeIK1Sed4+d/erzf6nlr+SXWfS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k+sVOrZPrD6o9GWMNkajjwO6yfvL5GH6x6EddDJhsnUp6X0OJVd5s2yrx0swSd2SZIDp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tZfoVxWqSXVuw+Nd8VV7anYwqmPJ7T6L4X8Txk7exRm/hwv6ni47WPefRVC+b4upbaNC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Cw8WqYfLQwTbBNCI6aS2Q/UjewGa25ojh9cU7Mp6mqFaUYpJKwgJLByXAFhJ36GmFVye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Ey9PVi44HK5PnyI3/Jneh7sThV//AAnK5f8ApNf/ACZ18DiIYrC06tN3jJGJbhvovY20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xBLdR5NlLkw0mbaT3OkMy6VA0RM2HeyNMWac5PHk5XiyKll8U/xbfI6sOTmeKl/u6L/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Rla8XZoFtr8Dum9W1kmSpRaSTlY4uzFiXGFRO9tuRZYhVIKLabXY1YjBxrUt9zLTwtKn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9kXzXsW7kp0kmmWqMdWqe67AavBc0vEuB5TVVcn6CW6Pz/4YSXiPAyVkvNR+gae8Ezjr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hwaVvsFoj94MuQBpQjgo79RpSsRXe7Aii0iIt5Qi5AgbEXI5UKSw3UZAV6Q6UOCWyArj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9wyVwJFKxEt7EhyGa3ugJo9BHCxdF3I+AKNNyNDNNPkWwAs+iLFsrATswOW4BsuoNBFu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g1egVsrAK1dA0j2C7AIoksMSwFTj7Q+mK6E0+0M43AWy7AcI24G0+pLAJoi1wB04/hHs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XAHRjbZDxbYzfYCl0F1FlRglYvd3yRJJ8AZY0Vba5HQRraA43Axugu4Pq/qa2rAsBl+r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aeoVuwMvkuL3sK6X+FGycGytxsBl8hye0ULLCy/CjfF7DXTA5aoWe8F8iSw9NreC+R0Z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Yaml+7/QpnhKMuaaT+B1XFNiSghhcuV9Sodaa+Qry/DN+4jraVYmhdhgy4sstw34EI8s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twVOCV9hgy408tw/3V+p8T+kXDLDeK8Uo+64xkj9AVKaktkfHvphyqVHG4fMKa9icfLn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S3mHzpzv0Jrdtm7lDm4veLIqq67HtcTVKlS9kzO6Du5SbbZoUqcvee/ceUoQg3e9uiKM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LF4tVI6Va6GxVapXk0k4wMk6F/QIphUviaafFz0cI7HEy+FKnjF5lPzHbZX4Z6CmtkFJ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3c06RkgM8cJBtaluX/V4JJRX5sdDpAUeSuEviFUE+VsaEl0I0UUKlFbJIjpx7IusiWAq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9ixIZIChUV0PQ+DKds1v+GDZxXseh8EpvHV5tcUzy9ZONGzv0/nUhb46gpywt+zPIulF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1wsUr+zJnmG7nP6f+CGup/JLM4LsK4l0kgNHuedQ1fZlUqdjS0hZBGZruVzVjRURnqMg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5LmxfX91mSMU+rIHk/avdAS1NJb3dgqmux67wNleGrY6OLxy/YUt4xa95mbW2xlYjL2/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GHozhaU1rmvVnzbx1kbyjNJVKMLYSu9UHbZPqj7Esxwje0l8jmeKMPgc7yathZyjr96n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LUmt90utq5jD4VTe7QZhr0p4evOnUVpwdmhZ8H1IeSWXQ1XSXDZ0b3ijJS3qXNCewgFj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bFDoIAlBCgEAZBFGRRATgpJpjBCNud5ti85r4etjpKVShQjh4tK3sxvb+Zg4CAADIS+4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uSoRkQWRBVsC+C3RTTL4FRsglOm4tbHKzPD+XSm+h1qCbhc52e1VGgo/ekxbgcCK3N1B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JzhWmjHdFlaooqy5ImqcLsx1JuU2zaL4O7N2HhdXZhw0XKaS5Z6vw1lMsyzCnRs3TVnN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xGfD1H0f5Q4yWNqw2S9m59AUl1KcNRp4bDwpU4qMYqySHPkaupOpbL20rtjC1VN7LYLl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W9tmc2jqQ1yqL3SZJX1AXWTQbCRYyYQbDdAA6gR7tDqwtwq4DoKQFF9RnHYCPsRIFwq6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+oysEQKI0RWtwAyQ8OSu9ho7sotW7Dp3K09x1Ky3CCoha3Be62AudwExFo0py42PL5lN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8xaWCrS66djzGPf+5Zf5kz2dD+WHn6n8curkmQ5fPL4VsVVi3O0n6ehyPEWV08PmFOng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6Loeo8OU4z8N4ZSSaavv8TnZlWWE8X4CpGkqmmnFRhxd7n6Gl7bpfJtSNrnZ3kaw9KUs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xYcr8MrH4KnWjioQnL7nVHrM2xmIpZdjp18BCFOdN62pps4XgTB+xiMbWbUVFwp36s1G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5ycZkMsPjKOGpV4ValRN2j0sa6nhqcMude8pVFHVpSBjMvrYDPMJ9Vm5xrJSpzf6nu61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KNPbYW1bRjBGnWcvnuS+HcTmL1pWo7+16oy5hkuLwdnVptRk9MfU9L4UxFahleJxVaVR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3uyzxTWeGxGWzpudRylq0z4Re7bdg7VcZedn4er01NzdlCkqrdv/AN+xgwmAnXpVakX7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jOEqlaMJwnFLSuxwPD8MJLB4+s6cVes1GPojMdROJJ0IeEzDLquDqQjUTbnFNGnCZDjs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2Pi2l9Yy+hKNJQnritVuEdnJqNWnGo606bikuEanqJ25TsRl86ySlKjm8ac/ei7M9xDg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j3ZT2PUxfB8X6tOb1n9Pp9BGKzCxE+IOgVY+Q96bCysFpXBsAju2K0PcDV0BVJLqxHFd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6gUy5EkiyZVN7EVTPZ7MoqSsy2TW5TN3ZVUzd1uZ58F9Qz1HsFcnMZbM8lmT9t9z1WZH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li/ZOhhoxjhlJt3MCXs7GuGryY322PTox5cdVYqne4/mvayMsrr4j05OLva56HFdXm/+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aLXJczkr9gVGn7UbhS6Hp3Laa20sri9XUSLnUl7L2A1fVeWpF1Km4+8thcLUUpqD22L6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dTfCFlLYGt6UrWEk7vkoWT2KaivcuSvyU1tmVFbTSexlxHfsjZF3W/BhzCDe8NkRR8IK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d78cI8fjZKeKrTX3pt/qew8HvTi8xqu96eFl/M8XVbbu+WebT9dpdrcKJlUuexbLdFEn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sVsKEmIwvkDCLcGk8XRT41q/zKar1VJN9W2aMCv9pg+ycvkmzLLdmUGJ9F+imnZZlVtv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n0/6LY2yzG1O9VL9DN+Fh873RCt4i/QHnX6G2FtwN3KvNXYnm9kAHyWRexTquHU0gNEJ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JSumcxSY8ZGolMPc61PI8tkndaZr/wCTMHgvHuOJxOBqN21OUF633NOAmn4cy/0lUX6n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4uLt+1cX87E5ysPqdJ2kb6T2OZRludCiyQ1LfR5Rsp8ow0nY20uh0hiXSwxrRjw3BrRt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dssT/wAaOlHk53iZasqaXOuJJ4I5eQqXsui5uDGq9GHlvc0YhaaEVf2upz/MbnplwcHc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ZKbcncrx9by6iX3S2hZxTt0uBbrknEy/WWsVKLlsvkal7UkrbjU8JC83OKu+tgNXh6T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0f5n6Lpr9mrn5xyK8c8wLVtq0f5n6RpL2I9rHLW9m6lSCxrEscGldupHG6vcZq4LAVqI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JFDNXRErICK1wixGvZgR+gdyAAOpIDewOoUEIxn7pJIltgpPUN2+QpXIwAlZ3H1KwjAr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q+BalcG3UAPhCpXZYgWurgFEtsB3im0rgg5S3eyQEcUFxBu91wNe6ACRLbkuTqBCWIgo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XsPJX5FUEouwEuHpcHSwY7ppgDYSUbhjGUZ26MMlvYAKNhiJhQCyTQFFsaW7BN6YbchB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2B7L1CkkkxXYZ8gvcAbMliWIgC3tYVbskn2Eu+EA7i7bESfUVSknZj6ugAYLXHfD2FhJ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RaxGgKmLf0LnG6EcLFQkrWEki1ISa3AzTVjyf0h5dDGeG8U5relB1I25uj180c/NaCxW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co/NFicSPzInF29SqvSU1saMwo/VMZWw81aVKbj8mUqp0R74nMOTN9Vf4mR4Zc6mzU5X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RkdFmatScN9jfOr0imzDipzaa2in2CMuHT851ObcnZp1LxRlwVGNGD9m8pblk209lYit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a5J7psnnvjgDo+dFMthJSV0c+EW0parlsKunYo3RIZlVas73GjX7lGglhFVT5GU13ANi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Sseo8ELVHFTXZI8pNbq7Z7LwLBPB4l2+8jwfUZxoS9PSx/kc/wAa1LZlRhf3ae/5s882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1I9IwijiSUaavJm+ijGhVnqPySrk0I2I56pbEm7bHscRuLJpCSna5nnUu+SItqT2Mk5N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VjeyiwKq00lZlUdPQNSk38ARgiDbluDqY7FQo0VeUv0R9Ky/LVg8LClBLZb+pxfAeXaY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bntY0rnm1bZnDpXw5josX6vNSb6djseSl8RZU9uDlhrL5n46ydwf16lCy4qJfzPFt3h8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UJ06sU4yVmmj5B4hymplOPnTkm6U23CXoevQv42y46lfdy8PvNlzKsOrSkX2uemHIsIt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hkEAwECAKAIQBRQUEASoBCE6AVy94sgVyTuWQAt6CsIGVCPuGPJGSPIF9NF6KqS3LuCw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pOyR5TMMU8Vim/urZHazSUlldVRueaoK8jN59lhtw8b2OpQhpV2ZcFDh2L69XSmkyQEx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huypScnubcHRc5KyGR0Mqw8qlSKhFucnZJH2XwlkqyzAxlOKVae8mcn6MvDEZNY/Gxsk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Yag47qJ4ep1d32w9GlXHmXCcXfYig7ndWCw7f/cdZbQ77fE8mHbLgeW+oVGy2PQrLKD4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DLgWu1sRp2O+slhLioH7D7VF8hgy4EVYdHalkcl/eIR5LVttOLGDLkBudR5LX6OIPsau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W50HlOJX3NhXleJ/hsDHGon8STmanl2IX91IV4Gv1pS+QGeL23HRZ9WqrmnL5A8iouYS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+XLswpSXQIIVvwK1LsT2lwgLEhlcq1PsFVHvsUWrgmhyfJWp90FVLPZMB4pxbu9h4x1f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r+zpgmvUDLn1dU8BUS7WbPN46WrJLp/eiekxCoypNYh+y+UcnM6NOtl7p4ZbOaaXoevo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M6ctGVZvRw+R0aKrLzErKHW7ZRnGIoT8V4KVOrGcKagpST2v1OF9nVVzGRHgJx3akvyP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mb44evzCtg/s7OnRxrrTqQ9xyuou/Q5fhvM6lbFYLByahh6MJ39W1yzhfU5W2k/kFYSc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WIxlmbWmc4dPAZ21iMEsXvDCRkotLdt8HscJjKEcgoxq4inSlUpcSZ84eEkusfmCtSqy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3eyLbTrbhIvMez1GS5nVwuUY6NHRUVCotCfEruxq8T4upis1wGBqQit4VJM8bTVelHTF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4qvifOqzlKrb3nyO3GcncnGH1fDKcm56kqWiSV316HkMgjiaVfHYdWdWDvpfF7nnljMf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6WrgOGzTGYStUrU5PzZ8yfUzGlMRLU6sS9t4xr4mrgKcaDi6SahUt0Z2sum8LQhGd3OV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zxbpTpyqSlGctck97s6mC8W4/DQ02hUX+NXJOjOMQsasZacXUjPxfKcFaLattY9RY8PQ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FWMYybStFWR7lHx/qsYtX+n0egnNZkUBuwG7EVup8h70cmS5HboBcgBgk9tgvZiyAT4i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E+Smb6GiRTURFZ31KJ8l1RdjPIqqqnBlqs0TM1YDj5nLZnlcc3d9z0uadWeXxjvUZYFM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vvscyN7HYikoLfoerQ93DVUTim+BJpJ24LG+2xTKL1XnLna53ckjQqVb+TCU7K7t0Foz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u51MPmEcJhK1HDRUqlaOiUn0RkwtOVOopq8ZLhlFOKoVsO0qkXBvezDg6ihJ35NWNU6k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Xw7EGpR0y8xJgV9V3yx4VYOKWrcdJyd+gBjH2btv4COPqWJfoCasBUtiutG47kk2iuTU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1vYSqtVGV+ivc01GlF3MuJf7GSXPJJlYL4fbpZfntZbKNFQv67niJv2UezwT8nwrn1R9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VKaeyZ59LmZdbFs2yiaam0Xr3hMRZu6e52ZhSxWQj+BFKxGM2KwjTl/7yrK9tNKb/S39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Kl2p2+bRkfJkPBbn1n6Naenw45Oy11pM+Sx5PsPgWlp8M4Tm8nKX6mL+xD45+QSBOjAW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IFAC4U2H4ETLA9nlKv4Ywt+VWqL+R5CrLRn0mv4yf6nrskafhmkuWsRNfojx2PenOqrt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h37vwOhQOZhneEHzsjpUW9rkhqW+kbqT2RhpdDbSZ0hiXTw3Q1xMeG6GyJpiToxeItsp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xD/AOEVb8bfzE8EcvESra277GeUk6qXdFitq4K/L8yvFp9Dg7qcywc50VKCu0yqnKUV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9MuEc2o0rLq+AJGo4yTRfTqykm07oyV6UnTtH8zThKXk0km9+WBbg5uGaYJx586PPxP0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H5ywUFLHYeVrtVIv9T9HYfehB94o563ENVPyToFKxGjztFSuBobhgfNwFsSSVhr2ByFK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ESs9iMKlG/O4GwJZpCjXQboAJXIkiPcEY2b3CI2R9SepL3Ai2QAtBttsAtiXtsNwDqAE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3ewCvfYLsiWI1cCJgsG25N2AJLYL4C0S6QC27hSROQrkBHtcKVxpR3IlZeoC3IS1nuEB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AK02tuStJ35LU+ojinK/DAnoFJWI0BcgNYjScdyMgEQrCwLcBANDtAs2AtuhEtx1G3QV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Uk0XaQOzSTCq1J/eZZTj95AcHs+hbFXXoAjnvuK0r3XJc4IRq3QIkb9RrJikVwJJbbFL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hooTU30FkroeUUgQTV2+AKJrYzyXJqnu2Z5AfD/pXyN4LOFi4Q/Y4hbvtI8BKi37sj9H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Vw7ahUS1Qk1w0fnXFUpUMRUpydpwk4v8j1aNsxhi0KfLqrlpi+0uU7lqqTS4uvQWVRP7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Vujn1m5TVkzZVml1uZVJzrRiu4R06MPYT9AuN3wXxjaCXoK0RVTpRfJPJh2uWFWKqqjS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HnKlDnqPJxvpcWzkPXCqqjdpN3O9RWqKclv1KKlBWWlEUGa1FegVEDOoSGUJ9DQojJFG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9zXb0A0rAZlOf3kz3fgJf7vrt8uZ4xnsvAlvqWJ/zI+f9S/BL1dJ+RwfGCl/aCvba8Yv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/alsen8Zxtnsn3pxZxLbHbo/wV/pjX/JLDCEo8hlG7buapQKZLc9TgzOm77lcqSNTRXJ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qJYpwT6XN1SOxycTFwr6gNDZsyXLKmY4+FGnZR5k+yMClqSa4Pc/R9hVOFbENNNPSvUx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mX4WGGw9OlTXsxVjpUouwkIW4NEFZHldAcCmUTRJvoVyAy1YbHDz/J6WbYOVCorT5jLs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bPoI8D4ZXws8HjK2Gq28ym9LsKjTmlV182xVVu+qo9zMfRrw8s8jcZMQKe6KLUMBLbk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QQIJQQgsEqBYINyb9gA+QxBZ9gpPsBZfYUm5CoDJHkNm0SC9oDVRXBotdooouxphu0ag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mk4zi4s8tGg6WInTfMXY9jRhp3PPYzS8dWn0uZvCwMJKnT9THUqam9w1613ZFUE5MwL6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TwrPNcXGrWg1hoNNvueY8GZBXzvMadGjBuCa1S6I/S/h/KqGUZfTw9CCjpW7XVnDW1ds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rw+EpUKUadOEVGKskkaqdCm1vBBSLIHhl3RYWi99CLFg6L5grDQLYyaRFVfUqPSLX5hW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NsdMDK8DDpOa+DIsFp3VWp+ZqckuWGE1LggzfV5dajf5BWHk/dqW+KNTWwI2uBn+rVek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+9FmnXtwNGpcDIqNfvEsUKvZM1wQ6QTLBorLiF/zA/OS3pNs6VkkFIply06l/3MvkTf71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J36DBlzGoPml/wDEDjRl71Ff9J17LsBpegwZcfycO/7pfIDw+Gf9yrHY0J9CeXC3CGDL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kgPL8G/uJfmdl04291A8im/uoYMuMsswb/wDuB5ThL7OXzOz9Xp/gQVhqf4UTBlwnk2Hb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UZ6FYaFuBXh4X6jBl5nEeHqdWGlVbfkZp+FvYShXXyPW/VodLk+rRtyzVZmvCT55eLfh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z8LYhr97B/me0WHiuGx/Itbc6RrXZ2VeFXhbFJbOm/zBLwzjEtoQ/wCo926PROwnlS/E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X4eAn4dxq/uU/wA0US8P4r/+2TPozpy7oqlTmnsi/wAm/wAp2a/D508gxK5wu/wK45LV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9j6Q4zi94u46pyau42NR1epHudinw+ZSyiS5w81+TKp5PF+9RqJeiPqag1yv0F8q79xP8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z01J9nyt5NRvvTqCvJqDfNRfkfVlhqb96nH5CywlB80Y/wDSa/8AIavyn8XT+Hy7DZPS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L4sejpVeFI9V9Swz2dGN/gR4DDfwY/I82vr21pibO2lp10/FXmnaSugo7OMwVGnQnKEN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SQoWybckCgYwrArvcSasXNWRTICuTKag8m77FdR7BWeqZpF9WSsZpO4VXIyYjh2NVTdG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0ls0eZxDvVaPQ5pK9zzdZ/tWWAIq8kvU60XFSScdXojl0lqrQXS538HUp0KqqzipOO6j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TkPqlLDUnUxc7VJK8KUVv+fY5lT2nxsa8TOVarKpUd5Sdyry9uTu5qsPSWrU77PoXVsW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rrh2EhB6257pgR1Kk+dx29St+gYtxuoqxRXcoXkuACkte3J0KM1GnZs4vnylJOCd2bIz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867ai0I5arlMaEoRjUjfS3yXKEmk4gVVE7Oxmane3BtcJdWU1F7XNwrPVi5K3K6lNWGi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JMw5pVbw2n1JbhY5Z8TJw8B4932q4rr8UeJhvJHrsyqafAuGpp/vcRKTt19p/wCh5Gmm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DduTSav2K3JEq8lTZ0Q+pA1IrbFbIHqNdCtkTugAaaG2CxLty4x/V/6GTqaou2Xz/wAV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p8n27wfTUPD2Aiv4Sf6nxKkrtJdT7tkkXSy3CwStalBcehm3qhfZ8GIAhthCEJcCEIS4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7Pw9v4amn0xLX/xR4/N9s3rf5kz1vhpt+HcUu2Jj+sX/AKHk89X+9qvrZ/oWOR9TwTvR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oP0ORl0tWFoS/wAEX+h1sOzMctS6VE20eDDR4N1Hg6QxLpYbhG1GLC9DbE2xJ0YPEyb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PkjenuZM+WrJ8Qu6X8yTwkcvA07tLVyX4ZRVa7KYe9waJtQhKUVvY4O7DmlZK8Iv2vQ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IuletVerls2UsPGnDZfmVUg0qblJFtOcXYrdvdfXoSMPLTaA1UMSqGLpW3epfzP0lg4/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+acLGFWtTcvxL+Z+l8u3wVH/ACL+Ry1eIaqstuCW7THkLwcGi27gZYxJEFbClsRonACy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WyAqVNPkLjZ7BimnZ3GYCWsK5JcljW5VUhqYFilfgeyEjGw9wEZBuSWQE6EZGRgBg4Hj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u7LHYW11YBXwKpcoNT2Yird3Adbog3CFi7sCNbMnQMlsFcAJ19RkrMj543GtconQASNW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43AuGACTta1iJEkuCCpQk5XT2HasNwhN+oE6CrlhfBIK3IBsSSLEhXyBWtticDqIrYCa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g6cC7gMxWHZIVgC4kluM/d2FTaaTWwU63Vugrem9/wAiX3GVnyESNXbcZyuhHFJ3DugB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Ru23QoscthJbhDKO2wFXIk92WaGncScHdXApcblco2ZeyifdgUVWknfhnwz6UskWBzh4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ZcSPulRJrY854tySnneU1sLPapa9N9pdDVLbZyTGX5xnGovce5XOdde9Tv6m3H4atgsX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cnGSaMzxDj1PdE5cmWeqS3ptFmAp6sRxwDEYnXG17fAsyyN1OUeSjpMraFbmugPNVt0Q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KgvdjuzoTrRjGTOXRl+zqVZcyZUkGvNxUIo7tKFoo5WUUtdaVRrZcHauoopCWGQutNXJ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j3DKaS5QDEZUp7+hYpJgJLbk9h4Df+zYteqaPI1LWPU+BHaOKXwPD9Rj/BL09L+Rl8c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L+ZwEd7xpK+bU0ulJfzOC5JK7N9F+CrPUfkkG7FM9wVKy7lMq3Y9bgsZW7FcqhW6m5A8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m51E+plxq1w2AzYd3p27M+t+DKEaWQYWUVZzTk/jc+RYNWTv3PrXgas62RU0/wC7k4o4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sSK43sWwi+pwbBoSRZIqlyBXIx5i3TwOJmuY05P9DZJmLNd8sxi6ulL+QgfEJO8m3y3c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g1OOqXoI3saKMdMfUoe1gBYAIQgUBBkBBRQSEIVEZCEKIviMgIIQUgOIyIyivhhjzckl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k+DdhoapI59Fe0jrQtRo6upqA0ppXS6HksZUca9SPqejhP2m+bnmcyj/ALfVXqZvwsKf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4jNMbSwuGg5VJvnt6mLLsFVxeJp0aEHOpN2SSufoz6M/B1LIsFDEYiKljJq7bXHoefU1I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N4Xw/h3LoQjBOvJXnO29z1cUJDctirHhmczmXeIwKHiBK5ZGJlTQ4LYixXBZEijEa9ug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JbTgo9CRGbb4tciC91YEY9yWkrXDayAjaXCJHvpsRR6l0VdIBU3dFtrC6dx0UQVyYzJF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VZBJfYoDI0Ruy3JF6lvsBCcgbsxou6ACRYlsVydmOndACSfQNJd+QyZI7AOLYje4JboC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fuBWotjJbD7Ct9AEfILDsliBANWY7WwbXjcCu15XHa2IkF3sBXawBkg2IpNwWbHsMkBl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dDuKb3ArIDBmu2Ekjzb5PR53JRwcrux5mNSLvuiS1B7Cv9AOSvyBtdyAithuI2BJbFU3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gKJS3Kqj2Hkk2yuYVmqO5RJJcF1V24KX6hVT3M2L2g/gap7GPFv9mwPNZi+bnnajTqM7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bZYGjCK9eHxO15ajFbnHwaviInbaTikezR4efU5Z5JXFaindmirT0wurt9jFOMnudnIk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GlCF5JtvoYmpKpyXXW1ncqro2b24ExFHzKbXA1P0Lk7qxkcnD040K2l7tmyFODmrs0Sp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pTUl0Ct8oRp0IKW+2yK4xu9kXq04/kY6lSUKllwQXqjJ3UUUxw9qntJEnXmovQ3Z8sWnW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leCV1E89nLdNNctHdq1IpXb3PN51U1uUvRmbeIapyyZ3LR4fyulZbJv43u/6nm5SPReK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FFP4eyjzG5mnDU8mYjRGKzSBJCMaXBW2QMrWARcECNFTbL6S/FOT/RGTqa8RthMOv8z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y1VYLvJH3rCR0UKcbLaKX6Hw3J6fmZjhYWvqqxVvzPu8XGF0Y/2X2fnkhAG2B3AQjAhC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PX+F3/uHHelenb81I8vn6tms/gv5HpvCd3k+ZrtOi/1keb8RK2Zv4Iscj6NlEr4DCvvT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wMjlfK8G7/3cf5Hcw74M+7TqUehvo8GCgbqPCOkMS6OF6G9HPwvQ3x4NsSdGbO//AAfE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wr5Til/gZJ4SOXg4VYU5uLavcvVRaWkldnInvJ23l3GpuS5bvc4u7VCg4VdTimr3DiJ+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pxpycleVtjPTUa0pKber4hVMa2pp23L5VU4dmyU8NoUtTXoyn+8sA9Or5bi48pn6cymd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9D8yRpyhL0ufpXJJXyjBv/0o/wAjnq8Q1VvYjZL3YdJ52gT2Be7asWKKDpAqSI0WNbA0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F2uC1mQDlgkhrMACBVg2JawEB1CHhbgDYHIyV0K12KGQLEQWtgB7oU7i9RkBLAe3AzAw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iWWFa9QIyJBfAL2QElw7Ehe24mtt7cFsd1cBWhrbBsFcAIuQhktxVwAAEfIY8gCW24r2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bWwDMFg8EAVq3wIkMgPYAb3GFCQEqnsyy4k1cBbgcgqO25NKAS7uF+o1rCy4AHULQie4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Lew72BZAG900MuBemwaZQbiyimPLkCAkFdL0JJ2GjsiuowFlLcSbuHlgkgMtSTi7WMs2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xi1wBzrtcCyTbu1uaqsLborcG1djCvnv0i+EKWa4arj8OtGLpxu7feR8Nq0UpNPY/V1S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0z4B9ImQyyjOasoQ/wBmrSc4O3D6o76N8eJYtGXiKlKmuZ39EjflOm04qNjHU54NWUu2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N84opnpXJfV2bKJNPncDHjZQhQnJdjnRlqw9KK6mrNqkY0tC5ZlwK1V6UXwio7OEpyo0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kvdZcpbJdho7rcqstprgVua+6a3G67CuAGKVRrZ8kjUdzb5MXygeRDsBm859iKs+lzT9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AZ41m9pXPZeA3qWMfZI8pKMY9Eew8CwthMVJbKUkkeH6hP8Agl6el/I5Hjavpzi1rtU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anoj0vi20s9rX4UYr9DjuCvwdekjGjVjXn/JLnuFToKqU3zsdLQiuUVY9DixKj3YfKXq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eVHsJVhFQlt0L2Z8RUUYtdwOdSjvsfVPo+gvsC993Vlf5I+U0J3qtH1fwDBrIHfa9Vt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9SnaOxbB3RTSa02ZYmkedsZlTRZJrqyicn91ACWz3OJ4pxX1TJMVUv8AdsvzOtNSbPIf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L/vKiRqsZmISfEPm8nfcrk7DR91MWfB9B5gprVNdka+hTQjpj8S1FBIQgECgBAIUAJQS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CiEIgixAkBEkUC1wLa3ceKuBq0vQDbg4qU1K2xdiauqVlwjLhajjGUUWxWrkoaHBknl1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udSdrJGlyUX6I+5fR14TweDweHzKrBTxNampe0vdOWteKVbpXMs/0eeAqWS0KeKxkFLGS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nHSkuw6jYeEdTPm2tNpzL0RGPAwRfC3UWMUh97bGVWpK2wUJBli5IGViyL7Fcdy2EUuQ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KLIrbYZO63IKYq62ZaoXW73DoV7jqyAWMfUdKKQUV1OQLLIZJdCiN7lqa4SAYNkLdJoI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X9SoZoDVlcl2DS5c8ASLur22GSugLsh0rIBOo1wEADV2NDkA0PUAyASbd1YlgIEiCACW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sTSOkSSASxLET3C+QAOldFbdhkwBLYCVwsnACS2bIictkWxASWJ+YbbAVyFsx5cgRFec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7XlY8J5s7+8/me08fO2BoLvP+h4RnDUny9OnH2tHn1FxOXzD9YqfjkZrguc90t4hqWKq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vGY7k1MbpNsNqxtb8dwPGVOrMbkLcb5TbDY8ZUXYWWMm+UjJdgbZd8pthdLESfKEeJf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e5KbYWyrtvgzYieqLC2Vzd1vwO5JtebzaVmzhXWr8z1WZ4JV03HaR5fE4WrQqPUtl1O1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32sQrdjutRpr2ubHJyGn5ldvhJbnRxlROo4x6Hv0vS8mpyqqVnq3exJ1m4JNKxmnqlJD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qqU1J3DGDNapr7xXNOL24KHw9FvksqQUXsyqNdp6UOpX6NkFLve1y/C0JTktW0fUvw9O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HTnSSUfdYFlevSo6lBXt1MEq6lduOxXrcxG7bWCrqeIjFOOm9+rRnjJucmltfYjQqbjy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zRxMfNzWj7z2R28Qk7y6nCrXniaceHKpFbP1ManDdOVHjaSeZUYL7lJfzPNnf8Yycs5d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1OAyV4WQYGEnU0hJMqNEKUqstMU27XKp0pwlZpoYSQXBA8A6kGjF7U6C/wABmSNOO2nC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2/CNPzfEeXRtdedFvbotz7TCC1tt9T5F9H9PzPFGE7LVL/4s+uxT4Mx6ieH5+qQjF7XK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e9Jp/A1U8qjs/MXyO+yXHfDz+h9Ewqm/gz1NPAafvQt8B1l9JyvKMW/gXtpveRnBxff4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w8f7uI6wmHXFKHyHbO48TpfYbS+x7T6rh+lGHyK5YDDyd3TS9EO2b1Hg7fA5rD/BTl8p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zJPvH+rPd5XQpUcDmChFRbpRk38Jx/1PDeKl/t1N94/1MzGLNVnL23h6V8nwb/8ATSPQ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ZXybC+kWv1Z6TC9DPu6OvQ6WN1F7GCg+5uoo3DEulhXwb4nPwvJvjwaYlYinN98qxW+3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KsWu9KX8mJ4R8ud4VWuzsbKVNSsyp0vMtJv8yyD0paXexyd2iVOLg0tvUweXUjVTj0Nt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BNtpkDRaqQtNNSt3KadKEa6T3uaYXVN2V5BhQTV5K0ihMUlTk0fobInfJMF/7Mf5H57q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n6B8OPzMgwL/APRj/I5a3ENVdKJb0KqUXupFvB52hjxuERysRT9ADIV7IbkVgI02LqS2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L0JYLI1sVSX3sNYEUN0AUnL3CudxtkEC1hZeg74FAVXHtsCwNwBbcZEQAD0uBsK4ZEgE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YS1wEa3sS1+R7Fc79ADKKUQRQFfqOtkAy4FlfoEIUqbsKncdiAGwFzuFOxNrhDSV0V72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B7ksHoRgR8CTUkrxLBW7AJB35GadyJ78EbtuALMDQVJBYAfAtncZID2YAa3El2HauwJJ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rgkt2SIElvH1ESa+A8thVtuA3BNr7E5EaalePAF1r8isid1cgETFn1YzvYSdrcgVt2A3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ogCyt8lsiplQskVTSLmJMozTjdnnfGGQ0s8yqrh5JKpa8Jdmelkm1sUTjLqB+Wc5yvF5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T0ycVJraRjwU7YhOPJ+lfFPhzCZ7l0sPiob31Ra5T7nwnxB4bxvh3H6a1PXQbtGouH8T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GWb1x1IzVHpjKT6IKxEYyakmgYicalGensdmXCqXr1ZTlx0RpyqKdaUn02MUpaYtJ79j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LZWXWgWoyeZ6jquVWkiszN52+8kOqysFX7BM/mE8xgaL7AlJFKkS4AqNvg9z4OShk/rO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QfDkPKyjDJqzftHzPqlsaUR+3r6OPvy8t4pm555iXBbJpf8AxRyXJmrMsR52YYmr0nUb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Qjbp1j9OGrObzISmyuU33ZXOoVSqHVzWuduorrGedUplVA0zqGWvLUmVyrN+6JeT5AGW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JXnOelH2/J8GsFltDDrmEd33Z8WyeFbDYp4um9qUk79j7dgq31jA4esuKkFLY4as+zVY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3BSjpV3uyxu5xaVtKK7lcm+hdpfUrqOyaXIVRK/c8J9KMmsJgoX2c2/0PdO/VngvpPja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G9L1Qzbh4GHu2DGN5eiAtmWR2R73nMggQSgkIQCBRCAMQhCgohCFQSECVACgBAZAIgoo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roCKNEVsBlpu0kzYrRjcyNWm12L6jvGPZoo0Zfh5YvG0aEFd1JqNj9QZbSWHwdClHiEE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Tpy8W5Yq/uSq2Sfe2x+ioRSPF1U+Yh20lkWmho3BFIZbM8jssgWrgWnxuTXeViBrPoX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FhAY7LhFU6j1bcFqfcqqQvJWINVCpqRbaPLM1COl3ZfdXAfUuw2pdimdRLhblbqsDW57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ulZmijLVFbANGy5C5QvtySSCqd97ADl3HTv0sVz1Rew8LyXS4QyQ35CpPiw8dluUHVsK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JDkZgVkwgAZICQyAV7MKZGrpi01uBYKnuMKleQDMFg3syXAiGUhUrh0u4DxZG7gIArSB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udxgtkAlgSezH6CyWwCJbEsFcEIJYIBXJIKMrWFT3C90iIg8j9IbSpYOPeUn/I8Oz2H0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Zf0PHWPPq8vVp+kbAJYljm6A7AYbE0oiFYB2hWtgEa9RX8RmhJXIFYjGYjYyBK5RUbRa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nIz1KdOorTin8S2puUPkZMBh8JGg5Ol1KsVFxm2+qNUWGS1r2rM9uj1M1jFnn1NGJ8w5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bPD290VQkj301K3jw8tqTXkVwUyT3LG+gVa21jbLKqTV23uaKEnCLJOO1+hjeJUaujlg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EJaVKpNv0KZTSjfltjVKTr4aUp7W4QGCUpRblH8hKc5XUqmw/ly0eyrozVZO2ndBWzVF8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eHoONuWX1YPQwOatbg097HKpxTzXCQfHnJv8tztTg1FpnKwEdWfYVPb2pt3/AMrManDV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MU78NR+SSOQzr5xFVM0xU7byqS/mY4U439rZFiPBljJya5xjfaKsLpt0Lg3L8orQwded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JfE0Y/MMNXpOMMJJT6SbWxz2JPhms4jDE+ZyyvkCV2gvkNNXqRXqc5bWY53xMt+y/QoR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mVxMj2P0ZwUvELlbeFCb/kv6n1VppXfB80+iymnmWMnttRUfnJf6H02tNRSTM19Ukvl7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RfE9zypdg1PjqMTgAag37k/QgBv2A2Qlt+AN+Wtuhjo35w7/APqieG8Vq2Iov0Pc5Srv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lf8AoeJ8WK8sPLpucb+p1pw9N4Td8lofn/M9RhtlY8n4Nd8kpek5L+v9T1mH6HP3dHUo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HfyOhR4NwzLo4bodCJz8L0OjHg1DEnRXmCvl2Jvx5Uv5MsRMZFywVeK5dOS/QqPnCinQ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e5tqSVOi0c9e1fScXeCRlNT9lbm2lOeuKlsrCYNRUvbRdVtxFAa4zUUm3sCpiow2e7Ks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6S43NNOhCCd4p/EqHpTvBSa56H3rwn7XhzL33ox/kfBJS0rZbH3nwXPX4Wy+X/pI5a3p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S4F6jXukeZtNN0gW3G4VgPZAQXuD2pMPoBNycksyNW4ASY3QGl3u9yNgC1idAsnQAcML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EvYHLDbYCAYFiXvexAIut+CO3QIJcgBbBBwyWAe2wrY19iuUgC+AMKI0BXLjYeHBHurB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7MGkKEtlsBBa33IEK0DSx0hZPbYASj8xEnF+jGjdjWsgqR3YbASdx0ghHsBjyVit3CgQ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iWXQIACK9wsVgR8ka3uL1C7tASyEW111Jq0vcZLVe2wAftEa2IlYgC23sho82DdE2vcC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GSSAqYJfAd8C2ASXspB7NArr2NhIXULsoM1sVjyd0I/0KhWVtb+hdt1Ek0BU0imoabXR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sjgeKMNQxWSYz6xBS00pSV+jsegmtzl53Q83K8XFculJfoQfnirRjKEXNK9jHUpwh7PF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frWMpUUt5SSPXuxGWcZnDzmMyurh8dBVUvbjrS9DSoVYxSUGl6Haz7RXzyvOHuUv2Mfh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S6czasTKWiInEOYo1esWMlLiVzppIDpp9DoyyUvLS3buWvy+jL40YJbpDqjDbZBWRy32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CypRfQDHcKmafIjbdCyoQ+AGdLVUil1dkfTJ/wCyZLKov7rDtr42PnWGhH63SSatrX8z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jEtv2Nj5H1PzalXu6Pi0vl/mPSlu2Z5urJ+zTaRv024SBJTvyrH1o4eKXOVGvJ8WJ9V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kcWlyEc94TvIH1WC53Nso+pXJAZJ01H3Y2KXQi92bZFUgNGTU1P6zhkr+dSkl8Vuv5H1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6TW7pL+bPl2QV40c2oTk/ZT3+R9YyWk6WVYSD2000jzavqdI9LdexZBXVytK+5dB7WOY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qxFyhQT5AztybPF/SXD/AGDCSf8AEf8AI91JJbI8t4/wksTkTlFXdGSn8Eb05xaEtw+V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oPOiCgBAJCIIEsQJAIEhCiBAFFQSBIUAJLgCCnuPFCLkupxuiiyCL4x2QkFZFiZpFFWn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LQl2FqO7LMNSc5xXTqFdbw9W+rZ/lTj7yxEH+p+mItvk/LmUSdXxRl8I7r6zTSXf2j9S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DtpcGiWxRWi6O55HU1hoxVwJFsUlyQNGNuR9WwFJS2QUk2FMtxlG+9gxiMkQVuLT2Lac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daF2uCC3yovknlQ/ChoTUlsyPYIXyoX4HSS42KpzcVsUznNLaQVt1JBjUuznqc5ctsvp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aaiUuCpKUZbbMSNSTls9i691vyAym3zsPFv4lai30HimnuEMr33Da4WLFp9dyg2Se4bA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Zh6gPfYXhhiCabasBAohGBHySxGroiYEuk7jX29QJdwtbgRPuS4NO4QDuSwUGwCNEGAw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LgBQhsCwAYu1wzuluIn7RFOHgFyXIPDfSBCc8ww+hbKnv8zyTo1Pws934oaePs+VBf1O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/c9unX7YcBxnHlEala7TO46UX0EdON+FY57m9ri6kS52XQg+YorqUIX2ihuhNsuVb0Ff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EnQi72STG6Da5bEktjq/VoKDutyuOHjLhEyu1yZIRxVuTsvBxvwB4GnbdDKbZcSSKKiO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2D6fqDbLzNRO5Q07npp5PTl3+ZX9iR3tJoJtlwIxY9mdpZN/6j+QryqV7Kf6G4mEmsuP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7IqrqmLLKqq7G63x5iWZpnl5ytSlG7SujJOtZ2s0z1UssqromZMRktST1KKTPbp9V7We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NxSb3MdKjoxMm1s2dHGYeeGqxVVWb4FjFNXkuD11tFozDzzWY8SrhSTmmt2joSi3Q0xt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pSjxc0il07bWKp4WE5JyXHQ6OEUat72TMldtVpJO8b9AF0KKsthakbosUk16lNZ26oDB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nKlqzqNulOT+bSNWaTUYtt8mPIp/7Vi6ru3Tw/NvUxdurz+NSliKkl96Tf6mZpo01HeV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O/VEa2LZR7FbTCEZXUXsssZVW9xghkZZhknXh8SsuwaviI+m5zlVVV3qSfqCPIJO73DE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aeY1WutOK/8AkezxFRyq3PK/RtTf2RiJJe/Xte3aK/1PVTpSvdkpzMkvAKO2yDp7oIdr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sxr8k+ACaWHSMS4AIS4Lgbsq/f1l+LD1l/8A85Hi/Fq9mhL1Z7TJJXzKnF8SjNP84NHj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d93+Rx1PVDpR1/BUv9027TZ67DS4PGeB3fLaifSq/wCSPX0NknY5zy7ezs4eV0joUHsc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mahiXSwvQ6UHstzmYZ8HQgzcMSvQ1f8A4ap/lf8AIWJZUSdKS9GVHyzGQmqKb6rYxU6r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5SejlJD0YxhF359Ti7K6c9cFJqzLZqUUmkLTqwlLTazNHmKLUVG4GzCTflbq1xMQ5LZN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bjou1e5QlCLnBxl16n3PwJ//ACpgF2h/U+K4adN2WyZ9q8CNPwzg0uia/U563pary7rW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JFXR5W0bsgJ3BUTbVuA23Aa+wNIyIwFa34Io2YdkS9wIKwkaAQjCtiP0AArXUbjgFrgR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I8gGKsRoYDQA6glsxiuXIBfcKZOhEgBUb20git7ssfAt30AnwBbqQgEfAVuLLgMXtuAJ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DkFtwDLcliIlkBGwWA30Qb3AlgMLYJcgCL34sWK/UT4hurXAk2J/IL3QLBQtuGysBisC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8NmNGKju92BGxOo7V+EB9gFa3A79HYdk0rqBXpjf3rsKXUGhOV+EMlbgA8oFtyWItnw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ZASM7ci3u7sMkDhgRlck7li3YJPewCRV9mLKLTaXA/3h+hRmashS2WzKZPcqCxXFMLYS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qMolyBRURhzOtDDYDEVqvuQg2/kb57s5HiWMJZJjFWkoU3SepvtYD8+4ueqrOVrJybS9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5v7m5zqtaOppST7PuYq9SpF/sm03s2j0zXdXCROJy0qbnUnJu+qTk38XcsTMNKUoJXTL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EYYmcy0psdFMa0WiyMk+GaRY37JKd7dQIeKSAlnfdjEsRlCyvbYz1Yt3bZp6FVVbEFOD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JH1HHR+sZXXh+Oi7fI+X042qRfqfVMJapl9F396lb9D5H1SMbLPf0c+Jh8s8q6Tu+CNN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FlbPq1nMRLxW5VtCTTLGyuc0kaQtttyuQtXERjwzLUxDe0Vv3ILakkr7mapUuVybfvXB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pjKEIXvKpFfqfdKcVCnGK6JI+HYCXl4yhUf3Zpn26jNVacJx3jJJpnDW9mqtEbKNx6S2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7o4tBUs+UUz2WxplEz1EBmk3cqxFGOIozpVFeE1paNEkCMbtAfD80wyweZ4nDJpqlUc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vJeJcycXt58v5mani4SVpqzPoUtmIy89oxK0KImpK63JY2goIoQCMhQgEhCFECgBRUEh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IC5NVBbGZcmmk9iwLuBdXqByJE0iGyhNUsNKT5a2M8I3LJR1QUQOv9HeEeM8a5atN1Gq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in0O5a3n0sU4+zTg7P1PtiR87qZzfD0aceDQHTsLBbFi2PO6L6auGfNiUfdJU94gNLYv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MKM6qhZC+anyUWvU3LKMfMqb8IyLIJ1VtwH6vLoXJxittkRTbezASi/JlafU0Pd7FEqT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rJgScLx4KYwuzXYDSTuggU4KK2JUipKxH6cBTUd2FCMEkMoIkXfgs6BAiOtxB47RbKC0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LbZY1bqAGweodIHZICXImBcjbAS6W9yakyNLqRRXQA2IEl9gInYHJAb34AYKAHqBFygv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IhRLCsYVvcAS9CRvbdDR9QS5IAAJABZSW4rilwhxZMgTqNwI9pDxaZFeM8TTvmc9+Ek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teaV32djmNHzdWfvl9LTj7YMpbAXO6B+QepjLeBlyJa7Y8+Sq+7CJ1JZNMXe46TaYEUU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vyGrHSMim6vYVsDW7IMrgVZMN0RESGQrVxtOxLbjxuMoTShI0tU9u5pir8gitM2xkTRc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NF2ZcphS6dlaxXOitDdjVJ3YLXiy5SYfOfGatmFOMXxC9jhUsVKLtJOx3PGin9sNJPTG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1dGZikPBqxm0utgqkKs1udRYeE4cKx5WEpQleLOrhMzmko1Fddz01vnlwtVvlhnShJqX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UxaqK0WZWtTaZ0hgY09k3yJXh7Jpgofi4Ka9SLVrbFHnM3oJwcupiydOGEzSaaWmi1f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SptKxzMN7Hh3NKqum5KN7/BHO7deHn5Oy5BcWUxNZtlbdAdipzS5YjrRSKi2UU2ZsUrR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VvMViZFLL8HtOba4hJ/oUF2H2p13/gt+qMSrO+R48oTqPBXZJV9a+jeKhkNJ/jqTk/5f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9TzngKg4ZJg4X5pup82eirUtbV+hNNJfM2Qr1bf6Eu7WPa8yzoRvsJe5LgOTkS5NXwAf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HQyN/wC9sMuG52+ex5PxXG2Bp+kj1OTySzXBvtWh/M854vg44Jp7uM7HLU5dKOTkGcyy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c9Ph/F2GULVYTUvRXR89psui+5zdX0ah41w0Wr0Z26nSw/jjAJ3nCol02PlabLYyLCTD7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WqpKL7NHUoeNMlla+It8VY+CxqNFqryNRMJtfoSn4rydq/1uCS9TTT8SZTU2ji6bfxPz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aINRftPa5rMM7X0yco05y67ghONRez8iRVKtRgmt0kJRpeXUunscnRXJacQkt9zpOCVN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tLodFQ1qwAw7T25NE4Ly+zKqVPRLc0Ymzo6rrYIz4WLVbdM+4fR87+GMN6OX82fFqE00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OZSfhuj2U5fzOet6Wq8vUO9xo8BSuSx5XRCEAAQMhGAHdgt6hWxAIBhfOwegC2AML1Aj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AnKITgm4BJfYVvcl0AyEcbyGROAIt7kCtkKAZOwLke5PiALhRCIBZ7BTSW4ZrYVcARyv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sAtwPdbBkuxFxuAkfXksfu+pX1YG7dQDJ2CmJz8BkFRO7swy4Al7QerTACaDbcmkbgB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Ag29SXBewQLqLsTdu5OX6kT4CgBhk3qfYjtYAP3VYHFhltuxNTlKy47gPbffgmldyOQI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psFu3Amp23ViBnsu7F6kbuNFK3JQFyLP0Glsitu5Am7Y8p2QLPcHBUC6lG/UqfO5Y+Nt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WBlFUnuVSZbN7lU2BUmm2jxv0p4nyPC9Wmnbzpqn+R6/fW7cHz36Y6so5VgqdrxnWd/y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wm+1uDM8POLvCfzNNX0EUrHrhiVKlXj78LobzY/fg1+RepoZWa3SNMs8ZUnw7P1LItfd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igfVYPi6KGjUaHWIViv6rt7zCsJHq2Ba666MEa3difVI9GyfVEvvMC1VlfoR1IvqU/Vf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At26H0jJp6sowjXGix808tRXvM+k5ArZJhV/gPl/VPRH9vb0fMvnWJqRhOab4k/5mKpi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ulF16t0n7T/mUeXFcJH0aemHlv6pYZ4itP3INFUlXn72x03FCNK5tlzvJf3tyOmlwje4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ZAaLpWKpAI9rn2rJ9UcnwCkvb8iF/kfForU9PfY+54KnpwmHTXFOKt+Rw1fZuq2ELbvk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LST4M8zRJbFMwM0kSK3Q8uQL3kEfnrPpa89x8u9ef8zHYvzX/wAVxl/40/5soTPZXhxt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t2NkMRCS3umYGROxuJwy6SlF8NMJz1IsVWa4d0bi2RtQboyLEP7yGVdPm5co039SXKFU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K64UynUu5Na9QZX6kFSRm1ruwqa7lyjSmG6M6qLuFVV3AvL4PYxxqLui6NSPWSNQNKY8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EWKSexpHRpRsi6ioKV5vg5X1yf3diyhOUpXk73A++fRHSg/D88TGKTnUaTt0R7xK54/6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tbVKT/U9ij5OrOby9VeAamntwXUnq5IlceMexhpdB2DU7kWxOeSB6XCLJL2RIJpIsl7o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t9SuKvKzLcO/eRlTN3bQsXKMvQs0NNsZK6ATWOpeorp391g8qSewGinUbVmt0CMvadxU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fdgaw2KKWptF7dluEFyUVcSnKUpbsF9cvZ3H8tppoCyO7GfAYxsgvgoENhrgXAepQG7C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RAFzccS3yGAZ7hiyJbbi8FDMhFuyNEERCLsG1wIQL2J8ADcgEQoIRbhuALu5AMibIDuT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JYF7BuABZK6GCgKGmC9h5cldRey36EV4XNZaswrv/GzJc0Y96sTVf+JmePJ8q/ql9SvE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bfEw0lRJldluXT6WK5fAIqa9otirpifeLY7IoVK0uCVXqG6gau7AUyjZCssqq2xWuQIi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VKWwQiRbAIKVmM0uhO5OQiLdkt3CuCuUm2Miy1+B0rIrhLuPqTRYSXKzbC4Np1K9HzJy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OppdCO7+R7PGU4ypybSbSdjydWCpLVLnmx79GZw8WpHlTisvy+ney39GVUspwVa2mb+R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GhXlSknF8O528xHLl4dCPh/Dxd41JfI5mNpQp4qVOn7sXa7OvTx05q6OLi25VZvrc69P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PAVaWi2mcZd7GarTaV+hZSjd2fBdUhZbO563F5nOI6aXtc3OZWbh4PxFtlVxK3+DOlny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ynp8I4SD2113L48nK3qdI4eXk9xGWPditbHRlW+d+BZwja6lv2HkJLcIqlBiNWLWuzK5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tha8r33jG3z/ANDOaFtgp/4pr9E/9TMqzdS2lyVItp8kkh9r8LJYfLMJG1mqMU1+R2PN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9hpb7qCX6F2HdnNX4LSPCTy+ceYuqsGM1cXRtwTSlwet5jpoN/UXpwR3sA1+24b7diu7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rUHVsBty6WnG0GtrVI/zRyvGkLYfEqyWms18PaZroVXCtCXVSTXzK/G69nHxXCrS/wDq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OSxMSlpu9V7ehcvK7yObqMd2WLYEJUk7qT/MZ6JPaa+QUU/UdPuVSsls7/AshSqTV4rb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ySlFyleXUsp4Ko3d2Zohhqi4iWJR9Gwe9Gi273in+huq0bQ1JGLK1qwVDa3sLn4HYe8E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3Q62GoqK5MNOPlyvE1KrLRp49QJX1Ke3AauHdSnHdqwuttW6l9KpeKT5AlKhogk3x2P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3Bdqs1/I+St9z6p9GdS/h/QuVWl/Q56vpary9hcIEE8jojAQgAIycEADIF9CXVgAwvg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LFugBK/KFtvcsvtuBgKt2FsBAA02RbBuTYAoj4BcK7ACTsgRbYQ7AQAbXI0wIiESIBJe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YvQAq97hb2FhK7asM9mACSW1yPgkZXjYBGKlqbGlyFcAKtg+iCldgt2AgrlaVx2hXG6A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VhndrZBUE3bHSaW6I1uEK4uy9CWGA2AOOpEtgpXJLaOwUnci3B0JqXcAtX4BFBjuH5gK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yXcBtSb2K5vcVwfS4VF7AOt1vyLpQy2AUBJ9GwO43ALhET2Ja7BdB1KwCyVkVMeT7CMo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XuUVyRVNWLpFcn0CKZbcHz36YMPOrlGFqxjdUqrcvg1Y+hvkwZrgaOY4WdCvFShJWsyx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d4uxRPXFnrfpCyel4azTD0aWqVCvCU030afH6o83TrUqnuyi2eus5jLEsqqNe9F2HjVT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OnG/CNokZK3JZGa7lMowjwwJ+lwNkai7hc0lyjKtD7oLpp+7Mo1xkmg3M0YTjw7li1rl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3beIs030ZAlWonKy5PqGTrRleCX/AKaZ8vjBKSdnc+r4GGnAYf0or+R8n6rOK1/t7uij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pbda3v8AmUyLLXcm+sm/1F2XQ+nT0w8d/VJE7itdR7ISUklu0bZUzTKZuzJXxlGmrOSb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MJmF85ehW23yZZY6/uxEnXnKPNvgDdD13hLw/iMzxlKtKFsLCV5SfW3Q+uNHM8I0Y0fD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m+7Z17HkvbMukFih0gxQWjKkktimSNDWxnqbAUytcSpdRVursNJXasMtnuB+d8/gqeeZ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mBHR8R0KmFz3H0K37yFaV33u7nOPXXhxnk1woRBTKhgptMW4blDqXcNk+GIQsWTC1JhS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qZuLQmFiuTcCnFrlDbd0ayyBNxkSwAsGxA2KAgoNgpFEQ6QEh0VDwRtwm8lcxw5NmDUp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Jd2aWH6O+i+TfgzBrs5L9T1sDzfgDB1cB4VwVCutNS2prtc9NCN0fIvObS9ccLY7jLYW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XBHx6giMAYSfUvW8SnSnwWwv3IEirTVxqO1V3GnDa65FoxfmK5FaZEjEkkGO7CH0gew1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FcsKXcawBilbgko6gpFisldgCnBRWw1rszzqtu0dkW0b2vLlgPr3sHkrcPbuW8RAnAV3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EBFvK5JN8dRY+1snYtjFR5d2ArVkNskm+SSK5LdPoBoTTRW+SQaa2CBEG+xEgPYAphuB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EwgGwL2JexHwUFq4oU9gAEBAWb3ICmw23AG4BkrCDAfAERAXJcBWrsSqv2U/gW3uV4jbD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nmJd6k36lUeSyt78viIlZ7HyLcvrRwdciy3khkyW3MqM+EVt7FkiqXBQvULBFbjpBAQ9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z5Apmiu25dNbiNMAJEYy4QsrBQSLIrYVcjxYB6EQyJ0IiJ7WFtuWPZLuJJ2AFrDIF9gv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FDCVJvpseTxE9Wpz6nfzqTjgowX3pI87mMXCEV1Z9HRjw8N+XNlC0mK1bktasBR1ySR3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6GapZyd+rNVOLin8jJOld7Pc7aHMueolOLv2Ra1Fp2d2UuM6fNmmLC+q6PS5OH4iuoSv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l5BldJrlylb5Hc8V1fZlfqjgeLH+zy6kkloo897nOfU6f6vOKW46UpJW3K3Tt96PzBGU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CUeUyuz4RdKtObTm07Cqrolqilt6AUSi0Vs04nFOrb2VGxlbIgGie2Ch6ybM5fiH/s1B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NWBiqmKowfEppfqZVydLI6fmZrhI2vepHb8yTwsPtuAjbD2V9tgRj5cm4rkbAzawu6s3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MviyzKL4rq/xLFmF/wDzFP4No8zoZNB13S57Yeqjjp3VqkH8GFY+r/haPKaWie2uJP5l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p+FEjmMuPLueS1VFxKXzDrq/jl8xvk2vW/aK605XD9oQ6wkeTVeuuKkvzCsXiFxP9Bvk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NL2t/Qz+Ks2pYqriI0nq1zb+bPNyxmIkrOdvhsZ3JmbTlYrhbS0Qbc9/QlWtB7QhsUWG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eNWC5iO8QvuwX5llDAVKnKsb6WWJW1XYHL8ypPZfojsZbSflJO97myjgYxtaCZup0JJW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twPGDTNXkT7BWFk97EV6fKq6WGox5tFHXpzUnZnCyqHlYeKcXdrkuc5x3UpJmso7bUVf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r0OXRnJpqrLVc0UlSi/Zd/ixkwuVeU6ijFG+gntq59DFRXtu1rGynNFyNmqK5Pp/0WtP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fKlJtH1P6KbxyjFRe37a/8A8Uc9X0tV5e4ADe4WzyOiPgDA20DUAwLbkQQFkwRT3uNb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QAS4AoXCiWAlrIHULIltyAOgGMJ1Altw6SLcnUANWJBpuxKltLKKUZOVwNTSFsG1iMCc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YVvewbbcgCS2Fjugt7MEPdAZK3AeULcICMCjZ7cFjFswFkF8DWvyLazAG9tw2VgSu2He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dRLke3cEoJgLGepNoeDd9wRio8DJANdIDdyWFlsBO4HHYF3cO4UrlLa/A02tG3UjWpWY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eO6Fsm7loGELHYMntdBsK3sFDUr7itgbTlsw3uA6tYUjTW5FwAL72JuHSr3I38gIvUVr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ipxIlbkae3BVrfYCcMDaC5NgWyKKptpiWv1Lmk+RHsVFclsVyiuS1iSWwGeSKpbFstiu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jI1M3yzBpK9GjKrJ/wCZ2X/0s+SycozeltHv/pkruXjrEQl/dUKcF8N3/U+fze7PZpR9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rQ4ky+nmlRe8kzC0Cx0YzLpvNIv3qY8Myo/eg0choFgu6Xc+0MK+rTHhjMM3tVVzz9iW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LV41U/zHWJp9Jp/meSbfRgu+7C7nsFiKb4kiyM4te8jxeqfScl+Y3n1oq6qS+ZDc9krO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7Ax+j/7QdSKxEFGN2+FdI/KdPMMQuKsvmdGfiXOKmWvASzCu8HLmnq2Zx1dGNX1OtNea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U53mrKTOdiM1ox9z2medc5PmTf5gOsRiMOVr5nLo1s0qy91aTHUxNao/amytIljTOU3f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2/s2Kxlu7dwsP0D4Ulq8NZY//QidaxhyGkqOSYCmlZRox/kdDc8U8vQiC0RKwegUkuCi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V4IMr5A3sGSFa7sD4f8ASPS8vxjj/wDFpl84o80et+lGNvF9f1pU3+h5I9VPTDjblAgC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IAQEZAEk+wY6u7BJjRAZSkurHU5dysKLmUWeZLuHzZIRELukwsVaQyry7FNhkN0mFqrv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Q3SYhphiJHoPBNOWL8VZVRe6nXimjzUdj2n0T4OWO8c5dGLt5TdVv4f/AHM3vOJarEZf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ZLgup7IVWHgeJ3PF7lkRFsPDgB0M+AIPVANHoWwQiRZFkDoZMnQKAlx42FSXUaKICFMm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hdSWzCmnwA/BJQ1csG46ASMEuEOkQPQIIyS6iJBKHjuyrEq9iyPoCb9ncCmEHctitwRt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rmLUTa0pBirIjuAsVpjYKbvsgO9x1wBE3cLdwBXwAAQWGSAVoK43J1C1cAMblICRHsBC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JcoNtiJIgvUgaxHH1ItkRgI+Qalck5K9kRRsrgHoZ8fPTgq3+Vl99jDm8tOX1n/hM2nE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e0wxaEn7w0FsfIl9Y+hc9Rox78kQU7sgWXUqa2LplUlsAq4GitxUPAIdLVZIapHSg0V7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9Nxnu9yJfkRorVwPuWW3A0AkWnuPFbk0WGimAWrWA76rIaW8RVyAW9xWF8gfDACvx0H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NRyzZx883qUore12eezCUpSV+h6HNFrxm/SJwMZTd3c+hp8PDblgZbho3mVy2di7DPf1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oyS944qvHmbZ2q7Xlyv2OFJPU2rtHp6biXLVXa2+WPFqMbsojvwLVbbaXQ9Li894oqQl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j+MklmVKnb3aSTOrnkX9YoR5c6kVbvucbxdJSzupZJWilscv9nT2cJq3BWy1oqZtkrBc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US2bLWyl8gRcl+J2hSXaKKEXYpvWr9kjMooR2/CqvnWFdr2lqOKj0XguGrOabt7sJMzb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8bbO24spmKjVtDSbKbTgtjpXhHwLQ+xNB13dc0V8iew+aLduxWXH09yaEdhqlfeg0gNY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cny12J5aN9SFHV7MZJepRiYU4tKnqkUZJqMSlmuNCdV+xFmzD5TUnKzi/kTKuQot7Itp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YbJUmtSSOjSyyEHczuMPMUMsury4OhQwUIJez+h6KGEppe6X08HGTVo8k3LhxKFC7SUT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skvU7OGwNKmk5K8vgboU4cJEyuHDjlU/uxuWxyut+D9TvUoo0RsuWUeb+za64pgngsRT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37IEo6lZ9QOXgqsY4eCaTdhq9RzikklYM8PGlJpCuFt0Bnta+pJjRcezLGuy3EcZdgNN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dPpG3wOdaaZdT1Poy5HQp1orZXsfV/oikp5bjbO9qy/kfHowfZn1f6GdsHmSbd/Mg7fk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SJLsCKdtydRkzyOgMR3HkhHyBIppvcPJOnqRAQHQIu9wIFvYlgdQAyXJ1IwI9ieqCC/Q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4JbqMuASADS6gQVvsGwAAw2JYBX2DfYj5JywEn0YyQdIQJJbCR2iPLdWEjwAU0wNdgtD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22GYtgFV7DMNt9gNWAliMMXsR3AVkYGtyfmBG9tyIDCrFFiaa2EktyJgbIFBcl/asGSS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WADQBurJbYigVyTa2HuROxUVRpaXflhasx77C8thUdntcDXsNIVqz2JqtpT5bAKTVkwv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2Qm5PiECUhVJLoGVr7DRiBW5t/dFvdGjSrFFTZlgVy2KldvceTfYVlQJc7CyHtZXfJXI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1CqTTA/Pf004WVHxmq8k1GvhotPu4tp/0PncuT7t9OuXQqZHh8x/vcPUUP8Allt/ofCX7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b8pcAWA6uaAYQAADCKAGC4QNXAlwS3TI9itzAz095tdmaEVU1u36lyICh0IhkUNclwWC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LsFSdfFUaUVdzmo/qUnc8E4f614py6lz+1TfwW5JnELHL75h6apUaVOPEIKPyRclYiXt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A3CAWyt6GeqaJcGarfU7AUNCNDu4vUg+I/SZUVTxfi7cRjCP/wATyx3fHNTzPFeZS/8A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VeIcbcogkRDSCQhAIQhAAyMjAwEnwNBiT4BFgXhK4sdAMhhUhgIEiIAUMgBRQep9R+gG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93hn+V2j5ckfYP8A8PFL/fGa1O1GC49Wc9T0t05fd3sNBtMCGR5XVbe49Nla4LKa3AsG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LYpMZISL3DGT12ILojLcEB0BCWYWRAGK3C0S9iPd7EFdZXWxKCaRY0GPBAy9Qp34Favc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KIiMqCS4N0gWAdMWabWxORk7AVxUhox9q7Gu212I2FFsVu/BHuSMNyA2CRkAD52Cg2JY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EZL32AKAw8Cp7gEnQL4BwgIkTe4UC+9wCk+qI2TWBu4DqxHZqwm4Pa6ICadySZHfqwM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tqep00cnxM7Ze13aManplvT9cPGuwULfdjrg+Q+oZEWzAFXsBJFT4LGyuTAiLILYrjuXR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C5RO7bL1P2Sh9SoRoVDvgRtIjSdQ2DyQBklYHFxk1YW20mBHJPYEfeFXI8F7TAV7MWV+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EtuWQEsWRWxqvLFuGDHQipTkuep5vG3Tdz0uL92TPN5irSPoabxWcufvD0b3uiqb3L8M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TlQqW5sYaFO7akro6tOGqMl3KKlNQlaJ6um9Ljqz5YlGMZOyRnSvJmipFamZ37Kl3PQ5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wcYpWVWN7/E874jqebnOKlwtVrfkdy7q+IKCbe0pP5K553NXqx9eX+NnKOXSeGJiSih5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j6FbVi2TTK2gK5MpZdPqUsSIuS7GP/aJrtsVUt6kfiNiHetN+plCI9X4DgpZhUbavGn/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wBBJ4yp2jGJJHtZLRVcebM6FKScDmUo3lfk1wkkkjcI808uT/uyqeWRbacNz0qiHy49S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3uofoLLKYWs6aPYeXHshfJpv7qGDLxM8poX3p3Isro3/AHex7R4Wk+YIiwtNP92hgy8l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X/ymqGBqpbU38j06pxXEUifGwwZeZlh6keYMXy2ldqx6WUE9mczG0lGTcVszMxhqJc6j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COdQX7VbnRh6GWlqLIL4sWCLoIoME2zRBbiQjvvY0QSNIlgr4BD0Aw4r949irdLoXYp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B7vctjG6vZGfctg5LqA+n4DJAV7bh3SvfYobhn076HJWo5mr76qb/Rny6LTlyfTfofkl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5mb+mVjl9PJ8CXIeV0S9wEIBPiAhAAyBfBEAHwD4BqSUULF+yAJR6kTsO90Jp3AE5Wjd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kO9lYCCT1J+zYZMLYCXY1yNA07gHqC+4QNAG4CWI7gDa+5LK42m4dICkC1YgCPgkbaQy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AgsHgAMCC9wRAbgR33YWHpYAR4Gb2AlZAlsgEbuwqwFYKfoAs2B8kqPZkteKfUoIslv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DO5uMguV5kq07boq1NBWyK2I1vyU06l+S3d9dwgtJLcErOOwJRel3YkXtYoJFsBhavsA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KwjW4Aa2ZRFSlK5e+NgWCjZvklr/AAIhugCJbvsR2sSLspNkTvZlQulEd0F+87AlwBHe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1FT3vYIDSZU1ux03cklsUVMqky2RRNAVTe5U92WT5ESA8P8ATJR83wJjX+CVOXymv/3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TP0rU3PwHmqjyqer8k0z8yw989Ojw5agy5FHmis7uSEZAABgCwMASYFIjEbAMtxJJDX2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OhIMdEDIYVDJlBsEF+xEAyXqSwUgtAKe6+iHA/WPENbEPjDUW/zbsv6nhmfUPoSgm83m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k/a3Tl9QWyBbcYlmeZ3KkR/INgtAI+DPV2NUrKJmqNAZpITqviWzKupB+efEdR1c9x83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NudtPOMa1x50/wCZiPVXhxnlAkIVBIAIEIQjKA2KwsVkCVOARDPgWIFkS1MpRZEC1BEQ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YnJApFDwW59p/wDw7RX1zOn10U1+rPjEOT7J/wDh1f8AvDOv/ap/zZy1PS3R9xSGQsWM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uSqJbT5Au6BQOg0dgChorcW2+wbuKINEAydkLRd43GkroBk72Ga7FcU1Ysk9gBZdQ7JX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aw8FdkTVgxYDJWYyA3bcaKfVlREGwSJhQYNwak5WGCIg8A+AUvzYVCWC0QAMK/Qj4It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bEBARgQBuRi2GACCQgEd2RKwG7Eppy3YDB6bksK9yiN3BZjJBIE0sKQ1iWAlyN7EJYBV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E8Vu2Eiu7O4ed8WStSpR9WctacUl10YzeHlXyWLoIt2MfKfTMmGL7ioaPG4QJu5XLgsY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r5VFyfQeCJWpqrTs90EPT3in6Ea2Y8I6YoLXJUVNJISyuWVErCJEVEkKx/yFfIUY8Dfd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sGlJNtJ8EnwzNg4yVSs31exRfxdiNbljW1xOpAYlsUVxLYKyN05YvwwY+yjI83joa6h6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JaUpNnvp4eKXHnD2maKFPTAuahO21tyyaUKTNTKYZ5y0QbRldTU3sa5RTopc73MdZW44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9SiUluY66ahJmm25kx9dUqDTV2zsw8zg/bz3W7Wp05z/AES/qeZxHtVakn1k3+p6PCTS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+bODKm2m7bcnOrcsUhHui2fUqZpFbTEb33LmVyigKqj9kzl1VWRRcgsw/wC9h8QVHeT+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K5PfYiGie48Cq2ExDfDmv5Hh4cnvfBStl0/Wo3+iMyPVU1piW0knNX4KoT2tYaLaZ0hG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VNcxZ3mCyOfca2OFokujBZndcV2QrpQf3UO4nbcNti6mdx4ek+YoWWFpPZQRd8JscTV3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b5VvgT7Pp9mN8GyXH0tvgx46Oyvvsej+oQ7syY3ARdvaJa8YWKS8rBftOEjdTiubGj7M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L5W95GN0N7ZZIbW2LVfsaVgZrizGWGqr7qNRaExLPFy7F0bpD+RW/CPHD1esWaiYTCvU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mVt0weU+zLlGDFfvDPNvTsbcVScZXsZJfmQZZyl2HhKVluGactkhoQsvUCRbfLLdHsu7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iuEbSufTPoes8bmMerpwf6s+bWd1Zo+jfQ+9ObY6P/oRf/yJb0yscvq5LdiMMODyOhWQ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wCsj4I7LknwAWUNQdNlsM3ZCqafAEC0QDVwDHYHLIACOwLkYrTAZS7huKFAHqRAJbcAt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A0A0WNcRMLaAZkFTC9wFluhI8FjWxXHhgMmECIBGBBABFuFLcC5JfkA9RZ7gi22+wWAC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LX6E0rpca1iNx7oBLMDvYfYlihE9tyudJWui6wySSt3Ax2txyWU6iS3BVg4O64ZXbfYi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wtNO3oPYqJFq9hpRsthOpZq2Aru99iuTa6XLpFU33AilflEuB2tyFANFX3EqS6D8Gao9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ZDaHqV0ofeY0nvsQN1A9yJbDJFAdrJdSpP2mmXPkqn7wQlRe0rAfAZbitlFc+pTU4L5m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zV+hXLkg8n9KU9PgTNu7o2/U/McVaofpX6WpafAuZW/DH/6kfm33qux6NHiXLULUEY1R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ZCMIDFYWBgKxWFgAiKq8uEWMz1XerbsRTwRbEWKGSCGQQIJRBkAKYDJhArDJAKz6x9Cl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ozqQgvWyf+p8paPt/wBF2FeF8IUG1Z16kqv9P6HLVn7XTTjy9hcN2wLgZI87sFhktyDx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mIjtc2yW3Bmrq8WEYGIy2SM2Llow1af4YSf6AfnPMnqzHFNdasn+pnQ1eWuvUl3k3+oq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CFRCEIQEjIgABisLFYCTIhajtYaPADIeLEQyAtQyEiOigoZCXDcBrjJld7BT1Mo0U2fZ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23/Cpfzf/Y+NQPsv/wCHZWx2df8AtU7/ADZy1PS3Tl9v+BZFiRexZE8zqaJZH0K4lkAL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YkAVJILtKwFHb0DGKTAtprjsWlVNlqIIgt3REEAWK2nfnYsuVtO9+hAylfZcFkLCprSM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GRUS7IovqMggBRS4IEgUAx4A0SKsAwHsQlgFvuNa5EiAFDiIYBZLcjLopWFlECm93Ye2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5BFyR3Ft7Ww9gAkn0GuugYoWWwEuEri9xwCQASiEIQCIhCEAAxmK1cAo8x4vftUV8Wen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XxFNdos4dR+OXbp/XDgR5GuhUFep8x9IUWLgrRbBpLciK2u4HyGTuwPYoZLZjRduRY8D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aPArRUJNbFaHm9iuLI0ZivkPxFIGfA3P5CoK/mAZR9i4sUle3JY2tBX0AnTcr6jMVPcB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aUTpp8uepww5jOzSZwcT7Tfa51MdUcqr9DlYl77Hujh45Z6e00PiJewJBXkGv7hRVWk4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utG9OK9DL7cJ25R9HQj7IeTU9SryJLe+xzs2w6VGTfJ25X0HGzmbVCW+9jrLEPG0PZWY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M4iqew03yjrSlbLsxl1k0rnnZTM1bk83yV3FlIRyKixy9BWI5MVyIErvYzdS+tK9iggu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LKP7ubt0KupA8T6L4Spactp9LtyZ87p+8j6Z4Xgo5dQ35gm/z3J7ku3BWY10nuNGF90V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0/5AsNZvhE09zzO5diWH0gCAkg2sSxLAS6XIG0Sy6gcVcCXM2KeyNNijEJ24JbhYc/7x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UOEcmzQRYoiq7HWruaQyih4xXYRRfctjE1CJZA0J9B7ESAyYiEb7pGWVOD+6jfiPgZpI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xA+p030NNl0JuMyYZ44Glfr8x3l9Mvpp3Lrbbli0piHO+z49Js9v9FeH8nO8T7V9VD/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1n0cu2eTXV0X/ADRrdMwYh9NYqdpeg4suDiGbByRuyIACInUgEaTsLbsNcl7AVOEm73Bp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Ei7dAth5A/QCEsSN2tyMBG9w2fQNiJ2AGljWDqImAnUIJbsiAiCBNBAjQLDC8ARBuQAB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wBCDPgRvfYCET7hABOuxLkTTIwIiAfJEUQhHwFcAVV3ppiUIqSbl0JiHtYbDK9NkAlJJ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lCw2lYovVg6e4I8Em21sUV1Hr9lISNK3JalZWA32IA3bgHQDfYifcCK/Ub4IGpB1KwCz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ViPYBeNyR3ZJcApK8gq1q65FVOPxY8ls7CRe9ioLQLdkNzwRAADGbS5At+CgXtLcrqbs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VvYqd7jyb1egH6gI/Upm9/QukVySKKZFU0i2psyptWIPHfStBy8CZql0p3+TTPzVTXt3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x4MzemldvDzt8j8wRVlf0PRo8S5XZq28wDTV5tiPk9DmJHuAjCABkAAsgBkI3YgLfRbs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OplGl5thFNJxdWKafa52/pByWGWZoq1BWpYiTduzMzbE4aiPGXmY8IcrjwOmaZMtgkRG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FioZAW0acqtWFOCvKbUUl3Z+jskwccFlGEwyX7qlGP523Ph3gLBfXvFOCg1eEJeZL4I+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zh2049z2SQUiESOToNgrYAbgGXBmqGiT2M1UIx1OTBnD05VjGulGf/0s31OTn5wn9lYy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cHyQj5IeqHGTEIiAQhCAEBGQBWB8BAwL6WHjUyvGVWvapSg1+bsZInawEP8A8s5xUfF6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AMEhAHi9yxPYpGTAsuS4twlELKewiLIgXw5Ptn/4d4pPO5vm1NL9f9UfE6e594//AA/U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1dRv8Io56vpdKcvrkXsMrgith1ueZ0PBXLYlcUyxcgXRQ/3RYDy42AMG0iK7YkblkeQL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sTIghAFIAEtcYNkwK9LXqNC7e6HtsRAPEKAg2AZBQEFsCEITkCECwWAIAkCpYOnYAQIR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WGbRUS+wBk9xbK/AfiQCEIQBosktwE5ARLcewYLfcd2SASwLq9iNNiyp73vuA5CLggEZ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IA2PH+J3fGpdonsGeJ8SSvmM0uiPN1M/Y9HTetyhl6ip7B+B819A2w0OtxOg0eCIjSuL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keAgj2CEG/YNyJJRdyu92UCb5KkPLgrRFg1yR35F5QYr5EU/TYnQiWzDFXdggJ32DbYZ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KpciFkkJ8AGgtkJiXaKLI8GXHys/gjtox9zlq8ORip3mznV5WlY04mftswTnqke15RUt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qGKvUiiB6+00uyK2ti/EJeYyqyS5Pq6cYrDwW5JN2j3OFnU15Uk+x3atlE834inak7c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tOT1nt+0qW/U8/I7ePlpyeinzKb/AKs4MncxXhqQYrYWKygMARQK6pSWVHuISRdT/cTK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RBZA+p5HHysLRjteMIr9EfLaK1TSXV2PrOBpqnHTfj2V+RI5SXRVe+1jPUk9W1y1RsRQV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F5CDe55XdCWCSwABYa3YlgFsS3oOSwCNWKcRfSjRYqxKWlEnghzHH27vuaoIoa9v8zTG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FICYy9DSGirFkUhI3ZZEsILJZBWwSjPWW6KJxTNVZcFMkZkUaQ22HcQaQowW5Ze4sUMk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vECV+aUv6HnGj0XgF/8A5jpLvCX8jQ+prgjsRLcLRzZBsj9BZOwU7oKNiEIAvASEAXqT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IlcRytsgp23lwA3ArYI+07sLSsBE0HZFSC+QLHJC3FZF6AMLLoP0EkAdgioK5AJGBkTA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w3uAre2wie9hpehVe17gW3EfoRO4QCuCMiIwAluM90BcCq92BHuFPYD9CJ3KG6E6Eigy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+gcPUUdnsXWT2KatK0roC5rdtPkS1mGD9mwHDe7YFl/ZSA3bZATD8OShZXS4EvsWSW25W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ceAtMplFuVkQWX35Jd9FsCKUORZTc3ZKyAdLqxZSSG4jYWUbgVzmWUto36kVL0DbSgGk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4yKC1ZEQHLYidyoMtNrWFpx0vcPLIAJK7EmhnzuK92BW13K52ew9RtNJdQTWlepRRJtI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IFNTmxTVj7JbP3mLU4A5uZ0VXy3FUpcVKUo/NH5RxVKWHqVKUtnCTg/ydj9cTSaafB+a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rx1JJqFSXmxv2Z10Z84Yvw8bfdijvZFZ6XBCEIyhSXBcD5CI2VS5GfIOWRXW8J4KWO8Q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n8Fueq+lyavl9P72qUzpfRhkjoYWeZVo+3V9mn8O5yfpc/8AEcAu1OX80cJnN4dYjFXg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3JE9goiRCoKGFCAyCKMgr6B9D+H8zO8VWav5dGyfa7PsNNHy/wChij+zzOv1bhD+p9Th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g9g2CkHkw0Xklg2sQCufBnq8GmfBlq7XAyzMGaK+W4tbb0Z/yZvmZsVHVh6y7wkv0CPz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tNaa7Sf8wI9UOcmQwgyCC0CwSFAYAkAVgCwMg61GWnwljY29/EQV/wAmcWJ2MRHy/DNF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RxxCmIAgQRkKhkAyCKgoodDx5K0PADTRP0J9AEdXhjH33/2q6/6Ufnujyj9G/QNS0eDK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02OWrw6UfSodug0bCw62HSZ52zxHitxYosSAtgWFcdkWJXAKjcdJIFmthrANEdCx4GiQ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MgIIEQyVxWn0GiAyDdATGtcArjYhIqw3UBUWWsgLYNwFa3JYj5JukFAEb334CECEjvy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2iLgpVRplqd0ASMANTvYBggQrlZgPZEInckr2ADG6ASCBEw8sBADwyERAIQl9yAQMrW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91nhc+lfMq2/Dse7Z4DOHqzLEP8AxHl6v0PT0sfdLGrfmMiR+RD5z3o9kNF+yLJbcBt7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PBQ8W/yIuSLgMedwiyf7vYz/ABNUreWY5P2ncskBJ2K77skpblWq8uDLS5PYeLKovZdy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A+hZCm+XwELF35Df2QWs2RgVy5EXI8udhYq4Fi44OZmMrTZ07HKzHeqz0aHqcdbhw8S/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YhftJPoZk+ex65eaCt7j0d60TPf2mX4b96ie5I4iT82dl1KpzcYXtuGvV01Xe1mSO64P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xc3Bqa5PM+Jp2pS6cnqaktrNHjfFsoqLUG7Ms8EcvJ5vUX1TCQXS7Zxmzp53dOhF7exf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RgIAIAGEDCqKnIg1T3hbkF0tqEfiVosq7U4L8yuO7INeXRcsZRS51r+Z9TyqCVPU27tt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HO00z6flkG6akuGK8pLdJantwPGOhcDRjsFpnRl6NkQzSBY8b0Ik+xLMO5LASxLE6kuw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9SWKFbKsT+7Rdbcrrq8DM8EOb941QXslEo+0aILYw2eI6FSHSKgxLEIuSyJUFK/UOkgS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r8Gdt22JKhYNhU+419uCAoLbEV7jARnofAbUfEdBv8M/5Hnr3O74Jlp8RYZ+rX6MqS+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mEC12S24y9BXswghFGXAEewGwsRvcKIJNqLYUr7gkrpoCqPtME4OUkuhZGKiOkAjVlZE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UfYBfgDgdLYDi2ALkXArixr2VgHRLIkQgVy2YU7jOz2F0tP0Am5EHkAEe5OANvoT4gK9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6kbtEAqKiBkb2ElKwDX32YU7lS7seD7gWLgHciaDbYoSRIkluyJ2AZchb2E6kAN7Ae/I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cupbewLoIVbIZbAItpWAM22iu3UuaWws9kBW7MVpJOw9xeoVU4uT3GUbKw0mwWAW12Hj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yWux1Ta6hfsr1ArmtKuVwm2+Nh6j234ETutkBZsMipStyWKV2VBIHkLsBWxWuoz5Jba6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RfPhlLQRVba4klsWPgSTVrAZ2vaK6jLZK8kVVgqiTvsfH/p1y9J4HHxg73dKb/VH2GK7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8F1I1EnUlWpqD7O93+hqni0M24fnOorWQjLKzvN9is9rzgB8BAwEZGQAQLF2Do+diaVO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n+j3AfXvEuGUleFP9pL8iWnEZarGZfX8vw8cJgMPh4qypwSsfOvpeoWq5fWt0lG/yPqM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rrZRQqxTfk1Lv4NWPJSfuy72jw+TR5LCp8jxZ63nOAhCoIyEGQDERPgGIV9i+h+jp8OY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CPoVJHjforpeX4OoO37yrOR7WnG9jyW9Uu9eFnHIeiDpTBZpGWiytsDqNb0F6sCSM9Zb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w1VuyiotUHF9djTV6meQR+bM3ovD5tjKLVnTrTj8mZj0Hj7D/V/F+Yx6Smqi/NXOAemv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KggCACAIRgBg9FyFmrJ8P9bzXC0fx1EgOr4tofU8vyjDNWfk+Y/izzSPa/SpTdLO8PC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ikSvmFnwIQBKghAggEKAggNEsiVoeJYGqhyfp36HaKo+AMDay8yU5v8ANn5iocn6n+ii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2G/1Zx1uHSj19LqXIqppplyODZ4MtjYqjYsiUXxV2O2oori7cD2uQMpxvux+XsV6F2Q0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gNLbGtYBuCXJa4dJAUS5ArkAIZElsRNPYBkNHcC4GQBWxLguFbgG4N2/QgUAQX3Fblf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CwSASxXLgduyK5K65CDGCdmWWFgMFKF26CN3kPEggNI7siX2KFWw2ruRBAK4BLZXCnYE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xLWGimgCEhNgIQiIBABAwIQjBwAZWsfPcwerG133m/5nv6j9lnzvFyvWqP8AxP8AmePq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kQiv1GR897TPjYPQDYVwEQi4AS99ihrkuBc+hL2dwGcnZmeo9y2pNadiiTBCuW4q5LEt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iyIgyfYItju0PUn7NkyuFmNKOpKwQYb7BkrIkFZkmBW+oILYMkBIobrucjGu9V9jrcHJ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MuGtw4+J5Zk6M1Yp7sxz2pt9T1S88Kk/aZowv7y5lgzTQkoxnJ8JNkjknhmxMHOabeye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xz1iXUdkth1VXB9eOHglZVe7PG+LbKnFW9pux6yrXhGEns2keHz+v5+KhC3Ml/MTPha8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I2tpppHJbaPa1sgnjZ+cmlf0MlfwvNf3i+QiPCboeUcgajvVPDtSP3kZ6uRV48K4wZhy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crrR2adzPLL6q5TIsSxTld3An6mp4Gr2BHBVNXBFJX20/ASPJdiacoys0VwW/BB1MiV8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TMsf7CMUtkj514di1j07X9ln0fLo6acfgK8sy6EfdGUU1dtICasVV3xY6o9RyFfAliWP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B2AQgEAHoD8wDYSsvYHsu4lVJwsSeCGCbSky6HBVUitRfBbLYw0ZIYiCigr0RZFFabLE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3IUJVSUTPc0VfdKNiSFbt0Jd26BaBFbkULsZJ9Q2ABLHRyHFwwOaYevU92Ers51/VCyk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uXTteuk/iaY51gJcYiHzPjWonmSuTwm19shmOFlxXp/MsWJoy3VWHzPiSr1FxOS/Mjxd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PBh9wjWptbTj8xvMin7y+Z8MhmmNgvYxNVf8w6z3MoS1fWJt+rC7X3O6a2FZ8aw/irNE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HPswUU3NMxa8V5WunNuH0PoCXGx4KPifGxnaSi0Xx8WYhc0U/wAzPdq12bPZO9tx1JW3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ofJjx8WUuJ0Zpl7lflO1b4et1KS2Yjd7nm4eKcIuYzX5F1PxNgGt5tX9DW6E7dvh6CL2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/38UXxzfByV1Wg13TGYZ2z8Ol+YLXMccxw0uK0H+ZZHFUZNaakX+ZcmJXWfcKdkKqkG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XuHZolgDclxSbWAYDQOmwbgKxHu0i1q6K5bMAySXBXLke5GrxKK7k6AfIVwRVlNJ8js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xUSVyWIn3DcAA3DqQL3Kg3IVuW4bgM2K+b32IyqpdrYKslPdJDX6meCfVlmqwF1/mCTu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vEAEb2FvYOpFC6ruxApJu4GQAshshLeoy2QAqzcdkVapNlc21U3ZZfbYCSV0RAb2ItwG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yXPI1ioMvQWUmEDjfgCty33D5krWSCqe92M47FFL9RHuiyexVvcIrfYVxV7jcSsLN2Ap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y1XcKkXc+W/TzVayTA009pV22vhE+nQ52Pjv09128TllDeyhOf62Nafm0M24fG5SuwEf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lliuXICEZCBEitz6p9D+XaaOMx8ltJqlF/zPlsEfdfo5pKl4RwitbW5Tfz/7HLVnFXTT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8WU6VTIcaq/uqm2vid+ryeU+kOcoeF8W4dUl+VzzRy7ez4hNWZIknuwwPc80ig3IQIlh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VwMuLLkK/QXgKi6PhDK42tenq+bbPTw4OVkVF4bJMvoxXu0IfyOnTUu5455eiFiDuFbI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eRU0r3AV2uV1GrMuaKai57gZKpmkaapmnyEfGvpaw3leJKFW21bDr82m0eJfJ9Q+mTC6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cqUn8VdfyZ8vfJ3058MW5QYVDI2yIGQDAlwEYAIz1H0cYT614koyteNJObPLn0n6IMH7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r+bM3nELXlPpewDdHBY6KezdOXp1R8ySPvnjbAxx3hfH02rzhTdWD7OO58E5JpzmFshC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QgIAyLIlaHiUa8MtU1FdWkfr3whh1g/DmX4dfcoxX6H5N8P0frGbYOla+utCNvzP2Jho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focNafLpThpiyyPcpRbDg4trorfYdbCxdkNHfkothwOnvYWK2HjuQOiyOxWuRnxa4DOc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ODGhTvyyARnJdS6NZvlElTWm5SuQNV9SuMmiinUalZ8FyAYmlXChkgIuA9ADICBTFYQJ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zkkJygtXJayComCo2o7BW5GrrcCpVG9mOrWKpKw0G2iCxMZMr3CAsk1LYZSt0JwNbuUM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BgpgIAbkARFDILBcjYEI2QKAEQsNgAAJCAAgUBgV13alJ9kfOK79t92z6HjZacNVf+F/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nh6yeHt6TiRiOiunwWJ3PC9aPkZCv3hmBHwJcZ7gtuENHkM1bf8AQEV7RZU4uUVxinyV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siuS3ArYq5HYLEUOw0USwYoB4qxYr22Eh6liKgp2ByxooVcsBZCoZ7hSCEn7r+ByKt2p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fA5eIsqTtyejQcNZwcU/aa7GOtL2LepqxHvsx1nseqXCC00acNTU1OL4aaM8DoZVHVVd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qTisypjlcOjaKquSOT1QqyT+B6TQktkB032PtbIfO3y8ficlr6GozTfqeVxvhvMHi4zc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lG/JQqK1bjZBvmHnsDglRwsISW6W+xRisJqm7I9JOhHoZ6mGT42ZcYYy8xPLk/Qzzy2b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c7jfVUMGXi6mTSfQyVcim1we/jhvQLw0Evd3JtXc+aVPD9TomYquSV6b91tfA+sfVYy6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mxqLvi+Myyd7Sg7nIr4OdCV3F2PvVTJcPO+qCZkr+EsvxCtKlZsk6cr3IfKPDMEsROUv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KjBWfodrCeA8JTrOVOrOKfKOt/Y3CpLea/Mkacwu+Hl6WIvwxnWbe+56V+EKFrxqziVT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I1tk3Q6JCtVL8ILn6Hgy9RyXFUr9AlQbguSzYdIAuRu4VENgFuLVfsMcWrtFiVYKl3I0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pvY5qdIZICXqMigpDxFuG5pDihVyWXUBKm8WZzXNXi+hlfUkgCtsdCyRFJdh37kI2QBq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fAVLAsHfqRkCsDV0xiW2YGV7MF7iuW7D0Iq2i15kfiexwsdWHi97WPFU3aonvyeywVXT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aXuWpDTVQH7xZit5porXxPK9CJLqhJRV72GBJgK4oXQnyh7hXBciirBXVkWKmtFwT3a2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rQ+7Hi5p7VJL8yahk1cbpMQaNbERtprVF/zFscfjYLavMqbViNLSXfKbYa4Zxj4pLz2y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+5zbpC3szXdt8p26/Dsf2nxtPmMX8SyPizE29qkjhTsxbbDvWTtV+Hpqfi+Sft0PkXrxh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RGkXv2TsUezh4rwzW8ZIsj4mwU1u2jxCSA4rsa/kSz2Kvd/b+Cb2ql1LOcJVjdVYperP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S/yE/jw+jwxuGmrqrD5ln1mk9tcfmfNG7KybVvUOuqknGpJfma78fCfx/wBvpqqU3w0y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DE4mNrV6m3qXRzHGx4rS/Msa8M/x5+X0Ztd9wXZ8+jnGNgtqibLI+IMfFbuL/I13qs9i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oye6Z4mHiTFr3ox/I0UvFFWPvUNX5l7tUnRtD2MkkroRt22PLrxbFJ68PJfBjR8V0XzTl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at8PTR1Xd2Nyjz0PE+Ev7V0XR8R4KX94kXdHymy3w7Lhfh2GjT9TlQz3AS/v0viaKea4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l3Qm2fhv024FlsUwx+Gf99D5hniKMltUj8xlMSsuuoJNcMoTTldTXzHuu5Q+p9CJ3K3U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STa2F1vowOVwBpuxugEyN9AA+S2CUVdlDY/mJxswHW7uSW7EjIOrsUWR4C+CvURzYQ3x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PZKJUe3qV32JOVyqUrXCElfzGSaQqnqbFk7gVVjNKNzZKzRnqpdAqjTbhnwj6ccW6nie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dz7pJtNnwH6ZKbXi6o3felB7m9L1MX4fPHFaiNDvkEkexwKVzRZbcWQFVgWGB1CHgr2X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/V/DmX02rNUk2vV7nxn6P8uo5n4lwtDEq9NPVbvbc+8NKEFGKSSVkjhrT7OunHuyVY+0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sxGGlv5kWkdOpyc/OcWsBlmJxNm3Tg3Y8/u6vz5iaLo16lJ8wk4v8hEu5biqrqVp1HzJ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90PNKJ7jWBYKKgBRAoAo05fReIx2HoxV5VKkYpfmZkd/wPh3iPFeWRSbtWU38FuSfELH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wjxBKK/JWNVPgyR5uaqbvG543oWS6WCJyw9QoyasVt7jMrk9wGuUVXuWN7FVXqwjLUfY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cDxv0pwjLwlVb5hWhJfO39T4tLk+zfSrU0eF5Q/iVYL+v9D4yzvp8MWBDoQZG2RYrDY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Fbn2z6NcH9V8LUZtWlWk6j/ofFqEHUqwguZNJH6NyvCRwWVYTDxVlTpRRz1J8YaqGKpK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wlFr4o/N1SLhOUXzFtfqfpd7M/Oec01SzjH01xDEVEv+pk0+VtwxEsEh1YAJLEsBAihA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Ueq+jzDvE+L8qppXvXi/kfraKsj8y/QjhvrHjnCStdUoSm/kfp2ysefV5da8JGNy2MRa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8XZiRLIgWQZZ1K48li5RA3wGhu3cVchV07gG1wwik93uRPceL39QDeyFVPe47SYyZAqpq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rYCLYZMUKAew3CETCtwCSxOoWBERkuQAbkswkuBOEQj4EUrysBHC4VHSh+BJSCoFMVbh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CEROpRLhQs4t7rkkbp7kDgCQAXCgBvZFBGFQyAhAdQgQDCQAcAuNYDW4GDOJaMBXa/A/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feINsrrtfhPA2vJnz+sn7oe7pfTJoKysOhU9gxPG9Q3VwsDW4WEQnUF2T4ANF2lcapK9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ROmwslyFtit8gK1YhGyBUfIUK+g8F3IGXBYuCtIazKixe6LfqRAfAAbu9h0ypRfcsigg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cVGm29zp19oHKzOf7Jnq0OHn1eXBxHUw1uxtre6zFV5O8uMDBeydHKV7Umjnwex1Mnst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hjWn7JdWLvyNwhU79BrH2nzFVTvcyu9zZUWxlaV29wihtrqLqtyWOF3wSUbLgCpTV72b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QYrS/duPGdgHUbdASgnyHWuWFVE3vwBWk48K6GUl1VixzhxF3F0at1yUGmr79B9Ub2uI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dq4GzDPqa4/EyUlpWyLFKy91hF7/ACF2EVRLow6r9APK3fQinYFmDSz4+X0z+Z2uFVbd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LY1n3aD50u5TbcKYzJhcqsr9BlUl1SM19+AplymF05ye9mV6nvqukLqfKbGhKUtpDIpl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5QlVR7Jj02nHhEFqa7jXKnBya6FkaaRQyuxore7AoL1HUbGkMkQFmupNwDPaLMkkaZ6r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YIG2I3YijJiv9Q3XYiauRQirvgZxaJqQspfACW9QcAuB7kBdgN7Mmwra3Azz5d0L0DKV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9fg/3cH6I8cnaSb4TPX4SpDyaftLg8/UcQ76Pu01rORU+SSleta/QMl2PM7gxJIs0sVx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0BZgGCTluScUm30Bq0vdDt3VwK3FafUGkZvfYKQUEiO/YPUltgEtZgfLHvcSXvbgKnvY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csAWBbYKQWAqIRbh+IAQ3QAZK0UwA1cLQq4QXfoihkgki9l3JcCW2FcSxcMVsCvR6BS6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oqcQaE+hZJbsFthkK6aKpU1uy97iyRMjM6aYyhwk2M43aJZtpEzKl9uLdpy+YVVrJbVZ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EhukxC6njMVHdVp/Mu+0sauK7/Myu1g9DUalo92dkNtHNcwlJRjUTfqWrPMfDlxZzbpc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26/DrQ8S4xcwi0Ww8U10/aoo4QHyXv2Ts0+HpqfipffoP8iz+1dF21UpI8rC2sDSvwa/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eJ8G37WpfkWw8Q4CX95Y8PpV90MoRfQfyJT+PV7yOc4GVv28V8S6GZYWT2rw+Z89lTj2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pJ6aPl9Phi6D/vofMs86n0nF/mfLEpJezKS+DGdatF+zVmvgzX8mPhn+N+309zTXK+Yu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R93EVP8AqCszx8Hb6xN/F3NR1NWJ6eX0lsqnPlHgIZ3mEf72/wASyPiDHx5cX+RqNerM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lJ/keNXiTGXeqMQ/2mrredNNGu9ROzZ65zaRVN36nmF4pt79F7hj4mw7XtUpJl7tflO1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3PhP02zv4mobWth0m++7PrMvEGFlH7y+J8L+lLOqea+JJ+Qk4Uaap3XV8nXQtFr+HLVr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I+hnm58okKz4mrM9zzL3YrYW7oVhAYHsRg5A9N9HOJWH8VYSb6vT8z7xU4Z8l+jDw19Z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Sl7Me7Pqtdys7M8urMZd9OPCictzz/jip5fhjHNbXhb9Tt73bZ57x5VjDwxjNXMopL43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VXkSIZ7vYi2R73kOAHQNgImMkKhgCj0PgzO6GR5q8VXpOo9DirdDztxeuxJjPhYnD734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ZYejFwqxjqafY9fTT46HxL6H7/2lk09o0ZNn22nK/J5rxtnEO9ZzC1PcLuBWHtcw0rk9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mAsW7CVOGPsVVAjNVe9jPULar9oqk9wPm/0v4nThMHhr+9Jz+X/3PljPcfSzi418+p0I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/wDujw56KR4c7cig9BUMaQRkKFFEaBYYAR2PCODeN8RYCha6dVN/lufoSorHx76IsL53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ck7dXsfYKkjhqculeFE17S+J+dvEat4hzJf/AOxP/wCpn6IlyfAPGlHyPFWZws0nWcl+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BAE7MISxAgCxLDINgEsWU+QWHpr2kUfYf/w9YbVn2NxDX7ujpXpdn3658j//AA+4F0sl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KMfgj61ueW85mXWOF1GVy8zUvZZojuZaOnuWRZXbfYKe4F9Pnce6b2M+tpl1N6ldbEFq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7WwDcDRd0IlvuMrrgCxcBbEu0Ry6EDb32DuKp24GW4DIYRMYAjxEXIQGDyJePcaLvwAb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hCPgKILIlna4EAW3YrsWAaCEbsthU5dSywOCKinboWRakiqe6uSk97AXEJcCAa4XuKyA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HuG2wBXAwpE2AxCBtsUBkQHyFAF+grC2Ag5PiZ6cpq+rS/U8KuduD2fiqVstt3kjxiPn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Ctx/iLBDM8j0h1G5QqfcZsIDAuRr7AXIDQV2rltWFobIqg7M2W1Q/I1DMue+QNFlVWky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rYHVdhlwFB9Bo8CjQIh4u1hm9hbbF1GKkncqKk9ydPUsnFRbSK3wAEWREQ8QK8R7pxs0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cLNJp8dz16HDzavLlV+DDU942YhmKbvM7S5wsj7p1stpudG6dtzkJ7HfyeNsPdnbpYzq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NdJXuO277LYk/aV+pXGtKErTjsfYh8481twLGKbtYZ1G1tEVOW7RUCpSs9lsUukmy+c5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PqEV/V5LhpoV0knvE0qMlyBx7gZvKg+NmR0Hbaxp0R6oKjFAZYUdzTGnsG6Q8ZrtcCtR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kjerlANTdixSQkVsthtLAsTjbgDa7bCOEl1FlGT7geasBjWBY+M+mUnI9gdABYlkS5LF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gWw0L3kNrhvpRTpfUtpRSeyKiqcXJ3exdSgorgE+R4NJJJlFiSGsImHUUOG4mr0QU31K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K7W5nnszS+DO1d7klScitFulIlkQU6QOG47smxGwoNIVx9Bm03wCT9CCtx3Baw4JK5BW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4C6bAZZtpiuUiyfLuI2gFbdgrE14WUZyS+IG+xXJruJiJXOF6zDEx3VWV/UMc3xcFtO5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n2XfLpxz/FJ72fxLoeIq1vbhFnDaDFKxJ0q/C9y3y9DhfEEqtVQdNb9mdnD4mVWGrQke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61LMZwi9L2RzvpV9mo1bPSSrN7ODDPFQirSVjzVLMqrb1NgrY57uTuY7UNd2XovrlG7u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+keQ+vNvfgjxiXwY7K92XsfrFFvapH5j+bBx2kvmeK+tro7BWMvxJ/MnZXvfp7FNX2aDKx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7r1LI5hV/iS/Nk7Mr3oev2iiuEk0zzH2hVf32NDM60eJJonZsvdh6i4L7HnY5tW6tfIs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Vl7tXcvsG5yI5rfeVMtjmkPwMmyy9yvy6Ni1r9kjmrMqXVMuhmdDRu3cm2V31+V/VDrc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7fEujjKDX7yJMSu6FzIlYrVak1dVI2+I7qRttJfMpk6RXIaMk9kyNkCdd+CKSTuSfvLs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9xQ2sAKj2FbbC2LKSRAoL2ZNV7C33MqlncKTTFUrsdMAb9hnwS67kbT4KFZHwG6A5K2x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qAkr9GSDlupckT33C73AnW7GvuV3tyG+5FM3uL1JcW4DSFJJ2Ee4QXcVjrgDKFXYayJY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sUcrcvS2kUpWbKyoqpXRXpRfUXtCJX2Aw5hNUsFXmtnGDd/yPiWJbnVlOTvKTu2fV/G2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8yt7KR8oqO8nc+t0FJis2fP6y0Ziql3EcblrFPoPEVbIWbdth2BoCpS7jBaREuzIPoH0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hqUrJPUj1U82xii/aT/I+c+CqjhmenpJHvZrZnyuqmaanh9Pp4i1PMHedYpcqJ53xtm9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RlJXZ1ppXPIeMq7U6dHpa7M9PabakQ1rVrWkzh5V8gDICR9d8pNViauyH0JcgfoAEMkR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oQo+g/Q9aOb4qT6UrfqfXo1N+T4V4Gq1KNbETpycHpW57OGY4yF7VpHzuo1orfEvdo6M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ktgylJPZnzunnONi/wB62WrxDjoqzkmco6irrPT2e+c31F1HiIeI8YraoRZdDxNXS9uk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hZ7G+xnrS22PNPxVpvqosV+KaEvehJGo1az7sTo3+HbnK5nrT0xlK+yVzmrxDhJr7y/I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rqM/adN2X5F3xPunbt8Pi3iPFvHZ1i67d9VR2+BzB6z1VJP1Yh7Y4eaRQQIJQQ3AFAMm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oXpJrM6n3koRPpFRWPnv0MbYDMpd5xX8z6DUdzz35bhS1ufGvpYwsaHiWNSPFaipP4pn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L/fmDfeh/UafJbh4JEIgndzQIAhRQUAJQS2hBzmorluyKkdPIIKeb4JNXXnQuu/tIkkP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PCeAwzjaflqUviz0y1diulaEVGOySSRZc8jsshyaImeD3Lo7hViYVfqSCW1x3FdCAtKw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eAJGW9i6D2KHtK7Q8ZbgaEx4tdSpPYqlValZEGmU7PYVNt3uUx1Te5ZFAXLcfjqUvayu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ggGIzAtiNgTSr7jRaihbk5AZu5EyvdP0GUgGIK5ETuA17RsBMEgRdgHuS4NVwpkEuBhc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wl3BFWnYkbyd+hI++yC1DdBIjoogsmN0EnymA19kFA5JcAojCiblEQSA3AddhlwIhgBJ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XsUBivgZikHn/FsrYSmu8v6HkbdT1Pi+X7Kil3Z5hcHzeq9b6PT+gYBa3ZIqxGnc8rsC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CjIXqFO/BQ0TXT/dmToaoNRpblhmWeru2Z5c7GmW6bKJLcktQqk3qVh1uiad7ktsRSJ3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2r9S3oiotpx1WRfCGhFNG6auaZO0TUMyz1Huyt8jSdxbGVTqW01dXKky+D9joUlix0mp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nk72P95dzzOZ1LVrcns0fFXl1OWTETvbuZ+o9R33K99RuWYWwu2kejy1JYdHn8OvaR6r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orZ8Hp6P8jzdT6TJxfNxJOLVrGtYCrf2osE8G0tou59TdDw4lgc1HngalG6umW18JPRd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8ovSaiYZwM4SUeStSaXJsck0tr3M9VLoioRVPUa6ZncJ32Q0XU/CwLWJvYbyqjV+BJU5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Fd2VJ77tlyUNPBQ8J36MujBvoVpTUbqNo9yyEt/amiDVGmoxV7E0wv7TKfMjtZtlnmJR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tBfmylTbIqjb4QybfRIDy9vRitBbbBZnx30yX3AmkWaCaQK97jfkPGKfI+y4QFOhye4y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hCqNx4qzEu+g8OSgSjdlkYpIltwooKQ1l2Al8RtJRLIKIkhygW22Ikx18CSe3AFdRPTsZ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zNbu5JCteojj6lrQYUpVJaY8kFDi3yBQR1IZXJxvKavzYw1qflzcb8EzlZhS0kIyzTyK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02K0wEdxW+47Qso7EGSo1qdiuSbL5RV9hGgKNIrii5pCtfAopkkVT2NEk+xVKIFLl3At0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4U7RYCYenKpVUYq77F041KbknCz9SzBSVLERm3axrxdRV1eCTZm0DkwrPX7asvQFestV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rVC6BXhRdJ+y4yJhcsnmrTcNOalKwrjTst7MXRG90XBk9WahKwnm+pRVi3K/QVLuXBlq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t92ZXCyumWTvKCV9xgys898kVdmSSs+RHJrjkYMuh5/RMMcSc3VLmw15PuNpl31WXlJ3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JX3OG6tRKzuBTqRaaM7DL0FSvpluBV4u9zk/WJ1Pf3ZW5zT2ZNhl1JYlKdkPGvFq7e5y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0K6vuncbTLqOqnptJ2uaPrL4U2jmKrFpF9KUZvfYkwZdOGKqW9ibt8SyOOrXs6j+ZzJVV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ZNtOxnZErul3Xj6ytaa2GWZ1etjhxrWW7ugVMRpV7k7cL3LfLurNJpXaQY5o27uKPNvE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jqh2oXu2ekWZRfMGT69Sd7pnBeLiB4hLhmZ0YlrvWd9Yyl6j08VSclvY8+sUu5Hi0utz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RRctpIiq0n99Hm/riJ9ajfbqTsL33pHKDW0kBKzupbHn1ibrZjrEPu/mTsSvf/T0O1lu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K99r8x4Y2drqbJ2Za78O7YLRw1jqqf7xhWYVr++mTs2O9V13GzDv6nMhmNRO7UWWfal5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q1bHfcRv2kjI8x3/AHaf5lcsepNNw47Mz27fDXcr8ujewrluYo5hCT3jYZY6k+VYmy3w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kmjMsbTbSRcsRCf3o/Mm2TdEms2LpdwupDuvmDzI/iQUVcCApLuFNJlhmTRXJU+TRTV4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iiZVHktns+CpvmyA+X+O8XKvnEqV7xpK23dnk58nofFsXDPcWn3T/Q87Lln3+niI04w+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+AwDu4k3IMLYCEsQiYV2/CVRQzek312PolXjY+c+E6Xm5vS/w+0fR5rY+T1v5H0+k9DN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9Cfo0e1nyeU8a03KhSmlspWOfSzjUh06iM6cvH2DwFuwEtz7L5CO7CkEgEIQhUQAQdSK9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iKnW6R6aHG5x/C2HdPKHL8b1HbhvH4Hw+ptu1Jfa6eMacEdkB8lkkV1E+jODsKfYl9mL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b3KZLYvqLYqktmbgVx3RZhcP9YxlOm1dS2aForc7GQ0tOPVVK8Ybv89jrpRuvEOepbbW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pG1rSa/UpPQeMctnl2dYmEotLzpxT72f+jR597H2cYfIzkUWJbFSLYARgLGriWCIRkts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bPL8FjIqGrVNM9lLxNB7OlJHzHwXVeqrTT53PUzV9rHztfUtW8w+ho6VbUiZekj4ioN7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44/O6coP2YUlFXPSaNzwfih3zeqvga6fUm18Sz1GlWlcw5iZAIKPc8IhAEogSE6hTI73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rpJe/iYL9ThRW59I+hPKZZl4zw7S9nDwdRt9H0JMZ8GceX6TaWp/Ebax4ev4lxNDFVqb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sy2n4sn96keCdWsTiXrjRtMZe0jds0x2PIYfxVTsvMpyNtLxRhX7ykl8BGpWfc7V/h6W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fiTANLVUafqjRDPMBPisi7o+Wdlvh13JBjLc5izXByW1aPzNNHGYea2qw/NjdBtn4bXu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1+8h8wedFe5KL/MqYabiqCbuZXKU5LfYvjK3UC9bbIO/QVSDrinuwJFS1XbL4yVihTT6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uZ4yLVIZTC3VtYidytNJbsjqIC7gOxQ6gVUGTCyUrIEW+q2ApElJdQohQFurjWAjAHTc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RZRugGUrepG7spjNXsyy5BJcbCw5HIrAPEIqYSh7kF6hQDAYAp9wDHfdkYVZAk105KIF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ctK3AnuFgPGV1sCQLgbAjFb2C3ZbiXumB5bxdL9pRj6NnnYnd8WS/wBqprtE4lNHy+o9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5QdgNb7CzclZI4OpuASfyIkRgQkfQW9mFMC1cBnJ6EhIS2DJ7pdCoLdolb3Gk9kL8SKH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6C/zHj0AdbMtqS9i3crntZDP3UVlWBvZDy5EfBFSPJbD3SqJbDgqS52Nf7W1uFyeXx71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Ud+iPK4x3qvfY9un6Xlv6mWXIEguzlYK2ZZGjDxd0fRMop6MBQX+E8Fh0vZtY+jZetO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mjzLz6y+ysDQvQfZhse15wbWnhFapQnzCNvgWSWxKaaQGaeFpx4grfARYWk3dxXyNzV0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xDM8HQfEER4CjJWSsaI7liG6TbDnSyyk/wAXzKqmUU395nXJa5d9k2Q4qyeHR/oM8qa9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Jdl7lk2Q4k8txEk15isUPJqyd1Y9CwwTci92x24ef+za8eIk+oYjrFnp1HqSy7Gu7LPb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usEqFSK2iz0+lPoRUkx3ZO1D5XYA1rktY+c9hdLYyjsRsjbtwANO43QVamuA2YAYGg29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xbL4jRSuUMuR0iJDJMoiQyAkMkURJDJESCgJ+RBiMoRrZ9TLJbmxmap7zJISzHpz8t3t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y0tJWMk5OUrslmyKJAjQrRdpQrXoUUtCtMta32JpAo0gcDRbYVxGBhnERx2NcoiOBBlc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+AOmuxRk0Cyh2Rt0egHTAwuAVHaxpnFCxjvwBVTw6qz0u+5p+yoRV1VnF/EOGTVaLfFz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BlotGv8AoYK+Aqt2VVN/A6zvLi9hlTilsgjzksrrrmUWVSy7FLhJnpZQF0K4HmJYLFL7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eVI9dKNkJoXVAeR/2hKzpSt8ARnUXvU5XPXOnH8KEdKHWKA8nOcrbxaRX5idz1roUusI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px+RR5ZVLMKq/M9JLL6Ev7tfISWVUJfcS+CA4Uar9CxVZRR2Fk9F8XQk8np9JSJhcuV9Y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XBveTRvtNiSyZ9JjAwrEQvvc0Uq9OTWzGeT1E9pfoGOW14cWYmEy0VlGMYW6sin6pCPD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0t4SMYXLSpQnFpyXzEjCnq2dzE6XXRJfBCOFr+9f4DaOm1GUbJoonRdtmYd7++xtcvx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+Dl5bakjC6k+NVx4VKi4aGBfidUql1shF5oPNk+UiyFZq14gJKVS72Fcqi4Rtp1oSaTi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S6k1ygSrvsa8RKHC4Mzpxa2aKFWItw2PHEu/vP8AMSVHfoRYa723AaWIcna5ZTxTjbf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4KagvQeFW1sXGy0y3ZKOJc5ab79znyw016hpUaikm7jEDbiMU6b0qV7CRxblfexiqUKt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XtFjEDprEz29pkWMknZNnMj5l7bkd+rGIV0li5p2bLFjn1ORrduQqb7jbBl2VjW7bFkc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dQ+eybIMuvLEvVyx1i20vaa/M4qr7jfWF12Jshd0uv8AXJJ2c3Ytp42SatNnD89dxlXj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FZnUhsp89wfaE9d9XPU8/wDWF3DKu7W1bGe1C9yXoPr8m+jRI419lY4Eaz6MZYh99zPZ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f718xK2uCZ5WR67xenVVGfbZs8nPk+p0/oiHh1vVMqmAZoU7uIEDYjAVoA7FA73gxqOb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6M+eeELfal30Tse6dR99j5XWVmdR9LpbxFMSNU894wi3lia4U9zuTk31OH4rm3ljj/i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W8TSYeHvuMtxJOxE9z7T5KywLBTuRgAhGQAAIwx3aKr6X4fushw6a3cbmmk22yZMorKM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dFR9rn5/UnN5l9zT8Vgzi7iSTua4+0iqors5tqUrdAOMuiLLMLRTLNUv1KeUapq6Kmiw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3g6tDF5rmGXRv5ksM3D/ADLg4drbnn8jzx5V43oY2/sRqqE1/hezPb0Nc6mZ9nm6ucae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M/C9LNcPC1enKLrRS3TjeEv6fI+NyR+ivFtPDZfRzmWnzMBjsJLEU4rhPTaSXzTPzp91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SfBS2mypkizm21EaFg9hm9ghZcFUmPJlcgPTeCIN4upLoonsJqx5nwJFSeIfWyPWTR8n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/jThnsz574lerOK1+6/kfRZR5PnfiWNs5r+rub6P1sdV6HLQyBYKPpvnGCBBAJCBQD01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xVPE5pirXlCKXB8SirI/Tf0D5EsN4UoVpL28bWVWb/wR3N0jMs3nEOdmtCVHMMVTmnq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KJfmOY080zTH4ql+7niaml90nYDjZXPz+v41LR+329LzSBirJFsV7JXFbl1PZHLLaJDq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z4GVKohvJbKUvmO9lsC12MyYPCtViko1JK3qWRxeKjZRrTt8SrbYPUu+TbDZHNMbFbV5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2/5HPZHyXuW+TZX4den4gx9t2i2HiDFSftJM40eBo9TXdt8s9qvw9HS8TVY+9RT/ADNk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yafcZWbL3rMzo0+HsIeJ6Fvag0aI+JcFJrVJr8jxLWxNKNd6zPYq94vEGBktqvzD9tYO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W+wtNWbL35T+PV9HhmmHmtqkfmWUcZSm9pxt8T5s725Y0KlRcTkvzH8hP40fL6jGvTa2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yVvifLlisRH3a0/mWxzDGRV1Xl+ZqOohmeln2l9Tg1JXTDLY+Y086zCHFeRoj4jzGKs6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/jWfQ3Jtg1dTwMPE+NXvaWW0vFeJXvUosveqn8e73Kkh73Wx4yn4qntqomil4qp/eptF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08qUb+oUrKyPP0/FGEfval+Roh4jwD5qW+JrfX5Tt2j2dhOy3JqRzY55gZraqi2nmeEn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NZ+G5SXcZMyLFYaS2rQ+Y8a9Jr2Zx+ZcpiWm40WZ1Ui+GhlLfkuUwvuBtcMVPuK3eWwF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KCtxlIRegeEA1yC3CmgGTFlsTV8gPcornJt2GgrKxHHe5OhB43xPL/eFuyOTDY6PiF6s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y9bzeX09L0QdchaABy6HJs64EfvE1bAvdkVHuADfUKAaLtYae7Ev7SLGVAe0dxb7ok3s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qy3JrAhZHlFTZZHdgWS3Y74QkbtjS2Kykit8jN3B1ACLocFRZF7CBxc0d61Rt7LY81id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6tT4nnJyvUl8T3U9MPLblU1ZgvfYaTEjyJG3BSvWhH1PqOGhpowTXCR8uyuOvG01bmS/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dj09N7vNr8wFg2DYKR6nAkt0DhFk0ugdK6FFTewg9SD6FUlsAHF8oKl0fIina1txnaTv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bktjuBHshdStsPZthdN2AqcttkGM3e1rDRhd2LKdJOW+4EinYZFumKIooCtRLIsOkV+g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YLbnkdwuib9htIVFgV7kLJK3AqASxOozQFECbDRe6sgqK6seKSYBS9BrEQ3JpQsEZRX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JqBd9CoIG7BS3JYCLfqUTXtMvsVTXtAVae5LD2JYiksEaxNLAXoJJMu0hsQZtMuwdDL7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TTYvsSysQY5R3Bp9C9xVxbAVKmTSkW2YHECiS7CuLsaNIVC4GTywqkjU4JA0NrsQURgt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GnSSkmb6dOElZlGHSK4M6Lw8b7NCTooDnSgI47m2dLcR0kMjFouyaDW6YPLAxuBHDbg1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9F+hFC3Q2+XtuDyxkY9O3FiabGzy0R0/QZGSzFcLs2eS7AVF3GRkVNdyaFexrdGwvlPs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bvya1TaW4vljIzuOy4Jp9EaHTJoAy+Wn0RVOhFv3V8jc4i6QOe8LSa3gr/AWWCoPmCOk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ofhEeWUOjaOm6fcipIDkSyqD92TQjyuS92qzteUkyaCDiPL6yfszXyI8Jio8NM7mlXI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iutOLK3TrR97D/I9DKLQHF26FwPOtSXNKa/IMKkYXvCa/I9A4vqkK6cXzBDA40cXCP4k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zqyw9Kb3gvkJLBUOsETA5TrQfE43B5tuHE6MsDh5PaIJZdQS4sMDAsQ+Hawsq8esU0aH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LPKl0qSGBn+sUlvoKZ1aL+6kaJ5VLpUM9XKqvSorlwZZpRp32YY04W3kSeWYhfeTKlgc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M6V3tJWHVB9WhFhsVH+7vbsMoYiO8qMvkSYMrJYfizTKq1BxWzuTXUXNOd/gK6kusZfm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t5J2aLXVsL58E/aZQqbk9lcjbTsWRr0+jSCpU5ctEFKnJ8XJrfQ0RVJqysRUqfcZHHzq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Re0e6xmHpzw9RJ32bPE4iOmbPV08+MPPrR5yzMAzFPS4AQJAAAYVoDqeGavl5in6M9cs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bx0UnY9TDDybe54eoiNz1aM/a6LxMdGzXzOR4gqeZgJb3HqUai6M5+axqRwr1XsctOI3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O4UrDNgPpvEgUAlyAgZLgAjDBe2kQakr1Yr1ErD2mGxdWFCChK3sosWPrLmdzBGSUEvQ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eH0IvPy68MzrK3BZ9pVG7tI40J+pYqnUxOlX4ajVt8uyswk/uodY99YnHjVtzwNCpeSd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6xTl9weM3pvpZzoV0uHuaKeKSVmYnSXvSXMMQqGFqVHtZPlHzqdTXWlJvdu57DxTi0sv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bue7pKbYmXm6jVm2IfbvBfiGnmfg+pRxcfNxWXQlaPLnBpnw6dtT03Su7HpPA2fRyLOo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hUj3TOBjJwqYqtOmrQlOUkuybPbacw8kRiWdg4Y9gqF0YaGmyyRWoOLv0HbAVlb3HkKB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RHq6nJ5LwVXjh6FZy6tHpXjqL5bPk9REzqS+noTEUhafPPFkdOc1H0aTPfwxNKXEjxPj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A10njUZ6mc0efSCluMkSx9R84EENiARDxV2Kh47FF2HpTr16dKmvanJRS9WfrHH4r+xP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RwioU3/6kkfmHwhh6mJ8TZZRoR1VZYiGlfmfVP8A8Qvif6xjcHkWHn+zw8VUrW6y6I6a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IYvANR1cjV3dxqNM9RU91L1PD/RjiNeFxFJ9JKR7lrU0fnupjGrZ9vRnNIPDksihElct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Fb7EgrjpWewEa2AuB2BdgoLcKW4VyFLcKElugPngstd7gaQDpbBSSCuApJlQErjxjbga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LYmncs0gs7gVy7FbXtF01YrSuFNHdES3ClsMkRShXG5Lb+o3QKW2/AOoyu3uHSrALFdW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EQ8UrASRZZDKK5LsBx2Hktw9i5CRikFrbYsSVgNWGUUe1zGTX5jQrV48VZr8yNAirjdJ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Vep8y9ZnjYq0a8imnTUo8CqHL9S75ZmtZ9m6nneYxsvOuXRz7H07vVF37nKdlJAk72L3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Q8UYxe/CLL4eLKqXt0U/zPOJbhkrvgvesk6NJ9nqqfitP3qLsaI+KaD96nJHj4x2G0v4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9rHxLhHa90XQ8Q4OX3jxEaa2HjSV0y/ybJPT1e8p5xg5vaojRHH4Vr97E8Bh+XfoHU7u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npo+X0JYrDy4qRf5iTr01FvXH5ngVUqL3ZP5liq1HHeb+Zf5P6T+N+1ubTVTG1ZLdNmFc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Ty2ndOXqrGIwawHEZBZjCq2C3JZJbCPgikkuxZsoidbjy4AWO89yytPTArXvIGJu0rFE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t2W4E22QPa8e5EgL9BiKDSHhs9mI3uMnuBoprbnck3uChvyNPeVish0A+RhJcgAdOyuI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efzKptUbW7bPPXvJncxrvCo2cHe/U98cPJPIVHsCHUE+NgxCurkMNWYUf86PqFP3UfNf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21XfyPp0bJcHp6fiXm1uQVw23De5D0uJXzZDoW26HasAs9zLUjd26F0nuK/UDOo2GSLV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9O0OVcisG1yot8xW2BJuRS048cDLfqBYlyGCs2COxbTje4EuTS2NofQNmANPcGlD27ks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8t23J5Z5XoVoI+mxNL7AK2+wU9uAqLfoRRaADiI477Fj9RoxApUZIeEWmWWtyyLkApDI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GwUUBIKV+Q3DEZAsRRHGURkVqJVUjZmxJdUUVkkwM9hrB6BRAmkmw9iWt0AQgzQAFW7G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S2AjsI9+C5UvUnlpcsgzOJLF81FPdiOUbbWArs78E0tvgsUr9C+jBSjd8hWTQ2TTbg3e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KXUZMOeo2e4dG/BteFXRsDwz7oZMMnBPMa6M0ugSVLsgMvmzfCaDrqMudOXSIuiXYBG2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sxXB9SgbdSO3YmklrATYlkT4IGlkB0omlA0sOllRNKDpQAK/qA2lBsrCNuwNwHcUwaUL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0oIVxGuQCvTcnltjjJ2ArVMDp9i3UHVsBR5fcV0rmhy9Bd30AzunsRQsaNLJoKM0oXYr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idN8g0M3aEDygMLiwaGb/JstxJQt0CMTh3K5WXxNbpiujfoijHqa4TI3Jrc1+TYKoqwG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a2xolS1ysto9SyNPTskBRCmu1gShf0NDg7iOnfkDO6cb8ldSmuhplTsVyhuBm8tfEjgu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BmcV1SDYvdNX4A4egGacYtbx3KZUov7iN2j0A4+gHPlhYS96CK/s+hLmCOhKDYulgcye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ZTR6XOy4t9St09wOM8oh92bQjymS4qs7mnYG1yDgyy2tpa8xtHi81pSoV5wlymfUXE+f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bae520J+7Dlqx4edYAgPY8oECQAMVvYZsWXAGzJJqnj4SfB7SnVptri3Y8ZkdNVcwpwf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tKSPH1Efc9Ojwsc4NdDjeI5L6j7OyudKeWfhqNM4PiOnLD0owlVc79Oxy06/dDd5+2Xn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6Lxi2K2FsCQVLhQAoIJdg46sRBc7lJsyuN8Sn2M2nENVjy7ktTRS5NdBpV7FUqt2eF7F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JCpflXLItPsBNbC5y7jJLsFW46AIqk09h44iSd22bKFOjo9prUW+RSk9krkHm89rupGE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PE1KNKtTjHqrnEPXpel578kcUhGi17gaOjJFEdWsQAEbEY1hWQADGSBJcAej8P1FDCy+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ZLThueTX5vwPJeubS9NZxDsUqyVrnmvEleNXGKMPuqx0FiNEG+yPM4ip5mInJ9Wa0qYn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AQT0uAkQAooK5LBIjMD0PgXMqWT+I8PmFe1qClON11tscvN8fXzXNcTjsTJyq16jm7+r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qZfndbFNebTwkvJTf3n1+Jx4Jclz4wnu9x9GU3TxmIg+sEfTYONr2dz5V9H9Xy8xn/lP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1WnE6mXv0dWYrhtVn0LYpGWnXXUvhWi2jzdp270tMIoa1hI4ikramrl0MTQdlyTtS1Gs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fOoP7oYRoyjdqxnty1GtDMk7+gye5qVOjLuvzLVgaT3U3cmyWu9ViV1yL14OhLBRSVp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TZK92rMNFGn6jN8SVxvqVWPb5jbJvqoS2GityzyZxdtLZFSqL7jGJN0SCBcZxmvuS+QI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KuoitdS+tF9mkUpbiWoPHgMUSNrDKxFLYKRLDdiCJWJYboSzAW22xOIjehGtgKrl63iZ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Gkg6btE1IZBA07Bcdhk0GyYGdx7kUS6UVYEUgp43VO4t/ZZdUSjRXqU9Aitq4Gh2rsKg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LlFMKhv6GchKcd0W2uS1lsUSnVT3jt6EF7vdIsg9ymLb3exfTWzYRIezq9Rf5j9DPNNO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zwk2zRHgoaXBX1GbAwCgsVcjPoQLJ3Eb3GlsxQofeHqdEL19Qyvq3AVe8WTs7Fa5HtdA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JYip8AvgnUjRFKNFAGjyQXUVZjNe0LT5Gb3KyifIk+Rk92K92VEgtgV/3Un6DRExstOE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Tw8piZNwlucm63udLEvTSe/KOW+We55Cu1wp7AaSiFIyr0fgqOrN6b7Jv9D6PFOyPBeA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f80e/j6Hr6f0vNq+pLEI7kR6HJF7wzFSVx2tgKXC75ElGxZJO4jAqi3fctuJobew6g+4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vu2MoRigKLt7E0Nblt0mI6iT3AkWX0mmmZnflF9HddmBcBysRX7jabgV6m+EOqcmh1ZB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XCg2PK7pYFhkQgW3clr8EmLHcoNkTYawLbgCyANbuD4AEZbECgIMgIZIoAQqGwygr7g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G9noBXq7FNRNy3NSSK6mz4AzpBt6Fl2BuXcgSzDofVh+LFdwD5a6kcYrgFm2Dy78tlDp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ECt3FtcssTTcoplFMR0+pomkkJpcvgQV+iRrwkPZ3KowtwjZh4+yJWDafQlizSLZGWiA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RXp24JpHvfgD1dCICg/yG0KzEvLuFN9QpHFXFdNPexa2uwytbguUZnRT5RFh4vlGlwFk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CCQ9mFJ9QKHRj0F+r3fJqsS1hkZvqsbciyoqPBqkrg03GRilTb6FbpS7HQ0IjgUw53kv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KQNHoMphz9DBpsdF012QFSXVDJhz7B0vsb/Kj2B5MRkwwaWTSzf5CBKgu4yYYtJLM1O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YZncVpml0n2F8mT4BhR8SXLnRaK5Qa7lQlya7A0th09wDquBslgMCXuTbsC1waXyuAGd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srydugyS6bFRI00lZMPloPAHICeWgOmrAdRJAVR9IgLKldiOiuS7VJ/dsDf4AUunYHlr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O6duEK6ZqsuiBt2QGbyvQDpo1NA0oDG6SFdJdEbdCYHTQHPdIR0vQ6LpiumBznSKnSsz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Bg8tngPH8rZhRh2gfS3TPl3jyerPKkfwpL9DroR9znq+l5ogbEPa8gEZCMAMVjEA6Hhp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qG254PwpHVnVFH0Z0Wjx9R6nq0fSyWszxHiyblmNukY7Hv5UmeG8Z0fKxsZP70TOj6mt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ZEe140IGwbAAhHsLqXcqnR6bwpgVVjUq1I3XCODl2Hli8TClD7zPomBw0MHho0aa2S3Z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VzOWapl9DrBFP2Xh5cQaOpKLls0SFNxPK7uRPKKMVe8kVrKVpuqjVztVI6ml3LIU3ZWT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Zp/Ejy/ErhRkehdKS6MXy2grgqjioc0b/AZSqwlvQlqO75e2xFDukB8+8Q1HUxm8XGy4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N6yXSyOM2eunph5rcoBoKIzaFITqQBZMEVdhe7sWRjZALbYrlvJF0uDXlOAljq7UeI7s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AwjDDRUuWi2UYv3dma55TiYq0UrFLy/FR+4zyzOZeiFFeFsNN34R5vqeorYeuqU1KnK1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6bnc0WMJBjnVzEIEEoZcBuKg3AsopuTs3Z8l8npVivDLlhe9QD0vg6ThjG1zY91SxU4rd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qTa+6e4pUaUl7Ts2+h49f1PRp+lfHGy6JDrFVJdWvgLLD0oRSi7/AJl1LDQklvb0ucHQ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RxME92V08FFpuMt10HjgpSkk3Zsg1rEwa2kWQxK/ibdiuOWVIpq6JLLqqV04mVbKWJXc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ha0PeRV5VVb2bXxJgdqOKnqvq2L442ppsmvmeebqtJ+2kOqtSKW8rDCvRRx84x9rkf7R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V7lixzWz6E2wuXoY41/qaqWNhKyezPMQxqvvYsjjt/Yf5E2wZesjjKY0cXTb3R5OGNl9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2QuXqp4mjfiLB5mHl92F/geZhik/eLY4iLdrjZBul6JU8O17iHhhsLPp+pwliYwiry3+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viZ7bW+Xf+z8Nb3n8yqWXUlxNnLhi3pT8x7klj5J7SuTtL3JdSWWxUdqhW8BK3szRi+v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ZDtL3bNcsvqpXTTKpYSsl7q+ZWs2atFpkWbXs7E7S92SzwlaUlamyKjKn78JIvjmSdnw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WJ2l70ppV+GGy7jUMfBq2zZcsRTkt1Hck6Utd5QkgpbGhTovlIP7B8JE7cr3YZZJ2ZXT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6bDww9LpJomyV7kMc23TSsBcHQWDpte+wfUVb2ZfMztlYvDnXtJDXuzbUy/rrRW8HOPD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R47snkVU/cHUKiXuExK7oC12B2uWRjO13Blc9W/sv5EwuYI+S2MmlYrSd90yzQ9iGVyS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4RtBNmfEWafcqRKmmi9bIpjdIfsFNOSuLcSbs9+AJ3+BUXRYeRIdSyO4FU+SJWLJx3E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SN9SuO+QE6jKWzEl6Ba9kBXzsTcD2JyRT9dgvgVcjO1gF68DxFihlyQOgp7iJ7tDxjvv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iX3GEBtqyRVmr0ZbXl10lq3mrGTPJNYCqu9v5m6R5hm0+HksbNummzBB/maMdNtaTPTt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3UuuB9DVRRaKYtqas7MtlqhUvJ7mZV6/wNDTiq8rcQt83/2PaqWx4/wHHVHE1O9kevUd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9RrgbCoXLIxS6I7OZKb3LFsSOm77jaopbgUTvfZAjSbftFjqdiOUpASMFEjSvcVpvlgt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W3cSSb4fyBTglugGcRXCLfqW27ht6DIrS9C+MNrrkVIvhZRQCRdnZliJJRluKnbZlQ4G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ytIImpkSbPI9B7gbJpZLAD8gojJ6ATgF32CBNlEFbG55BYB4Wtux7IRWsuBlYA9Rk32Q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LdxU7fEi5AdJB+CFSb6hs+rKHuV1GWJFdSN2BXYlg2t8SEAS29QWGQQFGREiWADA1cbb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E9EFe36IeMbAV6OsuQpIaSDGIUhoozsrIrcUNTSuFXanyhXJsK4GViCuW/VipNdblzsS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OmiXSIE09w2DcNgEaREn8EOkRICNgsgvt1Io26lBSfYDVg3twwEUrJYZpAKgWAw3ZGBE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5gQ1kRIAWDpC7AbAVxsB8BvclgASyHaBawC6UCw+74QNEutkUVtALlT63IkuAM7i2KqT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24Ap8m/RA8mPUtbEswhHRprhJiOnC/BZKLts7AjFIordNFM46npjwX1Hqlph8xo01HgD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JLtY26bEsMmGJ0pdhfJb5RukthHEZMMvlJdBXG3Q16b8kcUuhUwxO76CtG/Sn0A6S7DJ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qasVumhkwzaQNGjyg/V2+AYZepNzUsM+9gug7X2GTDJuB3NLpP0K3Sk3wEwzt2FcjT9W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DK5i6iycbO5XJPoFJKduh8j8XT8zPMU/8Vj61KDZ8k8Uw0Z7jIvnXc7aHqcdb0uM+BRp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i3IwID4EYLgd/wAGU9WcwdvdVz6S02t42PDeAKN8dUqPhQsfQbqx4tefuevRj7WRwfY8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3bbS9z6E2uiPI+PqHmYGlNcxlb8jGlOLQ1qRmsvnTsuWLriuo9Slu7lTorue94xdWKEd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XqWKmktuQM6hJ+87DKMI9Ljui+9xXCzA9B4LpebmvG0Ytn0ONHbix4n6PUvtOon1gz6M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0vSweQ2HyLI6HloWpC0X3ZydHOp0bycmvRFunsaqdJqNrDeTcDE4SYkqTOgqXoR0U+gy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2dOdC5VLD7AfLPEr/wB8Yi/c5DOx4rSjnuJXZo4949z2U4h5rcpcK3ZLxBqitzSC0JJ9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h96QEpwst+SyxNUV1FlNPgCuo9z1PgaGueIXojy0lc9d9HsdWLrr/Bc56nplqnL1Tw6F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yp0Xc8zu52Iw96U/Z6HyeurVJJ9Gz7VKFoO62sfGcwSWOxCXuqpJL5nXSc9RVDoWFaLE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QAwi3IsjEtppJgSHsAj7xK17bC0d5ID1nhOlWnVm6S4ieqisXT5ptnN+j2lqWIlboke5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82d6cPORxFde/SkX08Y4v2oSR3lQj1ih44aD5gmc8NuPSx9Nc6kb6GZ0ou7l80afqVJ8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XMCYMrI5tSe3mo0faMHH2akfmYZZPh3wmhJZLS6Nr8ybYXLqfW1Je04MrUu1n+ZzHk7X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ZXjtCvL5jYZdLUicxszlLBYyL2rXHdHMIraaZNi5b9LvskF09SXsI5yeYQfCY0sVjor2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hh6EklUXtDvBYenNSk3bqjhUszxEd5UG/Uueat210pr8jOyVy6soYac1GmnZcljwNKSv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a0I/ckvyNuHzzDwjbdX5JtlcpPA1HJtTskL9XqqN1JNF8s1wkl7zuSOYUHspoYkyzwp1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Rhqcdl6lscVQvdVFctpV4T9lzi4/EYkyxUJzqXUIybQ05yhK0ro61F0Ka1U3BMLjSxNV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WJSVlJ2B58o/e3O7PLaOlShZeiKa+DoVI2ezXUDjPEu920LUxjUb3VjU8DS3U3uuqMWJ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XAaOOlKIfrbs1J3M8cLaVlLYsr4GUY3UkXAsWNUWtNjQserbPcwLLKzV9S3KKmEr0+SY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4Y2WlO+1jgqjWjp9lj1IV1zF7kwOzLMXf3i6jmTavrPMTjVXRhpqrfhjbCvXwzVrZdPU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+qqrtal3K3i5p2cpE2QZe1+1H3I80fKZ4h4yp+JiPGVL+8y9uDL3UM12eposhmlPq0eA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XNfebJ2oNz6LDN6d7XRZ9qUerifPIY6V7ttjfXbSvdk7MLul9C+v0XKNtJcsbQ7RPnUc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Ze8Z7MLul7+eJpNcKxWpYVq7TVzw6zOX4miynmrbtqf5k7Jvl7V08PJbNr4FcqcV7stj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45rZ+8ydlruS9BOjKa2kgqhLTyjg0sye7VS5ZHN56nFyTiTsr3ZdmFOS4sWwVnucyOaR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zBSglF+16me1K910ptXK2YPr1uUWU8bGWzJ2pO41ILVkVfWI9EJPEKMb9CduV7q29wt7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jyq3tZ7EnSlruw0TSewLbGbzlfeRFXu9mTtyvchqSXfcdLYyKrvfa48Kzb3sTZK74aYr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8Yy9rYZYmnf3kjO2V3Qs6jx3RTGtTfE18y2E4aWlJDEmYLWk4QuuRKbco3Y0/bi1tYSC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WsZs0SlhXffc0RbMedVPLwSty5/0N0j7oZtPh5PMYK97GOEWasfOUrbmaLtG76nqw8+Q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3I92iPZEwuXvPAK/2CrP/Hb9D2DlGystzyngSNslT6yqNnpkup7NKMVh5b+bLNbXDBrk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FdR5abFceCS4Al0TVsV3ZLPqwH1EbEUWMogNFoOwLWDEIlrBQSAGO/JbbYpRoW6KFSJJ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1Jx2fBZe6BK3YpctMr9APmOwyCtuhHZnkehPzFsNZAt2KB1DYNmCzAgBrSJpfYBGDqWa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l8CW33uPGwESb4Dps9+Rk10JcCaQqJEwqQE45CrAauBprgB07FVSe4U27lcluANQ1gW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JZk4AIG9iN9gRi5c7IBVu9lcsjStu+R4R08DALZJESuMo3C1sAujuBkdxbO4U1grkiWw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tkfoA+snmXVkI9wLkB7O/I3xFvsS/wAQHTDqKw3AsuRvbbkS5HIAKe+4+plTswx+ID3+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y5NivV2JqAsAV6m2NuwGuiC3tywprugITS2MppCyqO/sgNofcjpoXVJ8smp9wG0BUI9w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ogenoial0A5XAOr0FlN9SPkDKB5j9RdUmx0l2JYBVcjGaS6iu1gFsSxLtBj6hE09ymrK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2IcsEYaV3YCwhpQ9mMRWAXSK0O5JAcl3AGm63FcSOTK5Ta6FDtJIRySZE77sl12AmtdE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KI16kUUyNAtYgDViXYyd2SW64KFcxW78jJA0oAWCl3JaxGwhZN22KZq73LnuI0BQ4b8F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AZZU1bg+K+MaurxHjLfdlp/Q+3yWzPi3jjDTpZ/ipRW05akzroepy1vS4Gq/IrYjdRbO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qQys+SiOrlj6XJdQLHbuBJMqdL1YYQkmB9G+j/Dv6nWq92ketaOH4CpyhkntK15tr4Ho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e6kYrDO0cbxRQ8/Ka0Yq7Suj0DM+JpxqUpRlw0YicTlZjMPidbZsqR0s7pUoZniYUX7M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TmMvFMYkEiyKFhGUmlFXbNccFiGnelJWV9zTLPJFbiNOag7Svc0UqcK2EqTUtM4q9u4V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g7pak4u59OjLa58YyTX9oUlCLlJSvY+wYGqq+HhNJptcdjya3L0aXDUpIHMrdhtoxvYk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+43JFyN8AFuByJJNiypuW93YCOcerEc49BvJXUjUYrZAfK/HGCnDOKtWV1CorpnlJqM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iprKoTcV5mtKJ80koS95Hq05zVwvGJUKz4kWKm+4J0FzBgpylB6ZcG2Fqo9pDeXP8QI3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vxMzz1xe50CqrBSAzU6r4Z7n6M3GWZ1k2t6f9Tw0qLTPVfR1qh4jw6V7NO/yMX9LVOX1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uaKpJXPK7sNaklTk7dGfCcQ3LEVG+XJ3+Z9/rWVOXwZ8Ar/vqn+Z/wAzrpMahEWR4Kx4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dnsGzlwW08P1lwUJCcm9lc1J6Y+09yqU6dJWjuyl1XJgaZSTGw69szJt8GynHTFPqB9P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feaX6HtFBpHB+jbDW8OQqNWc5t/E9X5Z47zm0vRXhl0jRXoafLTJGkrmWlMXbYeD33Ll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tW3C9D7DeSyKg7hVcoxtsVOmbFh30QsqbXe4GPRYkuC6VKb7g8l8cgZ4tp8FrSkuCzym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YsLS95NbXLpUI9YL80X0IPXJGmEEveVwOZ5FOWzhH5DrLqM1vCPyOg4U09o2J/lVgOVP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r+xaXRHYfXYCl0A4zySK3UpX+IFlElxUkjuXJsgOJ9mV17tWRI4LGw3hVZ34PWt1ZDJK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/3jdgSxOYp7pv1PRPTLZIPkx5dgPMvFYz71NlcsTV5lSfyPSOlFvhWA6MOqTJiB5r63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dM78sLFrZIqeEh1gi4gy5KzFrqyPHxb3szqfZ1J/wB2hZ5XSf8AdobYMsMMfCTV5WsW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fsai99NhJZLDpJk2wZVqopPoXquoKyhEoeTSa9ipJCPKMQntUfzJsXc6lHFUdK8ylF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q3ocyWX4uPFRFMsLjVu1Fme2u5bmKo1ElSjZI57oKO6e/YvlSxae9O4ko4lc0X+Rrbgy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UmttJcnV58ufyHjUaftQl8hgyWjho1HZ3TZZUy2pdRjvcMasfVfkX08ZGP3vmZmJWJZJ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txGlNJ2N6x8Hy0y2GPjFWi9viTyuXL+pVkvd4KZUal+Gd2OYRs9k7khVpPmFx5MuBpqR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PQLyJS3SSNEaeC8tyaWpEyPLKpUhZJyQ8ak+smd90cNUbk42ZT9ToS91q/qByo1ZR4kW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nRWX0nLdx/INfK4RjeMkmFZPtKrxtYaOYPdpWYyyecleM0/zEqZTWi1ummTwNMcyfsq/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cbowfZtaml5d332IsDVqbdRiEdGpjMP7Mm7PsB5nTateyOVWwdaD9pIzyo1fw/qNsGXd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WTrU4r2Z39UectUT4A5zXOobTL0P1hfiF+svpI4Eqk7b6g060kt5Mm0y9E67jHU2VyxT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UoKN3ZFarycWtQ2QZd+OLv6DLFrvZnA+sSvsHzZNp3GyDMvQ/Wna+p2NUMT7F7tr4nnI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sa8oxu29LM9uF3S6VbH1PNahKyS4M9TG1MTHTUldI5VfFNTqSW11azK8HX1SdzWyITdM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EU2ri153qLceMlsA7gtrC1YpJWQya6gqzWmwH0bwdTVPJKFuHd/qzvpo5PhiGnI8FdWf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0w888jsH8wWJpNIaHIWSnAZw25ZUU/AP5j+W2FUvUGQpq7sFxs+hHBx6gTfYgayJbsLd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5G+9wakBL9jRCWxRDS2WySXDKLbkurlSuwpFDyYijca3qFWQHy53Iky+wtjyu5UgqO4x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XZADsR7C37B3YAbbAMk7hUQE5GS9B1H0Jt2ACj3QypJ9QJlikrbgL5UebsipruyOa6bh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QNMl2YW2ByaQAermyKpTkpbxL4K63C4pdAMnmX2sxr+jX5Gi64siupK3YBLq27+Yrmm7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yHVCy6JACnTbd2y21iRpq1rhVL4gSw1nbdFlCld7M0Og+rQGHV2QHc1yoP0FeHl0SAyk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lRkvusKq+Io8oSXMWLa3QilYB7JrgKjYCq0n0ZZThK3tDe10JZgRpIF12I0+wLdWBNSA5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ftXYBuwcliSJKyArSYbdw6hXuAWB/EgGgIviR7sliAFNol3sAl7gFsCaBYgDJ+gdQiQd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g07ha2KJq7BTBYbYAJhuToBsBrkvcS5AHbFuQnQIN2yAbElKwDlVSo17MeWCdV8JbkhC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WXqNqBcDsQM3dCu/cgWULb8yNIJLgBQ7EcbDXA3fkBHDuSyQ17iyduAJb0BYGtsO4Esx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suiIxrAdkiiu+46kuoqat6guAW/QDBezBcILYjYbiS3AEmVuW/AWytsgkm+x4r6QMreI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/et2PZSkUV9NSnKM0nFrdMtbbZzCWjMYfB6lPfgpnGMZe1JJnovF9TB4bH1aeEpaXF7+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XzulRqXcZby+B9Ctt0ZeK0Ylz5SgvvDws+Ga/EuEo4TN8RQw37um7fBnNpNqSZUatNuT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TowV9TRZiFR+pU5x/eS2seu8FZd9XofW6sLTmvZb7GNS22uWqVzOHr8Fh4YPCUqFNWjC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c5/A8D2rp2OB4lzSGBwkrP25bROrUk2t2fPvGVec8fCm/div1NUrmcM2nEPOxpOviJyl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rwsqGD+sfXINqKlpOFKMnL2L3RJ1ajitU5O3S57YeWQjehiPZv7LPSYudWeFpYiNVR9n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XVm9MzqwpyxOD8mbtKPumolmYefxUdVWUm97iU5OnNW334fU318DWpqTnGyXV9TnuLUt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lehj1FKFR3VuF6HvPDWYxxT102tMl7S7M8NTzWdXKpYCrB1E/dbfBgw1etl2LjdzhZpt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Xxy+3S9rZdSyKtseZyDxHQx840opqdup6aEk0eWYmOXpicnUEw+XEGoa5lSuCXCEaZbf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6b6lz26CsI8H9JsnHDYSHRybPnTZ9F+k6N6GEfaUj55ouenS9LhqckUrDOV1umGSUdkk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0nBXtdA8/fgMay6kcYyV4FBVS46kVKSg7SRYpRfABtc9n9GuEc80nX6U4njkrn1b6O8B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qu5z1JxVukZl6q9xXBtF8UuxJtdGeZ3Yq8H5U9t7Ox8BxCtXqLtJr9T9B1t4NfqfAcer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M66Xu56jIxqU0pb8DRSb3Hlh78HdxaqahpvGwtRTe0dkZlSqQ91h/bfiKG8iK3qPfsOq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5O7LYSstTewDRpxhu2asqwdfN8fTwuFXtSfL6GNSc3fodPJM0eVZhTxMEtUOiJPHgh96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bC33pxSdurOoqaa6nC8LZ3RzzB+bS9mS96L6HeV0eOYmJ8vTB40o7XLY04IpVx43Iq5U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pjxlYinVHcZUEncTzLDKrbqBb5a6FUqF3cPnseNW/IRR9Xb6BWHt0NGsaM11AzPDvsMq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10yjlxoaK8rrkt8jY1SUXWjcvjGPcDm+R6DPD7HTVOIVSjYg5LoehX5Cv2Oy6MRXh43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V8iIPJ7Act0X2B5EmdXyn1FlT2A5jpOIdDsb/JvzuHy30iUc/wApoHlyR0vJ9AeWl0Aw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e3ArpJgZE7Lgj3XBsVDsRULPgDJSVnZrYt0Qa6GjybW2C6WxRldKPQioJ9TUqK6k8q3C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WFiuhr8tgcQOZVw1nwVvDrsdOdO4vl+gHKeHXZAeGi+Yp/kdbyl23J5K7Acd4Ok1vTXy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vkdyNCMeg8YJPi4HnXk1GXFPcrlkdPopL8z1GhPoHyovlEMvJfYq6SkB5TUi/YqtfE9d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FMvITyvFdKgn1DGxVk00ey+rwvwR4aDQwZeLlhsZFe7cpaxsL3oyPcPBxnyI8vXoMLue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nJFjzGeneLPXzy1NcIonlsP4cX+RMQbnmKWZK1pKRbLNYTteTVjvLKoOV3BW7WKa2TU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sLucmGaqyXmpIMMxhGTcaiZuWR0J3ShZmPF+HoxeqEW7epNkG4J5h5jV3FiTxEZKzivy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S+D3BLIaq4qMmw3K/Mpp20iylTb4DLJcRF7VW/yA8qxfSQ2mYNCNKT3LJUaOhKNrszPL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NDC5hHik38CTVcwslhKXQR4GD4ZFDHJ+1QY2vEwftUZL8ibZMwkcti/vBll0FxN/kB4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BRPHJPZS+Q2yZgZ4KUXtJ2RVOnWW120B5h8SfXmMSZUVKU5txtuPh8JWi37LsCOK/aqU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bbCYky5dSjUU1eD+Qypz7M66x1Ob9qKHVek3fSZXLiqlVvtFjzw9Xa8Xudp1qbW0VcWM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9ByaKp5ZhIy2tSiv0NySfBVgqVsNSXaKRqVO3Q9kR4eaZUum2+R4w23ZZpDpLgykY2XA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JLYqFukBuyFW+5JLayAi9sLVlsSKaQJMgBLXAiyK2ChGJZGMV0IkNvYIaEIt8IdwXRIr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ylbgWVNFsp9BAKvL22ElG3VmhMEkmB8wsQJHFnlehADKHqNoASzYVAewVyAmhDWQ1iWQ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gMmupNXYkR0kAlgNF1lcjjsBTYaKGcSWYEsAiTuNv1KClZCy+IZuMVuV6ZVObxiQDVd2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xow0rYbcBdI1gpjJFCpBXqG3cW4GnDtJs0vcyYV+0zURBsTZAbJa5BCEUUFtW2QAshXF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eVC3uoV0af4S7S2RJdQuWbyqfb9SeQnw2jS4pC8AZ3QfcV0JJcxZqI13Bli8qS+7ELpP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BcszpNcxZW4XvdP5Gy5LgyxeWu/6Cumr7NG9pdhXFPlAyxeX8CaHbc2eVHsTyYsGWFxf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o2TyPUGXPt6MiRvlQ25QjoPpZgyx29QqFzV5bX3Qaf8ACwuVGlKPdgS23Lml2a/IXYoW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lvqBVexG7lvl3FlS7chCXA9wqnNPdDaJdmAq2CrdbBcH1BYAAv2H0gskAj35Ek0tlyGr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eXJRKcFy1uWEURrAV9Qr1G0htuBW32VgXV+RnEGkAN9gJjpEat0ARv0FbY736CtFCNtdQ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xAVZEJYml9gIBh0sKTKFsLJXQ7vbcVgUyumRP5jNCtK4QNwMNxJMCNitgbFbXcASkVSe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yCucjj59mMcFhZO/tvZI6OOxFPDUJ1JvaKbPmucY7E451K0oPR91dkb06bpYvbEPL5vX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m3w9Tx9HzsXgNvKi9UvTqcqctNSWl2dzvZXnCwOQ4zDKlJzxCsp22R7o8PJLh1Zyq1pz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5BGMbib3N2Cwrq2lJNLuBfUkqlCgoqzieo8LZxVniY4Wo7xtaJ5nEuME4QW62ujr+EMN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BjUjNfLdOX0ODZJXb52JCWwXc8eHqyplF9zy3ijLPrFqlNPWj1rjcz1qKl0LXxOUnzGH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jZ2tYrjSTi4yju+p9Ax2T0sRduNn3RxMV4fnCP7C7Z6K6kS880mHkK+HnSlqhwjXgcZJ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+ErULqrB2+BkhRjCTa5OkSzh1qGIpV23XhrnTW0e5ws0oyjW82cdCnxEtjiJYWo5x3b7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a6rbZrLOFUJOElKLd0WYuvLF1PMq21WtsVWIQWYevWwtRTw83FrsfQPC3ihYpQoYrapx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soVnTnGUbpp32M2rFuW62mr7nGonZp3Q2u55bwtnCxuFUZv9pBWZ3fNPJMYnD0xOYy2q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Min6CSm+CZaw0zxEVyZ54nmxlrXvycPxGsVPDQ+qykpqV3pfKEefA43j3HqvOlQTvo3f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xCUYwavWvecm9znQ1NXaPXSMQ8t5zJ3TUuRHQ7MZyZI6mbZVaHF+1FNDQ032TRpjHbck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OO5U8O0/ZZcrhjqbsBtyDLKuOxtOlFezf2n2R9lwMIYbDU6NNWjFJHjfBsIUsFrjH23yz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2pfMu9K4h1VV25BrRzXXl+YHXkjnlt0Jz2PhGbUpUcyxMKiafmSe/Xc+xTxE+h4nxfl9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4cnTTtiWb1zDxGxdSqpbNCypK++wjglzI9LztLkpcNCOKfUo26NhtfoyizTBPcM9Cs5y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e5asPBre7AR149PkGnGrUle2lF1OjCHCRpj2A919EleVPNp4dy9mcW9z7GqTPzvkOOq5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i+F1R9t8FZtis4w9apisPKioS0xUlZv1PNrR5y7ac+Hc8t3GUHY0KHzG0HHLoy6WNGm2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6SXIkomxxEdP0AyxjvyWxjY0Ro7e6WRoN9AMqD1NccK2/a2H+rQXqUYlvwMtfqa/Jint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w1NUZwb5uXKT5HxNJ2i7cMZUm4ppACM3cfzGIqcl0C4t9AD5zB9ZfHIPKu+NiyNFLoAI1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bdiqKQJNgOn6oZTiuhTZ2uSzA0a49EHVEzq9wq4F94slolSRLu4F+iLAqSK1NoOthFyp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sdVCqbyrk8pIiqBcwhXS9CeWN5oyq3fACeVsI6foXusk+AxlGXxCsjpXFWHN2ydiJRCM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CjEOiLYHO8p9geUdPy0B0UBz/LJ5Zu8kRw3tYDLoJoNPlu/AfKfYDL5aJ5djaqT6ojog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JcEVL0KMqg2F0bmuNFvgfyNgOa4JFUt20kdCVBt78COglwgMSpb3srjKjGS3RsVFvoNG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KjstmXRwyfEbm+eG1L1HoxstNt0MI5ksC2/dIsCo8pHW0gdNsuBypYOL4SDDCKC4OqqJ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EesUH6vFv3UblTsx/Lv0A5ksFSl71OPyKZ5VhJ+9Rg/yO2qNwqhFcoDzdTI8FJteREp/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wPVeVF9AqlAYHkZ+FMFVv+zYi8G4W/synH0Pb0qcOxbGnG+yQwjwkvBMeYVJlMvBtaL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VZbbE0pp7Im2JXMvmq8JY6LvGrGXoPQ8L5jHEU3UUNCkm7O59F8u3AbOxO3C75V0VGEE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Y6uYtitsjUugEn1AibfUbRdbjxjFIMpWjsUVWSQPUjUpAdKd/Qgjduot9xlD1G0gVX3L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Q3AQB6Su9iyUZfAWi7MtckwKtJEiy24GgFsTSF3JuB8zsQOn1IonlegA2CQBQoewrAmw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xHDruWbkYCwjZFnxFuS7fUB7guBLfcPwAKGaQqBKSQDJorlNvaG4yjKfoi2MYxWyArhS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AmtiisIrfoK5N/AB9guRX+YHF2IHcl3A5xXURRb4QdD6gasHNOexscl0RkwcbX7mu3cI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bkAsTcNiIoKRLbhugNpb3AjQGB1U+Lgk9rgBk2YjlJgSkyCx2SFbIoPuHQgoAa7DqJGg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5WQrsDJVEKQwComlE2RNwOy5Al7ksByX5g3YBaANbYiQCtEcR7E4AVRD5cewXcF+4EdO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voP5m3Arm2wK/JiLKjb3X8y4LQGSVOS+8LKNRcM1Si3wRRtyDLHar+FMKhP70LGzjgm7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FiylHhJ3NlRJCQo76nyDLLToxT1VOe3YscKb4dmafKT5aI6cLcFTLJoXRk0GxUYreyA6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FZs8lCSoxBllsSxp8hdGxXh237wXLOl8yMv+ryT5QPJfVAyzoWSd/Q0+X6MGlcMpll0t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CtyDQ3wwZJGCj6gkWeX3YHB9gKWC5a425Ecd9kBTJ9yWb4RY6d3uh0kkDLPp7i6DU0im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pdS9orkgKJ27FbfYunG5XJAUSKaj2e5fM43iHGfUctrVr7qLsMZSZea8XZzTp1VhVUVv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7GHqy0PlGHFYmeKxFSrVk5Sk73ZnSseylNsYeW1t0kd1I6uNzCnXwFDDUqelQ3k+7OVJ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g6iuWz0eXylTwK0yjKNt0zziTRdSqzhtFuzA7GBwNTGVE6fF9z22T4JYakoxW/LOd4bw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3PTYenaPBw1LZ8O1I911NO1i1QYacXfY0Rj3OOHTLPoFlTubVTT6EdJFwZc2VPuUzpK3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sI4OIwkZp6op37o8vneV+RepSj7PVdj6BUoLojDjsAq9CUGuUaiZhmYy+Q4m7bS5Rhd4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08JipxcW0ns7HKnSUtrbnoicuUwyurvsWRlfgLws7XSJCjPs0VFkKalsyz6suQ0E47aW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o2TfLCLcixLwePp2dk3Zn0mlvFS7nzmrglCUGp3aa4PoOXtvB0n/AITz60e70aM+zSk1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jpCTTODsonwzy/ibN44SEqVF3rSVvgdzNcR9Ww1Sb+6j5jjassTXnVm7uTudNOmZzLne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OdTdt3ZZZcLgnGwVFnqec8KUZbseVGEY3bKtMu4dLa9pgVKUl1L6MZT6XDCnfod3C5dN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7EzgcaOHbluaaGElUqKNKDbZ6HCeHm2pVpNeiO/gstpYaP7OG/fqc7XbrVXkuF+q4SEe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0rK1i+NI88u8M6TZNLNLptdAOL7AZZo42e4fzsJNJbndnBroZa9PUmmiwS+XVaNptNWa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Pe5nksK95U9pnAxOXVqDtODt3PTWzzzDzsI22sWJWOhVwsfgyv6r2ZvLLImlyTW/yJXp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SjVSUqnG5op0ZXs5KJmwlTy5brY2KtFvbkg05dVeCxkKySm4NPfhn3HwR4jwebYVQp6a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EqaW/Jqy3MK2AxccRh5uM0+nUxekWarba/TaQyR5HwR4roZ1h40qjUMTFbxb5PZRpyfo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E5JsuSLd7ItVJLktiorsQUxhd8F2iNrIKkr8jXXJRFCy3DwB1Etmwp3Cg73Fab6j2IkB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pV+SzSMo3KKa0fYZKS9hWLqkfZZXht6S9CA6QqC7Fltg6Sor0p9AODLtLJa5Bn0b7hV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UqUbE8lF2lWHiorqTAzOlbpuI6TRulZ8ldk3tuFZNDQND7GvS78B0bcAY1SfZlqpPi2x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JUZPKt0BKHobNS6C2u/QDGou40acnyalBLexZBXYGN0HYXS0b6iVrNFMqVwMst0Kk07r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nYKz3k+RoysW+U7cE8rrYBdbCpsKptg0WYDKbGU/URRbYygA/mDRmn0E026BjEIujJMs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pAW6o9iXiJYNgHWl9CJIrCmwLUl0HaurGfVYOtgWOmmL5K6oEZ77lmtMoRU9xvLGuDUE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cS1TGvdFGeCUkWeWJGShU022ZpUl2KEjTS5Q3losi7jWREZZ0t9kDy3fg13QLrsBnUWH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4FSpIjppclikk+SSkntYIqj2RbGDtcii+iG0ytvsUBJjq4FZEu1wQOthZSZE79QSKK27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ySN+o/K3RLdxevoBYkrCy44HjtuSbv0KKlddAtthAyCEAwN2AYgqYyVwJqJe74CluHZA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o/IAJYZolgEQdmGxAPmQSWCeV6ASA1cYKQQqRLD22A0BIqxApLuR2XUBGiuezLHO3BVN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xLYxXYKD34HhtyC1gxpSm99kAJyctookKKveW7NEKUYrcs0xSKimyQUvQay6Il/QAKLK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AFOhsip6R72FbuyKjiiWt0BvcbdAMrNWsLKNmC8uhNMnyEaMLs2bFJdjJhoWlubEuwCO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seUUlswKGiRQWQAWBoT5HRAE8tdiaGOC4A0JEskMK7gB2BdBSZLIBdXoT2mM2gauwA09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cOnYmgBWBRv1HUQ2ARRGSSDYiVwFINZLkDSAW4ExmhfiAHJsiVwoNgF0gtYewLFQqQbb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0gDZuxGkkSVoq4Ipy3aAiV3dhsNYKXcBdJLIYlihScDNCsgV7gaQWmBpgRID2JuiaW/Q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BaVtgK7A0J9Cy/oGxBU4LsI4pdC9omldQM6SfCJoNDgrbA02AzSpPqK6TS2f6GpoFimW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kaHERoKplBrmJW436M0sFwMrprqUThFcM3ySKKkV2KMEorfcrlE1TguxVKmuwGKrF9jx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CLs2z6BOldHz3xuvNqui+FG5aR9zNuHyzpwJKMnwbKkVGbi1umMoq1z2vI56hK5opLbf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KEk1FbWYtHVVxEVfl9AKEpytFXOplWCbxFNW9psK+jZJhnDCUVb7qO5Ro7FGAoqFCnFr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Hml2hTGFi2MbmiFEsVFdjLTOkNpuXOk1wFU3bgClQsFwXVFygxtG24RjnRUnwVVMP0Oj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1mGT0cZFqpBN22djxeb+FatDVOjFy9Ej6u6SKa2HjJWaRYmY4JiJfC8ThqtF6ZxaGwlR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2XE5FhMRG1SlG/exy63gvBVJXjePojcanyxNXztKivch7RqhF1bRSf5Ht6fgvDU5XcnL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oe7CPyLvhNkvBYXKateSvFqJ6zD4Z0qEIW4VjvxwNOC2ikU1qCXQ5Xnc60jDmRhZFVaN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C8Wc28vG+LamjATj1Z8/tc954xpylOMbeyzzFDLnJu7sejT8Q435ctQbZbCHoduOSzlF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JUamias0dYc2eNO5PLSL36F2Gwk6rvJNQXUIqweHc6q29lM91ktFTg1beNjiYXDKklJx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wkpUp1JLZ8GLz4arytpYXjY0ww3odSGF9C6OGt0OLq5kcJtstyfV3E6nlWJ5XoTCuZ5X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UuxHSXYYVx5UDNWoXXB3Z0djPUo7PYDz9TDu/Bkr4dW9pJo9FLDre+xkrYfra5cph5fE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ocXH5ZKhecN4nuZYa7e3zM+JwUZU2rXNRbDM1fOcTSU6d3ycnTZnosZh3h8ZOnL3Xexy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mdolzmGOKv0LoxbBFODSaNNNpo0hVFjxQ89lYSK3A6eUY6rgMZSrUZOMotH6H8MZn9q5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18T82UveR9e+iTHvyquFk3ZK6Ry1YzGW6T5w+mWbGUbAUrjLfk87sjXYji31Y6SsMooB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RJjxSKBboTSx0F7AKl6hjZMiRNIFjSaKKEbKS9WXp3ViqktNSaAewyREMgJZtE0pDOSX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vsByv0FfYCSkDS2R03e6Y26W4AVN3GirP1AmwqLYDOTCptAUe46iFTaXIVTQLWDdphCy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uUSKSAWKfUeKG2GUbgVuN2TSWae5LAVqI2lD2JYBFEmkssFK4VVpsTy7lukIFSprsHy0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+THsXKKDYCpUYkdJIs4IBS6aDo2LbB0hGd030IqbNGgiQFXl2V2Vzj8jVYWSuBit7SLo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vsBQ27Evua1Q1LiwYYaK2luUZL9BlCTNkqUYrZbC6UuoRnlRvF9xKU3K6l7yNPwZnr05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UtIybfqCEfMjdB8uaAjk0hJ1NKuh9LfKIoO/GwFSlVkrrZFlOnKW8m2XRig7RCE8tLdj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77oDYnsB7i0p6okltwEKTa4FfqMrdSiID4C7CylYCBK7prYKbKyZkSuyIi5KHFmNyV1Q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I2K9xXJ33QyWoAwRaipXQ8WA9iKN2RMOoC6mrRGTFg/ZCAyZGwMTU7sCwJWmxk2B81AE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QN9gDawJSsuANgbAVu4HfoMoh0gVqL6h0XLLAlJJAKoJck5do8i7yfoXQjbgCQiou73Z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DyThjWEk7ARgbBuyWANuoJrYZEkroopshW10Q7SXIrt2IIntwTl8Bir9LDpWAVDX9A2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a0jPh42karWIBYDVw3IAqjvuNZIgGrgS66BfANNg3YCtAshmCzAFw7hUSWsANPdkcY/E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bIJABaxCEVwCQiTYGtwAQZoiAX4EXA/WwGgA7AsEKKEswOOxY1sLdhCabBsMLJgDgFyb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G3RjFAsLN2DJpLcVRct3wAIx1O8uCxESDYAEsGwG7AS25BW2+hAGYBXv1FfPUB21YF4i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STvxwRcB03ew2kBeSfkPpBZoBUrsawUFALbuRoYDa7oBGgbj3K5SAmkDQLsNpMAAaQ2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hJRb4RqcQKN2DLJolyxZQ2Nk4Fco7AywSg+xXKBvlTKJ031RRhnGx4fxlhLV1WSvdWZ7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5ngY4ik4zjdCJxKTGYfEcyy11K+uk0k+UUU8tb5ke+zLIJQqS8tOxyXlNWL9yR6q3iXC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ey0zPHL6sp2dj1/2bXk7KEvkWUPD2LqS9mLW/JrdDO2XmKeBVGDUd5nsPCORyclXxEHb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xmqmKeq3Q9XRw0KUFGEbJGLX9oarVmpYWO2xspUIp2aHjG3QuppJ7nJ0gvkxRPLT2Ne1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6LXDEcZJ2ubdNympEDO0wamWaXe1tiyMF2CqItvoPZ9VsaLqPCQHeS2QRmcoq97lSnGp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boWNJW2W7AVQT6jaVfkeFB3v0LPIfQCjSTQXqi/zJ5MrgZ5QMtanc6nksrqUX+RJWHDn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d2WHfYqlhW+YmcNZeLzvLViIqTTujg/UYU7p3TPpVXL9S912MFfJYzv7P6G4thi0ZeMo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j8vjUqXqQZ7WeQST9hNfkV/YOIez3XqdIuxNXiaWW0oWflp+rNcaUYpezd9j2dDwzKVt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hqTUppSa7juEUePyrI6+Oq6pRcaXqe5wmDhhaEadOKsjoU6EYRtFWS7DeWrGJtluK4ZF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utgOmk9iKx6UmOqV9y7yk5GmEEkQYfI9A/V32N+ldASW2wHPlQKZ4ePXc6TjfoDy0Uce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PdPY7sqN+hW8MuxFebnhX2KJYVnpamE9DPPCW4QHzvxLkk68HUoxetHj/KqQvSqxd1tu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ycDNPD1LE3ajafdGq2wzNcvlFfD3WyujN5c4M9hjvD2LwlRuEHKHoc+pgm37cNL+B1i8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vw9OVWooxT3OxHLlKSsr7nayvJ2qikqfw2NboZmMK8pyjD00p1oucuvY9X4XhDDZnTqU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FldWVtj1WRZPCjJTkrvk52tGFrHl6anJtIsQsI2RbBHB3NG5YhVb8xihlsMmisN9gHQU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yGwLhuAUipvTXfqg+Y0yuo71osDQm2ib9SRYwCuNwqAwU0AulhjHe73HImBNN3wGdMKd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DYidw3QAXYayJJNK4il3As0omlISN2Wxv3AHIUh0kiWASadth6U3bYjQjel7APJtsiVw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4qmxk3cCPYDfYbnkCQASb6h0+oxEANPzGirBRLANFDCJ2DcAu1xWG67gbvwgDEaxIp9U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P8IVTlLoBVKavZLcKTfQujTUem4zSQCqKUQxjcKmlsBSS4KH4Qkm7gnUS5YLqXAQs7vq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uBRRUoy9pMvnG62IkHTuBnh+yqOLfsvg0pCVaWuO3PQGHm5K0veQFySDsRcBKF0t8CuB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W6uOqcexZpJZgCMYrgkvQNttwpJcsIqle/YDTL9pIrmkupRU5WEm2y21+gHG6Aqj8C2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ikkVEtYW242td0K5XlsAG7OzI1qYGrsZSsUR0biaWjTGd0U1JWe3JBTIVXXAzTbDbsVC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8gHVdjLcVKw0d2BogvZQyFWySCgCSyCicAFJDJIVBKPmVyX3ESY6PI7ilcNgJjIBUmHS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wuGStyLKTQu8nuwFlLe0Vf1Ao9WWW9CWsAYosXJWmNGQFiIV6+xFKXRAW3A33Qq1tcJB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sTR6k0pADqRsayRHYCiSbZErDuwGBEvUn5EsMkBFcLb7hsNYofDe9uakZ6K9o0EEAEnU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L4ARsCEvZAuDkA3BcmkOmwADYJLACxLWJuiARESCkQCEsEhQNwW2GAwhSXfUPJLAAK2I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WZGkluBWxHux20Je/AB2QJ8bEs3yFRAWHO5bJpITZCpOb9AF065XfBakPGDfCHdN26AV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lk2AQVls94iK3VALpbC434HTt0FbuAumw0UkgX7kugI0BoKml0F1PoAbElawLNhUe4CX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HbcIpd+obbcjS9RSgO7VhPKbfJckS24FSi4bC6bsvfBAK1CwbDA+AAsRpEfO4NNwBdIV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XZsDSXJZYVlFdrsDhHrux2hWmBVOKKKlGMlwatLZFEDlywVOXMUVvLqPOiPyOpOFncRl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KXoMsNCPEV8jc4XA6b7FRjdOxIU1fdmhw3A4ouTCqSS91bAUWy3yxlEARp7BUGty6C9k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tGnRfgrlGzAoaIty3SiKPYoSzCk+o+lsOm0bsCiUdU0vmWOBKMb3l3Lktt+SBIp9dy+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ICKC+IygmMkNZgVOCQkqaZe0KBUqaXYPlrsOToBXKKs9inRHsjRJN8FbhJvgCvy12BKm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sgKVTS9QuJbbsTSBS425YL9mXOnq2DGjp4uwKd2DfhIvULO4ziBmd1yh4XfCLHEelTSQ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vs0R3fKCqLIiimuS1xQNKAXSrh0qxHEGl92ETy0+SuVCL6Fyi7csbQ+4Vjlhk+hXLBp8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6EHGqZZGovdRzsT4XoV23KCPWqD7E0+gwjx9PwlQi9kdfCeHqVOnukmjtppdLFsZIqT5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kdCjh401shk49GWRfqJWITSgbxGuRrcjRb7hTDpTJ5e2zADfYMLi2cXuh0A6foNs+BOU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rglvUZRuAmnqV1eYv1L2trFVWL03KL42shiqF7IsQB6jJpcg6h26gS/ZATV9x7K2wko3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WGVnyAdQHJt7B0oD52IBeT5YVJLkDCo3Asg0NcqWwye4Flw6itMZAOhrJoRDpgJKLXBE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WGt2Esh07AFIPANQrlZgWJh6FWp9B7+yAVawRHsuQ03qezAdWY6jcGm3UKklyAdC+JbT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JT1LbYC7Z8tAsurRnipdyxR23Asc0uAKoxYxQya7ARuT6g0d2NcDYA0JcCS1dHYs5DpX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uy2KsrcDaV0J+QQUkiP4BQdgFSDYL4EswLEkyivTcJa4/mWLUhnvGzAkXeKaGS3M9K9K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5KGW2wGrsKCEDSTZEkxXOIBbTKqjtv0Gcl0KqilJbPbsEJ7UntwRKXqNGUkraSOdih4y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GAfM7ojtIFg6QieW7bAjBxuPdpDU53vcDM5Sb2LIttb8hlH27oeKVigRYGr79R9uhLAI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yJYewbAV6QxVmPYaMdwDa6GSGsQqAkG3cl7BQEsSwbEA+ZaG+gVDcPmK3Ajqdjyu59CG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4KGGpJVcTJPtEDLpajq0u3wK5Sb2Rrx+NjiWo04aYL5szJegFLVtwX3LnG4riAoJDOyF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afcRTvwMnJsC1RSCmkIlJhUWgG1XASwdICkQUifAoiC1sG4snsQVyREBJtj6QAFMiVwt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uBbR941NmSl7yNT4AlwXIlfkmyAja6guhZ3b2JDncBgMLd+OApAKghIAUQBCgkewCWAg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S4VDcOkBbhXwGsuhAgcgD1BbcohA2CrACxNgtiS3ADe+wH6sjRLIBOobDWDa4CKF2NKN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l/hAMY63d+6XrSlshdrWAA+p3I5NoC3DaxQpLBYjfqAJBWwBupABdLGJa4C6V1Y2lJWA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dwqCJFdxrdgiXVhXe/AbBswBq7IbW3yCxLdQK57kUblmwNhgBRa6EsRtgje+4BasLZlg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uFoBQGkTfoghvboBW1KwmmXVlzbYtgK9Ng6RwPcBNJNKHAAmlAaHbBa4FUo3RnaszY1s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Gmx1FAYFbiK0i5RuTQUUaXykSKZeo2XoTSgBTRbpBCIzsgEasVySuWXuI1uAjjfhAUbF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RxKcTL2dMfebsaJXsUwgp1dXSIFtOnoikPYZepLBCpFseBUi2K2AkUNf0JewLoBWCwza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k02W4jlK4zTkt2AsZJMa6F02Y1tgK5t8FelDtNtkUbALCLfBaopEpxs7llgEt2Daw1ug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/RDuNwW2CkS3LlHbgRTSGVRNEQXG4HFoLlZ7E1XCqpruJq08miUU4iqmgiqD1dB1G5ao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YdRYySuNdFCxiMtuhAXvwENcF3IKXcsgothQ8vbYmh9UXJdgqNwKlDctjSix1EsjGwFSw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vxF8XYe4MsroSX3gqnM0qDaDo/IKyaZdVsFOy3iaVt1FauwZUXVtkya49S5xXYVwT6EC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rDKXLsWLDQjHm5TKtK4K0f2bLJ0Ul7LKp05tPcCUU3BW7Fii+wmG1eSt90OpzTswGsHb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CASbBTf4WT8mFKCw2wVYAINrBsQAKwJbBsFR7gI3sIpNPYucUFQXVASg/MbujRpSWyEj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7JEEdiJpCpkAdy22FTshbNizi2rp7gWN3BuLSv1L1FAJ+o1rj2sK2kAri3wFRa5YLu4V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njkDXYiQD65N7oOpvoKthgIi2NupWMgLVJL1G1t9NipbBTYD32CmrCcomhANqXcKaSF0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GiwJWGVioZEsFEAFuwJR9QkAG9gpEW4yQC2A1dlliAV1Y6oeq3QtGpeNnyuS7UlsZ6/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ffsMCk04pjtIIplFu+4FG3QtsFJAVW24Ao77l1hZIqK3HcWdK7uWDakkBUoW5BJIsbA1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SQHKy7BAcWGMNmDUu40Z7cAK7AS3HtfoSwCyvbYenNcSJYDj1AebXRCoitffkIEDYgdQ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FO+xQ1ybkGAFgJMYJQOoehCAfL1DcfaKJJpE0uXPB5HZWm3L2TuZNkVbHWqTbUGcqEVF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FCCp1klFdRIbEeFVGnelN6jk4rJa2GpOdSUU0uD1WO8R4WlSfk+3O2x5DMczrY2bc5ez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XBCIjRRXJlb3LXHcXSAsUWxFVkXRcfQBooLVkFSXQEm3wUIF78AsxtLIF3BYcF1cCKDa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WwC6EgWQG2+oLdbgRkSuw2GW3UCKlcby1FbiObXArlJ8sC6DjqL9Rip7yRsjxwAdwNb7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4BCgAggIASAQysUQhG+xPiBNyJBJyBPULfYAegEd2KNcFwgBQANgMAFxXKxQ1yA53CnY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EAmAQcBclYrvKo9uAC71NlwGMLL0CtnYZACwdIbEACVg9ANgKDJXXIukL45FuAbA4Jq+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2WwqTDZ9QBdtkt6hsFWQE6EBcFmwHViXXQCXcjQQRdxrEZQtgoOwH6ADYgbEsAErhcbd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CQAOwGrBbsI5b7AN1A0FE6ACwGhtiPjYIr03IoDolgF0q24LFjQtgK5rYosapLYokiip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aAlYBbMKQyjuMlYCqUW+CJFoNgBHa9xZblkY3BKLQFem/AJLSrstXBVVknswK1K72LVB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RCdoWaKKK8tEWHDx0wV+XuSqlOoo/my1RCIMlca1gfACJDJPgigxtNuoC6bbthSv0Q6i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UubAcW3sX6FffklrAUum1yG2xa5XVrE0345Ao03e5HHaxa49+RZPSgKpAVmSb1cCxi/g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Ujg1wBFJNkqTURulrC+Wm7sCnzrvgdpuF7pFiprsHy/yIMyi77l9KA6pO99i2EUgF0Ls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K2gaRpSQur0AK2BdE3Y0IdwArsLiF7LYnqwFcXLZcBUdKGvYDdwImGldzBYtox3Augrj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AEYjW2DfsQADaHa4FsM5toCXaI23yIth4gBLcdW6kUQ2uBNmBwREtxrABbdQ3uRhjf4A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SAowsf3i7SNEVFPdFGH9nEVV3szVa/QoV7vZES34HSHSAXQmDR6FgeAKnBW4E0K/BfJX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5UR1YOwFbpLoTyuNywGoKrdJ9xXCS4Lrku2BTpk1wTS10L0mGxBRv2BbujQI277oGVTV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WmrgUDp2RZ5StxuI6VuLkUNTJKNxlBeqHVJP79iop02CWeU+krkVOS7MiksFIZxl2A7r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RL3QEGiIxogWIbawI/EYCIaO7sL1Git9wGknHkiLJy1RSQq2RUBxuDTYa4yswF+DCmCS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bdyau4r3fIFke9xiuKSHXoAQi3uG4AkriOKfKuPwMuAiii/LqOD4fBqRnrQ1LbkNCq5R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6C0VBihZjLgRpt8gL1IwSTXAup33RUMSxEB3AV7MWUk1a242m5NPoBSlcuhH2dxZLsGN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T7h6gEBAoAOF2K9SZag2Ap1dw2uO6aYHG3AEiiym97CK5bTRQbBDYBRCEDtYAAYxAPmc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HkdgSGTtwS5LhEk2+WJb1C2hGFM2ia9iiUmnwNB35AdzvwI7sa9uERT7oBNLHhHcjdx6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oiWxNIRFIsTuitKxZH0AVw+QklYuYum7Aq36EaZeopIjSsBnSsQeS3FYVLA5CQBWtyWQ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GaK3NUeAIQhAAkG3qEBRLIlhrAaAFg2J0IESxAg5AgApEsBL+pGC1iAQZLbcVgbAZtCy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jdyJWGimFxbKFuS9x4021uNoSAquyJ77Jlu3YDAWzZHHa7C9hJTc3pXHVgK/ado/mx4r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5XW4DoPQVO4fzALYrltuwqN+g+lFFG76BVOb6l1kia7ECqltuyaUguTYrKJZdifkS5AI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zABEgpBTJcIliWIQoILBJ0AFiMj3EbsAzYAXC3ZbgQANaCALguQIEtcKiuxAhARAkAW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dQDXABbkuBHwUstk3YrRQtu4LD7XA+QAkSwQxVwF0jKKHSXUrm97RAs2S2KpT7Bjut2L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riupeo3EcN+AEjBBlsnYtUNhKkd9PcqK6FNybk1uzTCj1Y8WoxSS4De/AB8qOndiaYxW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dkPG0luCxEEMnZ7BTYsVvcYKEmB7DabkcNtwFUrv1CpNcBjYLsBU9Td2DQ5F2wVawFCp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SvshVeO6Asp07i1KbRNUn6EbdgKnsyL1I4jQjcAoZDKNiJW5YChXI9gJbgFAaGUdxrrs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93shbNgCySA5IbymxXS33YE1LoDkdQQyQFWnuTSy5JXCkgK4w7l1NWaAlYeHKAvsGwIj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VZbvcie42zAVLsSw+lIlgFCiW3C4NcAMECQyQAtuFoKIAquRDJksBF8B4oXgbgozt6cb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6/8AxNGXROxuT2AiTGQLhQBCkKNDgAtFbLGIApLjJdybIBXwSMbq49la9yrU09gLYxQZ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AFIbZgugLm4VZpfRDRjZb8hiFBA0pg0tDE3Cla7ktcPPJEuxANINCLLAfICWsS9hrA0g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vtX2AexElbgaKdtxrAKoRtwgqnHsFLcsirAVeWiaF3ZZNiXAmhd2Bc7Ml29kSKaZAby7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xVRS6tE1+jBcdK/QICnFh1x7jxgr7ofy49kBWnFklGLLHCNuBdMV0ArSadlwNpY2hdG7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YsLVkJaXcDdRdUwLV0D8DO6klygqs27KLAuauUyj5c9S46odSfVMMpRaswhotPgdMxRq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SafUos6Csl7LkFyoLVxNIbsIQEhR7ivkAqQst2TgnxKFaDay3C12I/UBWC9giyVyB7pv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0NlK+hXATSGxZJbFbKCkCQLg5YB4HpvYqbLKbvHYCy4ApBsUJywppDWJZEAugXY2wGB8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2R5XYLPqyWG0hS2AXTYhZbuACuSu9gaGWgARRDoTGImAumz4HjyTqNFWAdBswxDYqF0k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gFbsGLuKouTux7WRA+lW3YkrEJYoqkRDS5F6kUGQknYiYAJsR8ksAylaxoT22M6SNMF7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KhrB2I9ggoDFciNlEB8CBWwBXAAg4AKIxXLsRKTALt3FvcPl3e7HVNJAIoth0d0P3sNt1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UV2I2K2A14rgDnuIwJAF1WnawJT29SNCOCbuA0dcvgF+o0ZaVsVzlqemNrgLKTk9MV8R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jWKBcmm4QgLpsDZDiysuhAuqxHNsjDYoX2gqLG6EXNgBZ3JYdRbBJb7gBpcijdBbdgIw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wJcCTuOqd2MqdghUrIKQ6iBgC2wCP0Iot8lAuTngtVK4dKiBS4vqJ1Lm0Vt79AJsLNJo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a3twTSkBgRDbJChAhCEAhCXJ8EBANXDvcIQmi5NA6I32AXQSyDv1AUV1edkVjTu2BALb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h4tJbi8ETAZsrluPygWAVR9RrBXAYlQLWQqRYKBGtimEtVV9lsWVZ6YMSlBqO/PLAtfI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irsaxFEa3YISwqe/JbpuKoWlcKg6JpDawEAyXaQU7gLpDpsSXoLZvlgGyCSKS6k6gK18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WzJp7jNoAAtuEliAQWSd9h0MAI3twOrWFQYq7AINiyULLkGlWAQCdixpNA/IBXJv4ECA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P5k4GsDTcCXHg7sCii6jFdgHgPYiXyCkBLIKVkC1hggMaPqTZrfZhS7MBrJolhbeo6Vw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QEeyEctx5cWEWzAKGvYVLsGWy3AdtNIHTYqjK7tbYviroozYpexF9pJmtPYy4pfspF9G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xkJd9BkmA6RNkBAauER1Lsmp24F0qPAU29goOUuwj1PqWNPqBxvwAsU+rLNOw0Kd0G1g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+0P0AFtrht8gpuwL7gPHZFmxVf1CpJAOluM0hHOy23Dq9m4EasBlU6sr7cBhNydnsiBtb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7EhG/IVLsKu1wWxguwySCESulsNb0GSDYuAiVyOLT4LErEbATT1DwRyb4DFO24Fc3cpn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Koxu7kU9PZBk7IDWwrk3sBE7ktYWKbZZFXAMUWJAUR0gIg6rEFZQykmPpTEjC+5HttcI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2ANhZJjpk1ICnmXoX01FcLcFk+hFZcAWuSK5WbJe5LWAzYigpxul7S4ZKMtUEuq2Zpvc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vZfJRbFPqM6bHg1pUlYjldFRVpfcOmXcfceKKipJkdy1xFUQK7sjYZxaAkALkbQ6W4Wk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mlARWRZfYr0iWkmBa5MiuxFcN2gGsS12RN9g3sAHEaEWuAakMpWQFkR7Ip1oZTRRYxGT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24GB82IRWCeR2QN9gEbANyX7CNguwLGV3dxt2HSALsii78jcBACj6lkUIWRCLEtg2DFb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u7sWbtLcaLuiByMBLABNhbuREIK5ClkhGFBojD8QcgAKIyANEvjwZ48mmFmig8E1DWI4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rsMEU2bYbFjQLpAJZ9g2fYbzF0RNXUoipyfoTRbkGqTJdvqAySQdUbFdgPboBZdAlMpe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O6i6E1NixgkhkrcgRsA2wABuToEKAFgNbFiSKas7u0eQFk23pjyPCnpRKUNK9e5YgIkS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d30AogAFn2HslyRSSAr0hsGUkI5AOrdRtuxRdvoD2nywNDkkLLfgrSsPGVkAu42l2A5d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Idq4riA0ZKwdaKXsC4Rc32FSZWm2y3oBOBopv0AiPZFBlO3DEcmyWBYBWlfdh2DpDsAj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vwFkQAeyIF7kt2AAVYliJATYF2NYlggdNw9CWIACBABAN2QWJLgorlzsK2Mlfgjj3YCX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vgCOSfIY7CRjd3LY7IBkyNAuRysAYoIIsa90VEbA2iWbewso6U2+AKZXqVoxXC3Za3vY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/IttcAxuNbYC4GYAIC9gTlYAjJFCk3wmNTVRsC69iXG8t9Q+WgK0wrcbSk9iL0AWzuS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YJAFauFRS5JYa3cBJLcKTGsRACxLDEsAFbsR7hRABYKRArkBiECFKxQyAERi33GtcMYo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oIL34Ja5ZSjvYIrSf5GiktiuUdLLYcAPZESAmNfYCWDYlwoANXDawSAGw0VZgQQhrg2A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CUdti9RVhKjsBVH1QZO63FlLsBXZAslvsXQk1sKoqw8YooWqtUJeqBhf3MfgWS4ZVg17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2Hp0312LvJTW7KMyTfBYqbZZpjDYGuzAplFxe41KF9x9p8gvp2QBcLkcURSfIrdyB4Ss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XZ78gOouXAVG3Imtp7CuUnIKs1WEbu9hd7ltOAAjFtlkYJobTYaC3ATRpewZPVyaHSvE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QZRSVkthVIZSCpoIqbve46YbgRIhCBB2A2FbgasAHIF2w2uPpQUiiO9lwR2XAHLuBVJX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XCK+WRRbTFDpJpYESVy2K2FjEsQECnYgCoNwN7BUblihGwFSlJLYD33Y7XYVoALcdJMC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Q3CAEQlg2AVp9AxW2+4QMogJRU4OL4Yy3CkEZaEpUp+VPdLh+hpsLiKalG695boFCprj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SojJcjABGritFiFkgFRNgPgUBmC9gbkkmAbkJGHqWJLqBWkw2GfoC/cCCSvz0LOSab7A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eg8I2GaQFegDgW2A0UVJNcjoNg2Am3cBLEsB81sEN12AeR2RkAw2ABEghSfIBiEG5LMA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FsFuIkxosovAwXI2UJNJiKLT24LbkIIkQgGAQMFybPkBJbi8Dz2TsV3u+CKjIrjxiuof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XZC63cCxRL6a2RmUpMvp3sUWuSQut9Cab8hSSAmqQLyGAVE3fUNu7JclwJZEJclgJcnP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+I9thWgAkgkXxIBNJLWD+YGAHsgXDYllYAXYy4Bt2K6s2laKvJgSrV30x3YacNO75fIK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tuBEFEQG7FDEuI52QjlJ8IC0WTt1E9pIF22AzlYrlVSdizawrgubARLVFb/kMmorgS1n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EnvsDQHS0BOeSNDWfUICaQrYa4rvLgB42C2rCxWnkjdwFa1MaMdiXsMtwgaSWGcWt+gG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EsEgAIRogEYBmKwJYhLA/MAk6ECgBYA/5AaCAQALgM3sBkQQFtcjuMBlAK5cMs5EnwBX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gGpMBJS35AkpPcdUm+WOqT7gIvRBe27Lo0rchcY9gKFFy3SHUO5bqUUJKSe64CIqaSHS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cosTV9zNiZNtQj1LnwZY3nWcnwtgL4x0wSXCFb33LANLsBFJEbYFG3A+nuAlrvkZUl1C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kGolbn6ia7uyTA0Od+BWCKvyEAEuHSTSwJci5JYKe4Ea6gYz4FuAUEru7h3ALChUhkrA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KR36A3AlxosQsigC2kLqDNXWxXHZ8AM2RD3Tj6iqwEQyIokXIDEAEBkx4clSLIOzQFrW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uBZKT4Ae67kTXcVU2PGADJoKfoTSNGOwEQbWJsEIJLgsMlsBEWRXcSKsWq1uShZrTwV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vsAjiktyJ3Dpb5GjH0AGkeKJYZcgHS7FWDajWrRfN7mi+xni9GLk3y0ijbqXFwa30Krd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AnuPYBRJIsEluwDHggt7IeIAUWTyt7sYlyAq1rEaQmncNmAySLYOKKNLLIpWAeck+ARk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B/Nl3JKTaFQQKtLuNFFiW25NKCikNYFyPcIa22wLPsJGTi7dC26ZQiTTvcs26ojVuoHu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IFbAJpkwOiy6MrElNtcEVmdOwVGxY+QWCpYKRFsQAkJcl+4RCWI2SLAPAdXcnINIBtcj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YS25YrDWTCq9LQyQ1g2AVBCSwQCcklsImA6QeAJ3GQAfBln+yq6lfS+TWyqpHUrFQ8JX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ThJwl+RpRROSEIgCn3I9yEeyKF6AsHUuoJTSIDYiW5U6nZCuc3wgLpvTYCncri217Q2k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RH6DQAkMkBZEYWA4QAMYlrgV2CM0CwULEaC2I2gPnWgWUbF+4uk8jszu6Fcn2NflR6hV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yNNNOyuXKEV0I0gE2Qo+i4VG3AFexLj6SuUWuAJqHghYU23dl8Y2QRAMaxLWKFsG3oEF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Rr1BsQDAEpdCu5Y+BLkULsl2F+otwCTYW5AHTNFJ7Iypmik/ZKLrguC1wWCH1IGoCj6E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pABkQbE4AnQLYCAQIL2IiiPcCGsSwAZNwkbS5AALB1J8FOIq6FaO83wiCVquj2Yq8nwg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HpO7lJ3k+TUkULdk+I1iWAAjRYicdAKtJGmWNBARJ9Q2SXA2wVbsAugDjuO2ABUrBCK5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78gNYlgKQ17rgBbIK9CWCEDdkCgS2QVXJ3nboWxdhIKw9whnUk1YTkNydCiWIS9iXAg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zFd7BaIgBZ25BZ9xiAC3qSwSICWDYnUFwDckmrAbK29wGYOSBWwREiXDyDgAoDYrb6BU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bkrbbRfGml0JbbgDOossduEPK1itbPcCaA8BchGygyk7CSk7EbFvuQCSckI7xW25amTk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WlW2ESYVsVFVebpwk1z0DRp6YJPnl/ESp+0rxj0juy8AJBD8SMCE3YSJgK4vqxWvUsYt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S4IuNhorcB1ZB5F0t8FkIdwEkrE3aLJK6KnsAANjfEllYKXU7A3GaHil1CESCl3RckgO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ZyST7iKVwA/UOlsiVyyLSAEabH07blkZpLgrqTT44ArcURMVzfRBV2AXzsCz6IbYid2A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AifYIEggENgcEW4DIsg0nuVpDxSQFtx0JFpoePO4DxH2E4IAzaZLgDbcCBQAgEKQCAOg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2LZgTHaTKEYUFoFgHSCLawyAZMor7YiEu6aLrbFOI2nSf+IotV+gyRE0hk0BLFiewqew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tDX3JrAqUQ2ae3BZqv0JewCpbbhTRNV9gPkCyKuCb0uwIysSUkwF1NlsPUrW3CGWpgPd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DJDWRUpSDdsB3wL+RFe+4yAgUSxLFBsFEsDqAbhSb4QBoyaAVJ3DYPUnUCJEZCAI2QEm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YANA0scnAC6fUZRViXCigoG4SBETJt1Da5LACz6cE3DaxAImwu7QBkAqTXIyG2BbcBJr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ji2AIj/EW1htrALrV7IYrlGzuiU52lZooTEQ2Ulyh6FRTj6osnpkZZRdGpqj7r5KjU2R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S7AEWV7bB4JcopjB3vINl2LrbFclYgFtuBWuxbBXI4dgKoxbLIprkZRsOrdQKpIMUPbc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B6bgSI5Xw9hrsB0w3sJYlmA7exW5q41thNFwqe9wI4tFijYLjcD56mG6KtFutg6Wup5X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l3D7YFqRGVapLoB1ZL7oFpOCrze6ZPNj3AtJYRTixlNAWKyDcRNdw3KiSkLdsOxAJchG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EsRgYCTEGmJ8SKjIQjAliWIrhim3wBLbmmktitxSXqW0t0UPYlg2QSoVqwBnwJcAjJi3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NSQrkA9yP4CxY2oCLcN+wbpIH8igogrlYidyAt9yubuxpLuVVJKMW+pQtWeiLd9+iJh6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FLfXPeT6djRawASD1CKASIJG0kAOoQXArPqAfkALdhbgEiJdEcrdADa3ILgbbYrVuoFu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h1bqAsUx1EZJdCWAEVZjXS6AJ8AG2tsDYAbAQpk9UrWLyupBveIQFsMVJtP2kWLgASu0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IElu5AISxP5kAgCXIBCMF7EANwBXGwUrgK7i3k+EW6bIMUEVqEn6E8pp7sufIj/IBLDK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CeXbqGMI9WK5Ngu2UO9C4YrlFC6b8k0pMCOo+gusLRXKPqBJzs7XM9Suouy3Y0qd3fkO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Ye5LWGVkAtmTSG7IrtgRLsENiIBorYWp7MWyyPBRXd2orluxQuGg95vmTLwqKUUkAIhL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YAzTfUm3cABUbhUl3BrAlrE4JqVxXO7t1As1WJ5qK3CTe+xPLILHVvxsSKchNNmMnZgM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cmRTdyqaUNLFlJrZDqerkKim9gitTaQNZZKmUzunYA3XUaLi+CtRbHitJFPYaFk9xUMv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K3IzJyVCu3QMUwpDBQsS1hiNBCJAaGaA10QEituSPkiQySAHxGIggSI3JEgqwRZTVkWC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UQADLYIqYbgG4LkIuQDuHS+SxJWuI5bgKxW2hm0Jy9uALY8bjorWwyYFl9vUXYS+4bso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PGLYQdexTjL+TqXMWmaIws9xcRFOhNW20lDtKUU0SPqLReqlGXdBvZgWp2JcWO4X6gHg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cnsgqxTV9yOpFv1K4Um+SynRWrgICu3sBqXbY06EuRZWT2AqUb9yyMdrEuTcBrJcEFuE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2AUhkgdRkgDYKQOGEBkAiYblEDYCD0AhAXJcAoICXAjuQl0BhVcupXZtlj5JEyoxTXJZ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3DYNigJB6EsQIZEFuEAhE1BuAxCIIACiLcgBIiEAg2m4EOmUK4KxW7JFsmupTP0ASUtt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w2sAIpjzipRsxbjrgIz0ZOD0S5XU0RZTXg7ao8ouw/txTLAZq62RIxd90XqyI2rFQtrIS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YTcCQWnkZtEvsIwGbBv2IRgAKA2LvcKt1KxW5XCo3A4AGO5YkLCJbFBASGRGtiLZ7hUc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SfARWFAlswJh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99e316-b5cf-47d8-9af7-039c6acabc33/5ae7c7aa-8327-4d0c-9444-43b5b8d9f7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YEAABAwIEAwUDCAYGBwcCAwkBAAIRAyEEBRIxQ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MoEHFUJSobHB0SMzU2JykhYkNEOC4SVEY3OisvAINVSDk8LxJtIXNkVkdKPiVbMnlMP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AAAAQIDBAUGB//EADYRAQACAQMDAwMDAwMEAwEBAQABAhEDEjEE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mEUM3EVI1IGQoEkNJGhFrHBQ/FT/9oADAMBAAIRAxEAPwD6Q5hG4US1adlEsBWGss6S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UE5QQkgaAkmFA9yhCEVJCUo3RcmhJBQyd0INkIBCOKEU0IQqEhCaBITQgSaEIEnw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jioBBTSsVQJpIUAhCFQIQhAIQhABCEIBCE0CQhNAkIQgChNCBIQhAIQhAIQhAIQhAQh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QnCECQmiECQmhAIQhAIhNCBIhNEIEmiEIBCITQJCaECQmhAkJ7JIBCaFAkIkcwiR0TIE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mBJCh3jPrD1R3rJ95vqpugwnCIVbqzGCXOAHUqHtlACe9ZHmm6PkxK+EKlmKoPJDa9K37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a9H/ANQJuj5MLUKkYvDH/WKP8wUfbsGP9boHydKb4+VxLQiFjdmuAaSPa6RjkVQ/PsAB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b6/Jtn4dNC53z5l3/iWzygqqp2hy5u1afgm+q7Z+HWTXCd2oy5pu6oeoA/NI9qsuvBqm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LvIXnXdrsvBjTUMb3Cr/AKY5ffwu/mCb4NkvTIXkK3bXCg6adLxRN3/5KtvbFpose0Bx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HqpOpC9uXs0Lxb+2UsinQcXTBIYSojtnVMhmBqPd/A5Tf+Dty9sheIZ2ux5s3LqlQn6t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HgyqqD/uj+Ku78Jsl7VNeJPaDP3OinldWAJvSj/rin889pKmoNyysLkfqxZMz8Gz8vaJ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Ry+oPMNCHYrtbVb4MNo+LUzb4NsfL2iYBOwK8IKfa5zg4hwO51VWgK4Ue1x2cBH+2AT7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TyKiSF404HtVU97EMHnXNvRRdk/aKo0h+LY0n/aOcn3fBiPl7ZoLvdBPknod9VeIHZ/P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vdb7Ej2azoz/AKUpg+Tir9/wYr8vcmm7jHqFGImS0f4l4odlsyJOvNGmf3XFN3ZLGkf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n3/Bivy9g6rTG9Sn/MoDF4bVDsRQaerwF41/ZTFtN8fqHMNM/eoVOyOolz8xqzG3dgRf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2T8fhGEg4qgSBsHhOnjsI8EnFUWwYu5eI/ovTbf2ys49BM+itodlnVqkuqYhtPjqNz5J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H4AGPbsOT0Mqp+b5cz/XKZPK64tPsdggAX1sSTyL/wDJWDsflkyTiCetX8gtbLsZo6nz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m0qh2f4AE6awd5LK3sjlI3pVTwvVKm3srlA3w7nW+lUcfxTt3+TdRoZ2hy4tJfX0u3gB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zp/hVQ7M5QP9Tb/O781NvZzKQf7FT+381e3b5N9A/tNlTRPeVDHQKp3avKuBqOHwWkZF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bKsbk+XN93BYcf4AU7Vvk31+HIqdr8D/AHYfETchUv7XYeZbYcjuV6AZbggLYWgB/u2/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uFoDypt/JTsz8r3K/Dzo7XYfVZjrcEz2wpbMwzifiV6YUaQiKbABt4QpBrRs0D4K9n8n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D7uCd56Xfkof0uxBJ7vL3OH8Dl64GNk9U7lOz+U7sfDyP9KMxjwZWXHpTcn/AEkzo3p5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9Wb7gJyr2Y+U7kfDywz3tFUmMrcB1ZH4oOZ9p6jp9gLQOEBenKE7MHc/DzPtvagm2EaB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OFqbGngNbQvTJp2and/Dy4Pap1iaLRH1mn8Edx2ofd1fDtjgXD8AvUSnKvaqd2XmPY+0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/ch2WZ8+f9JMbIiQDI+5enBRKdqp3bPMfM2cuHizSDBix3T+YcydOrN6rQeAabfavTSi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zzX9HMWSdWcYggiI07dd1Idm6sAOzTFEAAbDlvfivRoV7dfg7tvl5/8Ao1Ig5hituY9U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Fn/EP+ua76E7dfg7t/lwv6MYYm+KxvwqD8lIdmMFJ1VcU6Y3q8vgu4hWKR8J3LfLjt7N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zVd/8Jjs1lbdqDpiJNR35rroTbCb7fLlf0dyq84UGYmajjMbcVMZBlYN8FTPnJ/FdNC1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HlQ2y/Cj/wAsKwZTlw2wOF/9Jv5LahDMsgyvLxH9Rwvl3TY9IUvm/A/+Dw3/AKTfyWlC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2Ew48qTR+CfsmHFhh6UfwBXQnCGVPs9DhRpfBgT7qn+zZ/KrYlEIKu7Z9RvojQ36o9FZ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I0hWaUaUFelOFPSnpQVwiFZpRpQQhEKzSjSVUVwiLKzSmWoK4RCs08k9N0FUJwrQ3ogM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sjQoKYRplX6CjQrgUaUGmDwWgMT7tMDMKYGwT08YWjQgsTAoDeSelX6OiejomBRCNKv0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wjSVfo6KXdkpgyz6UaVo7sxIR3fmqZUQjQtPdHkn3RTCZZtMFBatXdI7pXBll0dEaVr7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ZA09UabLZ3SBSTBlk0p6ei2Ckn3U7Jgyx6bJhq190mKSYXLJp4BPStYpJ9ypgyxhvmmG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0VwmWLQf+gpaDK2d10T7rogxaFLQZlbO66I7qyZGPQYTFNbO66Jil0TIxd30TDD1W3uT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HoKBTK290eSfdGdkyMQpp92Vs7o8kxSKZGPu0xTWwUjyT7opkYjTT7s8ls7pPuuqisfd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fdJkY+7BF0zTK192n3aZRj7vlZPuzK192mGJkY+6Kfd3WzQEaAgyd3dHdwVr0BGgIrL3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IT0iFBk7tPu1qDQnpHJEZO7R3RWqAiAis3ddEClC0wgBEZu7Mo7srTpREIPJQiF4qh2i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hn1GTGuwdE89ivT5bmuDzFs4WqHPAvTNnN8wuTrhtUS0FTShVFD2EKBatJUXNlTDWWYh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EhB2QoGUcUpTlFOZTUZRKGUkJSiUXJlCESgcpJgolAIRKEUIQhUCEJwgXBCcIg8AgEk4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NEeSiS0buaPimRJCrdWptEmowDq4Ks4vD3/T0v5wmYMNCSznHYYb4il/MFD5ywkf2ml6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Cc1wLd8VT9VE5zl4H9qZ6H8k3QuJb0LnHOsvAJ9oEDexVZz7LxP6eY/dKb4Nsuqhcg9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qD+02XM957/g1TfBtl2k1593avLASC6pI6BI9rctvGsx1H5q7oXbL0Ca807tfgALMftx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GzCeoeFN8GyXp0Lyh7aYOCRSJHPV/koHtnhy6GUdXCxJ/BN8GyXrkLyI7YMcRpwroPG/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93gqhI3AY533Jvg2S9j5IXjXdqMa4uYzL6wdO4pOP3qsdoc2cDpwWIJ5dyAm/wDBsl7Z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ZfWHmwIfm2e1GnTgKoHRokJv/BsezKF4ulmHaEu0nCVOFwGn7kziu0j4jB1m+ZCbp+F2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3aZzTOGLT/E381EntPeGNj/eD4fbyTdPwm2Pl7NELxrqXah5uWtHIVBf4oGE7UEjTXpA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wbY+XsoKIXjRl3aV0F2LYCOGtx/JI5P2hfOvHU466jw80zb4MR8vZwkSBuvGfMGdHfMa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czV5OvMxfk1M2+DFfl6/W0buA+KXe0/2jP5gvIHstj3A68yJ5DRb70j2RxZBAzKB/uwp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mvSbOqowRvJCBiKB2rUY/wB4F41/Y/FAyMxc7poAVf8ARPFAkPxlaObQLpm5ivy9m7GY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8YSONwgbPtNCP4wvHHsg/SZxuIJ5KeF7HmoHGvia4nbxXT7zFfl6p+Z4Nhg12eYMhR+d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muI3sXgB79XFSBEtqx8fvVjex+Wjfv3cDNQ3+CuLH2Osc4wI3xLPtUDnmXDfEtI5gEr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06htHvlSb2Uypu2GB87n13TFjNWp3aHLB/rEnlpVD+1uUNn+sl1pMBNvZjKmxOEpnjf4/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jB0gecJtt8masx7ZZQCQarhAkkgQFF/bPKmxeqQbyAD+K308hy1nu4LDzzNMEq5uU4Ju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fJur8OR/TjKCLPeYEkG3FL+m+XH3adRw4X3+zou182YH/wAJh4/3bfyUxgMIJjDUh/gC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n3duMELjD1OHHn8FB3bjDTbCVJHC5/Benbh6INqTJ56Qp91TiAxkG/uhNk/Jvr8PJntq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Aj8EDtfXdBp5dUcCYB0OXrdLZJ0iTvZGlszpE84TZPyb4+HkH9q8deMuqNgfs3FR/pFn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wR95XsxA2AHkix3Cdv8AJvj4eQb2hz91mZO+NpdTIv8AEp/PfaFwMZRVA6tAheuhCdv8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7T1dQblj2iP3VS7+k1R2r2RwPLvAF7VNTtRPK9yfh4zu+1DwAaOkH/aj81X7D2ldNmU/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p3ZeKGW9ooM1msPSoUzk2fugnG05G7nOJJ+C9mhO1U7svGjs/nRsMfRaPIn7Ej2XzR7p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5r2cIVjSrHsd2zxx7J45xGrNWkchTP5ps7HYqZObHhYUz+a9gmr26/Cd23y8j/Q+sT48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DscIE5niD/hAXrEJsr8Hct8vLHsbQd7+OxTvRMdjMFN8Tiz/AIwPwXqEK7ITuW+Xmh2N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LveHopN7G5QAQW4gzzqlejQrtg7k/Lg/0Syi80arvOq5SHZXJx/qgPm8/mu5CE2wm+fl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l9L1P5qxvZ/KW7ZfQ+IldROFcG+flzhkuWD/AFHDf+mFYMqy8bYLDD/ym/ktqEwm6WYY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PSb+StZRpUx+jp02fwtAViEwmZKAdwPRSmwSQqZPUSieaSIRBv/APCE4QgSE4RCARKI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oEIQgEJohAkQOQThEIAADYAJpIhECSlCIQRTThGlAkJ6U4QRQnCIQJClCNJQRQpaSjSV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CCFPQU9BTArRCs0dE+7PJMCqEQrRTT7spgUohXd2U+7TAphEK7ukxSKYFEIhXikn3RVw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fdJhMs0FMNWnu0+76JgyzaUaVq7rojuimDLNpRpK090mKNtkwmWbSjStXc8YTFGdgVcG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gY2Kl7O7kmDLFoPJPQtvs7vqpigeSYMsXdphi29w7kn7OUwZYdCXd9F0O4KfcX3TwOfo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xwR7P5IZc/Qpd2t/s/kjuTPCEMsHd9Ed2uj7OOaPZwhlz+7KfdLeKE8UzRuiZYBSPJHd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NQy5wpGUd1K6PctPNMU28kHP7mEd10XQ7tsbINJp4R5JkYBS6Jil6LeGNA2UtDY2Qc4U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pbyCekcAEVg7pHddFv0N5JhoiwCIwCkeSfdHkVvjoiEMsPczwR3XRboRHJBi7k8k+6PJ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+kpikeRWuICNNkyMvdH6pQ5haJ0ytYCIsmRgDjNqVU/4VY1rz/duHmtkJwmRm7k8R9qO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yKe58k+5V0JoKO5T7oK4BAQVd0Of2J90ArI4p8EFYpgpd2OKthNBXoCfdjkpJoSjobyR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JLSOACkE4hQRgJ6eiIT4IEAEQBsmhAxCIQEICyITQECTGyBYoQJOEIRQgBOEIAIiyEI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o4IDgiLIshABCEIBCE+CBIQE5hEKERZCEBwQkhAJwkhFCcJIQeHe3DY6iadRrKjDu14l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32WVjRqNMtY4mB5HcKylXczYkRyK6WGzN1m1Bqb9q5OkS4FHPc2yaoKObYd1akLB5s74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51gszEYar+k4032cPhx+C0Th8ZSLHBr2ndjhK8/mfZDD1X97gX+z1RcA3H5hVfEvUpEL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tp5jQOJwwsHkyfg4fcV6PKs+wGZACjWDK3GlU8Lvhz+CJMOmQoPYCrUiFEcfG5izC1zT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Z3g2uIc8j4LpYvA0MSQatMOPNZTlGE/YhTDWYcx3abBtJBp1DG+yqd2twbf7mofiut8z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eRurG5Zg2iPZ6fxam2VzDg/0zwk+HC1Txs8fkl/TLDz/AGOpP8f+S9GMDhQI7ilH8IVj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8ITbJuj4eWPbOmZ0YJ586n+SR7X1Hfq8vd9pXre6YDZjeeylAAiBHkm1d0fDyH9KcU73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pMxd7mXu/wDScvYkDcADyUZHBNpvj4eROf5sRbL3z/uimM8zkkgZe6R+4V60gcglA5BT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M17QPkjBPaOH6MT+SRxvaJ4n2Z7fJrV61CbDf+Hkm4jtKYBpOA8mqYqdpTYx6tXqkk2H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Rri37QJ+y9onGTiIP++Nl6lCbIXuPLfN/aAx/XGgR+0J/BL5qzxxOvHDld7gF6tCbIO5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48waOmpxCf8AR3Huu7MWid4afzXqUJsg7kvK/wBGMWY1ZlP+An8UO7JVHgh+PdB3hq9U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eyAE/wCkK3wGymOybJE42sedt16dKE2wb7PON7KYefFisS4fxQpjspgpvXxR83j8l6F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NFMAfefiHedSPuUx2Wyzi2sfOqV3YRCuITdLiN7L5WBHckjkXFTHZvK7f1b/iK7EITE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Bf2Np6lx/NTHZ/KhP9SpnzJ/NdSEJg3S5oyPLBtgqNubQrBlGXg/2Oh/IFuhCJmWUZZg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TfyUxgsICC3C0BwtTC0QiEMyrGHogyKNMf4Qpd2z6jYPRSRCGUdDd9DfRMtbEaWx5Jwi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IhOFQrcAPRFuQThEIEhOEQmEJEpwiFcBIunCITASFKEQmBFClCITAihSgohMBIThEKg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KEQhlGEQpx0RpQygiFOEaUMoIU4RpQyhCIU9KelEyrhEKyEaUwZVwiFZpT0pgyqhEK3S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VmlGhMGVcIhW6UaEwmVUIhW6OiNKYMq4ShW6U9CYMqoRCt0J6DyTBlTCIV3dnkjQmDKm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ujyKYMqIKIWjujGxR3R5FXBlRCFo7k8kxRdyTBlmhPStPck8Edw7kmEyzAIhau5J4fan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lMNWoUD0T7g9EwZZNPRGkrZ3B5hAodUwZY9KNK29x1TFAc0wZYg1Ghbe4HNP2fqrhMsO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pii3mmDLBpKYaVu7lqYpNTBlg0FPQt3dN5I7tvJXBlh0J6Ft7lp4JCg3e/qmDLH3afdr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4BMGWHQgMW/T0CTabQSQN0wZYu7R3ZW8jonHQJgywd0eSfd9FujoiFcJlh7k8kd0eRW+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9yeRT7k/VPotsIumDLH3B+qU+5PJbIKITAydweSfcOPBaoThBkFA8ggUD0WtEWQZu4PR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gy+znon7Oei0wiEGbuLbhHs/VaoRCDMKHX7Eez9fsWkBACDP7P1TFDr9i0QhBQKA6qXc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CnuW9U+4b1VtkQgqFFvJBpN6q0R1RCCvumzsUd2zl9qtREIK+7aeCYY2bBThCBBo4AID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IIsnCOKIE0k1AJJwE+CBcEJwhAuCI5JxzTiUEY3ThMBHBAoCAE0IFCYG6aCgUIhSRZBF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j4o2QgALI0phPggUJwhNAoRCaN0BCISsmgIRCLJDZAJolEoAbJwkUbIDgmknKBeSAmE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lPZQTQSsgJJIJhAUJUkD4JhQlObIJWTUEwUDTGyhPJMIJWSSnqiYQS4IsoyiyBpylZE8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JIBhKUSgaJSlEoJBKVGVKUDlOVGUSglKFGYRMIJcETZQlEoJgoUQUkE5tKc9VCbolFTl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HyRKIlNkcFGbJygcwhJBKBpqAKcoJKJKEpQSRKjNkSEEpSSBQgchCQshB8gFimHQd10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W8uKw1KTmEhwiFzdFlOu5vFdLC5m9sB/iA5rimUw8ghMD1LK+HxTdJi9ix3FcTNeyeEx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29idJP4fBZmViD1XQwuYvpwCdTeRRcuKMbnnZ8tZimHFYQGAXHV6O3HxXdyrtJl+YEMFT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I7FdCjjKNdul3hJFwdlyc27K4HG6n0QMPVN5YPD6fki8u85QIXiZz/s7Avi8GOfiaB94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e8U6v9WrEWFQjSegPNEw7pCFJG6qIwhShCBITSRCISaCN4hTQgRCiQpwmEFZCRCu0hRE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VUIhXaUtJQVwlCs0lGlQQhEKzSlpKYEIRCs09EaUMoQiFPSU9KLlXCcKzSjSUMq4RCs0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IhTLXcIQGuO6YXKGlGlW6CnoUwZUwjSrwxAYrgyp0o0rRoCNATBln0o0rRoCegcEwmWf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mDLPpRpWnQEaAmDLPpRpWkNbyQGjkmDLNpT0rRobGyekK4MswagNWqByRCYTLNpS09F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HRGjotUbppgyyaU9BWkiUK4Ms2jonoJ4LTCITBll032KfdnktMJQhln7s8ijuitKIRMs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RCGVHdHojuitEIQyo7k9Ed15K+EImVPc9U+6HNWwhDKrueqO6HNXQiEFPdBPugrYRCCv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EIKu6Cl3beSnCIQQ7tvJGhvJWQiEEO7byCNDeSnCcIK+7byRobyVkIhUR0DkjS3kFOEQ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YBsApoQKBwAQB0ClCECjonAQmgUITTQRQpcEQgihShCBQmEJwgiB0TTQgUJwmhEKEQpI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QCUKcJQqhAIhOUKqIShSmyaCEJgSUJ8UChESUSmDyQKEcUyUSgIsotuOSlKCUC3TCAbo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EqhohAKPVQCEShUNFkkIGmooQSQopoGhJNAFPiooQS4o4JShQStfdJKUT0QSRKUolA0F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PJBJCihBJF0kIGhEpIGmkjigcoSm6EEpQkN0IGnwUUIGiUSkoJSUKKcoGnwUUIJbJIlH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CUoUfghBLZJJCKnZKbpDdKURIFMGyilKCyUphRRIQSlMkBQRKKmCkkClKImlKjKaKfBE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pIQSlEqNkwglIRwUZCERPZKYUJQDdBOUSoyiUVIG6JSBRMIJApqEolETlKVGbWTmyBk2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lJAIQOUSkiQgcpzZRkc0pRVkolQkQkHBEWbIVeoJ60E0wVXr+CO8bxKCxCr7xo4o71o3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rOYS75nMILpSlU9+y90HEsv4kyLpTkLMcVT+sFE4yiP7xo+KZVrBslKxHH4cH9dTn+JI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/EmYMN0pyFzHZvg274mj/OFB2eYET/W6EDjrCZgxLrShcb+kGXDfF0J/3gUXdpMsB/tl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dvZE26rgHtRlY/1yl/MontZlfDFMPkCmTEvRSEpXmz2uysSO/wBv3T+Sge2GWD++M8tD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TXlD2zy0bPefJjvyUXdtMv4OefJhUyuJet2CJXjj22wA270n+BRPbbCG7WVSOjR+aZNs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D24wv0aVY/Afmqz24o/RoVfsVybZe7BHNEjmvA/04afdwtU/EJHts+JGDfE/W/yTJtl7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PppXI8ODcR/F/ko/wBMMa73cCZ5X/JMm2X0HUOJT1BfPh2pzJx8OBd6H8kv6RZw4+HA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oOoI1BfPjnWfu9zAun+E/mj5z7RPn+pH+U/mhsleHIcxlQQ5oIWt9Bj7ix5hZ30ajBMa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+XA3pH4Fc6tQfSPiBC7wcmYcIcJBQeaIITDl2q+Ap1ASzwnlwXNxGEqUjdtuaCttZw4r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I5FcwtISDiEHqcPmFGtAcQw9dlzs27NZfmTS8N7mqdn09j5jZcptUt2WzDZhUo+663Im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8JoPOMwbfou8X2bjiurlXavA4whmJPslblUd4T5H811sNmVKoIqQw8+CzZnkGXZmDUfS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nz4FMq6YIIBBBB2Ka8M7Ks97PONTLaxxWFBksIm3VvDzC6eU9sMHinCljmOwdaYk+Jh+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TY5tRgcxzXNIkFpkFNGUU0QmgSYQgIJAJNpNa4uAGo7nmpBTGyCJUVMhRKBJJlCBIhNH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ZNEIECOYUglpHIKQEcEBCAE0cUUQnCE0ChOEQmgUJoTQK6E0IFCaE0CRsmhAIQhAITQg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QgEBNCAhEIhHkgEIQgIQhCAQhCAhNJNAIRwSRDRCEIBOEkIGiEk0BxQiUIDihCEBEppJ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IVDlCEKA4oQjigaSEBUNCSEDTUU5QNCUoQNHFJCBynKimgaEkIGiUkSglKJSRKBpqKEE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pShBJEqKEJSlJKU1UNCSSB8U0uKLJlcmkhCZQxuhJCZBxTSTTISaEJkEoRuEtlRJHFKU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inCocoShNAIlCLopyjySQgZKEvJHxVDTm6jKEEkpQhA0SkESgc2QlIhEi+yCUo4KM2RK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UJ3QSlCjqHMIDhwITImhQLgLlwHmUhWYfdeD5FMwLNk+Cr7xvMJd63mFMwYWJqvvmX8S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U3QYXIVHtdAb1GCOqg7MMKN69Mf4gm6DEtaFhdmuCaPFiqA/xhQdnWXDfG4f/wBQKboX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PcsH+u4eP94FA9ocrH+u0fg8Jug2z8OwhcQ9pcrH+uUue6g7tVlQ/wBab6FN8Lst8O8h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+0/8DvyUD2xynhXcf8DvyU3wbLfD0gKa8ue2mU8Krz/gKg7tzlQB8dTbgxN8Gy3w9XwT8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wYArT/CB+KrPyg5aDAZW/wCH803wdu3w9paULxB+ULLyfDTrH4t/NVn5Q8FBLcPVMby4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94gbLwJ+UOgfcwtQ+bwon5QA6e7wLzHN/wDkm+Dt2fQLJL59/Tyu73Mteb7aif8A2o/p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fg4/+1N8L2rPoQ3SXz49r83d7mU1P/Tf+SB2qzx86Moq/ChUTenbl9BkIm5iy+fHtH2l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F/5pHOu1bj4crcPOif8A7k3fg7cvoSJC+fDMu17/AHctI6FgH3uSOL7ZuMDBFo8mfmm7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yOaWoc188Du2rp/QhnQmmEnUu2r9i0c7003T8Gz8voko1DmF879i7aP3xDGi272/kh2U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tf8ASx/7U3T8GyPl9E1DmlrbwK+etyHtU4DXmbAf984/gmezXaR2+bMH/mPTdPwbI+X0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1W814Adk89f7+cx11PP4qQ7G5s4nXnXwh5/FMyba/L3prMFy4JGuz6wXgx2Gx53zm/H9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4g+9m58hRP5pmxtr8vdnFUhu9o8yonGUBY1GD4heHHyfPN3Zo+eP6EX+1S//AA8p/SzG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ivy9m7MMK3evTAji4KBzbAg3xdAcf1gXkmfJ7hgZOOxP8jVY35PcFEHG4uOgYPwT7jFf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1zD/APqBQdn+WDfHYb/1AuA3sBgBvicWed2/kpjsFls3rYw/4wPwT7jFXZd2jyoE/wBe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fKRf22l8Cua3sJlYPvYsjiDV3+xWDsPlI+jiD51in3H2tbu1eUj/AFtv8rvyVbu2GUDb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/oRkx3w9U+dZysHYzJIE4Mu5zVd+aYsfYrd2zykT+mf/AOm78lA9t8qAnXWI/wB2Vqb2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yd5Lnfmrh2VyUT/o3DnzB/NMSmauW7t1lsS1uII/g/zSd26wIaSKdf8AlH5rsjs3lAFs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jMiyqn7uAwY/8tqYn5M1+HmHfKHhASBhsQY5lv5qB+UPDmdGDq/F7V69uX5e0eHDYQD+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dYUf4WpifkzX4eMPyhNM6MGSOtUfko//AIgPcP0eBBE/tZ/Be3DMEDYYYfBqlrwjf7yi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V+Hg3dvMWbMy0dPGf/tUf6bZo8/o8sJ8tR/Be/8AaMK3++p/AoGLwsQa7Y6JtN0fDwA7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3+7qJjtN2jf7uVuH/kP/ADXvfbcKP78fal7dhP2x9Cm03R8PCfPnat925Y8A/wD7O780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3uaOH6H/ADXuvb8J+0J/wlL5xwn1nH/Cm03/AIeGdiO2DidGFqAdWMv9qP8A61cP1RB8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Bef8KXzphQbB5+CbU3/h4f2ftq43cWjnNMKXzd2yePFiI/8AMb+S9qc2ocGVPQKPzvSB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fLxoybta+dWMIG/64fgEzkPak/6/B/8A3g/kvYfPFOP1LvUJHOGfsT/Mm1d8vI/0Z7SO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KP6I584+PNW9P0ryvWnORwo+rkjnP+xH8ybYTfLyZ7FZs73s2A8nPsg9hMe4eLNh6O/N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eqRzip+zYrtg3y8wOwGIjxZpeP2Z/NSHyfnVLsxJPSn/AJr0pzir9Rnoo/PFb6tP0TbB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l9WYVCOQphTHyfUOOOrfBgXc+d63Jnog5vX/d9E2m+XHb8n+F442v5BoUx2BwQN8ViT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Ec2j4KJzXEcHD0Tab5Yh2Cy7jVxB/wAQ/JWDsJlcXdiD/jWn50xP7T7FE5lieFU/Ym1N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Da//AKhUm9isob/dVSetQoOY4n9q5Bx+JP8Aev8AVNpun5Wt7HZQP7h586hVg7J5QP8A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kONrn+9f6qPtdX9q/1KYN0t47LZQDPsTPUqY7NZQ0/wBho25hcs4mofpu9Uu9dzPqm03S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YLDj/CpDJsrbf2TCz1YFxO8d9Y+qXeH6xV2pmXfGWZaP9Wwov9UKYweXt2o4cf4QvO94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Bl6QUcA0+5hxHQKUYICYo+gXme8KXeGd0wmXp9eD3mkPgmauFH0mei8v3h5pF55pgy9R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cZhgPfC8wXnmlrPMpgy9McbhRu+fgkcfhhxPovNauqWq+6YGnTysgyN7hNC5OzDiANV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zA73hKpfh+LD8CrlJhl1XupyCIMEKQZLg1wglTdhiRLTfqmUYq2Do1ZMaXcwudicBUpy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DqZ8YIQHqjzb2lpIO6jJC9DXw1Gt7zYPMLmYjL6jTLPG37VBjbUIWzC46pR91x8lhexw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R6jC5pTqmKo0nmFVmeSZdmzXPqU294RarTMH/P4rzzapC14fG1KLvA8j7VBgfk+edn6j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C5pgSPiw/guhlXbHDVnCjmNM4WsLarlh/JdbDZu19q7Y/eClj8qy7N2aq1Nj3R+sYYcP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RlamKlJ7XsOzmmQVKF4ir2fzfJSauSYp1WmDqNMi/psVry7thT7x1DOKD8JVaYNQNJYf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gKrD4mjiWa8PVZVbzaZVoREgrAfCFSTAJVjTLAQgColMpFAilfkmUQgEJwiEAhEJoEmh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QhFNCChA0IQgaAhCAQhNAIRwQgEIQgEJhJA+KEIQCaSEDQlKFUNEoQgEeSEIGkhCBoS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EhOEIhIThEIEhSS3QCEIQCEfFCAT8kQlbmgaESOaJb9YIBEpa2x7wS7xn1gmTCU8kKs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VF2KoDeqz+YJmDC9ErKcfhRviKI4++FA5nghviqH/qBTMLiW1CwHNsABfF0OvjCg7Osu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MwbZdKUpXMOf5a0wcXSHm5VntHlX/i6f2lN0G2fh2JQuK7tNlTf9bp/b+SrPazKB/rQ+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Pw73kmvOnthlAn+s7fun8lD+mWURIrk+TU3QbLfD0soXln9t8paf1jz8NlW7t1lY2713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W+HrU5Xjj2/yu/grTyIH5qs9v8vH9zXNuim+Dt2e1QvEH5QcFfThqxjdUYjt+DbDYR07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7PfokLwY7egi2Bqz8Y+5L+nNQ/8A6bU+E/km87dnvAULwo7a4p093lNc/B35JHtlmRPg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4JvO3L3iJXg/6W5wbsySuR1pu/JMdpu0D50ZFV6fo3lNx25e7lNeAq572nqH9HlNamOY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WG3yl7yBeaV/sKu78Hbl76U5leCOb9rCJblRHmz/ADQcx7YOnTl9Nvnp/NN34Nn5e9RP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2wtJnm5gS73tm7anRaf42Jun4Nn5e/RK8CG9snG9TDs83t/AFT9m7YGYxNDz1D/7U3T8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iQvA/N/bB2+Ow7Ty1fk1HzT2tdd2Z0GnlqcZ+xN0/Bsj5e+kI1CN14H5g7VPIPzxSb5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aR0F+dN6w55TM/Bsj5e71t5hHeM+sF4X+imeOPjzwx0a4/bKP6G5o/8AWZ3UiZIbTJ+8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913rPrBHes31COa8L/QjGu97Oq5P8H+aY7B1jd2bYknnoF/tTNvhdtfl7g16YF3BQ9qo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FM7AAb5hiTzgNCs/oFSJl2OxZEbSPyTNjbX5ewONwwma9Iebwq3ZnghviqE/7wLyjfk9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uDwPwVg+T/Aca+N3/ax9wT7jFPl6U5tgR/rND/1AoHOsvE/1qjbfxhcBvYHLQR48UY/2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4g9+fOs5PuMU+XXOf5aJ/rlC374UHdo8rEziqfPdc5vYTKRM0qhH+9d+asb2HyYGThnH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5Psa3dqMpAJ9rpmOUlVO7XZO2JxYEni03Vf9CcmmfY2k8y535qY7GZMDbA0j5yfvKnlf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2KJPLu3fkqj26yVu9d8c9Bha29kcpbtgcP8AFsq1vZbKhtgMN/6YVxPyZo5o7eZOY0VX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UXh9V3k0fmuv/RrK/wDwGFP/AJQ/JWDIMuAgYLCgf7lv5JiflM0cF3b3KwJaK231R+ag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aPIfmvSfMmBHu4PDg9KTfyVjcqwjT4cNQB6U2/kpifkzT4eUPygYD6NOqfT81X/+IGFN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2bcvw7dqVIf4QpDB0B/d0x8ExPybq/DxJ7f09JIwdU/GPwVTu3r3kinl1YgcifyXvu4p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7SW26q7Z+TdX4eB/p3iLhmVVzHLV+SY7a4916eUVyOel/wCS95FID32iOqCaH16fqE2/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lubvP6PJqx/wPP4I/pPn7pLMkrW/2L17nvMPH6yn6pd7hhvVp+qm38m+Ph4b+kXaV3uZ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557VPuMqgfw//wAy9ycRhf2rAj2jCftWlNqb4+HhfnLtY73cvAPJ2n80DF9rz/qrR5ln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1QeiXtmE+v8AYU2wu/8ADxIf2ydcMpfzMQafbNwjVRb/AImfkvanHYT65/lKPnHCD6R/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F+x9snGTiqAH8Y/+1I5d2uIk42iLcKn/APKvafOOEH1vRI5lhuTvRXbB3J+HjBlHat++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Gp/MHad3vZvT+FR/5L2JzPD/AFX+gS+dMONmP+xTbB3JeNf2Wz+sC2tmrHNPAueR6KVP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AptHBrXD8V6/51o8KbvVI5tT4Uj6pthe5Z5P+h+aOnVnbiI20O/+5A7E40zqzmoRHCmf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7L7UvnYcKI9VdsJ3LPLHsJWdOrNahn/Y/wCaP6BSZfmdY+VID8V6j53P7IeqXzu7hTam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Cjxx+JPk1qsHYHCf+NxvwLR+C7/zu/hTYPgl871eDKfom2DuWcX+gOXkma+NvyqNH/tV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yf8Ae/5LqHOK/AMHwS+dsQdtA/wptg32+XOHYXLB/wCJP/nFWN7D5Rxp1z513LYc1xH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mJ/afYE2wb7fLO3sTk7ZAw7z51Xn8VNvYzJh/qgd/E9x/FTOZ4n9ofQJfOOJP966FcQm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+Bpfb+atb2Sycf/AKfQ+IJVXzhif2zvVI47EH++f6pg3W+WlnZXKGz/AKOwvxphWN7N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8sLAcXWO9V/qkcTVO9R/xKYMz8uoOz+WA+HL8KP/ACm/krBkuAb7uCwzfKk38lxvaKhP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Z3qmEzPy7wyzBt2w2HH/AJbfyUxg8MD+ro2/dC86ajjxKO8PMqnl6PuMOP2I9FLTQH0q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X1Qel1YcD9bTHxCO9w0/rmfzLzRclKD0pr4Yf37PgUe04X9s37V5rUiUR6T2rCfth6FB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83q6o1IPRnHYQf3n/CVE4/CDZzv5SvOynKD0Pzlheb/RI5phhs1/ovPyjUUMO+c1w/7N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UneoXCkolDDunNqXCi71UTmzOFH/AIlxJRKGHa+d2jaiP5kjm54UW/zLjShDDsfPD+FJ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p0/tXIlEorrHN63BtP0UTm2IO2gf4Vy00HROa4ng5o/wpHNMT9cfyhc+UpVHR+dMV+1/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n0CwSiURuOY4k/3zvgonH4g/wB8/wBVjEpINhxlfjWqfzKPtdY71qn8xWa6cHkgu9oq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5N3H1VUO5FMsdPuu9FRIvJ3KWtAp1Dsx3on3VT6jvRAauaNV0+5q/s3+ifs9Y/3b/RB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if1T/RMYWv8As3+iYTKvWUairfZK/Ck70TGDr/snJgyp1lGoq/2LEH+7KPYcQf7s+qYM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gcR9T7Uxl9f6oHxTBlkkpyea1/N1fjo9Uxl1eN2eqDFqTLlt+bas+8z1T+bKn12IZYS66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NRqfzYf2o9EHO1FOV0BlnOqPRSGWN41fsVHMlOV0hlrP2hPwUvm2lxqOQcrUZQTZdYZd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eLnlQcmUSuuMvoDi4/FP2HD/AL3qqOPJRddn2LD/AFT6p+x4b6n2omXGui67PsuH+oEx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dK8rudxQj9W1Hc0Nu7b6IZcTihdzuqI/u2eieil9Rg+CDh3Sgld3RSH0G+icU/qN9EHB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9GPoj0RqYNgB8EVwtJ5Jim48Cu7rb0RrbwhBw+6f9U+ifc1PqO9F2+8CO8CI4ooVODHe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2O9HBBqorj+y1uDCn7JWP0Cur3qXeBBzPY631Sg4SqBOldPvEtYKDDIKFSCQpB/NeWJe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a0yCAd1ECNj8FJCqSUyIcFRUwzHXZ4T02WhKOVkJc99OpT3EjmFFtS8LpTzVVWhTqcIP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VYeNoPXiudicsO9EzfYrq1MPUZdvjHTdVCoRYiD1VR52rRfTcQ5pCqJI3Xp3BlRsPAI5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ROk8nIrksqRxWrD4t9MyHEeSzV8O+kYc0hUmd1EemwecB0NrCf3hutGNwOAzejpr0qdX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INloo4l9MgtcQRysghiuzGY5VW9pyDFvc4f3brEj7nfEK7Adsu4f3Gf4Z+ErN3qBvhPW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R2xDdY4uFittehl+b0DTr06dZp+i4XCNZzy0UcTQxWH73DVqdWn9ZjgQtOHex9IaXAxy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wNR1fs/j6lF+/dvNj9keoXEON7Q5ZmTg7BPa8gFzWtlj+si024IbX1IpQvEDtTmpEDKq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Ib2lzl5AGUVwTyYSENsvcQiF4t2e585vgyx7XRxpH81D557RH/8ATD/IfzUybZe3hELx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c3+WPvKBmHahwtgA3zaB+KZNr2cIheGqVe1tR4cMOGWu0RG56q0f0rcLUmtPG7fzTK7f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vuu1jv2bR+8Wo9n7WzIqUQOVkybPy9rZHxXivY+1bhevRB5S38lIZf2pfBONpMHKb/YE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I5rxzcr7SkQ/HUjyOo/kmMn7SOBnMg3yeSmU2x8vY25olu8heMGQdoHe/mo+Gq6f9HM9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KZNsfL2WpvMILhzXjj2YzYz/AKYqmb7H80HsnmLruzWpflP5pldsfL2JqNFyRCh7RRt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GYt4OvN6v8hP3uTHYmsSS7M6xm/uf5pmTFfl6816Y3c31R7TS+uz1XlG9inTJzKuf8A/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sbiJgbf9eaZkxX5emONw7Zmqz+YJHMML+3p/zLzo7E0J8WLxJ/xBH9BcEQdVfFEnf9II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A5ngwYOIpTyLwoHN8EJ/rNL+cLhjsLl8Q6riSP8Aef5KwdiMtvJrwYsKinlcVdY51gBv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9l3DFUiejlz29isrAiK5ERes5WDsflY/uXnzqO/NPJ9rWc/y8f6zT9VB3aLLR/rLeXFU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hrd+ak3sllQsMK2OUmyeT7Uz2ky0T/WGmOhVbu1GWCZxG37pVreyuVDfB0j5g/mrB2ay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k+1kPavLdhVJ/wAJCge2GVCP0zuXuldFvZ7LRtgsN/6YVgyTANMjC4dp2kMAlPKfa457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+BQPbbLYJaXEDjb813m5TgmG2Gw4j/Zt/JSbl+DbtRoj/CE8/Jmvw86e3OXj+7r/AAAj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o1zHQfmvUNwmEbEU6I+AUxSwwi1EfAK+fkzX4eSPbzBzbD1uV4SPbqhHhwdcn/rovYT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3lD69P7ExJmvw8h/TYH3cvxDj0k/gontnXIlmVV3cve+7SvYGph+NRnqjv8AD/tGpifk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MCfDlGIj+B33wj+lOaunRk9Y9Q0kL2Br4abvb6JHEYX649Ex+TdHw8h/SLO3e7k1aP4S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qU2ZVVaXCA5rbjruvZnE4X6wPwR7XhRs77Ex+TdHw8Rh8z7VMpAVMuc8i0ubf7wrhmf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z3/5l7H2zDX8X2Je24bmfRMG78PIHG9q3TpwNEdC4fmkMR2vcbYSkB+8W+m69f7fh/3v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Ewbvw8fr7YH6GHA4eJqejtg/jhwBw1tXrvnGj9VyXzlR+oUwbvw8oaHa8kRXwzR5j8ke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48iD/wC1er+cqX1Cl8504/Vn1TBueWOWdq3G+YUQPMj7mpHJO07jJzWmL7S6PuXqTmbP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zHqmDfLyp7PdonjxZwAeY1kp/wBF+0Dp156RJmxcV6j51/2Y9UvnXlTCbYN8vMjslnDv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b1T/AKGY50687xB8m/8A8y9Gc2dwY1HztU4Mam2DfLzv9B67jLs3xXWw/NL+gbtUnNcW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2qfVal861uAb6Jtg32cAdgaZu7McY4/4beVlYOweH447GxGwc0fgu186Vv3fRI5pW5j0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3sHghvicY4bXqD8lYOwmXca2N/8AW/yXQOZ1zs77EjmWI+uriDdb5YT2EywgycSfOqVI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mOdVy2fOOI+uUvnCv9cpg3W+VDexWUAXw5PnUcfxU29jMnG2DE9Xu/NTOPr/ALQ+qRx1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p+Uh2QycbYCl8S4/ipt7J5OLfN1D0Kp9trn+8d6pe11uNRx+KuDM/LV/RjKALZfhx5MU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/DGb3YCsJxVb67vVL2mqf7x3qhmfl025DlrfdwOFH/lN/JTGTZcNsFhf/Sb+S5PtFT67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6oZn5dpuVYBu2DwreopNH4KxmCwjBDaVFo5aQuB3r/rFHeO5lEeh9nw31aXoFJtPDt2N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5lLWeaD036ET+kYPijvKA/vW/wAy8yHko1FUem76hP61vqka+H/at9V5rUUajzQekNfD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B+sb6LzmoolMD0XtuFH0vsR7dhfrfYvOyU5KYHoDj8KNiT8EvnHDcnei4ElF0wjv/OWH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P9Vy4MnmUBMDu/OdD9m5L50o8GOXDuiCmB3PnWl+zPql860v2Z9VxIKcGUwO187U+FM+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1caEQUwOx87t4UvtS+eP9kPiVyNKNJTA65zh37Nvqo/PD+FNq5elGkpgdP54qcGMR88V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GlXA6JzevwDPRI5tiP3fRc+CjSmBv+dsRzb6JfOuJOzh/KsOkp6EwNhzXE/XHol854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0aCmBrOZ4n9ofRR+ccSf71yzaDyKfdu5H0TCL/nDEftXpHHYg/3r/VVdy76p9E+5f9V3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/ev9Uvaq37V/8yj3FTgx3omMPU/Zu9EwEcRVP94/1R7RU+u71UvZqp/u3eifstU/3bvR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x9Uu9fJ8R9VaMJW/Zu9E/Y631CmDKjvHfWPqjvHHifVaPYqx/uyj2Kt9Q+qYMs2sninq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R6p+wVvqj1VwZZdRRqK1fN9bgG+qYy+r+76pgyyajujUtnzfVPFnqn831PrM9UwZhinZ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/Waj5vf9dqYMww6jzRJW/wCbnfXapfN54vb6JgzDnSU10Rl3+0HogZe3jU+xMGXOEokr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il7BT+u5MGXLRK6gwFL6zlL2Khzd6pgy5SF1fYqHN3qj2Oh19UwZcq6Cut7JQ5H1T9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chF+S7Hs+H4MCO4ofUCYMuOiCuz3VD9m1PuqH7NvomDLix0ThdnRR/Zs9E4pcGM9EwZc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1W+ics+q30TBlxIKNJXb1s+q30RrbyHomDLi6T1TDHcifgu13jeiXehMGXG7t3Bp9ExR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vQjveqGXI7ipwpu9E/Z6s/q3ei63ejmjvuSJlyxhavCm5P2Ot+zK6XfWR36uFzLnDBVv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qPVdDv0u+U8GWH2Ctyb6p/N9Xm31WzvuqO+6qnlk+b6vNnqn831PrMWk1kjWQ8s/ze/i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0V/fHmjvSh5UjL/9oPRP5vH7T7FZ3iBVUEBl7eNQ+ifzez9o70Uu9PNAqKp5VuwDBs8+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UfB4KzvUd6in7DR+s5P2Kh+/6qJqlLvOqJ5Wex4fkfVS9kw31T8SqO9KO9KDR7NhuDB6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Z+9Kfenmg0Chh+FNqkKFD9m30WXvSjvUMNQpUP2TPRPRQ/Zs9Fk71HelDDZppDamz+VM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d6Ud8UMN4c0bAeietsyAPRc/vjzR3pjdMmHQ7wdEd4Fz+9J4pd6mTDomoEd71XP71LvT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d6Oa53engn3yGHQNUc0u96rn96Ud6SEyYdDveqO96rnmoUd6eaDoGqCl3wWDvUu9lUdA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3qXeqDcK10+9WDvUu9ug3msJQayw96l3vVUbjXR3/VYO8PNHeFQbu/6o77qsPeI7xUbe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qjvZ4qDd33VR75Yu8HNHe9UG3vjzR3x5rD3s8U9Z5H0QbTWS77qsgLyLNcfgpBtU7Uqn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71UCliHf3FX+QqXs+JNxQq/ylBb3vVLveqh7Jijth6nopDBYwm2Hf9iB96Ud6mMvxh/u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Sb0fVwQQ73qjveqs+a8bb9G34uCkMpxh+iz+ZBT3pndHe3V/wAz4w/sx/iUhk+L+tS9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7zqtXzNifr0vU/kgZLX41Kf2pkZDV6pd6ea3fMlW36ZnoVL5jqft2/ypkc/vDzR3lt10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VIZGONc/wAqZHKNRHeXXWGRs41neikMjpcatQ+iZHH7zql3i7QySh+0qH0UhkuHH0qn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smlxXkeoxZSDlFCosDgU5VSYJVizMwsQoh3NOZWsszBpQmhVCv5qNSmyoIeAVJCIw1cI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S5hh4LT1XVUXta8Q9oPmFcjmuLXthwBHIrFiMvpPBNI6HfYupUwQj9E6OhWSq2pSP6Rp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qUZ1NtzGyykEGV6UvkX26rn4rB03iaXhPLgg5bKhB3WiliHNcCHEHheFTWoVKR8bbc+C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FziowRVio3hO/qupSzPDuAJdBPArxQqObsVJtZ08VFe2OYYad/sQMxw3X0XkG4hw4qwY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hhuZ9ExmOHi0+i8mKxPNTFR3NXA9V84YfkfsQMxocASvMtc4qbXu2JKYHpPnGl9VyPnG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5S1lMD0HzjT+oUvnGn9Q+q4QeSU9bkwvh3PnJn1D6o+cm/s/tXD1nmjUeSmEdv5zb9Qe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Fl3BEkphcuz85zsweqPnQ/UauPdPxcFcJl1vnR/1WJfOlT6rZXL8XJOHHzTC5dP50qfV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z0XN0P8Aqp9288DHkmEy6PznV/d9EHM6vNvouf3T/qn0T7mpPuO9EwZbvnKsfpD0SOY1o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r9R3on7PV+o70TBlqOY1v2n2IOYVyf1h9FmGHq/Ud6J+zVSPcJTC5XnH15/WHyS9urft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UKPZKp+grhMrDja37R/ql7XUP9471SGErfUQMHV+r9qYMkcVU+u71S9pqR77vVT9jq8v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pgyr9of9Z3qo9+76x9Vd7FU5AfFP2Kp09UwZUGs7mUu9dzK0exP5t9U/Yn8wrhMs3eFL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1P2F31gmDLJrdzKC5bPYT9YJjA398eiYMsWo80anLd7CPr/Yn7C2ff8AsTBlg1FGoyug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wfSKYMufqKNRXR9ip/WKfsVP6xTCZc3UUaj1XTGDpcygYSlzPqmDLmSUSV1PZKPMp+yU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ur7JR5H1R7LR5H1TBlyr9UXXV9mojgfVMYejHuq4MuVdK663cUfqhS7qj9UeiYMuPBRB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7ul9RvomDLjwYRpK7Oil9VvojTT+qPRMGXG0mE9BXY8H1QnLODR6Jgy4wpmdin3Z4Bdj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hMuN3bp2KYpP5FdjvAjvQmDLkCi7g0+iYoPP0T6Lq95Cfeq4MuV7PU+qfRAw9T6h9F1e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5ns7/qn0R7M/6pXT7wI7wK4Mub7M/wCqU/Zah+gV0e9R3qYMud7JUP0U/Y6v1V0DVSNR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+1P2GpyHqtvedUd4mDLH7DU/d9UxgH8wtfecku8TBlm9gfzCYwDubVo7xHeJgyz/ADe7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qv7wo7wpgyo9gP1wn7AfrhXd4Uu8KCsYD98eiPYR+0+xWd4jvEEPYG/tPsTGBYPpn0Uu8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0/rlHsVP6xR3hS7xBIYKl9ZyfsdHm5R7wo7xET9ko9fVHstDr6qvvEd4qLfZqHI+qPZ8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rKC3uKH1PtT7mh9QKnWlrUF/dUPqBPu6A/u2rPrRrVGnRR/ZtT00R9BnosutGtDDVFL6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30WTWlrQw2aqf1W+iO8Z9Ueix60a0MNmto4NT71vILFrRrPxQw296OCBWCxaktRQw3d8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DDb3wR33VYtaNaGG3vhzS76+5WPX1RrQw2d+l3yx6+qNaGGzvuqO+6rHrR3iGGvvkd91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1991R3yx60a0MNnfJd8smtLX1UMNnfFLvispejWhhq7480d8Vk7zqjvOqo196eaXenms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tfelHerJ3ifeXQau9PNHenmsusnaUajwB9ERq70pd4s2p31Xeifj+o70RWnvSjvDzWcN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kGVjtSqfylBaah5oNQqsUcR+wqfypihiD/cVPRBLvEd4l7NiuFF6fsmLP8Acu9QoDvE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/uT6hP2DFn+6+0KiHeI1qz5vxc+43+YJ/N2L5MH+JQVd51RrV/zZiudMfFAyvE/Wp+pQ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lWIO9SmPVS+aa37ZnoUGPvEa1sGT1DvWaP8ACmMnfxrj+VBi1o7xb/med65/lT+Z2zeu7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tdL5np8atQ+QCkMnpcalT7EHL1o1rrDJ6PF9T1/yTGUYf61T+ZByNaWtdkZThuOv+ZS+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IoOJr6o7y+67oyvCfs/+Ip/NuEm9L7Sg4OuUd4u/83YT9iPUp+wYXhRYg8/rHNHeBei9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ex4cbUaY/wAKGXnO8HNHeDmF6UYXD/saf8oT9moDalT/AJQhl5nvBzR3g5r1HcUv2bP5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PIIZeV7yUtduK9ZoHIeiYA5IPJajwDj8ExrP0H+i9ZATTI8poqnalU/lKeit+yqfyle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9ym9x6NKn3GIn9RUHwXqIHBPYpkeX9nxP7Cp6J+yYu/6B69OhB5kYLFn+4epewYz9gfi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DL8Yf7n/AIgn8240/wB23+YL0iEHnPmvGfUYP8SkMqxZ4Ux/iXoU+CDzwynFnc0h5u/y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PifyXfTCDg/M+Ii9Wl9qfzLXm9an6Fd0ITKOJ8y1f/EN/lKfzI//AMQP5P8ANduEJkcb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/mmMkHHEO/l/wA12J4oTI5HzGzjXf6BSGSUgL1qn2LqoTI5YyWj+1q/Z+SPmahN6lUj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MjmjJsN9ar/N/kpfM+E/2n8y6CaDnjKMIPov/nKkMpwg/uz8XFb0DdFYhlWD/ZfaVIZZ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1oRGUZfhNu4Z8QpDA4Uf6vT/AJVpSQUjB4YbUKX8oT9loDajT/lCuQgqGHojalTH+EKQ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aEUgxvBo9E9ITQoEBClNkoKEDQgI4IgTCVk9kUIQEDdA0JJjZABFkcEIBA3QhAQhO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RZMIQeFRuhNeZ6SQmhAIQhEJNCEDBTkKKFrKYTQoTyTlXKYSQoynKuUkIIBEEAoSVTDJ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HdNlzMVQr0AXPbLB9Juy78oTKYeYDtTbwbLBjcLLdWHAa76p2K9ZiMBQrSdGh31m2XIx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RUbzG4+CDzgpYnvWtNLwkTK6OHwD3QXWW7U4WePEOiYqXQVNy8EiXwrmZYz659FNtUK1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i8/BWNy2kPpOU21QpCtKqBuAot4uPxUxg6HEE/FIVuqO+HNUWDC0fqyn7NR+oFWKs8U+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+gE+4o/s2+iqFXqn3iC4UqX1G+ifdUuDG+ipFTqn3iC3RT+o30T00/qN9FT3nkn3nVBd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YPoj0VHeBHeDmg0DTyHonIGwAWbvBzR3g5oNWockagsvedUd4EGrWnr6rJ3nVHeDmg16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vEGvWlrWXvAjvRzQataNay96OaO8HNBq7xHedVk70I70c0GrWjWsvejml3w5oNetGtZO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NetGtZO+HNHfAJkw160a1k74c0d6OCGGrWgv6rL3oR3trA+iZRq19Utazd4fqn0T1u+q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+qza3fUd6I1P+o70TJhp19UtXVUS/wDZv9ERV/ZP9EyYX60a1TFX9k/0Rorfsn+iZMLt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/ZOR3WI/YuTJhZqT1KrucR+yKfcYj9kUyYTD0a1D2fE/sz6p+z4n9n9qZMJauqevqo+z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Yjk31TJg9SNfVHseJPAeqfsWIP1fVMmC19Ua1L2KvzamMDX+s1MmENfVLV1VvsFb67Qj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wq1I19Vd83VP2o9EfNr/ANqPRMmFOpGvqrxlrj/e/Yn82n9qfRMmGfWEa+q0jLedU+iP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UvRrWv5tbxqOT+bWcXuKmTDHrRr6rb820/rv9UfNtP6z/VXJhi1o19VvGW0ubvVMZdR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tY5p94F0fm6hyd6p/N1D6p9Uyrmd4OaNYXT+b6H1T6pjAYf6n2lMjl6wjvBzXW9hw/7M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yOR3g5pd4Oa7IweH/ZN9FIYSgP7pnomRxO8HNLvBzXdGGo/smeiPZ6XCmz0TI4Rqjmjv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qbfRPuace430TKOB3gR3gXf7qn9Rvon3TODG+iZV5/vL2lHeTz9F6Du2fVHoju28gmUe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76p9F6DQ3kE9I5BMq89Ljs13on4/qO9F6CAiEyOBpqfs3+iNNThTf6L0CEyjgaKx/uq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9F34CIEJky4Pc4gn9U/0R3GI/ZOXeGyEyZcL2fEE/qij2bEzakfULuwiFcjieyYn9n9q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V3EoshlxfY8T9QeqPYcT9Vv8y7V0FBxfYMSeDR8VL5vxHNnquzxRxQcb5vxH1meqfzdX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DLa5Ma2KXzZV/at9F1UIOV811DvWH8qkMrd+2/4V1OCEHL+aj+3P8qfzV/tz6Lpz8UIO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EfNTP2r10k0HO+aqf7SomMqo/tKn2fkughBg+aqH1qnqmMroc6n8y3IQYhleHP1/5k/m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qEGP5tw31D/MU/m7Dfs/+IrWjigyjAYb9l9pUhgcNwotWhCCgYLDfsWpjB4cf3NP0V6E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CVS9lofsaf8oVqJQVjD0QP1VP+UKQoUuFNg/whSlPggh3LN9DfRS7to+i30TlCINI5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ITRsjgoHsjolsiyByiUuCEAnKSEU07KOycIh2QkgIGhJEop8EwooQNP4pIQNCSaAQhCA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CIKAQhCAQhCBo4IQgOCEIQNCEIAIRxQgfBFkk0BZCE0CThCEAhCEDQkmgEIQgE0kIGhC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hJNAIQnHmgEIQgEIQdkAmlPVEjmEDTS1t+u31S7xg3qN9UEkwq+9p794z1S7+jN6rP5g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h+2p/wAyXteHH98z1TMGF43Qs3tuH/bNR7fh/wBqPQpmDEtN0LIcww37T7Ckcyw31yf8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LCczw3N/ol86YflU9FN0LiXQQuf860ODanp/monNqM+4/wCxN0JiXS6lC5hzen+zf6hL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uhdsuohco5wOFE/zKPzweFAfzf5Jug2y66YXG+eHcKI/mS+eKn7JvqU3QbZdpC4nzxV/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31Kf2pugw71kQuD87V+VP0SObYjho/lTMJiXfQvPHNcT9Zv8qic1xP1m+iZXD0aYXmfn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mK/afYrlMPT7IXlvnPFftD6JHMcV+2chh6qQnZeTOYYk/3z/VRONxB/vn+qGHrpSJXk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+YqJxNY/3r/5iqM4TSISXlelJCUwmHBAITSRAhCEAhCEAiLIQrkJOUbqKrMpSnKgnKZQ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TlJMKphViMNRxDYqsBPAixHxXKrZNVD5w9Rrm8nWIXbU2DdDDgDKcZzpR/F/kpjKcV9e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6IJ+kVco44yrEfXpj1Uxldf9pT+1dYNP1ipAFMjk/NlffvWfan811v2jF1gE4TI5Iyut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V1ONYfyrqcEJkcsZW/8Abj+VP5sd+2/4V1I6pAJkc0ZaeNb/AIUxlv8AtT6LowiEyOeM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LW/tXegW9CZGD5tb+1en82t/avW5CZGH5tp8alQp/NtLi962whMjEcupfWqeqYy+kfpP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XUebz8Uxl9DgX/zLWmgyfN9D9/1T+b6HJ38y1IRGX2DD/Vd/MU/YMP8AVP8AMVqR5JkZ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0p+xYf9mPVaUIM4wmH/ZNT9kofsmq9CCn2WgP7pvon7NR/ZM9FahUV+z0v2bPRPuKX7Nn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+o30R3VMfQb6KaEEe7Z9Vvonob9UeiaEC0t+qPRGkcgmmiFARCaEChEJwmgUIhPyQgSE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KaSAThCEBAQhCAQhCBoQl5IBNCPuQCEIQCcohG6AQhPyQKUJo4IBCITQJNJNAIQhAJpJ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TQCEIhA0JJoBCEIAIR5JohJoQgSaEQgEIRCKPJCaEQJJ+SFQJeSaFEJJShCuQuKSlCcJ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ZEYsnCcJW5q5BCCE5HNLU3mPVTIaIS1s+s31R3jPrt9UyYk01DvaX12eqRrUv2jPVMmJ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0Uf2rPVL2mh+1Z6pugxK1Cq9qoftWeqPa8P8AtW+qboMStRCp9roftWpe2UP2oTdC4lem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oUvbcP8AtPsKboTEtCFn9uw31/sKRx+H+ufRN0LiWngmsvzhh/rn0KPnHD/Wd6KboNst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Z3oj5yw/N3om6DbLZCSyfOdD9/0S+c6HJ/om+DbLahYvnOhyqeiXznR+q9N8G2W5MLB8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zrS/Zv8AsTfBtlvsmud86U/2bvVHzqz9k71U3wbZdCELnfOreFI+qPnX/ZH+ZN8Ltl0o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7L/iS+dT+xH8yb4TZLqwEly/nR3CkPVL51qfsm+qb4XZLqwiFyfnSp+zYj50rfUYPVN8G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Ot9Vnog5nX5M9E3wbJdhC4xzLEc2+iXzhiPrN9FO5Bsl2k1w/b8R9cegS9uxB/vPsCdy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23EftSg43EftSncg7cu8UBcD2zEftXJe1Yg/3rvVO5B25egT8l504mt+1f6o7+r+1f6q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lec72p+0d6pd48/Td6p3DtvSSiRzC80XO+sfVEnmU7h23pdQmJHqjU36zfVeaklIp3Dt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1SNan+0b6rzaFO4dt6M16I3qs/mR7TQH96z1XnEJ3JXtvRe1Ycf3zPVL2vD/ALVq88nC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uGH9637Ue34b9qPQrz6fVTuSduHeOYYb65PwKj844b6zv5Vw007knbh2vnLDji/+VL50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7p3JXtw7JzShwbU9Al86UfqP+xcdATuSduHX+dafCm/1CPnVn7J3quT5ITfJsh1fnVvC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f8AiXLQm+TZDqfOx/Yj+ZHzsf2I/mXMhEKb5NkOkc2dwpD1S+dqn7JvqudCE3ybIdD5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c0rcGU/Rc9NN0m2G75zrngz0UfnPEfueixoTdPybYa/nHEc2/wAqPnDE/Xb/AChZUJuk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D+UJHHYk/3p9AsyIU3Su2Gg4zEE/rXJHF4gm9ZyoQmZMQvOJrn+9f6qJxFb9q/1VaEz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r/UpGrUP94/+YqCEyYS1v+u71KWs/WPqkhMqZ+KEkIGhJCB8EJSiUD6IUZTlA0lGUSiJ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CVEuUdSZMJyiVXqRrTJhOUtSrL0i9TJhbqRqVBqKJqq7ja0akF3VYnViq3VzzTeuyXQ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XMfXIG65GZdoMJl7C6salSp9Gmwe8ep4Kdw2ZemqY2hRpuqVqgZTb7znWAXPParKY8NS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fLs0zrGZvXacS4NpB0tpMs1t5FuJ6lbKTT3UkxbjwVi8myH0E9rcrDgIxJv9GmD+KG9q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R3Yn7186DnAy0q6iWmS4wenFXdKbIfQh2my0nwsxRHPQ3/7lD+leVh0PpYwcPcb+a8Ka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ZBiTuruk2Q97/S3Kv2ONI/hYPxUT2uyyBow2MM89Aj7V4KeBUmGOZCbpNkPdjtXgnRpw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O1+FY4NZgKrzy70fkvHhwtdJoAJcdyruk2Q9oO1VIjw5eZ61/wD+VI9q6YP9gHT9MT+C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Lr7ym6TZD6WUipQksKiQowrCEiFBBsqcpcUwgcITCIQJCcIhUJKFJEK4EYSKlCIlERhC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xKIVCk8VIEKMIITKJhWsWcEhW0niQDbzViRYd7JgKfg+sPVAcz6zfVXKYRhShPXT+sPV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YCaXeM+uEd4z64TJhJCiKjPrtT7yn9dvqqYNEKPe0/rt9Ud9S+u1DCRRCh39L64R7RR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2mj+0CPaqP1/sUzBhaQiFT7ZQ+v9iXtuH+v9iZMNEIhZ/bsOPp/YUvb8P9Y+hTJhphEe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70S+csNzd/KrkxLXCSyHM8N++fgl86YblU9EzBiW2EQsPzrh+T/RI5vhx9Cp6JmDEt8I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Op6BL56ocKVT7EzCbZdFOFzfnuj+xqeoUTnlKY7l/qEzBtl1IRC5Rzyn+wd6o+fGAfqH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YRC5Xz43hQP8yPnv/Yf8SboTbLrQiFyPno8KA/mT+eXx+ob6pug2y60Ihcj54qfsW+pR8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m42y68Ihcf52rcGU0fOlf6jPRNxtl2E4XG+dK/1WeiXzpiOTPRN0G2XahELi/OWIP1fR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N0G2XbhC4nzjiD9IeiPb8Qfpj0TdBsl2oThcT27EfX+xP26ufp/Ym6DZLswnC4vtdf65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qb4XZLtQiFxPaa37R3qj2it+0d6pvg2S7cJwuH39X9o/1S76r+0f6qdyDty7sIIuuF3t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n13eqdyDY70IXC72p9d3qjvKn13eqdxe27uyFwu8qfXd6o7yp9d3qncO27iFw9dQ/Sd6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O4dt3vRFlwdb/rO9U9TvrH1U7n4O27sjmE5HMLgSeZ9UX5lO5+Dtu9LeYRqbzHquDfmU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a2/WCO8Z9dvquDCICd07bvd5T+u31S76l+0b6rgwiE7i9t3jXpftG+qPaKMfrG+q4MJw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00P2jfVBxVD9o1cOEQnck7cO37XQ/aBHtmH/AGgXEhEJ3JO3Dte2Yf8AaD0R7bh/r/Yu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HZ9vw/1/sR7fh/rH0XGhEJ3JXtw7Hzhh+bvRHzjQ5u9FyIRCdyTtw65zGh+96I+caHJ/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duHW+cqPJ/oj5yo8n+i5MIhO5Jsh1fnOj9V/okczp8Kb1y4ThO5Jsh0TmY4Uj6pfOn+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+y7IdD50d+yHql86P/ZN9VgThN8myG75zq/s2JfOVX6jAsSE3ybYbDmVbgGeiRzCv+76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r2+vzb6Je34j6w9FmQm6V2w0+3Yj6/2Je24j9p9izpqbpNsLvbMR+0Poj2vEftSqUJuk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1yXtFb9q/wBVWhMyYhYa9U/3r/VLvap/vH/zKKFcyYg+8qfXd6o1v+u71SRChganfWd6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X5pKSEEYRCkhBGEQpIQRhEKSEChEJoQKEwEIQEWShNCBQiE07oFF0AIQgUJxdOUkChNN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QoRCZCEChCkhFRTQmgUcEQmkgEJoRChNCJRQiE0kBCEwgoF5JppSgEIRN0DhEJITIcIh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+AKIPI+iA4oIRDj9Ep35H0QIhBCJTg8AUC4ppweRSg8AVMgCEwHHYFPS7gEyYRQVLQ7l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kmqnV2NcR4pHJpQK7TsHH/CVN0LtlahVCsCQIcPMKyeo9U3R8m2UkkCOBHqj4hN0fJtk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rhN0fJtkbo4oEHZ32I8JJAeJHRN8fJtkQhPw/WPojwR759FN9fk2yBdCB3f1j6JPLQ3w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sk4TVdF0z3tv4bp1nAMPdatX72ydyvyuyU7QhVMcS0EuHwCsLmxuZ8k7lfk2WNCk0si4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16RTeY46o/BO5U7dghWd7Q/ZP/n/yQauH/ZO/nU7tTt2VoUjWp/RpEf4khUZ+zB8yU7tT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DGj4lHffuMhTvVXtycolLvf3GI739xnoneqduRIT1KuoS9sWH8IhVhgHF3qVO9C9qWiR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fVWd44C2n0TvQduT1I1KIxD5sQP8IU+/f9YfyhO9B2pLUjUk6tUJ96ygajjfUneg7Upy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5Gxgeanehe2lJ5H0Sk8iol7gPfd6qJ8X0j6p3jtJyeqDPIoG0TKXkU7x2yJKWroqI0vM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9+F7a/UUtSrBTkJ3pO3BvfpElUuxTGiTIHkpPKpqtDmkcY3hTuyvbhF+PpjZVjHsdcLC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gWgzfitLcPhQ7UxrdXMFTuyuyGkVtQBkCUnPPNVnZRU7kmyFhcTxCzV62iRaOasOyxYs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hzcfj3DUAYC8dnmI76o2NhMr0OYssei8rj/10LVLTMkwjRZBB4Ltl+pjIEQAuPTaQxoJ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QvRVxskGO5FWNokHcKLXX3UjUhaZaGvaxgAVD3Am0+SGnXMEpOa0cSqK/fMK9oAAi6VJ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glWETsGyRfyVbzyTc64HBRxDoAVC1aQSdkhUDjYqNQ/oZNiqqd3AIPrpCUKRShRESEip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IC6kAnAAFKEwFMBEygAlCthGlDKrSokQr9CRaUTKhEq4sUC0hDKEpKRCEEUJlCCKFKEl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JQpwlCCEIhThEIIQiFKEQgikQpFJVUSEEJkXUShkoEoiUzui6iwgWE7AlI03cGk/BeZ7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wgy6qxhq6tWpgO0QvJUe2+f1S7Xi2agdwzgplqK5fUe5d9V3ol3T5jS70XzKv2wzzT/a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p2zz9rr4pm82piPtlTK7ZfWDRf8AUd6JGi/6jvRfKaPbLtAQ4+3NINyHU2n05LVT7XZ6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SaITJtl9M9mqnam/0R7NVP8Adu9F8wqdrM7eHTjtB4aWBUO7TZ0WxUx9QumZaI+5Mm2X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3on7HWO1J33L5BW7RZx3RLsbiSCI8Jj42Cr+cMyxVPvRmGMcXXID+hF1cmx9h9jqTdo9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sM7eIXXx6nicQQTUxWKcZ41XfdK0sq4l5/tuLIIiO+cP/hTJtfUsZSdhsO+tUANNgklp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tx1R9PC4pj6rJ1UzIcPgd14HHGs1rdFeuRN/0hj714/Nahp5jULTDmukEbjy5Ju8m193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VP2hvBwjovjeWdrMZhYbiT7RTG0+FzR0K9jk2c0s0cKeDe52IIk0nCHf5reWPL2Xfjns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9pw1QA7EiJV4wuN/YOA8xdEy6HtKPaWwVjGBxrjApCeReJ2m10exYvjTbI5vaI+1DLX7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puc9pIG4busr8HiQAXNYP8Y/Nc/M8PUGHqAuplwB8LagJ9JUmVjy9Hkeb4HNhVDK7cPU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qL3XWLcMPex+D/8AVC+LYcaqr3N3a8re+oHFuoCwi4WIvMuk0fW2+xn/APUcH5d6FIjB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BfIao0tJsAOiupAaAdIHkFdybPy+rl2Ab72Y4MH/eD80jWy0GDmeE/nH5r5cPAPdhJo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bjY+pOxGVtN80wtuTwfuKXtOUixzTD/Er5gKADw8tbtyVlMDUZgK7ja+kOzHJGmHZpRm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R/pOmfJpK+bOgzAhZSKt7COim6TY+oHOez7SR85NkfulI55kA/8A1CZ2hp/JfMSxwIIb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HiE3SuyH0Z3aDIGG+YQR+678lqwmMwWPkYDEtqOA1aDIML5UTLjO/CVTmFarRp0a1Co+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0tPmmTa+uOcWOh4ISFQLw/ZzthjcXTOCzJrK9QiaeIjS4ERII4+a9DSxBeJlTKYdoOBR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bUUyYXyOCFUH8lMOVyixCh8VKUEoQEpCO8Z9YeqglEIhRD2k2IlT+CBRZOE4PL7EBrvq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J2afRNrHkWY4/BBCEQrO6qfUKO5qfUKKrQre4q/UKO4qfV+1MiqE4VncVOQ9QjuX8h6h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7vqoBhNpb6pkwSE3NLRMg+RQBInU0eZUzC4kkJ6R9dvqjSPrsTdHyYkkJ2+s1VveQ+Gj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dsrIQq9buX2qLKrzUIfT0s4OmU31+TbK5JOWfXPoiWfWPom+vybZJCi9zQ3wkk9Qm0jj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KSEtTP3ka6f7ydyvybZNBRrp8NSWpoHH1TuV+V2SaEtbOAPqjW3g0+qncqbJNCNTeDft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u1NkhCiXg7MA+KA8HgndqbJSQkSPJGoAc07tTZJoUdXREp3amyU0KEoDvJO7U7cpolRL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pslZKFWHmYQXbJ3oO3KxOVUH77I1FO9C9uVsolVF5R3hG5TvQduVsoVGol2rdTDzCd6D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WeZQajuDj6p3o+Dtrb8ii/IqvvHcyk6oZ3Pqp3vwdtb8CkXCVXrJ4lDjYq978HbWTKmK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bBMPPAkKd78HbXd1V+o70T7mr9Ryz6z9Y+qiXHgSne/B22k0qn1Sju3/AFSs4dKWq6d7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KJdAm8KnUbxskXmN0734O2uDgdlKDzHqspdM7pNJO6d6fhe1DXtxHqpaDvqb6rMDzUi+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0/vN9UFn77B8VncUtclTvSvbhp0iP1jPVGkfXaswdyTDpTvSduGjS39oxEMv+lb9qztc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6TtwvAp8awHwKf6E/wB+P5SshKQN070nbhsPdAWqkn+FRp6CP0jiPISs4KNXJO9Y7cNF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kiFEVKZ+mfgFRqJHRGm3hsVO9Ze3BOrVJMaY5rQyrRIAcamrjayztJO8KL2nVIU7tjtw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PwRrw0jwVT8QsTXWTlXu2O3Db3mFn9VV/mR32G4Un/FywgyU5Tu2O3Db32HH9w/+ZBq0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E9VNhsp3bGyGh9VhHgpAeZKpc/U4w2AeA4KMp+Sdy3yuyDaZIA1fEqbXFu0HzVTTEqUy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fGbBnokaziIhvoqYjyQDe6b7fK7YN15I3UmGWX3UUTuOCm6fkxCbHlnuGJT7+p9YqtCb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9YpGtVm1R3qq5SlN0mIXd7U4vJ+KRqOPE+qq4IEqZlcQnJ5onqoojkmZMJ6vNBdaFDglq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woSSLKH0bJkXSJlBg7KqUSUFhIGyRM7bKCJhBIkBEqBMoB5KCwEXRIGyiNkWCCcjim5x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wkFBIPPwSDtJJF5UByCZsqJSiVFEmFBJxsmGkhJpT1Da6KVwh58B2lPcKFS7DCCVMwAF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YCEEtXJETuodQmdggYMixRcqIFrJgoiSSA5MidkVW4TJU6d2ko0jiq6p0UiGkm6iJamk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JuArRKBgpykAhBIKLzaOaagRfdUITc8Ej5pwRZHC6gYckSlHVSc3kghrKBJuUFnJTDTC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IbpEO4QqJOaSLGCqXBw3JP2KzSS0y4yqTrBjh1UExcbIISbPEqRQRlIuCblEtkoESJR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Bt7D0UCFYdlA+SCswom5UnKO6BHZYcbYLe5YcbdqNPN5m4kEbLy2NGrECeS9VmcSbry+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WbLabZcwQOHwW51PRuVio2eI3C1uqF5ly9VXnsnTN1aR4OqobzCmXk2AVZR711O0/Ypt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9hc4J0W6bjdUOnTc03lXyG8SnSkuEtlaKlFhYTMFUZtMndV1wZ2stoDCwNYYdxkrNjnw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OMtgqdFnHcrPqI/zWrC+JphB9ZhKFb3T/qlPun/VKmUUwkVoFB54JHDv6JkZmjxK4MJU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kIzMqQxSDVZCIRENKIU+KEEIsiFJEK4EIS0yrIQgqcwFVup8lohEJgZHNI4JLWWgqt1L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QQg0Ha9Q8PNWig6N0RVCULQMO7mEDDu5hMDOQlC1ezHi5P2b95MDJCIWz2YfWKPZm8ym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7Y3KPZ28ZKYRjIShbTh2dVH2dvMpgY4SIWw4dvMqJoN5lMKxkIgrX3DeZS7lvMpgfOvl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cOePsXhqGHNOTdfUflFpNGBwTtOv9KRHwXgqrA2nNwCNuCxPLrXhzMQyG6pmOHJYazgY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miSNVpBss3cgPLXAE897qNKMOAXFsxK6IY4tAjoqcNhnaxDJt6LqU2aWgtBDttlUZWYQ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c+igcK9kQ0Bw4Eraabw0vNh5QoRJ1EmQOSBuw7HCxDQeKuo4VrAZqC4WYe4CIC04USCZ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ve4HBM0GyIJ9IVhAYIaLcEw0xIKDDixopubMg7LwfaB2nNa42uD6he9xrGmmRqg8F8/7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0/YFI5SeHPNQjirMJiq9Ko59Cq+lUYwua9joIi9ismpWYUzUeOdNw+xbYaB2jzgyTmeL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2jzfhmWLHCzyuINoU2LcQzLruzvM3xOY4r4Pj7lWc0zBxvj8WehqlYRsIUuCuEa/nLG6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K5bMlx+Mdm+CD8ZiXM74S01XEXsePmuQtuTHTnGBIIEVmwd+KTwscvoeBtVrjcd44jyW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WbCEDE4gA/3hXRokF0b8wvPXh6JU02Go8tiw6LbTpltPyV9JjYgj4hTIa0wDI8lpGN4M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LbK6sZY4041AWtKood42nqqkanXKI0aZaLQVWSIII/yVjSdSg8AgkXQVOI0yEUv0rYAM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Y5rC3TIIQVt8NSXHbdN2lsuEAJYp4qNI48llpvAltS7YsAim5w0GqOPBZse/vMK3+JW4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ksr3aqUbiUEcof3WYUDGzpjmvfYXGAvtTZ5L57hW/wBcoRvqH3r22EEu6Llq2mOG6Rl6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mtZrhw8NMDquPRuPDuujTGy5b5amkL6VVzHOcIvwIlXtxTyfojyCzRZTYFN8/KbYam13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6KhO6m+3ybYOq91Tcn4KjuJcSQD14q0zwTvwKbpXEK2U4eHOgkbGNlo76o0e+VWdkrqb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co7+odnu9VQEbJukxC7vX/XKO9d9Y+qgDKdkzK4S7x31neqWsjclJLipkwmX8DMKPxPq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UhYSl8UEoHJQCkE+CCU2SJSQgJgIlIo4IJTZKUkIJEpTcpTKN0DBvCJS2KkbhBEypTf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hRlJ2yOCCUo3UQZPRTEQgCYKWpBmbIJjdA5PNGpRnogFBIm1kwozZAlBLUkTyS2QUEpR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OyEDO6EkygQ3JQmkbIAJqPVTGyAi6g9oO4B81MpbqgaItwR5KQEpIEjgpBBQRTSTQBSc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0Aw2gqRKjwQUATdCUoN0AOiEIJ5IGOQRpHkhAsUEYMpgJncIdPDcoEd+vJBKYtb1SAQC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ECyAUCO6bTZIiUwCgDcoNkIBugYunA4pNsUTcoCL2T4KEmd1KZGyBAomZun5IiTIhAhz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Eg7Jnok+wkoIgk7WU2WlRaZCkNkEt/NP4JBBPJAt5UgICi1OUEikExdMC6AAkIiNkz0U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Jsm59ECQdxCTt0mmT0QT8kcEBInkgfBPgls26NxZAJAXRxTvPRAztA2SaEjuiUBEJ8Ej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JQiUARyhIDhb4IJCXFFSdv0CAEFAM2RAbGyY3CUSmAgZHikIdsnEhRAhAAyeCcqItKiQ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TAM3UWCLKZQSnqoO2TAuh4+1Ao4qY23UeKkR4SgCCdiIRxsVESAJUgohmURzUajg3lKb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n5JA3CHG1t0BuovHhNlIA8SglBBrYElSlI3S8kEvJCBsjggOCi71TQBKCIvxQdlIi6jE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UztaxQ1ukeaHBVSA9FIEkKO6aiFBmUzKkoEnhdATySPRG5QQqIkx5pi4QQJunaLQgiRy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CgftQIqJCZ3uolFJ2ygVI9FE9VEQcoHipndQKBHdY8YJbZayd1jxlm2UaeczPc/YF5jE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9PmV3ErylV04h0bArtps2aqX6wDyW9tMxIErHhWzVBuQuiLWXqrw89lRZp4JgFW6ZFkgI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jIifNINLDzKs6CPRAN4hUXNLg0EBPU51osimbRsFN9hDVRToMnks9ZpLrArYCdim1sOF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QF0cHQsIbJ4q1oZxAKmXACQYCD61KSEllg0iUJFAnJJkJIhJQpbJIEkmUpWgkFCEAkpJ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AhMIE5gIujTCkhBGIKaTk0AUIQgEk0SgSSaSBEpEpqJQRJSlNyigi4lIG6blEKDzHyhf9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+hXhMQKZpw09Qvfdvmk5PSjcVx9xXz954Rqcuc8utOGZ1AOAmzeqHYakwSy5HRXNa95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0kkbKNMtfFucCwAAdE8PUcLknnvCrrAO8QtPLmp4e7bFUaHVHPdJuVXpO4F1Y1ukiVGo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tg2eBda6QLjAb4jaw3XPa4kieK20nubTEOEg7IDHGphzSLmzeCBdWvrBzLWsqXQ9wLnG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0ckGXEOc5p6XXhe1v/fNSb+FvpC+g4pgZTIHJfPu1v8A3u6NtDfuUj1Jbhw3EDzVuDvi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7eyvwF8awcwfuW3NhHNTaobwptWiVwFlJJqlC0yIWjLDGZYR28VWnzuFQAr8CSMdhiIn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L6JhmuOOxTW/tCPsXco0msAG55rk5cQMfi/94usHeKI2Xnrw9EtLSGtIWR5qCrJH6M/Y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pK0yua0bDlKrrM1Mb4rbdQoPD9J0WdHFNurT4gJKCVmNABmBuVK8DqqSBqg+gV0tAAbO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q4yrXi25sqKjgCTwUEaxAaTxWJzoOkze6niXua6PoFY6j9NyZhUTa3TafipuMUr7zZVt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MG3i3QWUQDiaL2/WG69fhLOELx+FM16bTwcLL2WE3E8lw1vZ0o6+HabLa0WWTCHwgHdb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uptUGqcSohzBT1RsUwnpHRQAMpkckCeFkXQIIlO6VkBwQZKaY2QIW3Uhsgi1gkwfBBJC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pohAQlwUuEpeSATBslztZJOQwZKFEGSpJkCDsmjigSOKfkkgE0ii8IB2yGbQgoaeSAcn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BvKRKYhBFlpUibJcSg7IHKUdU4EBKUAjYJnZRkRdAxKZMJTOyPuQS3Ud9k0TCATSHNOU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AlDR4pSKkEA7dJEoQMBNRGyaBoASnkmN1QSjyQlt5IGEG6IukgaD0QEQgTzA80HZOLpc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qHbc1JFjuEARCHDkmeqIQKITAhKZiDdTQRPCNkyg9NktkBN4QN5UXGSIUtgUDRF0pRrg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OSAhJAE3smCo9UxtxQO6EBBQCAkjhKCRCRKEj0QMICY2RPJAjceSmNgoi4QCgaRGoQh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xTR1QHFNIJoEAge9HFANk+M8UEh5KXkoEmbKQPVUG210jcqQ6WQRyQJreJUnHkq3BxFt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SCoMsFYDaJUI3UD4FLZA2RxQMkwmDZKeSJQHVE3SJSlBKJIKJE7pTe6NPJA5umOaUJHk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JhAfSQTJUTYpoJcUx0URcqR6eqAnc8kwdiolPgEEgTNjZBPRQBgwmTayB8EiepQl8UUw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rLQeEFMRYEoLGi6H7i6QJFuCRugsaRxUXGTaYUNLrQZCcQglNt0hMnkiUnEHjKBVGB15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ME3iU/sTBhKyXFB2SBURKZKiTySmAgbSEDQQhHFASmkhAIaYTUS66BzO6QcJ6JTyQByV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gi58Ia4uOykQCIKGgDZXChwkWUASbHdTB3lRKIY4pRdEkBCAKB1QlEoAqMBPgVFAjukU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olBW5QMqwz1UIuohOWHF7Le5sLDjRa0I1DzOZwZj7V5TUTiHEcSvV5lfUvLsb+lM8CV2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U1LZJJlVZfQFR0ukCJWrQA+AvTXh57coX5qGuLHj0Vzqc81nqskRJW4Ra33lawAhVUgI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FwCCRbyVjGS4JlrmgSLHaSg16TGtDC51TjAsPJUN1EzeAoF+g6QFB9erVkMhvUqLDRot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rD80GlkxLrABZMZipBDZhUVsxZq0kzJuRxU2GjimnTIPVB9tSQjisMhCEKoDslCaUIhI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JoKoiQiE4RwVCQhG6oJRwQhAIQhAIQhAFCCjzQCEk0AUkykfJAJJqKBFIppFBEqJUikb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B57t40nJGaeFZpP2r5257QSDM819H7cx/R95I/vWC3VfNnmRYeL71ynl1pwrc5zXbiEC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2J6B4u8IB6rNXrgSAdIG5HFGlL266hkwOU2VtNrWCzgSVkcQH+Alw+1SYRcyb8FTLY2r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lY22qiNuqv7wzA+5Eym0Cw07dFpbTDmgiPgs2sjbjyVraukADZDK3u/inDRsIVb6jiVY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FNPdmOG6+fdsJ+dgeBpNhfRMS6abl897ZtjM6Zj+5H3lT/cTw88ZlX5YCcwpDz+4rM7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1z9xW5c4YfRSG6gdyFILRK8HmpjzUQZ3TjktMpq3Cf2qj/G371RqIF1fhiPaKV7B7fvU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PH4khgqTUmPhwXVwD21q79WpnEB14HmuXhx/pHFdHNP/AArTiK/dEVJjgYXCr0WdytDC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P0WSOl1zaOJ1skknkptreLeLc1rDGW0uBiRt8FGSBfZZxirkuv8AipvxFFzZksI4OTBlN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OozsqMLXa+k19oPIq11WmWwagBNrhMGSq1BFrnoshxQGILIBIGxVrpBNw6OV1gNB3tlS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XBlbVcHAyfUrFXEq99JhOqPFG4UQAGwOSiq2RYGx4KwumlHI7hYajj34gkBpvyW+3sto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VAix1D717nB3iF4PDf2qnH1gveYLccuMrjrOlHUw1nXW0bWWSk0Egiy2NK87omFNtxZQ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nZSUWqRUDCEBEIhSE4lRLZhTFkVGbwpAJgTwQRCBi6IQ2IQSgIQUSkgEIQgCgdEI2QCS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gFMhoCE1Aikg7ICoakFE3CGiAUDICTRCCZQCgRTSPRMygWyCiEygQQpN2QgEiOSD0KGG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pEjZRQMCyChRJnZA0De2yQEDdPYIBNIoQBsmChPgUAjbZJMIA8YQDYJcShA00hshA00k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eEDCAgInkgYRKRN05k3QCRTCRQI8wmDKR3QeiBoOyjJTQA3T1GLBJNAwTySJRCRPJA05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eCmQHbqKYKBDw2O3NMgcCm4qG5QM9EcEeSRQLipICEAkeifBBQLggHZMlIIHKBukmNwg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An5KKkgBdHkiUSgmLpECLpApoI8VKZCRF7Jg+FUAsFIC8ylKlwQRjVxUwISMEJ8EEgEn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uLKsCCrDcKMQCUER7yZQziUjdAJ8UXT3QRGyOKCgSgIKZEcAlJ4JzIuEEXC6JICCZQFA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cpOqAQFQ99kcEC+yJ+KgUJlBM8ECTO6AG6nNlDYCE9zIQPdBS2QboGLu6JqKJQMAyb2T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oggGxCSHbWQDdQ2IhEE8Ug2BZMBBNKSkieSBzCj8EylCCYPwTtzso8NkFFS8kbqIMIkk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KJ6BAJpbixSQNE2STKIBdI9ESlPMooQDZKZREoJ6gFHW3abqJMmAoEtFrygtBvP3IVdI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M7GFGDB5qXBRm6IQCI3RxTlAKLjAUrpR6IINlCZCTjCBEpFKEcEAYCiSmouRUXFQcYUn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4IhYMaZBhanzHNc3FuMlIacHNnaQTK87hxqq3vzXbzWXU32vyXIwVMtcXm4A3XajFnTw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U3e4APMLFhjNRziN1peQ2CvTXh57cpVKzQTpuVnILjJTDC902jjK006Yc6N1vCK6THOB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Em5C3924nSPyCvdQwmFpOdV/TVQJ0tMNHmeKowCjiHsEtcGczYBIYZtNmo1qZdyBkqVX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ADYLNqMlBLuyavveHkiphm1HAxbyQHAu8X2LfRqMcwBvvjcQg5YwLWvJNr3sr6eHZRvT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yJ4qLaWuxPog+x/ckhCwyR3TCEKoEk0IhJFNJAC/FJP70SqIoTSVAhG6EBxQhAVC4ITS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EIQJMJJoAqKZSQCSaigClwQgoIqJTO6RQRKQUiooOF24Y6p2axIb7wcwj1XyvEamCSSR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OzGMLYkaTcx9IL5LiZeWgEAHjwXK3LrThEvMySXD71mxBLXyBZX3Z4Xb8FRiCQCYCNM7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0NJYdXDaVTOt0uFwIstQpuDR1+KqBo0mQFewF25VD3aXRHwQyvpMk2RFlV4pg2mBvKro1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e2fhKpYQ2pI+IVHQpv1CJ+Ku91oMEWssFN81JC2h5tIsmBViH6mQd9vNeE7Zj/SFEnjS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iGS0iQF43tkZxOEPOiD9pWJ9Szw8y/ey0Zd/b6PPUs797wtGXmMfhtveC25MdS1R3mpN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Q3daglcFKUm3TAK0hg81OiP09ODHiH3qtNroe2NwQpKvplJ+nH4okETpN/JPGMNSmQD5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cBAOgAb8FtLgADFlx03ayFAOoUm03cOCvFSxAvKwVXMr1S1pgAbhaKY0DeY4rowRxJkg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CstJs4gv+gVsi0zKB0yKbNIDR5JuJLdgSsGKxD2vDGtP5rXTJMJgMOcwg3iYsoVXVX1R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mupvEyOG6tp0y1hDoJGxdZRWb2epU5EC++6iKLm3c1w8xC31qjaVMBsT0VYcXmH3lZa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PYG4UEcSr62Ca+odDiOfRU4qhWp4UuMd3MIMuFJGMpX+kPvX0DBC48l89oScVRP7w+9f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V0o61IQAtLekLLSMwtTbLg6JhTb5WUFNqiJKQFlHhZTbsoSJAUgolMIhEgJtMmEjumBG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oQNEwgJwgQmEKUwFEoGUJAoQPcwlHNCCgJ5IS8k7oEhqDugWQSQeYTKiUAeqQHEJhEQL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A0uKBujigaCok+IKUoBCSaAmEGVBwJNjZSkwgIRwQjbdBFxA2UxsokXlMbIC6AglMFAF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CByhIWEqXBAI4FIIQCbeKSNkDO6OKR6ICBkwpKB3U90BIkDmnxUS24KDwj4qhlCEHoga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zdSCVO90bVDPJDBAhSmbhAJEoKidkAhK6kEAiJFkcUxsgSEQi8IBB3RsgoEjihNAcEIQ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BRxQhA0SkmgJ5KN0IQCkEkG6BjojijZLigaOCEFAIQmECTSQUDkcE9ykGz0UxHBUHmmN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lSgG6iCmIOyBlIuAQTFhukGTc3Kok11pAspCTuEgIQ42QOUnXsEN2QeiA2sFHcoKALKA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Nkk5QK3VMIUZugc9Eb7GEnKQ6IIG6jpuplAMoGLbFNJLVG0IHFkzulJN9kBA+G6ScWRu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LdEI2Tn0QJMBMhLZARyKLlKU+FkCM8ASnM3iEX4FKTxQSmEbiyrk67KybIBB2slCaABR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TeyQKASgZQCkkBBQTJ5JSZ6IHRBMboCeSUpTOyZCBI0oRKAI4nZRdUmzRZSdexUO7kzI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AlWaLyVPyQRpNjdWReyhqggKwXugiTKXlug7ocDugcckQkFJAoQiVEoA3USIKZPCFEo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RKRUtgouQQKgVJx5KO6gi/ZczG8V06lguVmBs6N1qGoeZxpiTw6Lk1cTreIZpE2DeC6G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NS2811pDnZ3MIaYpufBd8UnYkuMNaGDmFZgRTGEmo0meRWR7g2qR6L014cJ5aqWo2ALi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olZMM8l4kyFfWINgPQLaIPxVV8Mc86AfdASxFCpUAqanBmwHBSpUdR1EQAtRa59IMAkD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wASNDUfCb81pdQgcimyncS6IQZW0XMHXip0C4HgFreABZRpU2ucSUEagdpBIN9lGmSAV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B2WDxOd4iQEH2hJNJYZCEIVQIQkiBJNCCKaJQgSUKXFJUIboG6EKghCEIBBQgboFuhC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hLgmgCkU0igSRTSKBFJMpIEVEpndIoEVEplIoOL20aX9lcwA3DAR6hfJ3sMkSV9d7Wt1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EL5NEuJK525dacM1YaADuVS4F7LglbzT1M5/isrmElSGmUU9LgQTuuhYNgHUOmyzOpGe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ggqrsJAdHoVmcbwFrcXMaYAhUsw7qpJBaDEgOdErUMosqkUi2JEqDRqmVZ3UgeIBSFPS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Kk3SSVqDwGiDJCxveGCZkIZUaIRF2McDTLr33Xj+2N6mD/3RG/7xXrcSQ+lpZBO3kvK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cimdj1WZ5hfZ5U78VfgT/XaH8QWdyvwP9toTtrC05wzV/wBc/wAyhpuFLEWxFWd9R281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sVKEmbfmpwtogUAEPB5EfepaZ2SiDbmivouIYfbag5BnXgrngimPJV16jWYtzzAboYem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wpvbPBefTdrs2AaXPLjsV0ajSWEDdU4RjaVINBBO8rS/xGQBtwK7MKaQdpuN9lMvIsNk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rPinP7oupkAi6gtEF4ceC0sLQPDYLDhJrtDi0tnmZW3RAhBNrocDsliC+vRIowXNuQeK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PGHol7xY/cpKwqw9GoaPi335wtFSmaNMP+lwUape0MqUzLHC4BVgJcxrfpb3WWipamv1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L3+YN/NV1X6IChiKs4BwJ4oOfhGzXpkxZwX0PBnxBeCw4Ar04iJC91gTdu+y46rpR2KI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cCFrpi2687om0qYUIgqYhETCkFEJhRDlMJEI+9FHFMbI3SOyByhCEDCLolCB/FRNipcU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I4ppbIFN0EoKUIAjkmEtimgfRJCEDSlCPNAxshLgEwgaRMKUWUQgXFSSddEWQBREo2CE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DSBshHFAIRKSAKYSAgQiLygaEjMpoGETZKU55IAlKUSnZAIQLoQCUwU0iECkzZWNNp2V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XQUQChA0nWKQ3TcqHKbeJUQnNkApC3FQmylMhAikU9kigEBKeSaA4oJhCTrhBLig3UZg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CLIJhAkpcboGEpTSQCEIQCChCAT4pcUEwgOKEplOECvNkaTNz8ExPki3xQMpJk2SQCai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IpxKUI4hBIo4wmbpngqEkU03CAYQKJT8iEhtdColYJpQneLQgJCW6Dcp7eaAKjuOiZKU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tZVtJLomymFAHZEoF0kDKPJA9EpQPdESlKZ2QICDJTsSUAzskN0DLZS08k05QQLBN09P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J8UvJMoCUKI6KQQHknxhIFE3QPSOCRnYJzKZ3QK8pi4USn0QF5QE90roHxUT0TQblQRU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SBQDKZMcEBZLij4IlQNOeSQuj4IApbhPgkEDJ6qIuLplM8EBwSTCLIADmi/BNIoCEQlc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MTASBsCLhPhwQQIvKsBskhAimZKRRKAQlCDMWEoGVFO/GEuKAUTupRuolBE7JJndIoEd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lQcpFRIRVdTZcnMIg811ahseS4uYusY3VhXmM5M0yuZTFxay3Zo+Wb8VhoGSJ4LtRzs7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6rFmADaw4f8AwttAEYVukX6rDicPXrOEm69McPPPLdgHNYwucwPLm21GI6rQajNxukzC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6Ba2bkdSqLqbi5hvZJrnRYwotMNHNPUXWBugnu25uoO1NMqJ1NBIC2YNlJtNz68vLtmg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bwkoDjMhSIaXGLBIgiNIQOo51Q2sFDTDkwCDPFRLiTEXKD7IjinxS4rDIQgoVQ1FNCBJ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SEJ2KoSSaLIEhCfBUJCEIBCRTVCSNimghAghA4oQCRTUSgEkIQRQmkgiUipFRKBFRUio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n8wB2NF33L5KANAgSYX13PROSZgP9g/7l8bc7TTaAZMBc7culOFoqkGIAG6qqEvdMNAG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qTY0WBtuo2YB0wDcqqqBALW2Fj0T1Em0p4h57pvckkkXjjzVJV1KHeTp1NbHA7LOxr3O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997hAMxMKs1NRJgad/JVlZiaIpVNLC4tj6QghVOHhhshD/DBaZEceCsw5Y4zUuBYoMYJ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HgGhsqotHekq1p0lpnY80RbUDDTBIhwC8p218TME62zgbr1lVoLCSbbleU7ZCMLgYuBq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IE3V2D/teH/jCpO6twZ/rdDlrH3rTnCrE2xNb+M/eoNVmM/tdcfvn71BqpLTT2VirZsp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XSFwh2xHRB77M6feVy1pLgabCSVQ3CFgY9r5jcFbKpLsQxxMl1GmZN+atawkE7wuGm7W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Nk7qLW6Wgn7VMOAiPuXVhGqzUyAYPNUhpNjutThNweqkwWg3QKnTDAA2PgrdMiwUtPGI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qOAO3VQScIajE0TXwsBxA2VeKrtom8qynX7yi1rNzcFRWb2Co2q1xfLB7oBmVveHMpt2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4Cw3UQS4wTZZaV1GvrHUW6bKmvIwTwRxXXbDqL7SSudimFuEqbxPxQY8Of0tPqQveYKC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HAr3eBsJtdcdV0o7NEDgtTCsdBxtFlsaFwdFoIUgORUB1UoKiJt1A32U1BuykoGkifEg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JNAIQgIHKEimgEylHJObIIwmhB2QEphA2QgjCOCD0SQORYJqEXU0C4IbcbIRwQCEwLJB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SRKJBJQM7KKcqDwQUE0tlFpUigEG5RwQd0AiboI4IiAgSEEE7IAQE3hE3ThAagOCEyEk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0bKJMJygY6IUW2BupIBEoQboCbp6ik4ExpRdBKUBKCmgD0SF1IydkhYqgRN/gmUuqATN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QTZCOE9UCBBJiZTKUeKeKe+4QRJMwFJEQZCCgIRcbbJzZHBAdYhLdBugIHKaSRQNLihA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ouiUHZADqkTyTSCAG6kdlEbqSBShMCUFAiokngpHdIjogOCaEpQNOVFOUD34oAgcSgIv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UpVD+ITJsVFKZQSaQW2TlJrYaI+Kf2KgkRsi3VCXogc3shCEAJJUXE7BSIKLxwlBW1pa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lEKBzZPgkmCUBxUSJUigKhBPdSAEJ6eRQRFgokckzukTCAv8U4lAumTyUBYFBcBwKRNk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cVBIKJJ4KQBSIv0QCJQN0zugUXunKV9kxtdASgIF0OQNJAHhlAMoBRe6HQmFFwGs3uoC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gYTJVCEBGl3ByEpJKBxz3TAtdBJKJQCZ3souuYCl6IDdI/BMXMyoVHHZo+KBg3ujd0KI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CSZAiyQQS4JSkk4xEBAzJ4pBrRsPVS3SLgLICUzB5qJdaYhMXEoCOSae4siECckBBTdu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4kM4goPhKCTlBMmQkgFEqR2USgiUipFRItZAlAqaiUFZUXEqRUSiqa2y4mPu0gTfku1X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/mrCvKZrcwOay0RB+K1Zl7zR1VWGZqa5w2C7Uc7Orh2uFFsbQnPiCnTgYZsHYBUPfLSQ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ovbpuZKhi3F7OULkNxVWg7xgkG4WxmK75s2A6BA6VhcqxhgzKrE84CsBbbiqLSNTZsq9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jdMCycQIMKClpO6kK4kN4lSLxcBY21GCtJPFUbS8kkXhJjQTdLvaLmk+LbisdfEvDZo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o3SKwySV1JIoBCEKoSCmkUQkEIQgSE0kAhCFQI4IN0KhIT4JIEn5pQhA+KR2RKFQhsmk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EoEkmkgRSTKSAUeKkooIlJSKiUGbNWl2VY0cTQfHoV8RcXBonaPRfcsY3VgcS0caTh9i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OPNc7culFVNpe+zhMcSrjabW5qVCGwIMTPxUMWYqyAGnkFG1biREDe9lYxriwPaIve8r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EwSLB1uXFAV6ZLxtP2JFksgiOqbjMAkxCTIeD5c1WSNMQI2UHAwYAjYkLVbuwAPENyFU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DrvF1e5hFiLD7FNzAx5LhPKFJwIHh2KCyr+qkGxC8p2wE4PBEbS4L1Dz+j8R+xeY7WXy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WZ5gjiXkHG6nhZ9qofxj71B29lPDf2qh/GPvWmEMaIxlccnu+9Qb0VmN/tlb+I/eq23K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6sUGXaFPithhJ3uOHRMbId7pug+hOc51SiRdxw7LK2oKjYLW+HiIVLDfDm39mYZC6dBv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8+n7u1lctLJ0kEhUVdTmw0i/FanMlvARxKp0EyW8PtXVhz8L3lDER3jnsJ8QcZ/+F12i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STLZldekxvdyRNuCZHHxuJqscBSf4Yv0WfAB3tBLXHVBJPVdXGYeg52qnOo2IUqFBtMC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pWqTJ6hdDD4YUmNbJsFexn0oEc0R+kEyJ5KC2m0OpEE22usLjodELXiPC0CbrFTa4vh0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acxFlTjmgYJ8X4q+gfAeipxwHs9Q8CoOTg3aazQ4buXuMFs3yXgHSazODdQXv8CPC0jl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gIeBC3NWKgDNjbktrfKy4uibeSmFAXupDzuoiwJhRG6kogG6aW6YRT4JAgiyJsoAaT0Q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KAgEETsUIQA80JRdNATJTGySEA7ZJPyQUCRshCAQov2RwCCQQdkIHCUAPdQgz8ENQCcJ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nBFy1RFiQoEd7hSF0WJRxQEpJk3TVCOyN0EpSkh8EpTCXFA5Tk8ERZHBAeZQUihASiUk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BQEJ24IBNJEckBKY6JJixQMJm6W6aAmyXxQW3lEQFQIiyETZAcEoumSg3CA2QTZCR3AQ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CQLhLj0TCB8EBCEBCEvNHkgD7qTZ5FObIB6oBMXRqSc6EDUSLpap2SeCYiyCfFCi2YuV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9kB1TRwQ2OCCQCIRKJsgimlujyQBCEyYRq4QgiByshPfZEbSgZCAUeSZBQKZKaJQblUB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yE0j0KoJvCaB0SQAtKCbJohAiRCZNkHki3NAG4ST3CXkgU36p8UCx2QUDAlKFIJagEAD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QIlOE4uomUD6IJSBumd1AnIQg9EClSCjClxQOQNlEGeClskTKBgp8JlRFwpG4VCBlNRa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ouZKN1AAIsQlY7+iYFhAQRkiLFHEmVK0pbmyCMcYThM7pwAgiQnBhB+CkCgjsjYpn0US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oO0zdQSHMGyU3sjUIgCyBtZUIhPklMo8lAeqBvZEI2QTAUYmyJRwsgEQJ2S4qTd0Fbvf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7pfZBuSUVYwmJUgRzSiGobsiApJyhABMmUkRyQEJFNEIEVEqagUCKiU78UjKCJ34qLlJ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QKKor+6V57MnmTe3IL0Fc+A815/MQNRPPmqry+YEmq0bhXNGmiGq6oxgcah4bKp4cGkm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bp4ALNWcGjSDLjy4K9zXFxA26JU6LWP1FsnlC9TgoxFB1SkC3cKmkXYVsu2K6byA0gi/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SOHNEa6b9dMOjdBr6GnUCBzKmGtFMBoDRyR3YLSCgpo1y98tNlfWbUqgeL0UadFoFg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4zB3Ai5VVnLHtNt4Wd8h08rrQ+uHmXOgDYJU8P379VyOcqDTTpsdh9InUbyLqruTsQV0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XspMeJtboqPq/FNLiiVhkkJ3QgSUJoO6qEkU0igRQUykiBJNJAIQgqgEI4IQgSaOCDZU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ihG6FQJIS4oBHBCEESkmUkCKSaSBFIplIoEVEqRUSgjiL4WsBv3bvuXxF5IECxEiAvuD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E6lMjVPEm/xXO3LpRVTqvpkFib30ajS4yyp12+KPCGlrrcjCrGgG4+PJRtmLC10GDyI2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4+CDHFUSRaFUlIuIaYV+F0mCWCeKhSbqcAYjzWhpY0cCOKIjUcwu0gkfCyiWFrSRcC+6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8JuLKDXu0gtMjcCVRW+TV1AGOoVob4QTx4KRqP7yHaCI4i/qFoZRbUoFwBDhw4Qgw1Kr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ec7UkuybDH/bH4WK9RUoSQQxuk2cAvPdq2acmpt5V9/gVi3MLHEvEv3KnQtiKRmPEPvS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8QW3NHHf22vH1yq27hW5h/bq38RVTVY4SWilsrFCltZT9VsMJH3TZP4IddphB9Ew4luC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dylQPcN00zqmSZ3C4VF8YfL3tuThATF+IlbaeIe0Nubry093osuxI0ki8QoUXtbYzBWq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sbKnuSH3m3NdcsYTZpcBG/IqT2VGtljCSVCrTLAHtgmFOjVqOHibpPRCYV4dpcJIvJCv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0UFsP59FmcbyVUAedrwlJ1BA2JUQJQW1v0gkXPJU041XVtJpa8EiyhjPA5zgOErLULma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2CqaTNlipPruDX6RpPLgtWLH9SqwOG6iuNQDX1Gl23Fe8wBJa0i8heGwmnXoPvbgc+i9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6jpV2qQgCFsbZY6XBbAbhcGzkqbdkmxEpgiLBESFlMbKEpyoJAIaeCByQ0bIAjcKINoP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NlJIhODwQCEIQNHFLdCBoQERCAAQU5skgAbIcQBeUuKW9kAHSg2FkaQNkx6IFvCZ2RCEC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AO/RCOCQMoAoTCEBCCLo4IKAvqlNJHGUCKYQUggOCaXFNAGEJxYpC6CQ2USZTkbFKBwQ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qjClwThBBoMqRFkwg7IIphRiU+NkD3QgJnogEJJjdAcEjumUoQSLrIbe5SCDtZAykNyj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HZQO4QSSnbzQiJLUDQmYQNt0CTAukRF5TmwQBQgoGyASvKfkmggQeCE7oAhABJwk2F1K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QGyaSECcUJ8EIAiRCg0FpgbKcoJsSgUTumbJNBIlNAIRdOEARKHBNKLoBolHG6cJQgY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oJ8kboiQnwsgXBPgocUygkgb2URyUgFQwgpIOyA3TFwkmDMoA7qLTKkboAhAcUBB3QAg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zAQR2Mppm4QAgiQmgjkoO1g2CCcoF1AEk3EKxAj0TkzZHFHEIDjdShLfZBCBbo4pgJwe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d0eSCPFN3RPiokIJC4QlwsiHEyCAED4cURKlCgTyCgAIPRMFLcoQMwo3lTAUBMniglxQ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CDNk2lAmE5CBGEjdSOyRE3QQe4g9FC7jyVgF7plBEAQFI9FFMboCLpxKAEplA0imjdQ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FJ1kFTf1l1I7/FFIaqkpuHiRVh2SCOCAEQG4QEpklPZAJGyZCRiboGDzQbqJiLICBpOT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1FykVEoEoO+xTKgUVByidk3JE2QZcSfAfxXn8wO8Lv4u7CvO5gbnmrCy4WJMvAG26feF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JqO6KLB/WWRESF3o5WdYsJiZUqhDAIF+qGuaDFlCtLuFugXpedmxFcNE7nkq263PBcws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rjjujvHahqc555k7KjaynN5urGtGnxGFkbVOgRBPJDqxAvfooJYmoKVN5YQOsLman1Kh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O8bBbA5rI4N1HTYcgqJsIbzc77AuhhXuEFx36rA6IEK+k8d3ZslB2GuaRAIjkkXgWafR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4UPrVQATJvKivtSEyEllkuKCgpoI8UKSiqYJCfFI/FVEeKE0uCiBCEIEhNJAI4oQqEhN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ApJougSR4ppKhIQkgSRTKSBFJMpIEkU0kCKRTKSB/RPKCvilUw+oHHZ7gQBaxIX2xt18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8KrgbdSuduXSjPUgXBUGvDXNL26m8k3zF7clFwJbYqNpEsJcWNgcAqyL8QeSnTAAO0pO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nxUHP8cE7jZM2O+yi8tLlWVRJA0uILZmFpZTAYYvZRogNcHRIO3RWM0gktdB+5UV0nv1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kAiYBWVxaKhiLrRRcADaXfcgHAw4A2iy872sB+ZGl5BIrC48ivR1DpYSfivOdpPFkDyQ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Y4eHfulYOB6punUon8VtzSzL+3Vv4lS1aM0/t9WOJ/BZ1Y4JaaV2hWDdQpe6phbQIPFC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suWOaNU4UQIkESP8l0X03vbZgEcguZgCTl+VwTPs/wCS7dB5A1OJA6ry05l6J4Z8u10W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rqOLm7TJWXFHvoggRvYqVF1SA3YfWFwujJ1MQKcMcwumwha6Tqeky2SBxKqAaXzYlGgu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LTob8JVJdbZW0KJY0h7pG8qFUimTABAVhky8BoEW6pscA6dId0lc41nCZdJ8kU8YabSa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3uxlJpI0Q8cCrS9legHOp+iw1KrRFRxBbuTvZXYXGDEag0EBokSLEdFmYahKlVdR8JaI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fB3Tq09bfDpRiKRGDcTwUVwdqgd1le8wR0hvkvCv22Xtste4ikHbQFx1HSr0FB0wVpbJ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2MJsuDa2DwKYUQpyiGpdVGb9UtR2hQTa4FDTdQYIIVkXlAygHpdE3TCB8Eagolsm5sj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EbSUQYtKCSEpMBMIE1SKQCECQE0uKATSQQgJSKc2SQOUbpbo8kD+KOqSaAQBwCOCN0BI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QdkkDEIKUIG6AQEEpAzsgYTRwS5IFJkwk8kCyl9qTmyJQJoMXUhKXAIk87IJbJAygFM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imdkReUHdBBsyU0RdCBjdPikEIBMIHNBMIH8UFRHNNA0ijdGwQKLpo4oVBKRTFinugOC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JAlBRdBLglCBKCgSAnHJGwQMXQTGyUxsldAwUFI7phAjKLplJAShOyXkgRKBdMiUBAw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AldOYuk94AQMTwUomCq2ulWDggQF0z0SO9kQgN0I8k99uCA2CU9EHkgbIH9yJuiZTEqh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D0RwTG6DJQKbqQiEhcoiTKANwjyQiUD2QkZKYQO88EGCUvJHFAinPJLimgN0pTncqJlB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S4oPmgGUcUESnw3QZRxQH3JuiEEI4IAbJzeyUJcbSUEj0SG6AmJlA/JLigkpoEeiIsEF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Qd0ICbbJRuTcph1kGSgQT3QLJlAwVEbqWoKICAIS4SpD7E45IENkJgWugWQCRsnxQUEH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HBQQcm3og2QATcn4IB0eaUHyUrcIQSgiBzkpqV1E9ECR5IT32QI9UnAmwT80zZAqTdIK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Yu5BM2CX0VIpGFBA2KkluU0CMynFroTKCH3KQQCEkDUSd0EpG6CJUSpFROyCJKiUyoko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5UXbIMeL2XncwddwHNegxhgGwXnMxMuJVhZcSuQKhEiT1RQviWSeKKzGvfq1QQPVKmxw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Rxs6lyRp3Ui8sMiCeoVbHyNgI4BOpU+HmvS4KMWx9Uh4ueIWYNM7fYpVMXqJDIIn3gVK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KBaXG6Idz4qbaYJ3jzTfYRMIKKhJbE22VQnVxV5ZaR4uiCBBFgeiBMh03VrLDklSoEU9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PIeagTAXOAH2rQ99Smz9G47cOKKTg1piCOqpDyXEkW4Aqq+7cEJoKwiJvsgpo4oEgppF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XVVEShNJAkIQiEnCEKhBHBCEAjihBVCQhCASTQgSXBMpKhIUWnflNlJBEpJlIoEUk0kC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qKCTPeAXxHMmgZhijPi751o6lfbmbr4pn9s4xwgAd8/bzWLOlGJ5Ji4PkoXBUCYaIJA8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k4ggApXIUnG45Ibt1QVOtvsoEkw7hyVjneLzUKfvkcSqyk022hAkkxuVItAb5qMWkXIQ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C1U2gGY2UKZBcCSb2lTrkUqZgg+SoqxFQOBbtZcHtCCMgrAz+sb969C4NLDbcLhdohOQ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Yv7LDwT7FRJvdSqe8oHZbc12ZeHGPB3sfsCztPmtWbx7c4i40tP2LK2/NI4J5aqPu35q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auiEEQmNkQg97l5PzXlZEA9wQu5SGqkO8E23Xn8v8WTZTH7N+y7VNxp0xB4bFeavMvRP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KdNjg7UwxPJUl8vl1lroAObPBbZyjXc4MGow7mNylgXlzSQQ4kwAbFVVHh+pkiSICjgQ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6uEmXQeCDFSR8Fnq2sbwrGvcAdDnRymyrrPa5p1CHRZzR+CqOe6m2vVPduhw3BVrcHqa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bGQ9hpfpHcdIuAr21wHFpMHkVUZ8ypObhCKUw2PRW5fUNVlJgpFhi/I+S2sqlkEcOav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sy1EnSohj7XG9ynjD/V3BTBDRbhuVHHXwro5TZZlp554C9rlwinSdy4LxzgC0yvZZbPd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6Vdim+YMLoURYHiVhosDiJW1rgDErg2t4qQCq1TcKYd0REiJTAUQZMBTHkoGI5JyoolB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gYKcqIshA/JBJKEroHumAkN7Jj7UDAT4oQUESlKkkQgjN05RxS4oDigkQiEcEAE0oT2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xHFBIS8kDRKSAkhTMppG2yEDnojyRHFJA0tjA4pGLm8ptceOyBmUuKHEko4IACDumjg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wQCgVjdMRwSO6BxQSUgogqYQCiRF1IbpFAgmNkgmgiCQjdPdCABiyVS0DmhSiSgOCOCR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IQEJ8EFJAGyTSCd1LfyRAA2VDEJuvCjxSjZBKFIBRCkgJ6WSnofij4pW5ygcoS8ghA0E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AKLQgJRNkKO6BykBF+JTQgEW4IKALoGBKCeSEIIOJA6KDZc8E7K10EEFKOSA0qUxEJEp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hZIX2hPZAbo2QkdkDHvJmwS5FScJCoSLpC4U92oI7hPig7JXKCSOKAEbwqAIjomgkQgW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xZA2RwQLoEdtkbFM7pkIEOaDdEXRCAP3JcUyJCOKBHayczyRYCyaAAQhySATnkkdoF0D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R4pglBKEhbZEpGJQSNwolPyKUwgcoEpI2O6IDcokymiJ2QE2QEeSCEAT0UXaj7qcqQ3Q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IqX0TZVhwG6lFkg1AwpBKCPJPhKA3SvyTBQSOaAHNBjiUEOIsiOaCKFKEWCCJaAbItzs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CCJsU78E45ItwUETKJTcFDuybl0BBLiITujSERNkETCRurC1RgoK3bbXUmDiVOChw2QE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UAbJIRCgIuk/ZSBSN0EG7J2RCJQRQdkcUFBEgKJUnKDrIIlQcVNQddFRKg/dTKg+YKDn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7hzXoccbdV5vMHAucVYWXLI8RlSw5/TtABlVl0ORhzFcukREmV6acuNuHUpkNknZV1XB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oaiBHKZVrA941Cw5kru4JMotbEiTvsk5xBgkhu8K5nhaecclW9oduqKSSAYIUYk3/wDl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eEKBaeRQFMtBUapbrIaI8kERs0fFAdB8R9EFlMv0kX0ncKJHikmEUyS5LGDxjVJk7lBM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nqcD4YHGVnBj3SraNQGp4reaD71CSkhYEUJ2SKBHZCaUXQRO6SkUrqsyiiEFCISEIQCS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k0kAEFCOCoRQmkQgR2STOyR2VEWe6mkz3U0ESkpEXUSgSSZQUCSQUkAVFSKigbd18Y7T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zuC+zt3C+N9rm6e0GPiT+mcPtWLN0clwBaHD0UAJNt1owzaLnlmJqmi0jwv06oPULOwm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Nt7qNQiZFvgolxItugjB1SInqrNLie8LSNWxjf4qmpsN1oo1HGiGOcdE2E7KphEnwkpM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zGhtTUSLWIHFZTM7fFEb6NyREyo1qQe0CSJU8PTlsyYCVQjXYqhPbpoiLwuN2hE5Ji44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OwsuLnonJcfbYA/asXWHzuoblQNmqdW7lHgVtzXZt/ax/A37lmbutWa/r2daTT9iyiys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zzVdDZW8FqEPgldNCq8vc5UQMlyk82P+9dLWJHiJHRcnLD/9PZYRv4x966FCzAXx5Lz0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LyQZE8bFTo1HNFzbkqHA3LTY7A8EAxC64YWaYfMzJmSVqYTuYWamC8gBaW23+1MIvHug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ERtspFgAMOPksihlEBwIseYU6tIGHOaHkc90tQ2VwqaqYixEhUVEU20g5zy2TABFitGE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Kx1mmoabAfESdyr6NRlDw/S4qSsNbvCZkXVVeXUH3vwSOJ7xgIsEVjOGeRtxWW3EqS2W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9XSP7o+5eNxt7gSfvXscscDh6UfVB+xcdTh0q7lFwstjG2uSVhw/ArR3jmugRC4NtOpr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XVDqV1JgaN7oibBpElWAqPBAsVAzukN0FA5oJ7oCXBMIGiOSBunxQA6p8UjeeiBsgiPe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UFCUICUIRCBHayTZi+6lKECKEIF0C3QbJ7IiUEd04UoGwCOKCJJmwQpRKCEETdCfFCCJ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QSNwiLQkUTKAI5pREwiLphAuCQlMlRg/BBKYQ0yURMIEDaECeVVUrNpsL6jw1oEkkwAn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YH+kWe1sPVcRluCDTXAP6152b5BWtZtOIdaUiYmbcQfz4MQ5wy/BYzGBu76NOW78yqnZ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HxWAe73faKekH47L1GX5niq2Z5nlWCwuDojLe7bJJDXB4kQALWCswONw2fOzLKsywje+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mlrhZzT/ANQvR2IxyTetZ9PhyMPimviCDbdbGOkSF5GthanZvtOcqdUdUwdVoq4V7zJ0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V6jCv1NELzzGJxK6untxMcS0oRwQjiRCidrKaiUCRKUySBumVAKWwsoCylHiQHml1TKS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IlOyATRwQqGEzuEplIm4QSQolx5Imd0EpCRIRbkhAShJAQNEpgJEQgCCeMJxCXkhA0IS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5QCfBIJkygNkblB90pNMhA4uiwQmAEECJ5qUWTQdt0ERYSExdM9EggCUXKe6fCyBCI4p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CoGjgFL7kmlSkSgCokHinMocdoVCmSmLoRtBQPdIhKb2UigiQCBdMnmgymgXGyIgJ7Jg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FtkBAKPJBKABKARfknxskbIBB3R5J8EAVEgzYp7phApQFLzCjsEAAnpJEhKVJhQR3Qnb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gu5CyQcdSKd+qaUpgkBESFwoAoRCCU8kcUkwgNyiUcd0+KBTfdMKUSFE7oA7IkoUyQd0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SZby2UUU0QUAE7JoJtMwFExNkao23SRCN9khJO8qUzyTc0jYopb7XKlECOCQhggb8SlM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QExA6IELotKZiLFIckCKQF1KCEAIIyjcKXS6QHJAFRIUgBPVCgilJTN0iboApEpm6RUC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KSOCRQIxCEzsldBEqJ6qR2KgQgSgd1IqBQKVXU2KmVXVkA8lFhzMcfCV5nMXQTHNekx5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pDnbQtQsueWyNzKnhaYfUeXSWgRdUsdqE/gt2XgFrz8LL005cLz4WswtOZa0j4ytTmtD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IE7qFZ5ngvQ4FIgg25WVVVg94EwolxLgVc0agIt1KDOARcCQFNj5N7BWPGlxAII5hRZS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gGdz9yre0uNrrZ7PV91wgDmqzRMk6eiJlVSbG0ynWYarpMT1VtOmZGogCNiFLQw22+KD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qpkC3mrcRRIG8hRoGoyNLSeQRX3hCEQsBFJSKigEo5JpEoIpKRSKrKCCpQkUQkIQgEk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0kAhATKoXqkU5QgiUjcWQ6S6AgKhAQE0cUkCcolSKSCKXFNJAikmUkAolSUSgbd18e7c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B4dfYWX2Fu6+S9vWR2lxhiQQ0n4hYs3Tl5mo51R+ojxdAik7xgFDQWG3qkwkOmxncELL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KNIueLgdVYAX0xquru7c2kSBAI9UGZ+ip4XVGscdi4WUO5fTq6HABw4yirZ0cDw5LWw9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ngAQOqDPrZGl0EjeDCTGgvgGQRYlWmjLjonVugYd023HNVJa3uAZ4dguaKju9gArVVEC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zVRqbJG0lczOWzkuYhwvoG3CCuuI7uOa52agfNOYgcaU9d1i/C1fNKm6hwKlVPi+CiTb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Uj/sm/cszd1px/vUP901ZWqwS10PdKuG1lRQ1GzYWkNfxICuVRj/AKhOOUqXdO5oLCNw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s5ls2IfVH2rUZ7okGBCyZMI7NZfI2rVL81rpjVT/AAK4U9Uu1uIX4d4NIDcCyqpN013w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bAAfBF2vEkGeS7Oa9joFt/JXtJcdvgqWAA+L4K5p4EyguY/RN5hRdiGaom/JUVqpYwkA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d3hEOiCJUG4P1VIBWgPYIk6bbwuX35pVYdTJkWKb6rqlMAEg8bJgaMdULzRFKLG5WsXY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WgwaRYuPNaS7Q65m3FSVhNrZEuMHkpwThagEXCpa7VYW4q18Gi89OCy04sEECOOy9llg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x+IDi3U3YGDZevywzh6N/ohcNTh1q72HEQOC1d2CQTCx0STBFlvYZFlwbT4DgpDgq1Nq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IKYUB9JNLc+SfwQNNRJXm8V2wyyhUezvXufTJa6GGxm6kzEcuuloamtONOMvTiE15D+m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sym3ttlvF1b/ANIqb4en+ndT/hL14StC8h/TnLOdcf8AlFP+m+WEeE1zzmkQm+E/p3U/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yA7cZYZj2jy7pacJ2ooY0E4ZlRzQQ0lw0wSt0jfOKpboOorGZrL0oMcZUhsuHn+bUshF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LWmm2SCBK5f9OMrj38THSkVjuV+Up0OvqRupXMPYJb2XkP6cZVHv4k/+USh3brK2kR7Q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+m9V/hL17iGtlHBePd27y3UQRiNESCKR/NNvbrKyQT7SB1olN9T+mdV/hL18J8F4/wDp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RJQe3mVzviYAn9V/mm+p/TOq/wAJeuTGy8cO3eVnhiZH+y/zT/p3lk+7iCP4P8031P6Z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nkvF1u3mClopUsRGziWxH23UmdusvBhza5HMMTfU/pnVf4S9mlK8j/TrK493FfClP4pH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/lf5pvhP6b1P+EvXcbIJXkf6cZZzr/8ApqT+2eXMZTqPp4ttOp7ju7s7yVi0TwzPQdRX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JVO3GWaToNeeE0igduMtjbEWF/0f+am+Gv6b1P8AhL1xhLgvIu7dZcBLWYh9ttEfigdu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d1Kb6r/TOq/wl69EryB7c5XzxP8A6RQe3GVm39Y2/ZFTfX5P6Z1X+EvXG6NIHFeR/pxl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aD23y2TDcQf/L/zTuQf0zqv8JeulRdtZePf22weuKbK5bG+iF0Mo7R4XMq5o0HPFUN1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8T4hm/0/qNOu61cQ7FY+Eqz5ONJwGcTPe/OL9U7xpbpVTzqaZXPwGY/0czypiq4ccsxz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7fdeRyixXbStttmXHbNtO1I5ltpV8wwvaTtpiMsoUsRUpezOdScTqcO7m3XddjshQw1XD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mvmWl1V8adJaI0RwhWZHldejnGZZrSxWHxNDMu7cRSBhugQCDxVAwLOzmZY3MGY2jhsr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AH8XMPAnkvXHjy53ndGyOcR//jgfKmWtzrs25s9401S6Pqyz8ZW/BGGkFeWr4up2n7UP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Mogj6INviTderw7NFMRuF4723WmYenXp29KmnPMNYKdlUJJvKsAssvGYIIsj4pbIlQKw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JNF00bIEXQHFIqIkkkp+SACCJT2FkkCgwmBZMIGwVBKfCyRQTCBpH3vgjigboCEbKSIk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IEboA9EApFOYBPBAy7ghAEohAwkhCASUlHhKARwskmED3TiCkCnugPJNMKJQA3TSamfR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uSBTJSnkmFBBIHopXKgFJADhwUnAG6BKDMqhTdSMcFESVITxQCCbx0QN+gUXbqhzKNyF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AlSSCfCyAkRZAuEcdkwUCKCEHogQiGmodVIaSi5MC0oNkO6JyiIxeYhMImSlO6AQbJg3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OKEDkwkRZOVLyQVwm3dSJJUTYoEQmEGUjvuUAQjdBnggmB+SAKY2sgIj0QLin5IO6cIp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Sd0RAQUcUIj0QMGUyLqDtvCLps2ugcXThB2lAueKACWobXUwLXSAsgBe6d+aRMomUEoi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opAc0AAG26e+yUXlENJLipBAX4JQSEQUSilATEHzTQNkQ9QCWr4I4pORTlRKZgBIOnZA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TlAKJQd0kAhCUqAKiVIIKCCRUjBSQLyKiTeFIqJEoFeFBymVEoqBUTZTKg5RFZ6KNTY8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MosONmUFrgD8V5XMIDHAXheox/T7F5jMvdceErULZzGOiBxXVy0TTdbjwXLY0ag6V1cu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y4anDYBZKpTDuKkCALiVnc46l3cCdR03ACg4nTb05q5z3OIjdDmQAd0FLKgNjIPDit+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mCDLlPVDeZRGmr4/dKy1CWHxGSp6jtBBUe58OqSgyudLydpVlMAkEuv0U9DRvdW06bXA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pDgR6q8U3SNUSk5rmtnYDmEqdUuMk3Wh9tQmELk0ikQplRKBKJUkiiIm6RUjuolVCO6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hCCgEihCoRQhCoEFG6ECQjihBA/rEFB/WfBNUJJNJAikmUkCKimUigRSTKSBFIppFAxu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NXIInu6cj4L6q3dfK/lIbHaaoY3pMOyxZunLyhcJMgqdBo7wTMKvTPurdhKTiwWgn6Sy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A+O4TZUhmoOlvEEp4mkSeRO5hZ3U+61NLiQoK9VEvMl3QBWmvSA0tESIIlZGUXvqHTsO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vgqL6FqgkwdgOa0BxsBsFChT8WoE2UMU4AQ03QQxOIGrRTdI4qNCDMhUlpNyFa1wYQRt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SubmV8tzAD9iVsZXBbAA2WXFjVgseTc9yVjU4Wr5lU3tsq5VlTgobeS2wux22GPOkFlG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Lv8VnG6sJLo5azWHW2XRfRgbWXPyyuyjq16oPISunUxtF7Ya189WpLdcYFCkCD0usz2y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ptDvA+SInSsrqjSSYNzySFnD1WUGOz2EAtGIfK6dEsLBpkcxK5WVT/R/Dy0j+suEHqCu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KnqlbcQvcAbCywuw7xV8NTwnqukwDRO6qc0aw5shdWDp6tPiumXge6hxHugWHMrBisWy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gSqjY7xAkmfNTptsI2VbamoAxEiSFdLfoFQDhKhUp628Sr2ua1mr6f2KoPc4gEmOCqtF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T26najx3SYQN1IubBg/BZwDvAwRw4kqV3Yd7gZBEbrJVMgjYKWFcBSc1hJjdSWoRrgto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/s9IyNgvOvbqaRsF6HKh/VqQ5NAXDU4dau9Q2AK3UzbZYaJgBbaS87omQeCk1I23UgRw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lBqmJUEGblTCAN0E3QV1hLCOdl8WzQTmeMv/AH7/APmK+1VDLV8Xza2a44H9u/f+Irlq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/wAMrQeMeiltsoi6XJceX61KeiJhRRKuFOeq9L2RtSr/AMbSvM8ei9L2Rjuq38bV7eh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7EvS/KwJyzD2uKvHhzXzGTAX0/5V5GVUI/a3Xy6eK+fT3cvon/b/APJkqAN+KZMBQFjw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RJEXsoyYT6hDBkpWPNLyQbIoR+SOKQ33sgtlMHfdVj3VKfRRlMGSpA8lUDHkvR9jOy+J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wVN36asP+UdV0pSbziHm6nXp09J1NScRC3sR2WrdpsaCZZl1M/pao49Gr7FmvZvKszyU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CmaZGumQLOC8f2y7UUezOGZkHZ6mKVSmA17wPcEfeV4jIsszrtFiMTWy6q+pisMwVC41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767dL7IjMvyOvOv9R/6ibbKRwwdoMoxWQ5tWy/GiX0wC1492o07OC588lfmOOxmOxTqm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DjWPibHArLK+dqR904frOk3dmu+czjlInzUS74pEqE3XN64SJ/6hOY3UCfNKeCqph0Do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eSCb2TC7WptTiF6PsQ4nPcOejh/wleVYZ2XqOwg/01hr8Xf8pWqeqHz/AKnH/TX/AIfU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QEOALSIIIsVcwSpwvW/nW7DzWJyOvhjqyXMcZl+o+KnSqHQfgof0dfiazX5nmGJxjm3i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tPAcEu68eoW5pl1jqbxHhRhcJSoMDKTAxo4ALY1sBAEKSjha02nMmLJyo+Uo80ZOUii3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PNQaSCbyq8VVc2i4t3iVJkaJCgDMrjNx1em8vMVqJ5WLV0MLiqeIvTN+IKzF6z4hqazD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mtMi4SMqSRVACmEigWFlAyYCg27jyUhBmQmGgCAqCE/pfBCXH4IJTCNQUHc1gxeKe1+i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kZlYiZnEOlNk4XJbVrtaXBxdHBbMNiO+pNey4IWdPVrfhbVmrQRBUSZMcE7neyABwXRk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RdMNlAuNkhaeqZSlA5nZJEoQEJwoVKgY1xJ2uVnbmFEuDdekkT4rKTMRyuGtNQDrqUwq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MFymTIK5Vd1animd1Dg4w4Hks3ttrlqsZnDf7W0mwKua8PEgyFkp0gZcSGgXJUMHXYW2I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WrUxHh0OSFFjwRupTdehzCjEqRslwlAbJpHZJxsgskJlYsTiRQZq4Tc8lB2Mc0gvZ4Df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OJWKzLdMFSbKz03io0OaZC0Ax8VuJyh+SUSmLp2VEY5KR4yiQEE3QA2sqiXl0DborNtk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RfomDeIVBumd0gRMIOyAlRMcLKWoFIkc0VHWQVU/Fsa6C4Bx4SpVyA2Qubgq5bRxdVzQ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Wuud77Yy1EZdFuJa47q1r52K51LFNxDBUb7p+xXO/RNBDpaeK511sziSatgcNlIGy4r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3RSL9Q4GQI+1b2VHNcJNlvuxnBtlqJ5KSg0ynN11YSMJG+xRMoCBhKE0F0oEBdOL7JSq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CxPjZYfnCj9f7FfQxDKh8DgSpuhcSvBMpo3UfJaQ5jomkGyVIDkgASlxUjtbZKBqlAJ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SEHaFFxhthZJlwgmQIS2QUvJBLUeaSiTCnsUBaNkjB4JTeyZKCQlB+1IEzYpk3QE3SLo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ZEp8UgleUEjtZACEDmgPgiOSLJeRKBwhw5ImyUoqOkbmSUE3Tc4RdZ6lUTEwpMi7VyQT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mDVDnfVZLj6BUvzGo7+z4dx6vOlYm8R7riXVlBXMGKxMS5jZ5Aq2ljhMVAW9Ss92ptlv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iWkFQduuiEN1IxskNkkASOYSIR5JwgiUk1Eygi5RKn6KJ6IqsqBKm5QKiECSoVbNM7KZ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iZi8QYXl82d4TfiF6bHzBPJeUzcmB5rdeUswazAuu/lbR7KDwJlcCkC5y7mCOmgwTEr0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Agwq30yL/im2u0WckcUD7rYHAld3FBjXTeFc2CYERHFZ9YcOMIbBcAQSOQQaiGEhvFSb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SRA6lDsWx5EA9JQbYBsUqpaKekHxKuhUa53ijUfirHth0XlEZXTNwp0nGYCt7ok+ak5j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FUqnRpABEcVkqDkfgrbza6bWF1QWsN1R9yQhC5NkkU0igSRT4JHZBE7pFMpFaZkuKSaS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bITOyRUQJFPghUJJPikgEIQqEUFNIoIGzkyok+MeSZQCSEKhFJBSQBUSpKKBJFMpFAkk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Uln/ANQSBvRb+K+lgr578orf9N0nNBk0No3usXbpy8WxmqAbErbSIpt7tsh3W6z6HOAn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ck8lh1a6A1g94SXA7lVYvDlxBYSB1VznOIGoem6i0hxABjmgpLG0my3c7qii2m8uaCSd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gm9v8pVOGpOYXOjhsiJhraTNzCwVBJIN/wAFr9pp+IASeayzfdahJKBHwVRgusLdVcAC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kZHOIdAJEdd0Bxdh8wa4f3BI6q0079OSVJvhxYA3oOXO/pkry+aVFVurKu/JVjdbhldi7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ztur8T+pw5J+ifvKzt2VhJaaFV9IkscRO/VafaqzvequI6lZKFN7ydDXOjkFqbh6wEOp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15+kUtZJuVL2epP6t3on3NRu7CEHrMicXdmqZcXHTizEmYELpYd3hEjhuOK5nZ9jh2Zd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KrYASCFxp65dLemHQ70EngOUqw3AIi/CbrA17gIaJ6q2gZcdVQADYO2K6ua58CnMrlVs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TNwRIhddtAO8Q2N5WfGPdQYXBpLW3MbwrEjTh2Du4JgxeVZ3cQeCz4Ou2rRbUANxsVc6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Q12l4JHkiuPddRAc07+S006bWwBxE3SfDjFMSeJCKyVawpUS88BzVdCq+oWv2afVYsSH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26LptaGgNEQFRRi6xbENkpYV7nOcWMi11Y9oe8ADbdWUfC1wbEASsysLnGGiF38qJ9np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Xfyn+zUxGwXn1OHar0FHZq3sWGh7oAW1lm2uuDonEi6YGkWCQPA2KsCiI07klXC+yiAIs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M7KJQQqbFfGc6gZxjuH6ep/zFfZnmxXxjPLZ3mI4e0P+9ctV+j/05+7f+GO15RZIG6Yl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/hCoJkWXpOyN2VwPrtXmivS9kNq/8bV7Oh/cn+Hi6/8AYl6j5Vf+6KB/2t18tIMr6n8q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F8uPBfPp7uX0T/t5/lWQEiOqsKiWrb7OURZLfgp/FKEMonZHFBtsiEUt0+Cifim3cqiQ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TAtxUSXouxHZet2nx9RrajKWDw5HtDybgHgPTdfecmweCwGX08NlbaYw1MafAQb9eq/N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eyYivQNRuioabtOpvI9F1uyXaLF9mswGIwpL6Lv11Au8NQfgeq9nT61dPxMPy/1r6b1H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H1r5Qex1PtJg++wmilm9Fv6KobCoPqO6cjwXz/5KGY6j247plKrS7hlSljGOEabWaesw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hM7y2lj8uqa6L7EfSY7i1w5hU51h8XRwGOxWRUMOc2qMEGoI7yOBPONp6L3zStpi8PyW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pbx4nx59nkflJ7E/OlN+bZPSAzFomtRYI9oHMfvD7V8fwIovx1BuKLqeG7xraxg6msnx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rtJgMe+pUxrqjw4tqYfEM8IINxG4XBzTFVMyzPE42rTYK2KqF7m02wCT0Xg1ppe2Yjy/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U01LZrjxPw7/AMoPYyt2dezF4NxxWU1QIqbmm48HdDuCvHCNiv0lgMPTodjcFhs7DHU2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AbBBX55zajhKWaYpmWVHVMCKh7kv308JWeq0q0mLR7u30P6lqdTNtHU87fdkCSlCNMr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BZWhqYahMq2NuvU9hBGdYeI3d/ylebLYPVeh7EnRnWEESC8zHDwn/Jap6oeD6l56a/8A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1XT2CtEBep/OLck9sqAa4GxhW7oARkmgjcynE7IQUBcpRdOUkDIUYU5EXUCUDAuoPbqm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CgzYyiX0PaKFN3fYdn6ZoFns5/xD7vJZ/ZxVY2thyab4sfwK2VcU/D0qtSg1j5YWOa7Z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lM9xuGoFuLbUrU2BofIl7DEXAuRY+S8mpXzmHWJ8eXucDiDWY4PGmqw6Xt681utHmuD8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wVMNTqObpm+p255wAuj7a0QNLl3peMeWJr8NmyRiFnbiWvdAkTwIhXNdqaukTlMJIHVI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DKaREjkn5KhblH0/glpMyg2efJQQquDWk8guVUc1pNSoQ0HmteOqANgkAbnoFwH4bGZx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jEHRTHLiXH4An4Lx9Tf2dtOPeXawmEc/J8Tn+KxVTD5dQcadGkxvixDh997fAqvLK1PW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8wfcJ3C1drcVT9po5NhQ5uDy0Ck1nDVA8R5n81xKTW4P2jFUqD3PeWNeGu95l+G1plY0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o8vThwIsUybLmUNTqbauHqkseJg8FqoVHOcWVPeEGQvXTWrecQ42pMNQKchRaCVItXVg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BsmoVHANJKDLjagbTdJGyx0aTa2HGuAOqpxtcVahvNNkW5nkuhlOXV87rnD0Xto4emNW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9F4ta03tirvXFa5ksLUDabNJ10idLXCYnlK2Bw5rt9vH4bA5bk2T4B0Ydg70tI8RAENJ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PqE6X6abPePNejfFI8y5xG/zDpYjFsoyCZWJtV1Wu1+nSwJ4RmGxLddOqKh4+aveKVP3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Xm0Yh1rSISdVlhYNjuo0qOo+FsBU4rHMw1EVMPSFQkfS2Ct7P4fE5rh8XmWa4irhcmww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wYxcaVm04hqZiIzK3UynUDRUaX8WzdbGGbrMyo6phMPQY3u6FOXNYbkF17nclaWr6WnE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J7oiUBEjdbYIhRdvupueALLJjMVToUnPeYASZwMOb1RNKiLl7riOA3V1Mt0AQA0DbkuX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S11Qwxgu6OAAXuMr7C4nNMMX5rWrZfhnC1KlAquHMkyG+W/kvHatte+Ku26unX7nm8HW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WLwRE9Qukwgjdae0PZHJOzuXU62WYfE0iXaRXdinEvd/CZnbovPUcXVra20CSW2JiYXe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7quyXAcVhx+Y0sLRLnuuNgNz0Cymli3j9LWDW+USq2swrKrSX95UB3F7+axbqYjhY0v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oWGSASziFooVg+4Mj7lCqKjWzSYx538T4WLCYmlXdqpEB8w9srGlrWm2JW1Ix4dqZFlH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F7HA0RxQkTZUO8zsq6jiBJU5ss+KqNp0nOcYaAgxDEOq491AOLSG6hC0B9Wkf0h7wcwF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4lwgPs3o1dXB0K+Px9PB4SmalV9zeA0cSSvLvnf4dcRjyhUqtfTN1hwWHqjBvruDe7q1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fBaK7O6xNanqY8MeWamGQ6OIWfKL5W15AmpVq1J5gvMfYAulvJHhmwlXTVxTGgaWPJ24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NUBpe4PAAaLmeCrywHEVswDRY1CJjaAB+aba1LLjUc+rTdWabMYNThP3LhMeWiwj6eXu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jq0kzpaLAf8AXFegpZZjn4N2M7pzMI1ut1aodDY5yYU+zXZ+llWbHtB2tdTpGqCMLhKo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hA2HMyYU88zHG55mjK2IracvY0hmDLPDJtLuZhajTmfM8uc3zOIVYZwq0WvYZa4SDzCt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WCGgQAOCtXqhhGOicdUxtuhULhZF+CTnDeVE1AgbtlycfTqVMXRYWF2HMl5Gw81txOPw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iP33gLnPzzCPBGGbWxBHGmwx6mAsWmMYmWqxPs249+VYaphWYbGYlrHVNNWvXohtNoi0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GuIqUSJBs4CJXI0YzMcZh6lRraOGpVBU7seJzo2k7Aeq7FaoRiGMptdUq1dqbbk+QXi1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Hlsw1YVWA7O4q4CVy6tLF4Ku0YjDV8O592trsLdXkVuw9YVac7EbherT1N3ieXK1ceYa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U1cTRoialRrR1MSuszhhom6c2ss7MTTfsbK8GdkiYnhRdPgg7pXPFVEnQhthZRjmUSJh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QsmNrGjRe8RIBKkzhYbQZMpm65WBxoxWEo4ikfDUbMHcc1upVZWY1IlZiYXwQExcKIKY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yKT5AmNly3Y0CoWPqtpvJhrX21eSTOCIy6on4Jzdc4Yms3dgI5hWsxc+8CFiNWq7ZbJT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DI6KwGRaVtlO0WUW3ugeSapJwOqWkcFIJE8kRE7Ln5jj24Ns1dUEw0NEkldB2yz18Mys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JWHIqZhiajA6n7Ph2u413gu/lB+8qqjgamNqaScTmFTi2k0uaPg2w+Kv9gdgqjjQbUNN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a2ZFiMVlFMUcJjSaVZxeaZpOJYf3jYLy6m508Y8MeKw+YYGiXMyTFMpixc+mWtH2KeHw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0cCz967j5D812MZjMZiag14yq9m5k8eg2HnuqHAu3JPmZUjTmeTcwVH4dkNdiajHbB1R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youwFXusazSX+66ZlV9oWgZbXdE6WzC0Z/iXY12WUKWmpRw9FrGloBBcQJJPHZc7122w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2VwioTSO4JXcB1AEbFGTUqWX5dVqU3FuMrvDG1NIJawXMcBylIk8Tf716NHOHO3JpQmJ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RKJQIhRcplQcEESkVI81B2yCDjvChxupuvZRNt1BW4wqMROkq8iVRij4TJUacLMD4TwX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Gr1GYngvK5v7zR1lda8pZloHe8ALt0Y9kp7SQuFTMDnO67NA6aTQb2Xp0+Xn1EmyZIB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XM1VfAwWPCEGg8T4V1c1bzIhoUGSCCRfmrHeEeJQaNRkqibiKg8QBVdRsnTpjpCm8RGk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a3X9ERuy+m0AvcLAbofiGOeSJ8oV1PTTYQCBKyQBUngiLg4uEtEdVE6tI1QUVHgNAB35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UMssbwp0gxs6XAuPqVE3EEWUqVKLtFlR9thELmjPcrIkY2hbeHi3nyQM+yotn5ww3xeF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1f8AGf8Aw6UKJXPGe5VEjMMPz99N2dZWBfH4aP4wm6Pk/T6v+M/+G3gkVhGc5YRbH4b+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Pwx8qgTdHynY1f8AGf8Aw2cYSi6ytzTAOiMbhz/jCl85YE7YzDn/AMwK7o+UnQ1P8Z/8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hiCe4rU6kb6XSpkKuUxNfEkhB3UDuiJSElE6kQURJCQ2QrAEk0kAEICCqApEolIoIn3g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SmkUCSTSKBFJM8UkEUimhAkkFJA14bt7AzTDC0miT9q9xxXju3VInMMJUAmKRb/xSsX4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rTv0XMFSp3zXOFpXaABLgReVFuHD3GB1WHVRWZIDh8FW0gi5Mrp06TT4RaOaorUg15Qy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GxQKvdEgtBa0Qb3VmOf3NKRZxsufh6/eOLHzB2VwmVrxTr0zUotDdPvCFkkB26vdUbR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FZ6cXn7VqIZlY2TtCkGkG9laxoMFgV7SJhwbMXsqmWJzRw+JVOHBNbEjnRNgV0nmnTuR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QiWzSc2DwWNT0rXl8rre8fiqryrcSfG615MqkHdajhiV+IM0MOJvBj1T+b8YA5xwtfS0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zsZlWHxmAdTxuEp1Wuwzy0vbN5mV3sHhmvoVA5hDTRESeixGpE2mvw3NMViz5tlWHxFC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DpLSBHNdB1XUN19CpUW9yx2mJpC3Ky88croPweWPp0B3j8Q+k8j6QuRKX1IrMZ92qRmJ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VyLG09E8xwGOoV8U9lFww9J8Egi0rm1TXYSKktI3my6RDM2exycauzNZ03GJFvgFRh64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k+zBLuy+LmSRi2nysFIYdjnahIfG65U9dltP2w1NjujqAgiBKGtAEGAFRWe6mLbbWVZr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zy6jXODQAIaOCi5j3i7o8is7a5qUgyAJ3AW2hBpxvHBMGSa0tHFWtc2LqJDQ4EA9bpn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RBMJNoPFRxo1C0Hh1UqBY4wIDvNaaFUiq9ugRzlFZsS39FrqtBdEbLHr0gauC6mNeHEN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tc2xEEIMxe0iZsbqNN5LnRJb5qpmDp0nE0i4NN4lasMyKb5EpJC9gGkSIXfym9Fo4dF5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3XosmEYamDMxFl59Th3q9Hh76QttOIWGiJaIWykee68zouUgFFSCIkLKbd1EBMWKMpK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V8az9unPswtYV3R1uvsj9ivjvaRv/wBQ5jAj9OZ9AuWo/R/6dn+9b+GPDUzWxVCk1pc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er+UXs7lmQYrDMy6tXFWo0mpRf4mgcwd1r+SnITj82GZVmzhcL7n7z/8lXnOFOfdtcfS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G0BXpyHN4QSY/Nda6WNPzHL6fUdd/wBZFK28Vjz+WXsV2axGZZvhDj8BWdlVZri6tMNi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U9gMfhcZXq9n8NUxOAYAO7NQGq0xeJ3H2r1HZXD4PszUfSbnOJxlJ7DGHDPA2Y8TeH2r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8wq0qOZYptbxVQ0l72j91okgdAvRGjXZtl8bqPq+vHUTfTnx8PhtwS1wLXNJa5p3BHAr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1N/Fa+0OJ7GYvAYpmXYfMcPmsktqupkAvHB99j5SsXY+QMRPNnrdZ6WsV1ZxPs+/fqZ6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vlTH+hKfSsNl8tX1T5Uh/oAHgKw+8L5SNrL5dPd0+hz/AGJ/k0IHwTg81vD7OUfJKFPS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tPCytDCloTBuVFv/AMQlo5K8MXW7N5Bis+zJmDwrXAe9UqxIY3mVutJtOIY1demjSb3n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P7QY0YfL6ZLR+sqGzaY5lfVcB8luU06EY/EYqvWO5pu7trT0F08yz3K+wmBZlOVUGV8W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HmtHZPt/h83xbMHmVBuDxFS1J7XTTeeRnYr6GlpadPtty/EfUPqHXdXE6uhExpx8f/bx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icfl1Z+Jy8GKgfGukSbTG46rxQbML9O47DU6+CxWHxLQaNSk5jweRF1+aGgDUAdnEfaV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3e7/AE/9R1eprbT1ZzNfd2uxvaPE9mczFelNTC1IFehNnt/McCvvWXY/C5pgKONwFUVM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eRC/Nhheo7C9panZ3MR3hc/LqxivT5fvDqFem1ppO2eF+t/Sq9RWdbT9Uf8At7f5QewT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p5mLVWOOllccyeDuvFc7sZ2G+ZnnOO09Skw0PEyiDLWHmTxX02tiGYKk6u+qGUWt1F/C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uf4h2HwrizLWGwH94eZ6L0a00p92PL4f0ues6qP01JxT3n4R7e9r62f4h+GwhdTy1pgD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gcoV4HABS0L5183nMv3HSdPp9Jpxp6cMuhPQtBZyT0dFjY9W9mDJKsDOStDeCYFuabDc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f6cwp/eP/IVyC0ELsdjBGe4W/wBMz/KVYriXj6+2env/AA+q09grR9iqpWVzQu7+eW5O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xsiLplKYQI2UZAlDjKrD2seHVafeUx7zRxCCbnQOiYuQvMYn2XJKba9TMX0GPaGEveS0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59w76wZTxeJrvLg2GUzxuFy7sRzDcUy9bWr0qc63BvmuXj6zq1OMPVawSDrqDwgLgZxm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AVqglvey5wHOOHxXssi7IVMpqYfP+1mbsGFDQThtJfqc4HwEbWngFytrTPiGtsV8y8hi8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Q9wpMDqjqf6h5EyRNwNuO6x5Pge0TKeAzbLMqrYmg8GnPcF7SHE6iR0vcr6pWzLJsC4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CGCtXZA0/eoYjtDmtbauKDYjTSYAApStp5hJvn2cmj2Y7V4mlWdVoURRNUim/FPaHhnA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nskYzLH22BcY9AqKuJxdb9bi8S7zqGPRZBhWhwew1GPH0mPLT6grXZlN9l+K7MZ9QZWp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WnVp1ob4YJF7zf71HCkvptJ4iVPGVsXjgxmOxdfEsb7rajpA/P4qxjQNtoXaldrMzM8j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SHFbRa1Oyw13VdTG0y0Nc4NJcYgc5XMOKeK1WicW2lUpuLHNeLgjdYvqRTlqK5dytWp0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zK2asdXLcOHVPD7wFgsJdhAS+tWdXcL3urMFiquIdpwWCd3cE6yIbbrtPRee3UTPirp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IwVVtSdT2wZ5Li0Gmji8PUpVqzcRRcSH95p8JABk77SPitlDG4jMnUqWGa7ViQGsawQ5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+Usr5O5+BxuWYCrj8Lpa7FVBqJPvD4wRMHivPNbanmHTMVV4PB4vG1CMBgqtQe86o8aG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/RXM6tBrq2Y5dg6Tm6jqkuDTxgwp18yx+KbUZXx1Xunu1GnTAYB0BF4+KyDD0S7U6mHu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K606WfeXO2pPssyrDZBQwQfTxOIx7xULXMql1HYbtDRO9rlJwpOxlaphqTqVBxGhjnai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NrGgaQ0AdEaYNl30dCNPzli15lY033UnSRYpNFrocbWXoYVyeKmqnSD8VMmEDcY4rl5j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Np5KWPxfdtIbd591oXNwGExOa5nTy3L3A4usZe4idLeJ6Ac159bV2xiHSlfeXW7JZPVz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FR8WJrRw5A8z+ZX0PNa2GyXJn1sPhqNLA4chuHw/u9/Un3jxIG/WJ5LZSp4DslklPDND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6rvpOPM//C+a9rM6rZzizXee6w1IEUaX1G8z1P8AkppxERj3c8zq2z7MmIq4zPs6q1Xu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bSYOPQAJ0hXoPecLXaGTDC2mPd+IO634al82ZBSpPBGMzMCs9wtoofRb/i4rO57KbSbA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5x4hZicybVwopY7KsLiCLGuz9FUA8wN15qtVw1RlAYeniabCAe8rwCTxAg3G111K9Znd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25/e+C5mKOJzF9OsKIoU2iGGrA0jmvJqVrE/a6VWvmo4UmiGPsX8l6bH46rja9OhPc4PD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a0gXdHGSvMYjCB1BjcMR4feqlxAJ+K7VDC5wMuGJbhDXwbQP08RYbkcwt6UTEpeIlsa0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LtsmF7nnSCCYCjss2KxGhzWAgE7k8EmcRlYjKWKrtpMLnECFzKeGxWY19VLC1sS5o1Mo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rU+6qYlrhVbTG5Mj4DivsfZbKGZNk1GlE4mqBUrvIu55G3kNguenHfttjhb2jSrn3eX7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nmfUP680TRouIPdDhbbUfs811szzipltBtfNnMdi6jZo4CkfCOrzx+7kFz/lEzfDhtHK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eWPjuY92epnZeNr1X16rq9eq6rVfdz3mSVu22ltleIYrWdT77e6jtFmmKzLFHEYyoaj4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OAUMTlr8lzSkyo4Yl1JoNWg1xDJcLtJG5Frrd2epYStmdfFZgC7B4Cn3zmgSHvkBjPiT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rwAXuLyALSTK5zEXiYl3idviGLtA6hXqMOWNqmgaTTWbUJd3TyT4QTvwWNtY0KAFKhRJ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XQxNUYnEPoOa2m6n3bi5s6l6/s5k7MryrD5xiRTrY2uP6pTf7lIRPeO8hf8AzK82yJtM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z+G7Mh+W/OvaprcBgmEClTpjTVqk+6ANxPr967ObYrLsRl2BweW4eoxtENJJENbA2A3J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mGL7/GYp+IZTce47w+7O7o2k/YLKVKozUYcDfmuulpxE5cbTb3X0xEKZ5qII4KQK9TmC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CCbjZcPG1Tj8X7JRM02n9KR9ynm+YODm4PBnViqvL6DeLiut2XyBtWg/EYiscNlWGl2I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efM/BctS0z9tW4xEbpU4XB4jGVWYXLmAu4udZlNo3c48AtBxVKhSrYPKKjjSJ0YjFkQ6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s4x9NlGtl+U0jg8JXLXVTJc97eRJ2nkFz8LWp1NdOi0htKGk8AeS50pDU5nlXiQKVMhg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K1LC5JhIfEUGvJceJv8AirM0cWUKjoBAY4n0V2JwDMJkuTYrENp1qtbDDQIuxzQAZHx+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B2TwGbZK7F5q2rVY+qYoB5YJNyXRf6Wyljsv7P8AZbNqj8nw1TE49l6dCq6aNJ547SY6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isubUr08VTdQHvYQu0mo4iARYm1pjkuPXq4rFYp9UU6VIPP1i6BzO5KncjZFPdNlptMz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FuxuY1faca4R3jhAaOTRs0KYcwXLguaynUq63NrVqlNrdTnNw72NaOcuCpxHdspg0qdfE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Ks6mDY7tPEUydIc2VbI4Ly7qxox7Nh8I+od294Q4+RXdwlUvaCQQRuDwWqam6cSzauGo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ZSdsurKursSsdHKqmdOq024jTVabUO8NMubG4jdbXeSz1WGQ6m99KoPdfTdpc3yIXPUr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6l2fbRw1bG1suxdKjRkvqVKBhoG5k8FtyzCV8xrOo5PgW16jWa3OqODQ1vAmSu07txjc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oY9jKRa4vcWl4i+oQQVxcn7M51mOdVMPgqlTL8ufhadeqC5zW1GumKZi5Ezx2XGulnEc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PgYWlj8ZUbQwtWnUrPJaG06UX6XNuqqrZlmPZvAYjF4fGMZiXu8LWta4uY36RJ+jvtuv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VO/rsq5limGmXUxDKFEbhoN5O0/kvA9oapzHF06YboFVwaGDgwcPRYvo7fErW0X/AIes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p4H2Sr7U8sc6vXhoYRBJaBJk3HDdeXwOa08Q9woupuqtJbDTMnklmb2HwvfoLz3bYIH3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24LL81fDTia4oezsaGupgAkukbkAH1XKLTiImfMLtivBt+dMYYeaeEp/VYdb/AFNvsUm0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i7E4txDdTjJJNgJK9DWzDIn4au3A5fVe8S2jVqVCJtGpwnnNo9F4rHTltdtfD1KlfHve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oEcOq3O+0ZyRj4dntDVxmQ1cPTzjLnYZuIkUnB4eHERI8MwbhX5djGVCGeLUeB+ilnGZ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bEMeMFTIdXcA0Fzo1GfgBZY+zWH9tp1s2r0atOg/wYVr3aTVA3qaeXJapb7o2szH2/c7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EwYXtciduIUYIuUzvskXKCLjJC4naXGPw2D7ugNWJrOFKk3m4mPs3XTxeJp4ek+pWqNp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eeywHMMYM4xdqTQWYOmRcN41I5nh0WL2xDVY93aYG4XLcHhXVS+lhKehpPPifitDMHj3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zRq1OeGkjmAbqjAYGrj6rqtSm5lBl2tqO06jwJ5N+9asThfH4q3fVTdz+HkAvNSJmfDc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CrRuq2C0ckF0BexzXOMthcbNsOx1J+oCQJniFqxeOpYdmqo9rbwAdz0Cx1KGIx1N761O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mP0jwPsCzaYw1VsoOyn+i7cdRzA+1UTpq0KrwS8/uwuO/OmaSWUi0/vkLnYrA55jsO1+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1UqL63iIPFwaHEkrudje5ynCYqn2ly6jmjnHXTcWaiD5uXlmk+7Uzj8smAzUVsazTiGt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6cXCeXZlkWd93Wy7KKeXV8JUPfU2sa1rgRxLd+CJlxPPku+jxOHO059gNkTyUSTNk13Z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QFj9sJa99Om9zGGC+DpB89lmZw1EZ4biVFzguc/F1yR3eGe6R71gFTOYVgS80sMwHf3z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2W7E4mnRaX1Xta0bkmAqKWMbVYHtDiw7EiJXAq4rCtqn2SnWzLGg2q4hp7qmfuHwuung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9R4PvPFMNpjy4/auU6mZ8NYdSgdZmZCueIbIWGhk2Iw+I1YWalT6QFmn1sug5jmOLKgA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yzLi9oKevLK46fircvq4bD4dpe2o/FOoinRAHhE7k/BVdoyW5bV43Aj4q3B0C9mFiCQA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r6XQOppptc4EBkhvKUE3lOuAMxxgbs2oGD4ABKF30vSxI4JJygQtoiAZ6KSZ6KJCASO6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pOVbtrIIuiVW7eysKrcoEVkxZOkwtUybFZcWYF1G3n8wME8V5PMzNVoFrL1GYkw4SvK5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tOWLKqTSSIXoaTA6kwRNvwXAoG4HVeiojSW8hZerTcNRuweHLGamNM+anXEU3WMjooVM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OxLoIFl0c2DEHkrcvLX1dLmyDzSdSdUB0iVtyyl3dbVUabbIJ16dMC7dMLkue8VYaBpH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sBzK5rXtlBrFdui6JDh4jBVA06TLTPAqTdMAXJVEn2IIv5LXTqFrBG6opg6Rb1VoVhk9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VVokX3hMO8MRfmqj5SXuO6Nbpn8FPG0DhcXVoOIc6mYkKhfG358w/ttaUtETELBUdz+x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yhKE3Svbp8QZM8BvOykajiIn7FBCbpO3T4hPvHc/sWrC1TVqtY+CSYkrFxUqbyx4c3cb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KWjGIfbfkhpto1sXTAbMNPh8l9MMr5L8itU1MVjHOMktbf1X1omV9P2h/K/rmn2+stUk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JAkISVAUJpFUCCkE0CSTSKCB94JpH3gmqEUigpIApFBSKAUSmdkigSSaSBJFMpIBeU7b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H2r1YXjvlDlrsveDYF0+gWb8NV5eTru7uuyx0nmFsI0A8ibLJVIczXaOSlXrCthwIMD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G3ms1aoXC+6VV8CAqKlWdt+iYSWbE1NTCHfBQo0y2HEDbZGKpiow6SbpYai9tEgPInnx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O6twxbLwRcC0rNUeWvJdc8RzTpk6g9oJadlR0g8MpgQPOFEPL991W187kbcVJlVomyIj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hi44vkNJgi6KtVr3G6jgIOOYJvBt8Fi/pla8vmGNbpxNQRADyI+KhhaDsTiaVGnAfVcG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e/qzE6z96jlB/wBLYO/96370iftymPL7F2YwFbBYSlhsTHfUaL6TtJtstmAZqw1EmJNE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mVXa8i/8Kw5TfD4YcCx/3ry6N5tqzM/D0atYikRHyhSpj2Kjy7uLrkZcB7JgDAMY14ld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2c0rg4MkZbQcQAWZiTa1lvqPE1/ljS90M1omtRzOiHBmtzW6jcNlwk/evH5/luJq4/Hi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YA223Fl7nMW/97XAIax0/G65mIpF2bdoj7pfhmlzR/CF03zF4qzFYmsy4/ZE/wD0vmIi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K6LB4VXleGp4XJ80p0GxTLqNSJtwV1AywTutU9cpbxWEX0w8Xuq2UdLSRIaeHBbmgQDA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Lxbiu7kxUqOlwMQeY4LVTa5vknTYZ2Eq5s7HggNOqCbFBYYvCsYJtxTcBpnmpKsbWubX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TpaadIWJc7kqWjURaOq00KQfV1t3aI3WWoVYpjms1GTKxVHw2Su07S+kTqIBF54Li4o0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YoqeHcKpGnxc1bpADhey51GsaTgGSGHgtxqBwtNwkrCx4sSANl3Mmvh6ZPL8VxGvDnAc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AC8+pw7Vegw/RbWGyw4b3QtlPYLzOi5TaoKYRmUlKJUVKUQ9rKLrXSNymUFb7yvlOa0s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fSwjq/6V7BJAgXX1d1wvkPaoR2izAD9rP2Bc9TxiX6D6BG7WtX8PoH9Lctw+LyjJuzh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HtEN0kxbqvLfKuxze3OMa+7XUKTmg8oIP3LhZDbPctjf2ql/zhe2+VXADE/KDlrHVadB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HRDzv6/au9bTqU8vZbp9PouspjzmJy39k8yo4zsRg8K+piadfB1NBdToaiac2gxcCY6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XEtfgcNjsxdUpkE9+ABysbSsOc5VVwdem3KM1wmT4cXqxTa4PdPCbCeij24dlTMfQObZ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VCoWh/M2F16s4q+BrR3tb7Y8WmfD41muIxGIzTG1ccantQrObUFVoa5pB90gchC6/ZHf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tZQ7MnDDEdn80xeIx2oCo2u17hVaTE6iLEKjslb2nf6P4rh0sY1v/L9fN9/R8Yx4e1+U6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C+UDaIX1j5TL9myY/vGr5OF8unM/yv0T9mf5OFIAIaFMBdYfZmUQFINVgCA211qIZ3IB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5Dk+JzrM6eCwbZc73nnZjeZWq0m04hz1NaunWb3nEQz5NlWLzjMKeDwFLXUfueDBzJX3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3LRhsO0Oqm9WrF3uXyjEOzLsDnlWhl+Nw1fvqQLhpJEciJs4XuqezfbHNcozU4ivia2N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dII/d5EL2aM10ZxPL819V0uo+pUzoT9n/wBvbfKN2LOah+bZOz/SbGzVot/1ho5fvAeq+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Gu7wmA0DxB0xEc5X6VyzH4bMsDRx2XVe8w9TZw3aeII4ELiY3svlP9IXdoRhnHFMplz6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T9b/AK3Xpvoxed0PgdD9Uv0dbaGrGYdHHYXG47s6zDDFDD4yrh2sqVi3VDtI1GPVfNMR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LNMLXgHw1KZYT94XpsP8p2Q1nltWlj6MWLnUdQHnBldvA9q8gxpihm2FDvq1HGmfR0K2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XrOkmb6UTET+HyXG9gu1GFNstbiGjjQrNcfQwpYDsxmmAa3Ns5yqs3LMK8VMRTcQKhpg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4ivS7h1Vtam6m0SXNeCI+C+QfKH2tfm1V2X4B5bgmmKjhtU6LhfT09ON0PsdF9R67rb9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9uu2JzxzcNlznsy1oG40uf5jgvGR5JxtyRHBeS1ptOZfqel6XT6WmzTgwE+CAFKFnD05I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q9tOix9So7ZrBqJ8gvpmS9h8PmvY4UcbhK2XZw0uiu/eZlpjkRaF1ppTfh8/rfqOl0cR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Z5fi8ozCrgMypd1iad/3ajfrNPEFUG652iaziXq0tautSL0nMSidl1eyRIz7DQfpk/8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dkAP6QYadi7/ANpWPdy62f7F/wCH1DDukAlaGulVUmNAEK9o4Lq/n9uUgbJyo7bJFGTJ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xZVvZdSkl5A2T3QczNOz9PtHhMRlr306dStpdTqPtDmnb71xcuw5w5ZQGFoirTe+jiq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iTwgWXq3NBEEAhc7MqdNlJ7hTbqu6wuSuOrXxl105xLD2aweHzjtZQLm1A4VmYp4rOBL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COsr1ue485pmB0+HDYcllMREunxOPxEBec7ENq4Onm/aBjmuqtqsyzCBwkAi7z6LrUW6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XPS0/O6TUlJrADZSIEhHknvC9TkVjsnCEz0QRAv5JOdCk4WCjpugbdvtQURCaCqqwOaQ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NnEPrYjLy11ZoDquEqE/pwPpN4hwHLdeigcUi0ag5vhcLhwsQVm1YtGJWJw8flPZvPO0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snZDTUpG9ZvESbg8DtC7ud53hxTzLJcpoF9KkwUn4h5IY1wsGUhyABBP3rovxGJbgamE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gAASSZN97leKzp9XX3OEsXztwC8WppzWPL0Vtl7Psrg/mPs3iu0FVrTiXg4fAs3h5sX/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VNSnhnuLi+pBc5x3c43JXZz/APq78uyam4GhluGa0gcahEuJXLxZig5oAJNl2pEbfDnG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TFN5LK27SbSuhQeXC40uBgheSpZ9gRmFJju8rVBUFN9T3G0rxbnB3XoKtQjMHU2l4qSG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Kzp6k1nytq54dRqlsVVUZXwuJfh8TT0VmAFzZ2BFlYDIuvZE5cUuKOKUhEjgghUHjEfF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5OwW56892iZVnAvovcxoxVNtWONNx0un1WLzMVmYarGZGAp+24mmTWbrrO0MIBdfkAF9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ZbXxma1aff1SO8qAXjgxvErkZFlOF7N4XFZriXCab+4wznDVtvobzNx8PNcPtfn47QY3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iHBtLEuqQQ47ami0T1Xy5ta1sxHDpeJv9scNfaPOameY81XhzMOwnuqZ4DaT1MLnZfQp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Rgw7Jr19Qkd2y5B84j4rE2vVZhKrsXSfRr0DpfqFngfSaeIXQyym1nZ/EY0tnEY+oKDH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bL20vFo8LFYiMQtzfMDj8fiMc6n3TahGhkzoaAAB6BcjG4ptFgdVOp/CmDx6rViqZOHc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kq+W9jMA/CkYrNMxrCj4JeXNJc478gACfNY6jV2QViOFGX4TGZ5m2GoUX0+9rP0MaXgM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Tsvc4j5Pu/NN2Gz+oaDZD3UqLSQQOBJKrxdHs72IfgqWDy84rtC2gGtLZkg2c5xNmjfr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i8Ria2JzHFYfD98RTZRrljdXJrRdx6LyRqTMTEQkbreaziH1/s72OyjLMDRFTDU8dih4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nc77eQXz7tNmGOxvabEnFVnMp0AcMzD0n+Bom8xvsJnktnZvOe1ud5NUdlfe1sPS/q57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k3mCLlcirk2aYU/pslzAnjpYah9RI+1fUm+7Trtr4caUmLTN7RlopOBburdQhYX4TFYd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lNx0tfXpFrSeXRXNcQYcErqxM4lqa/C8my4eak97SF/GdNgu2DIVAHc47DYloaX0KgqN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uIKziWvsx2FzGvWbicza3L8vpvFXS4g1HtBm42b8duS9N2q7eUsG19HKGU8TUj9e4/o2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z3tLmGZ0TSqObh8OQQ6nSJ8Y5Erx3eNxFY1HQMPS2/ed0XObdqkxTxkrSdSd2o14vG4j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u+qw6p3bdIsI2lSxArDLn5i3D1mYJrtBrOHhJ6L1XYLs97U8ZzmrGNwNMF9MP2cR9KPq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dosdgMsw2Jb7DUq63sayA0NM3PExNthIXPTpNK77e7rvzbZWOGTD1xSyCjg2tirXf7Ti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Vycwxb61T2XDO8X948bUx+asx2YnMsXXq4Og3C0qhtp2aIjc8V1OzGS0sQ04mux5y2i6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G8+p+HljU1opGI5axEeZd7sl2Xwoy6nmOcfo8A29OkTHecieh5cVxO0Wb4bOM4dTzLEV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zRbLGCYAIHA7krd2vx+IxZdgquIaahgV20/doM/ZN6m2o/BeWq0nYmo3C4amXvdYNY2T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eP8A9YrE7t1v/wDHsKXYHG1cO2tg8ZgsQxwsS5zZ+MFeOZVxB7Uns+ctxNPMtfdwHAja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b8ibiMHkGEbmNRgrU6Q710w1vQnpxK5Wadqcqw5qvwuJZWxQAafZ2hzj/iIiAvRWmnGn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0xy8HUoYzLsQcNmFJ1OoDA1cfI7HdXtNlDHO9sxLaxqYqqYJc7EuBdJMmALAWCs4CNlu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crM8S+jTc8NJaI1EHYLpuEtXKzmgauErUmg+JhFktPgry6HZjIaWa1q2I1mjl7b4jFTd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9Pg6VDtGX4TF4WrgchwT4wlJtQMbidO08Te/K/OVTnuZ4Khk+V5dlYpGhTY19ShTs0CB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tPXq4tj8RXd+mDgaUGBSjYN5BeeM4zDURv8AP/hszx1d1bGPbS0V2OcO4c6dN7NkbkLR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wW6aR1PgQXPNyT62XqOzHYrGnEYPF5tVoupaW1ntBJc5xvpMj1K4Wa16VfMsXXoBop1K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2ALrGnasZsdyLTiPLnZnoNF2sw0Bba+KwNXLcGHZTUwtRrNerUC6uYsSSLNNz1XHpChj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wNE95X0CSY2b6wp4nE1syxfc4PW+oTpAu8tHAD4LFpiWoh6vKMVk/aV9fD4+jh8tzKD3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Bx33i2y7mRdnsH2ZxxxuKzAVqmgtBcBSa2Y3lxXmso7EYqrRNbFU+4pmA3W3XVcdpjYB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tTC1dL3AB7Xx7wPH1BWKzOcucxE/bFv+Hs89zbKs1BoYrM2twkFlSnhg95qtPAkCAFwq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RwuPx7qbtbe+JLZ6h0CPguXTFgVYAvRt3eZYiu3xEu1iu02LcDTy7C4bA0oiQ0Od8LAD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76ri57jJcdyUw3qmAtRWIWIiDFkFJx2hJ22y0AkKDzbgk5y5mZZi3DQxrX1a7/cpMEud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Rlk7Q1nOoDC0PFiMS4UmgcjufgJX2upmtPKslwtXGYeqyo5opspCC4mLAnYGF4P5OuzB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WtYCaTXWYxovqk8Bz5joupi+0VLtH2UzSrh8Th+8wz9bCwXDQbEgnciQpF40/vmeeE1I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0WaVcwxVR1bSDMnjEbNHQLy+XOGLzStWcWhlMd2w8BzKlmrsayk2lhsOX1Kh06g4AN/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/wAJQyx1fMMdT1YHC0dDXubOusSLNHF2/qvNfU3Yrnl2x24y4mJwOCOKZin1RiRhQIpv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NK9L2Oyer2n7JYoV8Z3eJZjalSk9rbMfEXHEQY8lw3MLqGl4PfOe+rWeTd73GT8OC6/YH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OxgqukYgUtpbs4g9LWXK1Ipat7cRJbNqzFeXj678yoVcRRoYejUxNOsaL2l5Y1pFnHY8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uxmKxAr4otLGBoOii076Z4nmvc5lmHZDHYo4jMsHWp4irJe6galz+9pi/WE8NmfZTBhj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Vq4apVLP5gfsWrTEz9s+E3zHMeXgMnydmb5tjcRj3uxWEwdUDU8kNLiPca38V7KpUZUq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1rW8AOCxYeiMOytTo4qriqdSqaoqVKfdm/DSrqTCN120qY8s3nKZUWmQVJ5i6jMiV3YB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FN1Sq8MptEucTAAUMbiPZ6ZeRbkOK5Tsox2aYSpmWZ0WDLKD7Ue+b43DbVe/DwjdSbYW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wzdhAcMpYQ5jXjSKkf3jp2YPtXZzenhs1zOhhciijlWDc3v8ZN6zuIHT/rkqaOPxmLwj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/rD2s0SB9EE3I6Cy6dNgZRZSptDKTBDWhcYi1pmZbmcNGMfRNI4bDEmjMvJbGrkPJZ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AXWtYrGIZzlXUqtptJcYHFc/2mtjS4YJsMBg1XCw8uapqtfmOZOw5eGYWg3vKziY8h8f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BSADI8I6KROZwsxhyaWU6RrZiqzcQ4Q6uQ0vjiGyIatLMsw4aGuYao3JrOLyeplb4EWs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UwBAEdAoupNduFahVFTKTWAgNDeNgrQlcpiQqh73RCB8UIiqrT1NMclTkuN+aMdUfiGv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ZLW/vaePJaKrgBbdcbG5g32puFpgvquGo8gOZWNSImMN1ln7bVMT2fqUqmDqv9lxTyaT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MyodlWYzGYOricYWY52KGmjSqsDgxomXfHrwC6eAwbcOKzqoe91UaRTeQ5jW8YaRYldB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2q5stDQ0QGtaOAAsF54pMw6TaEsBkeDy6l3uMFOtVbdtEHwN5WWupmOJjSyowN4aaQbHQ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JF7kkqTcTTcJDwfit1pEcuc+V1WpUqvJqVHuPImw+CUAWQwB153Q4QF1iMI4vaIgYB/C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f1MMxvicHNgg8Fi7SycvMAe+3ddTsfSe7H06zX69TgADAgQNgvLr8ukeloqz7ZjCdziH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fisU42Lq9Q/8RUyLr009MOZGCEkyiJ2WgpTSlNAiQFGU3NBUDvCBlRcAE7hJyCtygbqw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GPcQyRuugVjxtx5I1DzOYH6wjmF5bHQcS7YwF6jMiCd15bFGcQ6d52XSnLNhhv1jRwJX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BN/rDLLvvaOV16tN59RGecFKTCYHklAnddWFpxBYzTSsTuVEV33h0FVVnDSABHNVtY4t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7WQSZWZtOCeKsa4AGfVSpaQ6+3IqiDNyNkB2lxGynV0a/BMgLJVcNV4sg6FCXcZK0N3h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81tZAaOasMyvDTw+xV1m6GknkpNqX4QlX8dM+XNVHLzTsXRxWFfUw9d7ccGyC86mvIGx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Vn0qrS2owwQV9Vx3aTBYTWx9UCq0bRP3L5pnGNOYY+piDI1WE7wF+c0bWnnh/V/pN+ot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NCS7vtBCEKhphJMbrUSPrPyJmMRio2IC+wHqvjfyKnTisTy0gr7Gdl9WOIfyv/UX/fWN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JlJUCEkFAJFOUkBxRKRKUqhpJFCBOTUXGxSGyoZUZQ4qKBomyRKSBlRKCiUCKSJSQNI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obHOo4EsH0nA89l61eZ7eg+yYNwgEVTHos24ary8KWmC28FRDX0qQhwIPCEViSSZIKof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ZNzoBdG3BRqU+8p97TEcHNlAqGq0B4+PNGlrTKsJJMpNDdTiI9FnrVTpcxoa5vAkSnX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wO5AB5LUQzLBVa5zjaPuSwtTQSHy0Tx4LY5lrgLPXptkg2ndaZaKkEhurb0QWiRELLg2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rVGxBQLwEAQJndGBa1uYUzwvI+CmKTSTLtNvVRwbT85UjIIk/Gyxf0yteXzXNBpxVZsz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MywxPCo371szn+34jie8df4rn4YxjKJ5PBUr6SfU/ReD/wC8XOE3DT9iw5VYYcRs57ft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8Xd0z9ix5bZ1MSLV3/eV4tDxq/8AD063p/5FG2DpAfRe4fauLRJ+Z8TzpZkATubkf5Lt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4XIcCzs7nTuFPMaZkDqxdOrnEVn8w56EZmf4TzUeLNrNvQmFz8a0DtFmQYTNTAtdHAWj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ZhxJwhMrm4ok9oZganZayT8CtX8atf8Akp6LMuE/7tzEc6dKfgVHDCWbyeKll5nKceT+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aWhw35rrp+uWL+leyQPOyifC0N5+SkGAE3MqruwPEvQ4nL27H4KVNxc+OI3VZ1GBBjyW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HcUF4gAQZ6KRu38VW0tLjpdqHCECpp3HwUkW0Rvf1UsPUqCqQ33SbghOgackgl1rAq6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V4+oDRLGmDG65R1AEEz8N10cWJZLYM8uKymmHCSisNVxaNp68lpwpBZqBsQo1aUtIWnD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gg2lrXtdxHCF6LKiXUWOm/Gy8wIc7oF6XJifZmCbrz6nDvXl6PDGWAwtlME34LHh/dF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mdFpuIVjAAICgFNpRmUgifNAThEIIMp8EcEFVT3SvkXa23aPHnm8f8oX12oTpJXyTth/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8oXLV4fov9O/9xP8OZg8TUweMoYmgQKtF4qMkSJBnZdrth2nq9p34OrisLToV8OxzHGm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9SvPpSuMakxGIfrb9Np3vGpaPMcNWBxFNmY4atjQ+vSp1Gve3VcgEbL1/wAqeb4DOsbl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RQc10bsMizhwK8MgRyWo1Zis1ctTodO+tTW4mpkyu/2T/wBa8m/ivPrvdkvexXOGn716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9iz3PylDV2ZP8bfSy+TgL6z8ow1dlnRfxMXydt14K8z/AC8P0Sf7Nv5TaLKxoUWBWAW2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ymGdEMF7FdPKcBWzDFMw+EpmpVdwA+1da1zw4amrGnE2tPhTlmXYjMcZSwuDp661QwBy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s/hOz+A7oAPxLx+mqxcnl5Lw2RZmezeFx+Fo5dGcMeGuqPdFotP3iN16rsv2kfmDxhc1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+lOip0vsfvX0NCtac8vx31rqOo6mJjTj7I/9vm3yh5FjMoz6vjKxfXwWMeXUq/Bp+o7k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y/SGYYOhjsJVwmOotrYas3S9jhY/59V8O7ZdmK/ZjGC7q2WVXRQrke6fqP5H71nX0Zid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1Y6fV8THCzsd2kxPZzHa6f6XCVLV6BNnDmOTgvu2R4vC5jhGY3BVRVw9RvhPFp4gjgQv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Z2RzzE5Diu8oh1TDVP11GbO6jk5NDVmvieHT619Lrrx3dPxb/wC3pflK7De2Vaub9n6e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64fWaPr/AH+e/gcD2azfMMvxOMw+X1O6w4Jc2qNBdG8Ar9CYPG4SrgKeKoODqVVgqBxt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amrmZfl+Xv04ZpLaj27u6BdtWlPU+P8ATOt6n9isZiPn2fOMI1wp66Li3vGwYJEgqupQ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QxoAbA2sk+gDuPVeKazL9dp6laeYh551MqOk+S6lajBNoWWpS+qJWdr211MswB9VuynL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g2aq9Ux0A4k9FkLYX1P5H8vp0sDjMzc0Gq9/cMJGwAk/et6Wnvth4/qPWfpNC2pHPs01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0KbcRmb23qOHiefwHReTf8ofaDvy9r8MGT+r7qR67rL8ouIdW7YYyk4nTRDWgHqJ/ELz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a+MPmfT+g0+o0o1tf7rW8vTdse1f9J8swlHEYClSxdCrr79juHEDlPELzmBwdfHYulhc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a0fj0U8Ph6mIqso4dhqVnmGsG7jyX2bsP2Xo9nMN32Ia2pmlYeN24pg/RH5qadLa1sy7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dunHmeIfI+1OR4js9mdPB4l9OqalLvQ6mZi8EEcCjslfPsJG3efgV7D5Wex+LpY2t2iw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aqcS6lA99v7trj4rx3ZBwdnWCe2CHVJB52Kxraey+PZnp+vjq+itaZzbHl9VpxCtlVU+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SlMJpfciGSECISQUCdG4UbRITdsVCbIGvO9qccMLQgBznO8LWt3J4L0MgNkxZeNxFKr2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JDX6nmbSQR6ALjqziMOlOcvXnDfNnZ/szljHeJ2Gdj64m7n1IgnyEhWs81r7TYj2jtVi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Knh6OkXLdIdf4lZQIsulZifMMe3lKRAkhEtncJ9EwtIWtv1h6o1t+sFLjsnwVEC9pFiC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0uKgCRFyPVIkdIUkrSQgjqHNI6QZlM3FlFxI2QZcwrBlItBjULnkOJXm+w2MpVO31Grj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6ZqsMfo6bgCOhJn4rpZxUo+zmti2Yh+G9pp0avdD3aRu4k9TDfis+Wdlc6xubHMcBhGU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SuCGNJgSJJ90bQvH1F4rmbO1Y8N+Lx78RmmPqUhr7zEPIeRAImAfQLFUxlB1UsqV2OeD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n2TwBy3E+1YurWxJplusjRTYY36AdSvE5rhcpf2Pzajlb6mOxGFbTqPxpYGtJBa2GG0i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EN4YcB2KxubY/H18to0q1MOFVxfULNBPTY7Er2/ZrG5Ll2JrYmtmPzhmgZIFCie7YeIa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8+OEwWPbiDVBrYZ1AGmJa55ENnlBO/VbsNSbSptawAACIC9EaU3mJmXKbcwkzXVxFbEV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ffgtACGiylML1xGIwxM5JLyUkiqhOMhVvaCWmAYIIkcQrgoGZ3skiNepXxIb7RWqVQwk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BcrN61PB4OriatKnWZSaXlj26g620LrOsuTngo1cIaeKOnDOc0ViODJGo+i52iIrOGol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8szPA4/DVqk4AsoV3kNYx0QwC3OTN9l1O0GBZleNwuWMDNGEw7GgAzc7k+e69R8mmIr0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To4YaaLS3STSbq02P7oG68ZmGOqZlmOIx1QEOrO1Acm7AfAQuPTxWdOLe85IvbfMeypw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xeGfRGHxT29zTfTotj9WHOBcQedt+SpfjHDHUsLSpVatWqYApt1GeELdhMlxmLzvCZc9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geQajKTd3QNpJAE81nXvTGJ8utYx5lxm0sVVxYZQZVxGLxDgKtZzp0j95x+8rZ2s7E5v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fl5o5ZrqBmH1AtcBJOrjtC+g9n82wHdMwmBqewUqTvHSr4cskTEFzt3Gx+K5+A7Q4bOu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1DG0a2G0imWsY1s+Odnkj8F8/S1Jtf8AEpa1o4jhl+S4ZThMrPaPN8eW5li3FzgXlrWt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JuCYXdzbt+TLcowmoftcQCB8Gi/qQvP9p8ho9maOX4PA16zsvqB1QU6pBIqNDRMx9Ui3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DWnU87AL7NbW067OHHt11J38tGZZ5m2a1TQxuMfVoE6nUgxrWiNtgqKWNptaGVje5BiU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yjhml+IrGA1ouT+A6r2FTsyOz+VOzGqKGIx7R77z+jpcmtH0nE815tk3mZh2maUxV52h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iodymXvqVDUqHU951OIEX8kYgTTIleuOHL3cXE4hlRtUVnE6N2t4Bd/sD2cw/aDFmvXp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hFR++kdOa5fZnI2Z3nmLwj8SaVNoDqgb7xaQfdtHCJK+q5W1uW4IUMI6nh8DhW6ZfGkR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vWmrEWjLd7TFcV5cj5UsdWwuAweX4VppYWuCKjgAGlojwDl+S+d5a+iMszmt3TziIZhq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ytF19gxmFwPazJ3Yd1Vlag6H08RRIIDgd278iPVeM7SdnKPZ/CYHC4WqX0H6i4EQS4R4j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X+5Thz0NStY2Tyh2JyHK8VgMAajXYx7mQ5wcO7pvAuwt4kdV6zPMTh8kytzqfdNxOksw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FeDyvFYzKTUdl1UUQ86nDQCCed+K5+Mx2IxmPrVMVXc+tpHjP5bAdF8/9LttNrS6Wib2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VXR3jtVSoRqN9z1K7WFzzKsj712R5dDniX4jEuMn8Y9F5yozEVBLMSAI3DP80qWX4RtG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9YAn4DYBdr7bQ1jPLoYzG1seGuriaV3NawQwT04+ZToNa4WFllLyHsNMmAI08CraVdne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x8it6UxwzaG8AWhTF9lBil5BelzB5KpzQTBBVh3UXHZBUWACwVWBwdPGdosrpYkf1YV+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B8yAtDlizClVfRLsNUNOs27XNMEFY1ImazEctVny+yZjitOSYzFYdwIGGfUY5vHwkghf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Ys2/ovpWS47D5j2QdQoua1pwbqV9mkMggr5RnNTRlbzq0yA2fMrfejV04s56VNkzElg8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CWxeKI0wJ3Oy9ZRrYTsrluIy7A1DUzeo3RWrMILaHQHi7n18oXB7O4U5jSfWFSthu6pO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Pd8pXSyT5mzDJKtJ7nZfmWFpd4973/rzHXck8rryUzuy738x54czNMZmGLa59XMcW57R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BYLp5i7NM5yLLc4LO9wjcKKNSoHS8PDiC4/FcBtVtZ1bQ8DTI0TJX1H5MKdCt2HoYdzA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gh0uJNuV1106RbUiPlz1Z2V3RD59lFarWwjH1bEucB1AMLoq3OMJSwWb4rD4dumlTqu0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WxC742+Gc58pF1rboDvVKOYCAOSolvwScZCOCiXCEGXGVO7pudYAAm6t7H5DhqmBo5xm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0sNREvqtaePJgjhG+91HEBj2FrgCDYrThu0eKwGBbg8NWpUmMYKbXNYNYaNgCuV8tRnH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HAZccKMNh6Lhrol06jALQeEDkvJYSu3JczZjKjA7DvBpYhobMsPIeasfj9dVzj3lR7jJ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e6riaL6baYaHCJcdljVxeuLOlK7fENJo4jFYunhsN3lNlR0MOIGmG8z8F6XDOyvPMLg8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R73t79v6OuTu8Re0mOS9Blb6ef8AYOo2pSpVcbhqDqOp7Zio1tiCRxsbc184yfKcdicf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q1F4qMfTYAwOHAmI+ErjOlMVrevnLO7fMxPjDpZxgcVkuN9kxfdVH6A9rqZs4G3HyWbC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BzW1WgtIeLFp3BXaxvZbtHiquJxmIwrauIrP1kd8yQOQvH2rh4jIar8xo4PM8FSoYhzC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wdddrxbHmPBW0fPlGnUweGfVc2rSYaji93jFunkpDNcEQS3E0yOYdK6FPse2m/um4rI6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4VLE9m8Vh6opMxWX1XxLtNTSKfKTHFYjVx4gzWZ5c+nmuELg1tSSeQK30KzH+6SQoN7M5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MPrBhtJjnVHPExIi3VcLFVMXgMbTpYnvKL9QEVWubM8pG3Va7sxybYnxEvSvg7BR4KNN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5KYC9Dmqcxr5Dmhw5ESoU8Hh2PD2UKbXt2dG3ktEXUkC8TiSfvTv0SJ5JSZVVIkgcFjx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AlX1HxK4OYu+cMSMG0kU/erEfV5fFYvbELEI5Zq9gqYh7TrxLzUjiG7NHpf4rqYGpiKN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qadbBUESOa5+fVfZsLQFJ7RUqGGsG4HM/gu9UqvxWAy+pmD9WPoUyxzifE8E2n4Lz1md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VDa9MO06gCeCukEWIK9WXNMfBBB6IbtyTVSS0u3CleOCOKEQXUXNdCmEyIQYsTLWlc3J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x2FpUnMpblzoPhBMBdLGbFdn5OKTnZXnWpjtFSobyLjRe265alsWrHy3nFZl5dwrYLCU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J90kTEpMdicRiKeGpOpuxLz4aNFwqPPwGy6Pgq5i+pRZ39GpSa6HcJYFxeyeAOSY2pjW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abmhp4ne68+6Zjw07NbsjjRo+cq2Gw/ee7SrYjxP6BrQZWB2WZgXPpYfAYh7KZ0k06Lz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s+3YttXE4qm0AOJ7tjGjlF5legwnbX2CtluDwzMbjzXDQ9r2gFpPBp3MX39Vib4ti3Cf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vhXw8VS0GHNdMtK6rKwq09TDIXfrVsC3tbjsfjGg0KcN7vTq1PDQCY6feuZneJp4rMq1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NZpDbbDn5r0aVs5hJnPs8v2ldpwTRMB1RoXquxdNjMQys0OdUNMuPLovJ57Rfin4KhTc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r3OQ4HE5VmNTDYoNaadA3Dp1WBlceony3/tcHCHU0uDtUuJJ+K0Fp6LLloIwwDty4k/E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OVZBSIKmQorQUdUeSDtCB1QBUCpKJPVBEkykdk5PWEHZBWeqgZ4KZ3PJRKgiZXOxzn+K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95uNNlYWHmszcQTz+5eZrnVXcYlelzF0kgLzFZ36V8Hc2XSiWa8tH6Zh5dF3C4G64OWj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Oll6tPh578gkWj7QkQRvshouFNpBMEwF0YUPYTAAstFmUblvlKpquGuGzHkoFp1D6qCM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tJH0YHmgtkXNwghTLQQZSfTBdIIJT7ubCAraVLgTJRGjCtAZvI2srCbiDZQcQBBkRwV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kbQ6yRqeE/gq2uE6YlSrOLKRLGCYvIlEfOM7I+dsVH7QrCt+f/8AfWM/jv6LAvg09MP7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BCtw9CriKop0KbnvOwavQ0exea1aXeDuWzcNL7lWbRXmU1eo09H9y2HDyzBVMxxtPDUb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X7QdlsXlNE4gOZXwwN3M3b5hZsswmJwWe4dlUGlWp1QHNm4X0nO9TssxADXOBpkaQJlc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8zrevvoatO3MTWXx5MJJhemr7GX1L5GDGPrj938V9mBsvifyNOjM6oPFo/FfahsF9Svp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rrJJFCRKr4AQSoyhUNBUSUakDRKjKJVDlKVElEoGiVGUEoBxsgbKLjZE2QNxUEEqJKoc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KEpQCEkIBCEIBeV+UV2jLMG4bit+C9UvKfKWCciw5AJIxDdvIrNuGq8vEatYtErA5xNU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SHKuXk3AnisYdctkDurAdYCqc/QDdV06hpmHGOKpr4iXAkbKxCTJvNyRaVAgggu36pnE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tc2JB2vstMpGo0WIss1ao02EztClVo1XwaYkDjITdTcQAQNQtBRFtPSJIjqlUDmPI4So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FX2qstvxQQYC4xKuwtIDGUTbeCTyVVGlUZVkgFq1UHf1ymDsSs39MrXl8wz4EZpjJMnv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tFOx94BdftGIzbGTv3rlxwIe2OYWaelbcv0TlTtdameeHpn4Qs+DGmsbbYl4jldPInBz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5KTW6MTWGx9qcV4tLxrf8PRq+hSTFGs28DFG3QrmPE9mu07QbtxNJ+212rpVj4MQTwxA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9q2kiAaL/L/qFvrf28/mHPpvVK3Hge1YiPp4Uj4QuO46s0wDib1ctEn4SuvXBOIp8zhS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5P8A/uhYfMALep+5STT9Niy2+T5geHccfNWYYRSbHG+6hlAnKceBt3BH/EtGXOpHDN1j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9csW9KxjQRtdJwAOytGmIGpLuXvdLWkjoF3y5YZXloY4uMAcVLDv7ykHXHmrPZ6riQKb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tFqLwPgrkwgKbSZAIHRWBgDdpT7it+zeCFc0EWLS0gct1MmEKDYdYeqK7Q4k7QrqVUN1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bZc79WfRRo6oDqNtuCoJi0K+tUNOmWmmduPFVOrM5wOoQUO07kEdFc0tNF0NMgWIKqqV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Nov8UECfJJWGWncCQRPNelyf+ztjZeaD2uEscD5FekyV39WaRbdefU4dq8vSUCGsB5i6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9mj7V0KcbCy8zqsBUxfZRCmEYSCd0gmQgE+CISiN0FTxAkbcl8l7Zt09pMZGxLT/AMIX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7bjT2kxVz9Hcfuhctbh+h/07P/Uz/DgnoldB8ktl537g5CAkNkBBLdd7sn72LAidI4ea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1mL/AIR969nQfvQ8XX/s2e++UK/ZN5A40yvkw4L6z2+v2PJ/3X3L5M2F5I9Vv5fN+iz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rWhRYLLRh6NTEVm0qDHVKjzAa0SSV0rHs+ta0RGZGHYalVlNpaC8hoLjAvzK+19ksjwf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+aVQC/xDVzho3hfF6lJ2HxLqGIp1KNYb06jS13oV1cqP9Zo1g95rU40VHGXNjaCdoXr0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qaM9ZpY074j/AO3qM3oPw/avNqWIu+o5tem4j3qZED0NlQ6m08F3+0/+mOzmHz3CsBxm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6bf/AHD4rzgxLHND2HU0gEEcQV6L+Jy+R0dptTZbmviXuOzXaA4rTgsxf/WAIpVTtU6H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vluHzXAV8JjabatCoNL6bhY/keq+TB4e2y9v2K7VNrYhuW5i8DFkRRqk2qgcCfrfeuun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ofT7U/vaL5r2o7K4jstmTaVfVUy2sYw+JIsP3Hn63XijB0WU2MNUP7ku06m8fI819yzN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dRp1MMRFRlVoc0jqCvmnaXNaOMpjKsqpU6OWUnDUWNADi07NtYSs30q18w9fQ/U9bqKx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gz2lVwlDKskc9uCpsaHVC0tLhyErzzKLWxA2VzQ0KTiGiVzmc8voaOjXRjFSpMaRcJPo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FbrBUdsyxuwTXBZq+BbqDWMLnHZoEyuo+qGNmCTyG5XsOzGSVMGwY3F0S3FVB4WuH6sf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Ou/TV3TL5e7LW1JLDcEgwdiN/ivqPya0Szs13ImW4l4NuYBXgssdUxFfMcRinRiauKf3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EegC9t2Fx7MNmLsLUIazERpJ2Dxw+Ilb0oitnm+pat+p6X/24Hyy5BUwmLoZ9RaXYeo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67y4ei+deRX6UzNtPGU62GxVJtSg9pY+m64cOMr4j2y7H4rs9VdiMI1+Jyg7VBd1Do8c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7qp9C+qVpX9PrTj4lk7KZ47IcyOKbhaeIJYWAPMFhPEFe07NdtcQ7GNo54+nUo1nANqs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+aUC14BYQ4Hku72by+tnWbUcJQaTTaQ6tUGzGcfidguWje0TiH1fqXS9Pq0nU1Pjl9u7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TjK4gUxAafpHkvg3Ztxd2gwtXu20xVxD3ljBAbIJgDlcL1vysZx7TiqWWUneGme8qRz4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y+/96fuTqdXfeI+HzPpfR9rpb6s82/8Ap9Op+6rBG6rYbdFaIiVzfFnkA3TdcWSBR5KI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ki6lqT3ugifdKr4KwmyrcUGPMKj9ApUhNSoQ1o813uzeR4DIGHH953uJDMTVqYh9gQyA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0e+xmd0GYa72va1gnd559BuvpXafD4cdn8Qx5cyhRwVRjiPecXFsD4ub9q+f1OpM22Vd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+3PfjC0s78ghpMwA0N3+H2raFkwdPuqFOmAAGNDbdAtY2XupXbWIZtOZyaAgGyFpkRNl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SEnSQUDbe6OKXkpDZAFRKkVEoETZRIlPcqNSo1ouYQZ302vD8PWIOExI7usx2xHA/Ar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GHw2NcGPwbjhDcBoDYg+ZBXm6uIpaRrIAdYTxU6+PqVsKzD1a36GnU7wRYzpi542Xi6n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Ya+0GcuzXD18toYc0sGKhD6hfJrgdBs0+a8tnlGkzJMcHAhrWU2tDeJ7xoAjjY7LovxV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AuZn2FzSrSo0sPhahrV6tN1NjqbiSGmbff8FqsU0q7KnmXZ7PCjhvk5xxGLpipWzGjN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x6/BWUcVTuC5sjhK7eQdj8sy7sWcw7RU6jyQ2poY4gtbIiw3J3XMxmMyGjiP9EZTUrUi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QZG52nkt7rViPDnXE5iEW4unG6YxDT5JOzrD0g//AEBgXMIJhtRxdtaCQuJnWZYrKu0W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qrfaKDAbilG49DvyU79veGtkPQCoDspyFzsPiaFUUX4d+plVuoA7iy3MMr0VnMZYmMLA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kRZaRW/ZcnGUcNj8wwuX4mo5hrvGgjgW+Mn0bHxXWeLLm4fLHY/Pm4t9CrVo5fTD2BnG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crh1FtunMt05fR8zwOPwnZjMK9N8vxB7yoAY0UtMQP8ArivBaPAQOS+odp8Q53YyvULX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3GpzZH2r5rC3TSrp0rFfhy07zOc/KzspgadXtXhq1au+nTwzHViA6GvIEQfKZ+ChklY4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6tSvj6xo4QU4L3Na4w0SLNADQT08lBzA4y4ApNpsbGlgaAIECFyv08XnMu0XZc3rY3O6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7Z7uk0RTpg8hx8yp5GcRXwtPCvFFtDD1hVpvcNJa3xAhtvESSLK6qLGF6D5O6r2Csws1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JcSJHG2k+q49TWulp5araceHXzzsecRljKmJzfF4jE02xT9qLSyeIgAb/gvKZZ2OznG1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tUqBzY5gAyfsXQ7dZhj8RneGp0MVVoNw7NY0RGo22NjbmsvZvO82yZuL14p+YOrEFhx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npsrE968WrH2f+3OIvSnPl7rB5dlvZbKnVMRVa2oW6amJcIfU6NA+4LxGe51VznEMhpo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Nzuv3LHjsRicwxLq+OrOrVCZAPut/hHBVsZC9seIxHDlWvndbzKTGzvslUpyCGn1VjR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lqVMmzU45lNtXVT7tzNWmRMrT2lzvE5vSFN7WUMGy/cMMgnmTxWWo7mjKMBUzzOKOCpE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0bn8PMrjOlXdux5lrOZzPs9v8mVF2C7M1cdjKz2YZ7nOY18BtOm0m48zJnyXm89zN2bZ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Nv1W8PjxXU+UXM+57js5gW6KApNdVLNw3Zrem0+i80z3R0C652x249v/ALYrGc6k+4cb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PN9WMwrKra4FMVXR+j63txUTCorloadUR1XO9N9cOkS+iZTlWTZllzcW7D4eo0yHktAA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6mOfhqGHw1dzY1NovM3taDdfPKja2NezC4TWWueGljJIceQbsSvpHYjsk7KqhxmODG1n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+pPNefs6l5imn7cyzbFc2tb/AIV572TyTLKHt1TE4ihhmGX0ZDu85MaTcLyVfG4vOMa/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w1BggUafATxJXW7bZqcxzitg3f2fDEsDDxPEn4/YFx6bgBuF65iu/wC3hKxaK5tyvbYK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Cm0g7LQHgkqBU3FRKBbhQIBVg2hPTxRVVMGlSqspOcxlW72h1nfBcPtM5jcIzvL0+8bI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xs+008M2pUo067KbwXMqbESsWiK1mYarPl7bIstwuG7A5pisXUd3uIojWS3SWuABYz+Z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3zjnmPrvc2nRwNAValQjVAEmAOt/Re27WMoUPk5pVMKHMoPdSrRJmHEHj5hec7O1aWE+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4nMq3djwwdMAEdQATfmYWaxEUrE/yxFpxa0fOHJxuHoUn4t9BoFR1bunvn33Nb4z5aiR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Todj8N3dRtQ1HOqPLSDDiSdNuIEBfOMdT7t4a9wnTqdB2JJJ+N19B+SrCvb2MAL3UzXc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/qmjM92v/J1HnTl5bNHOqZxjqzjLatd7mXnw6iB9yqaqmtfTik86jSlgPkSrRsu+cpwf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d7tlgxHtFWpSw+ELBWq1GsaXmBJPFbyJCzVaJJBa4tcDII4FS2ceGo5dVnYjOa79VWlS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WvDdgsR7XTp16+HZTiarqYJ08gCYkn/AK4LsZV20azCNZmVCq7ENEF9ECHdbkQVgzjt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kMI071HQ55/AfartpNcue7VziHQZ2ZyDK6depmPe9xTg9/iqwY3yGnT9oXHzfC9msmxd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a7O+Y7vXCnpJ21SPxXicbhaucY3D5cxzq2IxLwzVUcXFom5vyuV9V+UXAvrZFRdgcK7E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p2LgbObPARf/AAhZrXfmMeIW2aTG63LgU+1dfBUW0MqwODwdBpnSZcSfOy5GbdpM5xOu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DKADQI+1S/opnTMDUxmc4/A5ZRpjU+jSYa1QN4Ak2nyBXFqupUsNXbQpVnNLT+lxL9Tz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YdaUpM5h9Q7BZlmGY5Bg6uYNNRz6Zc7EEgajqsNI6cV57t89mIz1gdB9npikGk8T4iY8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HY3LSG1maqerTV3+HQ7joV8yzI4jGY/G4/FYelVbiK73MAqPY4MBgCR0C1p5jp65nOXG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CjQP9zSPUtBTGFw5kdxSg7+EXWPJsly7MWl785dgca10GhiK7tFydIa4uv8A9WXs63Yr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YzFVAJ7rRpnydJn4rOnjUmYiOHW8xTmXnqVM0HB2GqVaDhcGk8s+5b62Y4zFZe/BZkKG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GOoIIWOk8OGxaRYg7g8irbLU6dZ5hlTh6Ao0msbJDREkyfVWwpJAStYTJQpEWThIzwVE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nQufmONFCnaS9x0taOJWZnDUeVea4vuaemn4qr/C1vMlY6TPYcOQNVXE1DLoEy47D8EY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EGvp2Bswcv8ANbss7+o+hjq4pUMvouL2uDRqqvG3UwfuXmvbc3EYSweRnC42njs1Ouoy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Fx2kLQ9nie6Zc4ySdysVXNq9ZocGV8Q8yQCNIE+eyzV8Xig1zsRiMPhmjgxjqz/wH3pW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bBZkytjMMzEUag7p+oXaCdwoY8DL8wrYelWZUptPhe12oEHaeq8zisfl9YObisRjsQyI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Err5VmeXYrLvYqWW0qfct00zRcdQ5Em8/ELneZzmGqxEurhsax5DSQCtwMiQs2W5Jhc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zF0GlzmWLSBf4LTSwWIw2W4SvXLC2uJbpMkCOK66OtunbLN6xHABsn8Ek99l6XIwQmTK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Bz8ZIm67XyY4Op7DnVd7CxmKd3bHzMwCNukrj4xuoFdLsRnns9CplwplzqJc8NG7gb/e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9ol0is2pMQ5mFcMLg62shjxhmtBPKNwuZUzOlpikHVXcAwSVfmWNwWYUqFGlha2HxtEC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TuNytuWVclo4ujSxVJ2MoUpNWsf7x0WAZNh57wudbY4axiPLzTqFTF1xiMcxraVM6qeH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HRehyCliXtpVGujHVmkhwbagw2kH6x2HILqZwzJq1bCVsHl9GhhWSXUqZp03VXWgOAM6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SroY577kUvCNrAeSxqeZInMMmPw9bC4oYeRTo0mgw0y5xPMrM4WKtkRER8ZUKg8Nl7aV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F1NuYYA1qbqrBiGEsbPivtZfScyip2mxMTIw5F/IfmvCZSzC1u1GWMxlVrGCs0w5pcHO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sVFXtXmMOGilREzw8LV49f1TP8LPMR+Hjcr/ALK2/E/etp2WDJ3a8GCOD3D7VvOy9mn6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trFbCISIKLzcoKA0tMzulAGyZUdj7yAKgdlIqJPIoKyoqTrFQKgi/ZczHGJ4LpuuFz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jJ6rylQzUdA4r1GaQGuPmvJmS8ze660Ys6uUH9ODyC7rgDF56rhZI0988EmTsIJXcbqa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0+HnvyUNG5+xK02bdWluuYa6fIqs0nEwWVfINN10ZZ6klxTaLX4J+zmmTFGoDHFpVtOk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mVbxO3oqw0kxPmtYpmdj6K7um6ZEnnISITLnaSIMJhxkXv0VlZzdmyfgq2ATBDv5Srgy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X4hNpEQZjyUg5o4/YqiTBAj8UVGO0SDaEd4wcQq3PEWNkHz/ALTGc9xhEe9w8guYt+f1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BdFvIBYF8Gnph/a+njGlX+IbMrxtbL8bTxGH09407OEg+a+tZRmVPNcCzE0mlk2c0/RP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c2p4n2p7zVpxDWPggc4he7yjLqOV4Y0cMXmnM+MyVw6i1Z8e78/9b1tK07MfdDm5vhG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qYJPM3svQe6NXJYq2Fc/MqdefA1sLldr6Obtwr8VlmJinTE1KTbOjmOfkuGc4h8mv96a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NuLo1sK1rK77VWsAAO9z1XklOtXqYioalZ7qjzxKgF9HSrtjEv2fS6U6OlFLTnD6J8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7PxX3GZC+EfJM+M/YOJaV924L61PTD+d/wCqIx1sz+EuCRRKRVfmylKUFRJQOUkJSqH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MpSlKCUomygSiUDcbFEqLikrkSJUZSJQgaUpIVDRKSJQCEkSgaEkIGvOdv2CpklMOExV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OfKCdPZ0uEgiq28xxUtwscvmdSziCeMXUdcQQqqlWahkCSpCR0lZdEnvkWEJU6IqAlzo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p/cqin2cSTxKbQKbDqB1G6lWquBaA3blZWOipTbtPMIIYVwdqAEAIa0lxeZ0pUW92YC1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+xBmcSdhuoU2w6ysqgBwA4rXTwzAA4GY3TIjSpyDY+YSpUg3GUibXELe2QNTN/JVGk51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Fp8LHL5V2nGnOscB+1K4bh4h5r0Ha9oHaDMAP2pXnqmxWdP0luX33InQMvO+vDA/cr3n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kegWDJKgOFyl4t+gW6sSMzxd/wC8Bt/CF49P96P4l6NT0SoxJ/RYsi36Zh9YWGtfBdrW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1tS2Y4/1bHmeLCPVUVmjvO1NGQS7Lw8DyBXTrfOl/4c+n9aDiH18GSZD6F56heem+SuN/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O1OyuTOqje/Refn9FkTp8JqV2E3v4iB9y1q+qn8rpcWhuyBmrL8e0R+qeOXFZ8E+KUGd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NG7QxxPr/wDKw4I66cxHGF0r65Ynh0sO0veAZgrZrayG0wfNQwZaKYDjfkkwDvTIEFd3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lWGp+m8JMKNRnBUPDWGH3QdEkVGhsBjtw47Kh7DU3cSR0VNL9I4hznBgsJOy14NpFONQ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EQYBV5wFTuhUZBBMFbCxkjU6OdlB1bSx1JpBDiLwqmSzBlPHUKFNlJmGfSFyLhy5j8BW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+S6QktuZPNRedNPjMcEHCfg3sdBMFaPZ9GHc6JIaST0Wp9TUS5+meouuo978FQpVGCm+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g9CJ4FZXLwQboqE8+S9b2dJOFZMm34ry9aBUML1HZsf1JvQ8PNefU4emvL1OGu1q30+a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M92FwdFs7KwBVNAtBMdVa3ZRiT4phATVDGyiUxukVBW9fKe3lu0Vbq1v3L6s7ZfKu3n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9y5a3D7/APp7/uv+Hm0uKZ3SBkWXnfuggIBlAMoGD6Lv9kbVsV/APvXA8l3+yP6/Ex+z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oePrv2LPf9u79iybR+i/BfKAL7r6t26n+g7tIvpox9i+VU77SZK8sRM3tEfL5P0a2NO+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p9n8xqZRm+Fx9EBzqD9RafpDiPRfQuxfZKjluVVs0znDitWNEvGHcJDWgTccyvmOulVq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qVHOZTBnQCbNXr7M6cRaXTT+oaXV3voU8xHu/QeY4DK+0eXUXYzD0sXharA+k8jxNB+q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/k/xWBqOr5DX9ro/+GruDag/hfsfjHxWv5Js69owVbJqzprUgauGk7t+k31v8V6nKc/y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xDW46g4sqYap4XtcN4B3+C+hG3UrEy/Fa1+o+n69tOkzj/8AHhuxmcfN+eOy/MKVTDjE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Wk+6SDuLx8Vx86y5+Q55istId3A/TYYnjSJ2/wAJsvrWa5Xg8zoilmeFZXaPdLhDmdWu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slfjez9PE4Yvq43LR3jHOu6pTjxtPOwn4KX0vtw6dP8AUo/URe0Yz4l8/ZitO3FX5VhR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cODVDu8c6Ii9uq4nfBzGvabOEgrHjKneHSYgLw9zbL9h+n7tZiPd9S7c9pvasVUyvL3k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vNU3NZTDWiwXmsBX0Enc8yV1GYoOG8Lp3d/mXj0vp1elrsq6JqiN1VUqkixWTvwRYylr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NJ5a63FbGusudRPErpDB48aSMszBzHNBD2UHOaQeoWq5ly1bVp6pw04HEOw2JpYilpL6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Sz/N6eNdiTj3VAXT3Dmju45Rv8ZXGcK1KRUwuNZ/Fhqn5Kg4ykydTqg56qbh94XSN0PH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7DNsqpdoaTs67PgUsza0DE4Yx+mAGx/e5O47LymHxgqsdp106tN2l7SC11Nw4EcCnl+f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FUmVG7tc7wvHFrhy+5egzXAYTtfgXZ32adTZmtMacRh5/Wfuu68ncfu1P3RmOXji0dLb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7nZrtRQzLTg8dUbSzACGucYbW6g/W6L0pa4Egj4FfnvE1u8Lw5jqb2uLX03iCxw3B6rfg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4bM63diwZUAqADkNQJXKOq2+LQ6a30Cdb+509uX1TG9h+z2OrmtVyymyobuNFzqQPmGk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slgTgMlw9EYsj3KfDq47r59j+12f45hZXzKo1pEEU2tZPoFxA8l2pznOPEkySsanVRj7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n/qL5iPZpxNWpiK9SviHa61Q6nOPNa+zx1Z1gJ4VPwXNc70XR7Omc5wED++C8cTmX3Oo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9OpwArgQRZQYBClxMBd34SeTkcineOajJPJPa6iA3TJSm3NG+6BLLj6/cUHvF3AWHMrS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GHGYsn2DAfpKkfTf9Fg5mYspacQsQ19jaHcdpKYd+kqYHDPrVIHvVXiw+AMLf2lzRuNp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OdVxoGwfbSz4fgFTWfiezfZnvzSFPtDnmIdUbTfB7oEzfo1vDmVlph1SrUrVSHVqh1P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U31Zv7OlpjGYTYIAUk0tyve5G03TPRJCoZSm6Z2SbuoHupDZRCcoBRKZSKCBIC4uZ4p7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VbQym0uMnbZdirtZR7P42lU7QVssfXq4GrUw1IsrMaIc9rqhI+IM/Befqrzp6czDdOV2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0KFTAjCCm6ocTUxlJw1gxoDBY2vPkqM37LVMHkGLrYMV8RjMNiO7e1ogOYBJeJ4Rde1x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jsfiMVRpt8Xd0wwnkJ3JPIFeRzzOKmdYVuFwdKpg8vI8bHH9JVO/iPAdAV46ak9RERp+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yWTZtlmSdmcLXoZZWxOa6gx9XU0hz9MmXmdI6AKjs52jzrEZljsQxtE1DSeanhMU2mBS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4WIwdPCtbUex+gFo1sPuAHdzdnAceML6B2Sbl2CwtHD4fDPDn12uxGo6tVXQS10k3baQ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WxMTjy7va14w3YnEYZpYH9w1jWvtYRPx/GF8x0NfhW0+4c2qHg98zxSORb8dxyXp/lGx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guBIaw2HiaQTz91cXDt8IXqpeNfjiPDNazp18+7g4LG0auLwOFqA4TF1g7vHYlpbTYQC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jkmaUcVi6D8BVq4Uifa6B71rqIEgaxfTFoXqcbgsPjaXd4iiyq0XhwmE+y85HmFKga9c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c54aCJbDeFwBbgVnUpasZjy1viXp+29DDYDKcjwFCkxlSn7pAEhjGaSPVw9F5xmylmuJ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rVqUdWmiHzZg5DhO8KIB2C9UW3RnDlEYhYE29UgLJxzhURqC1kslx78uzMQwPp4lzKbg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el1Nwk2VFbDsqNLXiQQuerpxqVmstVnD6D2/xbaXZ8UifFXrsY0eXiP/ACr58FrzDG4v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DDt0UxpiJiSeZsFnAXTMzy50rtjBRdMCycJqNKauxXV+TLDVMRmOaFrQe7LNJPCZ/wA1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YyhRzXNxUJ1NbTvwEly8fWVrasRefGXSuYrM15Wdt6TqGd0GVHNJNHVpHDxf9ei44FlD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jKtEjxPaCTwaP+grW7Lr00VimK8JeJjG7kmtEqwCEkxeV6GDhQcrNhAVb9rIOTneL9kw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cr6B8mOBfhcjxGbPw73VMQP0VOIcWN8+Zn0C+fZxSNXC1ADpJEA8AvrOdZ1TwPZmk6j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dF7SILi33vLiuVbVjV+6eINSJmsVr7vn+aY92Y46tintDXVnai0Xi0AegCyPrCmJMJUm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GNw7qvdhjxTOseI7ATxVzMRl0nHEKquPqgkUqU8pstmX9nc8zio1xw7qdB2zneBkcyTc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WZfQbj3tw2CYd3huono2efQIxXbWixxZgMJVrD9pUOkfAbryV1b6k49mbWmPFYa+yfZK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G4jFkaWFrYbSbyb1PNej7yHhpa/zAsvnmJ7UZniAWltBrDwIJ+4j7ZXFxT62K0d8+zDL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8V7q6lqRtpDhOnN5zaXqu0fYqvjce/GZfiWPfUMvp4hxbp/hLR9hHxXmcT2Tzyg+PmoV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eQVhp4Z1B2qhisbSf9ZmJeD961DM8/oQ7CZ3iTG7MQ1tVp85E/auV8zGcefw7RvjxnKF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MRlmKogGJEP+4lVU6pbUNKo0sqt3Y4QR8F6XLu0LMzwnd589uAxlMwyvh9QY4ddwPIqn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DMoUK1VhEY1hvHISJv5rGlac4nwTMzzDkSmdlFogQd1JelBvtsg2CW0wkCSJQSHNY8ww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4ELU5wAWHG4ru26WAvedmgSSpPCxz4exyHD0u1/Zh+W1qhpDDUhhnMLZ7twiHDrA3XP7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y7AOLsNgaOjTvpjcHmTaV0ezOFxWR9nq+JfRGGx+L/SVqtVxDKNMbOdNg7ey8k2s3GPq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ypUEF7frR13XKI+2K+6x6pt7NnZ/JavampitWNZharXGR3WokHjuF9J7P4V3Z3s5To5l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TgGgWA+AC+SVmVsNiKOLwb3U8TQcHscDvzB5gr6pkWeYLtFlrx4CY7utSd1G3xXXRmKX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Wjxw+cvxYxeIrYgN09691TTykkwrJkL1WZ9h2uL6uUVu5geHD1JcCf4iZH2ryel9J76d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TuCNwuk1mOStonhMBPihOAQopeSAAUnW2TablA9KorixWhQqM1BFhv8AkwwTavaTHY6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H3Q47/GPvXb7fZ5SyvMqBe+rSaygTVq0nlrgHOEDz8Ll5Xs/mrMkzV7cU6q3B4kgGIDW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cUKuYdosMX0yMIyKjy4H9KWA6R1EmfgvF3LxM6OOZzl0jTib754wxux+LzEjEZhVe0OO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wn6z43JXNzyuyll2IqFwJDDx52Xqcix+ADTlee4ej7PVdNHE6bteeDncN7FbcT2TyOpm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1w1aqxYW1jwaw8103xX7I5WLRE+XewubDsz2Py32tpxDm4UEPpt0Ms2QOe0LwOt9SkJI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/Fen+V57KHZ7LsvoDSatZtOmwcgNMf8AEFxcwLH4lwp0RSawBkAzMcSusxMTFM+Ihz04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ZblWNzDCVDmVfA42jVa6MTRa+m88hHDzK+3U3A0m6CC2LRsviuKwzajSHtkFdzsvmdX2F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1QAuoYl1SxH1D/1ssVtOhqTfGcrq17sR54W9pvZT2hxb8E6QSBVA27yLx9k9VibsqKF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UYiXTeL3C0NBXfdu8szG3wACSp6eqTd97qzcKorhI34QpHioFBVU4rmZXltLNe1lKhi6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3HvfSN9rBdV4ssbzXw+IZicI91OtTMtcPtC461ZtX7W6S9H2wo5NkeQOwlKjTbicS4NB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Zi1vivA1c1y7JsCar3V6uGpnwU2nVE8C7l5Bd3tfkeEzXKzm+AzGpXrGG1MNUbqeCTwG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VlP2StWdQqsdT7zS+n3hpEgQC021b3Mxy4rN53zGIarERHOXHwfaLOM5YKmUZMamFaSD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FdrB5RicaA/NsZ3ZmXUcJTAHlrdf0b8V2aFCnStTZEmTyny2HwWgkrUaTM2+HObl+Fw1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qAan/FzpPor+yr6WWdpaWIxeJr1adYGlUfXqaonbyE/er3AFZcRQbUaQWyDvKX08xiCJ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NdqcO/BaBleY1C0mJb4h4mn7wqKtcvOEwrdXdYaiWtnYy78gFqdmQxPZ5+VZnh31wyO4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y5jgqalY1e7bpAbTbpaIXDT07b90ws2zHnkgZgEp9Et1PrsvY5kZ5JpSPNAQVVWawQFj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ThgO8bYtJIDxyMcF0oRpBUtSLRiWq2mvDPhAyh7RXZhcNSxld2pzmNlrbRYFFan35Pet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IgW8ktGltptzWY06xwbpli9lot92lTB5hoVbg3CNc6mSzpJW0t5KmowGZCs1gyoNc0qd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2vjwn4qFfG0WMJNVgEcwr8BVp4DEO9pwwxWDqiKlJwnT1aCtn9GsFicxZi8LWpYnJ6nv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8Jtt8JXCdWaziWpiHE7Euo5t2sZiu6ecHhWuLKjnaW1Kg2j6wHTitWSZhjMTgs4zGuC3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08wvSdq/k/w+a5GH9ncVUoY1gllQ1nFtVsXaYNp6LmZFg6GS9naWCe0ue0F9aOJ4/asa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1Itw5+U0zTwTQ73i4uPxW6VARMsaWtNwCZITFivTWMViGJkjuolN3BLcQqoEQkgcQhAR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IqDrKU3Kg4oK3KJUnBQUCcbLk5i8GYXUqnwlcXGmSb3VhqHnMzNni+xC897hIERK7uZ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niutGLPS9lyRqMDbdejo92+rD6mmdyuB2XYXYd5aJdESu3Tomk3x7n4L004ee/LpzRY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TWSJHFctz3MqNaGzJ9FuYYHeOdeIjaVtlixjjrIM81BldwAFglXdreT9iriQYEQqiwuY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MJYIaTBSexzn+GSnjQdDRAJjikJLGKLy0vM6OaqLuCGkgkCQmWwYPG+y0iTQbKel3kos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3dboioMJaZeIHQKFczt7vBbC3W0AgSFU9gEAwAiPlLnFzi513EyT1SQjivhw/uOMOn2f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9GJMhrpgbXnovrOFp1tLX4p7XVovosF8ZwtWpQrsq0nFr2mQRuF9awFXE4vIqVSq4e01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P1EcS/O/XdOZmt3R7xriQxwLhuJXme2FXOqGHL8DTZUwgEvcwS9vmOXVcrG5fm2S1m5n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t6Ecl7LJ8xpZngm4igYOz2HdpXnxjy+VGl+nmutX7ofF2xAjZNfSO0XZDD45xr5eW4bE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43Mezua5e0urYR72Dd9I6xHO1x8Qvdp61Le79N031LQ1684n4l6D5LKmntDSEr7/wC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jo+KJBtz2X6EYfCPJfY05zSH4b/VOJ6qJj4PdRKaS0/MkVAlTlQciIyhEpEooKRSnkkS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ByiVFCBkpIKUoDiiUcEKglCVkKhpShCBoUU1Q0JIQNef7fs19ma1gfGz7wvQLh9twT2b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k8LD5FimFj2yJm601PGA5u0Qio4VW6ZPMWlRcDToCST5qNkBwBUgLblQpO1iymqKcQJb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9FbUHhIU20292HDfioIXFwEm1yyxPqFootaXEmY6KmrTBGphlBa803xf0C6GGAOHjiOJ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9VvYLDoorVQhrTJaSmXAEAWVMHhEIbIcPgsTwsPl3bIR2ix4O+ufsXm6u69P23BHaPGc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1eKmnwl+X23s3U/0TklTc91HnYrp4iBm2L/ib9y4PZmpPZ7Izx0uH2rt4oxm+IgzLaZ+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+Xot6JV5gSMNj3DfSw/aoOE5znFP6L8t2neD/mrMwn2LHRE92CJ5yqKTtXaLFDhUyy97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pc+n9cM2XEmrk5AIc4Gx32XBeNOByk3huOrNHW7vzXoMESzE5GSfpuaeE25Lg4oBmAws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fGE1P9k/lrT5s25Banm7eGhyqwfdUmHXJO6u7P8A63N286bvuVTaIIaZHiAIuulf3Jc5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0wZ6hWsO5eLSsmFZoE8N1rfUFNlyZK9DmmxrHe6/4KurTbUd+jJc4b3VdKoTUgxcbBFS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UG7D0y5ziR4NMfFbKdKIgFc/B1Dou5wHEi8KVXGOa0t1SQLFElsqAkwNx9qpYbyQQue/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A42qRGoN+CJh3aZ8N7DmrKOFdjcS7D0HUy/SXAk2MdV5/D4ypr8VSRymy2UMZiKOIGIw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tttxCZXCNZrhUiqwtIsQQbLQ5xOGcxznOaGkNHATyVFTM6mIxff4khzpkhtvgE34inVa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KK8xV/XuG3iNl6ns4T7IPMj7V5usz9I91916Hs5fCgRxK82pw9FXrsP7jSOS30jO2yw4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RZcG5WCAVYFWLqxqjMmmEJiUAhEHggKitwXyv5QPDn7xx7tpK+rPXyr5RR/9RO/3TT96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9/3f/EvLHolPkmR1QB6LzP3hKQ+JSja32JgD/oIHHlK7/ZL+1YnmaW/xC4AC7vZO2Mri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f3oeTrv2bPoHbmT2CqETZtE/aFn+TjsphqWFoZ7mz6JY8asOxzgGt/eJ59Fr7X37CVf9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rUNAUO9qGhOruy86QecbLnp6kaepaZjPl+Z6Xp9TqdC+np22+X6aaS5rajCC07OBkH4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dF9ai35vxzpJrUGjS8/vM2PmIPVfKOz3aDMsjeHZfiX02E3ou8VN3m38rr6b2f8AlDy7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Yk/TuaTvju3426r6VOo09WMWfI6j6R1fQW7mlOY+YeHxOU552JzXDZhXod7QoVJGJoS6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rrp/KdgaNZ2A7UZXfCY1jRVc3dr48LrcbR5t6r600tqUg9jm1KLxZzSHNcD9hC52MyPB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TKOGxIPhYIDHm+po4Xg2XTtRtmKvHb6le+pW+rHmP/cPmvZzt9mmXMZSxx+cMLyqn9IB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kXaLKc8AGBxAbXIvhq3hf6cR5SvguJoVsBi62DxbdOIw7zTeOoMKo1CLgwRcEbheGOq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ovT9bSNXS8TLudtcrORdocThaJacI8mrRg+4Du0jhC8091yrcRWfWqOqVnvqVHCC95JJ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5r33TMw+/wBHoTo6VdO05mGynUhaWVTAusLLq1tuKRLpesS3srLTTfI3XLa6CvV5X2bx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UpYWhTYXUzWsKkfdOwXbTrNp8PB1WpTRiJvOMvR9iuzLsWWZhmdMjCi9Ok7+8PM9F9HY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DYBfCauZYzG5dhaFbFVzhqTBopF0afRel7HdqWUKbcpztxqYJ40MrPN6c/Rcd468F7dL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l0HUa2dXOce34fWdGI+jq+BTdSxGn6R9F8U7YZZnXZTGDEYXN8zqZRWP6Kr7Q49yT9B1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oz5hlmdY4jrU1feFu3URWcTDx9N9I1Oopv07Q+81qDyCatJrpF5YCqKWGpU6jn0qNOm8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BfHaXbPtFTiM2qEfvUmO/Bamdv8AP6bb18NUPN1AfgVP1VHW30Hq+InL1Hb7sYM7a7MM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m7NxAHA/vcj/AND467W19SnVY6nVpuLH03iHMcNwQvdu+U7Oafv4bAOMe9pc38V4XHYu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X6sRXdre4CJK8PVamnfzXl+i+idL1fTRNNf0+yMom1lXqKUryZfoNq2RC6vZkzm2A2/X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y5/0pgf9+PwVrPl5etrjQt/D6q2S0xuFJpMT0UaZspgfYvU/ns8pSB5pRO6Qt5Jkzsog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WDgXAubN2gxI80GbE1bilTI7x1hOw6rq5JgsO7BYnMsSA/JMsl9Jpt7XiB9I9JgDzXPq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CVWvD+8c0VNjIsd1biK+KxtRzsZXdV1O16B4WNdAEhuwsFytWbT+F9vCOOx+LzjFU8Xj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A9wEyfjt6J07BOm2FINg73K6VrFYxCC6cJcITGyoRmfJMAlRAupTCBxZAEIulKB8LJhG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JQQeJWbS+hmOCx1Joc/DVQ8tP0m7EecErYmAFm9YvGJWJwz9p8Uc6zqgKTXNyzDDvQC2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iw6yinTDRZaNASDLLOnpV04xVZtMqaoDmwQCruylVuEzVuDxLh7LVYG4Z2kyyqHSwE8t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T6OveyaulGpGJSJw6PbllGpmOCrUK7a0ipSeG/QLHXn4kj4Lm0xCG4doc527nGXOO5PV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lXbCzaZ5MAqLmypgJwurKDWQVICEyj4IDgixRHRECZhAyokoN0DdAiiEHcolAbpOTQbq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QqtzPNaob+iqCnTBndwDj9yyuZKjhq2Pw3tbMtqUaFSsGPNaofd0HgOZBheXq9KdTTxD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/FEPZUOvSXsMh0ABaGz8FAF1WvWrPA11Xmo6OZMqUnhJXbRrspESzqW3WystKJuoAEXK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QfNLigor0RUa4EWNlor1nYjLsuwj6Yb7G0tDw73totw2QBZS0zssW062mJld0wpbSIi6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jkumEyz9wNQdEkCBN4CmKcK4IiVIiITKAaEEKenmiFRXpUXNKuiyIJTCqNCWi4WiFEhB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ASgtGnZQygN+VlBzi1timffEBDhJjdBRh8PjsyrNp4DDlzS/QarjpY3mSV7js92WweS1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M6jiKjtNOmeTQdz1PwXkKL6tBr20K1ak193Cm8tlFRzqrtVapVqu51Hl33rERO7M8Jb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avz3FimSfm2k6WUOFRw2e/n0C52mBzKbY1mOSlxIXQiMRiFVQags+HxuKybEnE4NgqUX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zwK3ESq6jARELF6ReuJarOJe1x+Z43LcNluNwLhXwFW1TvLwCJbJG3KV4/MsUcZneNru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0yNo/BPKcxxmVOLKMV8C6RUwtQ2v9U8D9irqmlVxT6tGk+m02DXOkgea5aVb0nbM+F+3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AFkE6XX2XpcwRZLTCsF0HZUQ6JbJxxQgrfSbUEFoI6qRD3AB73viw1OJjylSHRNTBlkx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rXNIggrPh8zr5W72TNO9xuTvgQ4lzqB4Oafw/wCj0iqn02vkOAIO4K5aujXUjEt1vtaM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UxWJfXwrT3tKqQXDQBIjrsq4uYJNyZO5Sa6u3C08MMQ/2emZZTcAQ3yO8JieJn4Qmlpz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l3Y2gfFSUwOa6sBojZSAujyS4qhx1KkDHOUieQMphAEykpQErR5IIOUImyuAESggSoMw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42dxVjWhohoDfIK3TKUWTBkhbzTKOaIVDLRCgRdBB1WEhStyAUVGJT0+SkTeyJCIXUIG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RRF+CaU8kpuiJygHmohAMm2yCcwOSiTKXwTBRUUnAEpmP/hR8tkFVVgKhhKtfLcX7VgH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8ciFfFlF7dSxasTyuWvEZzhMxpueMZWyLNB7/dvd3VccbDj9vmr8Q6hUy5rm1S4uaNLh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KjWjvaYdG08FopsDWhuwG3RcezmczJ4iPBj1TOyeniEnAruhEgi6gpRa+6jCECJUSYUo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KdjskfigUhQJCkQousggSoOUiVElQU1T4TK4mNdZxXarGxXCx5EPsq1HDzOakhj7kcfJ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ce6cPtXDaSCeq61Ys9x2VaBg55hb8YRVIZTJLpvyCz9mKROALh04LsCiDUkiD6L009Lz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AC3xVrmnQZ2VtVrmU9TCY4gBViue6g1I5raML6cGdQjkotcDIHqtBIAkG6x4ougd2BPG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LjmseZYl4JY2BzVrnNo0i95OrcCVyHVTWc4mVqIZmUtU+8RKsDiWAQ0kcdpVTWcVcwCR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Qlqj/JFVwJEXhUl0m/oEG+lUGx+9UYt2o25KunJdcfFOubNsfNB8tlNRU6bHPeGsaXON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cWjLMO/F4+jQptLnPcBHTivqeYv9hyukwbjSyy5/ZLIqeU4U4zGhoxD28fog8l6JrKOY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QQHsv6FeXVvunHs/K/VOrjW1IivmtWPM6NLFZKWV6j2UnsGp1MXjouZh+z/zYfa8mxdU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lUcjxHmu5jaAGUVcO1zrUy0OO64OVdqcIMJTp4zUyswaQ4NJa/rI2XOsTMeHz9OdSaTG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7MxwjazGOpk2cx27TylWV8ZhsINeJr06UX8ToK8/kWf4J1bEUq1RtEveXUy+wPToV5/t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7DOa7u26HEEETPBWujM3xLpo9H3Nft28Q9hl+eZbmGd0KWFaH1mGRV0ged19XoH9GD0C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DBuDYGtfo6k39E3yX6Hp6RTTiIfI/wBRdPXQ1a1rOfCRUSpaVEhdn5xEqJKmQFEtHNQV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Ujupwox1QQKirCAowgikE4RCIR4IQRZEIBA2RCIQJEoKjK0JSiVGU5VDlKUpTQOU1GUI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zGHgGyuuuT2ubr7N45p4s/EKSr5CHxWO110dVOrSIdAJFisGjTiHECQL3uuhhzTc3TbU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3b+HRXNk2/Faa1EEagNt+iwF8Da6IlWdpgARFlZhwXAN281Q1zT4TE8JmFowzoaTs0DZ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KYGlwEbqDJqPPEzsrHU4FgfuUVeBa0bKVI6t5iFjNUzBAICgK2sgSQeB5IOjYEgJS5tR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S5geJ5GbK5olzdQmCsS1D5z28bp7TYzhIafsC8rVO69f8o/h7T1+Oqmw/ZH4LxtV0ugB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zsvUB7LZM4H3XESvQ4sxmlQiRNGmfvXkeyDqlbspg2YejUr1qFYl7GCSGm8/evT4s1qm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cO0OincEcF5JtWurGZ+XomszRZmJ/q2MbzoT96z4R89ob7vylwPPcIxwxL6damcHi9V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ROwChlFPFjOMFWqYLG0qTcI6hVcaDoY4wGg2+3Za6nUrOlMRLno0tF48MWAxD30uzlao7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EwsGPZpyerUBP6LNyxwkcYj71pbQxmFwWVUsTl2Oouw2Kl2qg4aRJuLbLn5vUfSy/MWV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XYKrCwubLbiRfb7Vm+tS1a4n3h109O0WnMOt2ctj83AItRdI6Qo4ao19MB7JIA3PRR7I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TcHB2G1WO4U8EBRq6qrA+m9sAh0Fp4L01nOo4WjELg8AAbK2s4Ci2/qFlqtIcBx3sh1a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raH6wFpmVdVIHvbDiN1npvJgNtJkR+C11KNSrS1Np3AuSERTRcNRdeI3BTNIul5ALYSo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VhJYyBYOQZHwXAlW4KiatXSYnzU6bBq3GkbkqTabAQWuvxERCCeKwjaGupTcHjYgWj4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qxILXweFxwVepoYQ2BJlBZgsHUxdfusPpLyCTqMADmVOlh3sJB0kAkHS6dlRRxNbC1Wu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6gPondSDSxxa4hxB94GQUlXOxIimbXJXZ7N/2XyJXIxb/wBFogWMrrdmnf1Z38S8+pw7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F1up2Flz8IfCDO45LoU9gvPLpKwKYi0KITaoysanM7JBMclUCYuhLj5IqL9l8r+UUH+k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quXy75Rh/p9u/wCob95XLV9L7f8Ap+cdXH8S8nCYHBXYahUxWIpUKIJq1XhjRzJK9j2+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4jC491Os6GvwtUSH7SWnh8VyrpWtWbR7P2Wt12lo6ldO8+bPERCF0smyfF5zixhMvYx+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SPivVUfk3xFO+bZzl2AYPeBfrI9YCtdG9vMQa/X6GhOLz5eDiV2uyv8Abqv+7P3hVdoM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gcyw+Y0NId3tKxaeRH4yrezEe31AONIj7QvR0lZrrxEuevrV1unm1OJfR+1ILuwtWN+4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kvrnaK/YaqR/4dpXyNltl5LfuW/l8z6N6b/yuapAngVWNlKVcvtYdnIu0OZ5HV1ZfinM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3m38rr6X2e+UXLsfopZqwZfiTbXM0XHz3b8fVfG5SldtPqL0fK636P0/V+bRifmH0H5Y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PC4iiatdgbVptM642eCN7W+AXz7UUpsANgUSsat99tz0dB0n6TRjSznCLiqQfErH7cVV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tsrhbc2WZhgLdg3Nw+Lw1TEUO8p6g/uqggVWzcSt1hx1bbYez7A9jnZvUp5hmLHNy5hl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onbrJqmedlqmXYBwo1WFr6bNmv0/QPQrw7vlOxtLMKYwOX4allTIBo1JLyOMEGB6FfSM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Y7Ln6qD92ndjuLT1X1NDt421fgfq9usnUjW1YxHs+DmpUa6pSq03Ua1NxZUpvEOY4bgh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e3fZNmeUjjsvDaWbU2xOwxDR9F3XkV8fLnte+nVY6lVY4tqU3iHNcOBC8+rpzSfw+/8A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WjmHv+xnaiiMKcmz4NrZdVaabX1bhgP0Xfu/cuJ217K1ezNf2jD662TVT4KnvGieDXdO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6P8AJjn1XHVD2ex7BiaNSm40u8bq8I3Y6d2wtUtGp9lnPq+nv0Vp6rQ494fO3VABM8FU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psD2U7I5fiNOVYZ9fEAgUC5zvSSYF+C+Ot8IgTHAEz8F59enb8ZfT+mdX+trN4rMQdR5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qC8ky+xEJaijVyUESs5XCc812ezLi3McA4f+IA+5cOeq7XZu+Oy8A74n0sFqs+Xk66P7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yq6BlhJU7HZet/OLcmmgJhEHVR4qV4sldAgDPCFLTdMJyAEBEIhKZTBsgI6oR1SlAKQA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twUQYQLBCCW4UQCDYJ8EkCJg7JzKII2KV+KBpInkgqhglMGAlCBsglqRMqHFOYQPjZMk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ACDsmkBp2T2QJMKI2QCgnwUSUAymUEYTSHRPigRSTm6RCAQEJlQEXlQIBKmTskgTTeFa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1XgqiXFI72R5JnayBICW6k1A2q5sKLQvP9ru12W9maQbiXGvjHt1U8NT94+Z4BWIyOpn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ZhXLYpN8DC7T3j/otHmV4hnyoYIYfvK2CqBwgFrXi5MC0+f2L5P2r7U5ln+PfXx1Y6NX6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QH47rkU6tSq2C4wu0aU+5mH6YyrtJgcfhKmIdiKFFtO7y6oNLfjZcvNPlH7O4GoKdPFP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5rfid/hK/P8AXxBYzuy8lu8TaVDvoG/2pGl+TMP0tl3bDIswLhhcfT1Nbqc2p4CPWy7l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7KjebDIX5NGI8J1i3I3lXUsXX3pOqN8nEfck6UpmH6wcyIm07TaUFpbuvyvQzbE4cnS5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e17HfKPjMtq9zm5q4rAmI+k9h6HiFidO0Lzw+4uSXOynOsuzekKmX4qnUBAJbIDh5hbz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6ICHOBsERAi8wiEylKilElMtsnKeqdlQmNGolMthyZMIN1UEJESUlIbIIhqYaOSadkR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RHJUSBgXRqUUIHKJQAnCABgIskRfojZA0fBNIdEAmAkSnKCVkKA6KcoEmIgqMyVNtkAN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bIGL8kHZKUF4i4hAuKYPFR4pi2ygcwbIlIqIQTmSmXcACojmpFyBDVN0HmiUSOIQHBRK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ATAhOY4JcUBAO1kxCUpA8kEi5AIiJULylB3QW6iBZRJJVbnHkohxOygumSkTdRG3VG6B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AmURKZRpk8lGR8VMGyBeIbiUSSpTayTpIsUUnbqJSg8yEEniQouQghKfgj4oEbbKJTck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VIqBlBFxUD5qTtlBQVVxLCvP5hs6LBegxB8JtJXnswNj5qw1HDzGcEik6Oa41MAuuutn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oe8PNda8OduX0Ds+4sy9oJ48eS6L8W2k2XSVzMmp1PZGuJYGHaCtGKbqpwy7l6q8PPbl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P3LLUdqqSAJFlCmwhpbIaoVGuDZafitIjVqEG5vyVVWtDbG6yYuo8GRKx969zYklWIZy0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Cy05DpJkclVLy6OI4BaGA/SmVpGoP1UwIEA/FQuAUmTGylpPGwQIzpNvJSZFid+aQElW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pBmJKqxDmyeatq+F1rLPVGolB8wO9gB0VmHrPw9dlai4tqMOppHAr6jhexeVYduqqx+I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47th2fpZRWZUwdQuw9T6DjLmHz4hfnaatbTh/YOn+p6PUX7dXOzPPcxzJunF19TOLWtD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xeBc04XEVaUGQGOICxL3fZfstl2ZZQ2vinVjWfsWOjTy810tNaR5dOpvodNp5vXx/DVg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eIw7jjGMu9o8L+FxwK+fVu0+Z9680MT3dOSAwMBHLYherwnZ3H4L5xPdudQp21xdzZ3A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rHg7h7h9q+p9L0tK26cZfz7/AFJq10dSsdLbET58Ot/SnOS4B2PeRxHdsv8A8Kl/SfOW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n/8AauRQw9WvVAos1OPCQFqrZRmA/wBUqGPJfX7FP8X5f9brR/vn/wAugztVnTHh7Mwe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x0rZT+UHtU0Wz3F7RB0n8FwnZVjw2+EqbbgSoMyrMHT/AFWoI8lqNKseznfqb6nqtl6N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nmIPm1n5J/8A4jdrdvnyv8adP/7V5tuWY/V/ZK38qmcsx4eP6pX/AJFrtV+HPuT8vRO+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r1/RM/8AtTPyj9rtP/fVX/0qf/2rzVTLMdxwlYX4tQcsxwb/AGSt8Gp2q/Cd2fl6P/8A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xG/6in9+lYa/yp9sGVCG5y8AWjuaf4hcduAxekzha/KdEri43B4luJc11CqDyLSFz1NO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Pu9oz5Uu2LhPz0//ANCn/wDapn5Uu2Mf98m//wCz0v8A7V4ungsV3Y/q1aOjCp+x4o/6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uPhvf+XuB8p3a7wu+eCDH/h6X/2qTPlL7W6Qfng/+hT/APtXkW4DGd0P6rXIixDCrG4L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/szdd40a44cp1Z+Xq2/KV2t45uT5UKf/ANqbflL7Wn/9YPww9P8A+1eUp4LGH/Va4/8A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4Wvbj3ZWuzX4Z7s/L1TflK7WfSzYu86DB9wUz8pna03+dWg8xh6f5LyTcHiiwxhcQRtL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SKUnDVgCdywq9mvwd2fl613yl9re7n52bP8A+7Ux9wXQyP5Ue0LMfQZmOJoYnD1HtY4O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D718/q06tKiO8pVGB2xc2JSwZIxFB28VGf8AMFJ0afBGpbPL9J9nO07sxx7sDimBtUs1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SFfM+zzu77aYVpt+gjzMkL6W7dfOtGJe2JzBymoyiVlUpQoymqJShRQgmCub2mE9n8fa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oBOR44c6RCkq+R1XeIRAPApMPjGrdSJD2t22ss9UwZDvgFG20uqAGNJERKym7SHiBzCh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K10306hIEyeBCDn1KZa5oHiB4rawu7kAAEKTmjR7vVV0pOo3gboQKJdTfqbc842V5NUU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uiQCeao2JImTw5o7l7gbOaOMncKKl4ajiadyfojgrKGAc12t/C+lWYdjabJFlGpre8Fr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4MN4A5BViqZG26kyHOJeNRVxeyAAzSsS1DwHymtntGTwNBhuvCVbVBwEr6D8p7f9Osds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qw8a56PC3fVPkytTqxvNM/avp7hao4WOj8V8k+T90YSvBg6WH0Oy+qPcW1KlvCaZv8Qv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p6IGJqVG0sP+kJbIiDtddOm9wq48B7hOGDrFc+uwvweDdpJaXwf5lsq/o8wxdK98Gd14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z6oX9kmPNz3VN1zsbLx3yjDv+wR1gOIFJwJ3BkL1uNHe9hWum4oM+whea7e05+TskC3c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0xrVmJ/3Q9scYfLvk7Ab2mqQLuwlQWHULo4UHT4Tc7hc/sAQO04B40Hj7l0sFZ7pIAmI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/Wxi0r3sLgLTHVYa0ioQCuoYbTJO8WXPfLnXX0IeA8M4tc0kAwVte5ziNE+qzUmSJj0W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Trvpg9Bv5qTaT3tjuyB9Ymy20jT8AI1usLBGNxNJrTRPhc0wRCDGygGhzSZdzCi/DMEE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JJkhMkOJMbIItZqboJbpF4I/FSDBLgxoLd2yJUqL3DxUnhpiJO0cU21R4vpwLhBloYUm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WoUe6p2LSRvfdAc0ggETzPBJr3P/AEbntkXsVJHExl5iy6/ZefZ369w8n7FzcRBqO812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4suGpw71eswf6tq6FI2sudgQDTbyhdGmPD0Xnl0laLqTVERCYuoysGykCCoBSVDShODE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L5RQPnyl/uB95X012y+afKMIzqgf9gPvK5avD7H0Kf8Aq4/5ei+TLs1RGE/pBUrUatRm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b6jz/NdanlzcE3Nc87YuweJpV26KVFh10wzeASBcleO+TnK8Lm+Krsx+YvoYbDxWdhdZ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vVZzm3ZnH4+pRxWIr5jgadMU30aFDVTw7ZHjkXkHiNl7NGY2Q6/Uo1Y6u2Zmf/yHAyvB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ZZxg3DD42qTgcP3h1sFwNLt+E/BTzrAZPguzOV5NmGGdVzfFx3Feq7xUtZs7WLECU+ze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QV8Thsw7M1S51CrjIIY4ifeiI3vbnZekyfJsXieyGLyrEZrk+YZe0FtCu13eezcbnjHm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ceotelt18+3/AIeR+Ul+AwvsWT0crbTxuGpt14t7CxzgBsD9IfYvOdmY+cnR+zK9H26x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6maZdnVOjUBZi6FQGrSgEaXNkyCOM+a832Z/7yP8Dlx0/wDuIfe6HP6Oc/l9Mz4T2G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bbL6/nF+w1X/APdgvj1PYQvnW/dv/K/RuL/yuCc23URt0T9EfbOUKIUggUeacckxdPdB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4ea7eXdlMyxuR4nN6QpsoUBraKpjvQLmJW6Um84hy1eo09CN2pOHU+T/ALF1s7qsxuYN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WPIdOq3/ACtYpgzXAZZRpUqdHCM1tAbdsiI8o+5WdmflCzHGZ9lOEOHwmGy6o5lF9JjS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65/yuAt7cPnY4amfw/Be2YrXR+1+ajU19X6jXveI84h5W3ou32T7Q4ns7mPfUP0mHfat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XBBUpvC8lbTWcw+7raNNak6epGYl+jMrxmFzbAUsbl1UVKNT1aeIPIrynygdjPnqmcwy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+JuwxDR9E/vcj/wBD512S7S4ns5mHeU9VXCVLV6E2eOY5OHNfccBmGGzTA0cZgaoq4eoL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vq6epXWriX4Xrej1vpetGppz49p//JfnMFznmloeK7XaHUnCHNcNwRzXf7EdpKPZrNcR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Rphw96k7/rdfTu1GLyHs6/56xuDwz81e0spkMBqPt/1fkviObY+tmua4rH4hrGVsQ7U5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C8mrEaM5ifL9N9P6i31TTmupTFfeVudZpic4zGpjMXULqjjYchyCwFyRUCYXitaZnMv0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kYiDJ6qMoulK5y7YPgjdRlH3qGEl2uzRHtmDkgD2kfguF5LudmDONwn/AO8tn7FqvLyd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91TG6gz3QpjhZet/NrcpygQhuyD0RDmyXFE81B7tIJ4BBYXRuVTUr0wdJeFz81q16WX0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VbRo0HO8Rk+JxHICT8FXh8BVFNzKterULzLnOP2DkFmbTnw1EOqKg5yrGukWWbJmUcBV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qtIqVTUDxpkFods4HlwSyyfYqGq7u7bPnCRbM4JjEZa5USpFRWmSBJmFZBHkotEFWPdw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QF0k+O6Z6ICVFym1tkFllRXyjihxDQSbBWAQFVUa2q0smQeSgqo4l1d1YYamavdUzVfp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jagloMG63ZE/E1ct7QHGVm1aHs1WjRB0g/q7iwE8Fjw9MMaIEW4rlpak3zn2atGEoTLV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HBSiFLSlCBXKCnCjABsgCEoTkBAcCeiAUKlamyz3tB6mE3m1lz+99krkup4Z9Go7x99R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vbbGVrGZw1+00dMioyOcqk5jhZ/tFKf4gu72yy+jgsJlOcZNTwwwr3DU3u/C58EtJHI3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0c1yjEvq08GzHvl9OrRohvdyLRP1XSPgFmLTNoj5WdsV3PFDG0CRFZl/3lJ+Lojeq0fF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dxj8bQwpxFLE+zUa3cDWKhcXVNU2I4bKzsnm1ei3HYSr7MMLSoVMSXmmA7vHOECdoN7Q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F0gwuLgWjit9XBYulllLMH0gMLUi4ddsmBI4XsuNiqWIxgdVr1i6u8DxBjWRBkWaAF0M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/tFbu8DXfTNPDNeXBoaBMmBckTZaibe8JMR7JNMhSgnmoBSlbYSsDPwUTcygC9zKHkBB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AFGniBUp1KjWP7tglz3CB9u6rqVK1Co2vhXhlandrnNDgPgV6TNq/wA5/J5hcdXDPaKt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BHTYrnbU22iGsRjy4ocITa6XBoBJJgAcSoNjZSY0sxFKsAD3Z1aZiV0mZx4SGXtjmA7M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+u0ihSLgXOdaJHxnyX507RZxXzXNKmJqP1PjQHaQCR/0V3vlZzjG5j2mre2OLaVIBlGm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nwPkF4R2IaxwLiu+hWcZtyX+3wlW8Qjio0CWm+w4INanpmBfZZxiNTzGw+1elyyvrsdB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Sq4lpaG8rnqotxg5Eoge8AQLkJ0K14BM9AstQugkA/BRogvOkVCw9FcJl1u/DR4iPik2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ZhKobMse3qbq5gIIGlrTyhZazLt5LicRQxdOrhQ7vg6wbYuK/RmRVa9XKcNUxwjFFg7w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vOP7Q4SkXDS0633iw4L9JZFl+Ez3LqlDCtZhc8wjQXsaSKdUHiJ/6B6Lx604tH5dpxFW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JUUK/etMTLTpcDuCN1tNbU0AREclllVshDjCcoIPElRDyAApkzbio25qgD5cq6uKZT4k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xtfLs5y5+HqPDamKYx1MGA6bXssXvsrNliMy10q9Ooxrg5smZbPiHmOCsm0rqduHtf2l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HwLzc/dC47StxOWInMZTklSCjPJGoKhkgKXBQlS1XgFAFVkhskmBxlWbhZMYNTI+8Siw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o9op/tG+q7/ZXKsNnuR4h+KwWDGKp1nMbUpUhTJIggGPO659TOu7qnusgyei5hgTTktP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oyTiJxDnNxVJ5inVY+PqulUuzOg2s6lLS5vvSYhbznDs0y7HUsXgMOzFMexoq0aUDSb7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SyrCYrDV8O6oyrV71r2QYJaBBB8lJvPtC4xywUqrarNTCCFKZ4qVar7RWNQUaNEH6NJ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iy6RPjykpJApb7INgtIkUpVRr09YaXDUdhKssoJBTFlWN+ilqHBUTkIUdQQDdQSQfsSt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bqgmUkU+CgSAh7oXLzHH9w5jKbddaodNNnM9eiza2IzJEZdI1Wjcx1QK9Pg8FYMTltXD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pZqqUzLW0J2txP2qrEVKrBSD6VI0me8GNhzvj+CxN55a2uw14dspGIsrq+GwQwNHGZWH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7tbXDcEbKgGQrS8XjMJMYISDzCcppLohzyQZRKJQI7KJjmpBpKprsL6bgHEGNwoJucWi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VxsHTp4d1el7HSxFYUnVGPfqLnkcN7ea6mHw+ExGW0MTRwzqFSru3vHGOe/Vcu552tTX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bsge6GnggmNzZdElOAPNRmNwhj2uJAIMJuIhEwiXAXuqXYug14Y6q0OPCbqnHlzqD2tc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ZaHZe7H0cLTp0KRNKoTU1Oc8Re/msWvt8NYbBBAIhPyUKbtTGk7qXILpDKQSIlEcZTIi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wQblPyQgrQou8kF0G6JlRUUjsmfNIoIKDuim4KBCCCiYUioKCnE7FeezEmTtC72LnSY3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qw08tnJ8IjaVzcNd7T1vJW7NXDVBWPCiXCF2rw5zy9xl1WMFSniJVvtQEyJ8liw+puGp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eqOHmnlrY8ubqCVd7W0gZRQgiBCjjXtpUZLZcVRzcW/vD4Rbqs2gugBSc/UZmJ+xW0i0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+H0lsSbSjTzF1fLdJ8J1cDPBQDTNlUJrbCFJzrAE7phpiXBVPvsgkwTabrXhWvklrdQ6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IXRwJqtaHtJaDdBmqDU8zb4bKIaJvPotzmAvcXbm56qLy0NJAFkHnO0OJ7VZbSdWrVaL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HnNwvF4/H4nH1hUxdU1HDYcB8F7/ALZ51QoZZWwgOurVBaGj0n4L5uF+b0PPnD+tfSKx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u92Z7O1M6c6oagp0GOhx4lfTMrwVHLMEzD0S4sZ9Jxuvm/YzM8VgsxFHDgPpVjD6Z2PX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Sg5lONR5rOvnOPZ8v63fV7uy0/b7La8V8FWDDIcwi3kvzk+1asOT3C3mv0Xg6Jo4EU3e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GMEY/FtM2rPH/Evr/RZ82h+J+sR6Zh0MhdGNZPMSvY1oF14nJjpxdM8NQXtaw2hfo35u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gq6QEn0Ugf0bYiI4qFEySOirIcf0tov0UnOFiVU+e8gKVSbGNlqGZTqmBc7KIdbzQ8+F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QklptC8xmVsa/wC1enAsbrzeatLcc6eIXLW4ddLlfgzNAE+ivEnqs2B/VwVpH/Vlzq3Z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rq8OIogj0WemAMO2FdE0wvXHDx25X0zNOb33Qz3DJ+1RZajZNhimd91USBJYSSUNkUvC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90qcikY5oOP2pbOTyPovkrxzXFrQRuCCF7TtQJyOs4cCDE9QvEPk0XXIgcCuduXo0uH2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+D/d2vb3nR932L6a526+W0Xj+keV1GyGFukXtGo/gvpmor4+ry+tTzC4OT1KoFSBK55a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UwVUTlEqMolaRYFjzu+TY4f7F0ei1ArNml8txQ50nD7FJV8e02mVmeCSTx81rBhotIhV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RtmaDIJnlMrfh3BrbXneQsoaXbCSdwttKnEQJOyBVJAuN1FtOPdDjIuVc9ndugmZ67Kb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JrPFOojipvDX0nP7y8xphRGxk+ircwTvIQTovcAWtA0ncu2Vjw9glwIm0jYqph02aSB0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ioKalQ0vd97geKTap0S4eLqnV8TgeMqDx4TPBSWoeY+VEA5th3cThW/eV88rjxlfQvlO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H3rwNYeJctLhbva9i6wpYGq50gaRDuEg7TzX12tVo1qdF1LFUQyowwRUEHZfL/k8Ad2Z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mvZOpM9gy8lrTFZwk8Javm9T0+/Uz+XqpqfZj8PTvdSZlLaffUBUa7Vas1wN5kQttOpT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FrNrYRzAW1mHU4fHdeOFFgdhtLRLXECy4+W0mCrk3hb+jzF0EDh/1C56/wBMiYm25dLq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eCb2Pr4OtjsGyuGaWtNdoMg7b9F5ntfmmX4n5PsVQo4/CvrUcOA6l3gDweRHNeC7QUqb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MXqPhBvImyux1Md/nxDR48tDiYvMEL51fola1jW3fEvVHV/ftw5fYV7D2not1QXUnjrs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5381n7LjTn+UuabnDET/AIVsoUXhr3U40ibTJF+S/R6VNloh4eo1e75SLC46QLqDWm7Q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hxWpmCQQJE2HrwSjQAymII34yvXDxqxS0MEmLc91JjSBqU3sLqcuIBsrTVa2SG3IglUJ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tCyVQJmSZN5EyrC4bQD8UEtBAiQoIMOmSI8gpAujl8Ey4cABySLXCS5BaIZSDnSCduSh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SUiQ6iI4Klj2U8Q3vB4VRYWO1eMRCTGhriePmtBc2o8uAMG4HJUug1T5qDDVpPqPcGML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7cOqw1nltR+lxBaeBuF1Mnr9+XPIAeTLiBEnmuGpw71eqwB8IsDZdJh3F1zMGP0bSBtw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uUwmEBNqiJBMFIFMKokHEbqR2UfNCBOXzT5TLZ3hTzwx/wCZfSyV81+U6+bYI/7F3/Mu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/eV/5R7Hdn6PaLJ81ZTqihmeGDa1CoXQ3YyCOVo+K1szzK8A7Ks4yzDihnlMmjj8K3w0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HxXh6dSpTnu6lRmoQdLiJHIxuFAEgclI6ia1iIfrNX6ZGtqze9vE+z3dfLex+ZYmtjW9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HYT2bw0idwLRuvR5CezGW9m8wyjDdqsK72sk984BpZIiw24L5D5kFE/9QtR1Ux7PPq/R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+g0uwOS12H2Dthl1SrEAaGCT1h0ry+Q0quHzypQrtAqUg9joMiRaQeIXFc1rxD2tI5ES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MAANDXAADot9PqxbWr4do6PU0NK26+6MfD6lmfi7DVZ/8NdfHWXA2X2PHiew1b/92P3r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8mp+7f8Al5Po3/8AT+Vw6JxySamq+2YTCQPmhQSGyD8BzSGyuw1XuMRSqljagY4O0O91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D2HYLsVUzqo3HZixzMuZdrdjVP5L6J24yOtm/ZTEZflRZRqtaDSpizXAbs6SPtXgKnyn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CYSjl7QA7DkFxI4gOtC+o5Jm2FzrLaWOwL9VN1nNnxMdxaeq+r0/b27avwf1qetjUjW1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jKXVMHm+FFWm6lWw+IZrY4QWlrhII+C+r/KL2HzLP+0IzHLq+DaG0BRNKs5zSSCTIIBH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nTPnLLWBmaUgC5osMQ0cD+8OB+C9VmfaDKsvr0aeY4yjhX12h7O+loPx2W66MVia24ce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rpeLw+NYrsN2mwo1HK3Vmxvh6zH/AGTP2Li4rAY3BEjHYDGYaNzWoOaPWIX6HwmNweNE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GNVrvuK1hz2mJcFielpPEu1f9Q9Vp+NSsT/AOn5mpVKdRwbTe15JgBpkn4L6n2Kr4bs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S2o7FPluHYbtc20RwPP4L1faLH5VktE47GUMMa/0P0bdbjyBiV8azPHOzLNcTmFWnTpV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LD4xuViYjQ4ny9+nrX+sV2WrtrHP5UZ9jcVnWZVMdjSTUIhjRsxvILlPpmZXTeRCyVSG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Mv0nT0rpVilIxEMD7WVZ3U6u5VRNguMvoVg59EkBCjQQUiglQIrt9lzOOwkW/rLfvC4b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mOE//eQtV5ePr/8At7PrdO7VMKuldqtbJK9T+bW5TAJ2SgqQ3hDjYoygeCpxDtLJ1abi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6vT7pocS4izRJKTwsMmbYTvO1GGzLve/ouw/cUHNI0MIDS+BuHSTuuh5KvOK7yMnpeyd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3eQA5h62n4FZsZ7T3P9UcwVBeH7HoucS1LXqczU6nAcWlkxwIgrJUxDcFhWSx7w1u1MEl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xr8zqhlPD0RW04asS4ST4SXDexWRlZrq9Stg24huFdSOllUhzwIvcWWe5EzOGtvhurV6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1WnFUjWoWkvbIFh8Qp0jiajMY84d7GYRpdXL/DoHWVf20L6+dZfTrEudQy6kwuiNTiSS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cNjfk0zhtCtUq4oBrcT3vvAt0wOo0i3mtRbM+GJnFczDzZxTGNYTJ1kBoG5J4Kx9aozE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2aQaVfENY/xbW6yFHBVqOFqd/XwvtL2QaTS7S1rp3K4mZ0KmMGMxVRrHQHYipXJAh3Jv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HDcViXZr4wYd1dmIaadShIqtO7YuVTTxtWvhMHi8NRNbDYqs6hT0Xc5wBNhxC6Hyg0KTc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18DSrPdEd46SJI6gBZM0yqlhez2WY/AV69IVMTDhTqwKby36MRHu8OSk3mPBWKzGXSoZ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LHMaW6v0j2tPoSsVOq5xA0O1zpLYuDxHmu18nRxj+0dOs+viMQxlN1F5qVC8tDhqBJJ2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edZi5n6MNxlSD9XxkLdZnbmXP8A3bZcBnaGvVdXccFXo0qRMvdEgAxcHZcDOvlKy7B4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EMFqekku24iy+f8Ayl9tq2Y42tgstHsmFANOsKTjFZwcZPQL5yXEkDkvVpdPNo3Wlx1N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5X83xNKtSweHw+DBHgqNlzwfjb7F4nGdqc3xtUVK+YYgvtdjtG3lC4VR1hZLyuvVGlWP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bnmYgNDcfi2aSSCKzhf1XWpdvO0lM0zTzfFDu9hII+NrryYMTFypT4eM+Sdqkexvt8vr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1tObUKNemWtb3jWkFpG7oG6+kZb27yfHYp1CjjaNQtALngFoHqvy8yd1oo4qpRcTTMSI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NW66sxy/WZzNr8bh8JTp1O9xH6oub4XdQr8uGNzHG1cJhMKX1qb3sdfSJaYNz5L438jn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TtI/FYjD13BlKo52pmFbuSBc+nJfXDiq1XENxtDGPdTa7VSIcQ0s4SBEyD5r52rOpp22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DE4XH4PL8Pi8wwrsO2s91PQ73mOBO/mBIWEV6lfE9zhml7w0uIAkwF7r5QKtPGdkMtx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Gk2IBpuj7wvKdl8kxGPoYutgSxuIqUKtPU8mWkOAtGxIJHxW9TMYivuzpzE1m1nGwmLf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6jwxtN40kzsfI810X4LNcIyo/G4VtOnTcGuLXtcASYGxR2Bw9Cr2sp4uoRTZgqNSrU1D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o4qpTxudZhjaBd3WIrF4mRqHCQuVJm0+JbtiJxhMEkLHmTO8w7wN4t5rdwtsqKrQ4EHZ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ZV3eZ/JbjKejx4ZjnaReHMAfI8/xXN+TXNKeBx2MbVLRScGG5v4iBPlMeq2fJbXNDMMf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QHHw6gYgeYI9F5XBYKqe1mIyqiyA+tVw9QAe5TDiZB4RAXnvNo04tXmGqxEzak8T5dzt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mFpPZRpOqV3OJID31HHVboQb9VxsJbI67nN/tmLaBI/u6YBmf4l7D5ScvbW7OYTMMIe8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TahiZ/i0+pXlsx1txzcI5ze7wVCnRaGGRq0y4+cn7Fqa8bvfytJia+PZBpq1S8YfD1a5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U3Nr0sFQxWJYykys5zabC7xnTYmPNYMa92HYK1J9Rj2vaR3boLr7dV3u2VSnWx2BZTf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HOMm/FLakxeKrFfGWXLcFmGcVHsyulTfoI1vdUADfMTK1YDK3Yj5wo4nMaGHxuErmkaY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ncwo/J5RFHtQ8YZ1OjUqjUYp3qWMgkdBN1R2iw7cH2+xePwtNlOpSqeJupxD3EA6j6xG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Z8btssNXGGnVNANc+v3hotY0GXuBiw3XVw+U4uqcWyticHSrYen3pwzamqqREi32LL2P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XUcHV8KZpuqzo7xwkkxxuufXoNy7tZQxOMx2DbWc97qpp4pty4Etm8gAgH4LFtW0ceze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UYWVGjxNcILT1W57n0exeRt7wwSarqZkRMkT6rp/KVhsOcXQzTA1qdWljKTmudTcHAuZ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vaDKXv7M5bTwNINq4k0KTRUJIa4gXngAAZ5rHUeqsrpWrNc/LiYGhXzRrqmWVMNWbRAN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gyEzUeK/cUw2vV/2DtbTxseKuzHBsyukzJ6bdMsFXE1v/EuJt/hF7Lm46myjhHuZIc1p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07WtGWcRl4T5YzgmYKlhand/OoeKvdsbLmNP1jsAeS+KZiPCRAC9P2uxdV2ZYl1aprq1a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ieMALzmHoPzHEtpUxI1L36PpzLGrHnbDDh6NWv4WzC7eB7NYquAQx0G69nkORUcK1pLZ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MBrYjosX6nzirtp9HmM2fPmdkKoaCaTn8/EF18v7IUydVSmBbcr3mHw1hKvNCTAELl37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sX2Rw2g90IEbbrzeP7KVKdQvogWuvrxwwuOCprYFr5lqRrWgnpdOfZ8Tr0KuGBFVjhCx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+w5rkFKthqsNb7pJnovjuOwTmV3NAMTyhenS1N7w6+l2p8PpfyF4mlXz3MWVA3vRhw6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07KYo4PtlhXGdGIaaL4E77favy98m+dVuznaig8Bvc4lzaFbVwaTEr9P9msO3F9r8A0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mAYFvtIXl6uMcfhis5rOV/b4YfB9pyMBT11a7A+rTp/tL/AEiCVQcpx2Hyetj8wdQw7m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XP0jsLGbSs3bfCUfn3FNnvC92p4LYEwOe/mulluEw7PkxaQO7cXv0tmJAqmPsErz6mtb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HDqV3d5Sp02mpUqODWsG5J2XXbkuZAVziKmAw3cM11GVK8uaInZoP2ri5JneAyftNgKu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nSrFuruXH6S7nykdnq1HE180ynEOo08XNPEVGMDtEgBwM8HfYfNdIm1s45gnxaIn3cjI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tLFU8PXfS71pqMJ1AHYdV6rGdlaj86wuCy7ENGHFE1MTXq+Jw8UANaIub77QvH5NTpjt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aIMQF1+2uNrZhnWMwznvp0MMRSFNpgHwgkmN1K6uLTSeUvWd32p9rMmxWQ1W1AH4nAPh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wHDkVwsNTfjM8yuhRc9pfVJlguIE78PNdjIs4xfzBm2V1mVcbRboZSDvEaTXAyZiTESJ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3SoEjwsqtE2mw2+ErGtfuUmteVrFqxM29mntjj6eKzqp3bSO4/ROJ+kQsuTZVmGcazl7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cWg+UAyp9tMPTo59iqdBga0hpnmSN1lGfnL+z9HLKTWMaKZbUqVHanGZkN5brdJmsREs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Ni8QW/NdXDZmBqbVdhniKThFiSev2LnYR+GdmgweZ485fUNXuQDQL/FMQXTAuvZ/JUyr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tKi+trp943SCNIBInqPsXzjtLT9ufi8RTIa+pVdWa4cHFxI+1dZzOlujlK+bzSXou02W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cSKrHPBNIN0wfO6zZXSw+LwFbFPzCrTdhy1tegKI1AnbTzBv6K/tZWq5nl+B7QtrUqe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4SHknUG+R38ui4fZ1pqe3Yt7SPaHNbSkf3bZuPMz9izW+/Ew1EYr55dcuGtwpl5pz4S8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aVoOyzYj3SujMPUfJ7ixg8kxFVzHGkK9ZxI5iPyXkNbKbSBUDmgnxbSOa998nrWDs0yr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sbBJOt35LyGKzXAPrPqN7LYF7HnUe8xDpJO9tJA8l5NDdWszPGZamY3ziFDCBlbMcdTK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qDfpTxCjTbjsThnYjB5diK2GAk1dBayOYMXW/tVisJm2BynFYNrqVB2HdS9mmG0YMQAL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4rEZh2ax7sZi3V+57yg1hhoYwNsDAAn8IXeLZmI+UtOK7sPJ4eliMXiBh8LRdUrwToD2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PmGBpGrjcvr0aIOk1HkEA+YK52Iwra2G7usJMQZM3816vsPjGZvlOJ7PZk91R7GGXPF3U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0CxfUmlozxLUx4y8ucyFTEOpUWanNaHXcBPkOKdfHBjI0kv4NaZJPJQwWBx2WZ3i6tV9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mw7UJBL/ADsB0gqvNi6lh6lWhUfTrMaXNqMcQ4HzC1unyu2HbyfIsZTyLH5vUw2Ifjah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yC4gb8/RRxuHxmAp4Z2KwtRhxH6pgIc5xtaAbG4Xd7RZtWdlODoUPnHDGoxru+J0hw0i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O6+IxOF/rFZ9U0WOFMndvpxTf9uY+GaxNp8ulWw+Y4ekKuLy3EYeiTAfUj8CshxNQNa6l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GeD1Xo88xj2dkslwLas1jQpvraiZgNAj4k/YuX2DFZ/aoYRuIqNwjqD6lWjqlroIAgcD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Wj3IjxMywOxAFBr3+GRMbqyoMbQwoxWMwVbCYPhVxHgnjtvsFnzFjKdQDBucKVN7jRdN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mWJzHs7lbswL8Ux2oP4FzrgXjeJSdSYnDW3MZhzsLjX4juwcLXpmo0vZrYRLec7LRSfU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NXEVZ0U2xJgSTfYdVz8HRp4CnWNNtUPMhn6XwNaRF2xc9V6jsNgX5Jh8T2kzjEdzQr0w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Gk+Z5dbrdbTM4ZvisZcSvifZq76OJHd1GPNNwJBhw4SFokESIXIyqs7C1cc0YCnWe8N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HhI3Mr0GZB4xtVzg2Kh1t0kEQUi+ZwWjDBXfpYTyS7D5dSzXOq2Y1W63UNTaTHCB4YuT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0nQOC72TmjR7B4apg2iniHkUqlVoJcQanii3Kei49RbiPkjxGYcx/ie97jqfUJc90zJO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zU36bhnuzbyTYbLtWPGERwTqmEwFfB6po1KoqgR7pj/JQqYhtPcnlHNFd0BV5Fkb87rY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GABAY2ZfUAk+gI9VnxTxHuvPmRTx3eP0NYNf1XODT6FX0sSyo4tu1w4FZc3p9+wir4tI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wdbI8rbi6BaWmprrU2RIbqAaTxJt6LNtbbMZ92tmYzCueIQCFFpDpIBAmwJkgJ2ld3N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TBA2UKpEIMeAxjMHmuJcQC52DqNb0Mi62vc5tLDjU5x7sS08CuFVoOdisyxEN0UsC86i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WHcIP6NsnVvbkvNH7jrb0weqRcLl5vje4ZopjXWfZjOZ5+S6rmgBchz6tLOcL7M9jKld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mLLre22syzWMyvy+k/AZTh+/JdUqvc9zom5PlstVWoKTf0nhkTc8Eqpc3CU6bnGRILTf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o9osbWdmRe7AYaAWNdHePOwPQDh1CxpWmcR8lsRmZcj21mLY/wBka+uBbUxvh+B4roZK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U6NKhRrPeGl0Pe42kjyKzZuxhFWjhsS6th2uIY4DQI5AdFqyduns/hsWamusS9ukmZhx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sYwsDNITiEtZnxblSPxXpjhzkACSRxSOylKRvsFREbIdcWTJ5IMoKtBJvwTKkTKiSopF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CoOKsKqeCggbpHZM/FRKgzYs+A8153MTfdehxc6DG3FebzF29yrDTymbEOqgG59VVhwP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FkESIF0sCJrsF12hyl7LDUz3dO2zR9ylUYJ8BCtYIosk3AAhING5uvVDzilqYLLRi8I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bWa6C1xAkfFKi0vIAVeZs0sAgTtKsJLglkOLSdjwU6cTdRrHSYP2J0hPVbZWh0dVIFxI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mrBScBdBXXdsfxRhWPrnmpPZB8RhX0D3TC4adtuaC0YBj2/pXEEXsiizuaRDXEjcBZm4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+9T70kyBAUDAq94XOI0ngFRiXO1ARDd/NaKdS5MkdAs2LfLt7cyqPI9vxhnZsyph3tNR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/evMhBJLiSSXHckyUcF8GldsYf2rptHsaUaec4ez+TrLxUxNTHVB4admz9q2doO1FZma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B4DnQCDfZcE9pTRylmDwGHNB0Q5xcCPguLgTOPw7nGf0jSSecrns3Tmz51uinX1ba2tH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kUaNTEtwxrNIFTYTC+E543uc7x9P6tY3PHjPxX3vGYLD4z2c1nQWtBaOO3BfC+1dJtDt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U0tDtwAIC+l9InGpaH8++tVjt1x8qMtMYhnmF7mq6aYPNeDwZDazT14r3W9FpmfCDK/S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phQoT3h5ptP6GDNioUyA+T6owH/rJiD9inVPK4SqwX6uPmh5sVqEmATLPvQ27ReyjMNs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FiQQvP51bHAR9EL0EgE2HKF5/PT/AF0R9VctXh00vUeDIDL7LUIHHruseFMU+C1g+Ewu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LOzgrv7sbWVNO2HZzVxuwQvbXh47crGn9F9ybbMJ4cED9Xum0RTVZA9zdNoPdmbpt/V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Bze0l8ixE9PLdeCf+pdA4L3+fgOyPFg76Jt5r5+79W7e4XK/L06PD7Fh3B2OyWoJu0G8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GSvk+Ef/AFLIanLTfb6LLf8AXNfVWGAB0XyNbl9XT4aGmykCqmmymFybTCk1VqbVYZlO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x18DiB/s3fcrQq8UNWGqjmwj7EHybC4elUeG1apptG5A1EfDio16DW1HNoy9nB8RPwQ9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qazxhZdSo4ZpaC4uDhsFsaxrREeqhTAkatkVqkEtaC4jigyVo1nT8VZQFpVFQOuCIKs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0Ei3xT96Zg+akQ4OQNJ4oIkGdrhN282hHeDUG7pF4B8Qsgrdp4qJp6hKkS1zvDtyVtRr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Kw8j8pY/rmXuO5w/rdeBrCHL6B8pQ/SZWY/uDv5r5/iPeC5aa2fQPk0M5HmzeRaR+K9w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b/4V4T5LnE4LNmcNLT9/5L31HxZU0x7tdh+yF5tePu/5h2p5qkxvioDjrMLhYeafsbm7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PeZ0euNVb4TsNOZNO37wEL0a3on+HHT9UM2f0ajML2lDwGzWNWmZiW+Ez9ivIFWvj4gi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/wBFau0LXCj2ga67C0uaJmPCJH2fas2Xhr8Xh5AOvKR+C8seelj+Hf8A/s5/Zh05vkb7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I/NbsJ/aHtm4e771zOy7oxfZ8m4B0j+UrpsLhicQBOkVXjbqvTHqhytxLWKjSy5LSOAE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HObkFVCmCdRIhQBaHu0ukdF6HFKsXOcdTzPXioEu0ahJHNWMa2pYucGk3tsh9CrTogke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CgzF4Jm4OxV7ST180U6fh1OM8+CjVJmBAtwQaaWHqVKNWs0fo6caj5pMALRqVDKjw0t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mBsqN1KiHMdpMRdY60h1x0V2GqF1pg8VB93mXA8bIGKhYwCDPkpgg6eE8VU4uYbEzyhD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lBlxAmo6eK6HZ7ar5hYqhZLi+YF7LR2dcTUqkTEhcL8O9XtsD+rEbrp05IC5uXN/RgbL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SA5pgJSmDdESF1JIG1lIbohBruBspAXU+Ci29ygTmr5t8qDYzLAEDek77wvpZXzf5U2/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94XPV9L6/wBCn/rK/wDLxE8kkIXlf0Mkfai6U8OKA/62XT7Nf9604+q77lzIldLs5/3t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dL+9X+XDqf2rfw+s15PYmrzOGcvi1I2C+1O8fY17RucO8fevidO7QTxC46n71/5fE+ic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XJQp7CFP0Vfckk0RdCIkDyRwSG6WyCLiuz2R7S4ns1mYr0Zfhn2r0SbPH58iuK9VFara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a9J09SMxL9M5bjsLmuBpY3AVBUw9QSDxaeLTyIXkPlS7NYrOcDRx2XzUxGCa7Vh4k1Gm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2G7U1+zePuDVwNWBWpDj+8OoX3jL8ZQx+Eo4vBVRVoVW6mPb/wBbr6unqV16Yl/Peu6H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a+0vzPSDHgODRO8ixlfVOwuc4fJeymLx2NzR2Je58Nwjqup1Iidgb39F3s/wnZns9i6u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qCOPjdz07DqYXxjGYiniMficVSw9PDNrVC/uqfutnly8l5rT2J5zL7ehEfV6bZrtiOZd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gcZjT4ohjAbMHJYSSVi72OKg7Eke6vNbUzOZfoNHpY0qxSkYiG6oSG3WGpVCrqYlzxF1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Vp6WOTeZPRVppLL0wEeSE4KgSCIUkQgrfsu92NE5lg+mIB+xcJw33Xe7Ef8AeWG4RW59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+3u+sUbi0hXNF5VGHPhPNaBPJel/NrcpcEFRIJRBG8IyENe+lUZUpHS9h1A9UyjdBgzP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WVctxTsXXpP/AL2mWOEt8pslhcSzEUW1WHwuAN9x0PVSzHLaOOZD3VaVQAxUo1Cx0cRb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x3lGjVN9R8TNfV0Hdc4rMN5hrylz6hzOlTaHU/ZA4zzD5gLkZe8YfD4bvHhga0NLjwkQ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ynow9JlM0206DdI0mCQTubtCy1MJScGtNNrmgg6TsYWY05iZlrfGMDtFmVLE5xl7XYkV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cy8PeD/11WtgxGUdjMwdjcO4Ox+KYGB4ghhDGgx8J+K4rsrf86V8ZhW08GarNDu7l5Ny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0syxGY43CUcG+ux+HFNlOr37S9ztDpa4GbGd/ILFqWnGFiYjwzS2se7cSwEgB0WH/UKj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M1rsrMbhKopd+4Nawuidv/my3sD6GHrU2APFZmlwJi87hcyvltY4NuGwraNKl3gfUtLq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7VmTMOv2pJdmODY92p9HLMNTJnezjKWY4pr+yeT0GS3+tve5pdbwhwsPis2aUauKzh+O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dvO4a0C5C14+qzG5ZQwT8BSYKTg8VWVSHar9OvxWLVtMxJWYiMNvYrGDBdqMK5xAZUDm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hfLPlu7YPwuJzHLMA8NrYjEVTWqNEwzWY0nqvoOSvq4Gq2pWoU6tRmrQdRAMiL2XwX5Y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hb31RgrVNJtqcSbfbZenp4tN8Tw5auIibRy8DBddWUcLUqmGNJnkujlGXuxuJZTGxN7L6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djZYLAG/Ne/U1Y03HR6edV8Yq4KpTcWvaQRuCFEYZ++gxzX3LHdj8PinhzdIItdSZ2Ow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mTaVz/VQ9H6Cfl8NbhajnAaSrBhHgkaD5L72zs3g209HcMA8lbSyLC07NpNHwU/VR8H9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YirTee7IXPqUH0X6agg9V+kG5RhBTc3uwNQgrx3bPsdRxOG77DMDajOQ4K16mJnEl+hm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KpixEfEL7t8kmfuxvZ9+CxVeg/EUB+goh/6V7RvM/wDUL4rjME+hiHU33LbL1fyT0n1O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D3yTH0SLdbq69YvSXm0pmtsP0/2kxVdvY7s5hHUnUwGs7wPIJBFOw+0+i5OQ4zMMp1Zn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+GZcwXEBxHQjgr+0WYPzbCYLDNw4oswjvBU1+LTpAg2vcfcsWSYnE5U3F120m1mU8O9m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I38QB6CV8id8U88vXWsTGMKKGa5lVq1atfNiHViS+jQYymwzvsJPxK14cMbTa1kQBZeb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2ir2eyQYeDNJlIEH1fPBeoxuMoYzC5TXwuVNy2s9rjiKbCC0+FpFx0cD8VvStFZxMYLR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nmpsMiUnCV6XHKOT4h2CzzC1aZa1znsALiAN9r8wSF6X5UKOCo5fia2Fe2jmeNZTYDTI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WnyXlXUWGpRdUpiqylVbULHfSAMwrM2f854tmJcwte2l3XiMk+In8VxtSfMRxLcYzFs8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+xtJr6Pd4f2dlXTuBxPO4IJK+fYmqzF47F4qkwsZWque1p3gp4OrVw2GqYdhqBlRrwS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i9QhlMNaANlqkWxEW9k8VmZj3c/MASxjROouGmN5mV2+19WjVznDPotcwvw+p7HbtdP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mNCtVpOq0KbtUU6ml08LEQfULXnePr5ziMLUdhn0XUGOYajqjSaoJkSALELE1mb5bi3h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mm4O0OwrjYWDtQj7JWTtJV77tDmjwHD9ORDhBtA/BYcvxWb5TjmVssGXsaHB1R1YOL6k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jMTXzLGYjFYrCYejWrPa9z6VVztmhsQQBwmV0rNvMT8sTjdu/Ds/JpUp08zxVKs9hGJM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x5T6LzufYDCZTnePwbqVNoFUlngjU11xHPePgoVMPVp16eIwlR1KvTc1wcOhB/CPivS5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vKsKX0gHMrVjqcx/EtHL4pWu3MYJn7sxw8jjKIpUKoexzH6D4XbiRbyXo+1uYmt8neT4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i6LEFgkwRYcFxcRh31HufVY6uXEuf+l7sk9TpKniatbE4N+GqZe1odU71tT2ouLHkkkg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K2m0Yjw6/bPM8OmXfPuQe269WYYFsENN6jOMjgdz/8AK4+LrsOWVq1R4FJtIvcY4ASV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TXrNwFLE6wAGe0FgMGQT4TccOhKhjsOcW/EDuGDD1510C7SGg8ARuE0q2rmJjwkzGXwr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PAsy11QvqYNlfEA8HumPjphZPk/wbXUq1ao3xSACo/Kw4435Ss5OlrAHU2ANJIaBTaNz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KWXAjYnde+326WDRjdq5ehwdMAzZdbCsbxKwUi3VpmF0KFPVALoXkw+nmG5mmICCWhNl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KTS6q4NaNyVcSuYIvB2CiTBXAx/a3K8DVdSd373N/Z0yR6rI/tjgXvIbTxDAB/es0rWy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RgfTLeYXge0GVUzi3DQASJBXrMoznDY8BrHFrzwcIV2cZX7bRL6Z01QLdVumay5auLx4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wcSwuY4O25Gbr9afJ9g9NAZ9j29zRfhwyk9zo004Bc74kADy6r83dosO72WtT7sNqMG0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Kzfs9l3eOLMM+m2q2lMxIsCeMJrRNpj4eC8YriFOdVfbs2xuMbdtWqSyRB0gQPsAXXy2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qaHPj/1iuDimOI0gOI4gGD6rtV80y9+R08sZgMdTosbAYyswNB/iuT6Lz61Zm0YgicRE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4J1U0ddKi9pc7kZBC+nYXtBldTs7jcweaIqOZ/WKBBcA+I0kcja/FfO8C2hhRj21aONc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myxovBBseF113YnK8Jk1XBZfSr1hWIfU9pEEuixLgYtAtC1utW26seVvFbxiXAymKvaX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hYcbLbmtZj80xrmuc6ar9wRsSOKpyOkT2pypkE+N5sOTSVpz+rRzHL6OX1sIMQylVdUd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EN0CdN+JXHz3s/h1nGFGR5t7Jh8a5jKtOn7XRD6wdZ8f3YHHcyt3ZfEUqvbsY7FOazRS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OWV1R1TLsJhKeHoYbD4cHRSozBP1iTcnr1KuyZuAwdLF4jFPxVTG16LsOGMaNDGE8DvO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xNomMKu0GYe043E4zRoa8F4bMwIW7s5gqWF7GYntDjKbX4msNOF1CdDidIeJ4zfyC5e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tiXseCDTrUwC34jdego5zgsZktDLM/weJqsoOaWjDaQ1waIEiQR5LrTOY3MXnEfa9Z8n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Vi6zq1SrUqPfUeZJhxb9zV8ycA9lhDSTA5BeoHaUM7M18DhMJTwdc1CynRYwmmKRde/1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5xa0MbwA4Lvu+yKudIndNm7sJXwlOrj8szV7fZ6FGriabKg8JY6NYnp/7liy6sK+Goua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6Zdq0MGzZO9lLLZp4nG43uKlSk3DOwfeNFg+oW2J6C/oraTQ0ANsNguVK7XW05WOKy4g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iGF5AmoGE+Luo1R0my3LEPR9isVq7GZg2nmD8M6nVqMDywO03mG+c/avPNba662CzDKM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MxRJBe8GnqcZkknVuVhxlTB1a85dh8Th6MRoruDjPOQT6LhoZiJiYanGcwyVAAIAsLwu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Gzf+sOpPq400yA0EvLg0aB0I4+a5OKa7uzoBJ4wJMdF2MvxGR0cgo4F3znTcK3e1D3Td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X4K6kTurMHiYxLjvGlxERHBGQl7M5q45j30sFgaL/a6zWagAfdb5zf4KddmFxGNLW1cT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uoBHITcn71trOyml2eqZdllTMmte7W5r2ACs/nUPHYWFrbJqxujbhqtsHneT1Mtbh30n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ri7WT4tXITyC89mwccG9jCNT4aCepheuweIygZFhcvzHE5hiBQowGhmmHnl/DsOi8zVY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WhSqsfFQgOe1rgYtxgLnSJikxhYtmfL1Pa6liqGJy+jVe92Dp4XRSLiDLwQCT1iF5POD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/gvcdpq+S53gBjKeYkYii06GUnDvHT9EtcLX4rxuJwnf4Z1K8ObBm524rtsxXETlilol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KatLvAXUGglw8PuiAPtWDsRjaFLtLj21cRSpTl7wC9wA1ahErWzMKTsFhqT6dRtSnTFG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u3kVW7G0xRxeBweBw+Hy00opucJq65kudvJ6SvPp1tFIiYdL4mMZcg0+7wVCnOrRSa2f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N2YYamh9Sq5+nVw01CbcbkeUriYinUq6WAuaw2c/SCWjo0QF0M7oYNuX5T8z4k1cRl7N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Igy7h8JXSYnMThmcTiJlixv9mqRvpK9HnZNTsVllOniatNrWUGdywyHC0y7pB4rz1JlW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Tsu/leYZZVyBmTZyyrT0OinWpsmPFIMjaOqt6zNoszMxEPOua1tN4q4it3ZADtdUkQN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jQ4uZsJM2VWYZRRZmj9WOp4+lT0uYGM8B/iGxIWimwMFrBdKwkzlVXpggrs9ny3H9ma2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YVd/faXl0D7QubUbZZaYq4XHUsbhCG16fMSCDuCs62nujwRPs0V/1hcNWl3iGoQVU9+h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jKtTF0K9XDuc2X4V9EmX8w4W+C817XiKz2tr4LGPw4jX3DCwu6AnZWJ8Lh1e6xNXBHF1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RJlzyNzHJbctx2IwvYjEUMHSa7vsb3dZ5nwtcRJ+4fFV1q78XSazXXGHp+GhRqQO6ZAG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tU4P2nD1u9fgsS0ioxpEtPBzeq5atbWxMezUYxiWTFDu9dMuBLeI2WjsrXfWwWHo43EF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RZLWkuIb5mJ9Vg+b6r8JVZiM2xWKq64Y4UGsPd8jwlbmtqCiGNq1jDQ12vSJA2ENAEDy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RMK/a6FDQx9RrTHFaDUGmZEHiqstxdTAYTOKRcQcQwd20UdZdAILeipqanYcRSNOWxo4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TVeMbh+8LO+aXgwQ28ecbK17gWkgyFd2Zx2Ey6th6NMY2kxzScQTDqbnnjz9FnzSprr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loiIBP2K1vM5zCzWI4cTMMKMVh8yOkuLMPI5TqXoif0VEd21gbTaBHGAuYK1LB4fHU30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pR1AMb5Re88VPF49uilppYmlU0kFrKBqgnhMGyxj7sracxhZjsbTwmHdVrOhjR/0FkY0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/s5NQuc2ZNOWkC/NU5dWx5x7cQ6m8PpmWitQb3Y6gG89StuMmpmVHF4imK2moHuBEAqa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lqzFrWNYGguBlwqOdJIJK1diTmooZy7DvpDLwCDLoeH6dxY8PwXOxRp4wsourVqGgzro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vQdiMxo4OrisFiXMo0qjhUpvqECTEEE7TAH2rlWJmKxx5LTisvLYh7PZWmkIYWgtBPRX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VIOIYxr3jS3m43Szulg8TmWMoMxr2MovcXGgwO1A3DQTA25K7J67MThqQpU25fR7ssa0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u8ZwRPhYDI3kq1k6QlTpsZUIZUFVgNnRYqwgarL014c5JRMzxU4UfRVCF0typG6RE3sg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cEIQPooEqRSKiolQcplVuQRKhvsmZ5qPFQYsafCRuvN5luei9HmDtLSeS8zmLpkxEqw0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yH4laMrpl1dvHl1UMQA6q4bBb8sA9qpiLSF1hyl62o0NAGkmFWRyVlSsxrSXECOKoFQ1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W87XhGF5JA2+1GJw1Ss4AQIG7tlow7e6YS4bqnEYhto4WiVUcWvgy4mSBdFDDCmZkEc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g7LIMTp2C0jaA1gJF/NVuxAGwk+Sxvr6tyohwI3TCNJxcvgsbPldWNq0ntLajQ23CVVR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h1HoqIVqVDTZxa0cZ+1SoVGd2WaiOsTKTKBdD2Gw5qp4PfH0sgurNDaeoST0ssLy50ls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brEKjTXc1g0zzKo+YppIXwn9xCmwlrmkbgghQWjANpvxlFtYxTLwHHpKJM4iZl9boYzB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g1rgACdgeq+N9uTTb2tx5o6TSOiNBlvugW9F9ry7IsLgGAUqlWoww5geQQ23CF8c+Upg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waGQB5Qu/wBNtHexD+XfXNk1+35cPBPmvHOPvXutU4am4GxaCF4DBH9KF7tpnB0Dv4V+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K5hIouBuSoUj+kHRKkf0Rudt1Bjpqjz4JuljELqrhqubpuc1rJc4AHmqsSf0m1uEhFUy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rCepui5G3FNjw1k8OCrJHdguEylMsBMLe+WdsCQahI2XCzyHYphH1YXcZvsFw84viG+U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KGGMsvw4lbG7SftWHCWafRa2iR1WatWdak6aDOcXlWz4BMyslEnu2QeC06vCDtZemtpe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Jg+HbdVzYRsVME6FuLMTVMfqiOYTB8Cj9DyTEQJ+1Xcm1izsf6GxQ/cJ2Xz36EL6Jmwn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QuAudp8u+lHh9SwNSez+SPBlzDTBJO/6KmfgvrFN0taRxAXyHKXl/ZLKC52oh7Qb/uCP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/VQpOPFjT9i+VrcvqafDa02VgKzh1laxy4w2sBVjVUCrGlahJTCJSTW2UglVGqk8c2kJ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VB8icNZcCJAJF1S6qaBALQW8FKq4Mr1Wt21nbzKtpNbUPiEysuiykQ5oI24LXh2NNMkk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doHOFvYNDIO/GUlWZ4aXkuaZ5qL+GnYcIVlYyDGypa5rSJMIHXc5jARIKwOqPMyfVWY3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hLt7hBfRBLt06x8UKdFulsxZRq0wSNJJPNBLDMkyRIARiXlwtt5K1lGo2kHNaXAiTChV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SHmvlHH6PKXce5I/69F89re8vovyjXweUO3JY4SvndUXXHSas9z8lh8GajnSBHw/+fsX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1qR+/8AJfPfkrP6bMm86QC+g4M/6OxN4gMP2rz9Rz/4dtPhaPeZ/vAuRjJZTxgBMsxt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LnAxZ42XJzGA3MpmO9Y+xjkvRqR9svPX1Q19o2xiM4gkh7Nh1aFmyU95ispA3dl7qZHO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5+dZph3BoaMMyoCN7tIP3Kjs2QHZARYGhVYIEwvLT/tf+HonxrOP2atXyKCCGVHD7CF1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O9dPW65PZ+1XLd5GJcNtrldLFicxxTbgd86w4LvWfNXO3u0vp6STTiOhuqa7XtpwWneZ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wjqs+IqPNyTO1rL0uKFFtQvBdtzK1d7DHsDyGuiQRx4LCxxLpcdkyS6rNz0QbA1oZJd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ZUOqXAnZVu2s5Ey16KT2S2dQ+1LWwEAtAB3vssutzdiVJj2g+JuoEc4VTLXScBUc2AD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p0kyDHFU0KYdLoI6qVVjgwOdAZMA9eSCNbEOFEgF0DkUm1A9tOSZ23VFQEssCftWrJw1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11VrSxxgEEwo05+NH6Vwauh2aMPqDaYVWd0Rh84x9EN0ClWc0DkJVvZ0fp6nSCuF+Har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OmTEFcvLneFo6Lqs2Xnl0lMJjgkApNREm3U2iFWDdTBndESJmykNlGRZSCoRXzn5VRGI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NrhfSFW9gqAhzWuadwRKzau6MPX0PU/pdaNbGcPz/rbEhwI5yjU08QfivuzstwZM+x4a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NmDn+yYaf9038lx7H5fpY/1NX3p/7fDbcCJUZbtqFuEr7ocqwJ97BYU+dFv5JfNOAIg4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Oz+V/wDk1f8AB8Nlse831XS7OkfO1ECOI+xfXzk2WgQMuwn/AKLfyVfzHlxIPzdhZHHu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LfDGp/qOl6zXZynRaXdkHiJmg8faV8RZBY2/BfcG5Vh2t0sp6WkRpa4gekqgdnMpAj5v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20d17Xzy8XQfV6dLNpmM5fHaQ+xXAL60ezeT/wD9Mwg/8sKH9F8mM/6Mw38qvan5fQ/+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NF9kQvq39F8nO+XUPhI/FJ3ZXJj/AKhT9Xfmnan5P/kWl/jL5VpKiWngvq39FMmkn2Fsn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JZNM+wtmPru/NTtT8r/8h0f8ZfJnqvclfXD2RyY29jP/AKjvzUD2OyW/9UcZ/wBq781e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8ZfJ44wvsXZLF4Xst2BZjcTihiKmIcazKVN06Ttp/NYv6G5OT/ZX/wDrO/NM9jcngRRq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10s6czL5/wBR+pdP1tIpOYiJeBz3OsZneOdica839xg2aFzS5fTj2Myl393X/wDVKiex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v+S52ra05l7ND6z0mjSKUiYiHy8uJUXeq+nO7DZUfdOKH/mA/gof0Gyzi/FDyePyWe3L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mSUr6YewmWaT+kxfnrH5KP8AQTLrfpsVBHAt39E7Utx9f6X8vmsckwCvpP8AQTL4tWxf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DMDEYoA/w/kp2pWPr/S/l85AThfRD2EwdyMVifKG/kg9hcII/rOJIPRv5KdqzX9e6X5l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XCSYxWJA8mn8Ev6B4Y/67Xj+Bqdqy/13pPmXgWtJIAkr0fYmj/pOkDweXX/hXaHYKlYs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JH2rp5X2W9jxrMRUx78QWGYNINn0PVarpzE5eTrfrPTaujalJ8y9FQEMVzShjQ0KYAK7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Ag7I2KiEQOCEyOWyRHVAIKRT3QAaJRpEpoQGkRdEAILlHVKALeiA2Dsn5JgoCJKUCUN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Oy/Nvyl1zjO32cuO1OsKI8mAN/BfpVhuF+bflDw5o/KFnrHA3xJqCeTgHD7130PFmL+Y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o0g8dl9eos0taOi8B2HyutrFcNLWAe8eK+iNFxwXPXtus+h0lJrXym0K5rQqhfZTaSFx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4KYNlW4ngqCFXUYHsLSLEKfiQUHyf5RskZhsbSxVBumnVaQ4cnBcX5OK5wnbrKHAHS+t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5C+sdqMrGa5c+l9MXb5r5z2Dy5w+UfK8NVYWupVnVHCJjSwu/AL16d80mJfL6nT233Q+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rsI7BY3D18HWqjLsRSpNfrLh3dQMkkuJFt/sQ+6pdSZUgua0kbSF5L03wxW+HBObUjiK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v1MA0va0ebg0Lq4X2h2FpU8TdtJ7zS1e+1riIDiLEgDgtQaQIGw4BAVrTHPkm/wmAIsl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KAIThCgjp5JpoVES2QpBtkxunKCBF+qYbCZskEBATCI5oCAQY4JpQgIsiEzuEwLoPz/8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Y1u+KbRqt+LAPvC7NXEsynLGtax1R4GhjGCS9y9Z8oXZnE5n2kyHM8voio+nroV7gACC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j8rqYKrGLY3vmsDoB1AA/jZavbMRD1aEYiZeVw2B7R5g9wNX2Ok+5LQC6Omy61DsdTpv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wZJNUEegcVd844mvVGHy6jSovawuNSs4tY88BM7+isyvH5xUq1q2ZjuxTYNLO5jU6dgZ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8VnEvS5UwYajopVQ+hA0kmSFfjMLTxAa+uH6WbAgxP4qrE4vuMD7VgqT8PVL2Mc9oiZ4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mrU7uvi672OY6BVqOc0GN4XKfEvTTzVzKtCjSJJpNDiOe3xTwmZZMavciphTVa7QRp1e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DsRWY4D3IcWOFnclkw+UsZmbscx3c1RU7zS33Q6ImOa61x7vPfd/th2DlGV41rquGNKn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tWrE0qODwFOpWx2GfWjxUWBxc23Gyz5bRpMxNWs0A1HXc6LuPMrTmRb7dDQAWsaHecf5p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d9rNNetiK2HaT+il8m4jjHovrGR0Dhuz+WUtJlmFptOredIXjs4yChn+a5ayu57Aw1C5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IkD0WnEYzGYHu6zsTWrEASHVDEDgALD0UnjJ+ntqWxD2B8lEtAvF1HCVhiMPTqt2e0FW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ExOJRLQoPAAsFbuoVGyFEyMgoYur2owLsLgqlanDg7EEEMpAkAmdiYkR1Vua4M5bmFXC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0gOG8A9JUcHjMbghpweMr0W8mukehkIrYvGYkzicZiao5OeY9NlxjTxebNzeZ8eygNHw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ZnJBolSICewRuiIvAhRy7A/OudYbAPrGjTqBznObckATA6lWRZRYHU6zK1F76dVnuvYY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PC5drtU5uBq4fKMDQ9mwNFneaA0RUcfpTueO/FcZoSealWoalapUq1DYvqOLifiVJuy1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UpiFUVmnO6NICs4pEeIcgoZINtdVuZdXykhlSG9VIMHCFZAS080MoObfZItAiFaBZBFk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GCLKbYhRIueipktIiYRpHJSiyYQyhCkBqClCQEFARAUXMlTiUDdAmsDdlY1tkWRtxQN4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oIaRKZghSiyiEMlphDmAqXkhDJaVKLJR8EyJRcoaRyU9I0wmG3CZbAQyrAg2Untk7Ia2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2J2Uu7EWspRzTsoZQ0AI0zupyOaAqKnMbttKiaLeLQR1urHsDnSVKVFyq7psRpEDooOot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MCNNsMgqQsgbdUCUBEqJCkVEiFQgkQpKNyTIUBvxuouJTt8UnXQQKiVIqLlFRKrcrDsq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UnBQUHPzH3V5jNIlenzCwjkvLZlckcFYalwKjZrW5rp5XTnF0Re7hZZGMmpqiFvyx+nM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ry5S6+ZCAGuB35JYCr3QAaXCYmVdX1V7EkqpgdR8IMg9F7Hmbaj6haQVicCHkvMDdWvr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SoS4h2yHKuviNc7QNp4rEXSYBWtzW1ANMTwChQoOFbU4AhptzWoRUaNQgHSY8lbSpWG+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bFRgHAFQpd06rLAR1TKKqjDTo3dcbhY24hwMAD0WnMqgadJKxUqWp83VGqniHNpu1SRy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BMqnE4o94aLQ2wiyiDUbSs4yg0VqoIgg/FZWUt3zHmVS15IIqGXAxda8NW0b6dJ5wVR8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hP7kFpy3DnF42lQD2MLzGp5gBZkXGxRLR4xD6u/NMH2eyujQq4o1H7NaDqcZ5Dkvlnb+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aTUpCATNg5w++VDckm5O5O6l2zw9api8I+mxzgaJEgTx/wA16vp+nt1cvwf+pugr0/TR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ArjqvcYY6sDSj6q8XhsNiO+aDTq7/VXs8Dh8SMJT8NSw20L78R4fz28rcPuQNjwUGN/S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jiGXAqNPlCXc1pBAqW46T+SYYiRVu4kgJVZAuCpjD1nuh2ueoO3NaTlsMlznn4Jgywi7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tYwI03nTz2UvYWAG49VrDOWJovy6FcXOhFZpF5C9FVwlICzmT57Lg53TayowtINuBWbN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K3UqZI4rDg4AMc13MvDW0yXDbiVKtXKnT/RtAM9FeWzEfYF6jKMjxGMoMqlraNE3Dnbk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sM2cRjKtRw+jTgfmvREYeeZeL7vUwQD6KfdugANdPUL3NDCYJ5nDZRjK5HF7oB+1b6GA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A86hDvwTLMvnLaT3jSKbjHIK+ngMdUA0YLEH/AQvprMLmMAGvhaA/wBnTlM5fVeIrZlW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mGOyTNamXV2jLcTJpu+hwhfOmdn83c0EYGo2beJzR95X6SfldA0KrX4vGuDmkE94BFuF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zpbi3kOMl9dwkysWl005wy5ZhcRhOyGAp4qn3VVtdoiQYu//ACX07LnasFQPNgK8JmTM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hlNuIG7iY35nmV7bKTOWYXn3YXztbl9LRnMOm08Va0rOwq1phcXVe0qxplUtN1a1ahmV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HbHyQh2yko+LY0huMxAPCo4X81ZRqkMkCE8zZ/X6weZJefNVsAazSLysurRTrF7hF+qv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sjHmkBF42KlUrWNvevKYGyjUBp6iBKzYl7Gn8UqPiItI5Kiu29gd4UwM9RzCXHU4qVAg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BJ4ELVTw4piwlWRa2zLhIEagGp6XloLYjhcJNplrvGSD6KKsLjdQqDU2CZ5StENeAQRK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b+UQf6Nyg2trH2BfOa3vL6V8obZyTKjH948H0XzeruuOn7tXex+SszmONbtNEr6JhCRg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OBXzj5LTGeVm8TRNl9IwF6OKZw9nd8Vw6n3/AOHXS4hafcqOnZzVy83Gl2ZR+470IXSY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WPNabe/zIX/VMIXpn0y88epVmvi7VYwbB+X0j9rvzVPZ/wAGHyFxJMGqy/kRKnmLie1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xuJKqyMRl+UAjbFPaLxNj/n6ryafnpf+Hov+85eTENxGGaJlmOeNv33Lp4sRmuJ5d67g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iNOYv/8A7hC6+ZaW5xihuBVJ85C60/2/wzbmWk1gGhttr9FQ/wB3wugc4Vgph30YVbmA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LXjrCm0BvimPgrBTmx24rPWcHOhsho4G6CwND6bhYuOxk2VQY7lPkUUWXJgmys0gjZVm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6IsVNtM+G0BVgOm2y2ABrNBkEi5CIs0nuzoGkDcc+qyV6tYUzQD39zq1aAfCTzhX63Uy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uJsOiorua2oQJgmxQV0Wlr/EdM81pqMboB1ttsDIJ8lle55IIJMbStT2t0t107tIMTuj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IbVqCaxpgVHHd55nqrcgdNeqB0WXNqjK2LqPpUzTpmNLZmABzV/Z/wDtNXyC4X4d6va5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Z8K5GW+7bYLsUiC1eeXSUwmCkmFESCaGp8ERNt1JVaiNrqwGwVDOyTUJiyBOUUzdEWUA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BB80AXThDKIRwT4oQJCN0+CBQiEBOFARCRATKjsgUGeCYHNMIIQOLJR0SKALoJWTgKD5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FwtICQaPRMbWSJgSEUaQUaBGyBMKQNkEQ0QmWjknuEp3QRhIiVJIxwQQi6I6KcSmEFc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HgkeEbhSRCAaIvF1EDmpfFIqAbskUI6oAJFNCCWySYuiboEQowmXSl1QO6RTRMhAmqTV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p6r438tOVjDdqsvzVjAKWOpilUPOowgX82lvovr5BbqcN2iV4LtdVqZr2brVsVh6WLo4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hAuWubcWlarbE5dKaU38x7OhgWNo4WkGABoaPuVeNznCYMxVqS7kBMK7D4arVoUKOFrd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x0gTa4n4rN8z4c0xUxmJrOMeI6WN/wDbKm2Jny9u6YjENeFzzK3taXYumwkbOsupQxOE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Hi1wK8fVw3ZRoFTH06xJ1Q+pUJmBcgCy62V5PkdbDNxOTOxFEuhzTqDmOHOPyXaKRhyj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kCDFlF/c0/ecIWPDU8cKmiqyj3ZMNrd81gdz8LjPpKoxWExdauW1XUKeHiz6TxVc4zBH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rvRxfaHI8KS2vmNFlRtiy5K5dbtVgXmcLTqVmC5IG46LRiWdncJUcMVQY+qQS4vcZMbn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lYsZSphjTTBaBLRpO20eq3sjDj3rTOMp4TFU8bRbXoFxpuGzhBHmud2Vy0v+U3Nse0AU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zwPtgH1XQw2TYapiqPdVMVRDjBczEPO/GCSPsVeU68vq5pWYRrFQNqVgAKlfwtLdVoAE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J1Iw9mT9aPglI4KjDVXVsLQqVAA57A4gdVbwMlYeKYxODPoUKAcSVIbog5oFiiLyg8wi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SKZISQPgnJQEeSoSaXinYJ3lAIlJEDigcolEKLw7Se7A1RaUEwm97aVJ9R9mMaXGOQEq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064vp2WXOaNSvkuPpUJ7x9B4b1MIseZw+f5v2lr9oMM7B1cJhxgalRrx7weNJkXmD6Ba6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iZYyn7PUA+gQTHqCuP2Sw/tdLFMDS6ozDuLG8S5t49F9K7J9n8A7K6OLqVKmL9rpNc6k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Dbdb09K2pOIe3qtTT6WHisHg6DdLmw507Az9i71DKcfimkYbLsVVtv3Za31dAX0XCOdh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sFv0Ia0eiWPx/wCicKlUhsQSHX+xe2vRfMvkan1P4h5HKey4xeihm4cGCqHuo0HiXEAg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vVVewmUupt7j2zDubcOZU1j7QViwdV9WoDTYKVBuwG5XoW16jQCHkL1U6SsRjD52r9Uv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RZXqac1fQBMgVKMj1kKqp2J0SXZ3hgP3qMf+5evOMqxpfFRh4EBOlUotMsw1FpPEUx+S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r/5PH4LspWNcjD5hh6rQJLu7c1g+Mmfgq8X2OzemXVWHD4okye6qQT8CAvfDGni0eisG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o6z7Olfq94nl8pwzamBr42rXpOZUwmGe4seIIcRDR8SV5vN6ntWXP7u1QEDyle27e4im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6obUrucIBIENaOm5+K8bluCNTMqeCl1VxeKtZ5ENgcAvma9NltkP0/Q60amn3rPYZXRN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gla0H3rWRK5vm3tutMkeii+8AKSAJRlEtUYurEigiN0cZUgElAbo8kkIDdB2TKXBABTU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ZNOQqACEQoF8KQJKBmOCSNkbIH5I80DdBKAJulMpE3smAUAQOVk0iADunwsgRuLImyO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UY6qSBkpAXshDSZQSlCUXsUQglMhNQJgKQ3QBQE3BJpgXQBKN0QnAHFQIWTCITQCAhKD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Mp8BKUoBIpkoCLkoKlBCBspWQQQSBup2IVdTZDKQCZQ3YIcboIpzAMqL3BtjuluipbhI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PJJSOyjZQQcEiplQKEImJUXKR3UCoqLlAhTKibKCDgqzxVjrqs7IOZmBiYXlswPicF6f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DJKsNS5pb4p5LRl4NTGMDdxKzU/0r4g+ZNltyOTjSZBgELtTlxtw9Dgqbi6HzHopYltJ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XSIDmtPNVV2ii6XXK9bzsQo1ADqsBdU1CS2Nlq9q1v8AAJAWc661YiIVMqqIcZ0kfFaW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7oUqgL3WWtzadRs03HldEUOgkgADoF0MFTDaZP0t1zKctcS5xDQurSc51IlsEEb7IYcz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rbwqsIzW8NM7WWjFMptB8RPQLLVcylFTxW5bqwi6thxrMBoIWdzbLZhq9Kq2WHxEXkJO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dwqORiqR0yNwoU6biwE785XSrUxptdZC0AGJCo+aIugoC+E/uQQkmiAL0WcYfD1cPgau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2nmB/l6rzoXR7UuDcuy0jg2NIN7tH5L29FONR+V/1fXd0Ufyhg3YGhimHvsRVM8REL3G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HEdV8pove6q25bJ4br3+VjThKXe6yHGCXO+9fejh/KLxh3Bi2jg0fFTbmFNtzUYsDaVL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kaJP0yPID8kYdAZyxptUBP8ADKh8+svFcAcQWx94WL2ef7yp9n5I9mM2qvHkf8kG757Y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jm1N4vVomeYafwWI4ZxmKz79B+Sz1aRZXax7muY8WLmDdB03YmnVaQ5uHeDzpsP4Lxvb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0qLC6QXU6YaT5kbrvUWMZVdTfTZczMBef7Y0mMfhyxjWkzsFm3DdOXHwhlvFegyktl2o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CAu9k7ocZO6leW7vpOVYDEYvLsP3lfu6GkENZuR1XawuAwmFALaYc4cXXXIydmvKsO41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AK5+Gw5941XRzqu/Neh5pd1+KDG7ho6mFndmNL6VekI3l4XCxFDDMZLKbNXUSs3hAvSp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E7MsOP8AWqHX9IFW7MsMP9Zo/B4XEo1MM5xHeYeRuARZbAyiB+rb6JlNrXVzTDGlUAxN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ZfHa+cUPaK2nFU47x0Q/qvqtVtFzXDu2GbXAK+QYplFuNrN7seGo4QPMrMulIeiwWJZi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tbfVtdfQckdOV4Uiw0BfOMnDP6LYxtMFobVBE/xBfQsgdOU4Uk30iV4Nfl9DR4dhpVjS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Xg3V7FmafEtFPZahmVoTSCa2ykEFA2QUR8ezNsZtir7VHRdRqPpkCHQeS25zQHzpii7X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qU4cAAY5xdc3VZRLbajAKs71pBYTM9LKltFzhMPPU8PNNuHc4gAEkKi1rtNtxzVb5cbG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MyDPFFTDOZcEqqrpsOgktE8wqi8gkTbYrUyWNkkOHFrrystcM1zSbpab6QZjooIi0Fsy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btda2UaenW92qREckFDSSOCtYHRp3npKk0Uh181INpUxJLm8rJI878oAjIcvMHw1nfcv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e3gB7MYN8f6xE7RYr5rV94rjp+7VuHrPkwdHaVg4Gm/j0X03Kb4isOeHf9y+W/Ju7T2o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fU8lE5jTB+kx7T6Lh1Ec/wAOulxCFIRTI2/RhUZlPfYkj3jhgVdROqnPHugoY4aqrgfp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q4T6mXNwP6V4E/Wy9oPweVkyN59iwjY9zHuF+N4WrNCXdoMocT7+X3J4+JZMothnxB0Y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PTTH8u+r+7H/AA52H8Ga40RGnMHG38c/eurmVs7rk7agIHCy5gc1ub5kC4Bxxkx8Qd11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QCWkg8JaFunFEvzLZRItI4LPU98loi6vaCWCCBZZw0kcF63APMtMLHpLn+7HwW6C1plV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9TCiSg2nDhp3VlJpi4Cn3bj0PVSZTLTpAJdyCqAU3agQJdyHJItdMkFWaHB/FruaC92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qOLSA4WUKbHVHu0kNaLmTZaKrdUEmxEwFQwFjXCYDtxKCYcOJBPSy0uBDBqF44rIJtED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kosMeYEPrvcAB0WzIRprPMXcAs2JZOp87QCFpyWo12LIG4bGy4X93ej12AqBjAOK6uH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aAQF1qN7rzS6+y5SCjZJpbMbFEXBPYoAMJ/eiGEwbJfemqCVIEKN+CXIoJfFCAkeiCQ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QHkmNkkbqKEbo2QDyQSAhRKZKj5KA8ggTxKAnxQHBRCmRyUSJQIomwTIShApupbBHwQU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BRckIJ2TLmjigCNktImUDmyc2SjdEQEAgpi6I4IqI3TKcQhAQknNkIBCIQEBxSO6dkEh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lApCYKNOyAgEQgpIGEHogJoIcUKR6BACCIT4JwnEoIJi53hPSgBBLSHAjgRC8dmNFlPK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U6rCOMGQSvZTZeWz7D1X4irUwxDa1HUWg7PDhdqr09NPmYRyV4NSiHe7ZpP2KePwAru0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ZZeN4IXfNRlQA1WO1xd7Hb+YKVeqYeexuQMxuCw2GqVHMp4ZzjSfTEPaHDxN5EHyW3AY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kUKFEUadNrQAGja+5K6jHUADqNb/AAsB/FU4nFsw9Iup03F2zTUcLHnAXTcx2ozmIYmO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UsNRbRh1gahJe9w5jxNb/gRloe2vmOGeHkGt7VSqEyNLmgOb5gtn/EjC6nXkl3Eq3vDR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Km5vtxjDm4zs1SzCnSZjatR3dSGuYSwuaTJa4jcLoVcA2q5pqNYG02NpMa1sBrBsAup3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J37qrpHoQUxUw0f2asf4q4j7GrW6XLtRE5wzYcCnqdENpsJtw5LDSpsqYfG0zY1vF/wg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iWMYylT3LWyZ8yblYcFTLqpeTZ5DQOXNYy3EYd/Ds7qhTZwa0N+xTIlNK6j5szmcgCEy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CmE0iiVQzIRKAZS24IHshMbKIdOyKkiUvtTVBqRKEkDHRCISQOU0k0DBTabyoqQPVEfM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r+qOfh6dV4xVB7NgSCHN+9fQOz+NxFfs7g8U5lCmXl8mizSD4yJjmYXD7dYWriWYGpSo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FxaTEbcN16rsnh6I7H5aHadRpFxBPEuPBfQ+nRnUl5frWt/01Z98tWFrl1Mue6YtdZKl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ptHEpVXfoTSotDWtsZ3lY20KjyIe6eEL7cUh+UnWmXpcHQIaBp0t6rpODiLN8PNc3LTV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6VOpNMBt1iYN2UYKiCWO8J+CdXWRA8PkJWOrgDWkPq1Gg/VsVYj5YtaY4dOidfmnXpuE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oEFtXEOcOL6zj9kwtzQ/6VQkciAmDdM8vE9usBU7zDYloJdUBpEMEknhC5vZ/APwpfVe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K9znrKbsEHOu5jwW+dx9xK4DQSvi9fWI1c/L9X9K6q09L25/gtzuiFItgbKPReF7CmU+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I7qRMKAQNRUlEc1A99kk+KJQCJQhAgmLpJhBIqO6YTVEYTRZHFA0BAKEAgoCfkgjCfkn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p8EQgQNpQE0IDogBCcIIkFPkmjigGpwlCkLIEdkcJT+5ACA+KaCiECQSAmDBSPicJ4IJ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bIH9yfBLcWCUGUDJugBOIQFAICCgKhhESUc0E8kAVF2yLymd7qCVosoOUgLJhtkFegG8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gi5RI5JbJkwgoqJSTSNlBH7lElSO6R2QhAqJupFQKiolQKscq3FBEqD9ipEqDzYqDkZi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qC9TmJ8LpXlMxMkkzxWoalzmX3N12Oz9MOqPPukDgFxBJbI2Xo+y7Q5tQk/R3+K709Th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DtyUGVH1DoeSfwWzEUmGAHQfJZ6dUUDcA33IXpeeVlNlP3Tc8gqu8eyoWtbpadjF1pbj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0u7qb+8TZUYKpD3EPG3Namlns4awNBPHko4ih3Ty5xDrSAua+o/WAwGf+VMDRUbiPdq4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q7DPeIaz3dhxVNQ/o53PJVU8fWoMh2GJ66oVG7GhoYCXS47iNlUxoqMAG0cllGJ74yWt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SYHxLDxVwi6mwAkNIJ5BQc0t3UsM+mbtDQ43lOu4lxm08lRnceqor6pFpYdrK0kWkkqr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ngqPmaF3Xdk8+Al2UY4D/cO/JQPZjOx/+k47/wBB/wCS+N2LP7P+v6f/AP6R/wCXFQup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bjGna9Bw/BJ2R5mN8Dih50X/AJJ2bL+t6f8Azj/y5o3XVzxveZHgXuMwQDf91VNyjHxL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+S258x1Hs/haNWmWVWPaSHAtds7gvT0tZrqRl+e/1Pr6Wr0MxS0TLzVAAV2wIuvdYUF+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M/pG+YXvMrM4JtuC+7HD+UXaKbpDDzF1pFxYWWOiYDm2sbLVTcCBCMLRt1Tm5Ud05CBk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wzradQhXyIkmAOJWzKcA/MXa3TTwgNzxf0HT80GPDYSpjagbh6RfVG52DfMrz/yk5aMA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vMFjfdA5/avqdJrMNRFOi0MYOAXzn5VdTsPhX3hr425//CzfhaT9zwmFMSBe/kulgq/d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7+a0h0RzWInDvMZfVcixg+ZsO8kxG5+9Z8Zn+DoEh+JYSD7rL/cvmtXE1HUm0w9+idWk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bitzqOXbe2xnaxxGnC0Y/eqfkFxMRmeIxDtWIqudeYO3ouYDG5uhxi/3LE2luKxDotxp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81sp9oMbTedGJqafquMj7V58vRJIibEc03SYh6d/aPHuYQKlMde7Er5njM0xZxldxqyT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bUOkrwuOMYusP3ipMy1WIfSOxWLqY3spmfehuqm53iZbjTIkT1K+mdmnA5RhTxDV8l+T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ahTeQJ2sw7fBfVeyrtWTYd3muGq9Om7zDsrWHkqGFWsN7LjDqvabrTSWRpuFqpqwzK4K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EO2QfMc9dozTFibd4771zQ4ucTJ5Quj2hDjnGMAaNOswsLGaT4mlvnZYdU9WgWjyQ15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Pmo0wSIjYoNQqkNAEFyTjUIEiPvRTdBAdvyRWLvqkDqEGd7eR4KVLC68NUqv0jRtJuVZ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x8Xg7FTq1nVz7jWRwCDC4SBpFwrqYIpiQphgAN5KvptY5glBVS0NOpzdksTVDgLLSWt2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8327v2Vw54DFD7ivmVS7ivp/bkR2TbPDEtC+Yv95cacy3bh3uwbtHajBOO0kH4hfXMl8O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6FfC8E99PEU3UXOY/UAC0wV9j7OOLM3wWokAVhvwss69c1mfw1p2xMQ2ULMc3kwgfBGL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BorVRyc8H+Yqus4Oq4f/AHcLen5pDnb1SzZsIzXs68zDsK9v3GFnyu1HMNQgsx4J+xX5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vRqtjkfCs1AH2HtC24PegtgXmP8A5XDpI3aM1/MuvUTi8T/DjY2m4doM0aBIGJbfhs38V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kDfQfVq+c1q9ehnVUU6tRmqs0OAcb3FoX0rNm6s5rAbaWH4Fq6TTZthN27Mr6LC5pM+H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q9gDWwHbIAaQTO07lehyZajuAIlKjRqvMsYXc44Kyo0ubqEgDio0HuBPiKiSn3D9+Vje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e1OZOgnrCdGoQ7Xs7iqhseHR3pcfvSrgQNLzE7HdTc/v3/pBA4GE9NONOmYO8IigNmTE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BAXWZUa2hAY1zjYiFbQFMNLnQRFgRcFBxCzS2bopVLEGYK2O7s1dVVpDDPwVLzT779Eb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pis6LgjY7FTyRgZiHPAEG11Cs3ViHFu32LXlbdFUt4E6lyu70eswB/RSRbzXVwxEeEyF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dak0A2ELyy6+y8gQk4Bw2hPgmiINeQ4XstIIOyoFIEq1oiyImmEgmqGjigBCAMlAaiRy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QmiUAlxTQijdEIT3KISjxUtzsiIRS4oRN0+CBAJAkhSUQI8lAFCZSKATsknxQIjkg2TK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KEQwnv5qKA+bcUaAKcoF7oIQG+yIgKN52UroBRLtNlIIIlAC4kJQUyOSECCHbiAk42Sa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HZLciFA0kDZCAS4pxCD0QITxTUVIXQHBAKEIAoBQohwJgILCYEpDaQgCbc1PTyEnoghw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ILtNEMLqjp9wAXPlCy5/2y7P5HTqHG5jRfXYP7NQcKlQnlA2PnC+G9vPlCzPtQXYWnOC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Or3cfLZddPRtdI140py+u5M9lSkx9NwdTc0Oa4cQdl2abua8V8nWOGL7N4Akg1KdPuXj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xbcBYmNszD6enbfWLQvt0WHGuZ7RRNUxSE34StMqmoCeEg7ypl1wqy/H0XPqA0a1JzDB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hN+NoVK9Rpo1Q2IDy0BpPIcT6KNOrTBI1NkcJU6VRlR57stcRy3VXDdhzNIA7gKbiBsq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ZUYp3gcTyV2VUHuFNxa5rR4jIgfDmqMTBYQSAOZMAL0DKfdU2MiA1oA8kebXvNI8FZBQ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D6pJaxsozJuVBOQdpT+CPJJA7JSk48ioAy/oqLZIRxslKdkAE0kIoTSTCoClIClHNIgc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gAU02tJMASVxM27W9nsmqmlmOb4WnWFnU2E1XjzDASPirETPDMy7gkXCqw+ZOy1vsopA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kkepXl6Pyk9ka7tHzv3ZOxqYaq0eulLtB217PUcAH4bOsLiK4cHNoUSX96Ni0kCB8V6u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5er0Y6jTmj0j8Q5tdzqw1avFLbhbMtrYd9cTVaDwBELhZfjaWKwNLFYV5q4SqJa4+839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/EU9dIMc3nquF96t4tGYfl76U6c7bPSVK9JjfFUaPNFHG0ALVQfKVzqdWq1gbUo0nuAj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pQNB3etp06nCBCuHNvp4tr3QwPPUhWudWJ/RhgHN0n7FgwmIpB2lgLnHiAui6o2mNVZz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Wtqqn/C0BV1neEs1STuX3gKuvmAI00QfM7lec7TZkcHROFY7Vi6rJeZ/Vt/Mrnqakadd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TqRSrk5t25yLAYitSzbMKOEDD+iZoe99QfWhoMDkuPU+VbskxxDMXi6g5swjvxhfGPlT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KFOL+a8f7Q3iQvlWr3vvtL9NFK9P/bpHD9NYb5UuyWIqBrsfXoT9KrhngfYCvW5bj8Dm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YfGURu6hUD4842+K/HbcS0ncLqZNmmKyzG08XluJqYfENNn03QfI8x0KxbpvhqNX5frh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ybdtWdqsE+hiwylmtATUa2wqt+u0cOoXrqpgSvJas1nEu0TnhWbphRB1XCZKypcUEISU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BuhAQIk8FIIQgYQkn5IAoSlNUCN0JgIH5INwgAbpnoEEWiROxU1ES4X3THRA+KJTVZP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jYIBCEIGEnCNkQR1T3QJqadkIELKV1G6LoJeacj4KCYQO3xTsExsouQM3CBYXSaE9wgk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vAQRuhMlLigUqQuiERdAHZKEyERa6BJ9U0EzugApN3URM72TAQSNlWTJ2UyqyFFgilZ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pBSSgnYQoIusoEqREHdRdZCCiVA7lMFJyiouVblMqDpQQKrfsVY4XVdX3SoOHmZkmNl5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fMTBdtZeVzM+BxWo5WWBhPcbb9dl6Hs0D7LWdMRHDzXn2tLcICCDf0XfyN2jBPgGSYK7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yo3UQ4/aliGMqNMWKxNdUc/U5hBWonSBMieBXpediqGpSY58TpFgs2HzGu58Dwid1txu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4lcRj5cCyCTfZbiMo7wxDIGs6nH1UHkOfLQQOJWBxOoGQCOC0Uqg7k6zcnhZXApdjdV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Ug6rUadceS014ZSboECOSytMm10GzBYdj7vMHzUqjW0nFrb+SdMQ3b1QWtJG6ozOMXaP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aiZKk2kCIFyrPZnth0T5IKjTI3KqqNst3ch7fE2FTiKTWNIaQDwkoPuDGxxKlJGx+1YP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mOHqyBUDSOZhcG8y2Fx5mfNV1apDfeIA6rmVO0GT0qhp1c2wFN43a/EMaR5glV1c8ymq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T4MSw/irtn4Tf+XSZWqbtOpvnC+U/wDaCpmpkODrACaeKbJi8Frhv8V9CpZlhoilXpOH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MuJ7/sW6s2T3ddhtf6QH4/arWJi0M2tmJjL4Ww+MHZe5yZ04JpHEBeADzq6L22RPBwf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t+qK56i6vovgbrHWce+pnnYLXgaFbEYgUqLNRJtdHNearQJcYCiK7HGA4GF0KuTvoscc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seU5eMXii1jdNBplzgIDugRMt2T5c/HVO9rgjDNNh9c/kvUlzKdMAkNY0eQAVTn0sJhw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N5pnr6xLMNTaymPpOEknn0VmYhPMteZ549p0Zfh3VzxebNC+c9sa+KxDGPxlWk86v1bT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UbFWu8iZibei8xngb3LCDqOreFytOXWkYlzsMSSeqvNhyWfC7laYkLLqqfZytw7Q50XV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6PCZTg6+BbVfVxLKxJ9wNIj4rj4zDmhULJLgLgnchdTLsRW9nDW3bKhjdNfSaj2tIWMr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xeFdVbTafC7UoWH/AMK5ZwQFua8TmPhx1fh4l7c3uV4rNxGZVwfrcUy1V7f5MZdl+eMB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DaPgfRfUOyB/0QwfVcQvlfyW3pZ8DIb3En4sePzX07sW8OygECPFt8Fy1Xoo9Kw3srWK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GHVobuFqpHaFja64WukeK1DMtAUuCiNlJaYSahyAk7ZB827SP7rOMSQ06y5Yu9NQAuBj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xDSDBgzHFYqT2ubDhJGx4LDrHCQIcYiyt0wLbrPS/RmYbe28qTqgixuirtDmnUNR4zC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qVHPY3ZpMx5KllYkRBKtnwxx6oitgkxBCZY2YcSjWGjSU2A1BqOw4oE4gCCLqTnaBuZ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gk1zpvIHmh1SxknpCcAQZlQq6Ay4gna+6g4vbQ6+xj3O3GKZuvmD/eX1HtQz/wCicUBf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9pXzF4uuVOZaslhxNakDtqH3r3/ZjFYgZpSdUrvIp41rIm0EQvAYe1Wn/EF3Dm2KyvNc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ammo2RIuOqt4m0TWFrOJy+tY8EZliADI1viPNYagIq0DP0CPtVOU5rUzelRxdSkyk6uC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qM/S4afduCrp1mtIiWLTE2mXC7aVqjMN2Se2o4PFarTMbwdFl43tHmOOw+cY6jSxlenT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rDddrtXjcbia+HwRp4VhyzEvcyoXu8ckQCI6c15nOPa8yzGpiazsOKr4kUgQ34TKdNo2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tStpiYU4Z7nYim+o9ziXtlxMncL63mVMvzhwbAd3dIkExwOy+RCmWPDHC4ImPNfXM4P+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CrrR91VpxK9oYWEOnUN45KPf0hUDT4GxGr3oPOFnph2zT1VT/wBZdwgcrwtstJNRktJt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AwYla6LqD7V/ANMCo28HmRxWZlBrqhBxFKx968H7ESVVOnrcZMK9jCX6Ji14TdSfRuSC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myiLnUyxwAMq1/uAOM81k1G24UgS7nZETcXTOr0KrZVOozIvCi7e1kNdpdMBBaSXkNAJ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cdbQY8MwrX14aC2x6WWfXrrGZM7gIoxHgGpp97h8FPJ65diNNpAmVnxQJrHREASJVmT0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xu70e0yuoBuZK7NFwddcDLG2sCSu5hmEXJmF5nWWqEBATRlIJiQgJoGFIJJi6oaEpTag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ACOSaipBAkrg9FIpKAhObICYIQA2kJEKL2gmQY5oAAEBFNBSgp7qBcUIhCAQhEIEUeS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2QKUiE9kkAoM3J4KxKZRoCNKkoKY2QJyBdI2KAgaUmU90wEBuhIGN0ygjPBQc8h0Qk4k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bILQQVE9EN2TUES4gWCYTSCBqMXUykgUEutspAQkEyUEXFISUcUxsgJsVUJBsroTa0G6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fKf8o2IxletlfZ2u+ngWS2tiaZh1Y8Q07hvlv5L3fys53WyXsrowjtFfHVPZ+8BgsZBL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3fXgAwRaPuXu6TRi/wB1nk6rVmkYhGo90Q0f5q1tDuaPePE1CJg8FsweE/Ra3jU8j7FH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8l9SaYjL5tNXdOHrvkozY0MViME91nfpW9DsfwX2ShVbUYCCJX5t7JYn2fPaREjUHMN9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kW0cRYEWeeK+P1VMXy/RdBq/28S9tK5mb4OpinU3U61VgaDLGP06ldhsZTqgaXgytbYc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SjgKNJo8WJY7iDUJUXZS2vULmvrwfpGoQvQGkCjSGhXLW6UKDO6pNZqLtIiXGSVMujiq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DqvP5zn1LDtNOi7VWIs0cOpSPLla0Ry4vyrZ+zC5MctoP/rGM8Lo3bTG/rYeq8/8mvyh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9xOVk+GDqfh+rebebfTr5bttjH4nOgXEuc2mJPUklcfAsecW15ENZc/kvp6OhWdPE+74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w/XNKpTxOHpV6FRlWhVaH06jDIc07EJOYTxlfG/ks7WfM+ZvyTHVP9H1nA0y42oOdsR+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lzSHEEGRZeHW0p07Yl109SLxmFIpHmpNZCk48ilPPZcmxslKCQRZKw3KAkn6P2pgCbJA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fTHkEExshIJqhjdBSQSgJ5KY2UQgg8CB8EUyUAqJQCglMqQhRCuw4Bqtm91Ul8W+Vntv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Nd9DCUCaeJqUzDqrxu2dw0bdbr5K6pdzWNJ07wF1c3bVOKxHtOo4jvHip/HqM/auPgzo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6cVrGHj1LTMoms4idMDqjDOr16zaeHa41HGwbxV+Joa2E0hteF6/5McDTIxVetTivZrH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tjKU+6cPQdg83zHImBtdoqA2rYcukOHC42d1X1XAVsLmlH2nKqvjaJdSJiozzH4r49lL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pjm/pPBq+kOi9TQwr6dRtXC1X0azR4XsOlw+K8mn1dtG2PZ69b6fp9TTPu+k4PNe5cKe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yPMLpmvhy4VMJj8M9m+mq0SF4LCdocewCnmeFo45o/vAe6qfYIP2Lq4fNcorXdTx9B3J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jp9fp25l8TV+j61J8Rl6t2ZhnvYjveTadh9gURiKmKeO7YTO0XhcZmYZUwaqbMbXI5Ui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4upTNLBUWYKmRBcDrqH47Bav12lWM5TS+ja15xMYdPOM2pZMwspaa+ZEWbu2l1K8ee9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POpz3bkq5mHDSXOlzjckmST1RiXNpUnHpYL4/UdVbWnzw/S9H0Gn0lcV5fJu3+Q1c27R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dNboeY2HNeFxeS4zCPith6gv9ET9y++4nJ/nrs1jquGhmYYGvrpOOzxpuw+Yn4ryuY48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Riqjf0WHJ8X+LkvRo6loiIh5delZvMvkrcuNR/hcWgbyNloq024ct7sOIB4ndb8TXrYu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ST1VmHwckOqAE9V7orl4s4eu+SNtZnbXLajTDSXBw2BGkz+C/QNUahdfBexWPZlOd4LF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eTrH7198qt0kiV8/rK7bPVozmGYsI2lMdVIyEoleN1JNACCgSIlCEAB1RCkIQmAoSThB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yTlREypX5IBSCj5FNUPyKEkIGmLFII42QSlVvBmYU0G6CIMQnNyUAJwCgc9EJFDSZQSQ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A7VcIGmdkuSEALlNB2QEBCaAmOqA8kQib2QdkDPROEpgIk/BASUQgbbJqBJoCTuHmqJ2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KQQMoKAExugIsq3CVMmUQgbRATnZKIHFSCBFVkKxyg50KEIF52n4JXI3U4aVFw0yjRJe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4KCJKgeqkXHkoOdO6BKLiiSTKCoqBUCpuUHIK5kmLqur7pVpAVVX3SoPP5i6xm3JeUzQ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R963FeUzLitxytmakWCk4G7gRYcl3cmLDhndXWHwXn6d2QNl38sp1G4cBrC4F28r0aXL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CTAWPEvcXlovHJaKneBzZ06eIUNIL5tuvRDzsGIwlSvTIBiL3WRuFNG0mRxAXcfVYywu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mLlbiRyZhxJlybp1AAEK7EPpgtAI1clla6pUqBrmhsm7gVRvFqO89FGk1vkovLRsCfNO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ott0UmtdqvsoNeW77K+m/UI4hBqo029wXH3pS6RdV1XOa0Bs25KDXOkRI5yg1TAKwVaL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LQ6vphrgTO0BVPc9o8LiJ4IPZ0s0c9wa7Cho21Byqz+q7D5Ri61Iua+nTc9pbuCASuAO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B35Vqk/5Lq5viBiezeIqlgaHUnamA6hsQRsuGtetpjCUiYicviPYrAYbNsVVp5mw1g8E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VzXo8b2Pyin7jcQGdHyYXF+TenUfiX9wA5zGtNyN4jZe9e/Flzab8LDjZo7oX8l9qtft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vGVOyGUw8iriAGgn3hv6fiuFl+Hb815nSpFoFPWwOqECdL2wD1gr6Jj8cMJRrtxeF7pw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OcuYyths5ph0tiq7wkX8O/2c1y1WtKZlyXeCoWkguBi20r3XZTDV8XhS3DUalUc2tsPj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UmtwmCZMXqVAT9kn717fIMwxeJwoGJxBcAIDWgNaL8AFI4W7pOyV+tpxmIw2HDTs5+px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ympXoU2mvIOisGaT8QUiNRgHpCyYig1lUuf75FmkI5rqIxGZYkU3OcXOueQC9XhxQy7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mFy8tOFy/CudWfDiJcYXn8+zpuNcadNzm0JtMgu/6lM4MZacxzw47EPFMxQYbdeq5dfG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ogyWOtwCKlSm6A0OBniFznPu3EQjiMQS46QQPNcfNnTTb53XSqDwkukdVysdpLQGkzN5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K08Fnw4ubLUxhJEQSjTPUb4jZNmwvJXRa2i1oFfDPe+ZkOIskfZvo4Z3xeUwKWV6gpBo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x+K19y0ie7LfOU+5aPokFYw0y/egStXcsmZ80CgDwTCYZT5GF5DOmzmVaF76ng3VQe7Y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WOGbvptYS8gJESsTEOz8ldKKubAtJDqAaDwmHf8AXqvovYh05W4T9KbjovLdhsKzB1qt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rP3j0Xo+w5DcFWa4gQ4b+SxreHXSnL1YNkMqX6KAeyIDgosEO3Xnd2xr77rVRqdbFYGk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lcpLoiu0G7gpe0s+sFhFHWZNRg8yrhhGneqz1VzLOIaRiGcHBRfiRBgqLMNSpXe4fFNz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j572orh2cVY4gGVgY1roLDqbzhbe1/dszp+jSQWi42XMLizCmJ+4pDpB4mqCYaYjqogE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klbsLTLmatPh4lFWUWFsOG61DS5klviCg8M7saDfik0+iIqqaqjgGb7wSr8LiH02VG04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VFiRYlVVKloGx380GgvDnAQhjr7LMHW4q+nw03PEKDTSgmHBRqMBBs0+abWlsmdxGyC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2pH/ANF5g2Bao0xyuPyXzAiT1X1btQ0HshmoF9Ok28wvlbheFyrzLU8QTYDm8Lha83P+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YyLLXml8dUPMNP2Lfuns04HP81wNJlPCYx1Omz3W6Guj1C6uH7RZ5XYw+1VKhBkRRH4B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sW5ZTbJiXLtpRmcS5ak4jKqth8xxuIqV8UD3lR0vc8hsnnCvo5W1o/SVCT0Flt7wbQE9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HmmzP7Dh2Ce7Dp31XXr84j53pm0ezUrjldeUdUAkkheszMsbmeH1jW04Snseq8nVc1enp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GfUsQ4Fo53VFMabQJ3V40wPDpYOAMoq0oOoE6TssOip0vdvfyUGjxFpuhztwoss7bgoi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jgUjS8Y0kFp4gqtzyDAmOStoy4SSNMKsovYW1NJBCtLdDJAkKftFU09D3CoxvuCpfT5c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lQReCBqjf7FSfEDANlNz3OaGk7WnooNJbIgmVRAN1A8CFHu3NO/orG2N90PIbALSHE8e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WjZXZK498JEC6zYskvPIhWZM/wDrYbxuuV3oo9rltjJG67GGvK4uVS6YMEcl2cPYbrzS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NpUZTCYdeCojdMA67qixA2SEpnogTQbqQukEAQgkkDeyDdGwQNCE0BB4JJkwlugaRhNC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8kigCZKQmUXsieCKaRFwmmoElunFkkBskmgoEhCSCQhPdRTsgCgWhB3UWmWhA3b7IJReE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WlHFAo8ZUiYKAkgZ4JhRuTbgmEDIHwKqdTv4duqtOyUIIiQIKOCkAkRyUC6oRKV+CByh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glCCgUI4ppHggYKkFEJgIPk3y74lxr5Hh9mBlepPMksH3D7V8ZrUe7rseBNObgcF9q+X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dP6Md/SJ5E6HAfY70XyLU0OglfW6P9t4OqjNmplQ4OrTDzqpuaDHBZ8XTOGrNIl1CoJY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sDH8BAhPC1e8pOwtdrnMd7pF19KZi0YfIittO2VWDoBuZUKzBHiv+a+i06dPEYYCoNwv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qE6eFQLv5HnVal+jxBpOpDZ0wfOV8/qNCbzmH2Oj6mtIxPDujF5hlZmk41aINpNwujg+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eqIHvASudUzXAd1rqYqi21wXCVzKmNo03a8PSFam8TBhoPW68lelvecRD3263T04zNnt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diPLuyseL+UvCvkYHC4ir1LdK8uM1pd3fKqRfxmsI+5ZX4utprVHtwzSBLKdMGBfn5Lt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31jTjxFnWxXaLN82qHQwYam7lcp4ek3D0dVR5L3e85x3PmvMVMxxbiYq92OTBH2rO4uq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lajpPyk9dPOCzENr5tWrkyLBvTqjC0H4ollBpNFp/SPBhrRxvzWOuTqfRa06osVs1n2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mD7x6r2UrFYw+fq2teZmOZXUi2rmFU0xppvLadMcmgQL9V+iuwuZVs07LYatjGuGKoE4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U8ZBHxlfnPAYUCnXr17Mg02A7vdFo6CZJX6D+S5rB8n2UlgguNYu6nvXj8AvF1sfbEvV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soGXfShWOUV8x7FfdxxJ8kwBwZPmVMmEkEXBxgE/AJtaGqSR2KBoSQeSBoAvumeCRsge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IVBKAeCIRARUgpioyk01qr2U6VManPe4BrRzJKqq1KdCi6tXq06VFolz6jg1o8ybL438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wGFyrMfacNSa81mMaRT7ybGdnWnoPiuulpzqWxDFrRWMy8Nn3dDOseyhWZXptxFTTVYZ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i4iiWu1sEzuFpqEl+oG6YIdtZfYrXEYeK05nLJSq3HBdvJszfgqwc1x0zeCuY6jTeZIh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/qk0zGJSJx5h9TwdbB53TpVCe7xFL9XUabieHULt4eo6i2MQ0Oi2tl5Xx3AYrEYKsKlF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2ra4BuIGl0XXz9fpp5h79DqseJe7pvpuA7t7Y5StlFjXGQBPRebw+Y4TENmGEbwuhQ7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ryvHOlMPdHUw9GyNMQk4saDJAC5bagDfFXfHVyz18Xh6ALnuHmTKRpys9TV034pgJFMO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YkBru/qtos4mRP5LyeedtqNGaWCb39TyhoXh8wzPG5lULsVXcWnam2wC9el0dreZeTV6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XYXA0KuFywvqa3anw4kOdzJ/JeGx1atj8Ua+IdLza5mB05KrwUh4iG/aVEV3G1Gn/id+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PD5uprWvOZaqVJtNup0Dq5DsWwNJpy4DcjZUsoOqO1VXl56/kpt7qnU01IcOQ3XbDjl6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MqdTPMvr4ymAH06dGrGl02JaY1eUr7plHafJM8LW5fmdB9c/3FQ93UB5aXRPwlfmuj77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ukxqaCF5tbpo1fOXbT1dnh+on0nNMOaR5qBYvz7k3abNcphuBzHE0GfULtbP5XSF7XJ/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EoYlosX0D3b/ADjY/YvDfo7148vRXWrL6U4EG2yS5+Tdo8pzqG4LE6a/GhWGip8BsfgS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aziXWJieFcIhSLfgoLKnAQSEpQgE7JboKCVuCQSCkgJhEyo8U0D8kSkiOSCQ2QN1FMbq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ObIUdwgAygZKkLBICUygN0AJBSCBb7oAiU0IBCERKBi6Eog3KkEAEXCLXQDIMIGNkICS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BSTQNJCSoCU2pQAnKCUINroBSN0ALomDCAkQSeiCQ4wpCyTWnnbkpEQgrqHgJUGi0lWk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FgpSPW6npaNyolzdgCionoolSN1EqCDlEjmpn7VAyUIIqJUwFFwUVBxVZJm0KZ4qtwUC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i17LPifdQeczMxq5ry+Yi9z8V6fMzOrkNoXlczNxHNbjlZVU40xdegyuvow9O1uS85hx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Y7inyiSvTpcvPqcOg6t3jbgBY8ZjRRGikwTxKvdABibdFRIc4ktHovTDg5lKrVLyA17y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aHjSXDYFacM4NpuimHOix4BVPe19XU4y7oFRixNMBhJiSsbabmuDmweK6dWmXtcJFlTS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qHYsb8VuoMHFtyqGU4cS6J4K0VA02veEE6+lm7BCppYmm18taJG/GVHF1ATpO8J5dRYN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GwPDxqc1wlWEUy3wjxb7K5oJiG3Un0zsYHmgyU2eF2vfgs2IDwdTAwt4km/2LVUIb4Z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whByGGl3tIlsnYGeJXt8YWu7N1LENNMz5LgO7KZ8xofTwtN5bctZXYSfKYWunmDMR2bx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EuZUpVmgbcOIMkQvDETMw3PiHj/kywDjSqd0RraxuoTe4HLl+K9xWwtSnVouq1qYcHAt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J9gaPeEVabXVGtHiIgxpMi3+FfQmYSi1jYZSPR7Nf2kr9PpxmkPia84u6FWliHZl3rKY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9rr5EcMW5p2hpspdy41aw7jw6WSHANEH7F9YoNw7sQ5ooNaSyIY5wj7fuXyllEU+03aF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QSXGCCJk3J23XDqIxDehbMvK+z4whuikII4ugL2PZPLc0qMlzqbaRFvGJXl2Y/BhrS2u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89wFPDsbUq0Q4TvK80Xeq1Zl7LJsDSw1XViaLax2u6dK31cryN9Y1qlCt3hMkNe+J8l5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aY66Xf8AXFWN7T5WNsQRyhrk7kOfbl3MXgMhrgd/hK1UDZpc8D71UMp7NGxy1n+PUfxX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qrg84cpt7VZQf1mPxB4R3bj+CdyDty6j8p7NnfL6I6DUP+t1IYDIGiKeVYU2i7OHxXGd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fKiQq39qcl39oxjh/uZ/FTuQvbl2n4PJoj5nwsbXaF5/tPkWAx2ANPLcvweDxAMiqABP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98QfOlCg7tPkzhDjiB5UipOpEtRpzDyh7NYqg9wc+i4c2OlSoZXWpvDg5oPVd+r2hydx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azVM6ywkhgqbxdpWd0N7ZdDJKeCp4Z9PH4GhiamqWuc2YEbLrUsBlVWdOWYQTawA/FeU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3warG5/lp95mKnoB+a1GpDM0l60ZTlpEfNuFjo4fgVIZBl59zK8P8OK8xS7RZWB4mYskf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5O33qeNtwaP81rfViaWd+n2fwW3zZh78z/mtDMmw9M+DL8I3qNJK4tLtbkrY/Q4vlYX+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OulmDGjiGB0/atb4ZmtnRfhqgBDaVNreQIhfOe11D2TPDrYADTDgZEBe5PbDs8DYZnA50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/a3tbkTs0pvDMW8d3BHctB+9Zm0LWtss3ZWtrzYNF/CDH+IfhKnlGP8AYX933TqjHuDS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s12jyrG51ToYOji2VX7F9MadxvdczEgsxTdNXuyyqZuL+LZeXqJzw+h0dM2xL3GMxxwm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vG6wjP8AEd6WU8LSc4AWNWJ+xZ+0wpnKsIKr3MY54Jc03BhebFClqIbjnEtiCCIK8FrT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qUzZ7/LM4diq1Fhw+gPG4qB0dCt2YZq7AYju2UHVnFmuGvDfvXjuylENzii9uLL/AA3p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upGtmzW08X3D20wII3nrw4q7p25Sem0+/FPZ1m9qXlgqjAl1IzP6UBzeFxH4rt5PmRxu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CQ4uDg4L5wMNLnPZjngx4qZAte5HOF63sLRNOrXPtZxLI8JLQC2OBAV07zacSvV9Jpae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x9fLMoqYzCimatMSBUBLfsIXy53yh5uGycJlxHRjx/7l9c7WYKhmGB9nxlM1KFQQ5rSW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2RhwDMPW2m+Jf+a9kQ+JMuPhcxr53h24yvSpU6vuxTmLecrfTY72cid/sWuhlOGyun3O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LoPxWar+ic6JbO97LM8u1eGIEHiAtmEqAtjisLAHVGh0hpMGOC2CgKNdzaVUVWTZwBE/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dQbOoDgJUKrDxG/JWU6ANtRbbdBnxFUtcWiZ6KljpPiMDirHUHnZxLRwN0hSLTJhBOk2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fh2eLrxVVAksiCFsoENnkiIVA6fC2w5KpwkWV9RxHu2lUEwDfhwQc3tA2eyOb6b+Fv8A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rPGl3ZTN7kjupg8IXyUrlX1S1PAK1Zp/a55safsWU7LVmf8AaWR+yb9y37p7MoXZy3GM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RF5XGXYyrDU6mG1uNwV20uXLUxjy0HNCbUqJ6SgVcdX91ugdGwunh6dFjRpaAftVrqk+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+tVaRWquI48V9CzFurGYACP7Gz714mvWLQ6XECCbGF7bFnVisqfwODbv5iV5Oq5q9Gh7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uoPe1tF3i8U2ETKve5oa2DwggrBiNI0kF0kmRKy6GagMkqwUiW6mX5BUUhqd0VzHFriB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qAIK0U9RpEdZ8lcw6j4r8FqpU6VSg869NUGzYsRx+KqOX9ysB1N0ngd+IW8tayC1jSOb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MOEfROm6g52iDvJBuAoPJm0rokhxOljQOnBTaaAa4mXVJGmYgeYVMOdUY6k9rnnxESF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C3PuIBEqPd/GCiw5WIlzgNJFtoRlFsyYOh+5WZoNFe20KnJz/pBhG9/uXG7tTh7vKhyP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RsuNllrDddmkeC80uvsv4Jt26qMqTTKjKfJTBA4qsKQ26qifFO45JO2COKCQPkkUBCBp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CBdCAO8oG6N0CyAO6CokxdMG0qA801HfdEBFG+yfHZKw2QFAEyYCJTlEIFuhEIKBSg7W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JoQgRRCEIuBwUW+6IUplJotYIQkN0DqlfgpgIIHkkN1M2ChN0Uz0UZKCoyoJAoO9kp5J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kiOpRxRCgRsbFOUIiSgAUIsAgIHCCmkgSBKaIQJEJxdU47GYTL6XeZhisPhKf1q9QMn1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SYAJPReNzn5RcgwFJ3sld+Y1xYU6DSG/F5ER5SvmfaT5Rc9zQOo0q7cvwxsaeFkOI6v3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3c7atave/Kf2m7NtyjF5Pj3vxmMcJbTwwBdQqD3XFxsCOVzE2X59e54deDz4LbVMmOdy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j2ow8Orqb5a6NR9fLnUcNhhXrsII0uPeAHeBxHkqcRUfhgwVmFtRwksnxNHXksz2CGkj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ccLhinVWEeIg8Ne6nhaeqkXNB942csT2lplsRxWulUc2m0GQd0MNWDoh+MpsqWaTMfWI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puNZru8JMRaF5xxcSHaiCDII4Fd7D124vDMrCJNngcHDf8/ivZ0sx5q+Z9RraMX9kZjz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4FWkXI4qGIpF1CpJtpOy9cx4fNrMRMOcKg+krWvBVOhscZSiOK+S/SrKrmiC9wHmVXrp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tFZmknjKoFBjBa3VRXSp40B9MVHE6RpEnYL738j2Mdi+xz2Cm4UsPiXsY/g4OAcQPIk+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4uvQ9nu0OY5Fi21stxdXDh0amAyx5/eabFefqNOdSuIddK8Ul+nSokLwvZX5SsDmXd4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YVmn9C89eLPjI6r3kQBEFpEgi4I6L5V6TScS98Wi3mEC0ko8lLcKOywoKRFoQUrzYIDk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sgJkpOngpICAYNIuphLouN2q7SYPs3g21MVNXEVP1OHafE/qTwb1Wq1m04gdavVp4ei+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X1Kjg1rR1JXgO0fymYTDB1LI6HtdUW7+tLaY8hu77Pivn3aTtJmGe1+8zCtqYDLKDLUq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qVS5xk3X0NLo/e7z318eIdDPc8zHPK3eZri6mII91hsxn8LRYLkVGhwghSKRXvikVjEP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tMtNuRuoazJkEeRWlzZKgWTwVwZV94AYMjzCO+YN3gedlZot0UHUWuFx+KmBNrxuCD5F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QtdNNwHkYUgysLODX+YumDLp4XF16booVHg9Lrq4TtLiaIipFRv7pgrzeGcaWIY4N03g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iHimTBMwszpVtzDUalq8PantW11M6XVC6PdIuvP5hm+Ix1bun13NadmB0T5rm2Y0NDXj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UQGwdW5UroVrOS2taYX16ZoOY1oa9zr6Qfd81BrKrvffoHJv5oxlV4xdQMbN42VWitUH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yytDaNP3o1epU21wPcZfhKjSoMF535BXNY1uwjqiK3Go/d5YDwCdGgGcFaG3UwLAqhRC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SUCQUF4iLpNlrtTVCZ3TmDxRculgsS9jgXmQP+rL6N2Y7d1aIbRzJ7sThrDWTNSmPP6Q8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60UHmm4EG65amlXUjEw6U1Jq/SlCvSxWHZXw1RtWi8S17TuouC+Pdk+1FfKK/hmpQef0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X17BYvD5hg6eKwb9dGoJHMHkeq+Rr6FtKfw9lNSLghCmR0UHAcl53RIQgkQogQpIFFko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i2yRQNCLolAKQCRcEF4G10EkFQDiRzUwYCCKnwUU5tCoaaEuKB7ICByTQG6AhIdEDQE+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OJShMIFGryUmjSSRxSvwTCBnog80bc00AhCaACLSiLo3KAPRIm91JBMWhQEBBgJAoNyg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BKGjzVDAk9FOVAuvZRLyYQWF7RaVB9UbC6qI8RlWU2iJO6inpJKHSDupTCjOoyCgi2Xe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c5QlzugRUZkxs1IkIfawQBxUESOJScU324pBAhsovUiou2UVU6yiYKkdlGVBErNih4eq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sPNZkd15TNDL2gdV6nMzuV5bGNL6wC3CWRw4hkzK9PgpbhqQIsBvC83TAAgr0dNzRTpj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fVlpqNa4bBZ9n8lZWqsazwi0KilUD5dMld3FseA2gdO5tKzUw0SR73NXVKupjAHC26g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qODXwQTKrezunSWkFTx5HhLbEJazVwwcSZFiSqIUyXzpVlGiRWBfPQSqsPpkbm/ktoqt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xFCk9xLm+LmCrKZ0Na0DbokcS0jxC6zZhUrtaDTMt6cEHawrgCHGFRjMe0PIaBA+Kqwr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5qrEYVopDS8a52jZBScYKpa2PEeEKzWzUGuaJiVVo0zLQY6LPUINFz4Jag+692z6rfRc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a1rNR7p8AC/unZdhEDiLdVjDL8vdjcww2Ac44t+hrmRLhNx93H1Xq/6Q5W5rYx9Jh6kh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Y3EPr4jJcIarzLnNBZJ+BC5WI+TPswX6qOWUmAm4L6hny8Vl9LT6yKxiYePU6XfOcvC1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zPAte0bPfY9F88y6rWxPaHNXuNNzsRXJdp925InyX3PE/Jn2YfvlkcZbiKo/9yw4n5N8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DE4evpBD24gu2M7OBG4WNbqa3jg0unnTnl+WWtMDmuzkgdrC52k3JEXNl1sjbqqgQfeX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mEQ7nZaTTgbfYl3axkZ4KcK/TwhLT0QUFpki90i0zIseavLJ34FRLfVFyo0uIuY6o0u4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hBRpJO4T0c9lb8UEX4IKCxGi9jdXQJElSLCVUZwwzAN1MNurNAnoptb5pkVNaZ6q5ptu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pRZMs4IG0SCvNdpY9rpz9T8V6YDkvO9pmRiKRI3b+KsT5FnYQhvanBkNnc78oK99gcDh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DU6+iq8Q8bEOMwvnnY46e02CP8e5jZpP4L6llbB8/wCZNP7WoYHPWVdSMw3ScTl0n0aV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Bwiyx1cswTnN7zBVKkCJM2+1dptIAAKQprhth2jUtHEuZgMrwGExDa+Hwz6VUDcaiuni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JwwqOAgFzeCsYCCAFvw45i/NWKwk6ls5y5TOzmXMrd4zBvDjMkfkupl2ApYN5NGm9odu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K9pJhbikQzbVvaMTLPm7Xups0NLiuU9lQETTMeS9JSJA6J1D4T+a6OMvn+Z6xVu3h/1+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0Fo09N16btYSawvPhXjm1HuxDw0wJWHavCylQLqjZMdYXXZSa1slwBjdUYKmTJIE8TCt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io0g86PF4SSrsKDUbMhp+sOax63OatNF5g+Ic45oFoLGHXBvueKzPpknwiZ+C013sqGS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DUa11oI5oizDsfYOuPuWp5awgTwWSlVNnQFYHa4JMeSC2oWhpdPlzKqY3W4AQCdiVN8F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8TAneEGHNYPZjO2TduHM/b+S+QnYSvsOYFtXIs8gSHYd33FfHeAXGvqlqeDOy05l+upT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Zj7+H/3LF090ZF1srrAUDT1AGZgrlKuo8tdED4gLpScSxaMw9bRqtiNYB81aajb6nsA6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af8ACEd5yaz+ULt3HLtvRZhVBeYc0tFt5XvsXPd5M+2o4QCfiF8f73wnws2+qvrWIfOU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w2svN1Fs4dtKuMum5wDRBuslcO1gEzIWVri4ECfJaqTnPY1umdJ81VWsYBTtuQlSnUAf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pMEmb/BQbqNMATe9rcVe3wkEiW8QsLCWOabwrKteHOALp4BVMtz6Wluth10DsbEt6HkV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VIxT6TXFpI1CDfdZu+dzIRG5gPO/kpObOmxjjbZYqdRwvPqru/eRcnlui8rzTge9JQwa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pn7wouquZTJ1CZQZM5EVgOgWLJ5GaM+M+i05hVdVDHOIkCNoKz5XbMqe0yuN3WnD3uVH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QuPlYmRqIPRdyk0OA4wvNLt7BoLjaVaxhHBNo9VMCyjIA2U9go+SlyVEuiBAKfBA3uga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OKAhABN21klIXCBBBQAg7boKz7ym2YugJgBAAKKsAQVBWUwLplKEAkmhRRNrpSJsgnkg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ZASgIAQgCOSXQpyUESgSJ8IQE9mAAD4oI6xzTLzwhGieAKgQA7ayNJF5m6N1DwxxBSB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XBDdkEYsnKEuCCSRJ4JTzTQK/JE8kygFAt95TFkSmgXFNHkgSgYUMVXoYTDPxGKrU6FB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+JSxNdmGwtevVtTo03VHeTQSfuX5v7Qdo8y7RVjVzPEPdTJlmHBilTHCG8+puu+jozqy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7WfKfWfUqYbs21tKkPD7ZUEvd1Y02HmZ+C+a4nFVsXiHV8bXq4nEO3qVnFzj8Ss5KQX1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K+ra3KdSoYKyky6VZU2KqaF2w5zOUXzqUajZIhTem0SZ5Iiuo2QqmCRGy1uEhZyIcYQR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iHmo8/SKkyszSGkxAjZWGn3jQRYql1NzD1RDqVKYBOsFa8gqOL65beiYnob39FjbJsWR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hsRQw7AXVmkF0XDTYwumlbbeJcOppv05q7xaCbhVV9NOhUc42DSqcBjBVy+nUq2qCWPB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VKcX0usvpWvGzc+FTRtOpsn5Z2vOlvkomoTYKkE84U54C5Xyn6RJlQsDg5lOqw301G8e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JpDhgaBngXvIH2qDaZMFyk4XUExe8AeWyqrtOi3DZXDZRq3YUVbSqlzJ5i/Vev7Hducz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cBxwtZ1h/Ad2n7Oi8Vhz4SFbMLN9Ot4xLdbzWfD9M9m+0mV9o6GrL64biAAX4WqQKjfh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bghflNlUgtN5aZBB2K9bknbzPstIFLMH4ij+xxn6VvkCfEPgV8/U6OY81eqvURPL75pS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lWZEUs1aMtxJsHOdqou/xfR+Nuq9q6IBBBBEggyCOYXkvS1JxLvFonhBxS1XtskUtlh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wTwQYc7zTD5NlWIx+LP6Ok2Q2YL3cGjqSvz/AJ9m+KzjMquNxr9VapwGzG8GjoF6T5U+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EqasBgiWiNqlX6TvhsPjzXhZm6+r0mhtjdPLy62p/tgnuJKjKZ3SXvebJI3TIQiFCE0I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8kESOaRAU4SIQUVW7G8hasW1prNdA8TZWet7llpxm9I/uoKi0RaR8VHDjRjKTr781LdR9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vxbSMXUBmZuosHJW46+KJ4kAqLR0KvuiQ2CfWEk+KAG6sJ5bKAtxTKAlSiyiApbIEE5S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IOvIV1OoCbwFnKGEhwTA6tFxaA7gva9i+0JynGM71x9irkMrA7NPB/w+5eHb/Zy5Twtc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C56lIvXbLdbbZy/SJvBBBBEgi8hQK8X8lvaD5zyt2XYh+rFYQSwn6dPh6L2pC+DqUnTt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mEOKSZSMLCi6NkfAoRRKV53lNACAFuCNJIunZMCDZER0tmBv1S0y5N86gQFLyRUS0Tup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wkm0oGd0wkg7oHCNyhGyB+SbdkkNMAIJOMBJIpxJ3QLyT+CITtxQI80w3xTKEbGyCRTG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IhOUpBSvqEFBM2CCQQocU4QPZHkjYKJPHYIJDew9E3EN3PwVeskwyw4lMNAUD1E7CE5k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HBRvKCSNt1QngEySm19oABSDWuHiv1TLQ3bdRUC1zneKwU2gCw2RsJKgDdAniSSjhACl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bggkckpmYUCdvJUSpOUEQiVBxUyq3cVGkXKs7qZUXKBNWLMDDSQtZKw48+AqwsPM5o+Z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V6Lv5iblefxBJqDhwW6s2HFvmu2PDbgFxmg62b7hdmpxuvZo+7zas8LMQ9goA6jJ4Qst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Osy7hsnRs6ZsvRhyy0Gs2A2DKsbOgvg2WGq4mtItHJbqdYPYeZtAhFyzVPFU8ZETsVo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e0pPpsc0h7fK+6hqNFoFMWA4cUEgKnfgU2zTO55K8CSQTssntT3uI0Bo5hPvy13iCJlb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eIWt+io0DdqwMfrePBM8V0sLBeQQBG4QUso1zFKm8MZMzyWpzdIA1Fx4nmjHONNjSwTw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5qKHbQBusVLABrXOfBLjtwC6LYJ2sp1GFrJF/IIPsPVCkksskomVJBVGeoJWXGUw/DPa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uo2aZBUtwy/EVdunEVgT7tRw26ldHI3AVRPNZM7p91nGYUpHgxNVvo8qzJjFX3ouPvUj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5EJOLYu4BZi5pNz12KCWfWJ+CYTK8kcDMpOIHGAq2EX03SrR3ZJmApgykajOYS1tOxAW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pCp0PqtbU3NMiPeUS4Dd8D0UGkmA1pJ23RjaApUdTj4+SuxNyQq0zbvZ+KYcz9qYXLY4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YobnUo0xWcGteZJ2Wn2QiRrk8oC47KrmOBbvNl6bAZuG5YMO+hTc/UHCo5uq+6124Zm8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Tafd4Kulhn1HFjA7WOEXXRrZg5tLTqDqtTl9FGAJos1EanO3PFTZCb5Zvm2vEmm+Y4p/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5QV2GYpvEwrm12kWKbITuS4Iy6uG+4/4LznazL6zHYd3d1IMieEr32JxLGMJcRPALw/b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3BoJMcuCbYiVreZcrszRq0O0WBc4Ob743B+g5fUssP8A9T5iLXe824yZn7V8m7OV3DtD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b20mV9YywtHanFRPiAdfqwH8UvDrWXqGiQrNCizorWXXHDZMZfZbaDJFlUwBbKAstRBM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4BSaBClC1hjIptTe2yk0KThITCPE9rGRWa0Hdq8rhywVSIbJ4wvXds26cTh7WLXD7V5Z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g8Vynl2rw3sexlMRI5ngsuLeXPkERNkq9RzGQCCOK5r6rpkEieqNOl3OsjQ1wJG/BW0q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JiarWASI3t+aubVNZrg/heW7qojVqBwIsCeJWVoLT4gY5lTJEnQ8H7JU6TXOIA3PCUF+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w1AcCq6rpdDoEbIDXNOxQX6XVHhtMEu6AlNhq0ifFpIsQFPDtcRGpwnfSr24YNhxv0Oy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b6Wx/Vnk2ibFfGB7rfIL7hjWNblmYloguw1Qf8JXw9tmNtwC5V9UtTwFrzGP6qedBv4r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Q/7EfeV0RmQKIqGZIQFNhhrua3VmUHUGt+kfRRFKmR7xKHOJMA2TptMbStsk7DtLCGuN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RkJHiBouE87L5YSW7SCvqWBdr7NZA+16b4/69fVcdbiHTTbRgy4CDfopU6fdEh0mVtaP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O8JMGFpFMMHVX0yTAaQqSxpNj9q0YelqcNO4+CCbqZAEESm6hqoh2q5O0J1Wwd5UsNLn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VqNV7mi0gQAkMOWga51eSuJmpYXWmnp1y4wSbiEGP2b6sAnmoPpPYPeEcl1K5DiAABtu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aQhhlF7FgAUalIv5j7VqbTiNR35KYogNFQG0xHJFcbGU9AaLys2XAjM6RHP8F0M5DpaX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Y2mQQDqhcbulXvMqME+S7dAkLhZX7y7tHZeaXX2XEwZCs+5VEclKmeCiJaodB47FWBRg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T3SCaBoQdkIBNJMboCEBNEICEuKkN0FARKEBOEAAgoQUESkmVE9FAJFBUXSSopi6aTRC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LJeSA8kk4QgEwIUZumgD0SaCQLomUmHwiEDJPkoG5spEuO8J6bWRpVpPCShrSHCVaGcy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yBcckigG6A342S22TSQPdMclGeCcC0BAKqCH2KtlRiTZBJCEIBP4pXOyk0IPFfK1nByz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8wd7OBx0bvPpb/EvhDrHovafKxnAzXtXUo0nasPl7fZ23sXzLz6wP8K8W9fY6TT2Uz8vn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b3UX2YSmwy1Kp+rIXqw4INOpkqLhCeGMlw+KlV2QUuIhTpi0qBuYCvaICQFwWeoPEtRV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NIwCORUnCZjcKLNz1Ckx0uHVBSXCfEtmADXGp5BUVWjchTy6RWqwLFoP2/5rpo+uHn6v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NHxWPH0HFrC51p4eS3Qs+OE0B0IXv1YzSXyNC0xqV/lhp4do3uVcGgbCFU0ngVY0nivm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rY4qtw8e6SJCYUXiQQeSmEyEwM1EwSrVXSH6Z44BWKKYJ5JsJBgGyhdSCgubVcDv6r7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lGLy6vUL3YIsdRnhTdMtHQEf8S+HyvRdiM7fkWfYXHMJ7tjtNdv1qR94dbXHUBcOo099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TlHitFZrQ46XAjcEcQqTuvjvebRZee+UDPPmHs5WqUX6cZiP0NDmCd3fAT8YXomRML4n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jhKTiaGAZ3PTvDd5+4fBddDT7l4hi9tsZeHeZKQSBt1UGO/SR0X3IeCViEyorTMmkmjg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UvgohNUBUTxUjbYSVEoKa3uFa8T4mYc9FmeLFXuP9Sw5naQhKAVVYWlXjZVVhLCg2Ywz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81KodWFw7/hKi1VISCkPMqIUigZShCArEBiFI7C6QCHKgbc8vgpESkwKdiYQUmxQDfZK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dSYy6o7iNp4qjK6n6cAmxsrKztOV1N7wsOXvisDyIKkjtdmc2qZJn9DFUzejUh7frN2I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Xo061FwdSqND2OHEESF+X8Ye7zKrH1l9u+SrNvnDs4cI901cG7QJ30Hb8l87rtPMb4er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TKrBmV8x6kkIR5bIDig9EJTyQSHVNJsQnaUDKIURZO8KqB0QknCBqQ8koQSgaESiUDRC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JTO1kDZAQnFkvpA3hSPRAphA2QOqZ6IAI4pJoGOhTCAOSIugD0RwSvKfmgEeSYgoQAuC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AB6IFtspAdUeW6Y6oHJ4KPUqQhBImAQgi4k7WSDbqcSpW0qCt0taYQbtE7qZMFVuPwQD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E3TAi6NDYWUXbFMqJO6BmC2yiIATGyRQRddJMqJ2UQjsqyplQKjUIFRdsplQdsgrNguf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dczMfdISFh5bHcRaeq4lf9ZHFdzHm5K41ceOY+K3VmxUR/WKQJtI9V13gOJg+q5OFg4q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NvRe3Q4l5dWfLM4EE32Un2aBx5pB2l1wCEwdTid+K9DkrjxX5rTh3BriCJ6SqSWjgrW1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+iN1Bc55e+6rqaYMOk8gp4mkWjUDZUMYSb7ooYAL/arnU+8JIg23CBRdEgSAnoOneDyC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Z+5W1nmgQ5jXOe8+IhGGaATq4LQ14LEWF9DFUiwOrloAAN4MDqrtdGs0PpkFp2I2XGxt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+4V+UuIoReziorfVY8tPcBpdFgVm9mxFKoK9TFPL27NHhaPzWttQsMiJVeIqnuj3m/Dqh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ShIqRSKorcFB4/RlWkKD/wBW7yUnhH4t7XUzT7V50wyIxtbf+MrPlLJqu8MxF11vlEpG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jHn1Mrl5WAK7g7gLSU0+Es75aDSc5oIHJUOJ5FbKmgACBBvZUu0zZoHqt4YRoSJndTrg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GkWAlTqNJpumZhYmPLWXIDTKtY08ZVjWNJAm5WruqbQIIcfJbwxldgsJ+j76o9rQSAJI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Qx5FRp5XWgNIbAMeQWbFMdoMmw5IzlzqbCHDaFcB1UWCHcVaGk81qGjbbZWse4HeI2Kr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r6GHcTJn4qpLXgqbn+MmY4rqMeGgA7LPhmtYwASOMKyAjMyuD/NDqkb2VO26oxNS1zdQ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eY7S1RUp0tMQDwK69VwdOy43aAfoGSfpfastw5WRO057l87d6B62X2bLnH+lTjJmpSY8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shmb4Cpfw4imTG8ahK+xYHw9pqJ4+z05nf8AVtCt+HSnL1zOatZwVTFc3hC4OjQzZa6H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3DMtg23Ugot91TC0yYUiEgpQomXke2wg4Vx2uCvLl1NrZjxcyvV9uRFPCEj6ZH2LxOJe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y7UnwjUqCqHbiFncNom6myNN+K0MpUw0Euv04I0romxgT5rRQmQAd91b7O1lIwST1VTK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QZ6jS2uTFpstlDws1HY+qn3bXmXOgo7siA24VCDGvcCf81Y0tY4NqEkcFOiyBBAnmoVn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jVwQbWBgYDTII35FWssOKpoBwpAktE7AjgpucbaQ0jmOCkiGM0vweLYONF4+xfCR7jfJ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YHTFF5t/Cvg490LlX1S1PCUrTi70MGbfq4+0rJwWvF/2XCH9133royzEpOdDTCFB5kwt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7WU2lz3GwC2Nwrgx0VKLy3cNfMKOCxBwdLvKcio50auTeMJatNOq1okOcCtsqKoHAXX0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6QbnvWgkTO6+d4kNaWwZdHinmvoOTMa7svkJLBIfVEnjuuOtxDpp8vR0XTTBi2yz4iGP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RMCOSy1iHDxASOK0iLHhxWik80ySJCx0xFS0DzWnUANzKgudUDxwnmrsHDW1C4EgCbHZ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K2iiGMJEkixHAqiJZs8PGjnIkeam2m17hoqNnYg8fijug17XFoAIvJUngajYCOiCTcO8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g5saxLZ3VuHrCjVa53ukEW3CC9pe5zbAmwQZsQWyNIEjik1wY2Z6QnX0ASDBJtJss1TV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EGPN3l+gjhsufgHA46kOIctmZnwtIKwZfIxtOea5WdK8PeZaZ+9ehowdtl5vKXTU+Gy9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XX2XkcUDeQpJKIsF1IKDNlMG6oYUkk9kAkBG8lNNAuKYSJQgkkUBB3QIEg7pymLhKCgI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ApEyEh0QBdAykjihQIpWCYSItZFPcIKAIS2coHuLqOylwUZugCUTyTSO6AQ4C0JJ7oE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k8lGmSWBA9UI1zwQQoopklEwN7pIgJKkfNO0bJACU1AA2RKi6+26B13QSQDwRwhRCBwh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DHFBMFYs/wAybk+R4/MXDV7NRc8N5u2aPUhaweMLwPyzZp7N2ew+WsHjx9WXGdmU4J+0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MWnETL4s973uc6q4uqPJc9x3JNyUjsol0EpgyF96IxD5kzlETodBuNkB+umHN4hDd08u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s8QHNbrXdOIc73ilZtKjDO/TuA2IVtQzZXPw7PamhgDC478PRWVMDW3Gl3kYXSdC8ezz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dNviJ5KwK2pRfTZ4mOA4kXVQc3gQuc1mvMO9dSt/NZyEiJEJ6m8x6okcwphrMK2CHhVx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Vbo1ugpgzCbTratOW0/09SN+7/ELJQHjLQCegC6GXNIxRkEDuzuOoXbQj74eXrLxGlZe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T7K8nhH3rowqca3+q1bSYX0L1zWXwdLUnfH8uIGwLpgcpVxY+Jax5HRpVTKjX1e6ZqNS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rMP00alZ4kwonTrMwtNHC1ajpLdDRxctDaNOk4gAO6uErrTQtb8PPq9bp6fiPMufImJU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02egSOGokXpt+Fl0/SW+Xn/qdP8AGXFd4ah6qRNgfVbMfg2NZroghw4TMhYWsqEwGO9F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0uq09Wu6JwnHJErQ3DVS2dH2rOSQ6C0gjgQsWpavmYdqatL+KzknuDWyVZRdB87LNUOu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u8UrlZ1h+n+y2MGN7K5NiNWrXg6Qc4fWDQ132grpCIXyr5E86c4YvJKrpaGnFUZ4GQHt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vi6tNt5h9Gls1yjWr08Lh62Jq/qqDHVX/wALRJ+5fl/G4mpi8RUxFZ2qrWearyeLnGT9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4flfZSpRpU3a8wJwveDZjSJdPUiR8ei+BuPiEc17ehp4mzj1FvY5ulSP6c+SZESq6Jiu4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wUUBwc2QkVpkwmgIQR43RK9DkHZyljsrr5rm2Y/NuVUqootqCgaz61Q3LWNBGw3K2mj2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c0eLHv61PC0z8GguW66drcMW1K18S8jqA3KkLr2OGz/I8LXpgdj8qGBDoqh9SpXraOJD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7JqWQ9ocXgqFU1cMNNWi87929oc0HqAYVtpzTkpqRfxDjKLgujh8mzbFAHCZTmVcc6WF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sH2sqNBbkWKaDt3jmUz6OcFnEtTMQ8u4cleP7BS6PK7WF7F5/iqdSp7HSoMp1X0C7E4q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TrwbSLKqnkON9sdlT34FmKadRc/GUxSiJ9+Y+CsRKTaPlyAo1BYr1X9Bc2H+t5ITwDcz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R2hoYd1cYKjiKTS0OOFxVKqQSQ0Wa6bkgbKbZ+E31+XBp+LLW82OhJuy6tbIM4y6ocvx2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KjRs9z7xYNJ4hV4nIc5wce15NmdH+PCVI9YVmJWJhgFkahKi94YSx/hqbaXDSZX0btH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vZzJMXRq5XQxNSpVpObWc9wMnW0g3iVa1m04hm94rGZfNxW1P0wrp5L05qdj8UZr5Jmu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jz01R9kpjs7kWLtlfaulSqcKOaYV1CPOo2WrfbtDMa1JeaGyN1uz3J8ZkOYNweYtpd6+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sewyA4HlYrA3qsuucpgdEEiVc1vhmLLO6zyoI1x8FRTPiWmtJprG33wpI6OPqhuV02/S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JqN33UM0qEmnT+q371Zlw29VJ5Es1MZi74bDovX/ACc54/Kc8ouDHVKOIijUY3eCbEcy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z3cIH3K/Ia7qeMo1AYLHtePMEELlq1i1ZiXTTnE5fp54gmVD0T1940PH0gHeqiV8CX0A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KYMiUDShIlBuEEQb2VgUdI4KQMBARaZTUZhS3VUSmDdJFkAXCU1FrL7qcIBMbJBM9EDR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42KdoEG6g8CClBugsTnmlwCN0Adp4IBuhGxQNMJAoICC0WCDcKACmTayCA3smftQbC26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EXQI9EEElSItJSF1AgOSkQlMWlACoC0ltjdQc0xsrBLTvIQTPBANf4eoQCXcFADiphAq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0kixso7cVAg2AmOqRM7hBPJFI8YUIUt0oRUSE4tskSmbhBEqBU4gKJA4KIgd1AqZUCos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UeCKgdlycyPhsus7YyuNjz7wKQsPN47Y81yahnourmJvbdct1MvkBdKs2RwMe2MB2vsu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3+vNB3APxXSrGCRBle3Q4ePV5ZniST+KmwtFFwcPHwkLLWq6CYEq0u1BrhaW7Lu5nRb3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oU6QfUaO8IsRwXGwdRjHDUzVPHkuiMXpaBAPwSVTxVM6ppgadoVDKcOEiFazFTuJJ9Fv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PKisTyGsAAueKoBkgXV+JEOgbhFFnhLighiAQwNafOFCgCG3dfkr9Gok8U6dF2qRshwz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NpRJINyulTDBFlUDpNxtvCvoGmXaodHAKHAxNNwYYtbcFYyKhpnW8OAHJdHFV2keFha7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h3RuduqLD7lCSaEZJJSShEQcokeE+SmQonYoPyF8rLRS+UfPhE6qzX3jixq85l1VntBJ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Ydg+UjN3OqNBcKRi8/q2/kvE4Ng78XJCmnwlnpQ+QCNoClNrG3FTpMHdtjaBwTLBFgV0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WvbNJ/Gyqpggm3wV5H6N0C5BssyZYqQ0Xm8clc15E7OPVUy4Hh6Jgknf0VYlf3zoPgbf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6Qduas1GFTXc/S4SNuIVhYY2iHbFXCOapEl249FeA7efhstKspEgmCFppOebgn43WZgc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ktuQPNEl0cO8lg8tlYNgCL+SpoamtuQRwur55xHmjKJDeIAWHEaXOMbcLLfVAiA5rh0m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isndNm0dFhz/AAbRgGPe6PGIbzldmi0F4LthzWLtSQ7BNf4feAmFMLDylGm2njcPpPu1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8M4f0hwDgZD8PS2/hIXyKm6KrTyeCI819cn/AE/lr9/0DLnidT/8lLcOtXs2cFa3gqWK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zYStdDYLJT2Wuh1WoZltb7qkN1FuymNlpzk2qSiN1MIPL9uWzhsN/GfuXjn0iWnTuvb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PefgvG0nNpzrMfFcrcu1OHOqANfH4KujVIqgH7l0Dh2PBdQcSOPFYX0i2pvMH1WW2x+J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pjQblc9oK3U2iBpuqJU5YZcASpU5kkAhiHOi3HknqDWEtiOIlA21SKgdrhuxHNamltWA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BJbukXuAEmI2QbMRqBG9rKNLVfxeHostF73El0xzWpjDLYiOagvpNnvA4yHU3A/EL4QZ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nmsWktPhI2HJfCagAe4Rs4j7Vyj1y1PCK24r+wYI9H/esS24gg5dg95Gv710ZhkUH7hS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6dRppNo1mfo9w4DxAq0M0nwtcQfck7qljqQbThjnVSIJLrei1MYadHvaoIpHwCowToJ2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zKJqPq09R+gHAu9F9CyL/wDJuQuIDv6xVb8JK+dPommJJDgdnDYr6JksjsVkkNu3EvN+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y7mppYAGwN5UqeFdVa94IDGiSUUWw0NaOi11XezYUB5YKlS4G5hBgpPdRaS0gHlEynpp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IbMenBIukyCnh36KgIDZHA7FUaqODLNNRxE8wZC0kVS3WxoNMGHEcFZTe01GuY3QwjxN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6fdtfyBiQiJ0ajO7cXDWJiCZKpdQfUMsOoHiOHmoMJaCHFhJGzTKrLyQSHRwiUVa5pFt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WwRFxYquqXvjU6Gm081Ouymyg3u5aTv4iZ+CDOKmhriGteTsH3A+CTMSx5jEU2O4AgR9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HdN9NrBxcPNBgzpw7tumzZ2mYXJwBPt9E8NS6mceKiDp0yb2XLwhjGUQPrBcr8ulHu8r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DGHQQvP5Vd46hd2hYgSvLLrDW2QY3ClxuhlwmBCiJBTIlo5qAU1QwpcEuKaATCQTCCAU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gmIS4p7BAbFNRFzKJugnsFE7JNeCSCYKmUEUBEXshAuN0SgpShEAo0yUHohtpUU0jvPF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EKhbbJhIJxyUAUgjimgSTLNCaBsEAVBSJSN9kCkc07c1ACDJN0wLoHsAgAm4KZ2SG1k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IPAo+KAm9kC6im2IUDQnCRQBQBdF0wqJAhokkBouSdgOa+A/KJ2kHaPPS/Dk+wYUGlh/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8AF9P8AlWzQ5Z2LxTabtNbGOGFZzh13H+UH1XwamHVCGMaSY2AXv6LSzO+Xl6jUx9qF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lhkj0Whw3BjkVnPhcWn4L6bxLoB8QVYeaWJp1BtsUUnRb0Vj269LeJIWqTiYlz1YzSYl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6y6K42vSNDt2mF2QfCF9WkvzetGMA3aqjSpOdJpsPwCtOxSaIK1jLjE44RFKmNqbP5Qp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CkiExBun5G4WbE4ek86n02HrEFaQboIkQkxErW9qznLHh6bKVcd2A2QVqa6XxKztGnEM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OakYjhq+beZXIOyaRO91pyB3XKI0ZtbjUB9f/ldU7rl47w46ejSuOt6cvX0c/fMfMS6c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tcDBkyuid1za9N/eve2o4Oa6aekXF10s5aOM+V+HrCqG6b2kkbTyV6ytp1DWLajqku8X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VhLxET4VVhLCsBd410nCWlc14/StCzZ00m1phhWPEhpoPLyNrE8FqqHTQeei4+NfrokH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suvTVmbxMfKnDnWH1DsbD4JzdS0inSbTHAKglfJl+jh7P5LMYcN29yi8NqPfRI/jY4D7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JmX4qpgcZQxlExWw9RtVh/eaQR9oX6vpVqeIpUq9H9VWY2oyfquEj718zrK4tEvboTmu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VzzLsvY7wYbDms4fvvMfc0eq+Zky7qvUfKViva+3ucuHuseyiP8ABTa0/aCvJB0VR1Xu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pzaWhwsqAYxDZ4yFc7ZZnnS8HrK7ObThT4Hjk4qZ381Xh7OqDqpk3WoSUwYCT3Q1x4gJ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ekqo9522L6LOz2XNMYbC5Th6jaYsBUqAue6OZPFZcu7OtxOX4PHY/OMvy7D4x7qdBtVt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hrRzPNbflFcB2ibTbtRwWFpx/wCU0/iuwzB5f/QHKszzTC1MYzLcH3lPDsxDqIc+tiXN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92ZrSMPDzaXmsy7F53TzbHZbgMBjseKFQ0vaaeGcKbo3ubfbwW/tWwYn5YGYekWvb7bg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cPUEFan9vMfj8bhsMMvy4MqVWUx7QKmKcJcBd1VzvuWHEZe3GfLFWwOXt9mZ86HSKI09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zSuermcZb0eZVdss/wA3r9pc4puzXHnDsxlVjKQxDwwNDyAA2Y2CwdksHiMz7XZVTo03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zJDGvBcZPAAFdmjSb20+UyoHycNjcU+7bRTa0wfRoVfYcty/5SMFRqNikcTWwj2u4hwc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cZny2fKhWZiqGSPAa5lWrmGJmJBa7EGDy2avF1sur4FjG4vDdy2vTbXpAwQ5h2dZenzD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zOMPnbcZlFOpgneyOohjoqGTLpM/BYO0uZ0c5fg8VhMNVw+Bo4cYGi2s8Pe7u7kuIET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h1mk8yz4Ps7mGMyrE5nhMA2pgcNPfVtTW6IEmxMmxC9f8kjKba2bu0sZfBNJsN8S38k8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u9uZUMRWw+ZYuvh3DDOa148LRILrbM+1cLE572fwfZnOcDktDOTiMwZTY5+OdS0MDHa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tSMYZilp4c7tHhsRgO2WaMxlB+Hq1MRVrNDt9LnktNuYXu6ePzTLfkhw1fD4vH4fEuzQ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pPH6sjyXl/lTaWdsQJMswmGpX4fogt3ajtpVzXJcJleEZVw+Ep06YxOt8ms9rQB5NEbc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nYjtLm2dZ+zLc5xxx2BqUKznUsRTY+4YSLls/auT2mfhc57IZT2go069DEUX0sofSLw5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P/yrM0zN3Y3Jsrw+StYMdmmEGLxGYPptc7Q+R3TAZ0xxPksmkD5KcANpzl59KUKZjueG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yHE52cZ7NiMHh24SmKlWpiqmhgBMC8FZ86yrF5Pj6uBx7aQxDWh36N+tpBEgg9V1uzGb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MMHVxWFzCi2jU7msKb2gEm0gr2JxfYztfmOGpYzCZjh8zraKDKxJBcQIaC5pLT5lq7Wt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xnynaRmHZ6xH+g8LsOr15Nl4XpflGx+GxvaJlDB067KWW4dmXfpiC5xpOcCbW4rzdK7o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YbKAlrhKyVhD5WyiIhVYxvh1BRpkc6WRZZmfrB5qeu8Ep0hNVvOVmVUY8ziyOQH3Lflb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FjascHR6Ls5e0NAcpAp7Qt04ibQWgqnI71WkmBKt7RGdBPvabqHZ4B1RgOxKzbzLVX6f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zpM28gpO3XM7JYr2vIMOSZdSJpO+G32ELqPX5/UjbaYl9GJzGS3akBAhMbJiyypQgIt1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CqkN9lJKU7ICLJKUpRGyBhBSupIDYbJJkyYQgYRZIKUoE/3UceqHbIt8UDBspQogQVKR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ACaEj0QSGyaQFkE7IHZJEpoHyTk7BIIsgZQiRCW/FAy1pNxdOLBRHVSPRBDWNUFS1CLI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BD1T4IaEEIEHWUR7xPFSUSALkwoBIwEzBbukN0Uo6qJkcVMjqoRuUETug+7IUkOuFFRd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IngiIFRdJUiLKJUWJQKgSk9xDoASDiXRCKVTYrjZifEei7T/AHSuHmQs507SrCvNZjYE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tpC2Y9+pjjeVxqTgKnULdWLS6OXQcc+LANP3rRi3AO3DY5jfyWbJodiKhAmy34mkyozQ6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yavqc2lTD6hc9xdOwW3TNJw0zyuq6OFFGdLnOB4LZSaO7dbnuuzmxhwtwhXMuPxVzcIH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FkfcqwYYWxt0UVopxpABBI3MqwVnMtJBVODYZcTsOCrrzrvYqDXS/TEkb77q9lB/ORwB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5njKmF0ilA1cd4Rcq6r9Vc02PILdwFuoVG6QHOAgXXEwodUrGrqN910KGGdpc5+oucdu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7qFybAjgrMmxJfSa2qGNqA2k79VpZRikDt0CwUmV6dWoTTp6Z8MHh5IjbjXl2rQbnjyX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vqCuG2P0XL2Hd4ttBwf3QpkSWmowmPKZXCzIBtN3OJUnxDVeX6ESUkkYJCaSoiVHipuU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938ouLd9fD0X/wDDH4LwmX/2pkgEL6b8veBdV7e62vDQ7B07Ho5y+f4DLapxdNrajASd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1FoNJluACkWhdnBZNV9nZNRptwsrXZLVOzqcfFdZhwy881sGxVzJgjot+LymrhqZqOLN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Jq1NGxO0rDcS5WjzSDSec85XoD2erzLKtL4yFA5Bi7waR66j+SuGcw4XxIVdUjSYJNl3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/En8lmr5LimzLaR5w/8AyVwZh58N8Qubc1c2nxBhbvm2sD7gnlqU24B5ALYRcsAYeDoW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81pp5TWfAAZ8StdLJcQ24FK/710wmWVkg+8PgrQfDEhbaeUYiTOkf4lacprAGzD5FMGX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i0uJn0K71TKcQ6zQz1Wb5ixc37pv+KUMwxUKZOHL2ucTMb7Lm9oGf6JeZu1wIt/1zXo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6Ugc1y+0OX4puVV+8a0gXMOSViXg3wGOj7l9dqO/0lk7hPioxckn33BfKKmGqik86Wnw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TucACGlsgfvN9f8ANZs61e4Zw2VzYVDd1c1cnVpp7XWuhwWSnstdDhdWGZbWbKQ2UWe6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hVjdWIOF2uB9gplu4qBeHxTC3U9m7vQL3XbB4pZM6qSQGPaSvA1sYKlPVRkklcrculOG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DheArddN5NhqPEKtrHN8RbBN1ZRhjp0T5CVlvKTcOGeJzp6LRTsJ0xPVVVKoqGIeY4aV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j6wKLlEgF0k3T7mSXAHSOPBQc+m8yKgHOxV5xtMYYUXVRAM7blDJuqBzAwxZZ6nvgCTA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JqAD4qqticNA012E8bpgy106kCLADorG12mxMDmuX7Zhm37+nPUqDcVSdIZUaZ4Aq4Mu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TqBaQvimIBFeqDuKjp9SvsGSEjN6ZIsGndfIMaNONxQiP0z/AIeIrj/va5hUtdQzlmF5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W0RxFR33BbRmKTkzuk5bZa8Ho958Sy8c1fgquirTFQ/o6h01BwIJ/wCiufSfpcCui2rh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TrFbhEMRQdhnvokgw4gxtYr6BloNLsjltMxIxH4LwbXnEYvvKvivJle9y4iv2XwbhAIx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elvT5dnBVGhzS/xsFyOatxFTXrqlovsBwHJY8P4KYmTJgkFa4uWe831hCWRpl459AtdK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gKWipLQZVved0489yVRqcNIGp2l3AAqp9RzW3pi/HioVHvrQREDikNQAD3W5IiVE6jcj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fhbuSYCyuBdIDrcla2mNBB3KKvqVqJaGMFrgBQLiQAAXQsrmva6QCY4qJr1BVLQLndBp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Uvpk6ZVrbjULeaDW1EGA08hsgxZs1xoMa4yTsSuLh2OZjaUAk6hc7Lt5q/8ARMmIXNw7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glcr8ulOHsMrd4wTyXfowSBBnmvP5V74nkvQUCZAC8susNYeGxO5U59FFohSAUQ2m4Ct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gVD4JpbJhADdNK0wndAjtZMFIoGyBlBuLoCIQHBRgzJUkIIloPBB2sSnuEQgBJCfBATh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I3RCIuouQgIQgDsiUyozZAIQmgiUBM9ElAJDZBuEcBCAhCIsgBAWi6jKkVE2QSEEKF2u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phFSqO20lLgnARE8YQAgqQAhQDSPpKSgaiUzslxQA85UgFFSCD5J8uuO1Y3KMvDoFOm/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/C71XzTD+817naWNcJIN/gF7/wCW2j/9U4GrwfgWt9Kj/wAwvnutokmjuR7jtvgvtdHG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/FPBdT0upuAb77RBdf6XVZq7dbQR7wU31abmxTYWxNyd78UmmQvVy87PSeCLmFtw0PrU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7UBY7q3AksxdMj/qy1T1Q563ot/BZo00n6xtxXcpu1U2kcQCubmjNeHc5a8C6cLSn6jf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z2pO7TifhpZtHBEQotMFWFdHmkgU1EbqSIiD4lKFD6amiyzVxDw7kQUxbGDz/BSxF2OV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HSvmGspcE0KuJFc/MqLi9tUDwABpPKSYXQ4BBpsqNcx5AL9IE8fEFjUjNZd+ntt1IkTN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ao8PIJstrPcb5LMJ1HzKvslZmJkhSqgDTUB3gERurmAtY0OMkblNHFXCTMyTrArntE4g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tBs1SeQUl005xEyljjpwjusBcdoL6gcfcbt1XTzNrqlOlSafeffyVGMYKYpNAAAZH2rz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mItEfLE8kklUOuSrXquLavRfNl9sm+9C/Tfyd4r23sTkVWZcMO2ifNhLP/avzM0Xlfcf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o1D/AGHEOqC+zHN1fe1y8fV1zXL0dPOJw+U57ifbO0Ob4mZFbGVag8i8wuTUtUHmrMOS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G/xXrpGKxDnbzaWmfDHJUVRIKsnw+ahvZbZTwxkE+Uq2bqnD+EuCs4qokTAQwamOHMwo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MO361Zn/ADBWEe3+U9wHbrNmNs2maTLbWosC9VgsPgM2yLKOy1fMBgcfjsvwVWl+hdU1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7w3I+K8d8oru97c57zGJ0nzDQF1cJ2uy/DYrLswo9nzVzTB4WnhqdetjCGM0M0y1gHU7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Hg3REzl5js8zvc/ymATqxlGLb/pAvWYI+y9rO32ebOwHtNKkeVWrUNNh+w+q4HZGg53a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bRsN7PBK9P8AKBXo4DBDA4LD02jNcRWx2LxAcS+q5mIqNaOWnil4zaIWl4iJeGwNPFU3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dIdh9eoSObbqzC1a2W5xhK9alVpVsPXp1i2q0tdZwMmb36r33yP5hiu/zDLm1dOEc7D1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2HxC8QTZeJ7V5rWzTP8AHYrMa7H13VXM1Wb4Wkhot0W93nDljJfKNg/Yu3GdUtJDH4g1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cVfjMKcP2K7NOfTdTfXq4t41NI1DU2/lstnbfGYnMOxnZCri678RXd7Y3vHGSWtcxrb9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/t5XwlSs80MK1lKhRLpbTBpMJ0jhJ+5eXH3S9m7NYYc9Bp/Jv2bbBh+LxdQmOOqAvHu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r3+DxdSp8k/aPD1K7qlCliMK2jTcZFMmpLi3lP5rF8kjGnt1hHPa0tpUa1UhwkCKZg+p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WV3yuHV23zSCf0YoN9KbfzXFdhQ3LcHjWPL24h9Sm5umNBbHGeIMqOZ4yvmtati8fX7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ASYgWFtgFqyz+sdlK1OY9nxVOsPJzSwj1heqPGHjmcuh2ob7Z2A7MY4+/ha9fAPPn4m/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PIafCtmGJf5wI/NdLsbTw2Z5ZmHZ/MMM6rh3NfmNOo2ppNOpTZyi4OyXyhY0vzyplNLD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tw9OhS0QXNGqY6rEV/uNzqZ09rl5H2er5xhsZXo4vA4SjhS0VH4uqabZdMeKCPVdrst2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r18A5+GZiWONfD1G1qYHOWkwPOFn7N5lldDJ8wyvOGYw0MZVo1NeGa10d27VBDiLE8l0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4urhaGCxGAfUIosr4cMe2ny1Mhw9SulptnDlG3D5v2gfr7Q5q+Z1YysZ5/pCs1D3gu78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uZYHL6Io4emKbhTDi4Nc6m1xAJvElcbAt11LLxzy+jWcw2AQFDEwaL5Wis2BusuKMUin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sGNVUHqFld73FacOdLXnk0lZVkaNeJc88XErr4S0eVguXhRsV06DhTYahPuglIGDPKuuq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s1TJxFKOi42NcXkTu90kBek7N04qtcscy0+wfJniQaWZYUn3ajajZPOx/BexevmvYHEd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Wplo+/8ABfSnFfI6yu3Un8vbozmqIRKEcV5HUJhCSqmmkLJygAhAQgAVIlRsmgApTwUR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BAJjdIzwQUDcRAHVA3USLjzUpBmRIQP4p7IaWkeGU0C+KaBdBHJAIQmBKBhMpFLigaa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unAQB2TYgdSkXAGDZBKDwQBF0g5TdAbJQGm3BEAbFOw3ugQdkCuLhAJIlwjySFiYVh2Q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n4JDqoIb8ITUiAouHUBAjdKN07bJSOCLlHgi3mjyQQiousoKT1FQJwVbrcVYeKpIgqI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kKw2VRMxCLlF+xXAzZ2vU0HzXoHbLzmZmKtRWFy8vmPgEBclrdLjwXVzQjxcFzcP43xE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qcOxDvqxaV0A1tVx3kLHkwIbX56hYreHr3aXpeTU9SsUggw0WhSLrorNaGN01NTjuNOy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plwA5KxuNqOBa7S5x+lp3VQcGODdQk7Dmoksp1QWVBIOxCquhQe3SA7Te9rFQAY+qQW3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tcCLkhDHl9aWtF+sQoOlRoClIJnrsh5ZB1BVsqHXocZ5FBl9XS6B8UCDWF2pjQOsK+QW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wQ2wKz12uZx80GhlXRIn1WOtVBs2wUH1LRcrm42u9ohj9J4mYVwZdNjoHBcvOIgw4XFl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LgljKVWm0aiTPEnZZtw1Tl+kCkU0KuZJKSRQRdso8VIpAIPz98vLe77X4RxPv4OPR5Xz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3TPBe8/7SbnUe0OTvaY1YeoJ8nD818hw+NqsrsdqGoGRI4qad8eFtXMPsWEqt9mYRNxa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4HPKpwjQW0zc7NII+1WHOaw30g+R/NanUhx7cu9nD+8wxYCJlcrAMLMSxwKxV80qVGkE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tcDAPHZZ3xlrZOHt21AR+QTdU6iV5JmdvaANA9SpjPXcWCfMrfchjty9M53ULJiHAjcc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eqrfm5dPhCdyDty31Im5CbGtXJdjy4+E+dkDHReym+Dty9HQ081tplsCT9i8s3NmsaIZ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PDNmCeCvcg7cvVNItBUwW815T5+eNmU/tU6eeucfE0fBs/incg7cvUSBxR4ea8yM7eBd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FmU/tTuQduXpSQub2gDXZPiv4FzhndQ8KQ+BWTOc2qVMrxQ00rsOwN03wRSXkKrgKR2iF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tSD4hM7fUM+d18ufjnlpBa2PJfSKLxUyfI6pmQYn4UylpzDtWMPoLN1oas1PxAE8QFoY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14dZKWy10LQrDMtrdlJRapbldGDG6sCrVg2RHE7Zs19nsSIJ2MfFfNmx7zQLbgL6b2ta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vmTmwJtdcr8ulOF1N4c3S4nzU5DIOoD8VmZYQpvaHFthZZaaWVHF42nmoV3EuN1Lu9Qs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cRMxuglSHwTI0tIPii8SqtXJ32quq/URdwv6q4Da7XTk2JMKh9Nry0cR9qtYwucYcD8I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bLRKVPD+Cx35iUDCNYS5kTyWhklqkSPJEPJ6WjMWEH3pXybM4GZ40Db2ioP+Ir63lRjN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y+TZuIzbHCdsRUH/ABFeef3HWPSyBap/0ez/AHh+5ZPJaW3wH/m/gtIpKQY59mCYT4qd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yR9y3DJswlYmwHxK1UcE43c4fBVNcBcVqc/79wTFZ3Cpx/bf5LaOg2mGMgL2WSHT2OpE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ueR+sn/zmn8F7bs+9/8AQwAnbGSSXB2/kuWt6W6ct9PvH4YFrzqO4WsV9FNrdbjU5zss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KNSkYaHNh3A81YSW2jiK1Ro8TSf4VYdYcNR6GFXgaXdXdeeiurvp6wSXEnghlpw8PB28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rm0q/dvsYC6VHEN7skxq2lDLNiHGi46RccFTUxz4AJbMWhX4jTVd4YnjK57sPNa7oEoi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P3hIKvokulxsVnaACADeeC0a2t2ifNAq9VzTYudHAlQdWqx+kaQB7ogBWju/E4k959Ec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vHkujgJ9FGlddveuYHSOhVbaNNlRpaIIO6vqkHSWiOiqBl4HVcr8ulXosq/WiOS9DQ3B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vQYcy4QvPLrDXBixUqbdNySSUkAzssouHRTabLORy3VtInTdUWbpgJJhACES3gieKAPG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DyQfJGwQCCgBKLom/FBQACEk0CFinxRFkIIuSBUougxwQCEuCXFA5SlNRPRRT3QhJA5T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UyEQiEE+AUdlIbBAJJpEqAlIhNCCOyJQiJ2QFuCV05hRmfggHFAMIhEIphJMG2yRUAUA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J2VR8l+Wwf6ZyrrhHf8AOvl1QOpnU02X0v5Z6gd2nwDBs3Ag+tR35L545s2K+x0v7cPD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LgAhWMEGxkLM9vd1ZbbmFJoLjqaY+K9TztJEgg+Srw/6LFt1+7eCrWkubPHjCtw9MVaw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M2hx15xp2mfhbVIdh6jTeGyFLCOimzlAUHtNGeLOfLonS8NNsbAWX0/d+fn0tgF1Y0yF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8Vt55M2KlwScFI7IyrPvhWDZVu94KwISqrCWlUVzGJwrpgFwE/Fan3Cy4vwtw7toqj71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Lo5puEOKS05ENgp0APaaTyRDNTr9Gk/eAoDZW4dtRziaLS57WONjtbf7Vm3pl00pxeCx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Lsp1qlNp5hryPwWFvvO81txBLsRXe8HU97nkH94z+KxN/WPHX8FI4hufVZYOaY2S4J8F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MKf0YB34q6ruegVVAQszy6R6SqjViGD6olZMyP6Vg4aVsp+OvWPIhqz5lSLhTqAwBYrl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orrVy5haXPgJuZeAbDZWABu26DAkmV8zD77O73oX075I6ppdm+3FQf3eCY8eYZWXzIAu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4p4LK+1uWPAD8bllWpTdzcxj/D8Q4n4Lz68ZpOHbSnFnlcOfCB+6FHEDio4YyG8o/BWY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meQwzTb5JDdRomWeSHmDIVyyspmHfBSc6FUHfpGkbEIcUyJF0my24V3cV6NXSHd29r9J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VVA+K3BaqS+j59kD8/zCrn+T4vBfNmYuOIfUxeKZS9nqE+Om6TMg8hsueMoyXCeHM+1+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XF/aAAvEFjC7UWgu5qQEbBejvWiMQ889PWfMveYbPsg7P0cVX7P18xx2cPpGjQxFfDto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XaomFhHajLqmUZbhMy7Osx9fA0TQp1n46pTa5uouuxoEm/NeUBXsOxeS5ZjsvxWMzali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aNKv3TS+pxc6CfTqs77Wlrt0rCFLtxisAx7cjybJ8rc9zHGrRpOfUOlwcAS5xm7RwVH9P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ynCvJkuo5fRBPq0r6PkvZzJ8QcQcJkuUU2YbG1cJV9oZVxLpY0+IFz4IJEbLF2DxzM3O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1UxQdQy6i1hc4nwuJaTNrGeK3ttLlN6RxD5hn/aTMs/fh35xjRiDh2ltKKbKYYCZMBgA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vzrOKFHBZlmhxWGa8O0PYzVbbxABx9V9hp5hpymrjBi6FLSzFP7xuHw4FJ1N4FNh/R3L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Pq1bJcrw9JzW08dQbiaoIpOiT7nuAg7GZCmyVjVifGHhM07T5vjMAcpxmYB+Bpubpo93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Ex1KoyTOMXkuZU8dltZlLEsBbLmh4c02IINiCvq3Y176mE7O024mg7BYhlWlWY+hQe+m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HFdTLmYLOcqzXGMwWW4puFqPYwuy6hU73TS1SB3bSb24WTZJ3Yjxh8uqdtcTVEYjIezG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rXBZsozjDUsTjsTicooVMLW8L8FQrPosbBBBabkX819Ep5Rl+MyvJ8VmHZrIy7MK7cO9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u7CdL+IvsN14/tPkuX4DHNfgsNUweXVK9TC1Qyua51UzBLQ4A7HiSri0Jmk+zbkva/s9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ZnRxNWg+gG+2trMAeINy0FX5tjuy/aDNMVmDc8xmWV8TUNQ0sZl5qNBPDVTcbdV5btbk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cYcZRxWFbiqb3U+7cGuJABEnkuM1N9olrs0mH0DDdmMTi4+aczyfNib6MJi2ip8WPghZ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hqWYYDFYcvqtbNWk4NuR9Lb7V4V8OHjAd8F2Mq7UZ7lI05dnGNoUxtT70vpj/A6W/Yt9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W/5UavffKJnzo2rNZ/Kxo/BcPK/1zfNU5hi8RmGOr4zG1TWxNd5fUqEAanHjay0ZVHft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MRh0cULwubjXDuyAunmIh5XFxjuHmnsrERLrbK8nRhKp4kQoNEm6eNOnDsZxc77lAsK2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oNYDd1z5KvDCwWbFVRUqOdIgWHkszKs4aamKaOAXrslYadMHovL5czXV1HiV6zCeBgAH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+J9n7QZfWJgCq0OJ5Gx+9fZHi5C+C0qha9j2+81wIK+8MqCrSp1AbPY13qF836hXzEvV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TJ5JBfNek0uKcWThBGVFwJ42U7JkBAgmUhHAJqqXFO82FkIQSAkphVAmYCu22QIJgJSE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BEi4upA2gJD3wjiTzQVsOl8K+VW4RBCbruEckEpujigWRwQNMJIdsgNQPu3TgpCyZQLS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ZKkDKAAPRPieiEtMbSgczsZQWgqUCEGwsgr0X8KvEFkKHCboBQPdEOneQlxghS8kCneV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qTG8roIc5Sj0U3NgotG90FbnAGCi8dEqzCBI+KjTf4YhQNwkFRAgKTgOqRsEEfJBKaCi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hsVFIiyrO6scbKmoSAiA8VUw3IVl7FQjxSoFVswlebzEyXEbr0lc+AleXzIkao2WoWHl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PCAtdr5XW3HwXE8FnY0BpgLdWbOhlTiKdVwAu7daKjiOY8gqctpB2Fm13FXmnpN179P0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wGQSeSKjyQ0NEBI09TpM+qsAFgW/FbZVESZIE84uFQaLnPLpk/etbgL7/BQb4XX2NlRF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abGtpgkQ7bzVfdVHQTIA4jirqb+8EFrpHMQgzNNQVCQ4x1W7DuYSDUIB581kqCq1+nRa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BjYILTMyg6VauxtvESFmrPLjYyFPSytTkWqDeeKpNB0m7rIKzxkELJVYO8JcwEcIWt4I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Q7wNMt3HA2WfM8Q17A0AkEiFXUbqJEmellz3nwaSZIPxWb8S6U5fqJCaEc0UJoQRKiFM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gboxWQPj9u2f5F8KZWIeDpG8r7/AP8Aakpj2LI6kXFeo0fFg/JfnvT49lzrzLc8PV5f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saar26mYeq5n1mtJA9FxcBpFBsB0zz3WoPcB4S4T1SYTLYa4BiCEjiGxfUsjHAOl7Q+e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/wBrZ9VyPbGW8LrdFhe06pA4qOx2VwmXQGMYeBR7XSn6foufN0vWU2wZdEY2nF9Y8k/b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9Ep5BNpl0vbKNve9FIYukdifRcsneyYdB4ptMuvTxDHOAabxsTCk3EsBjUJHBcbVy+Kc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7XSEgmOulHtdG/iM+S5LXEbJh7pBtzTaZdX2qmJgm/GIVOPxLXYKs0EnwlYdTgNhKjiC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TLzpqsjchfUcvcXdl8pdBMPaLj/Zt2/64L5PEG5X1LIfF2IwJkksrtvyBa6fu+xdZ4If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H3LSzZZMIZoUz+6NvJa2Lk6NNJa8OslO4WvD7hahmW1uykos2UwtsAKwbKDVMIjldqR/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vNfM8QAGy5fTO1rdfZ3HN50zsYXzAtOkFxfbhuSuV+XSnBsb4Ra4U2kyLQr8OQ8gFvBW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zusNnSGpnGVmxFKKh63laacgETMKGJOtnVVGUaS0jTBWSsCAdO8rY4E04Ah3ksdRpINr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I9Loew1BLePEqWGEmSbKdWJBH3rSKaTalFp1j4BXMptPiJ3SBDmhp26INJxs025IJ5bP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w7QDTnuZD/8Aaan/ADFfScqJZnOFmffvK+cdpW6O0OZMMWxD9vNee37jpHpcxaWD/R7u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fLqv+8b9xWhQq621lYbKur7ohbhlWDdMJW5KTVtEwbr3/ZI/wD0VXgi2Nbb0Xz8bL33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YYxrrfALlrelqnLuUDqogkQYj0V+EOp/1uF7rHTrxRDBsumwMy/CtrGpSdiajfCwEO0g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CTyliKtMN0CQReQdljfUAgTbmsgqOJkuBPVWVAS5sEaeJ5K4FtV3gbdwJvstPeEUhBF1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SBEBM1PCB9qmEbqRaYNQSBw5rOa1SlWdLhBOwNvgo0Xklxc6Rxure7NR4DRJ4ILmVdd2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kbNHwACG0iHEhgBPJTJe0mx+KiouLIGphv1Wim+W6TZvCSqBVZqAPiI+xTrPLWgNkjlF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QG3gg7qggFwPPdOXahqEQkTeZIuuN3Wrv5ZPeCOS9FhbkQF5rKwe9bBMkL0mDkO3Xnl1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AuoN1SL38k5OuLW6LKLIUwbXUAeRUgqJhOyQTiUDgSntslpIHBNEElA3QUIJAWgo0gWS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pM3U54QgHoikgCSmSiUDGyRRKCQgUSiESgoCEHbaUAieKAR19EBZRQXdD6Jahwn0QNRK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Cg32UZA2KNQjdRDKRG90SOYTMIIieKkNgovsx14sgOEC4mEVI9FETxTkATKjrZMa2z5o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CkJIISIjioBIADZE8kboAI8kImUB5pWAQhFwISJgIlIwivjPyxf/AJuo32wNP/nevDFe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B+tgaf8AzvXhTC+z0v7cPn6/rlXWoiqBB0vGxWRuqiS2o02v8FvBQQHAhwsvS86imQDL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NJ7zu4wFy34bTek6ByPBbBiwKYYWOaBtK9HTzEWzLx9bW9tPbWMtVSC02kHcKpnuCECs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6qYXvy+LFZiPLXh3SzyU6liCFnwzvE5vxWmpsFqOHK0YsmDqCkVVTMBXcFXKfCt24Ugo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usuYiMHP1XA/atYVWLp68JXYJu0x5qTHhaTi0NFQeN3G6jCNWtrXcHNB9QnYrTnwgFry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7TTDw508QDMLKqcW8sw1VzTBaJBWbcS6U9UNeNZ3eKewmTopOt1ptP4rnttiXg8QF1cy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4Y//AMMLk7Yzzas1n7Ydrxi9oXm6EcQjZbcVDz75+CVKN+SR9zzKDaiT0WXbHjBYYRTL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4Z4G4g/apsMAAfRCg9hqUnsJvCzaM1mG6Ti8Wn5c0m6rqvDRchSLhTbJ3WZrXVnyLN5r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XOsICpGJfQxeumYdpdT+DmlpHoSrqpFNpa3b71hcdT5WLNQ6OHENCveNTCOYVFE+EQr/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u8Tmk/BWvu3qqsQCyqHt2O6nqBUEKJioByNlY/oszn6KwPAlaXDoiLsE33nHyWviqqI0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SENMXSsiVR635PchyztBmlTD5ljXUqjQDRwrDodiTcka4MARe3FfQsLjKeMyalgMH2cr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dhcRToYVhZLWk13/AKy8kmNyvl/Y/tBR7PYvG4mtgPbX1sK6hSaX6Q1xIMniQQIMcPNc/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htTNMQ6q1lqdEeGlSHANYLALcWiIc7Vm0vt+BzbJqQezEtyHCvc5zy9vaFtdwc4kuJY7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N7Z9o8X2fzQYTJa/Z2thalJtZtTB4Ci7TMjS73hqEc+K+ZwIMActkwANgArvlmNKIl6w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ZUmfwYGgP/Ys2Y9tu0eNwlbD4nNC6hWboqMGHpN1A+TAvPBKr7hWcy3sr8PSYLtXnWT0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YeNQY7C0qlzvdzSftWyn8oGdh4NVmVVzzqZfSn1aAvK4mJpHmwKsXuFcymys+z712Oq4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nhssp0XvD6VLLjUZV1MsCQaoaCItK818peDZRy/DPw2X55QpsxLquvFMovpaqm51sJMm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jJaD1ISpu7utTDJDS4S0GAfgtb/GHOdLzmH2jNMqyLtlgsowuAqVnZpQwFOn7ZhqTqoY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bgjmV8w7SZHjezmb1stzIU/aKYDtVJ2prmnYjj6r2fYrtjgMBj6GFzyjTw9NjdDcdRZB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+08xcWPVeCzf2YZxmHsFQ1cH7RU7h5Jl1PUdO99oScLpxMeJY3GEbpnZR3WXYFbcuMVmn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jdEdXMz+l+AXDxo2XYzUxUZA4BcrGCdPCQr7IzURJVeYnViWMB91srTRb4r7Bc7V3uJe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Gt7xTw8g+M2C59S4DRuVZiKkvgbNslhWF79RHksT5V1MrowQYsu5ScAfgufhWBjFppm/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2o2X27s5U7/IMvqHjRA9LfgvhtCzgSvs/YV4qdlcEZHh1N/4ivB9Qj7Il6OmnzMOy4xs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CiSvkvaJslv1RHVIwDYSUD4ppCU59UAhNAQA6ICfxSICBtjcXUiUgOsIi6AEFMhEIQNE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LpCzp6JhAboAEyhCBlARxQgYQZLrbBNCAtvCRUhcKMGbIEpNUSE78EFhNkpKgCTupNN0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kZJ2CfxHwQS1WskHdFEJzCBlMbqIKbd7IHpJVzbBVFxEXTm+4QOq4ASVFjwYuJUpCiA0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IWVrHSSBstDrbKpj/EVA2kmZCRT3KiZCBEpkpESh2yCLrqBCkoyikVTUuFa4qt26giPd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OKCnEHwrzGbHxOC9LijDCV5fNXTJ5qwsPN46S4xzVUgU1ZiTJlUPMU3Xiy6VZs6+ViMI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kaZXMwtOv7JTcHgM5BW4d2tx94Ebgr309MPHblpfWbTb4rBJtRtRmpjrJOpwLN+CpbYk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NpuqDwunnHBBplpgz8VLDANpxrcOgEq9ndl3ic8+YQbMJSacMCTflMWQGhgJcAfiq2xp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qVCbuaGqi2rie9JsBHGVipUXuxLn96Y5b/BTZh3hx1Ot0WijQazwUggDWc02mOi24etU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lLo2W5nhZAM8kRTi2lxOhpnoFzq1NwmWgCNoXQrVnAEDwrn16hgySec3VGVzQG3a0kbW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loa4mOjSfwXfMGnOxXCzQGjQrvggtpuMxwgrGpOKy6afqfqZCaFXMkIQqIlJSS4oPiX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pfHu40CfNjvyX5xIGq44r9N/9plk9jcG8fQxtM7fuvX5leRqN+K515lr2dzLmg0TLZvz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NZcrcDSdcStusD6S1LOVTwabCdO3MJU3uc0GPip1XAtIda3BUtcBAa11lBcWn/5UHMMR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iyZfI6KpKjSUtB4GPgrpEpE9LqplVoMRY/BLQ7iAriRyQHDkgpDHcdMIDahtIV2oDknq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AjwyiKnID4LQHCdkpVwKDri8coAR4+d+S0W6ckQOAsmBnh87hQrNeaTxH0SFq6fco1I0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kuPmvp3Zgz2Epbw3ENtPPvF82N3GRxX0fsq4HsR4Z8OIBNt5Lh+Ks8LHL6dl5nB0Tv4A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7Bh530Bb2LlLq1U1qw+6yUlrw+61DMtzNlNQpqcLbmkpBRCkFBz+0jS7I8YAJJZZfNC3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wJybGAb92SvmT3uD9JEFc9Tl00+E2VGgDgrqtQmnI5RKzimSRJt1V5ae6hYbZqNU+64y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Egzz2CrcwNFh4hxVlGsWt0ydRKCquzSCJg9FicyZK34vwtkrCDq4kT1WoGfCVRSrupOI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5lZqlBoGqJjitNDU9gLhMHdVEmDhvHJTOysY0A2A9FCvZp4nkqjNgSfnTDl4Eh8W6r5z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nz78/cF9Jw8DMsLO4cF857ZgjtXmo/25+4Lz2/cdI9LiLRR/sdUfvtP3rOSr6J/qtUdW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CLKW6YutwyogypNarw0SgBaFWm2y932OGrsdmYMS3EMPrC8WGxwXtux4H9Es4mIFVkj/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3Tl38DTohgqYjWKQmdAuegWWq7vKrnhpAJs3kOAUMLUNWlBcbTYLTh63spJYGuqEWc4e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lGrQfSa01QWBwkB1ifgpNqa6T6bbAiwAsfxSLe9eXuuTuTclQc3S6xtwMQVQMtwhbW0m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jQL5cTYbyVa1xiG/esyA0hPgII5KyiNIkxyUJcxum1jwU6b2O96QSdgsqqq1CKxg2laT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xWmnl764aaYIJ4uED1V9LLKwMuqNZ/DdZm0Q1FZcWg97iSQA7Yidlq11H0mBwBA5cF12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VDx1FaPZ2aNPdt0jhC5zqw3GnLhVocxh8IItA3WefFAXonYWmYiiwnkGqdHJ3VXBxw7W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EulaTCrKRNRhhekoCCIWWlgaGHAL3Nb5WWtgaNJZcHmuWct8NLUwPtUQVIcFGUhbgptg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1BYEHyd8EgmFUSFh+ae6iFJAjCYhMmAozOwQMeiEiTIACRlA55IQhAoThMJG+yACIT2C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nKECKEJIGkUxBCRQLcIvwQLBE8lFgTaEk0iqBCOKXxQBgg2SZ7osNkzsk2wUDgHko6Gb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ANGwRA4ITRECAeCA0cLJlLZQItEzJ9UwEJfFAEwolwiykkiwjKPJBHFQO9rIqcIIsoF6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8k+WemR2hy+pfx4MtB8nu/8AuXz6ZX0/5aqcuyauBcCrT8/dP5r5e+5kL7HSTnTh4Oo9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FISpW4iSvW8yslzRJBIUDVHkrgQbbBQewSVUQpU21A/Q4CqBqaOfRXYJ+qiJsQYIPBU0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uim4uFp3Xs0JzD5XWVxbHyupu01x1st0y1csukB3JdCk4Opg7r01l87VrxKTTBV7bhZh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aDPFDdkO3KY2RgwU4kKIN1MIkqcMf0DGn6I0+llZKppkCrWbydPqJ/NXFGrR5LmqMb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rp3WfFguw9RjBqc5paAOJKluGqR90OjiIdQy57Z0uwFAfENg/aFyn2xjP4T9620GVaOC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tEOYWnhDiOHUEfBYq1sVS8iFz05+yHfU/es0pVDppkphV4gxT+K6uEcqXe60Kuu+IbO+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jquJLKYmLSuczh6aV3S2h+lto1HZUOxQaxzKR1nieZVNamWsaHOJkqsVA0QLBefV1pr4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G6ZRbQkzUOo8uChWrNaC1sRtZSdiRFpPwVOuT4acdYXhl9aFBD6pv4W9V1+z+Ve1084rb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TH0tm/isEON3L2/YGk2r2L7eOIAe3BMud401DH2LlqW2xl204zLxGHPhV6z0bAK8lbjh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aeKy0yQSx1iFqJWfEN1DU33h9qCjE3FtwtuFqCrTa7iLEdVg1hwRRqmk4xseCmUdinU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BkPfrmQAtZK6xwJSpbqsb2U2hVEgmRZMJKhKXDa/NIJ/9XQMFRqToIUoUKlqbkRoxH6v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pVv1WH4eEqI2VBCoq8DOxlXlUVh4CqNuPviGn6zZVUQFZi2vbSwj6lN7O8ZLS5pGocx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lIqMoo4rbgLPBWIbrZhPelVHRzT9ZS/hXNxnvjlC6eZC1An6sD1XPxDZIKIx4qp3WDeR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inSLjw2V+aVdVWnSGzBJ8yubinkubTZfjC5Wny1CxpNV4a023K7GCpAQbeiwYKkGsHPi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y1h4AAgWVuGMvCyjgFswLQXazwW2W5gAcvrfycOLuzDZ3bXePuXySk7U89F9V+TR3/0/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+AXj679p36f1PVkqJumS3mPVALTsV8Z7yQnCcDkgjKIvMKaRQJEHgmiEAhFupThABMI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ICUptbJ3QNNKIKAgOKaCQCmNkQByLeajsol0ORU0weSDASEHoURKY800oumIlBLUFFPg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uFP4JKhR8PJMboMoCCVvilI4KJEIETBlBYOiUpAEbEoH2qCQ34pz1UQmfMIoNyntaEBS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Tp2lTqNBEkXUGmEwG+9wqWiCSRdWzqmFHigXkokqQ4qBcJRS4od5oJvwSOyCJKiU90Q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2UFFRISTKgR1QZ8Z7hXls1Agm8wvT44/ozwXlcyduOsKwsOEbOjmVkx06mgMGniSPuWw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MwulWZbMLTmhTEmC0FaWU2tJI36qVKnopU2xENGym6HED4WX0K8PFPLJiKzqdTRAj71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3gOVGKwbqz2kP0gdJWqnRILGl0xAmbqiyg0U3WEz0U6wEF15VjaOm4dKyYmuC4tEyNkF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N73H6UdFz2Pc12qT5SpuquiRMBVGnvG7cUwGm525rFh6oqk9CtogAEWQWeFvuH1SIPB8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NlOQNbgAdiiM1SQLmVUXAGysxEAmHTfgqqNMP7xzqmmBIH1iqG+h3jJJYRErzeduo1aNR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sgzNuC7tXFaQWxtyXnsY5uIxTGQAH1WMsObwPxXLXn7JddKPufqdCELo5BCEIEVEqRUT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kanyeVnj+7r0XbT9OPxX5WqzJX62+X+kanyb5nH0e6cfhVavyc5lzC5RP3S17M2pwG5H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Va5nolpHRayisPePpu9UxVqftHeqkW8kg2FQe0Vp/Wv/AJij2mtwqvEdU4E3hPQpkL2r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2zEcKz/AFRo6I0GFchjG4of3z/VHt+K/au+9V6bp6SmTCYzDFT+tM+QUhmeKA/WfYFV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YXjNMUN3N9ApDNcVzZH8KVCi3iBI2VxpidgmTCAzbE2uz+VTGb1yTLWH4J9y0j3QfMI9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5Q/neud6dP0KDmzyINJvwKqfhQ02a1V9wRwCGGe5cTC+idjQD2MxYMeGsCWyATL2gdYE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JXv+xbS3spmbA4ktBfp/8xn+f2q+yxy+kZMZyzDHmxdNmy5HZ86spw15Gmy6zFhuZaaR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fNa6G61DMt9PZTCrp7KwLTBqbVFSCgy5w2crxYHGmV8tDtbhp4BfVcy/7vxO/wCrd9y+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WaRJEXC56nLppk0OdwJVzagKx+0an93pI1Wsm5r2gumQN4WHRbUbr8+arZSDfE4nVxVj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uSo4h+kw3bmiYLEt10wJBjcrBoD3G5bZbKFKpVdqnw+SlXwzYBAj4q5JhlZTsQXSCtOH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2myT8FLDO3381YReWxwUHQZlqsdfeFS52p8NPxVEKTQ3F0ABEPBtwXzjt0I7XZn1eD/w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TN9QlfN+3/8A+bsxPNzT/wAIXC3rhuOHnT0Cvof2Wv8A4fvWd260Ya9DE+QP2raK1Ol7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Vw3mtQynCIW72LfS4x5JexumAR5rphMsUA8AvZdkp/otnl4gsO9l5sYN03n4CV6js6GU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4GmDEEg2XPVj7W6ctWDaQwkN4yrnyXuJTwWuvRa2kHPN/dE/cuhSyjGVDLmtpjm8/gE3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eHRZTDwB4nFd2hkNMQa1dzjyYIC6WHwWGohumkwkbFwkj1WLa9Y4ajSl5nDU6tdw7qk9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D5RiXkF5bTb1Mn0C9CXSLEeqbLmGiTyC5TrzPDpGlEcuYzJ6IM1XPefQLbRwdGlHdU2N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O+iAOpV7MG0DxOJ8lynUmeZdIpEMWmOiG03P9xpcei6AbTBs0T6q1jXuNmgDmT+CxNms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b9quZhKNMeMl3n+S2d19Z3pZTaxjfdaJWcyKabGNb+jYB8ITNJ7omroHJg/Eq7dEKCtm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Z1yitMtVoVdfZvmqSbVMKtuymCjKcxaJCsCpm4CsaVUWDqpKLVKOMqoafRIdEwgDtZRm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AyAgoskgYQkhA4KeySIQPikhBFkCQhCKSCghJASZTR5JzZAkpEoKWyinwSHRNBMcEAlC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dSO1kDYIouR1RMJpHoiDdIlNI+aBFPcISJUAUjCFFATZEyovNlFpujSZUY6p/YlxRUSL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gQg8F8sVLV2fwOIG1LFhp6BzHD8AvkZEEr7b8qVLX2IxpA/VPpPPTxgfiviRM+a+r0M5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ekJAHonIhOAV7nkRIEXhFogxCZY0cyjwjgqKXMc2o1wu0GVKo8OplS7wDgOqqdpnwrtp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oTqTEwVB+ppC6GAqaqcHhZcljX0vER4HGx/BbMDU01yPrL1Uvl83X08RMOjPijkrqKzz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w8No8LnBLyQxwewHb8EcFXIhurAqxvdTGyEszjGNc369MH0P+auBWbGHRi8M7gXFh+Kv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IcYuo0ofXptcJBcDHMSiobbqrD1C3F0g6LEwesW+1JapHu6GY1O8zOs8Fri8MJc3idIJ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+0Uj+8VowbWig1zeIWbG2qUj++sxGK4b3btSZlqGyqxB2CtZcLPXM1Y5BaliseVNV4Y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N7qrGVJc1g4lIV9NmAeZXPMZeuKTt8LMfamwj6JWTUwXgEqeJql7C0XeeARRoaBLzLvu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qdFE108SbAS2XceEIdEbKbhdQqXaVwetQ/ive/JlRdV7HduW6bPwYaOpFOqfyXgCd5X1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VzxoM+0VXUP/AOF//OvJ1M4o9OjH3PkVI7FXnZUUfdb5K0my7Vnw525BKrcVInqoOK0j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Czh2pwA3JWyobEJ5fhg7EGqfdbt5qYyOjh6YpUg0b7lWyVGUwurKQVjRe6g1WBUSSQUK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QChV/VuurICqrH9G5EaK36nDAfVURslVcDTw8QfDCkCqEVVUFirioETZWR7bP6Tsb8j3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VWwVSeEzp+xgXimXC2NzPHNyN2TDEH5sdiBijQIEd4BEzustgOSkBFRum5LYqoXFbcJw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IOrmV6OGNxMrBVIZTNR+zQupjWd5gcOQLh0LgZo8urCiLNbv1Ko886u5731H+84yU8LT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JYinpxb2xYGVqot8K4e7TRTsOC20ZgLAwwQF0sK3U4Qt1SWqhSLrkLWIaYClAoUQSdws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g7xWgL6z8moByTEyAf0/4L5FTIK+u/JkCOz9Z1/FXO/QBePrv2nfp/U9SabJ9xvol3bQ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+M96Hds+o30R3VMG1NvopzyRdBHu6f1G+iO6Z9UKSECNGn9VApM4N+0qScoF3bOR9SpB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O10D0j971S09T6qQNlHiiBtzu5O4+k5PghADzKcHgUgDOykLqorIJM6jHkpX+t9ikIvI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YeiRYT9IT5Ky3KEWQQ8fBzPi3/NICqdjT9CrIQQgqPfA37sjyKYNabCkR8VIyLcOaUn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+pUO+rX00mH/AB/5KxpdsRKCC0yEEA+v+yZ/6n+SkH1uNJvwf/krAZQLoI63zenH+JAc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BKYREdZiHNI9CpBodBbWpavqzcKqsYePJeIzhrBnWI7wHRrExvEL6HRdJHUTMS8fVdTO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3XU3Hog0a07NnzXg3tyP6FbGslv0gZB8wCgMyAATmGPM7gNIj/huvf8A0iPl4/6nPw94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bXG9K/mvCtZlIdGHzjF02wI8RB6/REJ4h9KnRqOwvaKvVeLtYapYT0jj8Fmfo/xKx9T+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P+CIqt/uKnovmjM4zFnuY/Fj/wA1yvp9os3Z7mY1/iQfvCs/RLe1kj6tX3h9Dc553pPH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wXhR2ozobZjVjyb+SsHa/PB/rx+NNv5LP9Fv8tf1anw9t3gHP0UTUb19F5VnarOXNBd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uhl+dZzi2vNPF4YlonTUpNE+gUn6JqR5yxH1nSzjDsl46+iiXCd1ibmWda2tJy4lwkTT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oYf2itRy5zAYIawz90Ln/R9X5dP6vpN88VEmVjy/M3Y6oWvpMYS2fDstbgBwleDqumt0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K9RXfTgcEjZAgiwCRXlegnFQQ7dLdQRKR2QVEorFmDvAV5TMXCSvT5l7p3leRzLffdWF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xO6qTfCSBG6i4xUZfdwC6V5Ys9JoDWC42UA2eGyjq+KspE7tkFfReNa2ix1MONTRNhI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kNcRt4pKxsqPbIBid1AVnMeAHEHoUFtd40mQ6CuZUbpJIC04iq7WQSXfBZazgKekCXKw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Q0EtIBPwVGGBEx4T1VoqVHPbDnFvGURNtBuppEh4+ktctpmC7VbgIhQDJaDwKn3bQJEg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dty5qutWBBAkBR1wbesKFQ94dZ0meVvsRFNaoDwVD95BVmIm0zAVUm/EKqz1tjO/Ncv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kguxdIRzvt9i7FWCyAAFz8qbq7S5ZTN5xGq1o0tcfwXDqPRLrpcv09KCjdG67OAlCaSA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wvy10u++TfOheRQ1W6OafwX5EcRzsv2R8qlIVvk/z5rrj2KqfRs/gvxwRYW4LjPql0rw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uiPNVZVkcZUVbCRCqIQExCZCEQSB/wDCCRyRZEBBAtEypRZOLohBGEwE4RCCdJ2hwPBa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MJxyVymHRDG/WHwVjWgGzguULBEJlMOuWNd7wafNQNFo+i2ea5f3JgkbGPJXcYdLQ0f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gzRpAhrH77i9Mn4WC+fipUGz3eq9t2Ce6rludMJLnCg51z0sPiR9i1E5Ih9H7OGcpo9J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ZgzlVPj4j967bFmW2ql8Vso+8sVL7lsoe8rDMt9NWKukVYtYYk1NuygFPgqijMR/UMTH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xjGluoOnqvq2LAdhKwOxpuH2L5XXoMc3QRLmQZXLU5ddL3Vd2HODmiOS6JqA0dEfpGgG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ZA2srG0iTqbuRG65uilzz3mnbyV1MF7gLR1VRY1tQz7wMK3DSX2Hqg16dIDAIChWptAP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aVGkX1HAu2hZa1TvGhwFiiOZiCDWDCbcld4W8YCTmzV1PaLCyWgOJ38irCFiKrg2ae45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BPBX02Q20yrWCBPArQi8Na9nKeC+a/KCdXa7HEAidEgiDOkBfSqvvgnmvnHyjD/6ux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XG/rhuOHljutOD/UYkfuA/asrlowc93iP4PxC0yh5rXlg1YxgPU28lkC05edOKZAut15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1W3KcsrZlmFDB4VrO+rO0t1mBPVc0OcZmpo+C9X8mjSe3OT/AKQOmqZH+ErtPDMcvQ4X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VoR9Wi78XD8F2MF2Dr4Kk9lPA06mr3u8xAdq+BsvrZpviPCoGk6QfCvmW1b25l64rEcQ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A1mDaxvANeyEHJMzG+FdP8TfzX0t2G1WIb8VDuOBDVz8t5fNjk2Z7+x1fMFv5qJynM2n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6b3UDYHyUu4sPCDPVDL5h825gDfBYk/4CVa2lmNIQ3C4keVA/kvor6Qabtak7D6YloE9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g3/V8SPOg78ke0Y0HxUa/wAaLo+5fRhSduG/an3b4mD6obnzcZhXbfuiD1pEJnNqw3bT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SGulROo8HF3GyYNz5z89Pm/cD1/NL5759x/MvowoxM0pn92Ujh6Z3oNI6sCYNz52c7g2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e9Kn8Hr35wWFO+Eo/wDpD8lA5fgDb2HCnzoN/JTBuh4xmZh392B/iVjsUKoAAiL7r1Zy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820mj8FE5LlrhBwtA/4AmJXdDzArt4Kba45L0Dciy8kzhqccgE/mHL5kUQByDj+aeTMO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MV2H6y7PzDgeDHjyqO/NR+YsJO1SP94VfKeHLbiKcfS9FL2mnO59F1BkGFcPC6qOneFA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ynlPDmDE0+qYxFP6x9FvqZDh2mG1K5/xD8lA5Cw+5WqN84/JPJiGPv6f1wPgjv6X1x6L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0CX9Hjwrn+UJ5MQyjEUuLwEd/SO1RhHmtByCpwrT/hUDkGI+jUb8WlPK4j5Q76nwe31S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/mCvImqyeRCPmOu02NL7UTEfJB7TsR6onqn8zYn69L7UfMuLOxpHyJ/JDECUiU/mbGDh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3ZrPg5DBSibqJwGK+qCf4k/m/GxIp2/iCGDlOQAoHA40f3bv5go+yYz9k4/EIYT1Dggu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/qEvZ8SP7mp6IYS1I1TsoGjiR/c1P5Ud1iR/c1fgwosQnKUyqyytN6VUebCke9G7H/yo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FXD4Jd44cD6IYXnZIG1lT3pQKtkML1GVSavkl3oPL1TIvlBKo7wc09c8VDC4O6pblUz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F0WUSVGQoPBOxhFwCQSQpCIsqgwibi6n5Ip8UfBRh08Ejq+jCCyUrFRAJF1IAoOL21oe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n2Z7gBzb4h9y/P5tBX6Zq0RXpvovALKjSx3kRBX5sxGHfhq9bD1rVKD3UnebTH4L6PQW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BbNwiCpbeSD0X0nhRIB3hAY2EQeSAOZVB3YVdRmkSASrwYCCQiMrHtdQqMMXPoVmp1Cy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TY/cfFZa9CGnT724PPp5rtTUx4eTV0c5l1WuBghaqH6srj5fW10YduLLpYV+qmRyXvpb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C2k7TXLeDloWCs7S5jp2K3tdqAK1DheOJIiQo0jDi0/BTOyqd4XtPNVmPPhnzYfoA4bs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mhw2N0YloqU4IsVly584ZreLPAfgp7ukedP+Gmp6qnCFozOi6pp0AydWytfssVWHPYOs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aMKwHksuYWY08nBbtmwseYf2dx5X+1J4TTnN8r6Z8Kw1qkOeVoa+KJPILiYis4uI5mwW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6ZD3Oq4g6LmPRXVKRpsaJ8R5KWDo6GyTc3JSqVHVqnhadIsF57ztrn3e/RrvviOIDGhn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HE8FFrX8gPirC2RfdeR9NEzCrN1ZpI2JVbrEqDNVEFfa/kYZ3PY51QG9XG1H7cmsb+C+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W0DQ7D5bqEd73lU/GoQPsAXg62cVw9fTR9z452ry85V2lzPBlukUq7tA/ccdTfsIXJK+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jgM1pAFmIp9xVI4PZtPm0/8ACvmZK66Ft1IlnVri0kZVbyfirHEgFVPXZzVTJhu5XUpU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rJgWB1bWRZv3rebrdYZkgpBJSG60ibBCsUQmqAlMHkkhBMBTsoApiOaqJWg3hUYgTSde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CEHf7V5VgsuyjspVwTHsq47A+019Ti4F3h25XlcMBdPO83ObYTI6Bw3cjLMH7Lq16u8M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gCjxCfHigbrQkBwRCB6IKCBS+KkQocUQxutWGMGVlG61UNxdB36R1ZfO+kgrzmJpk1yY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nNq5dSl+kmLDmrA85j6cYt9toUm2YtOat05pVaeTb/ALDVdpBbaeS5W5aW0zNQQvQZTS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eApGq8LvYio3C4UUxd5EnotVhJQxuI72rDbNGyVIc1koS58rewQRutI1YfdfZPk9omj2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f8JXyTKsLUxGIp0qQ1VKjg1o6yvu+BwzMFgaGGpCG0mBq+f9QvEVir09NHmZWkoCDfZE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6Y80DlIFHNAQSCPJARugk1GxKUI+5ESmdkcUgmJQMXRwQkqJCUJbpoGBvZItlSBsmAiI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ACBIBB2vCcJGJ5IHMIvwAQkR1QEnmpKKkgenkkQm0lBKCPFMBIm6m0IMNd/9Za1eQ7SN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XpalTVmXxhcvMWYd/aKm3F0atai9rWllJ2lxJsIJhfb+k223n+Hy/qNd1Hl3B0ElpAG9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cOWuwmIyfNg6vSFMub3ZJaOodZeX7LZcKmcYjE0sPXfg8KHnS8anTwaY3K+/XqImJmXx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gHqhegzrKPYzhMdVp1PZ8UdVSm6n3ZY6btj7l1W4PsniMsxGNbh8xpUaBDX+MzJ5XMqz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cPF8EQvRZbleX5jjcUMDVqilT0vosrRLxNwV1u0/ZkUsG7E4PDYekKTi6oWVN2Ry5qzr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MvDzzhBXtcsyHKKmTYmtVzTCuL2tio+nHs7jwN1y6XZ+nUzTD4XAY/CZmHeJ/du0QAbj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9Pbl57vKnB5Uu9qj6ZXss27JPw+Hx5wuCq1XCoz2fu3aiG/Sn7Vy8syOpi8srPbgqr8S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T4gTsrGvWYyk9NaJcNtetAHeOjlwVzK9QN96ZXX7SZDUyvGhxoOo4Ko4NY7WHcL/AIru5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FWuaga4aXMqhuphbvF4uk69IjMp+mtM4cbs3XccexriILXbDovTSvK5PSfg8/FCq3S6n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vWG/RfnfrXnUraPh9/6TG3Tmv5QKiVIqJJjZfDfWQUT8FIqB3QJ3NQOyk5QJUVzMzI0l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8V6jMyb8l5TMR4yZMrUDltnvHTtKtgvr0GxfWFUxvic68nmrsOQMXRJ+iZXWnLFuHZ8T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fpMghUOq6jLhuqw+9x5L6DxtrarXVIk34xKz16gaNRtG5JslTe1viJOobWkfejuxWdFR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OaDqnyKdSDGobbEcEBopEtLA5h2EqRfAJIgDmgsY0vp+CNSQpVGul1It6qmhifH+jBEH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phwF4QV0vdupFwNhBKeI8JIiOgUQ5ojTM8ZKCLlU6QpvJKgASgpqyReY5KsWaY+1XVXR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ZUYcWHCdIBHGCqOzTdfa3Loc63euIBt7kSfVW5j3lN80hqEbbqHYlordqqTjp8GHe4iL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PQ7aXL9MolCF3ecIQhAiolSuouQee7f0+97GZ4yJnBVrf4Cvxfp8LI5CF+2+1NPvezmZ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BufAV+K9DgxmoQYBIXG/qdKcM2kRJlIt5bK/u3bhqiabonSY8khVIaeIRpVoa4kgAyN7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lpurdLjENN+koLHNsWkR0RlTCekqcTwQQqIR5pR5+isQgriyI5Kw+aEFcXsiOimhBBCn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OaCML2nyeXpZwy8nDOAHA+B5v6ffyXjQAvZfJvJxeZMEkOw7rczoePx+9ahH0Hsof9FN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vN9knA5cRwD5HSwXoaZSeVa6S2UdwsdLcLXR3CsJLoUrgSrVVS2Vq25yamFA7KQlVBXv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zeA8EOAJ2JX0xwljha4IuvnT2mliSHDY8Vx1HXS93PrscAGi46LS21FpjhdaK1Gnqa9p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QWgcLrm6sncCrETvcq19RtKzRtyUcPW7uA+zSTdLEPAq6mQQTvKCqqW1aUMd4jbZSawU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XNqPaTcjZSxADmcNQuiOdUP6Q2CVKszXpkTyVwGpocSCOMFVOpgOs34qwi1j2lw3Cua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I71lPiGhaF9WDEAzK+dfKTq/pVVLg4E0achwHLovoNSpGy8B8pcjtQZpmmDh6cTxEG64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dlowW1aOLD+Czu3WjACXVh/s3LTKAWjBGMQwxMcJWcLVl0e2U52lbrykuw2HX7sr13yX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e9N/8JXnmMZA2Xp/k4c2n26yWAQO/j1aQu88M1nzD9K1B4uCiBZTqe8fNRC+Q9pReVEj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rHuAjdWbgc0ohoCbWoM+InW2BZWAFzZmym+lqcLpN8R8N2tsEAApR6I81IIIERsosbLr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mSISUhdOLbIisAcUx0VmlPSIshlU1sEoewQpD9YQkRCGVegG0Apd0NgAFcyOO6brEEI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TDuB8AtekETwSc3kEMsoot3A9UNa0yABZXEQBIhEQPNDKoU2jYI7sK1DWk34BDKvuG9U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CTCQQyo0R9b1Q4QBDiPitEAHYKuq2BaIQyq0Sdyh1Mge8YHRWsFkwEXKgMIAv9im0OsA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KqIAPi5A+CTtQFiPRWHoo1IhBUWSZAE84TFN+/hv0VrbMEBBdeNigqNJwEAhLunDbT8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Qyz1MM5xmGhHdPDQ3Q3zlaA6SBxQQJKLlnNJ4Fms9UjTe0E6fQrSE7HdDLJodc6bDqk6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Wt3hdLRPxS0l5uQOgQyxNpEjxNkqPcfuFb9AaLboLeSGWB1D9w+igcOD/d/8K6IaiFFy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Ao9mpGxpj4sXR4pkXTBlzPY8OTDqI89FlF2Aws+4wf4YXWqbA3sqtiSbSmDMuWcBheD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w+g1dqmA7cCVYYNiEwZee9hw0+40fFP5uwx2aP5l2qjBFgFUaTQD4R6Jhdzk/NuH4tJH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BIPA6l13U2x7rfRVupN+q30TBlxnYGmN5jmCl8304nU71XU7lh1WCrdRZsG/EJiDc5rs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bd9Tl0HUhwFlS9gGyu03Moww+sV8R+VfJjlvampiaYPcY1grTH0tnfbHqvu+kdfVeX+U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ot1YrCg1aQv4hHib8R9oC79Pbt3y460Tar888wUtir8RT0vgT5lUFfXfPJMWS4I22Wgz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52A9UClN3n4BEVl5JhokquoSLE33Wp1JpFreSqfhydneqJKl7e5xOpvuVRNua1YCtNR7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BIMGWnkq6VN9KrrBnovVTViHz9bprWy6OJP6PyWvBv1UguPVxEtcStmX1QKQLjZemt4m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MS6btlVV92ysmyg67SuryV8Jb0x5LBh3d3ja9M7O8Y/FbqJli5mNcKWYUn7A2KxaceXb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4VgcdWKpNHNXuqy0rNhzqxzegJSZy3p1xEy6jismKOujUHRXVn6WlY3vHs1Q9CraWNOv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PJYsHQ71/e1DDBt1SxDy9jabBJI2C34ei3D0PGQTEm688zEz5e6KzWvjmSxBDKGkQC63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BRjWdTyfgrGhnVeXUvvl9Lp9Lt1x7mH81KbJEs4gfFKGm4keS5vQKkwCFU5wIlXR1VFQ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sfCTyX6T7N4E4Ls3lOGcA19LCUmuA+tpBP2kr885RhW4/OsDhXe5WrsY7yJE/YvvdfPc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1T+a+d1uZxEPZ004zMo9ssjq532bxuFYA+uAK1Ace8bcAeYkfFfnWbzzX6CPaXGMeD7P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4122wXsue4ipTpCnQxLjWptbs2TcfArPSWmJmstdRETGYcEmypeYUpKi0B9RrTxK92Xk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JuVeN9lDY2UgV1hlMqTQoturAIVEgmknCoOVk0QmgYTHVLopKoE/KEvgmgPNCChUIpSh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YFo5JkWSbZSdcboKyFGykVFANWqhuI3WUb7LTR3lB3srd4h5KFWkO/cOqWBMGei1va0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VhHjc0YXZpiHsEhpAIHCAAsmJoF1ZlQQWvH2rVg6hq4p1V273En4rX3TaNSrTfdrfGye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twmHNWoLx4QVjrVnVqhcTcqOJxJrPibCwCeFpF7wIVG7BsDWhxiVqY4F4AKoqEUqYbBl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fRoUGzUqODRKTMRGZIjL6B8mmVGvi3Y6qz9HQEMkbuK+juN4lZ8twNHLMDSwuH9xgueZ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B1Gr3bzZ9DTpsrhKU1WCpSuLol5ISlEhA01GRCc9VVMKQBUQ5PUED2KPJR1SU5CBgqQU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R8ESqh24JyohSQMbcUBKSBZNBKQg3UA03JPldDZAuZQMWTEcQCho1XKi6oJhuyCcxtsh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Em4UpSME2QTGyRKi92kJh0hASJU5hpPDdQEKOIeKeGqvOzWkpCOE12rHMPNyyZ2dOd4V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MQDiqTpjxD70u050YnC1P3T9hX1/ps/3MPB18Ypl7qsDTqNml3YJJEVNc336eS8Z2cq4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ZkcvpzUqVKndNqWaeR81b/SPAHFUXFmKbT70vq6bTa3G9+C5uW5ng6HaDFYqtTc/B1u8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266c4mJh8m2pWZjEul2nrYx+U0XHPWZrhKtaJFAMLXAcwV1sDRwuWdn/AGTMKTaji0Yi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0Xms0zPK8RkPsuX4N+CqNrCp3ReXg2uQTsqMuzIObj/nCu9z62FNJrnS6SPdC1GnM1wx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+bO0lXQQ6jRpnF0XES1zRtPrC9J2owpxWRV6zcrov/vRUFWC2RdwHPovnuBzSvhTVLv0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Ib0Xosbn2TVMEzDV8FWxRfTY6pUpVi0B4EbW2Uvp2zC11K4l08gwuZYfs9gzlLcLWr1n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5lZ+1tLF0u0mX4ith206Oqmxj2keIyCbDZefwOJofMmJwz65oPOIpvZcgxsT8AtecY3D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q4Nhplz2kuEgCSB8E7c7stdyMPdzRptqDAd5RqEuqVBqJnhPqvPdlcy73IKuHp1WuxL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GAZWmjnmR6X1qmOeXuY+m6mGkEB7t+sLz+SYTDOx2ZZczGUzQfT0trEgBw1A+sLnWk4n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DtfgizKqdTEPo1WUajKj6XeXc2NJAXRyPB5eynUfl+EwdI1KQq6a5JcGkbTcxIXme01b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zKWKy893T/2tPa3O69FkbqVXDYejl2LwdUMpNp1tXhqRFh1G6lqzFfJFomXkcU2tQ7XH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89y4lkEcJXpHcV57tHSxeH7QUX45uGa9wYW9w4lukGATIF16N4uV8v6tHikvo/Tp82hU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uviS+oiQVAqRKgd1FRduoOMBTcq3qK4+aOuV5XMT4iZXps0PituvLZg6XOC1A5zHfpIh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AMAyscw8zutWCk40ctBXbT9UMX4dJ4njKg2mS7wwekK1waNjdQc5o95pcOi97xq5cCSG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OPeOABPNTZrc4BrDqOwG634zBYJmS03uquOYVYPd6vcbJFx8FRgqkPA0O6yoVKhbT0Hj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ZxGH7+mNh3uj8DKhi2U313PpN00ybN5DzUE8GGuokvF+Gkq7Ck0i/U8tnZYsOCyoADLZ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amCAZ3QQFQvPjE/FWBro1aCAFENbNjKsuQBBjoUFR1cQUxspuA52jYqJiN0Geu0zJmFn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5xO2ypcxtzpGrmEGXEBz6LyLnZQ7HMLc7xryzxUsHueBLv8AL71ZivBTcbyVV2Ze2k3t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Lk7GKhj7l5+o4w76T9LIQheh5ghCFQlEqSiVBizZurLMUP8AZu+4r8ZGmWU2tJu234L9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uIX4wxDdFaq36tR4/wCIrlf1N04ZjII0mCOqto94PEKzWnq6FU4yUpCQ01vr1i39fPm+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K1OA63WR/vFVJdfLqgGFDS7ibFW1Tq+i142WbLGh1J20ytZaGwJA+C3HDEsbsMKtzSLT+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aYu4PJW3S7nCqqhwHvkD4piDLj46m2lX0smI4rOFfjP1hGrV1VA6LDSQAJC3/N9M0gQ9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xiHtsHuVhJXewWs8g9QoOwLhu4eir9oqHd8/BLvXkmXSr4RI4WPphI4b94D4I75w2R7Q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I+m37VB1FwHMK0VnG1ky90bAoKO7I3+9er+Tgxm+IbeTSJ3/AHXAj7fvXmO/J+iPivU/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gB1FwPl/0QrA9v2QcBgajRwePuC9JRN14rstjwzMvm+pZ9Zmtkncjh6L2tEKNNtFbKXB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rCS6FHYK1VUNgrVtzlJSCrUxuqiW8r53iNTneJzdQJBBtxX0ReAeGGtVDmgw9wuJ4rlq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4ZA5oa+oaha1pB3EixV+FdrL2Bg0tHKYVHtAFbSRMGCuTrly69LGU6mmiJY47WkeUq1l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it+PqsbAbdw58FjbUc7c2QytoNDnhWim6rUcSQ0ASSVWx412PBU08X3xLQ2AiKtApVKm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BIP2qdSpoqbao3hV0KtOvq7t4MGCNiPgqK6pcW/oyA7qsEk1CHhxIMEgLqVBB8IUYlpG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kAbcF4f5Q2CnntNrWBo9mZcfSu669/oJbHELwXyjucc9pa2MY4YdohjpkSYJXK3qhuOH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tX/dO+5ZStWWfr3jnTcPsWmVY2V+CdpxNM9VRCtw/wCuaeq3VHfZVLuMr1Xydd7/AE2y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xRYLyuEpU3uHeVWAcAvcdhmMo9p8oFOI9pYLDqu/tLEcv0i4STPNRhWOFzCgF8h7MlwS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JO9wc0tgJUyJFlWWmYcfgijUTIEHmp0xAgWS0xYJix3RMm8QJUQhxlykANN0ALJhA+9N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DKJIVEt0OsDCWsIcZGyCloOqSrDcbKJ6KQMsQQAgghTddtlCJvdMFw2FkDpujwlWKotm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6B1BIVUDirHOkGFU4GCRuoGANwUw6xAUKQLY5zJUnA3tuqoBvaUxvxQ0WUhcIgB+KhU3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FR2EJi/FSjjCIQRmIAQmhEJJ1xCkN09PNBECAmBZVFzhUADTp5qwn9IAOUooREp/SulV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PJAR/wBFVvgujmrpBG9lEQH3E9UCY2Anp5qR6JtAKCoWT8lJ8arJ2aNTrIERZIKRMnok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LCJUth1KiReJuilBTKQmOKYKCQIIuq3AEqRIg8FAETJugIgWlAcCbG6YqNm4KduhCCBU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SbQgrj4KJaYurSFFwtZBQ9osYVTiGm5haHCQqHNPJaFJE7bKh7b7rQ4aT/kq3NtKDMQi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4n8qPZv5szM4zC0yMFiiXCNmP8ApN/EfHkvn7hBX6eznLsPm+W1sFixNKqN+LTwcPJf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XM62DxTCHNNjwI4EdD/lwX0um1t0bZ5eLWptnMcOL8Eh9im4Xuo8V7HENKkFBNETCOKi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QSr+Cqe4CUSVNRgDTN2mxCWXv/RPYTMJPfAJd8FThw/vSWtOmV1077ZebqNLuV8OzgMT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FsdsuBUqGk9tYAgtN+oXU7/wtfq8JEr3aepFofH6jp7Utn5XUXQ4tPmuZm58TXcAVuc7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sdCanplNCP7kSbamqm10xO/mpZcZxNQ/VaufQqaqRHEeL8/wWrAVAyhWeTuY9FxpfOHq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t9Fu5MAKTcMalOKhIB4BUYYAziK5IZMNClWxr3yKY0NWrasR5lKdPe3igqd3R8GHaA47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k+agHSp8LLxWvNpy+pp6cadcDuQPdJHRI0nz4SCrGOk3VgWXRl1OYYcEyDEs9FpcA4QQ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ciouUG1Lw7wnkpEAtM8lF7dVnbhRILAQCY5FRp3/AJN8J7X2zwMjUyiH1nDyaY+0hfYK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PyN5ZFHMs0qM94jC0ndB4n/+xfQazZ3Xztec2evSjEOHiMLSP0AvLdtsobjMmfUpMPf4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8fgvcVWSFhqU/HwPmuMTtnMOk+YxL8/v3TwonENPK67vbLJjlGbvpsB9mq/pKLv3T9H4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vWF9KkxbEw8loxLZFkwJKITaF2YTaLKY8lEHZSCokITCQupAKhiyEJqhphIJgXRBPNMd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fglxTIQBK1ATtiq2Eg+7vxVxAUYCCYQdkDohyCBCiVM8lEoBq00TcWCzD4LRR3lEdbDm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mruHvPHdj4/5KvCjVELJ2pqw3D4ccBrd9w/FBxMCIeF28VR1tpvi4EO8iuTgW/pB5r0d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tY8EvJUabu808jC7dFjKFLW7eLBVdwKWIqOfa8qjE4k1jpFmjZZ4VLvHVq0m6+w/I32d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GtJpYcjifpH7h6r5V2dy6tmOYUMLh26q1d4psB4kr9UZVkWDyzKcNgaLXBlFgbLXuGo8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mK7I93o0a+d0q3Za07VnDzCj81t/bu/l/wA1v9hpcDW+FV35qbMFT211h/jK+Zth6sud8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/wCX/ml808sRP+D/ADXVGAadq1f+YfkmMAJtiMQD/EPyTbBlyfmh52xAj/d/5o+Zqm/t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C4WGKr/HSfwU3Ze8iPa6w/wt/JNsGXCGU1pgVqfoUhlVc/3lIec/ku63AVB/rbz5sb+S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/pBNsG5wvmnEcKlE/E/kl81YnnS/mP5Lu+x4hotiWHzpf5p+yYo7Yil/6R/NNsG5wRlO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5qxnBjD/AIwu8aGMEaatG3Nh/NNtPGiSThXD/FKm03PPuyvGt/uR8Ht/NL5vxY/uD6j8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Q8w4j8FIsxEeFlIj+M/km03PNewYsf3FT4QUvYsWP9Xq/wAq9LpxU/qKcdKv+SAMWP8A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2m55n2XFAf2et/IUjQxI/ua38hXp2nFf+Gt/vApg1o/VO/mBTBueU7usBenVHm0pRUi7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w/uap6Nj81E16ok+zYmf4R+aYXc8qHOaOIHkompzK9UMQ8n+z4lv+BHtB+lRxHxpH8lM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iEgRwIXqTVpnejU+NB35I10He9Q//gn8kwbnmNXkpayOS9IRhibUWeRpR+CWjDf+HpH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zvCeCRcV6TucIRPs9L+UJHDYE70aX3JiTMPOauYlPVybHxXoW4PLn7U6Z/xn80zgMv8A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JMw87rvOkofWDWEuYXAC4HFei+bMEY00zHR5Sfk+EcNJa8eT1cSZh4fH1xUq0nYbDvp6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Z1hDjm0NLqYLAZD5HpC9oez+A31Vx/j/AMkPyLCO/vsSI5PH5L09NrTo33uGvpxq12vm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iOlYj7woHKnDdlB38ONYD9oX0s5Bh58OLxQ/wATfyT/AKP0z7uMrj4N/JfUj6tZ8+fp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dw1U/wAOKpn8EfNFThhcYfJ9N34r6SezzD/rb/M02lRd2bYb+1A+dBp/Faj6vPwzP02v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/AIbHg/7gH/3KuplVdptQxp4Xwx/NfSj2YH0MRQ//ANcfmqz2ee2wxFIDpSI/Faj6v+En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+qNqWK+OGcI9JVZwjwfEKjRzdRfH2BfUPmDED3cTRI8nD8Uxk2NaPDXpfCo8LUfV4+GZ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ZN8VRHR1OqP/AGqo02THtFEjzcPvC+rHK8w4VWHzrO/JROVZhx7l3/mk/e1a/q9Phn+m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V8P/ADo7gPJAqYZ5B/bM/Er6j81Y0CDh6Bnk5p+8Kt2U4lw/sOHP+CmfvCv9Wp8H9Nt8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lkfu1Gu+4r6E1+tjXcwCpOyepHjyvDH/AMqmrDgMYLDDOEcBC+b9Q6uvUViK+z3dF01t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V5weMG+HqD4KmrTfSMVGOYTwIhfJl9FU5QKmVArKolU1HaZJVpMKuqPCSorhZqRJ87Ly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0uanxGJIXl8bck81uFZC2SCFpy6fa3GxhnFUtiLrRlIJr1YizYXbS9UOWp6ZdCsKjqRe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ibcboZRe7Dd8GE0pjWRaeUrfgMGzua2NxWg0aERTcP1jjs1ZcdjK2MdNZ/hbIYxohrBO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PZJpugxuFZhmurVHOqh1Qu3cSkWSN7qYqsbTIcXtI2cLhBdrpUBqZWh7T7pZ+KprVW1a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WdlM1v0jCXNngd1a2lTcwnURUbtZA3xqsyw4lFGrWa4hxlnwVXf20vBB5xZRbWY2sdXw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Sljdi7UfgsrargwxMnhuoUqz9RFUDS7luFBrqOkyN+qzvdAKmSGGHG3NRs5trqjKKzmu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NMOU6oDXiyi/3SePkistSXMcXG4B2VWWEU+z3amsfd0BhniA2/2EeivzKq1mDd3QAcbT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A5+8uOqpXtIi3gHx2PqvNreZh20/ES/UvBJMIO69TykiEyEkCKSaRUVB/uO8l+M86aKe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qtgDaHlfs10aT5L8b9tQaXa/PGaiIx1WBy8S56nMNUcqpM/moFVl8T4ifMKt1VwHTyUb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co96eISLpuqy1YXEPoHUwroUcwDj+lEDiQuLrjhKO8IWolJh6Nr2VGgsMjyhMjwxFuK4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zW6hi2hsOdrM8XNAWsphkzZga9haAsA2W7NawqlkBoi1nA/csAWJVIFTLPDqkKqVrpFh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aY3UiWavdcguYPrjzCqCDwCNN7wrqVekwXLh5NUzi6EbOd5iEGaQOXogknir+/pE+6PR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QZo+K9J8nz9HafDGYDiGmT++31XFHcGZ0j4rt9jjTZ2mwGgiS87FUTzbFPy7PMuxTJaa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SvsVMhwa5uzgCPivi3boQ4R+2f8AeV9W7LYk4rs7ltZxlzqDZ8xZI4V3afRbKRlYWLbR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VD3Ves+H2V62xJlNqj0UgjKYXgTT14rEtP13T6r3wXiapFDE4p0eJ1V3wuuWo6abNRf3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VG6nGoLjdFYB4eGEtkzBUab4o6SZniuTszYpwqVRESp02QLrnUtTca6mZte66IcNFt1Q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WHDYXEM11qT2bmzmm4WygWF8uPwWim+m1hFMQDuFBz6hveJTYwAl0AE7lKu9tF2t8QTA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QbUpC5KqInSG7CeaTRBBCZ8JUXmGygqxVZtNviMcl4P5R/8AvXBkCGHCgi+9yvV4porO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X+UhsYzK5cT/AFWIPDxFc7cw1HDxbgtGWmMW3+F33Kg9FbgrYpnx+5aQDZasstj8PIB/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DdacDJxlEfvj71uqPdhoFmhoHCAu12PIb2nykg39qpj/AIl5txxTLNYNI/dJP2BdnsvU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YQMSwx3Tm8eZXo5hzjl+n6nvlQiNgrHEn3onooHovkTy9iESiIBAUuFkQoINloiJlEKX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SU2gTsmGzOyjEcQgNJ1X2Sqe4QpHmhzdQQPhbggEEXF0NmL2IseqRu6yB7gFAlIkpT8F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SgAncphsXQRcI4JiABzQT5JEwbckCAumRFkNm94ReeqBSSonVbTAHFShG3kgSCLJnxJg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7umTDQDuVI2SABMncbIFpi8X5qLw8N8MKZKGmEEKbSBqqOJdy5IIJGq4PJSIMpui0IoE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ERCIPJA3i6Y3gpPsZQBPJPdRbcpmBxQAsg7yN0x5pHa10ECL7KdntLXBABBnombbIIMD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yFY9sskCSFW1zT7sg8ignwRqUel1MO6II77ortLi0Dbip7jYyjhZAuSTjJgbJpIIbuSi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S85T4oAJOykQNW6CDxtyVdQhuktAIU3Ek22HFJzQ5vAeQRVZfTJ92Cm4mBpHh5padDGn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ZJB5oAkDa/kqqrNTtTLOVz2arxChoIO8oIioLB4IKZE7JgRYFIujeysIiWqp/T7VeDKq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0x4oBVLiCLXVzmfVFjuqK3gHQqjO9sFVuWh4GgOuqHIKl57tr2ao9pMuDBpp46iCaFUj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9EmG6nADilbTWcwzaItGJfmHM8vr4DEVaOJpPpVKTix7HbtKwEQu92nz0Y7thnWJqu7z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w1nhBHSAFzMZhu6IfTcHUnXa4L7enO6sS+badttssfBEJlJaAmkmgHWBVQaXm/uhW72K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AIBhRIsrOCUIKqjQWm1iFXhHEUDTcZ02HktBEhZHtgnhC3S80nLjraUatcS1UKxdSNN3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bb8oVdTDuNOnWpOGuL9eYVdWq4EtqCOS9m/MeXyu3ttmHPa7u8QAbA2PxWzBOZ3TW1Z0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dT7XMnZb2UyaVOPenU4/gvJFtsvoTTfVdjMU0sbAIDeCWHIqs1N5wqqjAN2g+a0YBrGs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a262XXSp267VoYHC4VgoFrQ/Q4MOx4JgCZH2LXhnCpTNJxGsmJdJhvQC5PQJEZbmcOc9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nir6tPu6j2O3aYvxVTmXlu6kxhQbi26jqB2TmNwQqQCD0WVgnuh7SFfgsHXzDG0MJhGF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n/qVQRqM2svrPySdnDhqDs9xbIq1WmnhWkXaw7v8zsOk81y1b7K5daV3Th7LJ8soZPlG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aS4fTd9J3xMlWVGhaqm8ws1a6+bM5exjqC5ICw1m+Jb39CsdUSVB5Tt1l9DG9n8RUrEM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8vjsvk+E/WuJF4X1D5S8R3PZ9lEb16zWm/AX+8BfMcLd7vJe3puHDV5aVIJJr2OB3TCV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oNLQ+PdsmAeX2qQHmlw3VCM8kAO5BBiOvmj4Kh3nZSE8lEbqbfMogE/VKc7WPonPU+qR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B4jyTJPNEk7wVQtQjgozaxUuHuhMDmAqE0wd0yRzRpFvAJQR+6EEQQkXADdDgfqhMOGn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dTN1SN1aw3sEHbysantHquRnn6XG1HXIBgLtZK2znHZokFcTHj9I7jdVFOAZ+laOvBdv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aFy8sZqrtvxW3M3g4tw3iysI5+e1CzFECPExrlgwwNSoB9y15+0+1YWL6qAP/EV3/k87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KwFtL36rx9Bg3PnwC4at4rmZdaV3eH0/5Dey5Yx+fYthG9PChwjo5/4D4r63ElV4ShQw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UKTAxjeAAVo3uvj3vN7Zl7axiMJAQpCZ3Q0dFIQVhQ2PJTaOqjCeyCQBm3qp6lWLImET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XMhCCeoHbZMEKH3okAIQsJjqmCDYLO6XG1graTNIk7qCZbySYOW6m66g0GeIREi9oFym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ttwVBrWAy0EeaC1sApho4KIMERsp7XQMNEcUQje6WqAgZgBLUDsEjJCbWwqGNkr7ymbb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rpxZHRAQIURTYfoj0UgCpNCCs0mHdjT5hLuKX7OnPVoVxuoMb+kM7G6CIw9IiTSp/wAo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5AK/ZJyCjuKU2YEu4pz7oVxAKCLIM/s9KZDY+JUm0WAGJHxVkKQbCgq7ocyFE0W9ZVzv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bEpPpT7riPNXwiJFggy9w8NJ1t/l/wA06dGobl7Y/hV8HiFY0AIMzqUGNU/BI0zHArQ+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kR9IWUywxuArCEoQVOBIvCLxtBVxYIMhUUg9odqmJt5Ioc0njC832jti6Q5M/Fepc23B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cmBZtw1Xly3OKiCeSaR6Lm6YRMHjdVVyRTPFXCFRiv1ZhB5rMnTcbQvM46Q+Wr0WZkt1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94VVU0k0zO63ZM0zVcbkkCViaIFgupkBllS+77AL0aPqcdX0t7tb2tY90tZdreAVLm8Y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UOdoJJO69ryqi0vsGgfYsrnEOLYsFpNXw6eHJU06jC60X6SqLaeHeKettJwYOIFkqVEC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J3MfVFgrGXQc7MaD+7JZcqnBYfvmmo/dvhXbqNDmWiVlGErsrGpqbBEQDZBWyk4VBpm2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9OmdIa8C5F9SzUXvNYC3ULpYppe0EANDQPdET5qKzNaA0AwYScxsEncclJr2MMPkq4Vqd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5wovqVhHO6jVpaJL7Qt7XtcS9jAB0Wao4uJMGEHn8yPgI5rk5gSOwdS41VMRBHLxfkAu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hcbPQyn2MwdjrdiCZnhLz+S5W82h2r6X66QmhejDyZRTTSTC5RQdlIqJUMoOFjxsV+Of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CwW/rjj6wfxX7HOxX5I+V6mKfyjZ7O7qjHbc6bVy1OYb03hSTskXEKxxHK6iTPBGpV6i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ZHJEBKJPJHmghsHmgA8tMghD6rnCCGx5AJaZG6ekQdlRA+SFIhIBER8lMPcREOJ6AFRc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dSpkYZ9ZrDbwmyDMamkkEQeoRrn3gD8FtOMzIxNSqTzgSqWuxZeYa8vPHTdVFAcAI0t9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4irXUcW03oVAT+5c/YoPwuJafHh6zZ50yEEe8MzJ9SkXjy+JUxhq7vdo1T5MKRwtVp8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CsmeMrs9jSGdqsqIj9eLnyK5DaROxHwBK6fZxjmZ/lzoI01gSSCLcVYHV7fMjXIgjEvb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hf2Ry4kmdJHoV4L5Q26XYqItinn1JK9l8mby7slhZMhr3AeqR6VeyprdRNgsFNbaXuqw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cVmw/urQFtzk1JqipNREl4HNdTcxxQBn9IbL3wXg84eTmWLDTBFQyuepw66fLJUcRSJL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K9IAnfcxspOqP0S/xc7KeGpNbhtTfDNpXF1ZcxwTPaxWY5zXgRPAqktLbyStGMxVOmQ2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RxHtFZ8ahTbtwQRq12UCCWlzjteFswo72k18aXETCprUu8cwyRBvA3WsDQA1rQIsI5IM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UAbowLBQpkU9jvJldBtPvCQ6CIvdYjDWGBxREq2oBpDgZ4clVUJcwjiip+rFrqumXOMQ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R8F5f5Sm/wBYyuoCDqoFtieB/wA17as4NYefFeO+UsN0ZM5rA0up1JMRNwsW5hYeFKuw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JWjLhOOoA/XHBaREKTPeCTrOPmp0QDUYDsStwjXTxFcERiK3wqFd7sljMR/STKQ7EVi0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EFKhluCiTSb1Dah/NdfJ8JhKea4J1OjTDm1mFp3+kF3iGcxl+ratnlUgk7q593DyUNMn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ZK4Kk7ggiRb4rIi7cEIN55JkWhR2RTdwAUSENElNwQIEc7KVi2JhQjff0US0kQDCC2wa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seI8U8wmglxuU9LYkKB6oB4bqiRngo0wQXTxKnaY4KTW3QVkXnglqE8VJ17cEtkAY08U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pEWQAncpETZSBt1UADYnkgcCbKUaRM2CWraE5MWQQkuumBA80QBxlBMExYhAtPFMNvNr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MieSBC5BmLIPqnvcJEeG26AJI4WR73GEwFHcwN0D+9SLZCRA3i6mOKCDAQZQWHeQQpA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CApckjGqOiKYuVF5i6m3iVWfFY8UC1SPDCluL7obTaweFB36QgiUNNkO2TbdoQOZRMBT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goEaYTg8DZBHAIFIncBGgAmRKQZqu9SDxART8MQJhRIuYUp1bcFEwgjafNQfbYqYEieS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FsOEgpMsQ0xKAI8kyA4WseBRU2uGyHaSYVLmENJBkqTBtJkEXQQe29lAmb7K1xIadMkq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CG08xfiovAPmnN4myjBmRwKogbKh4Fybwr6kwdO/JVGSwDYkXVGaq4lZnLQb8FU+LoKo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lWKw2BxXseJq0yxlfRr0TxhayouCiPy92pyOv2fzevldeoKtShH6RoIDw4Ah32rLleM9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/P6BP4L3vyzsH9Lmu4uwVIn+Z4/BfOntkFfW0LTNYl4NekTMxLfjMMaBBbJpm4cs5EKe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4gzQJsTfT/krcThjT8bPFTIm3D/JerGYzDyxfbOy7MhCJWXY01FEoJeSRT81F0AIAn1We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i8yxHcYDD1K9S0hgsJ5ngvedn/k9ZLa+d1O8Iv7NTPh/xO4/BcdXXpp8y9Oj0upremPD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YMqHDF0OIEAnoea6zsFSJGpuviCV7v5VMK2nlOVso02sw9Oq5oY2wHhtb4FeMwLhUwlO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fZC9XQa3dicvlfWumnppia/8seLwjPZyadNjXM8VmgLnMaBUsIB5L0ZZLS3nZcOvSDHu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dTSIxMPL9N1ZvFqyTqQPAKlgNGsCduK10/E0c9ikWBxhwkLy4fUS4wFOk803hw+PVKER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X0qdZrQ10XG1uCwOfFle7EPGH7kEBt55nospN0tJWMRgOdO6gZTcvYdhOxb+0A9txrzT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Oq4btHIcz6Lle0VjMulYmZxCjsD2Tfn+KGKxYLcqouGs7GqfqN/Er7e0NY0NY0MY0BrW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hSw1Clh8LTbRoUgAym0QGhWssYvO6+dqak3l7KU2wi83tMKmqJErQ8WWSo0gyCubah4s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is1QXUHzL5VsTOOwGEabMpGo4dSYH3LxmGbALua7vbyr7V2tx2n3aZbTEdGiftlchogA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YebUnMpAlMJIXocicYEp4IanOqRbYKmu4yANzZbqLBTpNaOCQJ7JE8kA35oVQuCYQUgA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kNk+O8qokjbZCD/1ZAjuledrJlHHgqA3/wDlOEuSfoqDimkFJERI6Aqse8W8YlWFRdYg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QdlNhuhoBqEcHCEqVnQbEGCg9HkhjC17eItXHx7ZqE8l1cld4KjeYXOxrfGR1VQZO3+s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vEPcby5X4EaA994DTdYWy6qUR0KuX18yxeX0cNSdVrOYabGNF3HVsv0d2A7LUey2TCgd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OLvqjoPzXlPkPyzC1MvxWY1aYdjKVXuWPN9LS0Ex5819Rc2bEr5PVas2tt+Ht0q4jIkc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cwz4QSExqa8ECRxXkdmgRyCk2+ygDJ8IspgeSqSkLeScT5JDkp93O5UEIgoVmkQlFrIE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DyQycABAElSiRJSgAWREmjopGG3AUGkjh8ZVg1btAQRkSATBKmJhEEnxNE81MMsEFcEm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ALWUgI2KCJEFO5TIRpPApgRiAiAUwCmGoDTARIRBRCAO08Eg7UhrgZi6YE7BAnGIhDXA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sgg82kJsIIsh17hDRcQglsEm7ypuFlACyBuJTkEbKKPvQJoElSlKTxS+1BMEFIuF4RCU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BEQFAiEmg67bKSk1BWWkGwT0qwwFXubIIEXkJqVURT6qAPAhAQmBdSE9Ut+SKCJUHQFN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eO7R1G/OrwXNs0Ddewc2Avn/AGlcDneIjgQPsWNS22MuulXdOFRe02Dh6pyOY9Vz9Vkw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4uHMLNi3DuzBlVa1Co8EXhO6dp5/NDE+q8xiXDUV7qs4GZAPwWR7aRn9GyP4QnfhO28j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sjEUSebyV1TRpESKVM/4QrKGHYweBrWjoAu2l1MROcOV9GZjGUAJMvs2Vnr6az4DmgBb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zhYKuFrU3khgczm0yV76a9Le7yW0bVV18O6mL6HSN2uDh96xNIbVs0g7ytUEmGgjmo1G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LCsOBMx5q+jff4QospNMbTyhbaLW0hJIBKCsWO8hBqeqtc4v90T8FFmFquOrR4eJN0VG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9oe1jnuG1o5qmi6nhb+8/wAljxNZ1Uudr3mQFA6jJJLCLcOIQxhq03aqgFXhq4rM243E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FRzuhNloNtVw1DYAwehWbGYl9JksMibqykACTve6y4jU2oSCS3lyQcrHOFXVU1A8bLnd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Ml51GOg/zV2NJptrPpzoDS7TqkW6rJ22LRgcnptJGmldpEXgXXCfW7f7X7BQhC9TyBCE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KidjK/KPy4Uwz5SMznd9Oi6P8AX6vX5d/wC0DS0fKFWcB7+EpH/mH4Llq+zeny+YPNzs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b8FG5AFkJIlEG3FHFCXw+xA5SlEolUCPRBSRD2U2Vn0xDHRKr8kIJmo87ud6ptqvbdr3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lia1MyyqQRtaVbVzHGVD48VVcBteFkjZGyqNbcyxjRDcQ8DlKn87Y/8A8S63QfksKXkg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xDyuj2ezDEUszwbTiHdz3rS5hfHHguJ/1utGAEY/Cn/at4xx5qwPW/KMPFjN474H/r1X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pg2iq/715/5RvE3GvudXduv1a0rs/JK6eztYCbYg/cErxI9/TW2kbLFSK2UT4VYHSw2w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LUFtzk1Jqim1ETXgM5ZozzGuDjDn3HwC9+vDZ+P9NYjTxI+4LnqcOmnyxy5rNTASeS0O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jxBRoy0HU37FlzfvSxoiWzuLLi7OTiqrqlQ1A3xdVfhqL2tmbkyeCsw1IudL2mBzC2P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XfUZSbp0yD4vJToVNTvCQGge8dp5JMl9YNgybWTqUyxn6KA4HiEGbMK1cPHdeFg3cClQ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my0UCXfrW3581DEubTc0AWcYEICtS0MbAvJlcCticTSxfdvmNVrbjovRVj4ACVU1jSQS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Ru57iXF+8ry3ylB3cZRJkAVABN9wvZViDApgkjeAvG/KQ6cHlLY2dVvz91YtzCxw8Gd1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8BZyr8AYxtD+MfetIlUtVf8AxFOl+sab77hFe1ap/EfvUWHxBbgl6gVGOadD6jzzNFh+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sFFnd+y3dBo95efpvdaHEeRXQy57jjcNqcT+lbuZ4r0Vc/d+0os3nAVREGVb9Bp5tBUH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gL7plsJQm10hRUTsoFWOAJ3UeKKgJm4upEpwoiIMiZUDgRJVbjBaR7pVoGylAiBEKqhJ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4KMEIFwVDmk1QNx9yv3smAFDJNEQLnqpgykICAqFvsPilp/6KnCVibBEI2bZOLQd0ASL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XUtIAgBLSnqk23CBw0bwCokXspRzSIBQItJVTnxU0xc8VdfooObLgfVFRYArDYBIM0nm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C3VMBD5hEAUT70R1CkyYuCgpEB7hB5cYTbcJR456K4DAgJbfFNIkbSqhRdB3SmxU41WK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gkLugwQhrhcDggHXslyhSEoA57oK3Amyk21hsnpgpgWsipNcI3UdykBspFEAHJVmfgrZ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jwhIhR5cUGZQBdG0J8OqWkmLpkRxlAgdxzCg6mCBzUgZ23UplFVkGLmeqbTwO6lCg5p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Jg94cAmJABIvxUQbwEDIBkjldVPbYK/TIsqzI6KwM7B4iDaym1sBSjxApusAqipwVRjk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+EQBZZajgNjK2VhII5rEaeo2RVLnngm0gi6bqUGxUQ0DdTyj4v8swB7YYZomHZewEja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iIK918qmI73t7jmyC2hSpUv+Cf8A3LxNVsXX1enjFIeLW9TO5ghWYXG1cKNBaKlP6ruH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6ImY4cLVi0YltPc4lhqYfUxw96m7n0KpMtMGVowNH+pMke8S77VY+mIuJH3L1dibV3Q+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iGNAVlWlpksJc3iY281XK89qzWcS99NSupGaya6PZ/Isbn+N7jBM002/ra7vdpjr16Lm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h+z2X1MFjcDUrUzUNVlSk4agTFiDvtzXLVm0V+3l6unrS2pEXnw95kmS0cmy9mFw1LRp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eKuzXMsPlVKmcUT3lU6aVJg1PqO5NbxXhs9+VCvUpup5NgfZ3ut31dwe74NFp9V0ewnZ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5zquY1xNNtWS6lO56EjhwXyNTTmPNn6TS1KW+2i7trgMVi+y+MxWJAbVpaawotMim0bi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N4cxzmONpaSCv0ViaDK2Eq0agDm1WFjgeREL8+Y7DPweIrYWqCKlB5pmRxFl7OgvzV8v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62jT3ro58fVVPbLY67qQuAUAr6M2meXxa0rX0xhCnxU4ulEIJUWUlEpEpFzfrCfNWBEq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nxGyxZi0tqMMnQRaeaWrMRliNSsztym6rNmbc19I+RTNzRzLF5NUd+jxTTXpAn+8YLge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ScfgurkuY1sqzXB5hhye9w1UVQPrRu34iR8V59SN1cPRScTl+l3Ugak3nkk1hbc8d1fT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wxBw9em2rTPNrhI+9IgHfZfNe1mqDkstUWK2VAJsFkrblBiqC0qhzZIutNSyzPu6J4oP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xqHd2Jqf8xWMStGaNIzXHAkyMRUB/mKoavqafph5LcmhxgINlXUlxDG7lbYGGbrqGodh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BuwUh1WhIckboCY3RCRxQmEDCfJA8k4VAD1QUBHmUAUQmUloCEIugYN7KQUW36qWyIgS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CqJb5K113Cp9axHVRcNLpPGxVlMTqpkb7eaDqZS/TU+Crx7ZqmOazYCqQ8SYhba41uB3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7mdMrDRE1OhXQzH9HSpUxy1FYKHvgpKPvnyF3yDMmn6OIafgWr6TuLL558hrAOzWPd9I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19EAlfE1vXL309MEBH5KYAHBRFjcKYuAuTQIHAQmkRzUw4bAIFHopaiCIKEFomQSglwS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x4JwT0UAQRfgpNaTukBpjikaga+EFwAHNSLA4Sk0yE2hw2j4oBrSOo8lYBzSg81ICOKA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Buom90A15U56qIbPBMsgSOCB8N0fFRdcgi0bqVvooDhumOhSAjZBa0uBIugeo9LKMuOy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iGiFJohRFyplBE7o5ohSAlBFDfeTIAKQ3QTefDa6hE72KmFF1kCCkixFilxQG5Uw0QoX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C0EJAyUyUEDA3lP6KRvdE8kC+gEAnghwcSIsOKcKAmQhCe3BBXUJIAQdo5JPu8J3koGD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ychAFVwVbxVbrmyigid181z8znWM6VCF9Lb1XzHOHB2b4x071XfeuOv6Xo6f1SxnbZJS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IlVviNypyoP2KzIyVouZPosri2dz6LVU42WaoJP+SwSTdJJ8R+CuZHAlZxG4Wlpgf5rp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KQ4XUBcTE+SkC03EyusWYwH0Kb/fYCeexVPsjhqFIkMcILTxV4Nkw6DMLrTWtTiWLaVb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mo1zGjYkKmm+8x6r0OoOEFoIPA3lZ6mCoVAdA7vj4dvReynWRPqea/TTHpZadI1Gz3hb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NdSbRuqjhqlP3SHDp+SoLpIkWFrheqt624l57UmvJY0srPmlPec+axU3tgioQCFux9fR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zaml9Iu2J3C3DKWoOqANO5Vj2wVj1NotBZPNTo4h1WJYQNpPFVFlTwtJaJWN1UVGzx2I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jWjUR8YRXnczJFHE3jwECeMqv5Q2xjsJTFtFKYMy3z9FdmbQXFp2c9jbmN3Dis3bzxZ5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ea4x5u6zPh+wkIQvS8oQhCIRSTUbIBfmj/tH09PbfCP+vggPSo5fpeV+dP8AtMU47T5T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7/NctXiG9Pl8YcoFSKjKy6SSEJIgS4J8EIDil8U+KXkqDzQhJENJCD5oGiUp8keSByOC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JpIVD4q/Bn+t0CJnvGn7Qs8qdOzgevAwqPddvhqwtdxg6qNF/wDwtXR+SFwOR4scRX/A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DAaDhKRABnYK75HnE5bjm8qgJHwSvEj6VR2stlFYqK2UlYHSwx8IWsbLHhtoWxuy25yf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J7ROZTzXEOfwI+4L2wXhO1wa3N3kmZAMfBc9Th00+WeliWVWw1wkbg2KniAMUzS523L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AneVopudTM046g8VxdW3D0XsaRqGmLk7BYcXiNMCk+eZ3C0YvEl1FlMW4u4KFNlHEYcN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UMqPs4SOqnUq6gByHBXNospYcMdUaXt+kYCx0odU3kCRO6CvEOqupaaLtLp3VROIq06b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8zqha6lEsvqkckMAcTqkiOB2RU20zVDS0wSNgFWGHU5moammDNlYwP7ouZ9HY7KprdzJ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iOfGdl4v5RNfsmXh4BDXvh3HYL25JAgj1XiflFg0MERBh7h9ik+yw8Id1bhTGLon98fe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uesfeqi6vbEVR++fvUGnxBTxJ/rNX+M/eq2+8Oa3BLq09wVuwTiMRScIs9vwuFz2EwPJ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pC9FWPd+16ZmhSIO7AfsSLviVDDOLsHh3bg0mn7AnuZ5L5VuZdxM8IPJABAtdWaRyTF9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dcqWncqwIOxVwKwOSiWm8bqYSfsoZQuB4kG4uJ8kMd9F23AqQltoMc0XJAiLBR3KkSdg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EwIQLxGycXRUfIpxx2SATPiMc0MmBGyjEcVY0QAN1BwgniiZDbp8FEEHZSCCJNigDih4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HVAuiwVwZJBBO1knODTa55BI6iJFgphQJBmUON1JviG0QlY3EK8BOdp3+KiHucQQAGqW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gaBPFQNosfFYo3UWtAFpUxtutIbdpCTlF8gWTaSR1RCFhCTrpzdHQKKjEi6sbwUHi55K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bONkmsgucDupuHikfFRvPmkAnigRJjcoi6Y3AG6AngbBI8xspHe4EKFSmSZadlJDE3RK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MFFE3UHXFuKnp5lERtsUwEGgNjolHJT4JAXTBlE22UT0UzYqJ8TrDgoqmDMg2VjRIlBa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5lFBFpUJkwVPaRzUPDFxugYHDgmR4gU7xYqLnaQZ2QWWIVTpBU2uBAINkPM8lYRS5Rc6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FrwtCl1lEndSfuqXHT+KCFQ9FmeIV4Or6MDmqKiCspBgc4eaJOy53aTFnL+zma4xnvUM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7VYjI/PHaXG/OPaHMsbMtr13ub/DMD7AFyql2kK54gN3JiCsryQV9akYiIeG8+VbnQFm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vc4C5Cnh6Ta5/SvaxoIEESXEnYBdqxunEOGpeKVm0utSp93RpsO7WgH0TNlM8VW8wJK+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za2ZZq7AbsJY4cQsjIcXl7SGjZ7dj8FsINZ2ltm8SrH09LA1osFztpxfl6dPXtpeIljO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MFV1WupNBqsewOEglpgp4iiQTpkeS+tdjMThsf2ZwTXaDUw7RSqtNzLfvtBXzOt/sV3R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aaWny5nye9jWNFPNs3ph1VwDsPQdswcHu68hwX0OqdJmVFr2NpCHANjeVS5rq/u6mUxx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nMv12lp10q7armVC7fgvlnyoYD2fPWYym39HimAuMW7xtj9kL6fZhuVzO1GUMzvJq2Gk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vG3rt8VrQ1O3eLOfVaXe05q+IC2yjPiU69N9Kq+nVYWVaZLXsdYtI3CqdYSvtROYzD8x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bbioaxuVQ98nw3UdDibmVJsmF7atGXioanuHToj3uEzwVeHbqqO1mXQE2044LRhaWo1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H3Xh5urtt0pRqNLYc2ypxbPaMO5otUHibK3upPLHBzQszNG036r6FqxMYl8il8TmPZya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XRaxxcx29yFQAZXzNSk0nEvvaOpGpWLQ/QfySY92O7D4djzL8HWqYaeJFnt9A+PgvWbO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IM2pnZuKY4fFkfgF9GcOO6+XqRi0vfThmqDSCViqBbHEu970WWq2/h2hYbYq1gVljjsV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W9SoPinaWiaHaPM6Rm2Ic6/W/wCKwBd/t9R7rtViHQP0rKb/APhj8FwF9TSnNIeS/Mk8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dudugSLdZA9VaBAC6sLN+qkFAfapXCokNkcUAphECEuSaCQUiohMFUBseCEcEkEkDdL7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MBCqGI4qVjtuoceKkEBCk3eECbBTG6BOZqYRO6oEgT9JpWzgs9YaKgJFjYqgcdFcPAhj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d3rmtK59MGrTfSE6h429Y3+xbslGqpqPAKAzUzXI4NELJQHj6q3FuL6zjdRw4lwVR90+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cAKdT4nUPwX0wEhfKvkVeRjczYDtQpg/zFfVRvdfF1/3Je+npgnEk2CbQQbFSOyAeC5N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kRx4FNreZJKgm0WQTeAovJsBPoo02lskm5QW6AdwE1IAH80rc1AbgwYKyOBDiDvK1Qe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DElpB4bFXSTYqkPg3VjZdsiJuhtyUtTeCj3TpT9nd9YIHVdp0wAZVzYIkGVSKTzYuEK1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2KXdyQ4Srd902uBsCgpLtBgiVJpBEhpBTqt4hVNcWmW7ILAZ4EHqpNQHg3FigOv4mjzQ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pNgnHIIFGkynYhESboAhABAT2RwsgcAqoAh5CuCi73kAN1F3JSjkiEAbQifJB2S8kAb8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TDgUABCZ6BKbmU5QKbJQpFKECnmUTJsmQiEDCRjig2CjcmSoE8eIQhyHzwRMiUBwSJjb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JI4hBEFxItA6qRaNU3uiZUgVBGF8qxjteNxDp3qO+9fVy7TJXyyrhHGtVdIu8n7Vx15+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wUVoOEqRYj1S9kqRu0nkvJl7GYqt8RsVrdhao3aPUKt+FqHosyOdVAjc+iy1ImxK6z8v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gX0eqwOd4dxIV7YjitAy7EmdLWn/EpNwWIAjSPVWqTDNITvutBwtcH3PtT9mrcKU/EL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DzlWez1R/dO+CYoVB/cv9FrKYQlPyU+7qDei/wBEaXRem8fBXIiNrgJPpsqCHsB+9WQN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n0WotMcJMRLFVwTRh3sowCRbVcLmVMG+mz9K2DzG0r0ILecfBMhpEWIP2r1afVXrz5cL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Vr2tADgTyW6lR03IAPJd5+DpOu1oaf3Vkr4V7JIhw6L2U6it3lvoWq51RggQbrE+gBJg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MRHRc7F1G6SRw+C7xLlh5vEtnH4ZrDM4qmPQz+Cw9sHa89rXkNa0COAhdKkTWzjACnOo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b4Lk9qS057i9AIa12mN9gudPXLduH7EQhC9DyhCEigRKRKZ2UXIAlfn/AP7TbP8ASWQv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n8V99lfJfl3y3D49+TnFMc5rDUEBxEyByWLxnwtbYnL81vF1Be+qdnMsI8GGOqdzUef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lwc59Zo+qx1vtlO3K92HiEFe5Z2cyptnCq49ahE+iZyDLAIbhRJ4uqOP4p2pO5DwiI81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NF0Nj3WtJP2lcTE4CtTqFtPD4twHF1Aj7lJrMNReJYTtxSKv9neQfBUB/gKG4YQO9e5h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SuWeYRK01qGHZT1MxOt0e6aTx9pELIpgNASK14LAYrHFzcLT1lok+ID71cZM4ZQhdL5j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7zfzS+Zswkj2Vx/xN/NXbKboc66cLrt7PZi43pMZ1dUCzYrK8RhnNbUpuJcYGlsym2U3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y3GnbBYk8J7oqNfCV8PBxFGpSDttbYTEmYZkyCWmPTmrW0nP9xj3Ho0lTdh6zaTnOo1G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rEGXve2MvwDCdXiwLHDUIPEKn5HnHuszaebD9609p2h+T4M7TlrBe+2o/jHwWH5HjFTM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1K+5D6rQW2gZhYKC20OqsEulhTwWxuyxYZbRstMSkm1JNqqJheE7ZMPzw530dLRcdF7t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2mC11Jp0k/BYvw3TlxcMdTS14tsDErbQptDbtWOjQNNxl832Oy1MqObZ4bpGxndcXY8V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ZKNOrSdrYA7mBxXQkOBBJUAwtM2jzQSf3dVuk04J31fmqMIKTMS1hEt2k81pqvIohtFv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aTNFgW1Ny4HdBXjmtp1tNoCqZh2MLnRLnWklXOo6nfWA4m5Kk8N0AT8IUGd2ljSJ3VeD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KMWGmo2WGYnVCVBjahN/yQLGPhpNtI4grwXb6u+rhMK1wAa2oSLAHZe5xNAN95wh2wC8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NrVo67GFm3LUPBlTwxIxFM8dQVbt91KiYqsPIhaZaMVbFVheQ8/eqm+8Fbj7Y3Ef7w/e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Mm0kELZRLiYtJtZc1h6rRRcR8F2rKYftvLn6smwNQXnD0zb+EK9hBBi6y9nyKnZ7KyLt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pMDSQ3ZfMv6pdkme6EABuwgKRHIKsnUwOCgskJEwqoO5JUwPimQcFHlKk5L6UpgReC5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nx6lOBMjcpW2EKTAQuUnu0g+Sk2Jsk8CEEWDS0BS4I2+KZGyCIEiyYZGyNim73mwPMoD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u96yAjogugwpcFCPFbZXABDrpmyZIt6IcOSoQNwhw8UpRdSNygAI2R1TaEEIIkHgYKZa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YNkFb3OsGjzTBJ3TtOyi88gUVZw2ROwFk27IFj1RDSKJvA3Sf4Wki5QRHRMWKG9UyJQD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2UNPRLRxsAgesTcwSi3xUCzXtbkUMLhYhFTTaCHT0TFwCnF0QiokqV+Sib+aKJ9EnWEg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5gRYKQcDa6EzB4KgAjikeYTmyib+aAsSkTDhGx3SJ8QhSMC4sphUXAkwFHn0VgM+ag6Q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m/YKDRI23TBvB81LoEwICRaUOGoRwKZaTshzLCJKYCDNBsZHJIqw7dVE2VMqnGOFlXPi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kQDzVFZknqqiA5pACva2CI2iVmc7TVI4IIkQ23ks1UXWp5sstY3QVBcH5QZPYXPgP/CP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AOiM+j/wVT7lqvMJL82B5LRPBVvKYki25T0/WX14eCVAbJ4wug+o2tiMHQpQ6jQDqhcB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Nh1V0cAF6ND1xDxdb40ZlqLlTDq1hYcSrSwvN7NHCVaAGiBsvp4fnMxCLWhjYaLJFTIK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2hwgrTkubV8nxPeUmsqUyfHTcLO+PAqnTZRdSB3XPU066ldtuHq6fqb9PeL0nEvrvZzN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VBqC7qLz4m/D8V2qdUVXOFNwJaYcTsF8IoPrYSs2thKtSjVabPYYIXpez3bbFU8ya3PM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ZQBcHcCYEwvhdR9MtTNqeYfs+h+vaWtimp4l9QxBwuEouxGLqsYxt3VH7fD8lTga78cG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SH1fCXeTfzXHpZz2cxn9YqY+g407t74lpHUNIQe3GSuxlDB0cXeo7T3paW02+ZK+d2b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8ocb5VMty9mA+c67zSx7Yps7ts98eDXfCbrV2R7KZTSwFDGj+vVa9IHvKgGkAi4DeHK9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f2cqYCnXoYjE1qjCAyoHloBkuJGy8/8AJv2to5PivmnNqmjL3u10qpE904m4P7p+wr0V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x21tCNfbOMy892pyN2RZ7iMEJNG1Sg48abtvS4+C5gavafK/nGX47Ncv+aMTSxBo0XNq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8ePqvJNw9Zxs5hPUQvb09L6leHyOu1NLQ1JzPhUG3C04Np0E8C4n7f8AJDMHVJ8ZY0c2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MGwsvf02hatt1nw+t6umpXZSchtxdYcVhtNTU0eFy36QFFzdTYK9sxl8yl9s5hx61LxN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WRhuLldeoyWuaeIXKY28r53VVxMS+79PvurMPs3yGNIyfN94OJZ/yL6QRYr5/wDIawf0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9KbfzX0J8abL4ur6pfbpwyVG3ss9UeFxC1uG5Weq3muTbm1Lws9QDiFoqNioRwVLxdB8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I+BD8MOHJxXkQvb/ACqMHtWWP4llRs+RafxXhxuvo9PP2Q82pysptHikfFTjlZRpHxfB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KYSIThESATgKIUr/ABRTjkUk0QiDimAjzSdJ2MKhpBPgiUDAPJAF7wi6Q3KoemEFIk2T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rdFKmbhBZAEH71MCIlIhrolSaqLGjVZKvTHdyYU2DxcD8VJw1b7Kox4fUHhzbPab2Xaw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EBw4cCua1kHU2xNvNdJ80cA6JgmBPJRXKqmXmFdgWh1ZoWW5J3XUyikX4hpmADJskpD6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lSLMFNn2uX1bcr5t8heGdSyLM8Q4Ad9XaJneAT/7l9IkBfF15zeXvp6YMgmIJCkLBRaZ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Ju11IW4fGVESCZUwFAuqsY0neISa1J74jSUE3CNt1AtJcCpMJIkqQEHzUEY6JttsCpKJ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aYsqHvIbI3+5Qp1HtmCg3hKVXhnue06oU+KBF4AvPwUHVtI90/FDxLQeVlW5peboJGvO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QI4WUadAR4p8lZUYQwBiAFSXAEX2lNwDpLfiFWynFybqYadwYPHkUAN+RCmDshu1wJUt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gkztPIpkkKDKcnU5BJ19/sSA6lTsFE32QIiDzUjHCyDEdUp5IGDJhFQHTYSib72T1A8U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e6XCEABISjSYTEt8kG+yA49EzcJIQBbIQAAEFM+5KACe4SbcBSQROyE4SMoEYlI+8mN1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XSc0RspjZJQQFMHaZKreYJBCvk2iFKBMkXQUsMNU0O22Qy4QQq2pPPJpXz50EEgXXvca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7l8+1eDqvH1c4w9vSRnKzcXsVWPelAd5oaYiOK8O57NpmbTuoPnVAVj7OGyhqBcRGybj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Sc6XKU7wpkwVP3SAq6UkmT6q2mb2QBBeeEpkwC2/BEQ07AyoFx1JEmUyuEok3TLBMqMy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loCQaIlJ1xKm3YhN0mENIJJlQqNv0V+mVGq0lwkcE3SmBTptLJ4pmi07QPgrYA2iAmBJ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FBrp/JAw7S60ei0uaBtupUwJC1vn5TbDiZ3habcBWfoaXtFjFxdeCzMvawwwkbEhfRO0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tXga5D26XbL6vRasxScvB1NIm0YcDK2ipn+Ang57hImPARt6KrNcK12LxDoJ1PJGmkP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JjaGMFfvKfdkQWw4E734rDiWvFRxcDcm8WK92hO60y8mr4fp+UApwowV6XlNCSCgCouK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mvyzAezZY4x+tI9W/wCS+kuXzz5Yx/ofBPHCvHlYqI+TOib79Ck4x5dUPdpmYVLjOwld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y1q9P3XisLxLGEqbmkzJgcgq+6ZMy71KCl2HdVgsx+YMAtDXhv3hSo4Sqy4zXMCOIdUD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9VKRsDuhlY3wtE1HvI2c90lS75wmHQDyMKk+ZUJ3uhlDNKj3YLEaXw4sIl23xXzUNIN4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Tmvg0yIcDyXz/ENYyu9tP3QSAZmVyvHl1pKAC7/ZN7m4mq1oEFt58+C4I+1drs3WLMW5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p8PXyYm0FKfJQvuYUwNR4eq7OBGOiGeEENsOgQQenqgsPL7UUFx+sbqLWtmSJPM3UtJ5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aSQP3VBwDqbmuGoHcHip6eEFKJQae1HiwOEAjxYEiBYb/wCa4fyQO/0hj2/7IO9D/mF3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zw9QehC838kZLc8xrbw6gfvC88cy9FeH16ittFYaW63UDCQS6GG3W5u26w4Vbm7LbEpJ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Z2qp0jnVM1Q0zTEA34lezXje1TQ7OaZ+rTE+pWL8N05cTEYeHEyOe6pxBPdBoBkHeFfi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VF26W89lyl2PDVamoDRLfO600qrnTrtB25K6hTaMO47EbrNiXaSC0E/wiVMDR3gbUGo3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qe8E8mlQZh62JpGrUeWBpOnw3gqyhhMPoDnUnF4+kZugvp1Q5uotib7pt8RNlU94G7IH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xeOZCCGJdJmDdRokMaC4XKsqtaANIMbzGyoNfwhoZqbwlFOpVY97W6bAzE7rxfyiXwlM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e4ZUo6PE1zXk/BeJ+USXYIOuWmqI6WKzYh8+Akm4HmkyQ9s8CluQOaNjcLaNOP8A7ZWi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fF1SbkulVtKsEul7DV7sPY3U3TqPCFdh8JXc2RTMESCVSwsfTY41HEgCxldRuLlpBqDy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ZfsDsrfspkp//Y6X/IF0QT3kfRhcjsU/vOxeSv54Vkei6zjsZhfN1PVLssO1lFo8N0tY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ARAOyfDokXAGOJ4KJp6zJJjzQKQXeHYJiCEOgANbsmAIQJDnBrReUOeALhMNG8IqLRBl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URKZ3lEIUwFuZn0TJTUD7yobpgkb9EmgmLqW44JCALboGUfCFFgOsneykd9kCG+o7/cm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BFyBPDZPdpSEfFBJhvCbigQRZVOdqJEEdUEi65TFx1SY23ElSQRIScAW9FKOaRQSFrFE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G6B6UiDx2UmO1CUOIQRiEJgc905GyCOyruXGJKtj4dU44DZBCCSJH2pkbxAUlFxjgSgk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wC23MFTO1igrd6KMEFScVGLboFPiThAFkyQG73RUTunEpAjh6o1S+G35oGR9yi7omSiL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2jwiSnEzdRI1C4sghUgOkEyptdca+KWtjYhhAKk3SdpjjKALA0w3bgkOcKVgjfZBGfRB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JN1J/haVCOpCTnFwvwQVmTfZVO6q0zEjZRczUD0VaUarKiuz9IHn3StDmQAVB0ObpPFB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eputb6YaFmqt49FRTF1xe3X/AOSs+5ex1B9i7fFcXty0O7F56P8A9iqH7FY5JfmxjQAC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43AtCqd02X16vBZBbMu2q+YWQrZlw8FQ8NQXq6b9yHz/AKj+xP8Ax/8AbWhKUwvpPzYR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Vh6qLlCJU1bBVhgUj+kfb3VZpCOucKXN5qp1JrnEuAPmtJbZRDVMQ3GpPywNpDv3mIOp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hb2/rnA2ErnVz/W6nFeTXiIp4fR6O021fM+w066tNvNwH2r0FIW81w8I3XimncM8RXeY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WPql82iqYQhMr2Pkq3BQNla74Kp4so1VRUgmVynDTUcORI+1dV+65mIEYh46yvF1cfbE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/D7B8hFfVl2d4afcq0qwH8TS0/8AIF9MIXx75CXuGe5rT+icGHHzFQR95X2M3Xwdb1S/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eqLLa5sLLWEu0i9rri6OZVb7x5rJUgBdPEMiAdlzq48UKDwHyp4dz8qwOIaLUqzmOttq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WBfeMbQo4nC1cPiqbatGoIcxwkFfKO1WSUsixlGmzEaqOIDnU2v95kRIPPfde3ptSPRL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4V8Koi/hcD8VYXBe5wGlEI1ShEOUDdIoQOykLKKdlRJNLkkgkeiAFEnkmDKBoO8/ekTC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tIjHNTY3xBIiIUqe/VBaB6KYB3UT9qY81UWg33hSv/1ZQbzKvpjVsqFSbqqtELRmdUaB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joqmbcFGo0PduZQY6bA54gL0GAod1RqOG5bpC5+FoEvHh+K9h2dyDEZzjKODwwBcB31Q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TzvZctW8VjMt0jMvrPybYP2LsbggRBrl1b4EwPsAPxXp4B4KLadOkxlOgwMpMaGMY2wa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bTmcvcYsLBMQCgAgqQAceSgZHJDQSQZI5KUDmkJ1DgAoLwIaqAJDleLiyodaR1hBawfc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+7ACgodUc55DSojU52lhk8SnGkOI8lZhhppuI3JRVtOmGC9ypAU3WgSFAuI+CVN4Nieo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2IjgtLHF13WUNQmCDJ4hNrtJJ3CCyA6QeKiGaSRdTbpc2WmyiHap6GEDmEDxFEJOaCIF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tDeaTamp0BqCXNSbxUVIWCA1mbKV4mJUaYjdTc5BGD5I805hQJ1HSgdpUoEKs7iCpbts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gywgypbhDYG1uiAAgQgWTNzKSBOIJ2USSNgpWBTQIXCCLI+CEDidkwOCAbIlAERshGyf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i4I+KUygApOIAhRjiZQgIgIF9kTClFkEUbBMiN0ggRuIUGkqxzeICqeIuFBRmrw3LcST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e3zx8ZTidx4V4lpkL5/WT5h9DpI+2S6pxMGyl8EybdF4svXkq3vKiDqMLVUuZhVBsSgp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VrLoKWg6ldWENBHFJzQHHqh+yCiDJJ3QWjcKxw8O6rJQAClxKiExcyoAxeykyFE7qTBs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TgeQS5KV4TIUI/BOJ47ILgBdMoNxdTYPEoNdqA5q1titRKTDDn2CfjsCaNNzQS4G5jZe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NBoFiS8xPova4prntABgTfyXG7uapc0jSDsvodNadrxa/qcs5LjG4cUnNLw0yHBzfzWZ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4dY/NdjGY55cWg7CLKrDY11MHU4kCwC9db2rHh5prEvssIIsstLMsBWcG0cdhXk7BtZp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ugYmhPEd43819XD56yQkUNfTf7lSm7ycCpaZ2CCMKD7K3SeRVTmuJ2PoiIzzXgvlibPZ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Xvi0rw3yutP9E3kj3arD9qkj4m4S6TzSNvJMmSfwQLzddXNEiQVEt6BS32upAEb8URWB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9E45AKqqf8Ep5SrYulpJN0GavJYRG6+e17VXCIuV9Gc23CPJfOcaQcXXIETUdA+K53bo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9qqtLgCWWk7rzsrsdmSTmtKJiDMCbQs05btw9kAOikGjh9iekBSaLf8ARXow4YR0crp6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ATJn7FERiBbZOC3eycCN0oj/ADQEG0goaQBJKQGx/BFoN0GrOYOT5a+5DRVad+bSvK/J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/cuG/IherzMasjy7fSKlWPsXkPk1do7ZObsHMqBef/dL004fZqJW2jYrBQOy30VmFl0c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1lvbstwxJqTUgm1VEwF4DtBXNTtHjaQAikGNniDGy+gtBJEbr5T7VUPaPPcVAfQdiRTa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i7dOUHvd33jGqdyDC1mrRAAkGeXBUENqvLmbHmtfstBobIAeOOy5uuROl0N2VTqopVBIK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8UXv0n3mqLloFTVRi/5rDialVsCkJveOC2AtaPDvPNQrUqbwS+QT8EMqWA1qWl1nEcl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HMLfhadNzfC6YvCjVc2lTIIN9kwZYqzzq0DYcOaqc0cBHkrxSJGocVW5pvP2oZUaQRwM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AYsBUZY+RXpq9cU6kXvyXme3h1ZWSLt1tP3rMq+eEXSMagnJuAk4lrgtIvxc9+/4fcoN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Og+5V3hWCXRo0armNIp1CCLHStDGua06g5vORCtwbKT8NTLn1m24VIC3UaNHSdLaj4/2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L9XfJ47vOwWRH/8AZW/cu84WjivP/Js7V2EyUhpaBQiCIiCQvQuF183V9cu8INYN4upP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UbqbE8ZXMRG2qLlSgkG5jkjRYDkpAICNknCRAMeSlPKSl8ECDQBz800i+4HNCA4qLuCm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6Ww6qQJBSi6A+9RefCCpEHcpC4hVQNkm3cpEQICi0EIJAQgpoQIKLzFlJqhVJAtcmyAZ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oUuN0AwRNoSIAuVIIKCJI4WR5JyOCUjgAEAk/YwnvsouiIQTmwuERKQCRcA7S03KAImI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EggcE7pGAN5QVC+q4sgm0yIT4oYJBKibExsgc+H4oB5KAcSTyTLi3YWQTBExKCeCiI95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wSKYIIt9qIMIIpEWsFIiQlBQRILjCkIYIamE4CCMElBF4Rr8WkD4oAkm+6BmBtxQEQUr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FIQdtkBwLIG5QWkNgC4RCKDv4XQpaJaCDdALQYgIpTbmg9AnubIcJFz9qIiY5qtwtPqr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jNuARVZaICiZDbbqe9iokgeaqwpcbEGVW2NlJ4kdVWYG26KhV5SslSbgq+oXEBw25Kms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9vXuZ2IzxzNzhXN+BgH713juud2iwpx3Z3NMIBLq2FqNaObtJj7YVjlJfmmtGqAqCEn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MN2X2KvDblEhbcAB7OTx1H8FiJHJbcAR7Oejj9wXp6b9x836l+xP/C+EAKXHdKQF9J+d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kHilobzVP5QfUAmN1WQ6obmG8leKbVIAKYa3RHCDWBogBBU4RCM5VIhWEdFB9gJCLEsF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LjVXxXqFd3MKrW5Th5Iu838h/mseV5e59T2nFNIZMsY7d3U9F5dWs3+2H1envXRidSz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8BFSp4iCLtHAfiuiN1WyXOc8zcq0BeilYrGIfP19WdS82k0IhJbcCUHiQplRMqNQyPMO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DuBC6dQWWLGN/RgxcFebqK5pL6PQ6m3Vj8voHyGVdPanHUuFTAOPxbUZ+ZX2gj7V8g+Q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s+9Qw7KQ/wAbpP8A/bX2Ehfndb1y/VU9Kh4EbLPo4rXU90qkiy4tsGLZsQufXaGtJO67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3W6eAUVz9Gp0leG+VTKX4nLsPmFAF5whc2qB9R0eL4EX819AeL2VLmgtLSAWkQQdiOS1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8PzoJEEWV9PFVmCA4EdQF6j5RMhwWSYrDV8E406WLL/0B2YRBMHlfbgvK6V9XTvF4zDy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nkeJjXKQxU/3cDo5Z9N04XRloGIbxDlMVqZ3cR5hZYShBt71vCoEGqOD2fasUFF0GzW7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+TD/AIliCNSsDcHO+oD5OCWp31HeoWPVfZPV5qo2FzvqVPRLvDycPgsms8CfVPvHfWd6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zCl3jbw9vqsYruGzyn7Q7jB8wqNkk8iFZT3vYLAKw402H7FY3EsaLhw8ig6EgJgysjcV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6f7x+CqNlO8CwK2UGkGYK5TccLeEn4q35xf/AHbGt87lahMuiacuuQ0TKnUqYbDgF51O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UMvqOPlZRbe102mXYo5k57w2kzS0mOS+2fIlVa/J81cQDVbiGtJ46dFh6yvguE8LweS+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OWvAgVKTh8Q4fgvH1kYo76E/c+lOeXO8Nx0VjTwUi6fcAHmkAdzvzXynrSAupFjXDyS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xTLTLTIV7DPmgCAmAJlElISFW/3m+cqZ2S3MEwfJBMJVfdUhY2Ua3uyoKHSWkAWCsp/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U8Nen0BRSp3B5J93FwTKm5oAkJgckFcmbgz5ph8K3SOIkdUaG8h6IE3QwF4NikHNaZZM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bkkKR4WCCQqSQIVig2mB1KdSdPhQJ54KIGgg8FOkw7vU3tkQEDaDMqRAT1AbKJKIAQnw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q7BBHJFSS4xsEONrgiECiON0xYWURJbMKbRLJ2KCTUjupN2UXe8gYN0EKPIKUniiC4O9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pSgIRY7IS0jcWKA2TRE7wkRGyKaUpi4SMhAGComZ2ThBQBkpkWSuhAvJNp4KQCi4XkIG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HJVExaFbu2FDTPFQcftIS3K60CxLfvXkGcOS9d2r8OVG+72/evItJk2Xzes9cPpdJ6Eo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ocPEOi8j0rH7NPRVlpurHGwVR+kgrvIVgIAVZMkcFKBwQNxBIITImFAdVYDACCNaCIbw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q4nZSQhfcphACZ6IFspNO0KMKQAlRUweKNRP3ptETdLTwUEhuq3mTKmGkmZ2SIkIEAQQr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ABUlJ5/RkrkV3AgtYYHRdPFP7vDPI4Ari1iWUi8L6XTel4Nf1MFQO1HVBM7hVm2ytLg6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vZMvM8W3E6hNvPZWCuOhPVc8TPNWgExMr62+XjxDbTxEbCB5K1mNq040VKjSOTyFiaPt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ZxDq0c7xtI+HGYkeVVw/FaW9pc1Yf0eaY4Dl7Q78155zbXJSnr6JvlNsPV0+1uc2/wBK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yz3Ncyy3F4bHY+rXoaNeh4F4POF55hiy14U/ocQDt3RTOUmuHKbvKYAIQ0lOZPQrbgRA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DfdAiJPMogzwTmRui6KUdfVRU5nio9Z+KIreTBMW8188zemWZpiW298m2y+inSeq+cZs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4RM7rnd0ozBdrsmwnMwQRZpkc1xguv2XfpzemJHia4bxwUpy3bh7eeoSkyiQCL3Rqtv0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eY+CQNuXOVIH4/FJJI6pEH7UrhsG6e/+SYBJsLJgwXolFt5/FN7ouhrpKYMNuLE9ncHc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OV4rsIS3t2ANyawj4Fe1rAns9Tv7uM+9hXyipiq+Cz6vWw1V9Gs2o6HsdBE7ry29Uu9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8DvRdDD95qA0GfJfnRmb5i0y3MMaDzGIePxWul2hzhpGnN8yEbAYp/5qQ3MP0ph2uO4I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X5swvbDP6NMtbnOOINpfVLj9uy6FHtz2gbH+msX8S0/eF0iIYmJfoaFIAr4LS+ULtDTb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/e1W0/lH7SueGszGmZ54en/9vmrhMS+516ndUalT6jS7eNgvlGDok5RQxd5xlarX5GC63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Sc+dl9TCHFUKjqzSxxdh2iJ3iF0eyOdY7PMvdh8UaJZgmsp0iynpMX3MrF4apEw7tCg1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Vmd5TIdeOazBtRjrAg9Ftou72ne3A9FzdFGFOouaPCOUq11JtMw0XUcDTAe90iQYV+IZ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jLg2vaynXp/odQvHBGGaZh1wrsUHMa3TZpMIMOFk1mw4gDgFPEuJq32FloZSY1+oNh6o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Ph0qp5a6Q/ggyIIN1S58OPM3QZKuBLqhe10zw5LzXb2iRlb9oBaftXsqdzfZeQ+UNzDg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4lmyxL5mSQTBiVAxKsffgq5N1oasYf08/uj7lSCrcX+tH8DfuVIlWCXo8DXAwVJrsxq0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tlKsOGZSOob+SrymnSfl9EupsLo4tBWxmHoyP0NP4NAXeHOX6g+S86/k/wAlJdq/RETz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yV5X5KT/AP4/yrSIDQ9oA6PcvWgSvmavrl6I4Jh8IkAHonZOISiFzUeaJRCEBI5KJuYF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IARMXglAT4IFulBFlJoQ7f4IERyURup8FFvEoE88BskZAtumHBIGXRy3QPVtMIsiRwQb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E/YgHqqqQQRLggR1QeaiF9IQm7eyG2lKYuVVAMBRAAcTJupeSAIGyBR0RsmiLygGqNQX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SUCieKQZ45Hkk2TdSaYcLIHB4pOEAKRNilvxQJsKDgQ8AbKyLEqBAIEbIESRsUrkG9+i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QAEbKRNrIiSCjjKAAinMzCZEweKDZp4gqLHWAHBBIN3ndSO0JWPFRJvEfFA3JSg7QbqL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X3SJiyHMlwIIEBEGeqAFymCbckWCbRZBAk6iRspTZIxeCk2/kgYtfioPLnugS1o+1WET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YABL6UqRUTbZBKYFgqzOqZgckzVG0gHqh7g6dLpRUZ1bJSATIJCdIwb8oTfczsqId5TN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BVr4MA/cqnMECyKrI1CFBzLSrBIvsk4SCZjqgzOBWaqOK2vsLrJW6KqzFDHaXg8k3KB3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l2Rdp8Xg2td3QqGrh7WdTdcRziY+C4rhJMbcF+pcd/YsSbS2jUgkbeEr4EMtpOw9IFok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rTaMT7PNqUx5eUJA4rdgGEUC4ndx+xdWrlNDTYH1VfsTqTA2mRoBm4Xu0NWtbZl87rdG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QeiINyVc7D1QBpdT3v4SFEUqhtNM85BXu/Vab4s/T9b4VT0RI5QrRSrWltM+UhHdVp/V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/Kfodb4QBvf1R3jfrJ9w4nxUWk/xFPQWgTRaSdhqV/Vafyn6HV+EA8u2G3FHecIJKn44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g6qabHONEgNF/F/kn6nT+U/Q63+KVNj6tVlNjZe9wa1o4kmIW3MMnxuFr4SjXpN14o6a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2x3uLdVhwmYez4yjiKDzSrUniozvBYOBlenr53j+1vaDJKdaphqLWYpjmuoEgNAIc91y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f4z4ddLpPbUiYlxO0GWU8BnIf3rare7FRrNAaGEyIiTwbusWJcxrnFj3OYbAusV6Xtx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Bi62MwdWq+hiNbSO4cIcwNkA6bv5ryL5qYjTHhbYhXQtupk6zT26uPZcwgtEQrAdlAEt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0nyXd4ZjK6QN4SLgqtFSJIDR1EKLmk71aYUm0LGnMrdfIFIuHFRFIOuHg8bEqLmsG9Sf4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6RoXniJDi2FlxDA+k/oJWttIPFi4jmvb9lfk7bnWWYXMauaGlh64dNKnRl4IcWkaiY4c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ZzL29N0etviYhq+QmuA/OsLou5tKqHRyLhB9fvX1krkdmOzmXdmsC7DZZTeNZ1VKtV2p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uwvz2pbdbMP1NYxGFVXZVxvCue1RIC5tMtZktMrn12RZoXUeAQeSx12gTGykjlPZZZ3C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oIQfKPlmfONymn9WlUf6uA/BfP8AD1XU3REs4jkvd/LE4HP8A0RbBg/8bvyXgWGF7NGZ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Br2OAhzU7cCFhBTXpjVcdrdpKcELCC4bEqYqPH0ir3YNrXCUFZxVfzT9oePqla7kJtXp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J9/zb6LUalTbK2AmQFUMQziHKQrU3cfVWLxPumJShECUd7T4Pb6p62n6bTHVXMIWkJgB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JAlLyU9JTDCiIBWMBREKTRKosaN1KEgJ6qTbbLcMpNV7OKpa0zIutNGk+q8Mptc9zrBr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aH/Vl9o+Qp5FTNaUwHUqb45wSPxXhez3ye9oc2LSzL6uHomJq4od00DnBufgF9x7Gdls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oa+JqwatYtiYmABwFyvndXrVtXbD1aNJicy9D8UIgEQpCLdF856QLlWtcLDiq2bq3SJk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slwRJM7KDmzdpupwlxQJhMgGxVhhzY5qBA5KbQI2QVNOnX1slhjB0gWVtRmoWMIpM0zM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yRE3UgLbIiR22SN7ovG6kLqiMJhEAbJxy2UAEwwlAQ57gPCEA94YI3PJFJ+sm0AKoUyT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qt2rWrxtKVigSbbBEG56pjwgzsEwLwoYmQ0RsgrBJki53U9LnmX2HJUsmbSrzqMSeKKb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bK5wUHANaXG6BsMcUG5VdIESXWUi6PNESATMpTBTNwgQ5pO6JwhFAPOQeqkokIbMwTd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bx5IhCzkyZQUhuimkeiYHiJTAhBECOCalaUiBPJAkKUA3GyNM8UFZMpz0TIA4pGwlASn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UHD7XWy6mOdQLyYBGy9P2xqfoMK0fXJ+xeZBtML5fWT/AHH0+lj+2YIkDipRcIDQQHfS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QidlU6DKufZxHBUk7oIgKQ3skEwPFZAFt5sFMNmTwUgJsrHsDGADfiqZZ3qsi6td5qAm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bKUWUSEWEYm6lcFRGoOMxHDmrAoqREAlG5lTAlpUH+KnYoGwgNKCkQA0QgIENzMqTbhQ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NmZijHMhc7MHMNFoB4roZjd1MLlYxo1WGy+poeKw+dreqWMxFk6bZqDzugxCsoAd42SF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rgCJ+1T1jmPNepNCZmL80hhgeA9F9Tc8Uw82xwjcFT1DZehODoF16bCf4AoOwVEg6abQ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4DrCi+OvxXdOX0Z9wT0VNXKaJuGD+YpuMOOHbQVtwDg41W8TTd9yvOVU/wB4fFWUMvFA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JtsrFkmPDgAzdPgqNZgbJl5PALu8sytA3umSJ4qrUY2lLVF4F+qJlbJ4FF52Veu8aR6o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N59VWTG9kazb80Go7Ys+KGSJHEmea8P2mYW5q8kRqaHWC9q+vpYXFjj/AAtkrxOc08LU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OMup1WOa4H0WLulOXLkLdlVZlDHUatUkMY6TAusEwd/iujk7WvxjGupGqz6Ya3UQOcLN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alNtSk4Oa4AghMEqFM0QwClZvAaSI9VIFoG8/ivQ86Y9SmLqA0z7w9VIfxAoqeqL+qZc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PVLhuJUFjSOKbTdQAB4wUjIKDoPId2fqjg3EtO/7pXyXPBpz7F/7wlfWKLi7I8YJkNrU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ntDiurwfsXl1PW7afClqsaQqmTsrntdSdpeC0wDfqsuqYPVTaeqpDgpNfCC9rp42U3Yg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wG+/JRYx1Uhz9uXBXIm3VUf3j/gvd/Jy8tZj2ioWk6DEb7rxbRC9l8nImtj26QfCwyeF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gW1bSpsc6dgBzRl9OHlpMxeVdiKcEuYfsWRDCt0iA2bkyFvZSBbJVOHc1rL+9utdasGN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OqNbVLAHB3C02Ucwqv7prC39G65durKrWGoHtaA43N91q8BAjZBhoUz7OBSB83GFayg+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Wl4GmQoGALlRWU0omR8IWc0SPeAIPNb3eJpm4CidDrETHFBg0aRF4P3LxnbxunAVbkg6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f+ijSLGy8V8oQHsJuQ4i4j94fgsWWHzJ/U3VSucCSfVVASCZjotI04r3qfWm0/YqQrcV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QVgepyhxGBp2Nl0abhPiH4LlZQZwVMdT966TNU7BeirnPL9NfJGZ+T3LJ4GoP+Mr1hdB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yf4FreFSqP8AjK9qBdfM1/XL014PglNkShc1LjZHFAhJQOfgkiQgCUCEkp8Ck0gCU7Ge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tskgCkDcBDzAlQLvEyDugbhB6JRxCmSOF1HdAm2CLnjCfVK6A0jqUG2wKJ6FIuhBK8I3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UD4QN1DQRdxlWEHzS2KAQTKFIQgU9ElIAIiRZBFJ92FTgqFSwPIKqW2yk0hxIBuoWKkx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gmAm4SAeSgSgmx08VB3TZQaS11tipmYQJg4lNwuIQ0eEQm0y4xwQIg2lMXJnZFySTwRt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Ey8AwQfNBqM5lAwYA4pu1GICRcWiyspu1NOyBSYEpDdWahF1FxkbKiMwk50qUEhDmw3q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YKgajg5usw3iVOqQG2EyoKzslraecxZSYSRcKMSbjbigky6nHKFAAA8VZu1UVv4JSLoL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IFurlHVQFLTxHwVtM+G9lJ3vABBANgQEiNk3H6vBIDU0GeCqq3b78JVRmR0Vzvek8lB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taFWTCu09VVpBCKqqutssrwblaqg8NlnqSJlUZXqCtfJuqSDM7qpl5z5QMTVwvZ79A8t7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pBJHxhfMTcW2X1Ht+G/0VrlxiKtKBzOqI+1fLnUyDaZXr6fiXLUVOAJKWmRspOB1NBEE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PLLVowNTN+XNV06YqyI8QElsLcQDuqalKSC06XDYhaZmGSoA02afRZ3OP0aZiYXS71zC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MfSeT4oNxEQSoxMOZ+kNxSceSsNMhoLzc32XWGHaKeoQ68XsslZp74ksdo4WkIYYQTNg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/G7nwC6VBjKlQBjJMxMFZ641457QZbSOgQOI3+1FiHFr0m63gcLLVllD+pUq7HOp1aNd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BmRxWWlUNV9QgSRPFdXJjOXY9rmGWVGPbaSJDgfuCZang81rY3N6lM5hja9ZtO7WiGgH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zDGCe8MzuBErWZLwKbS6eA4KVOjUDg14guPJai9q8S420639UZZWYdwBc57ncJUW4Zpd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vQAbGvQG381S+oC8aGAkfSIj7Fe5afdI0KR7MzsHTIk0wRMS5HsmHF2Uw5w4xAWtjS67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FMy6Rp1j2ZXU5mwA5CwVT6DLGAeQIWwhVuAEymW8M/s8tkkNAX3XsthBgezeWYdrNOmg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9pK+JG9N07QvvuXknLsIXGXGjTJn+ELy9RPDvpQvSTtCBsvK6oqLgpEAJFBS8CCslcbr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c+qFheLlba5mVjeivj/yxD/6hwJA3wYv/wCY9eCi6+h/LIIzfLHc8O4f8f8AmvnvFerS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YSUgurEgJoCYRAkmgqgCZ3SCECKQTdulNigrLQSpBoHBReYcFYNkDCkCeZ9VEKYViQ9b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AffKIQQrulMQmK9X632BSGIqgbt9FVF1ICyu+3yYhaMTVPFvopjE1eYHwVACYTfb5MQ0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ygL2HyWFh7fZE7EvIZ7U0Ak/Svp+2F4pphfT/kGy2jmHbYPxVIPbhMO7FMB2FQOaGnzG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s5l006xl+kzIb1UAlcuumF4HoSHBSCQUwI3QDQrZUGwrALdFEAlF0puFJAcUfSlAtugc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uqYKId0QU90BAr8FNswlwTBhAwLobeUA3QN7BBMT0QFW95YdpCGPDxJEQipkjVdSFhbZ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CLXT8kt9kQY3UBJ3TkxaEgYT3QNtjJTqAPbBsk0wlVd4DYklBFjYkjgoGoQ4hqGujbbk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pguPvkfBMnonAA5qPkiE5x4JtuEt1IbICEWQbSeKQKBlEJphBEmCnEpxZKEVENN4UgIT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3QAsnKUSUEWsYQMbodcQEhqO10XG4QJrYjeVOZSBupW4QgiS1rZKqEuf04BWuaHEGEmj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k6bpi6DzHbA+LCt4+Irz7eJC7va8g4qgP3T964YXyOqn+5L6vT/twmOBHomHSVEJxBsV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iFM3CrMnkgQE7KTBJ+CQsSVZTFiURKkJJU6rosnQbuVCqJeVr2FBF5S4qwhV7rKmdkjd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s34o034qQTJuEDaIlVGbqRcb80necoB02SFoUnDwiVEwTyQRcZBjeVNlgoxbopNRJU4k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4trbmxIXSqElxXNx3hbK+po8Q+dqeqXNqxqUqZgtKhUjVKlR8ThyXeWIcoOfHBT8Z3Vo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vpvDKtrXReFMMjcj4KwNAT0tHCERTpsokDaVc8jiVS5wjcIEQB1QRqY5o4ghV6yeakX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97XAhzTpcDwPJR18Ila+1eMzSDUwowrKbBZ1Wiyo4/FwsvC1O1eaNdDm4J0W/srPwC7xq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Dvik97RMwI5leKqdqcZUH6XC4B/nRc3/AJXBZKmc06mnvMpy98fvVh//ANFrcnbe/wC9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UFIFp2cDx3lfPfnXBlsOyTDT+7XrD73FRbmGBPvZU7/Di3j8Cm47b6KWj4KDwABJiduq8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Bj2HnTzD86anTzXAtcCW5y08xj2mP/4abjty9mSSbT8V5Pte9wxrGGnBDZ18Xf8AUKv5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/wDNpu/JVYjF5RiXB2IxObOIEDVQpOj0eFJnLUVw5cldTs9RrVswb7PVFFzQXF5E28lU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z+LBNP3VVqwOKy/BPLsLmrmuNiamBP4OP2KRysvbTN4HwRbivNMzul//AFvDCPr4KqB9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bnGUm306Ndv/ALF13Q5bJegEeaDBMCVwhmzuGZZK/p3lRv3tCk3NanDEZM8bx7aG/eQm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Oem65Dc1rEgaMtd/DmNL8XK0Y7FEWwdJ/GWY2k77im6FxLpTaDdJxssDcZjHWGW1zH1a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MYBLsnzOObaJKboNsu9gCPmfMRxDqR/4ivl/agR2grmNUlro52C9hiM+pZZl2Jp16dRm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QAMyQDb4rxOMxTcRjX4qsSXudMDYcl5tTzbLpSMQiKpETg2f8f5qQxAO+HYP8TvzVeIz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5AqiniarSILSeZaCo6NzXCoDow9zyLjCg8GmR35LW8Wg3VDsTiatjVeRyFvuUqGBr1ne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D4LDOY17RiCHRckfktjcvoR71Vp6wtOAoPZSaHUxp4Fa24dsTA852WWnMOX092VH+i9L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w8maYkEQN1zixrRBPqux2UcGY2tA8Rp2jzViR7fDMDTqG8RurnTpgC6x06pY2HGHK5u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FyItA08wmTvJlUVMW0ME0XOBsHC6rc976ZcwFrOZQXOqMafE8T1Kuovd4dJtK5uEo+Mu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FrSDFuEIrUabj7oWcEseQ8fYpvqEAkOHRZKlRz2lv0ot1UF+khziG7qbWa2GNws2CpYu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teIa4gO3iUERSsYHiG4XhPlOaG4WCZcGzEbXXu3Nq0295Ij60heD+UV3fYBzxwZc/EL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VW5srX7lQYwucAFRZVMimD9WFALZiMLVLabmsJhsGOay928G7T6Kj1fZ59T2Ck2nR1CT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3xAxyBXCyLH06OXspOc1rmuO7gOK6lPGskEVKccg8Er1V4cZ5fov5GwG9hqLR9GvUEfF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r33YieHtL4vPJe6uHXXzNf8Acl6q8QlfbSUcEiZUXOIO1lwlpIoAlQ1iE7nYIBzZKZsw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Q0yRFhyUjPBS2ASKBDZE8U+iTtwAgi4SZJgKQYwxMFFiIKSAMbBIJpxyQRIskYUvhCiB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TCDugTrAqnvQD12VzrbCVQKLi+XQJ5INAfIEJG/BEACyBsgPJBCYKNUmACFcAB5I1fFJ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NlRO8zBCjVJ0keSbnaxAso1fcM8EEm7BMngo2ddOI2UDBPmEnCdrILoKNcqhEXugjVxU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224qKjBaYmym5wGw4ckOM7o3EBUDHfW4pTJMA9FPgldBDRM7Sq+56lXX5okRG6AiBsmP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ugXC0qKuI5KogoI3UwY4pcUTCBkB4h1wk8EnwmwTBhBsbIEB1QU4hK89EBEiyOEKXFQI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C5E3s0mE+5gkmJUnCIQAbOyi0zspAtixg8kCA6QBfdAjDj1CRs3wpd343PbeeCYsASIP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pE2MqBjdFRIABWaq0tu1aHvhsgzCoJJuNuiCgioRNlQ9rh7wWlxfBhZ6gqHiIVWVFS0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8d1UbqsvJ/KeXfMGF08MW0nrDXEL54TNwF9K+UKnq7Ml31K9N3rI/FfM2uBHkvX0/pc9R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ZMi4T9F6ocET1SITQqishU1KTXbtnzWmFBzbbIyxaajDNKrUYJ52V7cS8wMQxj4+k3wl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YbcPicPTpurMrHvWNLm0arPePCHD4brk0GaKTnuJLrkniVc8WgKOJOjBVCB9EoPD5PiT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6J+rdeyyGk44mvR0ue2tRcCGiSS0hw+4+q8YykKbnN5O/FeyykPGHa8uIfO4MGFIWWw4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jzB9FAV6DNTaLHPfEFxMNHwSrMkAG55nilTbAgD4qphF4dUOp5k/ck1ku8lfE7H1URug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Ez9yopdZVVWzsryokSoqpjf0btphfoCi1rcPRDYgMaB6BfAv7t3kV99w51YagYiabT9g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SE4tugwkRG2y8zoTo2CUJgdEIK6myyVGgi61uCz1rCykjm4kRtssDwt+K6LBU3Kivk/y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6D/8AmXzs7r6H8sv/AHvlo/8A2Zx/4yvnhXr0vS435TCai3kpLqxJhNIBNEkIQhUMJICC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OyCmsYLSrGGQqsRcNnmmwkIL5VtMysuqVdTcgvJUUkwqGmkhAwpBIJhBJokr7N/2cmT2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zqN/JfG6Yuvtv/ZxaBmubu4jCsHq/wDyC4a/pdtLl9xiEASm66YsN15HUbJt58UTN0x9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ZACiPUqWxFggCb2UxKhxUwEZG0qTSokJhBK0IjlwUfokIpk3lBZwlAumExyQLa6YAKCL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slJmycXk7oIvbqHJOmyGpmJuYQL7X6oZBMXAJ8kUyXbgjzREypgoojyQbIRAUCBk7JS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UrQgDMyE28eSQtsmJQI6W3AupFIIcgU8RCgNWqeCnsmDCA22CEzc3KUfEoCJKcShEoAI4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iSfgiOCKkB9JRJi6Y8LY3SvyQSCR3TFkggJvATO1ki4DzUHBBNroCeubAeqqgnomAeJQ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AtxUpQQ/SdAmPOShxPBAEBAX6JgWlLYJjqg8f2sP+k2DlTH3lcgXFl0+1RnOHcgxoXLF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kvr6H7cJjdMAyk3fom03XB1DrKtyscTwUDdt0EW3deVezY8lS0eJTcS2m8jgERcyppCi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XC03uEFwlaC3xKiq8WUDOnZW+6FXNrKSsFJ4p8JUiL2SKikHc91Ie+FECCbqQ95BB3vF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mqa1YU3sB3JhBbWN1F9vJTqbqDigiJhTp7lRhSbx3lWElU8e8ufmAhgXQqcVjriV9PT8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G3MqzDC8mVfiKLtRfp8irMPShm1/RdZkiHZ+bcD/AOHZ6lQflWCcQe5g/uuI/FapJNgi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zlGCi1Nw/wAZUHZRhDsKg/xLeTKALoOUckwp+lW9R+Sqr5Lg2M1VKtRjQLkkfkt2c40Z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7imX6ecBfLH9tfnIipUbVqtImGuADT0BSIyr02Nbhqb4wtR9Qc3NAXPqukFcoZ9RJdND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ugR+pxLd5mktYZeK7WY+ucdUovcdLSRHReUe0EkwvV9pMMcbi31sO4GeFTwlcB2XYob0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/RI2HoommOQ9FvOBxXGi87bQVE4SuN6NT4NVymGA0vJLuui3+y4g7YeufKk78lA0ag3p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F3R5JGj+79q1kafeBHmCkS36wTJhkNG+yXcXW2W/WCCGk2I9UyYYTRjmg0b8fRbdIRp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pQLLdosjQmRhNM9EtDui36AEd2EyOeaRO4keSj3P7g9AumKY5BPumxcJkco0be6PiEu6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AZ4iqdPE7pkVNlrgbCOQQ6XkE78bLRSw76x8LTddPCZS4iagtxsszKuNTw73nwiV08Jl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MJl9Om0aWk/BdOnTeBAbv0KmVw4uGyoNbZknnC6eHwDmt3LRxtZejy/Ka1RgdVLGE8CC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1KfPYhZyuHl24V0AannzAVowRIsSV6YZJXGwpb8HI+Z8WDYM/mRXnqeCtBlb8owNRuKm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fwW2vluJoAPqABpIEgyFpwOErYasalUgN0xug3UaWLAvQw9SOLqrh9kQipQq1LvwOHeQ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UdgJ6lIu13c53wsrlGujWrU7eyOj914UatapU8Jw1QTxdEfYVQK72iwJHMp+1OG1vgpl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7Kb2jhq/BVtxFUD6fwCvfiSWls6uapkbmUahop4jwkuJA8iSnTxlIPBDHEzuQs2ojiQF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w6dTG09EseQ7YESslXMHUqZh9xxKl7Q9zQBJHwUSHXJieqphndmmuNcaeK872vxDKmUY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0K9ISBfS09IkLFj6bKuHqE02EtEjwBZsPkVPBVqpGhhg8YXQwmWd2Q4sc93lZeuaA6wp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SITcmHBdhnkQZHwUPZWncE/BehNFpHuAqIoA/RV3JhDKchwWKwevEU3GpqI3iy2js1l3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urkmHnCcB4tl0xhwOIXorPhynl9K+RTCU8F2Sq4ejOhuJcbmTcBe8e3eN14r5KG6cmxg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9n9KZkrwa/rl6acBoJA1b9E9ttkwZhBC5NIyeACiG/pA6T5JutdDDqEqBkmevNAAHFIe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b7WQUgFAwAOMoJukbbbo3FkET0umExtZF5QIyCLSEyI2QZKNwgCbJWi6CDunFlQo5JRb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YEQABYICGyDBupIIi5QpQlYFBHcdUAc0zYJC1oQIm4AQxv6RxGybS3hPVMQBAQMC6hV9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S2+yBuJKiJhShMgHaVQQCEiPgpDbZIoItskGxJA33UoUgJP4IIz0TaZNkOImOKTd7IJ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JsJVNoQRAM2khPY9UATAug2QIASb34pgSLJAzqSBRVgNkjEJDoqwS0HigbDqdpi3NSIA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BB5JB01DxCC7gIQpMFrWQZmJQR4kiYTCIAG3mmYI8KCBPJOQCl0QBzhA5mSNlBxuALqZ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7oIPaDzSBjUXbAKwiSqKzXOeAI0jmgtpuJpApbpMY4NIJlSiBHFBS8TsqiCCr6ggdVAi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iD0VcSbG8K5xm/BQgIKS1VVdMRZWHeFRWmFolkqG/hVRBlXOjgojZEcDtq0O7MY6fo6H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ZdqC938p2MdQw+W4XXppVnVKj7xOkCPtK+f9+1xgOE8pXr0I8OeonN0FJjg5zgIkKR6y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iPiqhKDxZWlVvVSVLt09t0jv0TRFbheFVmNsG4Dir+Kz5q6KTQNyUV5MU9WIrcmvXqMu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gDqrzwJJ+1d/LfEQOSkEt1S7h5KLRwKsqe8oxdVCifJSA5JDdSBugBb/AOFKLKPCxUwg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wUDbqgy1XuZU0tbUcXwA1lMuJJ8l+gME7vMDhX6XN1UmHS4QR4RYr4lkjzSz/LKonwY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1ffd5rya/L0afCstG5SMKR2URuV53QhslZPbZJQRIlZas3HBanWCz1FJHMxMgrBVsOK6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97KK+RfLGf8ATeXR/wCFJ/43L58d19A+WQ/6ewA//Ywf+Ny+flevT9MON+UgpKIUl1Yk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IVAEJjZRKhknKLimVF2/BUVVbt+KiPJSqe6ogIJtV1PdVNVrD1QXNTSCYVDCYSCaBhMC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vtH/AGdyR2izJoHhGCv562R+K+MUhLwF9o/7OlYDPc4Z9I4RjhbgHwfvC8+v6XbTfddt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oJXldUwJKkN1EHlcqUhpBKgmBZP/AKslvzTCAJueSsabKBB4WU22EIkjimPIpGZUgURE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pE8lFxcCALnkgvSJggptNkyJNwqJA3KHAJBt03CNkBMIcfD4d0hw4oDgBZQMtJuCLKTb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uRdBO0pAgm3qouJiFNp2QERNlIAFIncqLXXgboAgyUo6paHF0l0KUct0Utrpg6r7Dmjy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Loun5JEc1AESEmzxEpkpcLIHbgi4KbdlPcIISoyZU3Dko2jqgTukoEwmbDaPJAndUARZ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m6iX3gJnS47kdFNrGtEwgACB1SNgmT6JDeUQtN7pgIKIQNKE0IpAJwhCBHyQU9kj0QK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IF0HiO0J1ZzXnhpH2LBwWvOnTnGKI4P/AAWSxK+JrznUl9jSj7IAtKmy8qHHdWM5rk6I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JSIUUmxKm0BzXD4JASUNtPmqkpUWCnTDRsFYd1FqdwQqyidlU2N9lcdiqbTfaVGoM8Ck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ikNyVIbkpN253R+KCW4WWtS7yqw8GulbGAF55KuAHdJQMi5VbpCsNiVB1ygTVa3YqCkL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qgQsWIkSQtdYxCx195IlfTrw+bPLKC4zqK0uMNMcAs+54FWOJ0GFpp2tXL70yZ5JGAkS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0CFAuA3O3AJBziTaB1VDqvDWOc4gNAuTtC+J9sMgZis8xFfLDRo0akSym3SyeYAX2mqx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cCCF52t2ZJcfZ8QxrPq1Gkx6KZmPMD4tU7M48OBFdnpt6obkWYM2rVGjn3kL7E/srV/8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OytVt+8w59fyTfZNsPkgyvM2e5ia4PNtS6RwmctJPteJDv8AeGfvX0t+WNY4tLWagYJu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6pusmIfN+7zpv9/WI6mUgc5BiXmf9nP4L6N83t4N9Evm8fsz5l0pvn4TEPnWrN4vS1Da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q+ZtMOoMHOaQA/5V9GdlruAcb8Lqt+VOO7Xx5iybp+DD5z7ZjmyHUKe+wS+ca7BDsJS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ZOCDrdUH8LQVFmVUWXDXaurFd34TD54McHE6stoOjof/ALuqXtVB2+Wtgev4r6N83sJ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LaMRDI5Gmm/8LtfOTXwZscsd8HR9sJGpgib5dVA/iP5L6I/KqBAgUz5tVLspwwkmnS57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5ILsJiAOjj+SZGV/ssW0/Fe7OT4V29Ol8FB2TYYiGUQU3m14bTlkXOKaf3RI+0oFPKnA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2kf8y9ockpg/qifjukcioFsGi4bcU3wm14XuMI6vpOLfSpz7zqcn0BWTFMw9OqW0nur0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8b2fwTXeJlQu4w+JUvmLAF4JwZJ/feSm+Da+d0MNUrOPdtMEwuxgciqPILmnhciy9vRy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PADotLcK6mJNMjzCk2Xa8/g8kDAJJaunQy6kwbOJXQ0dJSZBdGlZmcqhTwjNWljJPIBd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rMbq4aoMK7DtYGN0gC3BXNIkc+pSFXhtMbAK9kcgAs4J4wrGxP8AmqjS2IEqWpoEk+ip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4hvf0nMIIa4cVzKcmmWvMuY7SZXViFzqre7x7xb9INXoiwixoBNh6JubI5hSEg2An1Uz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/hQdSJsb+ZWhrTeSfVS0ANsLorGMO/YExyQyi+BBhbLAXKiQDxmUFTaBi7mqLqV958l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MwhlQykGkgO0q2JMygloNjbojUAgWkkALLi/DScBxBC1h44EkrJjQXMPhtHNSRxSSDsF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YC3RItusik6y0TKA1XkQwEixUIbxcAeSqOzkX9keOT5+xdGQOIgLyoa6fCJUy6qRp8Wn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18vuHyU1A7LMeGuBisNjP0V7Y2Mr5v8AIg6cqzME3Fdv/KvpB3Xj1/XLtXxBbJ6pCSI5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CX3o26KAMDZA3TtCAnIiUbIHJTAATArm6C2bJOcHPAA2Uzugq0gG26lq2EKRbKhCgVV5b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VEQ5wMbcYTcYKvAare1+oFroHFTBEWMomVZEDyklSa7gmQYskWgkc04BueiC6OElPZKJ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I2ugUoa4kbKQCYAAQQQp6VGL2QIjkov22VgFuSrqe7sgDMeFMFHAJoHukUIQIXTJjZIC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TYLpcYUttkBJ2CgTJspnZQAvMoHHUKR2UWgJkIID9YW8CncOg7HiiDq1NInqmdUeJshF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1wFgSOkJF0FBmeHMddPXpdMWWh7RVbIVDqRb5KC+nU1XabqZJMkLKDpEjbitFN4cORVD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fBCsmbKsthxIsUAgibJhS0xsgi1oFgkRdMuvEfFRcSDIE9JQFp6qETeITbUEQWkFSO+y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Fx96ANVoCHWFkFNa5A9fJQc8CqGjldSc8NOo/BZqXjqSd9yiwsNqZVfAFWVCOGwVR2vu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3kclcRfa5VVeHagJkKoxVBKgzqrZtBuq9nIPmHyqVBX7QYaifcw+FBM83OJ/ALy9CiGs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t4GntPi9V/BTEf4AvOBweJEwF7dLiHK6tw0ukcbFM7oqeaD8fgvRDiEfFMFCqBQfYKar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5oVZDbFUVqXtWPw1AT4nhp8ibrQ3mtXZnD+1ZzUr7toMn4mw+yVm87azLVYzLxmY4YYD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q7mM/hmW/YQurkji5pJieKO2+GfQ7UVKr2xTxDWVGHnADT932p5QA17m33lZ07boiWrx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dTKhU2XRzMWT2UAbbBMoAm8BWsNlW0QJVjT/ANSgHDdVP4q8rPXB0yN0WE8GdOLw7pgi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7EWqP818DwTS7F4VsTqqsEc5cF97r++7zXk6jmHfTUyhMjihuy87oUIG10zslHFBByz1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NlmRz8ULLnVJXTxTQBK5lQEu6KQr5B8sg/8AqPBSf9Sb/wA714Ar6L8s9OM3yypFnYZz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Ri69en6XG/KQUgoNUgV0hiUkIQtIEI4IQPgoqSiVCUSoEqZKiUFdUw2eCVO4RV92DzUQ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w3UGOkdVIHig0tTUGEEJqiQUgVXKYVE5UwYVUwpNMlQaaXEr7V/2b6Adm2dYn9nhqdP+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UbwX3X/s3N8faA/uYb76i4a/pd9Ll9pdtwUDJFtk3iI6piy8rodNobxVhIABUZiNrpgi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5oBkzCbh1hQMKTfNQMf9BTEcESUuKZMJDdMgGJ+CIRqNBgyPggEG4IKkQfMKMwLC6Cxo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Hknc8UIQFosoS25bc9VNRIi484UAGumSVMdUtRItdA32QSIv0UgohSlAg2SpBobcAIBT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kETxQ08FJLa+6Bk3skblB2RsgjpndOBzTRHHdFyApXItYpAImNhZBNrdQ8VkOpgCydMg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COIPRTiBa9lY4wFS9oeAQeKBPDmmZUm6iJKTWADmn5FA4um9uyUgHdThBQ4wYU27KNUQ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ITIgXQJCccko6IBCPgnxQKEj9qcJHqilpBcHTBCkHQSYskAmQNKD59mrtWaYszvUd96z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nc3u+9QaJK+Hqzm8vtUjFYESraZgqskBSpwT0XJonkGQl1TcAJI5qJ3RUmqQ4JNsE+Kr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FE80Qncbqk7/ABVrySqD7xlSWoWHdRN0ON1EQXdFMtJtNhY+iZ38kpngmAAZKqJMNzG6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pRN0EXcVBym7iVA3QOZKm2zCRyUG3Km61N/ktV9UM24Y6xuOiy1nAyFbXMOlZK7peF9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i/EKyqRoN1TNwk4khRp39QJTJC0QPqhBDeQ9F9Xe8OxR1UTdaC1p3aEtDOLQm+E2Szx1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9qXdt6pvg2SoKi/ZaDRaeJQaQixTfBsl4vEtPfvkAeI7KnSJ3XdxuXh2Ie4VCJM+6sxy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1qNSrnOnZytLR1TB5ALoOyt42cwqPzbV5s9Vd9flNlvhhlKFvOXVQPonyKRwNUfR+1N8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I2hbDhKo/uyonCVZ/VlXdCbZY3ua1sklcHHVGuxDjTdqB4r0dfCuLHNfSfpIg2K41bLa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Vm1oaiJc/RIknyW7KmjW5ppl4I3IsFSMIWmamsW2Dd1twuMp0KYp1BAGzog/FSswTE4b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AR7JRO9NnwVjHtqCWHUOYKl9i6MKBgsPwpNR830J9yB0JV9+qYB3TEJmWM5ThDuKhn9+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0XR1eStl+iesymIMyhSo06LdNOkxo2spkgbNAPojvHDYn4KBeDN1UyoxtIVaRFpAkEjZ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FuC9E9w0niI5LgYiXFsAkc1zs3V0aJJosJeTIFyrgRpgOn4KrDMIpM1wLbBamgRHAc1m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pDaACqwxtpEq+nEbWWoJThMN8kA8mn4oOocLqomRzJWDHiK1F7ReSCt3j5LLjQdDTAJa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JNwVAvcXWUmGRLifgFGi0yZkqxu11DvAHWF0nuduAT5oG9hOzvtUSdIku9FVFQu6J6Tp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1Hg4EKinSEk7lWBgH0fVBIFp2LUSI4DySg8IHwS394zyQJxBtqn4qjEmaRuVfafdEJYg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D1TEDbdWOdcqouj3T9qyi8EaIcPUqp7GuPAdYQfdEFINfA3IVFuEpYYD+t1Kjb207fGy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PB2uwn8lblFSlQZUFV4aSdiV0G18K4/raZ8mz+C7VjwzM+XufkebRGHzMYesag1MJlsc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qMe7MhTNoZwjmveEQTC8mt63WvANkJtuk4QVyaCSE0C2Rw6p8kigVkwZkDySEcCm3cqC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p35KRe0GCYKN0A3dI3IUlEi+6ByI8lECboQehQIxOyRsmVEzMqiTXHjCZMQRuoTMwFKE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2ogHcIGYKi46dgT5JndBCBMLjJ4HaVO/JRCeqNgSgc80KIM8FIFApvChVHhKmAJ2Ua3u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wgN0cJCEbeRQJDTLvgnHokB4kDG6NQlGxUQ39JqmZ4IJOMlKBwCZ3SFtkBMAxukGk7kq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xVNSrpcQxTHeFskgDyQThBvwUWvP7pU/e6QggW6rbSpOGpsHeE+iYBtCDJs4tPFRGqYF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RZTMybdUVJji4eXFT0qQsLJAyECIA2sVOYEKAM8E9olAybKtxCm4+GSFSSeOyBiCJCY8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FBaARcKusZEDZTbMQFB1KfecYQZSNRgbpuAY2B8Vo0tGw+KpcOJCqqRJsg3hTPQJQQiK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TvtwVDrAibqjA+zjwUSVZVbJniqXWQfLflC1N7T4ouBGtlMtPMaQPvlcCkIpyvpPbrIn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HYYEtHGozi38R/mvmeGeH0Nrg3B3C9mjaJjDleDqTCPgm64IskLgeS9MOJiI6oTMJKo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9VWVRMoSFk7cUCc7SwnovVdisH3WT1cSWgOxFSQf3RYfbK8fjCe4dpsTZfWmYJmDwdDD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dAvN1NsRh30Y85eW7UZOzNcqq04AxFIGpReeDgNvI7FfPcmq63B31mgr7E9uh4PXZfGq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rjuKz6XwBMfYsdPbzhrWjxl3dwoPMFObKD917HmAT4yoz8Ux8JSBIKbNwoAptMGOaC/7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0SorTlNMvzjLWASXYmkLfxhfcah8ZvxXxjszT7ztJlYAmMTTPoZX2R1ySvJr8w76fBoB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RUDspcEIIOFlnqbFaXbLM89VmRhxQhhXNfYrq4n3CuTVEOspCvmPy10obklUf7dh/wCA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/wAstPVkGX1vqYst/mYf/tXyAr1aXpcb8mNkwkz3QpLtDEmmkhVDRKSaAKi5NJyCJUeP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8bQmL9FW4zXI5K0IGBKkFEFPcILKboVgKoCnIVFspcVEXTCCY2VjNwqwrGboNI3C/QH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68A6jUoNnoGvP4lfAGXIX6H/AOzrT05HnNQfSxNNseTJ/FefX9Lvp+76q5sRKZHqhxn80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DvJlEiQAm53hNuChRgknkiLfIKQEpAQpAcVDJ6YUmoh3KyGXuERMDZJ4mykPJRfMiBIV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RE/BSCCakFEBSHnZAwmkI5pxxQHGySkmPNBWWXsY8k2tgTM+askKKBiwRN0xvKOEqBi6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AHdBtKJ5bIjiUAeaXGyZ3FigFAcEjBTlR1Au6oGTAkCVIWCRPVAM7IpHeyYuOqCIkoF0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RhP4IpTJTNrJcJ2TaAd0QeW6QHmnp3ukAQeiAtyumCg2EjZJt0UOVoaIVZPkVIGBsgbj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BNlOJbPEpSAIQVUw5pImQrFKAAkAoFtzQmmAOKCEhImyk6/BBHhRUQmTDSklWtRqHk0/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42Mk/enJ4KDYLQSVPivg39UvuRwYumy6SKRBBINlhQfJBug9EuKCbRGylKgNrJk3lVFr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jmraZlpCzutMqykG47qp9nBTebql5kzdYlqE+KGgFyjN9kwboq0CCIuhxHAIHMcEpgKo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J3CmJBCCt1pUCpvO6gQiJNF06hik+6Td0sSf0B81vT9UManplza5OpYyZdK0Yk+IDis4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bEbI4KL3Q6AmDtyWVenlEoQvoPKEIhBUAiEIQBRx3STQc/EEd85VHpdW1/1rrcVA/BQQ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CJPFBWWFGlTgxYI0noUEIAQIAsp6T0QGAFBXtxHwXHxT9dZxbtNoXcc0aTZcWoG63aNp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TdasG6qKoDXOLTuOCoNuC05eT38AmCFInyS390wmXMaT5IOHoHekw+bVaB8UQumZYxCk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ODw5/um/AlaIASF1d0s7YZTgcPwYR/iKgcuon64HRy22G5A80AF3D1TdPybIYDllCDL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mGOd5mF1dAG9ynA5K75NkOS7KGwSah24rjVsoJj9KdJPJextC4uIiYWbXlYpDJh8rc2i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as+b3j6bPtW6gfAFdMdFN8rshzG5fV50z0Eq1uAxE7s+BXQFxvCtZCdyUnThzTg64Ahk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/Ux1kLrDdSj/AKK13ZTtw4zqGIi9JyzYjC1XN8VN4gzcL0YAVdVrdJhO7J24eV9nqCZY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Wn4hd9zQNh6pA2hO6dtwDS03/BVPIC9GRAMSoENO7R6BXunbebDuAF1MCbE3XoO7Yf7t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02+id07bhtBYYi6bwCLvb5Bdn2Cgf7pkqXsNAfQA8le7CduXny1v1jPknpEW1T1ELvHA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IVbsuw+3j/mlO7CduXDLdrx5qvENHcyXNPqV3H5bQmAag+KhWy2m5h0uIPkr3INkvJub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n4qvXyafVdupkgLjFWP8Kh8xmbVwf8Km+E2S5OrwjwfEyi8CG/Yuv8zvj9aw/AhVVMqr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wV3wbJPJw5jarpgGAukHTu8rPl2X4mkXeFrmn6rgtvs9af1T/Rdq2jDnas5e3+S9w9q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/mV747r578mLXU8xxwcCJpN3819DIXm1vW6U4QDvGQpuIi9lW6BcQCpDYSVyaOOV0kbbJ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kmgg1ukWmEqhcB4d1MxYhMwTtfmgz+JzfEDI4xCYs0GXAcgrj02StMKYCa4EAifiibpw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hJTN1E8kEJvATg8EwOSYdESghpIIMKcJ6p2CAZQQ2KN+qbrnqogc0DhEokSnvdARKUc1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BJoG6DI2CAnkoVCS2FLfgVGoPCgcWRttsmEOMCYQJEKOok3spIASDdG6EgbwgESU9jIS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C6lxhAC5RtKGi5SqGGk9EGV96x81qrEkhoMBZKd6jZ57rZU8bCRdFUuaWXaTCmwyJ4pu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0RaN1Go8gQN1I8ggwLlBFrQ0QBfmn0S1QOaiXS2YQIlTaZbeyjFri5RsLlFSMCylYHgq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NyglUcPNQAIE80Wc6yZQJVmLRvKm4iN7KFI6nDkEF4HhHNQeSHCdlZqESqnGTyQSNxuq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FTe6orOygSOBVkcVXVAJ8MSqyjAAtKzVi2YWuP0ccVneJMkbIrHVjcLIZk2WuqCBZZyA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XzTt9g8PhM9D8NTFM4mkK1UDYvkgn4wF9MIHBeC+U2joxWXV/r030j8CCPvK66Pi8M34e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aQp9VA++CvoQ8yYThR+Kkqkgqh9uCudZUOuFUVnkkTF0yovMNk7BBU6i/F16WGoialZ4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RSMtAMwAPOF8/8Ak0y4YvPKuMqCWYNmoWt3jrD0ElfSq7OK8PU2zbD1aUYjLiYlsOgr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a7EmABXbTriBxjSftaV9cxLPESb+YXz75SMJ4sBjWiCNVBx5j3m/+71WNGcWb1IzVxq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B1NdEE8N1a6JX0XiJvNS4KEwL/ejUgnMopGX2OyrcfirsMOMINDuSqcrTsqeIhRXe7EM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cfRjj+S+uEBfK/k6bq7W4U/UpVH7fukfivqz9l49f1O+nwr3KexQ0WTO64uhFRKkQlFk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oOyqqKSMOIFlysQb2XXr7wOAXLxDRqWPdXivlUo972KxT4vRrUqn/Fp/9y+HO3X6I7X4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XJwr3AdWjUPtC/Ozrr1aPDldNmymoN2Cmu8OUhCPghUCEIQMbqL7KQUaigq4pjYqJ3Xc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cuwZGpj6oc8fuN8TvsBWZnEZaiMtHyh5P805jlLQzR3uW0i/h4wSHT12XmQvq/y50Q/D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aXwIaR9xXyluymnbdGS8YlLghCa2yApApBMdVRIKQUQFIIJBWM3VYVjd0Ia6XvCV+g/+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0e/pR56DP4L8+UfeHOV+h/8As7sc3Is6eLNOKY30Z/mF59fh30/d9W24oIETA809M7oX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JjQy4M+aXRSYeCCyxKY6JXOyk0WRDImDJHRNohKLJgXQTGyNygJgckCDQmUAIvuEEgmL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YISBNymUAnwQEIDZAuiBw3TF9kDsTyPRIktNtk42TFgRuoBsG53RCYA8kwBKCLRJVhFk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SfYhAIuh26CAFRGZRAHC6C0zYoMogJASmCmRZLmgkagmOCYINxELPpO4CuaNLUUzKA4A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RJQSm6ZMTCgJGyHGSgsBDhayDCraY3VjXA8VBH3trJgX6JgCbfeggnZAEAo4QFFx0lMG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UCJRwTskgESiEygiUlKEjugjF1VjXaMHXdyY77lesmbHRlmKP+zd9yk8LXl8/pDwt6BT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ndfAty+5B8JQBDSG+aPooBMFRRdIXKaG2JQNuyZKOHVIeaqNNMgMWWufEVIEh45KqsZl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e48ApOJKriCsS0mw6hJHwVjRZQZxKmDZWBaDaFKnT1jeFBvFWsdpEhVBUDSQGnayW5UG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VPUSL3U3G6gfelETEKvE/qR/ErAZFlXivdYOq6aXrhz1fTLm1my6/ALKNz0Wyv7x8lkH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f76m33goEy4lWUxqe0cTZRp6dCEL3vKEISQNBSQgEIQoMeI/WlQVmIgVLqueqgEReyY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SSIjCPvUuaIRUCFyK7AKroFpK7JXJxctrukTOxWbLDPEDaFZhqgp1gR5bKGo8BCKctqN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ASRaAkDKGweWriBwUwwHcx5Lq5omBxHwQJdsICtDGgyBPxTtwCCoMAMxfmVLgpTCJngg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jIVnkUigrdMRdcbEU3c5J3hdsrk127i+6xZqqzDsik38Ve1o5381XhgBSE381oaI3A+C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rRHRMW4BSaJ8lUSBRLuATAjipwggNXEKuq1xBk2V8KDx4TN0HOcyN3FMNaRcmVbpDrpa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AWS24KwNPEpFgA3KCsKLirLDdItbyBQVB07K1snhCNIHCFIC6BaSDMpaQrB1SLeV0FLg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VukkqNRsNJlBziDJ5ykS5TfAJCjIO11BGT/0UiOkqzgokKjRlwGtx6Le6oGNlzoaFzsI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9dh5roU6EQ+qddTeeA8guleGLcu/2CqvdmeJJZpYaNidzfkvd9V4fsUQc4qg8aR+8L24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6YA0oKU87FYD4IHRIGQmEAkZ4J77IvwQG90tk1E6iPDCARF54lMWF1EGXG9ggkdkRyUS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qLIGoHdDJLZcd+HJDxZBIQRvKYEbKoSOKJOq+yC1xAFzCjIIsVAwgIJHnCi/YGJhT4KL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B4KLYtGyfHkgcICCOSQsUAb9EBro8Lj8USEwY5QgUwPEIUahlhINlYSI2VVTYkEyOCAa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URzUgZ80ARO5UwLCFFSBQIhA3TQ3YoAOG0/BLnySA/SauiaAEg7Jg3URJ3UgOSBjmlUA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UGWpSLbjZWUKr4DbQriqdABkTCC15A6qLHS64sFIHwzEwoF5cRDYCC3cyggTJ3UR0UgB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8RyCm8gG3JQ+kgWpVVPem5KvImIUGh0kuidvJFDA5xBcSh7msgMu/mk902b8YTZTAuYK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cCdk3En3SJQBAvJlBV3U+8VNrdOwVmocAEPMiyCAdyTtvGyWi1lEuDTBQWAgKlxGqFO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JVvPh2UNgpnZRKqIE2tKofYm5Whyz1Jkngisr73ssz5D4AWl40rM8QSVRGw2XhvlSc19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9v8ACF7c814v5TBbK3Bv7UF38tl00/VCW4fOGOfrAO/FvNWl3EjYqVRswW7gyqn7Ele9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DqYCrQtMyi7ZUuVztlS9VFTlVUNla9dDsrlozftHgsHUbNAkvq9WNEkfGw+KlpxGViMy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7Niu9sVMZUNX/CLN/E/Feir+7CuLWsAbTaGsbZrQLAclVVLYuV8y1t0zL2VjHhzcQAQY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LXj+7xDD6yPxXtMTp+i4lef7SYF2Y5XXwjCBUeA5hO2oGR9yUnExK28w+X4R2hxad1qJ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/SMLHglrmHdpBuCtmpfTrOYeKfCyUpsoSYUm8VUSF+K1UBYLMOUrXSsBCCbvtVR3srXF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SPV/J04t7V0IbOqlUaTyGmZ+xfVHBfM/ksoOr53jMUGkU8PQ0E/vPIj7AV9MJXi1p+56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UIAXJsztJUeCluFGECKpf9iudZVOupIyVuJ28lyq9ibrq1zDTxK5VfwuWVZqtIV6dSif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xX5fIIAB3Fl+pGGHNJ4FfmnPaHs2eZjh7fosTVZbo8hd9HmXO7K3ZTCg3YKQXpcZSKSa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6jU2Ugo1NkFJmV9I+RnB685xuMIEUMOKYJ4OefyaV84aJK+z/I/g3UezWKxMf2jEkA9G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cVdKR5VfLYJ7NZeYuMYP+Ry+NtX275Y6Bq9jqdQD9Ti6b3dAQ5v3kL4lEK6PpNTkygIT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IPJOUyJBOUgpBUSCmzdQCm1SVhswvvt81+jv+z3VYezObUh+sbjtR8ixsf8AKV+ccHeq0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jjhO0FW+h1Sg0eYDyfvC8+vw76fEvsCAiOKmBx4LztoQIlJhOoFSdbySAvKJle1OeSQ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RIQmLA80vJMFBMDikXhpgygGRCIB3QNr2na6IMyoxBsm0EiZQSm+6YmUmtjinCCSEAT8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sNwnYb2TCBAHZNDiSbXUWuOqCEEgFJtgZCEpgKCUfEJbDojYhNondAvvKQDTJATNjCY3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uEOparn0SiPdRUxZFiogpkwFAxCqcYmFNrmnYqDZm5VDYSGxzVgCrbuVKbqBVDGyTZI6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SCJBVFhYYQxoI6hBJIsUNaG8boDSJ2T0iNkp6oBQNo07KUyoyiVBW4S8pOtsfgrd90wB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G3klbioGnwkKtzj9C5HBTbcTG6oJ6I3CDZAUCSN07oQQmFhz55blGKI+ot65naY6clxH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W9P1Q8ODPFNRafgrG8V8F9szxUgbFRKY6qARMBHFRJQSlBi3IKMqwtlkzcFVC1jSQVQ4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WgiN1FhRxKDd0lThRcLqKdoMSgJcE27gTdBNpvzVwgjZVAXU2yFUMM07GynCQTPVEQIs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KoTMoJR0VOIvpVwVOIHiHkuuj64ctb0y5+J94rLwJWnFbkLI4+BxX0XkhQ2SSrqRio0g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iP0oKjT0iEIXueUIQhAIQhAIQhBlxI/SfBQA6CVPEH9Iq5UDSKJ6I8XAKIAeSAjSeKem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KBzR8UCK5+PZFQGRcLoTyErDjh4hN3QpbhYYovIEqygJqNBMAngFFszcKYJBtYrDTqNp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ptLjJjgpQ0c11czkBIkItwaAfJBJQK3JHlKd0cLohHyRBTJHmj4IpDguViPedbiuuuXi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VWYae7FhCvVGGM0xxV48lIJSAVjRZVBTBgc0FoRZRaSd1KJVQJPNrBMBDjZBk5hRg81Z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oLSd1MtJ5SjQ7oggGSDzUNMK7TbdKDKCrc3UgFIi3VDSgD/0UQOKmBa91EugWQHdg8FX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VW5vFBy3++ZHFRI5C60VGQ8kquRMNFuaCDfDvc8Ag03VDcEN5CyvZYHSi53UF+XM01CA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gRFfbgVse7dda8My7PYwxnLgDvSdP2L3QhfP+xhjPTzNJw+5e+HVS/LnPJl0FQNzsm6b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sCIGlST47IQMIQNkIhIm6RRNrC6KCeag88BZTPVV1GkvBERsgTQ4XFxKiHOfW/dHBXN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IIuJBAMIdBgTEqWkG5MnmoPIDohBCfiiY3UgLbKJmdkBKAVEyY0qfDqgk3qmAk0WEKWy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+assqjTIdLDHQoJEIBTlEFASClAmYCNlHUTZA37bqDZI8UKcAiN1EQBAAAQAAJHBSMDZ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ygCoyNVknHgFFosoq6dlIcVUx1jKsBAKqDmk6YlSsokbckCb0U5gc1Gb7IgFBLUI2lBE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AX5oFkSjyQNwBBjdRDYT4WSa7UJBQCkIPmlICGWJKBubJ4pFo4KYdPCyjUm2keaoiN0b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NQIADYQjfYIMORsQioxDpQegTlSYAUEIPJSDeasMAKp1XzVEnENECyzkDVJ3JVhMxAhV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8DbmkSDxlOpAIhRLQ0QB5ohSCgiUAQFEuVQn2WU3nkr3v3sVme+91YVTVsBZZn7LRWqA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iC4fbXBHG9na/dt1VsN+nYOJ0gyPiJXcNwlY2cJabEHkkTicpL4S6oTdokG4WfEVCKZ2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M8bgX74eq5gPNu7T6ELP3LXuuJhfQrOYy88xhLBtLcNTnciVegbbJi66Qwi5UOV743WZ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sfkowxdm+PxWm1HD92D1e78mleOeYElfV/k7yt+VdnBUrgNxGNd37gODIhg9L/FcdecV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0jG4WapRF5lai50bKh9QcYC8D0sFamIMxZcrE0y9507jmu5VaCJXMxIhziFFy+Udt8KM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ii2oR+8CWn7guZTI0wvU/KQ2MRlVcAeHvabvLwkfcV5Cm6Kukc19DQnNIeXUjy0iSrGf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TOy7OadISftWtuyppCZKuaFRI3IVL7nyVrtlSRJPUEKSQ+v9hstZlvZygQB3uLjEVTzJ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WPI6rK+QZZVpe47DU4HKGgLWN1863mZeuOBxThJBKyoREoCZ2QQMSqX7WVp3VVSYUkZq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rXVq7Lm4h4EyOigwkwQPivz52+pd120zlsETiXO9YP4r9CuuV8Q+V3CHD9s6tWIGKoU6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00p+5m/Dx44KYUQmF63CUgkUykqEmkhBIb7KNQKQ3Q8WUFTPeX6I7DYMYPsblNOILqIr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894ek6tVZTpiXvIY0DiTYfev1DTw7MNSpUKdqdGm2k0dGiF59eeIdtN575QMEcX2Hzlg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BwefsBX556r9TOosxeHr4Z96VdjqLhvIcI/Fflx9J9B76FURUpONNw5EGD9yaE8wmrC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5GLppBMKiSYUVIIJBWN2VbVMKK35cJrtX6X+QDCNodhq1ePHiMZUdPQBoH4r81ZYJrth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L/k+yamRDqtM1z/jcXD7CF5teeId9P0y9Xw6KUeiiLph7Z07ELgqLyGnzUmnldVkS7qF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UgqxurGnkiHBhMboLtkATwRUtuqYMqOxUggY3TSAUXt1bFEM1APdEqt7y60geSDTNuim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3ZWtquJvdFVgABAVYm6DRuibqmk46o4K4QgfFOEJgAoFwhF4SIgqYCCPBF90FCBcVKSN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UCe4jYqLdpKmSCokiN0AkRqYQm3eU+RCDNEFWU3SIO6Tx4rIpAyZUaTm6JIiyCAgAHgq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W2iQpFo8k4soE3U3qnqnihA3uqH8UQUk99pQHxRKNNk9MckQC6kOShPT0T1IqRNylw6I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hG6YnijbbZHFQHml8E0RKBeaCLSgpAyEESuP2sMZJV6ub94XZME8l5/tk6Mra2Teq38V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M3h5GmZcZVogBVUhBnkrGxK+C+0b+CkB4QkRZBuBCB81GxTBSKBkbQroHdSFSdxCsLvB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m5TmUiJAUVA7pEXKkR6qOw6IoIsmByRIgoBBQTb0VjVW33huptO6InuRKbhyUQfEJTJ8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IugboBsiJkWWauYcPJaFRiPe+C7aHrctb0uXiJLz0KyVPcPFbKhlxKx1fdX0HkhVT8+K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bmtGFE1htbmkRmYgtOKzL0KEgnK9jgESUIVQIhCEAj4pIQZ8RpD5KraRwurcSJc1VKBz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EBMTwsOaIve6ITbbBMN5okDkjUItKBwsONP6QA7BbdXQrFj3EOb5KW4ahmKUGVCXSpCe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fJTtO6owrtVFpIHVXLoxKVosogckWjigbohRCLcVIlEAlUKWjYJzysiByCFAALm4k6aj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dixNR/mpZqDoPJZsB5K0Sd7KnDWatFtlIWQB/wBQptSCm2Z2RDAUgEwmqhBJykk7ZEZX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c3S24KNJKJdfZA80i08kB4iLCFW4kDgrS10QPuVTqI4uKojqJ2AlDSZ5KQDRuSUtTWm7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Ik2TFSXQwW6pvdFrIEAbQCo1DEgAEqUuIsbIcARCDBWHj69UuCsqsh5uVWRB5/FRoagN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dAs0IJdzACIuwWvv/dIkbkrY4HmseDB74Xmy2kcLrpWWJdHslLc/p33Y4L37V8ywWJq4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tmNQkLrs7XY9nv4bDP8AIOH4paMszEvblSavDv7a4pjhqy6k63CoR+Ctp9tnEePLDP7t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sSJPFNeRHbWjPjy+s3yqAqbO2+BBh2Fxg8g0/imDbL1YsmvMf0yy1wgU8Y08zS/zWij2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dxmk5SfBtl3XIHGFyR2iyogn2qB1puH4KynnuVu2xtEecj7wpmF2W+HSukSAsjc2y5/u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jGYJxkYvDk9KrVcwm2fhc13jgbEKyVQKtEnwVaZ8nAqRDyPAfTiiYWON7Kt1+E+aZ1hv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DQIPogkJi6JUdkGOd0AUokwnKRMXQJpcLWlSDnfShLcynA4SgUo1HZPTISjqgY9fgjbg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okYSO9iESeIQBCSkChw4hBW0aqhJ4JmAUvpxO6kd9ggrf7x5IkAxCsqCWyqT0UU/o/FW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Fr/GBBug0WmyRbxBKUhOeqqENhb1T4dU5S1RwQKEylrBcAPRJ7oidkEkKM9Uw6NygJHC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UiZ2VdRgJBtKCTXNLp1TKsF+KpaWz1hT1ckExUBkBNxgKstBdI3U9VkADKIncKJ/dTlw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YqXJNpBv9iU3lFIHkpM2QJiQAguVFdepBDYvvKTQNItPEpVzqFhdJgIaQTwUEuajMHqm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4IDSSbbpOBFirHAMbA3KqMhVEZhRcJFkpM7KUKopfIss5bzWuoYWd7uqKy1QBsszlpe6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hzCiN1JQbJqRzKD5F2rf3na7NSL/AKUN9GgfgueBpAVuPqe05vj8QDLaleoQefiN1VPN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8+QUJGyBvsu8OZPuFUQrSo9URmqXaZ5XX2PsJjvb+yeAe79ZQacM/wDwWH/DpXxquYB5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Y+m4f3mIqu8rgfgvP1HpdtLl6owBZZ6oWh2yz1DC8UvQy1RZc7FAyYXUqCbrDXAUHg/l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F6FZrj5GW/ivngdFdnNfaszwlPG4Ovhqv6uqwsPSeK+I0yS+nNzI+N16unnxhx1Y93Xa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tpgBMNgr1uCbBAsrQlxTVQnCRCqNnK6FB4sUlX1D5NMX7T2VbSPvYWs+lvwPiH/MR8F6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aAZXmL8FiQPZMY9o18ab9mnyMwV9XcIK+fq1xZ6aTmCSO4TFkiubZiQLIgcXEolFo6oI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sqXmApIz1TYrm4m9+S6NYxK5uJPJQZSvl3y3YX/ubFgcKtF32OH3lfUSV4D5aAD2ay8/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/Bb0/VCW4fHlIJHdMfFeyHnlJJCFQkI9EIG3dSeJaohT4KSQ7nYDAnH9scpoRIFcVXD9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1ZLj1XyL5D8CKue5hjnCfZcOGM6Oed/Rp9V9bNQE9V5NWfueikeAxmkeFfnj5QcOzDdu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+0F4HLU0O+8lfoptwvgXysM0fKBmh+uKLh/6TfyV0fUmpw8iUJwlfivU4BNLdNAxKYSTC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jd1JIdTJqb6mJaymNT3nS0DiTYBftHCYZuCy/C4SnAbQpNpCOTWgfgvyX8mOEGM7bZHR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cw06vwX6+qRqJO68etP3PTX0qmm/FSIBvF07cEx5XXMRAUg1SaJKk0XQINNyFMbKQHJJ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kjyCCQ2QEhshQEm6l/dg+qW4QDFjsUQESLEptAAgIbYQptQBvASDIM7jknaZCkCgQbdO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TBgylbghBMwbBMuUJi26G3KglMndGmyONtkOncIBoG8JOEmQkE547IEGiJMo0t3un5J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gDAUuCqLSHSLiUE4lB2Uo4qpx5KKfkhIBGtoMTKCSaQMqREi26ACWyAmqIvB3b6JNqT8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YCA3QZQBAhB2UCiUwLoSk8FUShMKLOZUwooQEG4IhA4ICEJlI7oCEEWTSLoItugrhec7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rPoCvSO3Xme2jop4NvEucfsXLqJ/t2dun/ch5hg6KwKvdxVgC+G+wZuUcIQUwEEQbFBv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AM25IvCkBJVzWBzJVRnmyCbBMzBSi3kFFhEmUA2sg9Umi1kU4skze6ZQ0S5BYPtUg0FR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5IF3BRKZ3QJzQTJUmgC6iblTbPVES4dFmxJhxjktOyy4o3cu/T+px1/S5x4nqsdXYX+1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uAle55iZtZasGJqkwIhZWCy3Zc3U546LenGbxDGrOKTLtIQjZepyEJpI3QNCEIBLihRL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WOqtrNLrmw4BQa0N2F0QvETawQBzkqSUQog9UIN0hKAtyRbkiEBAxssePLTpH0gtax45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NRyyyBb7lEE8lINjmnDuG65tNuDkUvMytCroD9E3yVh2XWGJCRcGxPFNIkHdEG+6JQAA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cEpRwQNc3FCHujmujKwYsDvHXClmoLCxpMbytAWfDQAYvdaAdvDCzCyYU2zySB8gm2Ru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TVQwOoScLb/YmEFBnO/FIwDOlD5Djc+qjFrKKfehpFkGo4kw37VFxLep8kB44hA3Ekbq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KB34qg0zugNlBcJ6pTJuZHJBIzI0R5qTW2uSTxKWoDyCTqhmwsgnBjkhyrLyeiWt3AiU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UuDed/JTrNcXGbrPoM2+1RpMQQYkoLo+jPmkAeJQB1QX4WqW1WwAJW95b8Vy6YIeC3cL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5rUSxKxgaR1SfDBJgJam8Hj4KnEPaQPED5K5FVWqX7RHIJAnkoyOAVmoAWJlZaIxwEK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8UEX+a2ZXTDi8EDgsRddb8oPiqX5LnreiW9P1NdSkA0jeyz02AtBXTqs8JWCnYEL502l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uByVv0SgKbpaZ+4bOwQKIbtbyV3FMwrvn5TEKmmsyNFes3yeQp+1Y2n7mNxQ/wDNd+al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RqW+V2RLRTzHMgJGOxJ83kqQznNWzGOqnzDT+Cob7hUFe7b5Z7dZ9m5uf5sB/a9XnTb+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vov/AIqQ/Bc3Tsp6eSd6/wAp2afDpt7T5kPep4Vw6sP5qz+leOG+Gw7vIuH4rjgJAbrX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zO11Zo8WApnyqEfgrW9sLePLz8Kv+S847bgggFqv6iyfpqfD0g7YUSTqwVdvk8FSb2vw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Gn8V5VzPGZS0idlf1Nk/S6b2De1mXHdmJb/5YP3FXN7U5Ufeq1mnrRcvEaByQWDgFf1U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mVGP60R503D8Fb8/5UYjG0/iHD8F4EUxyQaYJV/VT8M/pK/L6E3NstqQWY7DfF4H3qPz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eBwZUBJ+1fPu7aZkJik0NNgVf1P4Sekj5fR2YqjVYHMqtg83CVYA10aSD5FfNDSpltwJ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Hkr+pj4T9J+X05xj6O9gEx4RABnyXzEB7T4HvB6OIUxVxTfdxNdvlUcn6mE/ST8vpk/9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fOGYzHsENxuJH/mEqxuaZkyQ3G1viQVr9TVn9Jb5fQkj9q8CM6zUbY13xY0/gp/PuZiw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8lf1FE/SXe30kVARBHGFfY78V4Udos0ZBJoOn61P8irB2rzADxUMKf8AC4fir36JPS3e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4SSQehXkf6WYsu8WFw58i4JjtXW+lgmGOVQj8Fe9T5T9NqfD14FhHBT4XXkW9rreLAu+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UBGrB1/g4FXu0+U/T6nw9RpBdspgNB6rzI7XYM+9h8SOsNP4qbe1eXl1xiAY3NP8ir3K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FHJRqERY7bris7VZYd6lQedIqZ7SZW7bERzmm4fgrvr8p2r/AA6oqeKAUy6/hXJZnWVO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8FeM1y8+7jcP/wCoFd0Jst8N0TunMdVh+cMK4eDFUD5VArGYmk4S2rTcOjgU3Qm2W1rg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rw73QPgZUiCOBVymEo+KNzsk0SbBDgQOKBP2KKBgkEKJuFAmDCCbwQ4ndRcbKDnHgq3P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aCmXhVgyLBJwsmUwH1ATZUVHgGdk3nSJcd+Cy1jeUBVNoCzPKm4myrcZVyIl0LLmOLGD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Jz/QFW1CBbiuL2uq932XzKY8VPQB/EQPxVjzJL5fRboosaTJAEnmeKkVCidTPIwpndfV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B8k0oW2SKXxhSCiTAQZq0Na42kzuvqvyXT/RBgIgNxFQD7D+K+S4lwcXHgLL6n8lFYv7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u9Cxp/NefqPS66XL2DjCoq9Ve66pqrwvSyvG5G6wV51GV0Ki5+JmTAuVFYcQTodBOqDE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sQSLzvK+5VC4E6gNivh/0WEbfevT03u46vDtYGt3tEE++LFaOXJcnCv7iuCSQx+66zdx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inKAhVD4W2UHKW4UXdUFuVNb874AQIOJpW/xhfdKvvu818Ny3/vTAxM+0U9v4gvulf33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GlwqlEcUcEivM6iEC4RsjgoIOuFVU2VrlVU23QZKy52I89lvrmLLn1rk3uoMxPBfPfl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vxD3x5Nj/wBy9+4kVSF8z+WisDXyajPiYyrUI6EtA/5St6fqhLcPmHFSBUQZEqQXseeT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ykUSgoGFNpUApt3Ukh9q+RTDCn2YzLEjevixTtyYwf8A3Fe3LNyvOfJPRFH5P8E/9tXr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vSvK8N/VL014FOWnaQvh/yyU9Hbio+CO9wtF3nAI/Bfbmu6gL478uFMDtFltUD38Fp9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uTU4fPEiiUL2POEIQgcf9QmkE0EgrWXKqCtZupJD6h8g2E9o+UDAP4YenVrbfuFv3uC/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hf8A2bcAH5rmuOJ/UYZtED+N0z//AA/tX3YvaCvFqTm0vV7Qi3eynKQ08E5WEMGDIUmv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Y6yg17xCUpAkiwT4IAFOVAJgwDCCwbJc1UKgMNIU78OKCYN0zcKsEypGeAQOYPRTbCrg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6J2JUZM7SkTdBKCSn5qOs7BS80DHRBKU3QoBSaRxURujyQT1CbJgyqi8AkGbKTTq2BCC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Gi6RMoDbyRMJEomUDJslKbA1zSYghR+9FSidlCIOylKEECZ2KiGtBurHbpEfFRUXM8Mg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JgXVeyDT1RMFQBsnuURIm3VJpQZR5IGTG6BBkqIMm5QJmZ42VEibJNunwSFkDAg2TmEp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ppckwgDskpKJF0DSJF4N01E7k8UCJ8MzJXlO2bprYMfuuP3L1LrheR7YOnHYdvKmT9q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pv3IcIblWFVsvdTN9xC+K+uRIupyoEcFIiyByCVGUIi6B7OkLXhzLVlE6lfhzBgbKxyk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lndxWzEnUeiyvHEJPJCuDBTFhZJxKTHSNoUaSJTEyoVTHlxU28xsUE+KkzdRbuVoZTB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YNIPEKg8VfVkC2ypN5QhCN1MKMWM7qTRJUFoErn4tw8YW+p4ZXKxvuuK9PTR5mXDW4h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W5V9Q/ozG6yuMyV65lwiFjRZdHLW6WuMLmtJiy6uAbppRC7dN51auPVTjSl1IS+JTlC9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QlPJAR1+xKTwuU45pwgqAqOPjLQOTZ+9TDQBAEKSEFVb3diqAfNX4lwFKTssoqA7T6KI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CEi9sxInkgC4c09QHEIBlE7bIFqHMJzPFI33CNI5BA46n4LPiw3QAQZVpYPqDms+JotD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WFGojayUzuVGOEn1SII2Mrm06VKRTbO8clMCdyqMM8ubcusrp/ePxC6wxKWkDiiQEvFN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0KMu5BGo8ggldEJaifooBcfolA1gxn6x2y3X5FYcUQXnh5hSzUI4UWKvAKqwoaAfVaA9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A5KYHNQFWnwez+YK1r2nYg+RWmTAhMDonplEOGyBiEjACBPGUR0RGV/vuslfmQpVB4yl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Y81IdCoO8TgGnbigfeDgLdU/E4TAHUKAZcEmVYEEWtDAR1T32HwTIuiAEXBQEjHBItkF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iwSLADaUEIqmu7xb8FTqAP8Akrqw8QnkqHaUBc3CCCdzfopNbN23lPQZQKmDPVXFlR4s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DiB70BAGk5t3gtVNQwY4c1Y5xO59VAhAmGQYVkGFFjRoJi6nrIbsEETKgRdSMlRI9UEH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pOwBXPqEmdluycy+oBuQuet6Ja0vVDrteS10rJEOK0tJDHHjCoFzK+bL3QjNigWT5wkQ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DO6CIQA4Qoxqe0XvyUuIUqdnqqjDmu08FG/wVj/eceIChcAA7wgiCfgpakAJkIAFRJKc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NwkTZSIhtlWRLLIGdxCR3CZBDWyg8FAjKDsmg7IEnMFACNygQUo8PxQEjsCqAiU4IakB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NoBEjZB2KAiUi25TZbdS2KCst3S0xcKdtPVKfDCAd7oUCBCtImjPVQI2QINEplgRsURz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kKwhRLZKzMqWkTCRYJIU2jVUaoxcymREMEJtYDuFMBOYCZkR7tpG11HuxyVg2RKu6QVK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Yjctj4Kk0G3sPRXg2UZTfJiFLqIAESPJSHeNjRVqN8nEKZ90XUSeSu+3yYhMVcUwAsxe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1L23MGkacfio5d6SoudNJoG4Oyg/bqr3bfKbK/C8ZpmjZAx1YjkYKm3Oc2BEYtxjmxp/B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fKTpU+Gv5/zbjWpOHI0gj+kOZR7uHd5sP5rCSoqxr3+WezT4dNvaXHNicPh3T/EPxU/6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HyeR+C5BgEQoHda/U3Z/T6fw7J7WHapl5P8ADV/yUD2qon3sFXHk4FcYgKBaNWwWo6q7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tPhCBqw+Kaf4Wn8VH+keAcY04htp8VP8iuIabTJhVvpNFwFqOqszPS0dwZ9lrp/TVJ4z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zfDVsnZh8LV1ufWbqhpEATzHOE3UBq2vErzeeuD8e2k2NNMaj5lerpdW2pqRDza+lXTp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v1rq6FW5p7xrhw+1WHaQvuV4fKtyOIRumEH4rTJWlVV3aWADcq5ZKjtdQnkgz1bADqvo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4cjwg0qgPnqH4L53ijBaLrv9icXisLicX7HWdSc+mNUCZg9fNcOomK6czLtoVm14iH2Y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nOGbYufOk0/govz7Nhdz6Lo50gvk/qaPofprvVVTAXOxLpcY3XnK3aTMw0y3DGP9mb/a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YfDkjoR+KfqKH6e7sZhiRSwtWsRApsc4zyAXxpgmgy0WXt+0Wc1a+WVKDqTKZrEN1NJ2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sea+h0sxas2h4teJrO2V1Noq0Oq6GAqF7A1/6xtj+a5+XvGpzDsbrUJo12vB8JMHyXse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hLiqgKg47JpFAMqdxWpVgJNJ7agHVpn8F94qPa8627OAcPIr4HVEsd5HZfbMBiqdbL8G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QHjfSJXk6n2d9HzltDuiJCg0TtB8lPQeRXly74kSiUAEcCk6eqIi5U1LhTLpELNiC5ol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ubXtcLRUqOMyZWKq4zuplcKnHxXXxz5XsT3valtIG1DC02eRJc7/ANwX2EnxXXwz5S6p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pcxnwFNoXXS9TF+HmBspjZVhWN2XrcEHG6jdWEJOEKhSjySTQNWM3VSsYbqSQ/Q/yYCf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/wB89dupuvOfJHU1/J/hhMinXrNjl4p/Fejqm9rrwW9UvVXhWAF81+W7COfhcnxrQdFN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b/yuX0lu9vvXD+UXCtxnYfNg9oJpUhXaeIc1wMj4T6q0nFoktGYfnsttIQBCmOqCF73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JhCaACuo3cFUFowoms0dVJI5fc/+zjif9K5thWmz8M1/mWOj/wB6+6aQN18B/wCzjTce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SoDfi6oyPuK+/k9F4b+qXq9oRBHNOWzcqI97ZMxayyiWtg2knopAghJp5BPdBYzaylwU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iYFkxcp6Qd1AAgnzQGkB0jdSc4kbxCR3SMFpBugerafsVgcVS2GttwVjXSJCgsBmVIFV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2CC4ujayGm8zuqQC4yVY0ILRdPYKu+oCVIBBLigoQEEgUcUkpQMgTMKTXaZhQlMXQBcDt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D2kEFuyYJ5IqZt5Im6gTyTaZQOdIKiDJsmUog2UE0KMlE8b+SBusUiVIFp80ntG43RUZ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kyNRt0Q8zFkFg2CkNlAbqaA4oNgYT49EjdERZBHVSak1pE8k4nogZThRAA81KOioX0hC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R1UAHA3lTF1GAeCZMR6KiRElItgyESAQmTKgRUCUzboou9VQruN14/tZfM2DlSH3leve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8DYMaF5ern+3L09J+45QEFSeYKBxUjuvkPqI73UpSKDYbqKTjsjyQEcUEgr8IZJKpaN1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SrXcs7wptuSVF10khURxRCmfdsiFGlbha6kwQLIIupNCIGggrZS9wLM0SFbRdAMqwzIr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LiUkWCKkzcFQO5U27hQTfxXFzAwy1zK7VT3T5LiY0yQDcL1dN7vPrezC5xLTIVThOysf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YvG3NdrL2zRPmuRTZK9Dk2GNWgeh2XfpZxqxLzdVGdOYTJA4pap2CABxupLuwQHO6aEI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UjmjT1ShBXiCBSJdcBc84gTFNupdCuJbdUBjW3ESeKgqpOe6S9ulWQJkASpfAoIRCM8k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5IGkUvFwhEH4oCYHRUYp4DImCVcGHis+Ja3Y7qTwsMuoDqjUEw0Dkm2AVhpsoMimDsTd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nJXViUQDzThNCIAAnbglKLoCfRMnkUATuU45IILJixLvgt0BY8UTqtyUlqFWGaZN4WkA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SVoCiyfdtI90HzR3VL9nT/lCcckwFWSbSpxApsA6BI0aZ4EeTiFYEIK2sbeC/wDnP5o7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YEEgNkmAOJQZn09JvVeesBVVDp2e4ngIEq5znVHSyw5nikGAdTzKis7RUdvYcoVha4Ns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ioFomSggA6DOlIkjcBXWSJQVSf8Aop6jGxUrT+SiYRco6uhRqj6J9EyTwCcO3hFVk+aW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qBbfeSgrr6fDfgqhpB91pKurCWi11Q6m7kIQTDzNiPgoEo0A7qJpjmUD4oguNpAUSyCC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2AOKTiBsJ+CrLrcR8Ui48ygtBJYbQoza5UWuOlwB6pandPRBMpH7Eg53GEjq5BVMq37W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4eQARuTCyuniPtVNQGVm9d0YWtts5emFaiaT4qNmOaKWkUQS4c15R4VTgOIkrzfpPy7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J3CfdTtK8U55Ahhc0fumFUcRVZ7tWqPJxCn6Sflf1H4e3dTvskW22Xh/nDFM93GVx/5p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PpMc7FVSSLyZWLdNNY5WOoj4ehLLqD2FpBaue/E1Q0OGJgdYn7lEYyqWEmsCBuSAsdmW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TCg5plc4ZjX2DmEdWp/ONabtpn4FOzZe9V0NJEWTLVgGZVRE0mH4kKfzm4+9Qb/N/kp2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EGyzDM2ixomejk/nGkQJpvHlBU7dvhe7X5adMtVLWnT8YSGOokWFT+VMYugJI134adl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/KyrMAKOmQI4Kupi6TnAh0AC9lL2mhA/SCFNto9mt9Z90iLJOFrI72kdqjbdVIOpu2qD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AAsiFLTqNiE+7EyShlXJVr2TRafigMVzWaqIhDLNAAAG8qQ22Uiw6wIKk1gVEIgWUQD5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1QVgXCbhBU27ILRMlBTsD5I4BWQNDovZVsaTSECSgmCO7LZ4ykUzSIYHTfaEaTCCKVwC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wlF/gpPsN0jvbksypCxMclAgyFKYkqOqTIUEgCHkbiEGeSk03J6Im5ugAbJGFKQeKW+y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qETYohcAoO6KfAKDwZsgRaTdri0ypOuk0EyFEzAkoqWxSJSneUjsplQSkN0HbdIbplMG6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FEhUBFgolTJUDfZWERCg6zhurOCqmSrCET4nG8BsrxDqprV61V1y90z0XrM2q9xgMS8b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HddwnyC+v9NpzZ8vr7cVX/SQEhfdC+1D5cmhCLwqhPMNJVGmArnqshEYMV+tHQLt9jXx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fYQuDWcH1nFuwtK63ZYn53pjgWum/RefqozpW/h36af7tXsg4d7A2hD2yCgUoc0iTxkq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oXOrtAJtbksL2jit1a+pZKghMpLgdoCe8osG13Lg4oTpC7meg+1UyNtH4lceu0ujov0f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5/uynl9EgtqOmFuqtDmkQLrmUsQ/DuAd4mcjwXUo1G1WgsM8xyXseZrpn9G0HeEFJvuJ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lt1UT8Cgg68rv4DDsrYSi4sBlsbLz7jAMleiyCp3mEZGzSQvnfUYntxMfL39BP8AcmGp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mGnaylQova0aKtRtps8rRV9x/lCQcBRABGqIXxN9vl9fEMwxeMpvPdY/FNvENrOj70vn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RzqEqmIdUEbulQfzU7lvlNlfhpfnecNv841CerWn8FS/tFnYt7Y1wj6VFh/BZX2aQCQV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rf5SdOvw2P7SZqZ1HDOJvejH3FL+kmOLhqpYZwHCHD8VynzKrcTwlbjWv8sTpUn2dn+k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geQvn3yp0XU+1lWs5gY7E0KdUtmwIGg/awr04Z3pFOfe8K5Xyx4WqzPnVXCadN/dtd+6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0K+h0NrXzMvD1da0xEPnw2VjVWFYxfReCUwhzUBTAkKjO6xSlTqhVyiJFAQLoFkV9w+R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sxr7cYLGn816+q4zIaV8X+TxxfQzCmC4aSx9jG8j8AvWM75sFtaq0dHlfK19aKak1l9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7enUOuC0zwWbtT+m7JZ3Ti5wNaAeYYSF5qlWxLI04itbhrMJZ1i8TT7P5kTXqFvstQEE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xMxDpbppxy+KsNgeislUs2arQvsw+VIKjxUioqoaEJhFC04MxWaSs6tomHghSSOX2T/s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oW04jAuJ82uYfzX6FNiYMhfmX5DsSzDdtnYitr7ulg6mrQ2bkgCV98qdpMtMEVarXD/Z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vZXTtaMxDuD3kyFyGdo8pJH9ajzpPH4Kw5/lhIDcZSnqCPvCxuj5Xt2+HUbPNMmNlzmZ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B5GoAraeY4KptiqBP+8CboTZaPZvY4kXU9QhUU61IiWVKbvJ4VrSCbQR0Mq5hnbKYcgk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XD4IYTcbyIQ10qnczKsaPsTJgni87KxghJzZHJRNQNNhtxUMLTcKLKUb3VTXuc6doVzX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pC6UjmFRFoOqXEqzUFEkFQJAUFwIS1XgbqsOCmOhTIkXW2QCo2G6Re3numTC0mEwQs5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uDxCZMLXkxZRGrdxACA5JxgTuipTxTHkotkiYjzUoKBkgcQlIPFOBxQYCJgh0QSgkJgF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riqqrix3hU2P1jqgmbCFAjjwUg7ccUxa4t0UABEKWyjuLgIVEgnKjNkxdBJEoiyXDqgZ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VYeQ6IMc1IuPBERJI3geSYA81CIk/amDtqsEFgIHGUwJMk25KJEcUgbqgLSXgh5HMBWT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AybkpfRsoh11CpUMeHbiiJOJIsvEdoL5xXB4AfcvbAzTnivDZw/Vm+JPJ0fYvJ1n7b2d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4BpceCCbJkSCCLL5L6SIM3CZ2QwbcAhyiokwbItKZE+ajEHdBY0yVOYaqW2LlZuwKwkm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UiRfiEC3TuolM8VFJ34oG6CgcboLme6U6RuVFnuW2Uqe5KJJxuoDZSHGFE7IiI3U27qK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U47WXnsa4F8z6L0GIP6B3kvPYuO8bFpXs6ePEuGrzDM6Nk4tKbhdQ8l3lhqw7mkEXleo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eRpuLduO69hkcjASeJXbpvW83U+llQCkhehg0EoRKBcUIQgLpwhCCnFGKJKxitfZbcV+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TiViF7q4GwuqjVqHjHwSiUvJZy1hIVKhN3Jte4cZ81XBPFSAjgpkwsNZ3IKHtD54KBlA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dp3Eql8uMmJUoQBwlMiot/dSAcTYBXaSkUGqk46AXG8XT1NJjUFkk8FGDC1uTDd4frD1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eamJA94puTDXAA4BAIPEFYoJN02mNjCu4w2hEDosLgTxlJo5FNxhv3Nt1jxEkkjcWSIt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mcpCGGBh0xC0KFGA07KdymVPgpAqO26k25sqhphJxDR4kvE/fwt+0qg13hrdTuSQpFxD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VjQALABMoimpZ6jcqVT3uSgZ4E/BRTIjcpG10nN6AlRNORsAUypF44lR1NJsZ+Cn3Vt5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i5wHD7FEEm5ACmGAm6HeEc0EZRBPBSHkkZA2RZkgzmEQAVITFo+Ki7VwHxQQrtgjlCoJ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wjkqntLrAFFE38RUSQBYlMUuaeloHBBVrCOP4qy3RLUBsgqg9EtBHFWeQQdXEoFTb70S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myR80CfAEqBceATc7lCrIceJVZSc4c1nfvzVpZPFRICCg/BQcFc+IVJ2WkQMcSoOjdWE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pf0IWmi8Cg0aCXzOsOItyhZqjeSmTWbh26XSwGY5FZtGYVrrRq/RueWx9IXR3hcDpBgC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hM73V1LG6GOp6A8HeSuW1ctLqriIBJHlsotrFh81jNd0nSAEOr6rD4gptky2989p8Ox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VGExLdRaXhohVPrsNV2ghzZsUwZbhiTJLpiLQ7/JJuKOmDqA81hdWB8VkzWaYDRfqJTB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BtspjESBwE7kbrDXcwU2mmSW8Z5qg1WxsZ5nZXCZdbvwTcx1UhXH1iQFx+9BM6iOfFT7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y6wrTN/Qq+g5rw4u2b1XBNadnX6LXg8W1mouBPkdlJquXXY5jnFrR9qu7tjWmDfz2XBq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pwK2UMYyrReKjwHAEkc1iaLudOZ2f9sqNR1RrCRUdHEBxXIdiC2nBDg07GAj2wPYWNMF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TbiHt92s7kJJUjiq4BiqfT/JcbxU3Q5w9Va2rUcyA+BsOqduDuW+XTZjcV7U1oqsFLu9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pdiqwIFiD0XJbr73UDADIOqFYO8efA8gRwKk6cL3bfLp+0PH0WkqYxbjH6JtrbrFTq6Y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s6m6WgkcLbLPaq13rfLqDE6JPcgzyKVPFtaCDSd6hc5mINQwSA4c7KJxAE6rJ2qnet8u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l7XTNgHW3suOMVMxe9vJDcSNMkCefJTsw137OuMVQnxah8EzXoEGHHbkud37A0ajJ48l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7EL+ol0S6lH6z7Ea6cyHhc72hsfgma7LTCn6dqOpl0qTqevxObBCY0F/vNIXJOJpixN+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BiYU/T/lf1X4dVrWmbhIsBECAuWyo2eM8lPWJtPwKn6eV/Ux8N/dHcFTbT8JmZK54qci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m/VT9PZr9RVuI+rCloJWEVzH61wT755/v3Xsp+nsfqKtpZDCYUHU5ErMa1QEt7/4clIV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SdCx+oqtDDEiYSc0xMIGJfGgubBSNV5bDS0rHZs13qEW32mygLh3MIdUrAgM0TyIn8VE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ZZnRs33qfJm3BIbp/pNNxfyQC+D4eHBO3Y7tfkBt1F7b2UqZqEnU0tEW4om0uEeauyTu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DVa4mDMclW6qATLT0U2zBvr8nbYKs72SNdgmzz5NKgajdbQJje4KsRKTaHD7UYjTRpUA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syx+ob8l0M9re0Zo4NcHMZYHoP8ANY4lfo+i09mlD4fV6m/UlOnUDh1Vg81lLYfLYBVt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2w8krkG19kgQh5AHBEQcZKx4mtPhZtxIUsRW+iwrIRay0mUTGqF3uyFLXmzIvDHOP3Lg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UpxWIq/UpgT5n/Jebq5xo2l6eljOrV6s04j7VU9sAmVa50gQq3+7dfl36Jza7SCVirWg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1grc+SjEuFnjJ0P5WN1xne8F6XNGd5hXkbtuvM6DqM8F+h+m33aWPh8Xrq41M/KjEU9T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ZUBBg7EK9zeCyP8A0VYO4Er6DxPQUnBzZCmCsuDqamDyWklA+SRMIBso1HBjCUGTEv8A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avFV9A8RqC8/7zi4xK6ORVTTzTDEEe+GkdDZefqtPuaUw79PfZqRL2BMuYNwUVKRBDmT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Fe8N0z1lfmX6FxDAqOB3LioPEEqWKI7+QeJO6TiS3nZZGZw8JPELFVLtRgSN1uqe7+Cy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TukWklWOHEKMG9lobOz2FGNz7LsNMd5VA+Fz+Ct7b5PiM3yDB4otDn4jLzhamn6OLwxc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VRzZmTdpMgr1HaaftrTVcTEM2J/4l9JfUGU9os3yfFj+r4g/POBcbiQZrMHxBMcnHmvt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5fI6+/wB8Q/LjCCAd+Ksaun2ryl+R9o8xy99N1NlGs7utX0qRMsd8WwVy2r2PItCk0woh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usVqN7Kqoy0hBW1ykqhMqfBB7D5OasZjjKJH6yiHD4O/zXuwPCOa+b9gqnd9psODOl7K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F9NDSANzZfC+oRjVz8vr9HOdMUhIEbrL2jn+jWZ3sMM/7ltpC+6ydpmk9m80jb2Z/wBy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uJfGGqwKttwrAv1EPz0pFRKkomyqAbqQCipgSigCyspjxKICuot8QUlYfavkRypv9Gu0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w7SeQOp3/M1euLRJKh8j+Cbh/klxVd5/tOIr1BPRrWD7WhWC0yvkfUa4msvr9BbMWj8o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Lpx4ivm5l7lfdi0gJ922dh6KcXCe91d0it1FhIlo9ExSDT4ZHlZWxMIjxJun5TEAPqtP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3E4tp8OLxI/8135qMGUGyu+3ybY+FgzDHt93G4j/ANQlXDOs1aBGOqkdQD+CxEXSLYV7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Q+f81G2Ln+Km0/grR2jzISS+i6OdILlEJkXKvev8p2qfDss7VZk03p4V3QsI/FWt7WY0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PxXAduptEAqxr3+WZ0NOfZ6Fva3EHfCM+Dz+Sk3tS8u8eEPwqf5LzrbG0KQAlX9RdP0+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xvhaw8nAq/8ApVhS06sPiAfJv5ryhHkgtF1f1Fmf02m9aO02A+kK7f8AArR2jy15GqvU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haCEFgV/U2T9LR7YdoMsItiwDyc1w/BHz1gHXbi6M8pheGLRrUi0ElP1Mp+lq92zOMI6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UAVlHG0Xv8FWiR0qD8188LATsg0mxdqv6mSekr7S+nNrNIs4HyKtb4b3hfKu6bPugFTD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hajqY+GJ6P4l9XpkO2BUiJvyXyptau0eHEV2+VR35q1uOx7R4cdih/5rvzWv1Vfhn9HP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U+IjkvmvzpmTYjHYierpVrM5zQGfbHnzY0/gr+pqn6O3y+ia4Ksa/Uvnoz7NAP7Q1x60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NpB1UTbjT/Iqx1FWf0t3vXRHNK42AAXiG9qcwbvSwrv8Lh+Ktb2uxQPiwlB3k4j81e/R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J4oGrjZeTb2vqzfAsj/en8lMdr2gy7Av/wANQfkr3qfKfp9T4eolw4D4J6ieC80O2GFi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8VMdrsA4waWJb5sB+4rXcr8szoXj2ejm+yAQPNcEdqMsP0qzfOmfwVo7R5X9PElp603f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/wAO1qB2RwMbrlU89yt5gY2lJ5gj8FY7OMva0uGNoEcg8Stbo+U2W+HQa4lSWKlj8G5o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QK8VmH3ajD5OCZhMStd0PFBNlGSbxITHkrlMJTZKUnXSTIsuUSoXOxQAVUNyi0Oa4kCx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22XgM0dqzLEn/aFe+cQAvnmKdrxdd3A1HH7V4+tn7Yh7Oj9UknIRf4qLmkyvlvoGCEiZ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qGTcbo3QeKG3KYXJ8CpNuwqDjbfirKY8PREK4B6KE2JT1y46VEmAUU5uJRq35KG7rJAX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EiU2AgFRV42U22BKrZJIVxAAVZlWTuolMcUyFBEbKTN1DyUm7oHiv7M9ecxFqg0kx9y9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7iDqrEkL29P6Xn1eUSSYlVzff7FY+BsqgRM8V2liFgs5sc17fI2D5tYvFM95q91lLdOA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5uq9MOTdNCF2ZCEShUCEIQEJwkhBXib0XRyXPA5Lo1jFJ3kuaJlc7ctQZCRKTnRylIX5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KCCgaUFShPbZBHSeJTEJo9fRARGwCQCZkbC6jDp2CB6RN0wBzSAdxTAKJJwOCCE+KUqo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pxdBCOgTiynYc1FzjwQEdU3EQJv5Kv0Uw2WgkqpJ0/d24qak1sCAmSAYi6sIjFrmU2aj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u70UwSqBtMAyTJ5lSIAG6N0bBVCt1TBjglKSCupvP3qOqArHi6gLeSioyTslLouFKOJK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OwClpcd7KQaiEyId20GTcoLQrIMJFTIUMG33Ksm9lOAiAmRWJUgCUEHgkwRMlBCsIglU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7Ba6oIMeauVhWG2/NQcyeIVobdKDKqqtHQk+SRa4bNVwnmUcZQUaKnIJFrpvZaCFF0nh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7E3VgBvslpJBuqih7QDYKBC0FljzUC2yJKh0cVEgcAry0T+agWGdh8CqihwMfkqXM6LZ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MLqZH+SXdGFt0nyUS0ckGJ9MRdc2viu4qlodAI2JXdNPV0UX5dh6wmrRY/qQpI86a+p1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oXb+aMDIjDgRtDiPxSfkmEBksqc47wqYVxqldjyDYHimKjCZBErf8y4eoYY+s0Ddwcpf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PWPyVRiBYW7+JRfTJ8bTHxW75jePdxRHm0JOyfEgnRiacdWlTAxRpAJAI9Va6kwsBDdP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rSPkCgZbmQEB1BwHMn8kwJHS5mkNFgoPDfotA5jihuEzNhkUqZ8nR+CbsPmVycK13k8J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tDZEuI8lI0saHeLBH4OBQWYgETg6k9CmACmBANR32KxlFpB8TpKp/SD3sLWAHQ2QHgbs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h26ofUAB2kSmcJpaXB7CRe4uqhXw7RJc8fA2Vbq9JrvBVN73F1MI2GnDXCPiTZI0miNI3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0ltQD4Ks1jMioFMDaaLv3xzG6tFKsS3U950iy5zK9Q+7WHrst+BrPbVDjX26ptF7Wu74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UrRSqmiQxrmum4kKk1i/MKhMmaYE80d5VAMNueBAWcLloxAc6n4d5sFQ1leSJIG0k7qD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4dAq24uq1xc6l4ucKYMtZa7RsC7n+CoqVKumCSRHAWVQx7wSDSub8UzjOdN3VXBktb9J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VHHSRF9lR7WwOPvNkzCGYpkgmSR0TC5bMZppQ2kZJ94Eyszazm2sLbQj2im8GbdYSFRg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ZTNfofWFHvnTz6lWaqZF3Akc1NtFjrt++UFAxBbsDexlArRJgTzCtqtA4CyyuguMAhBZ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TmizzyCzFrrnSSkGmQDI+CuBsGLfF3E/iq3Vi5xuIWaD184KmKTjED71MDa3FEECRG0p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dImeSw1qb26TAEjgVSWu4i/QphcunTxJeQ2CDxcjFYh9Oabaht1XNpNcagJD4HIqNVlQ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pgy3jFl8atuF4TFapYNe4EcWm3xXNax590OPwSh4d9KQEwOqMXUa8NZqDokqNTGVe81S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iSSeJKBLTZxHkmB2G5g8bEkD4qTMzrOBki2xG64oc7g6CmKrx9KfgpiFy7rce8t8Tnat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Su8aiYkcF504ipzHxUXYh5EFrSFNsGXebji2ACHAk3jZBxYewmCJMieK4AxtRggaY5FV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O6bIMy7ox+kCzuoI/FOpmbadKq90WYSATvyXnhjA0nU0unhyUa+JFanpAMfBappRa0RL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uc6o4y9xkqRCBZOF9qIxGHzZnM5RIUSwzaxVkJgCFUDH2vuFnxFaDA3U8RUFNpvfksOq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JuUgk54G8Kl+JpM954utIvDdoid16HsrjvZKteno1B7WneNj/muBRc17C4AgcyIldnK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hAGxAXk6zE6UxL09NMxeJh6luPbxpP8AVM4xrhIY74rkNqS28j4qynUdeDImLr4U6EPq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kwxyyVW1C6QwwVc2t4oEkIOIIAM7yN1jswvflgq0HupuaabhIjmvKuaWgkCSDBC9yKxd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A3McUzgHExERK+n9N+2Zq8PWTviJYdYcbeior09TSB/8q3FUjTcC1QY8OEceIX13z0sr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Lzzz3FZtRvO4C71J4exrm7EIqwFZsU6YaJ6rQ46QsbzqcVBXCsoOLarS0w4GbcFE8k6Q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JxOX0B9TvX0tIIa5odEq8OJe5jvdhYssl+Fwz5E9234WWv2dzn6u9gzOy/L6mlMWmH6C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ZDxA2MJMOqnFl0MRgqjwT3jL8NP+azsyyuJLHUhO0yFymk/Dfcr8slYAC1lgqTPhC69T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dQ4/ksFbB4ptnURbeHJtmDfX5YmyZJESnG91I0sQ0mcM7+ZqXi40nDygq4TdDx/buqDi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cRG0kR9xX1zJcyHazsDlua0m95nWQPGtv0qga2KjfJ9OfiF8H7RYv2rOsVVvpDu7aDyb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7KZ+yvUl2ArgUsUwCZbPvAcx+Y4r9H0de3pxWXxuqnuXmYV/K07FP7bYipiqQZSfSpHC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DXX3PA9QvHNX0H5bcPiaXaXBOcGPys4RrcursH6yjOqCZvpLo4WhfPm2Xa3LjHC1pTmF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c5PgoEIKXC6AVNw5KIBRXY7IGO0+XRxqR9hX14sMjmByXyTsYAe1GXh23ef+0r6+6dU8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8Pq9D6JKkwTdZe0oI7N5pA2wtQ/8JW+mIiyydo2k9ns1bP8AqlX/AJCvBT1Q9duJfDae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sX6mH5+eUvvSKEiqgHRWsEqoK1hhFWgc1dRH6QKoGQrsP+sCSsP07ltellXyC0XUm6DQ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rUa53/Os7wNbgOafy047L8s+S7BZZlTgKGIq0cNS0ukPZTGpxB4+KAVly/ENxWAwuKbO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vmfVI8VfS+mTmLLyFIe8UpvbgmN18d9QH3zCAo71SVMIHOycGZSAuFISiAdUnJt6pvHJ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JCIvYoEd0OsbJ/STi6KjxUwLKJE8VYNrckEQ29rqUSbJhsqTWkcZREWA6iSeCsAkGUBq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WTdYEKUWCTr3UFL/AHpCGze6Z3TAuikRxTO90+KZCZEQEEBSbukTHCyBEWUYurN44pQC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bqRb4kAboAbKx3TkkwBS02KIriSiLmykB4kxc2QG2wUXiQbK6QOKg4WKChwt1QAIFlJw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IA2CDCbgDcBadA7va8KstHd33VyKWsmpHROo0WHFTc6HSFEmSm6RQaQPAINEN4D0V43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MKm09IMSPIq5rqrbtrVm+TyPxUg2QFPRa6ncn5MQbMTjBGjF4of+a781c3MMyaQRjcR8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MNBATu2+U2V+GqjmeYFxBxbz5gfkrxm+YsdbEkgcC0FYKAis/gEE+Nysa1/lidOs+zqN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5sVzO0WNIOplA/4SPxXF3mym20rcdRf5Ts0n2dZ+f4l7CHUqQ6ibLiEHUSTuZV14VZF1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VpWnpghMWUh5I4zwQTyXJstNlGFKbJagoIO4qbAIUSpsszyUECBBPVWTFM+ShwU2jwFB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bborS0AFQDBCKQ6KSQFk1FBKTSITPRG6CQNwtYIDFlA4rSb00SVQsJUjsUvopu2REDxU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nF0VVjZFMCBE8V52vesY5rv5gYptA4leeqn9KV7tD0vNqeoEgjiq22UnESYKhxXSWV1O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BsYOiOOkL5/h71W85C+jYQAYamP3R9y9HS8y8vU+zz4RCUpldUFk7JIQCcdUkICw80I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ay5xE8brpv8AdK50GZssWago6pR0Ug1Ec1lUdkcVKEQgV0AKQCcQgjBndEAJoQG2yd+K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qlASkBEyJSJEpX8kFo3JRBKkLpCY8ITLXRIH2qgIUYUtLuKemdzZBEWVlg0SdzwVYg+5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32VRZJPMBSa0DgEDYSU5VhDHwTSgnojRzPoqiQKCfJIMZF7p2AsAgUwiU5QZlBW8HdQM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KSqIF05vxRZNRUd9kQVLyQLcEEY6oIhS9UpCBRdHwTJS3QKOYRCZIBQCTsCghW9wTKp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qsI/BRIcZtCuDb9UyAmVU6eaC0K2Fpp4HFVRNLDvd5BMjDEdEtK14rCVsK5ors0uN9PF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0yUFqsY0zcJ92eSZFMSkWK/SfNGkckyMxppd0Fq0TsjQSbfemUwzd0OSO6naFr7sDio1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upQJKpcxnCZWvTPD1VZpyd0yYYiHCQB6q+k0hgBKu7oHqr6dNradwmTDGKWkf5IbTNQ2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d4o8PLmrOnomTDEKGwEABJ1GOI+AWwsnZIs+KZMMfdtHMoewBtt/JadMcFW9kk2CuTDO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A5rR3cW+xLu+YJCZTDMSR1RciYWo0zHhCjocRdMmGUkiQGg+aA17jGkei0imQJKek8Cr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SbSbvoarww+fmE9PCFMmEO6pR7rS5ZX0qRP6tpP8K2wJuB6IMbRKGGA4akT+raT5KDsD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gPANhRi9h5oYcs5dhuNJnoonKMI/+6YuxbZwQGsBmJTJhym5VRDtLS5sDg5DsqH0cTVH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QDsjR0RcOI7KeWKqD0Kg7LKgBiu53mF3e6aOF+qXd739ETDzxyzEz4av/CEjl2LB/WNP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CRpu+t6oYeddl+M50zbkqzgcYOFInyK9EaZGxUdL+ElDDzpwuMA/VUz5KPcYoH9QD5Fe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dFwExBh5nRiGi+H9CjvK7D/Z6nwC9N3fRIUpMACUwYeWqV3x4qNUf4VT34B2qDjdpXq3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7th3YmEw8wMSwfSdPUFP2hk/rI816M4elvoHooey0TvSb6Jgw4jMUwb1AtDMY0CA9sLo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vlCpdluHdtTaPIJtGY4tr5Bcw/BRFRu0NWn5qw8+6QonK6E2c71Km0UtqgbBpVrMTp2a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WeP8RVTssmqG0qhAF3cYTaLBWpxHdyE24jDiCKRnzVbsrqTbEHy0qBy/FgeGs3biE2i1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BIjdZ6jcM4kjV6hQqYHG38dJx8lnOCxo3FL1KbRpZRoE3L4+CdWhQPuPI82ysPcY9tSG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3K0e1smcLMfvBNo0twdLTeq34gqxuDw99Tmk8dwsoxFcRqwFQjoQk/GhvvYKsDyhTA1f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aHLn18uGs925oE7ypvx1M2dh6rR5Kl2Mw4JkPAPNMJlRUy+qDbbzCzupGn7wIJ4FbHYz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r1G1KmqmSW7ArvoVzeHPVtiqIN0DokE19N4QoVaopMLibBFWo2mwl5gALi4vFmq+baBs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rmo8uJtwCyVsU1jTJ+1Yq+N1eCkC4rVl+WPrEVsW62+mbLTKFD2jGuiiC2nxd+S6DMLh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nadyo47M6WCpGnhAx1QD3o8I/Neba+risaHF76lR5vN1JlqIy9ZhX+0VNThppj0K7NNx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UGUgxjzI339VrADaYaHzHVfL17ze3l9DSrFYaHVnR4XGfKUhiHNABNxzCylrpB1fYpU2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ph2XnGuZwB+Bsqzj3TIY0GLrdQwbHOhzYBG4N0VMtlwaKYDR9MO/Bc/AxNzEtIJER1XN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QGkgAiZuvR1MA2rTaQxzIt4TIK8N2wcwYh2HokltKzuruK9HST/c8OWviaeXXczU2Cu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MDdV9ncxc9owuIdJbApuPHoV2MRTDhYAr7EPnS47iKlM81qyiudPcuN23FtwstamaLpb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UZ7zT6qo9JWOlhhY54bnzVzantFJr6UFp67Hkm2lpN9/JFyra3mVYAOClEFB4/8AyoP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CbAgRwuukx5a2+ojmV5jAOccMNM+EnhKuc95HhJ+5fF1o++X09Oc1h6T24UwXSDb6UQ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4my86K1aQdQJvEm6rdiK7ZOuDxhwXHa6PRVswDAe7eJ4gtNgua/HBz2lri4m1idlxK2M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uRPxWJ2Oq0/oAgmbjb4hTYZd2tjdVRzWuI4TPFQrYzusLUrB12Nc6/QSvODHvbs0E8zK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xAJ3YRy4Kxp+SZeGfqdczJuVXJBW0tEKtzAvtRGHzpa81z3G5plmVZfiyx1DLGPZQIHi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QuYE6ggpBJnKLG7qSgN1M3QCYCQKk1URLbKDmwryqahuoO78n1IVu2WWUy4tBqOuBP0H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IfqvyXyb5MzHbfLHn3WGo/0puX0nMswd3xpsktA8VV2wdPu+a+V1tN2pD39Nea18LamJ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RmGNFbLsXTNJx10XtAHHwkLC/F6ztB+/4qitigynVNtLWOMcSYK8tdCMvROtZ8mp7DyV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F96HyZCChE33VAFY1V7KYQXNNlpwbDVxNKm0wXvawHzMLI1bsowz8bmmCwlJ4p1K9enS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P2qj6P8ALTm1F/aDBZBgCTgMiwzMM0cDUgaj6aR5yvY9iya/YrKKhd4u5LbfuuI/BfEc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eExOIOJr4fE1KVSsZmo4Ogm91+hPkhpYXE9gMu75lN76b6zLxP6wkfevn/VIzSP5e/ob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XqamXYIutRaONjCpbleEMnQ5v+Ir4m2X0u/V5wA3Kcr0PzThXSJqCDzURktEtLu8qADr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wZvZWNdHBdkZNScJFZ4PAED8kDJbGK5/k/zTbJ3auNJScV2DkVUtltdk9Wf5qp+TYhkR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jUr8uVKWq63fNWLE2pn/ABJOy3FD+7aT0cmJXfX5ZBvfdAIlXnBYoGTRN+oUHUKrZ1U3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VaVYB9yBRqaSSx9uEKZY4eLSQI5KGYJkXvdWAW2UW26KxscwPiqZKLqz0UAWgzqHqpF1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QqAadXWFMIqt0tEIMp3Cm27iomZkhTaPEUUEeOybgZQYJTduCFBEb7J6eKY3TabIhEIi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BEjxA8QlUIlWbmVB4khAqV6l+StePFI2jgswMOMeS0A2lAg2XSpMbugOEmymCiI6EPaI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QZywRZAZ4dla4CBCbLweqCT5DBG0Kt3uAQrq1oCrmVRS5LfZWQS7a6ceKSLqNIBl1LTK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sTIgxistN0y2QRdUGgdR01HgnndQWujVPJWU7vPRUtBHvGTO6voxDpN0AG3JG6rfUaHG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8bzwRDkTZWNIgrNTHi6clobtzVgSmwSIsiEpsrILIMQi0oMRCyInZR42Un2aq9yoqUSO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t2eaIXDf4JiYUXGFJpsNkUnAwoKbnXUJ9EANimgTBsmpIj1QmeJRwUVMbDyV491UDYW4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spE+GOKiTLShyIR+KmFGTZDAXOKsQM2ae6zpK8/WM1iZmeS7edHwsHAAlef1eM7x1Xu0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ajI1DlKgJkkKwQ5zdmzaeCsNF1MEuEg7FalDwQLq7LfSX0WjHdMg/RH3LweDb+mpdSIX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feXk6nmHAhIoQugEIQUAUIQgEpTSKBHYrn3ldBYnuGo+axZYKE0i9KTyWGgUvJOJ3lEd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S0k8EaTxKGShIkcSFLS2blAA5BDKAvsQpaSeN1Jz2jcgIDxwQR0GdypBjQlrSkoiUNbw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dACBOrAcDPJDdbpMCPtTIAEuPqogl+wgc+aoT3gWIJPADdIMe4+OAOStawN2UoQQaNI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ipt2KIYFtkXCYbZEKoQJ4lMeaLBMObyWkMDkghMO5BBHVAkJgdUEIK3k7KEOPNWPMDZR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UiIS1SiFFCACdk0He26ADHcbJOAi5BKJJHFRI8kCtNk7ohEIERMFKAFI9EDmgibNUTdT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aI6KYBRpQQ09Ew0i4JHkVMCEjZRTe99QNDzq0iATvHmojoEwmgQF9giCmE45oIxBSIUi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hfYJhsJ2CBaSoEKZcjc7IKtKNHQK0tKRGkSSmRURpF7Kyk3vGgvsPqoDBIc74A8FIbo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LvDMboJFnRLTzUS97vdaR5pgVD9KECNMTskWN5KYEe84ko8PJBXpE2KTWkdVbIT1eSKp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XzdAKZFWgbSlo5BXCE7JlFOgptpniFbZOQgoNEEpii0bgK6QiQmRQadrKPdDdaJCJB5J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YOQV8DmgwUyKNAlGlWQJT0jmmVZ3Nmwul3Tjdag1BaCrkZiwx1UDTK2aQkWpkYtB5Jtp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4K5GepTiIuoBhnda9NrT6JaTwBP2JkZdHRLRdbCzokaauRi7tR7obrcaYUTSBtHorkYt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KMeXkovbpsPtVyMBpRuoFoaRMLa+nq977Aq+4vsmUZD+6N1DuzMxC3Gh5pjDQJJQY3kN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U7SfeNyrxS73ERHgp3PUq/TFgIQwz90dMgFQNAxcwtJDuBUDTPEqmGd1Bv1r+aodRIN7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PH0QmFPdgbJFpGwVxaTyUSzmiYVXHKVBxPESrXNg8/NRLo4KIzVAL6adlncyT7kfBbS4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URjfh6RMvYCeMheaxVVlLH1KD/CZ8NtxwXqnySuNnuUDH0xUY4MrUx7zrAjqu+haK28u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F4hYsZj6OGbd0nkFlZiv0RouJquZYaXAErN37aby5uVF7+LqlUE/cvpxDwyz4rF4nGui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U8pxVc6q7oB+iF0KeY4siG4OkwD98mfsCT8fmMeClRb5An8VpzPDZZTww7wsJDb23VOZ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36otKtoZjjNf6elqbxhkBX1aeHxTA/3A25B2CDz+Gy2rjHaqrnMYeAXWZhPZ2No4IUmS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GdocCC/DUvaZadJNJgvHIypZZVxWIqasPl2Jp0onvK9SAfIKNeXewmEq1CGNe3XzAgLU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3xXRyWmw4Nry0iqbP810NDIs0r5mvOby9+j4q80cLjGbFpUme103S6nqA5LvuYBsLKBa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zqWYvpE95h6o8h/krhnlEe/Sr25MWxoE2hNzWEeMA/BZ2wOdis/wowzmUe8dWc06AW7d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qLtTibzxK7ePaDmWILgG3AHICLKBoAg6YX0en0opXMe7xat5mcPKupmm60xwI4L0eTY8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lr/SHNRq4AG5useIovoPbUogtcw2/JeqHCZy6eKpAE2XOrURPhN/NdfC12Y3Dh4bB2c0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YLTLjU+9pPBaT1vut9KtUfc1nbbQh2AMWb9ir7mrSIkSiNgJO9RxUwTqgSfiqKNRpGmY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Kw9DkDWtwxn3nGV6TDuY2n45I5LymFo4+k0d26mRwkLczEZowNPs9F58yF8bWjdeZh9P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wzgDopgbTpuFlqYfAubpdSYeMlc0Zjjme/lrXX4Pj7Ck/N6tjUynECNwHArjsl0yKuCw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7iPguJjMvoAnQ3xHZs2C04nNMDUrVGYjLcTpbEg0w6LdCsFbGZS1znto4lh5HDu/BTbJ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Ba4nexWXMcDry7E1AHs00nETcGAVoxGNyd7ZGJrU3NPFjhCx42tgDgMS2hjnuf3TgGyY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Jnw8YNknbXTAsg9V9h4Gao3dVNN1sLdQWWq0sdKgalNkMghJ9lQSnqhVucqalXgCojSa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Yw55NhKupufImUHrPk1Y9namlWBgU6VRxPmI/Fey7Q13S0seSx27Cbei858mOFGMzGu3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Y0zqJ9Q1ek7Q4emcTpYdOj3QP/lfM15zrPbo+hyDUGpuk2I9Co4rEE4arrLQAwzboUwy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BXMz1zaGWVnMBBgNv1stVjMt2nEZePbZoTm6YZrFiq3sc0r6LwJak1VMKTXILFIKAKkC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FXB4uhicM7RXovbUpuiYc0gg+oWenfyVrR4h5qjbWrVcVjK2KxLjUr16jqlR5sXOJklf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G0g8h1PF1AeVw133FfEKFMEX3K+sfJNQL8jx4DZ7vFAiT9ZgH4LydbXOnmXo6afuw+k1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ykfeoMxLuDmyeC5bsJW0yKLpbeAAFSyjVDg51J447XC+Vth7ne70k2dKb8QQDLgPJ34L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uSLjdH6aSS2qC03JBsptgw7jMwAbNN0xzd/mk3MKxECBA3DvuuuK91RjtLy+dwSLKYq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ExCO0zGVi0F1R/OwUfanBzQ95LRe/NchmMqkgCpSMt9CrXV6zQPCw23mJVxA6j8Wamni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cT4ellyG4l5vYBSOLcwDU0yeqm0db20ESQDCh7S1xJsQuWMUXf3bgCl7UJI7t5EwTAV2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iffMB52XL9oYRdhA6hArtcTew4wptMum6s0z4Qfgq5puIlovvIWMOYZgpteHD3tuCbIM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pHkmaGGIk0qYjkFg74NkEkRcdUNxDXAEGRMbqbIXdLeMLhCZ7pnwTqYXBuBmkB5PM/es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Vc+XB0ngp24N8tRwGFIJb3nkHf5oGW0DcPqgxtOyy946ffvyhWNqvAku35hTtw1Grb5a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A+Q/JTGTNP8ArDm+bQsrcQ5kkkRzVgxdX6w8lO3C923ykcpc0+Cu09S1IZRWiTUpodi6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alrgjgJU7S96xOyytc66fldQGW4mCWtaR0d/krvbnCwBDuIt+SG5k5oIJdyNk7R3rM3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KBwmIBnuHHyIK2HMRe5t0Um5gHbFptyTtL35co4Su276NQDyVmg6ILXT5LoVsc51OBHx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0/HdTtL3/wAM0NgktdMfVSGkmF0DiA4iWt9FF72OM6QB0U7Ur3mO0WhS4XgLSRRP0b+S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5XvQyVW6m7optIbvN1oFGiOBPmUdzRBlrnDpKnbk70KqkksvdF9Ngru6ZMgu9UdzBcS8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wygkHcqbZJNlN1EaiQXT5KJpv3a4fELM0lru1Sb0U2gi6pioPpN9E9VaIBYVmdOx3ar4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HVBfS0jkkXVDM0/tWdll7lSNypWAUWkz7hCmS0gWM+Sm2V31+V9P3bbKFcRJA81ZTq02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rNcTBsVdspuhTTG6um0hVDSBYj1U2wW2IspiWswC4iFEOspvaNMjcKtviF1rAkD4hup7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hZWtAJWZgyi8WlQAWlzYaqi26mFyqLoKmfcBSLd09PhACGUXSDwSElSeJQwQb3UVAmd0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0zcohjaVJqQClBBUVE7ppxcqWnwzCgWwvsnc7ILbXTbbkqiTQQLocYTPBUveRVDQrEGV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pBUAFY0laiEy5OdPIeB+6uGPfJnjyXdzdgdUHOFxNJDpgxPovbp+mHmvym7YEbeSt0v7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A5Jtc7TpnwzMKzCZdDKjrx1Jv7y+gNpjjdfP8iE5nRHMr3oqGBC9XTRiJePqJ8w84mkE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kKoPJCCeiUqBndEIuUj5ouAY5rHUDW1HW48lrMBY3mXlZsDV5otyKAULILpfFOeaIBQL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IIQjRdOESgQYBwCREcFOUU/fB1aepQQa17ye7Y98b6WzCNjBBB5L0LcUDh20sPXY+rEa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GHrhj6veVjvpuAsxOWphSEtY2aJKCDsZHkmIGwWmRoBIJuQpBKVE6pVE9t0SFCCd7oDR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B8J3UdAJ4qYbYhEkmvngQFK3MlAba6YAVQgRyT32T804VhAEQnCFQTCkkEIIVLjgoBoC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ZlSgckvJO5QR1UUkFPcJTeyBQgJlL4oBEIhH3oEU+CcIgICLKMKRNlHVKKEIjqhAQiAg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ERdPS5MM5koIpX5K0ADZFuN0FWhx4qQpnmFORwUSUAWiN0DRMblJAAmYQMgDilpKmGx5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XpIG90NpOnU7fkrGtgyd1JMitzCVEUnDh9qvQgzlhG6YAHAq8pJlcKJ5BIhxWgI0ymTD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0DeEnNbwTKMpEHdGy0FoPBRNNvJFUzARJVoptlSDGckFAB4lOFcWjgkWzsiKoSJKtLOq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I2KcHqro5KDmnmEFfG6C6OCkWEpaHclRCZMiVIPIbspBpjZIsPAIEDzT1ckaSOCUdCgZ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ED1RujUknCB2O6fhUYQgnI4JagooKolIRZQul4hwQWWTEKkkhAcSgtMHYqJaCkCYQXWQ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m6C6LyrkPuwoVhpZ4RLjYDqp6zGyppu7yqXuJhtmx9pVCo0O7bpAniSeJVhpE8ApB0bl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HS6UzTndWaxZRfVa3eLIKH4eeI9VUcOJj8Vq75ttLS7yRqnZhHmrkY/Z7KPdA2IW4g7W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mUYXUGwSBdUPpEbwF1DTpQoFjBtHomTDlGi3nPwVbsOI2XWLG8bKp1Mc91TDg48sw2Fe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fGYrENcRVpOxA6TK952hwFTEZee4aXVKZ1hu+rn8V89xWIxI1GiO7I57j4L2dNEYl5eo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BqYOvQcNnPZEfEK+g7DUKAZWrmq8EwSJMcPNY8Ph3YvuWY2rjMTUq6nQ1xhjQN4HBaW5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RvBgr2RMPJMLPbKbrUMHXqfxQ0faVoa6sWyKNKmertX3AKulh6zBHegDyVgpPMaqpPkA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Sk0cms/ElRqYZlVsYgmo36p2PwVndH67k+6jdzz0KB0KdKi0iiymz+FoCscZEkqvQI2K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A0PZQ3dUI4dOaza0VjMt1ibTiG7JMM4Yc1CfC/YRy4rod3C2U6LabGsaIaBATNEcV8q9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Yw572dFW6meS6hodAk6h0WGnIIIlUk32grrvwwuYWWphxOyiuTi6NCs0l9MOcGkAzcLy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ebQAvdOw/muJm+CbhaFfFNdFOk0veCOHFenptWKziXn16bozDi0xjabDNRla3hD2wfU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3CV6X7zW94z1F/sW3D1BWpNqUXNcxwkFplXAEG5X0YeKXPwTsP3/AHuFrgtPvN2keRuu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6Q4Hik7DMcDLBPVVEi5vEtUS+mNyFB1BjD7gA36BcTH5hhW1+5w+Ka6qfo09h8dlB16j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BZdXc+m7uyKZIMucNl5vKHVKznsxDDqbs6Lkcl9GoUhRw9Ng+i0BefX1ZpHh30tPdPk2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lmOvh6pgvDY1Fy+c9i4yDYyeai4kiwUO8ek6q8CyiufS7wYrGOABOpoN+iVQuc46mA9V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VT8Ah5AIsD5oOfWcyCO5aT5BZcXQZVwldncNk03RLQYsV03uYYhoBULkxeCrA+PsM02n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a9Wl9R7m+hIVDjPur6UcPFPKWocVGoBUbAN1EU3lPu9N3OAVFNOQ6Cis+9vsTrVaYjSQ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eBsnmURMUXPjUQApBtFljchZjUq1TuSFpo4V1jUMBBcwsMaQFKqBpgASkyBLad+ZU4Bs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b7VWy94pvYWQ4mLw7oeZXdr4HNK7y6s5lR5Mkh+/2Bafk+wfd9nDWLfFXxDnAn6oAA+0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/V83mXr0/FXjzlOZXIpAnpUC4Xayhi8JhKLcVTLBUeYuDMf/ACvqDKUr598qNX+v4DDD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H4LWlGbGpOKvI4czZW1KciVnw7ocugBIXueRzajI2CquCujVp8Vjq0r2UwiDXbK1p6rM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qtbFobcgxtdZ6d9rroUWBgBcN+CQjZTIDGEGy+ufIrVc/B5zSZMtfReBEge+PwXxyk7Q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8lmHq4vMMbRoYyphXmgH+AiXgOFr/wAS49TXdpy66M4s+095U0lrodPwIUW1NEnQ1wjY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Az7dXcRzA/BVnAZgw2xbtUfUP5r5faj5e7c9k3GMbTJdh2BxF3AbKmjXYHOLml4IsC42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9Hi2noWH8ytDa2fs3ZhKkcwQVO1BuesOKw+hrW0yW7OaZiE3MwNeo4sNSm4RLWmxjzXl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OGcOMOP5JtzzNWCX5Wwx9R1lO0bnrqODoGi/2wUdTj4XFomEOwGB71n6GgTF4aIXlR2n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8HAgIZ2qew6nZXigT9VoKnZldzv1cDgC46aVD/AI/FYq+DosH6tsbHS4+q5Tu02GcSam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PaPA8aeIb5sVjSlNzfUwVLSCwOEXs66icNTs5hqAG+6xHP8ALXfTcD1A/NDc6wLhJrkH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Ow4BMPdB5qHdAEjvSDwkTKq+dME42xDfIgqQxuEfM12DqSmyV3Jdw9pMVGFT9mxAkyyI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CCKtI+Tgr6WKp7h4jkSptkypo0MS5zmOY08jNirH0KwhoLQSPdlXPqF+xI6hQotLZNRw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U7D4hph1P7VSX1g6O6cIsbLqsgt8XiSIIECyhlzTiHt95j/OEOxpOnW599rFdEC15PxU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aLlldidIjUJ5kptxI0kGoB0ndbGkFpaWk8JgKOHwVOk5z7vBHiBYCpgZjVMxLb8yrDVd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18NQquaaQIO3CFEZS1rC6m2eFxceaDO2q/fSLb2TfWcYkQZ3laXZdRqMAljKgjYGCspy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uBDjBVB7T7zgwWsblQZjd2kWH73+SVbLntAcKo5WebrKcBVZBY+QdwDdXEHhr9qeHSQC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GlxLGSTIOkKPsFZ1Mua90xx3Wf2LFOP6PU6N7JiFb6eKa5sutyTGJaQ4gjT8VzamAxTD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eJ+gkix6JthHWp4jvC4MBcQJspur6QLtvsQ5cum3Eml4WNOkzY3VDhWeSRSk8STsm2B1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DZW+0Bt5nzXnXmpN2mPvVhL2Ngsc0cJV2wO8K7iB4RB4hBrH/oLzr3vphwIeOirOIMeF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7/nAHEyoHEiJDwR0K80a54l0qPfOgw8ha7UJuenOMYBJeIibJ+2M+sJXljUvJcpCuQLO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Gbkwn7dTN9QI815tuJIkA242S9pjcT8VO1BuembiqWowd+I2UhiqZNnfavMe1Ej6X8yk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VOzC7npDXafdeA7qn37YkEQvN+0uPASE24xwhx/yKnZNz0neDooE03SbFcJmPNwU/bnA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2V3O400i2AQB1ThkeEj4FcVmPaWgkhp5XUW4wB5Mi6naN7uXAmTHmnrcL6nD4rktx+pp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6hpJMcZG35rM6K75dX2iqR7/ANgS76oeM/Bc81QAf0jNXIWshuIgmSI57KTowvcl0O9f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43a0rEK7YFxfZTDg6QHAHjJWe1C9yzQcTf3QgYoDdh+BWJzHtIDXavirTsN58lOzVe9Z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FdkXJ9FkLzvBjyR4tOqDHkszoVajWs2d7TgQYUhVZPvD1WHX0S7wXiJUnp4Xvy6IqNIP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E0nzXJL5E2Ci57Yn7lP0/wCV7/4dmJAS0m1lx21OTz5Spis4bVHD4lT9PPyd/wDDsPFx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LB7RV/aOI81bTrVHCS8nonYmDvQ2AOaFbTE7rm1sVUaz9G8F0wJHFBx9VtUtIEeSsaNj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5rbQ0fcuIw+ImeK6eOeahc87lc5gleisbYw5TbM5GvU2ZmENsNlaKYEJhkjZawmW3s43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2AuvI9lmD5xLp8QabQvXtuV6dGMQ82tP3PPojmiUKNCEIQhMBEoTA5oEEJpQgjCxOYNb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N3ms2VFrRyVgaFEFSlZAWhKE7oCCJt5ogypWlBhAoRCc8kHbdBEiyTQTvACcid5PJMCT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ozDvrPsB5BV91oeTOo81YjdFL4JR0UwgnyVER6JSnN9kHoEAgIjmmgJQHBRO6YFjZBMH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SBhVmTTCSYSENNFkLQNkgZEqUqJbPBJCcbKJlSIsksrBfFCJRfkoo3QUJblAFCcFKEU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ghBGCmGmLn7EEk7IvxKALBHFR0wpfFKyAho3R4eSBCEBPJoRfoEgmgRJ4FLU7gB8SpEIE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JhvP7U+KaBEDzSjopXSjqgITaJKQCc3AG6gm7eBukGx5qQaAOvEoQIBOEpQXckAfRFkp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BdCiRPNICNiipXISghEFEIZHxTBhEIQE3TmUvgiDKKekKJF1K6UwiclBhEQpBBEcZREU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RCKAiEInzQKLohP4FCKUJxKAmLIiMDiEEDkFNRKBQOQRpaeCD0QEREtHJLQFNMqivQEu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QRLeRhQc0/WVwaCmGDcAIMxpkndMU3cAtMQjVyCDN3TzbTHmjuj9L7FfqKjLr8UFXd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NuouvICmYAmyuRlruIaGM959vIcSpaA1gDRYKdIa3GqeNm+SshMjLBBuCQmegWktHEBL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LjxhMUmC4CvLAolgPNMiow29knPJ2Ks7lsybnqn3bQmVZ3SokuHNae7B2S7otO/2JkZS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IyYd6qs0XTYAq5FLzFzuqnPi95V7qTyLQqzQqHgrkUF5IMLl5hleDxzi7EYcF5Ea2ktJ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xVNSnpEwrE44ZmM8uXl+X4bLmOGGp6S6znOu4jlPJeS7X1sLkFSjUNKo9leToaRDIjns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Re2lUdScRZ7QCR5SvB9o8Rh8ozCpRp5e7H4k4Jzi6q3vPE5w8bzvADbRzXfQtO/lx1qx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Piw2JYOYDT+K1jtHlzsK7Ed48Ug7QS6md4mF4DEsJYIkgHdRLXOpaBq079F9Hc8O2HqM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wf6ICznuhx+F4THazEkRTw1Bh5vJd9ll5htOQ10yeK9FRyTCnsxUzfFYw0w+adENFxWa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8EzKTEQhie0WYYig+k40aeq2uk0h0epX13s9mlHNcpoV6LvGxoZVYd2uA+4r4Qx1w0zB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Fzyky/c4lxoOaeZ90+v3rz68boejRnEvrjRMKQgWWcPMcB5KYcvC9S+yiQFXrRPRAOAi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JKqqE8L+SislWiXmASOo3Xz7thnlSpXrZbgnnuAHU6r5k1DFx5L2ueY12DyvGYpvvUqT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5Vq6TTdOqLklddKuZzLnqTjwzUq1WiP0NR9MjixxaVrZneaUxpp4xxHEvaHH1IKx4ssb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EKphk9V7ol5Zh0H5rmJIPt1eehj7lzajKlWoXOBqudu55JJXqsgyjLM5wVLC4erWbnNW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0miXPtvYRc8V58loB7sgtH0hx6rXlgU8srVsHWrU3eGmCXsDuX/R9FXk76NLH0PbRUfh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eMdUB76hIaHkcTMBIUXNJLbzwUkfbsr7N5Ph6VOvg2Va9Oq0PpvrVC4aTcECwXZNK8ry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TsuxGoV8EAGEj3qZ29NvKF7YFpiF4NSJicS9lMTHhnFCYkqwYdvIeitDgN1cx7BxWG2M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IAXRFRnBwUTp31IOCMOB3oc2PGVW7DWsCuxTYxzHu/fP3qBpt5A/FTA4rsNJlROGI6wu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YOyYMviParDnCdo8wpEQO97weTgHfiuOXVCSKTIHElet+U1rKfalpY4Fxw7C8Dgbx9kL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I6Fe/T81h5L+qVTnR+tq/BqzvqNPui3M7rT7IPpVG+qYwtPi9q2jDEq2jhu8cAdlsbh6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R4XCUFQpik2GMvxKRpvfd7oU6r6jdm2VJqOdugmCAIbsp02lxhvvGw6lUtErs9l8Ccwz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26gPqgy77AVJnEZIjM4fXsryv5tyzC4MgTRpgO6u3J9SU6rPFtddirSlziJvzVDqN+RX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g8vsXyn5SXl/amqDsyjTaB8J/FfZu4HEFfHvlQpGn2trE7Po0nD+WPwXXR9Tnq+l5Fpg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tq5bSLhX4eqaTgd17IeV0qmke8VS5jHCE/DXbLDfks1QPaditB1MKHTH3rJVwlRt2gwr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goqmhXNF47xpIHRbXZgXfqmKkYqwloPwVjMQwm7R5qovpYt7m6ao8j1X0T5IcSP6W0G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zV/7V88aabhIbdev+S4P/pxlbWAkankxy7ty5a3ol00vVD7/AKbbylpmfHCrcxwEXhRA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1LZ1gpNYVW3U3YlMOdzlBfocCIupaHcYVHeP4W8kF7pncoNOkEWDSqzSbMFrfRQbVcBA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RF1Fs/qweGyqdQpR+rCvNafon1US4HgVRjq4Og/3qYKpOXYV29FvoujvzUXaRzVyjmvy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QofM2BdvSYF0tQOyQZJDibhMjmVOz+ELTpYWk8QSsuGyTD1GOvVZVadLg17t/VehaOtl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WAHefBXMjj/MLJ8GIrsHRyDkrx7mMrg+YXeFPVsUCi6dwmZHBOVYxv6vH1Pi0IOBzNvu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oI0i6DcJkee9mzYG2IYSOYIQPnkCP0R4TJv9i9BIbaykDKg4NOtmzbGlTJ/iCsGNzVpI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7PC+ycN5ApiDLiDNMe10vwT5+H5q9vaDFsYGnA1oPAAn8F1Q0A7D0Uu7YRsExHwZlxn9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wuHD8Ejn1B3vUqjY6GfuXY7lk+4EjQpgzoEptgzLjuzvBO957m/xWQ3NME4mK7R0ldfu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1MFhniHUaZHItBTbC5lgbmNKYFZseasbjqYHhqtjzVr8twhMuw1L+UKDspwTjJw7Z9E2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2nzKiMYwPIBg7QCg5Lgj/ckWizyPxUDkOEJkCqPKq7802QbmhuIbp8JnyVVSuXGYBPMh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Yhv/AJn+Si7IwPdxmJEbSQfwTtwblzbQ7QHcpCTcSS4h9GmWncQs5yPE/Qx1SI4ifxUP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LD+anbNzoHEUCP0lGk6NpG3RZe9wjBLKDeoWZ+V5iJ04igQeYKpdl+ZATFBx8z+SduDc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weVlSaTeH2qx2BzL9hTPk+PvVb8JmLQZwoMcqjfzW8JuR7m5930QKLvqthP2bMG74Sp8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tnYTEDqGkq4MrKWDpvHiIY7mSojAEzqeGnmdlX31QXdh6486Z/JL27T7wqCObYUwuUjg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B9iwh3k5UjMKW+sDgpDGsI/WeqmJXJ+y1A0uE2seardQqXkO81b7YD/et9VIYgm2oEDg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Mb2lDWVD/nstLa4abwVacVNOAApMKwljwSIagTqHgb5Stffw28HqQkKod7waR5JhFAL5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/ReOkrU2pTmzWz5KdV1MgDQ2OR2WZGDUOR+ATFWAQST0W1rcO5t6V9jpJUqtDDaWkU3T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yANfdjgA1TfWJ8Qq357FbBSw72DvHPEcIuEUaVHvYc424loMhQZva6ukMbUgciUvaHzq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PhZljmyf3VQ7CN3BpnoZH3J4EWYuo36RPQqz26o6ZG2yoGGN5DAOhKTsMeBb8HJiDMrx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Lf19Vn7gnnP8Sn7HUDSXFwHRMQeWn2sCk6QZiyqbiXCREg/YqfZapE3AO1khQqtj3vRM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mZ5hM4gkc1nFCqROk/ylXeyYjTYMPxhMQeWmhiwwHW2eSsZXLXSwiOKwuoYhkgsEngCE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xPHimIMtuJxDToc1wL9QJA4LNUxWvESCbFZy9zrxpJVIa4VZIMJFTLq4h80wZ4Kqm4aS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8STZ0SAsOjTI4SpNfA5iNln8W4BIVgY+CS1wHkiOz2Tg42s4cGfivVheZ7IUyKuIc+3h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vTpel5tT1OCGnmgg8wmksOmBB6I+CaEBJ5JE9CmpAIK580SOasjokUECRzCyujUfNay0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0Qs2FRYT7tlMNISEcky0EbLIYBSR3R4OI+Kfdx9MoABASLTwcokuJ8Lh5wgk4wEhfnCT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wpmY2CBACLBMIgwmBfcfFVSTUtHGW+qiRCBEpJ+cokIFxUuCQMo47oBLZOP+pRplBAuA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RCkwkbAIBjSRcQp6RzSBKFWTACYhKyNvNEOUSk1qlAVC4IunZEygRFrqBUnKKiwR6lCC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EIlFO6SSEDBHJNRQAgkXdVHV8U0AIFJjZFzwTKUIGJQgGE5QLZNRJTF+CBo3SjmnPJAQ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wom5UZ1mGzHEqCReCS1u436KVNkRc+ZQGhogCyNkEylxQi6AgIhCEBCPihHFA7IhKRwR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wjyThFyUpjyREIBQCITQiEkblSIEKIkdUWDSQnCGRKN0JoZRQnsj7kSCT4pIQyZ2SQnC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UQBvCJlGfildWahzslI6oIxyCIPJSnkiSUC0k8EaeaCJ3KUBUPwhAN0rcEoQNzhubJB8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KCmiLIIgJwgQmCgNKprjW4Uhsbv8le9wYwudsBKqotIaXPEPdc9OiCaSkhBGEKUJeSCK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koEiQN4SmeMIMDggfeDgEtWq1kjE2CN+SKC3qlpBRCRB3Coi4R1VLnO5WV5Mbyouu2w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WarUBEFX1Gy4xMBZa0R5JAy43E0cNh6leu4MpMBLiV8rxPaDCYjH5nj8xwzq9Wo1tLD4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7xG3VdP5QM77ys3LsI4vM3DZOp3+S8IXhhaX05dwBC9/T6ePul5Ne+fthVULiRAbHKI+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yhTNZ5eXvF+WmITa9ryQ9oNtwIK9Tyu12dyenmAxNcCnWfhGiq7BOdpOIZfUGuGxEfau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HLGVqWEqVR3OHqP1FriAL9eEobUNIB1JzmVRI1NtYiE8npmpnOXMYdJ9opweXiBVRr7Q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MsxtWpXa/uatCqyDIF3tP1ZHXdUZZVNHGYTRdzazHnz1BWdocwOYY2nJmlh6fdMEcifz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n+DpNBLW1BUeeAaDJ/JctTh1033DQNRAJKNHIwFFptPO6sBtxXgexHQdwUiH8FYGp6D8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/WNgtLmwqnqK8v2w1vyLHU4PipE78jP4L5I8zYr7jmeH9ooPZuHAgjzXxbN8DVy/GVKF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30Z9nLV+WKA7wuJtsd16XDYLIqFNt8dmtctL3NY3umNAEm53I8yvMnnxXe7OZy7B1BhM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EToJtPlzXrrLy3j4YMVQdgMwqUadZ2gt1U6jSRrpubI25gwV1qOX4HNMADl1CphnYLDu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xjwtaOpCx9pcO6hiMET7vszaYgyAWEiAeNoPxXPoVIDmknS+NQDonlK0zzGQ54aJHhbw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NQA6LSQzXIGpo2lZ3Pc5xAa49EHo8h7S4jKjg6dWm11KlUkPjxaD7zZ4jjC+xMqtexr6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X56Z3zZaWuLTfSV9D7B9oqlBjcBmrnnCNtTqgS6jPBw30zx4LhrU3RmHbSvjxL6JqsgO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AIe24kHeeqZaYuR6LyPQzEPI4p6Tu66tgO92CUtB6IM1Jx7vpJ+9LWeG6soMOi/Mp1KY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nVI6lWup8ACfNVuZznyCivjXyg1zU7XY8yYYKbBPRg/NecLHVBqDg1vNem+UzDOodqaz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PO0H7QvKNqOYbG3GV79P0w8t/VKt2gGBUe7+EJEN4uqD4LQyu4kNYxpPQK2a/wBQR0hb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8HrZT7qvT912odCtL8KyqOVTkqW4Wo1+kPLT5oop4qoyzwfIq9tSlU3AB6KmoMRS98Nq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GkJQbWMjqvpvyQ5ODUxOcVR7k0KHmR4j6QPiV81pmGCRpttyX3TsNQOH7I5W2A3VS7wg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OK4dNKMy7bgLqsxyVxbIsZUdB5QvI9SmAeF18z+WPLp+bsyYBEHDVDH+Jv8A7l9Qc2Lr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ncbg2j9K5mul/G249dvitUtttlm0ZjD8893eQU4cNwtIZG4g8QbQmWieS97xqGVHMNrL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0LO5g4qPdcrKo2VMOx4lhF1mqYWOCiKrqJ3BWqli2PADwJ8kFbcE0Ad5UAdyVgw1Bsfp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WwPpvLXDdZDg9JIFTU7jIIVFxfhaN51HoV9M+QrAHG9osXmVRj9GEoEMI2D32gn+HUvB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wTs9a92V6v6w1hcDpgwfDfeNl+iOyWbdlW0mZZ2Yr4Sm0XFBrHU3OPPxCXHrcry9Ra2N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0FSmZ/IKGhXl9tlHWF4sPSpgbcUaOQKuBbFgpgtPT4JgZSyPoo082rZLB1+CRLDurgZT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RazmlpbwKDLosn3YK06QjSOaDOaYAtKrNPmVsLAdyloQY+75JinK1d2ju1cDMKcJVKGt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dhMNTAy05dTBI8Wx80yD1VxplryRs771LuzyTAzRzRpWnuieCNBTAylqQaQtfdnlCRpF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v7op930TCM5mbIutGi+yNE7JgUh74tYJ6nBT0c04CCok8QnPGFZpkJ6OaornogEBWFvR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iNgnoRoKoTS0i4UtIOxTDJEpaSqDSClo6hS0809PJGUe7HRBZawClCEFWhIsBNwFbCUI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K+EaUFOnzSNKdwtGlACDKcOx3vMafNqrdgMO4kuoUj5sC3wnp6Jgy5TspwThfCUT/gCp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SjoCPuXa0o0+aLlwT2dy9wIFF7R+7UcPxUD2bwX0XV2zvFRehLfL0Rp6IZecqdnMOWgN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SoPZqPcx1b/EwH7oXqg1PuwmDMvIv7OVxdmO9af+aicix0QMUwjqF7A0womkFMGZeOGU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7TIlI5dm4M6aLv8AGvY90BuEGkCLhTC7peKOEzdokYSm4/7wKqp850iDUwvhPEOavcGn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hzGkddk2wbpeGc7HN/WYGttuGz9yDiKrbPwuIEfuFe0ZhjRMNk0uEmS3/JW9zCbV3PBH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mwoGNpG5dHmIXvXUSRcbKIw7SdgSm03vDDH0gf1jVoZmDDLTVb5Er2DsBSf79JjvNoVX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nzpj8lNmTe82zFU3NjUDwCsZiKY3K9Achy1xJdgsPfeGx9yD2cyo/wCpsHk5w+4qdte4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iEnYo8HiF2XdmsscCBRe2bQKrvzVT+yuBcSW1MUwdKk/eE7Z3XIOMBEO0z1VbsXTP0Qu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FD4tP4KLeyzG7YuofNv+ads7kOM+tTMQ0NXSwlbD92A9rCeBKvd2WLgdGKg8+7/zUB2V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I/mk6eYO5Cxz8O6ZY1INw8eENE9Ej2Zx8eHF0j5go/o/mTNq1F3qFz7UtRqQtAowZaPR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QGT5sOFF3k4/kp/NWbDfCtcP3XBTtyu+rtdnaTajazg3TBAXa7uFh7LYWtQwdT2uk6lU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4BenTrirz3nMvJQiE9Q4JSuTsaIRKJJQKE5KAhAaiVHzUkQgQVFcgkDirystVp1mVmwj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bXKikieW6LnomAAgUTv6KQ8kQnHFAkBCaAhKIQSkgER6oBRKAQkQU9KARA5JEja5UhBQ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ImVZAHH7U2QdiVZpBSDY2CGSHxTg8022sE1URMgIBM2j4qSEQAO5D1TvxH2pWCJQAnkj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6+ihI5qwhRi6KjI5onkR6qYCNI4qCEIU9LeQSIaOCLlGyIvspQER1KBaeabjYCICIPAl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0u4QjS/iGoGdrKGylDhuAiCOCCsmETOymRzaT5JANFgCiogBS8kS0G4PojW3nHwhAwn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pgg7EeqAi6ZPBOOJNgogmptZn3oC77Ns3iVNogADYJgQIAQgEoTlCgI6oKJSQIgm6kEk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eaAR5pE3SMnZBLyQo6Hk7KwNiJuUJJCZI5JSgad1GUi7qglKUpbhEIHaUSiEbcUDJSJS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J8ylKSCYHMwnbqoIRUtUcEazyCgSieqJKZJKNI3UJ6oQTsiVCSi/NBOUKN+aaoaaUICB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SiEAknCaplGEwnIlRqVAxk7u2A5lDKt5FSsKe7WeJ3nwCtUKTS1oDjLtyeqnZEySRJ4B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UDqrISRcoaZKcTsZUoTB6ImVRbyRoVm6IQyriEQFNwUZRcowokHmpweATgoKdI4quoLW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GqIm5Xl+1maOyzLK9Wk5ra7vBSLzADjxPkvVVxAK+P8AymYp2LztmGYZpYZgMXu51yfS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1Lba5cJ+ZPZQdRw7mvrOZoqYo0w15byad7zc7lSybC4jNMdhctwdKnUxFY6KbXPDAT1J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jyQyqZuSI2vC+nEQ8E+X0nF/Jb2wpYWpUdlWFqU6bS491iqckC/GF86mmTJaQDvKt9rr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azBVDWu0EtEgWgBbxHswjX0yS3bkoYSs7D4plZnvsMhSc06Zgiei7HZfs/Uzlz36u7oM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ysRlx8BgK+NrNoYWk6pUPLh5r6t2SyBuTUfeDq1QfpHafsC35RlGFy2iKeFp6ebjufN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y8mpqTbw9FK4NrSBv9isazqrWsspBkXuuDugGfFPTyVkWslpP1Z8kFLws7hyW00nu2aq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DLC5m5hee7R9nqGb0DrGmsPdeBsvVupE2CqdQI4hajx5Zny+F51kONyqofaKLjS4VGjw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0BXwlOqwsqQQdxzXjs+7F4LEF1TBvdh6vICWn4cF3rq/Lhanw+e4nFnE5ZhcPUb+kwz3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IWQWNl0sVldfA1n08Q20GHDYrnAQY+C7xOeHPGGmhUABa5rXg81fQd3mKp06QpsL3Bgc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ytY6NrqwU3xYQFtl9GxvyfUsLgatbE9s+zWtjC8U21y8uIEwLz9i+btrVG1BVY7S+OHL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DzhGmRfdWcexXPu972C7WU6L2ZZmDnU6DzFFzjLKbjwndrT9i+luES0uIK/O4pzbgeq+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s/TFdxdVwzu5c4mS4C7SfgY+C8mtTH3Q9GnbPiXp6J0dfgrSQRICytdJhTLoB/Jed2So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/NUUnxSZ/Ch1VDJvVLoIulUqws1XEDZoJUWHnPlHytmP7PVa7WD2jB/pWu46fpD0v8F8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/KHm9TCZN7KxzG1MWe7cJuGRJt9i+YAW5r16HpebV5Vdw5oDqbhP2qBL762OnmDC0SAY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cmJpIPvPHmFqpPc4Q4hw+sNwrBUYePqpsa1xkRPSyqoPDg6Q6OhQNR4sB6BXvYxzYcFF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YLB1cXjaOFpDVVrPDGjqV+kcJg6eGw1HD0x4KTG02+QELwPyW5LhsPgW5viWB2LrFwo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yZ+C+gSHCxC8WtfdOHp0q4jK4U28IUXNEbKstIHhJUdcHr1XJ1KHH6MeSQpwZVmp83uE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IzlWeuxVGmW4PHE1GkCzan0m/j8V4yoQDJK/RXajJaWf5LXwNSG1D46NQ/QqDY/h5Ffn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1BD2EtcJ2IN17NG+6MPNq1xOVTqgARrqEeAADmVNlEDxRLlCpLZklzz9i7OSJoarvqNl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9CoeyVH3kjogYGrwP2oNLXPoQ6m63KVd841osCZ6LJRw+IpmWgH7Va2jXc7xIJnF1Khiq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RSxDKlKvUbUaZa5sgtPMKLMGajwHmJXRoYKnSIhpJ5nZJI5fovshmNXOOzGXY6uf01Wl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YldUlcb5P8O2j2LykNJOqkX+UuNl3jTC+Zbl7o4VglMOKmGI0dVBHUU9RRpKA08lA9RS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ynrPFAjldIqg7w9VMPKpKmEFuvqjWquCACdroLdZ5pioQqww84UgwcZVEnP1C26baupo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BpqneHX+KDSHg+8pa2cisxlAPVBp1tRqZxCzklKC7coNPeUuMoljvdB+Koa2FMGOCCzR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lUXlGooi/uafEiUGi0CxCo1oFQqi/uh0UTR6qsPKmHngVAGlB2KBRvxQKpHEQmKx5qhi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x5lSFQlBA0ijulZ3nRPvOiCru+iWgq4vA4Jd4OSCvQVEsKvDgUnEcgqYZy2ClolaQGkg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gMjgnpPJXhoUg0IYZdJRoWvSEtAQZdKelae7+CXdojOQiJVpY8mA2FIUncUFIaeSelXi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IM2k8k9JWnu+AR3ZKDNpUgwclf3amynG6DO5sN5KhzSdl0nUwWwqu5jZBhDE45NWt1GS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NlFrNJg+7zPBbhTANlPu5EWVRQ2i0DmUFjfqwrO7NIXHg58lZonYoMujkmKdpIWrRdWM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5bKTGea2mlewUTSDRJRGcMT7px2V7WgcD6KwNsgy9xzKBQErX3c8Edz1QZ6dATw+K0jD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GEbSqCnSa0xEq0tad2j0UBMypAnggDSB90AJ6Y4KQJKcwERAieKWm6bjdRJVR45pkXKC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nJlOSkCE5CBglSmFDWEapVyJauSiXcLppGQoDjxUakQmXR1Vb26ve9AUFZqE2pDUeJ4B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YEW4KSgSEFExwRQnCUoRDRCgZncoid5QSNkW5qIYAZT4WQBNrICITCAQhCA34JgQnMI+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BwOyAKAovMbJN1SiLQAUKIaeKelUORKPgiAnCIUckaSeKlCcjggiGwnCCmgSRTOyiQOK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KDJ8kAdKEAc04lAkQpRCECgIsmBO6VkDUo8lBCBmOaiDCNkT0QIzzSJgqSXoopC6loZx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e60QkW21RAHFDnBolxAVtFneAOqe4Nmn7ygy933sFwIZwHNWw7YAgLXpE2RCuDLJB5lG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5fYmDLHccULXpbxCRa08FMGWUmELT3beSO7amDLNc8EX5LRobwR3beqYMs58ilPQ+i0d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Z9Q4/ciRzV3cieCXcnmpgVh3JyducqTqRHAFIUyeACBFCfcHhdRNEoCbpQCZKDTdFpCA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UQObigzwMoAkoSuiSOCBohLV0Rq6IGhLV0R6oGkUI+KYAlITR5QgITAMTwTi6kTaNgqI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QEIETunKjugc3RKUFImNwgZKY6lJObbKpk0JIQycpeScIiEC81WB3lbVPgZYdTzRWeWg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Ta3Q0NBmEEkiU0IFumYjdARCBEoB6pEIiNkDlBKEWHNAi7klfhZNIoESZuZTt8UQlI5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cDyQBIUHKRBSIRWHFuDKbnHYCV8V7SVTi85xOIJkVDY9AIC+1ZjRL8NVET4SviuLp1KV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Ecl6enjy468+HNdRDm3AVfsTX2DB5QuzSw9atpc2kxrGmZA3Vri+i6NBBK90PDMvPjBN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6W7W5hegc7D1aUvEP2NrfeuRi6mHY54LnmNvCtplzntBa4nhuV6L5O8S5ubVcIPcqUy+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rWNWzW6Wchx817H5NMsfUx1bHvY7u2t7tp5k7rlqT9sutI8vfU2bLdRpaWCd0qdEtIho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3vsXimXpiFLGfFWtZe260ED6IHxKiQZJafRRUBRkzCZpAXUpeRc2UtJiLoqjU0CIk8VE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mSQD1SIGwKGGR7XEWZCz1aLjfZdKOSrqU7c0ymHLdRO91nrUAQYF11H0zKofR+K0kw+b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N3iTyuvn7LVAS0kDmvueeZRTzLA1aD7FwseR4L5HnWV4nAYt1GvTMjYhsSF30rRw43j3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4LRTYHidUdIXODjTfaCD9q3YWqwv8ZhsL0ZcZM4cEwQpjB2lwDRwLrLqYalQJkx8Voq1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sLcNlWXF9lgHRpMcivbfJ4HU8Pjg76T2EehXlH08T32uiw8oAle27C4eqyliX1W1AXaR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a3pdtL1PTU5lWPMMPkpd2Yt9ybmRTJIOy8T1SqZ+qZ/CFB1pVwADG24KqoDyRGSsbLkZ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N5Y+owta4EgtMWMhdbEkgGFwszqihQq1ajwGsaXGVGnzfMjicqo1qOMoMbiq9LQ2q1wd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YC64FCi+o4tYXWEm63ZniauYY2piKsNL9mjgOASoNFIEjc7r20jEPHecyWhhDAx1Ww8R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3QCzTzdZW6xrJM35GFezE6BDQ4g7yV0YZWYd0Fwpktabwptq0oGkx8IWqtjn1aIpsDgI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N9NkVobDx4YPkraWGcYlpjnC1YShTwrKZc4tqvExey7OXZXiMweG09Ypneq4Q0fmsWvh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I7OYcGRD6m/8RXoBidAsVysDhqeDwdGhRnu6YgHieq0gWXhmcy9kcN7cXO9knYgE2Kxt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GKA4KDsdGwBWZwkQqIN43CC/EZq2g11RwPhBK/PVW9Z7iZ1EmT1K+2ZxRfWwVZjTLi0g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PLAYeNgRErvoe7jrcQzgxsqqlbSYDRKteCwxBB4g8FU5sumCvVDzk3vqly7SFY2mGbkn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jaZVGmnUazzVxrANnaVgaDuTC0Yek7EP0sa53VxgJlF1Ct+kldfBVNZAAJdwaBJPSFRh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bgc1fhGVsrzehXwlbuMVSfroviWkjz+4qTKxPl+kOzuDOX9n8twbx46OHY1w5OiT9pW1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h2ly7vIZSx9K2IoA7H6zf3T9my7rgvnWiYny9sTEx4VwUJqKy0alCTVKEQgJRCkAgm9k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O91IMA4FUVilxIKkKbTwurXNkWUmwAJQQFNg3E+aUNBsApk8lAoiL4OwUXAASFZA5JwD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JCKtKWneRsrQ2NhCnci5KiM7G6mgjZPu52THgrFp2fdvnxVwHNBQKXMo7s9Fo0oAQZ9L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g8Slpnj9iDMKbjcypCmSrw2Ew3oqM2g8kaY3atYYOcK0BsRE+aDnaTysjZbnMaCbqssB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81sDAfohIUxOyozgTwKmGHdaYY3ePROGEWQZi08ioQVqcwOFikKPMpkUNa4+Ss7oxtCt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p9/7EGMtIO6UlXOY4uOwUe4IuTKCq8zCBPFW927gECk4GQCghq081LXKl3bp2ugsIOyI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iQlHCFTCQcOaerkkG9E4CIYJlWNeeQKrg81Jougt19BKWolQ4qUHmgcnknN9kvRBQSEH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JiE5GyhpdEqJJQXaQRZIsVTHnjurQ7qgk2ynvyVUoDhKIujgqCzuj/s/+X/JTmBYoJ1C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MARzWYThx4hNE8eLf8le37EEwLcVLSEhU4SieKA0t5FGlovCC74Kp9bRvCC4xCjcKsVH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TLhc3RCkFpmFFrRKuZRDW7qYAAQUEngIUm7X3UnRO0JKgmNkSTuiERZAkWUgJRsqy8TC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K9Jbo8yj4JXKANgmLiCiCieAQAgcUjqJttzUgwk3UwyOKCsNgI4KxwHNV24IEPJNMJG/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kShkaUohBKLlAxCCLSEj5JeIocpJIDTCIAQB6BIA81OOoCkA3nKJlXBQQm4jgoyi5NKE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NI4WU/RL4oI6eakIhLipxyIVC4JSiOaZICBSVKCVHVyCYJKIcc09tkroQBRKcIhBGUoU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TRBTRdBEpKSW6BQmAkQZTCIEJoRUYlLZSlCCKSkQgBFKEnOFNsuP+aT3hgFpcdgOKdOm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aiExhcddQX4N5LXTPgCpJV1P3AgknKSIQNIonkgoAlJEgblPUPNAkJz0UeKBx1TAASTQ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KwZJEJoUwEPJBjgghKFcANkI2RIUBshIlAKASPkE0iECtxhFjwUtIRHJDKOgHgju28lN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SfdN6qc2SnkmIMod03gUiwDirEEjkmDKruyeiiaR81chTBlR3ZHBLSeRWiAmrgyzaT1C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kFNplm0n632Ig81q0g3US1g4Sm1cs9+iPMK7S3kg02nomDKgRyQTHBWupCOKj3YPEphM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M/BXii3lPmgttATBlTKYjmpmm4iyqqscNLdp38kwKqB72o6r9H3WeXErQQVHSYAaDbkE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ego02TCBKU0kwBJHxRdMKAmUiDw3Sg8YVQSg32R8E56FTCob7JaHHaFOQnIhXCCnTLR4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4ogcwqIFRNlbAKLDzTAy1WktNiV5XNMrD6zn0Rpd0XtA3dQ7imfogq1nDNvMPnFfB4kA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uZVyqqSLAtm4uJX1R+BounwCVnqZXQIPgkr0RqzDhOk+UVsnh5LWPF/rTAWOt2cq1yTT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yhgNgI6hTp5ZTaZhXvyz2XyvKew1atUBxD9NPiAJK+kZdgGYHC06FBkU2CAAutTw7WCA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udtSbculabWPuuisbSHGVqNMA7I02WMtqtA5XRoVulIhFVweCjpsrtKCAN/uQyoDRwCZ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1kugRKGWfuzvJSNKRcu9VqLYcW8U9JVTLF3M7yfikaAiwutpbxSDOYKDnuws8FzM5yPD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a4HY7EHmCF6N7QT4VHTPBMpPl8gzXsPiKWr2Z7X0yZGpkOHxG65VPsvXpub3jHk9BIX3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wdJzrsC6xqzDnOnEvkFDIKveAlr3fCAurhuz7mkOFNrTBBkSvpPzfQ4NcCn7BSsWj4K9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m0tAMkTN916DLsF3TCF2GYVo3arGsY1sAQFi18t1rtc9zAy2g+aoxOk0XxIkLpvpathZ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Sy6csjWw0TyVdVvRai3rdVvbLYCS05OLYLkLw/b1zmZKQwkaqrWu8rr3uLaYPqvn3bo9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r9Nkr6oZtxL5/APFSiU2tklsX6q1lMAwT8V7HkVspyrRQB2V1Ol4vCTPJaqVKI+5aZc/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HDd9iaTHA3eAQRwlaaoE24LqZLhD3tKq8eJ86B04lJIesweSYdjdbm6zvfYdF2KDCABH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ivhGuk28K3sokEgArx2ny9VYVsokgRKsZQPGVvo0hEAKzuQFzdYc8UgNijuyNpW80vio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1Q4OBgxxK6Pc2uFW+lbghMuZUaCDN147P+zLMU51fC6W1Nyw2k9CveVMOIJuFhqUSJi6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fIsZl9Wg7RiaZBFtUQsNbAVWt1jS5nMHZfYMVhWV2ltamHtiLrz2O7NYckuoksJO0kj7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Hzn2epB8J2VFZj6Rgt0r1OY5VVwTg5oBZNuRXNxmGZWw4c0x4Zbb7F1i+WJhwg2TzK35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zh5rKLWVjADG61ll1nVqbqk6iRwklWS0lpcGhovsSVzGMPCVoHeWBlVHZy/Mq2V5hSxeW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ntt8COI6L712Q7R4ftJl3fU9NPF0x+noTdp+sP3SvzlTDp/NdfIMyxWUZhSxeCqllemf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PJctTTi8Ouneay/SJaTyR3Y4krJ2ezajnuT0cfRaGF0tqU5nu3jceXEdCtj3wYheKYx4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rRxlQDiVKXcSoJ6WDipamBtgoAcypABULUfohB1HopBKUCkjdIuJ+ipwT0RpVFbWn6Tp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BEItAuj4KcBG3BAosm0c0ro8SBV6RcyWjxC4RTOpjXDaFcDa+6pp+Cq5h2ddv4oJgJgc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RInhCemN1OVFzgNygLDikSDwQXtIsD6KJKBOMIDXOEiQOiHMNi10lPxcY+5Agxym0ltp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C7fggkXHf8ECoeIsmGnkmG32QENcFIUgeiWkIcSB4SgTmFosotYTcFXi7dkCAggAeSmA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Qi6WkFXGm4CSCAowgiGwnFlKPinCCGmyNIViPNBXoE7J92OQU/DzRIG5QR0DiJTFNvIJ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TY2R3bVYCnYonhUKbUjSHCVdphRi6Co0jzsju3c1aN7qW2yGFHdFApuaZWkJEIYUODj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G2lQkHYojIGkO2KnB2grWykHHZT0NH0R8EGIsIGxJUmUnP6eYXQY0C4AQ8hUYxRa2956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JBVcniEASCCHAXWUf1YwSTRO37v+SuLofDtuav7tpbYAhMop0zcFALh9EqOn2Y3H6E8T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JtdUUQT0SDBNxPVaRTan3beEoIBoUp07J93yKiaT+YQWMqTZ1lIgESFlNA6pK0tswSiK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S8lRHzTsUEGNkiDCBmyWrmkZCXHZVHkXDUo925XQgkDcrzPThSKRO6CwN3cE3vc4w2w5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RXebxCnIiwTLZS0oITdP4oiChAKKaiQUBumNkgpBQKEQE4SlCSTlF+ScIEmhOEMooIBU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CITCFpTgBATRUSVIJQJQBPREMpJ/FCqlugbpkIQAhP4JcU0QigWTQgEoTRAQMFRJhShB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CSBIATRNrhAkJ2QgISThEIFZCDZIopk8lFMBPyQKOSOKW5UgBEoEoPfBAF3nYIquPusE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Mvu47lAMphpLjdx4qc9UQhAK+n7iourqdmwUEp5BK/EpxPNOCEEeO5QQpRxR5q4EdPQJ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yTAXkiITsifimAkeSCiFQJyiEgEDkHZJzgE90oCCOueCZ2TgI09UELpgKUR1RsgQaE4R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DKIeqETOyNI4popfFCEpKIcc0iUSjyQK6IUoQgUWThHFABKASTIQgIEXKUjgEQhUCRUk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QLIBRmFKEhugBtxQgJgIFwuho3dFykTL9I4XKkqBBCE0QgLoNxwTQgUBRIBUzYJcUEdA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FrVEsapi5hAEIIaAloarLJHyTCq+6Eyju+qtCEwZU92lpjZXwiByTBln7s7yEGk7otBF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kKPiG8q9wkKEQrhmZQ/xOlOP3x6JwlAhVCi6IjkmlMoET0SmOBU7JGDwCCMzwKJnmnpT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GSEd2EFIEGxRCu0KJbyCCsAqbRpMxdBZaUBvL70Cc2XSShEdSiCdiqgsh19gjS7mE9NT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T5q3S7jClBhBnIv4gpAbclbB4hKw+gUEYlAarQBFlElqCACRZdTlv1h6okcCghpKy4qn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QLqvFAGmRI3HHqhDBXpEGyoLea6lSiXTESqHYY9EaiXKr0dQs3gvn/bTAPGKpVA2Wlpa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jmQseNy9uJZpfTDkicSWjMPjNHKmurBz6YcYkFdnD4Og0aalGlUAMgOYCY+K9bXyZ9Ek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mFIsI73CMcOYMLvF8vNasvM5rkeHdgzWwVI06obq0DZ3MRz5QvPU8Hi3+FuExGoDjTI+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aZDXvw7xENeC4H4jZYnZe4Okua5h4teCukXZ2vJYTJanfB2NABERSaZnzXcp4d1AaiW9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BdbD5dWc6MNTcSdiLlehyXss9pFXMfMU+J81m2pCxRHszgH08tDntM1Dqj4LuU8OGja6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BAA5KBp8YXnmcy9EeGPu46BSbSkWutXdk7I9nc7jHkouWbuCRIAQcOfiOC6QbpEBRcJN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QdhnHgukW3UHthDLj16MAgCVhqUI4BegqUZaSASsRpajFh0QcV1Mctlnq0Q4bLvVMId4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VJh5TMcuFWk8FtnCIXzwYdzcXXwlQQ2ZaTzX2iph4EQvn/bPJKlCscXhmktd71tit0ti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hX06zgG3nZQokNsRBHML0bnU8bRisNFdvha/gehXMxmFAfBgVBYOA3XoiXGYOkGGAN+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pcxwDhbbotHeEyQVvLJ09Tr8FronbmqaAfUeGMbJJgL1WWdl9el+LxIZzaxoMfEqTOB6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GKy+o4mliGd4zkHt/MT6L6i6AeEr5NkGXtyjP8Di8HWe+g1516zMtIj8V9WJBEjY3Xj1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nLepQCq5unJK5uiwJjoqgFINCCwdSmogJqiQIU281BscVYPNEMpgXsoymCgZHJNRLiNt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AVKycwghpuDdKs0lstHiaZCsJgSBKiKgjxNIKGUWv1NkBO/JVUvBWc0bEy2VpB8kMoG4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CgQiZQDSgtdF4VgsiLSi5RAGmNMFSawFpsZTCYNrIICnpN0wFIpjfZBG42TA5hMm8ILC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QVAuPmpNGoTdBK4HRKLypAc1Kw4oIxZR0llx7vFWJiEClxFyYSj4pO1NdMHSnqHC/VBK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PEoJ7/5pTFiEC11IfaghpB4KWkclIBEbIEAntdEJjyQEypW+KiUCTsgmolF+aNLibEAI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KIPvOPwUtHLZEQ8kypNZO6mWMAuEGYguMCw5qxlJo4K0OYBYKPeDldESa2OCZAFxZV6n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C4uUCZKrc8jZsqpzXudLnQOSC4yUCyBcKQaCEEfespAJwBsmDKBESDNws4Jwzr/qCf5P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IgKiIvtcKULPpdhnATNA/wDB/ktKILo80wJUuEQqIQJQQYUw26ZFroikAyiACZVjoCr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3mqnuhApuIkqh7m104PEJBpCkXEcVR4nvXFNpbxuVVM+SF5HrmGlrmlOQsswnrKuU2tQ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4J6ncJTKbV7mmbBRLXclWHP4uIQSTuSVDanB6BBEcZUDBQEMBO42QE1WSThJNECOFk4Q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ITTQgSPghCoEIQgEISKBoSGyYF0QiYSBJU4RF0UmhSAQmiEUJpICE4QhA0kfFOyBFJSK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AIlMCUwECAKI5oJjZKTzQOygSOSCfimEUvJGnqmBKkGwgjEKsuJdopxq4k8FM6nHSwwB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tEfiiIsplotx3J4qYZ1QSkikWidylMGylCRQAPwVlLYwqSVdR91IFl0iUEIgLSEd0AlO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Iyd01IIIhpKlEbokpRzQMDqFNoYN3eihEIhEN4AUFIhAF0EU056JT0QCFIJQgjPVMCQh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E0BEInkkSeSnq6JG6CN/JOFLghAoRCaECiEJpKgQhNAvJBlOEkBF7oTTAQQAnZEFSjmi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XFJBPRNougBsiITtKDe3BVAAokwCpQoxLugRSY3SOpuVJNEIhcEFNCBAJqJcOCd+iATh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oS8PNLSEwEESbpoITiyBJ+QT0ohBEC9wpQhNAkoUoQTCogQiEy4HYpG3AoSIBVZEbXTJ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mUaU9IRES0kWUdBO6uShBU2mGiLnzT09FaAI2SsEEIThSHklAVDbshAE9E4hEKOaUAbJ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OLIhBUG3UgOilpUkEU0w2dkaYKoUHgjTHFOOSCOaCOyCCpBGobQoIOkJNbrKsTaBuqIC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RDQrPJIoKXMk2CprYWm8NLmNJDgdltHklU+gObggzup3tZApOcL2Wot5JKDN3JUu4nj9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7Ctd70eiqdllB0yxp+C38U4Qco5LhCZLFKnk2Bp3GHaT1uuihBTRw9KiIp02t8gpweSm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9fRWJIIGE7JkIDeSCMTxT0hPSiIKBaZQGwixQQYQRLbqrumtMtEK+CUaTwN1BQaY5Kip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lGk8HD0QcivhCSS0FY62BL6bmubqa4QQbgr0ZpGJ8KrdSmZAKivl+cdk3U3VK2XNEuB1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GHr4d/c42k46XEeJukr72cM0/RC5+PyXDYxsV6DannuFuLzDM1iXxQ4Fj3E0Tpn6JEpM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0n6NvuX0/EdkKYfNDU0cBuoU+zFRjgdGrzBW41GJo8dk+TU6Vc1BTA0iIkmTyXpqFDTT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672GyOq33XCmI+i2F0cNktNjg6q4vd+8ZVnUZ7bz+WZVWrsAaAASSCbAL3NJpbSY0mS1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NADQICvAgLja253pXbCBhSCaLlZbSpsLhIvCBcwN1Km7RJAEoIkzKAARCC5OQqgEDcFE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oRIQWSkSRxUYcgyNx6BBMOBsSSpgjqqmmVMETdBZaLFOVUDe6kJROEi4RdREm6cSmBCC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MhXMeHCWmxVbhdQpAh7mfEINUqOqFG6lHRUSaRN5QXDgoiw2UhCINQG6lqBFiLKDm8lH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D44KsWKkI8kMmST5JRe5UjAGyigJ0qxrxGyqUuSgtkIBHBVTHGEwZEhVVuq6kFSDKsAc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PTyKU36qQUMoBhaZDifMKQNr/Ym86d1GUMrBDgnHJVhwG4T13QynZOeKrDieEJEk24IZ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TagadpVgfq4WQyYubKQCr8Wq5AC0Ne0NsLouUQOQVmm11AutvCgXO4OMIYX+7JCq74z7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zCJhIPdwKXi4kBSGkbmEpEyCgA1SEcFCZN00RLglKV00AASUabpg8kzBvxQRTG6kQgBU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QJEoImR5JjUpcU/JAxDm+JZ74dxm9A7X9z/JXwmGnY3REh0iE5vZZjNB+00T/wAH+S0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aUntniqip1RpkcVAm3FT0QUoIVFWgPuSQeAU26+JlS03kqZAiyIqcSNkt1doDh1RohUy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8j3ANTLQEg4oKB2BRq5I0ykAiSCUpTTNkQpQN0IB5IJBNRlNVzkJhEdFKLIhFCaUoBCI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7KemN1EhEJESjZEooNkrnimUICOqAEI2RBCaSaAQEIQMJpJhAkQSpJyggGqWlOUIFA4o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VFAoQjZCCRKiSmooAhJNACAhOEXT2ubIoAVTnF5hhhuxd+SkD3gsYZ96kAAIiyITbNAG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bJ2CECKjdTJ6KMiNkEVfR2KrlTpndIFnxRCQKczaFoKQETyCIPIKUHmiACyPtRZBMopo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aEQkJwiyKISgBCEBxsE4IF0gmUChACESgLR1SRKUoiSEgE0AhCaoUTzRCEwgAByRCaEC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Nj0T8JOxCIQEAIRYeacIQMtUQE+CLoYR2SKnp6pEBDKICZECxRNlG/BASVNoETKiAmLK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BNo0tACTfEdXDYKYBOwlEKOaLBSLXcGo0HcwgUpG+4UhCHAm42QRQBzCYgcJKc84QR0m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RbdKIQmHQNpQIDkECJRqKUEqhusbJAqWlCCKNlaGGJgwqyhkoA2lItndSQiIBgTIJ3u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KJaArFF26rKMIsmQoqgMIlMCURCCMEpxCZICWoeaIJPAJcbpyiECBumUgLqYagjunClC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FdJWWHBR3QRHRIiVKLpQqABOEHZAvsgIShSQAgQCYCaALoCE/gghMBAgo1B4qf8AF+BV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5uP3FBYVFTKXFAkJoQR4oTCD5IEUkIhApQVKEFtpIQQgpxKA5NAiAE2kIRZA4RCYCYlA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VNRQJJSMykUEYlOFIDkkRCCEKQaSYG66uRZNVzSqYOmk33nWPPhI5L6Bl2W4bAUw3D09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qtJlmbRD5zRyXH1mzTw8j+Nv5pvyTH0xL8PH+Nv5r6ihb7cM75fIKlI0nlr2w4bhRAA2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GU3Mrs1AiNyPu814btBkL8ucatHxYcm3DTuY3k2Cxakw1FsuEBdOyAFIBYbDWybKfcnk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/kQf+nxrPDuxs8Qeh6KxWZ4SbYeXoYGtXMUmaiOoC0DIswcJGGt/G3819Jp020mBrBDR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yXyzEZbisO0urMLQP3gfxWWDzK+ukSCDsVwM37PUcQDUwo0VeO5nbmVJ0vhqNT5eCAcO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utQdSqOZVbD27jdIUxxXLDeWWXg7BSGv6i1imz6oW7Lcudj64YywF3G1hI69UiMk2w5A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hluOrs1UsMXDnraPxXu8tyrD4Fg7ts1Iu6TfbhPRb11jS+XOdT4fN35LjW+J+GI/xN/N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g0uHBfVFViMPSxDdNZuoeZCva+DufL5dLQnqYdiu/wBoMj9iArYa9ImC36tupvxXnzTJ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cTE8GCDsQpEjmqhQc7h6q1uFYAdVyoAXUazSAHjdplSNFomJChB2k+qCbSSARF1ow+Fr4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AsNAlpdTJMi48l9KyXAtwOCYwe+4BzvOBP3LVa7mbWw8TUwGKpsL304aBJOofms0jkvo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2bv+Ur55Dp4eiXrtKzlYEW+KiNYFwE5PILLQQiT9WfijUeLSPigkCYgrUzAYl7A9lOWk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fYyhTg+J7QfVfQqDBSoU2cGNDfQLdK7mbWw+eV6NWg7TXZpJvuCqTvYrp9ocQMTmVSP7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DcrM8rCBKiA76Iv0W/A4Kpja3d0gCeNxZexy7KcPg2y1uqpxdJ68J6q1pNi18PKYLLsY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H5q+pluLaJdSv/E3817VC6duHPuS+eVWupvLXCHDdQ1EL6DicPSxLCys3UCI3IXk88yr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yf4b7b9Vi1Jjy3F8uQ4zuVEvA3KkAC4yEnCQRaCsNGPEFINhQpMhwDdyvUZPkwc1lbE3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WKzPCTOHAo4epWdFMSfOFq+asYQIo2394fmvaU2NptDWCAFJdI0492N7wlbBVqEmpS23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GubmGU0cUJA0P+tc8uqk6fwRqfLxpdzCm2908VQfh6pp1RDh1BRTEhc5dISEWlMBEQmR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R4ay5PBJdjs3Q1V3VSPciD5ghWsZnCWnEZc/2HE/s/8AiH5rOfCYK9pj6/s+FfU5R968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psUlEHmUwF1sqys4mKlYRS+/bqpETPiFmYhy6dJz3Q0kk8JWpuW4pwkUp/xD816yhQp0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YusaXy5zqPHOwdekJfTiP3gqgF7ZY8Zl9HEiSIfwdJ/NSdL4Iv8ALy8IKniaL8PULH7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RKSJIQSb4lYymXuDW3J2WjA5fVxPinSznY/ZK9BhcLTw7Ypi/EyVutJli1sPOnCVmtJL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U4v+y1v4HfcvLOjUfNS1dpWclrBkOBA4ysur2apYk0Cf5P8AJaTCjp3kTPNZaXNMx1Tc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6JNv3P8AJa3G0qorIQmkqgjkjgpAApEcFUkCyRumg9EHgCUQnASN15HvARBS1QU9ZPBE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4lO3NBHZEkp2UiBCIrhMBMi6IIugm0BSEKsInmq5rNSUk7bJBNECYHRCCUEg6LGEi+dg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boAQikmEQhEB6pJ3RdAkJwiEAnCIRCBJgohPZAcU0kIGhFkIGkkpQECKPgmXAcEiUBKg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MWSTugc2SKNLuKNJ5wgEpUoHNBholAarcgoAa7u93lzUgC6HO24BBKAIumjqlbggaRRc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AI19CVIMAUhARUASfowgA8VPVyUSgWk81ZSAUFOkd0FtkeSEwJK0hITi6EUoTCAhEOEw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RBCEikSgaEpTJhAISkymRAugihOEICERyTQEBCITSCoIshNJAJqJN7IugcpiUoPVMAlA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IgGyQQiEXATAShWACEJRDTwSJiyZtsVAyhByTKhHVO6cWVEQE04TARCAKi4SQwWJ48g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ZeRd33ILA1rYi4T1RsFWUwbIJl5KhBKYBItshUKEibJnZK3NQA2uhATQRg7hGmdypXS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wgiEBAUhASFhshCQfFsEAkWhEJgIg1O5lJxJThCKhCkGpjyQiFEICRCBIVAR1UXDqVOe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J6N9EFCoRQGyndCCJaEBoUkIhQghNEIFxUwoGykEDhLimQSiEBCjeU0IGErSmkfJAIhC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pzySvxQATIshBQLigbpWKk0XQSTcAIhIxxQCDsgareJr0ek/crIuq3QcRT6A/ggtSTsk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SlItndGxQEhEmLBO8SlvzQRJd0QBPFSDUFsIIxCYunCYHJAo+KIhMBE80DAEqUBKbIQN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23SuB4ggRFpSUXSdkAO3PogNUbFTosdVrMps957g0fFRdc7ALs9kcO2vm7Q4A92BUE9H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/AYSngsM2jS91s/fP4rHnmcUsrpN1DXUfOltxMRN4PNdNxDRJMBfK8wxT8Zi31nlxmN/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HhzrGZa8Tn+YV3uPfaWn6Olpj7FDD51j6L2ltewItob+S50JrjmXTEPf9ns+bmJ7ms3R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0bldrEUW16D6VQS17S0/EQvl2XvNPH4d4NxUabeYX1HDP7zD0nn6TAfsXals8udow+bZ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7N1Et8pMLGKZ5r03bWmPnKi4AXpCR/iK4AgLjaMTh0jzDq9mMuGNxZc+9On7w5yDHHov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gSVyey9AUsqpuIh75n4OKq7XYh1HAU2MMGo4tPlBn711r9tcsT5nDFm/aJ7aj6ODGnSS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cV+cY1zg815I/cb+SwuSAG0LlNpluKxDt5f2jxVKo0Yl3e05vYNj0C9rSqNq0w+mZadi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IYl3jw7iNIjSP5iVulpziWb194XdqcvFSicUweJnvdZgBeUjmvpVVjajCx2xXzqszuqp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k58I06ZqVGU27uIaF7zJ8I3CYKm0DxOAc7zgT9y8r2cpCtmTdQB0APv0cF7cmBJ2CunH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azA4c1H3JsBe5g/kvK43O8VWqEsdoZwEA/gqs9xZxGPqiXRTcWD4ErnTe5WbXmZ8LWsQ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tH+EfkvQ5NnntNUUcQIqHZ3Pc8AvKATxQBBkG6kWmFmIl9Gr0m1qT6bxLXAgrwWZ4QYf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3ykr3WDqGrhmPO5n715vtZTHttN4IBNMCPi5dNSMxlik4nDz4YRaTHJPopEQl5BcXRHT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/sWvLMEcbiAxoOj6R5WKRGSZbOzmVtrYpuKqN8NPbqCCF69QYxlCkGtAawfALmZFi6mL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Gfw2I+9eisbfDlM58tWcCctxA/cd9xXhBSK95mv/AHfX/gd9xXiwFz1OWqcKW0uBT9nk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z+znmovoFbBdRLZPVBu7LYMnGOqv91ot5yF6bH1O6wdZ3EMdHnBVGSUBQwLbXfDvUBYu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byHEDlcLtH21c58y8zVa59V7yLuJJUO6dyWjUtuTUu+zCmCJbefQrjHmXTOHoMmwDcFh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cx960Y7FMwlE1H/Ac7/5rQvI5xiHYjGuEyxsRfoJXe07Y8OURulRis3x1Z5Lamhh2bpa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9IjTW4zGkfkoabXTDY2XLM/LpiHosmzf2oiliBpq89525BdatSbWpOpvEtO68Q0ltRr2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t32DpuO+kA+cBdKWz4li0Y8w8TmGGdg8U+i4zpi8dAfxWWT8fJer7TYVr+6qjcTPXZcN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EtxOYaezGFGIxznvHhpAOHnIj7l7BxDGkmwAkrjZA7D4fDEuqUmPfvLgDYlWZ1i6RwZZ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1wNiCulcVqxbzLnZrnz++fQwgADSQXSOo2I8lyHY/EuMvJJ6AI9nYTIQaAGziuc2mW4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H9KHPZ9WAPuC9bh6za9JtSmZadrLwpY6PekL0PZZzu7rsds3THxlapac4lm8RjK3tJhB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+JAXlWPA4r3ePAOEqatrfevDd11TUjyunPhMOaeI9VKx4hVGmR1S0RuFydcrbL1uS0e5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V5fL6AxGKZTiZn7ivbgAC1guulHu5ak+zh9pa8Mp0h9KZ+wrz/wWrM6vtGMqPDjpMRe2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tOZar4hqyrCjE4trRs2HO6iQvX02CnTaxuzRAXJ7OUNGHfUPvFxE9IC35jVNHB1HAw7S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GXO85nDPmOZtwxNNgl8em/RcR2PxTnS6pP8AhH5LG573vc4wS4yUS4cB6rla8y3FYh06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W3lAH4Lv4TEsxNLWz4jkvGajy+1b8oxLqOLbwa6Zv0K1S8xPlLVh2s5wgr4dzwPGwT8A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ZwDmkHY2XkMxDaWMqi/vE7dVdSPdKT7KabH1HhrRLidpXey7KmsAfiRL9wJ2t0K5mUPb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3j8zpYbwtcHPPKDF+N0pEYzK2meIbiQ0X2WaljadbEd3T8XM3HBecxOKfiSS+oY5AmFr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Ctb8ziGduId3F/2St/A77l5VzvEfNeqxf9lrfwO+5eWIGo3U1OVohuphKI6qQXJtFzbK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8v8AktSg4AqoU2lG+6o/UWM91/y/5K0OtKqJhMAJAypBVARIsoFpViRVHz7zStzRBhEF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CnB5poZJBTQiEFMKMFMGEEpHJG6UqQuiSWlMAKWnyS2VYKE0IiUQIhOE4QRhCkkYQEJF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CEAjigJoCEQmkUCQhG6AQhCBxdNAQgSESEboCUSpBvNPTyVwK/EeBTDXHgrAETCYEQwn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JUEmtaAgkBVEGZulLidkFmrqiZQ1rY6qLjp68hzQSJgSogSZPwCGtMy835clJAFIiU00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IAEBBcJsolMBFLUeAKBJTTlAgnHVSAS4oEWwpUtyolSpC5SBZN05hKEw2VoBKALqQYno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gAbqNuCAsozdMidkw0cUEZvsnEq1rGpOIHuoKyISAvsmXSooHMbJG6duKICCIEbKRJR5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hAJpXRBVAiIRF07HZArJwnEHqmY4IBrZTLWhJEIg2FkhsnFkygiEJomEMkUIm1kfFFAT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hFBspFRIVCTshAQB6JhAhRc8NbMbIFU8R0DbcqUFJoLWy7c3KkOiBR0T08gmBPFERxQA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DCjCYCNlQaeqLjglKUoJC6cWtuoiU4vugjdEAcVKEeSoJ5IRKEQCE5CAEICUoThOOiCM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giUlKEoQI9UzpiwukhEQQmUlQJFNRM8EAnwUYKmAgEIQgE/JJSCAQhCBJoS4oAhK42Kk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kIgCaSaBQhTDURAQV7H/ACU27SkT8EDZUSMHok2Z3SA5piEFhdqGwVJvXb0afwVmyhvi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CkGE9Apim02JKClGkqwsY02BVZN7BAnNhINJKnvvsoOgG0oJaYCUAckDqg3QE3sUyTyU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NrBEAHdIAm6UGeCBzGyW6A26mGoEB8VMDog2UmBu8hQQLQo+a0udTI8Mys7wAeaBJlRl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jKmAruq0IDy3TeefTyWZEdUyOvU7Q4+owtLmweRd+a46ZHVLySZykRgXSUwAeifd8iCe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mWGawE/pGk+UhfUKLdFFjPqtAXmuyGUmiz2qs3xOENBHDwkG4XosbXbhsNUqvIGlpI6m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nMvIdrqgqZm2DOmmGmDx1FcOARdW46q/EYqtVJJ1uJE8ASs4Y47yuUzmctxHh9KyxmjA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Htu46cG0bEvP3fmvQYD+yU/j95XA7aifY/8AH/7V2v6XOvqeUvCYaSrdITA5Lg7IgQF1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TABDpn4NK5fDZdLs3/wB9Yf8Axf8AKVa8wk8PcLwGbs05jVbERH3Be/Xhc9/71r/4f+UL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L8TWwtV1SmNJjTf/ACPRbnZ3jCCC5sG25/NcwdU9M8YXLMw6TBPcXvc93vOMnzUQBKmW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81ZTaajg1oJcdgFW1uo7wvQdm8tc6r7RWHgHugjfcHgrEZnCTOHpcPT7qi1nJeV7UPFT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5yV6nF1m4fDvqPIEAx1MLw+KqmvialQkkOcSJ4CV11J8YYpHnLOQLwgg8Ez5IXF0INcS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yfAtwWGALR3jveMdTHDquR2dy/vH+0Vmy0e6CLHcHgu/jcSzC0HVHnbYcTddaRjzLnac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2ez0nQ53vEG42I4o7LD+rVP4z9wXnK1apWql9UkuO916Psr/AGWp/GfuClbZssxirpZp/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K8aBdeyzX+wV/wCB33FeMlNTkpwdgnKjunxWGzHktODpd9iqTQJGoT5Ssosux2cpipiq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5K1jMpM4h6JjRTpNbsGiF5DOK3tGPqcmEsHwJXqcwq9zg6rpg6SB5wV458ue5ztySVvU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Tvsuz2bZ/WiTw/IrlEgbrrdmntdiXgGSI+4rFeWrcPSrxDn63ajF17dfP2gtMrep7M0X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QEwfguToLjdeo7PPL8C6eD4+wLy4bJmfivTdmwRgakmf0p+4Lpp8s34Tz1s4Mm1vzC84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A/4feF5opqcpXgvCeF+iTo4SFIDkkWrDSImdk1oweEqYuqadMtBA1eL/AK6rfTyWsD+k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FZlMxDkFpJEAk9F6XJcKcNhyXiHv3HkSpYXK6NA6nDWf3oI+5XYvG0cKwl7gXfVBE+i6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fEM2eYgUsIWCNT9vgQvKxF5WnGYx+Kql1Q+Q4BUNILr7Lna2ZbrGIQL9KiTqAMfYr9Dd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adbsxR1VKtUj3SAPQrs5nX9nwb6k3ER6hZuz9E0sESd3u1fCAsvaSv8Aq6TTz1fYQu8f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jipKN0SuGHV6zJhGBZ1g/YFT2ieW4Funi+PsKvyf+w0/IfcFn7R/2Gn/ALwfcV6J9DjH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uU5kqJN7Bed2O3xUqbyx4cIkc1ANm6YhB7hebzhkY0mAJE7dSvSLz2d/2wfw/iV31OHG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wnmEP8RlxkniVCYTD+a4uo0jkujkYAxW0f8AwVha4HddLJ49pt/1YrVeUtw62MvhK/8A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nf1XrMX/AGWt/A77l5Z13Gea1qM0Vlt7OIS8Q2cVaWzsolhnayw2VMVHu3t5K003D6Q9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kRTUDgCCAQsZqPw7hqaDR5/V/wAluJJUSyRCqE2oIkCyl3k7BZS04U3k0Cf5P8lqY0GC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UawOBVukQoWVHgE0Sgi68b2miEwCnBQQhMiFOEiEEExsnZIIFpMqQ2T4JSiSd0gkJUgV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kQyYQColKUE5lCgHdVIOQNCJSkIhoSlBJQOUEqPiPBPQY3AQBKJRp5lS02QR801LR1S0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lqHCUDDSU9CA48AkXHmqJgdE3QFXr80i53AequRNPUqxqO59FIBAyUiUQiECSMqSRUmA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waJcoE5waQBdx2CGMIOpxlybG6bm54lSQKEIhMeSBJKW6IQJKFKESgiAjZMuCiSeARUh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mGoLdQUbkpbJ6kCgqymIlVyrabpsrAlHNMGLQnpnmk4KoNSepVqUFA7HinHJJog7JoAT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glUBJPGFGyZ5ohQK6LpoQJEXTRCBI24ohOEC32RCaFQk5IT3RCBJgXQmgUXRCEkDTSCc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gkGk8Ei0c0y5VkosGYCieSJtxTEcEDDeSJSgJhpOwQEgbIlS0RuU4aqiAKDJ2lT8kp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GqrA91t/MqdV8C25sEMaGtAFzxKAcSdzKBZI7oa6dggl6pEwmT1UYBKALhG91HxHZWhq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z8FMU43UtRGyRdJVCgBK3AJlJECe/FJCBlCApECAgiiLIJCJCqnEIQUroiQQkE0Ubo2Q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boSaSYUXEzyRAVFSF0nCFRGEwiEQgE0BEoCAmEghAFGwQmdkAhKCUaUDRIQBKYCBIhGy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TASVgIhBGAAoklTKgQgAOqAUAJoABMDkiEwglpso0pFcn91ShQaYrPHQIi0vBtskTOyi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IURvdTdAHhCCCi7ZTUDuqAEQiLoumDZAgEzA2TiUtJjdQIFFlKBxCVggAeSJKQI4KUIo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IbIARBCi65VoCi4ckVXpTA5oTGyJgSOSWqDsmEy2UU5kAwEFrkgBsiUAvS9m8gNfRisX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q2IJ/JZez2TuzCqKlZv9XG999+RncL3pLaVMk2Y0egC6UrnzLna2PEIuLMPQJgNp028B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djKhpM8NJp4E+KJH4p9oM2di67qFE/oWGD1Ikcp2XGAGnql758QVr7ylrtYKO90RZC5O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4/euD2z/ANTn9/8A9q72B/srPj964PbP/U/8f/tXov6XGvqeZhEJhKCei4Oxrp9nP++8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oXT7ONjOsN/i/wCUq15hJ4e3Xhs8E5pX/wAP/KF7leGzuDmdYjjp/wCULrqcOdOWDSpc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LqRnim1Ag2cII4hdTJMtGNqlzjqosMO9D18kiM+EmcJ5PlJxh7yoS2j0iTv+IXrKbG0m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hNrQ1oDRAC87nmaBxOHoOt9Ix5Ebhd/FIcvNpUZ7mYxMUaNmNM6gTe3/AMrjhBp8QnBH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jBOEBWYDDOxmKZSbMSNR5CRJUQCSGgSTYL1mQ4EYXDCo79Y8T8CArWuZS04dGlTZQpBj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znM3YusO7num7ATfbf0XW7SY7u6fs9M+J3vdNivMgWstalvaErHuC7UZXpuyv9lqfxn7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Y816zsoQcJUj65+4KafK24dDOHactxDjsGOJ9CvGb3BHmvZ5wA7LcQDsabh9hXhcK4hr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wV1OUpw0p2VZBcdgArAIWGwLleo7P4fu8Kap96p+BK81SaalUMbuV7ZjRSpQNm3W9OPO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xLgGYdltnk+oXALSRdxPRa81rGtjap+q4tHlJWTjMAlZtOZaiMQiWNO4ldnsyAMS+Gxt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5XY7OA+0Pne33FWnKW4ejXhI6L3a8SWjgVrU9maKWyHKZCZbx+5HkubZiOC9F2c/sL/9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uvR9nBGCfH7Q/cFunLNuFuef2B/w+8LzU2uvR586MA/mYj1C8y0ON4umpyV4WEgDcI4S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hjwyOiw005bjmYTEue4SCzTv1C6tPO6L3QG/afyXnhSG6baYHNai0wkxEvV4fMMPWdp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WNy6ji7vlrubYXliy9l38lxj6k0qtyNj6lbi27xLMxjzDl4/LXYR++ph2cfh+ayaAvY4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FeUc3S4g7iyxeuGq2yrATo0u+xFJnAuAPqnC6OR0deKc87NH2yFIjMrM4dyhTFGgxg2a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0Yl9WbGIHwXpM2r+z4J7h71o9QvHkzutak+zNI90nOk2Tid1EMk32Vh2XN0eryi2Bp+Q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LP8AeD7itGUf2Gn5D7gs/aMxgWf7wfcV3n0uMep5smBKiZO6ZI4pWXndg0FWNEqIVgQe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/h/Er0K87nZ/rgj6v4lejU4cacsBSG6EE3sFwdVpa0NBC3ZGf60f+uBXMg8SunkY/rP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tw7WK/stb+A/cvKus4+a9Vi/7LW/gP3LzB3K3qMURkqQceKE4C5tmoOUhZJwlUQJARBR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3UCDcLPJwjr3w5Nv3P8AJaoTIDhBggqwgBDhI2KCs4BwptJon/g/yWgkEdFR4ICEykpB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CYRJOEFCCUFLrFMGVMqMKLkwiEBOVWQgBIlEozKSEgmEETPJasPleKxImnTgH61ldkra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PM8V72nSaxg0AAc1YjLMzh4yl2UxzxJq0GdCT+S52Py+pgKmiq9j3/uyvZ5zmtLAUSGV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XisXjXYutrqEEnipMYlKzM8qGhTgoBCeoI0UIASJJNkg1ET1AcUi4IslZA5CJKAiUCui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hAShOEKghOEBOVcBITSKAMBKUykQgJTNkAJOvYeqkiLnEnS0SfuTAgdUwI2QoBCCo6gE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SueKCZUUjPOSgAjdAF0KIdJvZWbqJ5AIp+GZH2oL+kpQU4QLVPRATgFOEChEJ+SLoFCn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TABSBcEiCdkI925K0ACFKOig0zsLK1mn6UoiPBJNxE+HZK6oCgITKBFCPvRCBIhBPRKS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JieaA47IlBE8UR1QCkAlB4lMFAFJPUokoHKQMpcYCkBZAITQBZDJITkc0gbWCICknDip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paJNyVaOQAUtIiSUFQpgKQptClYTCgSqJWAsEtYF1A7JRzQTNQO6Ktz42CC3kYSayDJ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B0i6qqnZrfedbyHNAm+N+rg2w/NWg9ENaGtDRsAnHJAkaeKaEBAUZU7JGOQVES4pSTsm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dypBpjghBJVBCLdVY1s+SVRsbKIgYCSlNko5IpTBTJS0/FMC6IUoaFYGAlTDRzVXKAEo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mja6JKJhR+KZuENHFCSudlINnqrGaT/kpOLYsPVEUuYQFCIO4UnP+KgTPBFBUSZ3CklP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6jEqgCN0BCATSQEDhJEJxCBKQSME2ClxQA3TslbgkAgZPIJSmhAkIQgIQlKEDCcqMwi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wUpQIBAUoQAgJT4oFkA3ugYKqF69U9AFaSBsq6AJqViOY+5ESDVKFDZTF7ygUdUztugg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iG81LTKNIF5QRtzRYIIHRR8kDIQLJGeSAEEyQRBUIUgEaYQIdAmJKAmEEoEJAwdkXlEc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zdSAslF0CAunCcIj4oIxbdSLYCIQAgiuz2fyc5jVLn2ot3O8zPXmFPI8iqY+KtQ6KHUG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KNPDURTpjSxuwldKUz5li1seISpU2UaYZTENGwleN7S5y7EVH4WgYptJDjzIkHcLTn3a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NSQRwNt+oXleSXv7Qla+8rKI3Kt4KFMeBSiy5ugQUHdIiTZQfQsnf3mXUXzMzf4lcrti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eoUuyWKDsKcMbOp7SReSSupmuE9twjqdg4SWzzgwvR6quPFngYupcFbisNUwtZ1Os0gg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wdRK7fZVmrGl31fxBXGpsc94axpLjYABe1yXLzgcOQ8g1He8RPM/mt0jMs2nEOivBZgd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Xs8zxQwmEfVO4iANzcD8V4Tqtak+yUj3EJxzRK35XltTHPkHTTBu4g9LfauURlvOEcrw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C7j0kfmvZYWgzDUW06YgAD42UcHhmYSg2mzYC55mN1yM8zbuyaGHPj+k6QYvt9i7REUj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Oe5qWk4egb/Sd6EbhedA6INtkwuVpzLcRhKYCYKUJRKiulkNNtbMBqHugOHnIXrl4rAY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iP8Ar0XT+fKn1Pt/yXSloiGLRMy7T8Fh3vLnU5ceOoqPzfhv2f8AxH81xXZ9WAMMH8w/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P/iH5LW+qbZd85fhTvS/4j+atoYelh2kUm6QTO5K86M/rx+r+0fkuvk+NdjaLnvEEOI3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wkxMct1RjajC14lpsQs3zdhdWrur7e8fzVuMqmhhqlQCS1pP2LgHPq31PtH5K2mI5IiZ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YSo5tOCI4nmF5aQV0W51WxdOtRezSWmDceYOyyta1gsuVpieG65jls7P0O9xveFpin+I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dQ8S0gehVOTUe7wocfefv8CVl7SVYpUqY3LiT8B/mtx9tWJ8y4bwHSTubqkNh8mVIDqV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Lm8iunkTx7YGiRP22K45MHotGDr9xiGVgCYnbyhWJxKTD2a8bjG6MS9vKPuXsWOD2hzS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e6o7v6Ik/SAmeAsut4zDFZxLhSE3VGlthBVQa7UZsrAwEdVxdEC8m+y9XkbNOBb+9B+w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WbYhgIJJBjgvVUmCnSYxuzQAumnHuxafZze0B/qzRz/MLz+3NdXOa7auIDBcM485AXKd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14dKnldZ7A4Cx8vzWXGYR+FcA8biV3MlxIr4UN2eze/MlWZnhnYihDCA5t9t7Gy1siYz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jgmHBWYhjqbi1zS1w5hU3XNtYDK2ZWYx1L4/cVhaJPNdvJ8C5rxXqDTGwIIPELVYzKTw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r/GfvXq3uDWku2C8nVJfUe4CziTut6jNFa9Fk1HusIDxcdXqAuFhaTquIpsEQXCfKV6q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tA9FNOPctPs4faeodVGmORJ9R+S4jG8dyuhm1dtfGPJaTolk+RKxAgbBYtOZbr4gRCi8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TxlZV6jI3h+BEGYMfYE87ZrwLuhn7CsPZ6p3RfRdaSXC/GwXbqsFSm5h2cCF3jzVynxL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jsE/DVXWlhJIIBjis2y4TGHXOVbWwLrTg2a8QxvOfuVYvtcrtZPgXU3d9VEH6IMyNwrW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mc2dOMd0t9pXosRUFKi954An7F5Wu/vKtR+2pxK66k+MMUhBsTe6uaQBZVjZNcnQyLro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XOBJ3XSyb+0/9cirXlm3Dr4r+y1v4D9y8u4nUV6jFf2Wt/AfuXmHDxHzW9RmpAqQKAOY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gIKogQghMhRJRChMm6AUjE3VQy6RBuFm1Gg7cmkdv3f8lpIhQc0EG0qjw8JhRlEryPan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Lki5EJQgJKaUJoA7JJp/BRCQLJykqzJ/FEJRKYCIAY2hSdVqEQajyOWopQhBUWat0201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STCIcjkibqMlEFBJIpAdU4hAIsiE4QJNMBCASKaSRAfBSAsoqQC0EhOE4QJCaWoICEQn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92dPPmimZJgbc0ogWUmgAIKIghMohSQoQQmhQRhGlSQgTem6d+KEIAoTSF0UeSRlM2UA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KceaBwmlCcdUCU6fvKKkz3lcC0KLvEdI24qTnBtjMqLbCeaqJAQiAiUkEgLo2N1G6ZPV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EolAjuneLlMhCBIQhAQkTCZKUzsgExZK6IPNBKUiVGHcIUxTJ950eSCBKAp920cygAFA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XTLWRZBVwT0uPRWte1uwQasjZEyrbTHG6sDAAoanTskZ4lBYRfdBdaFVqjmUtRPCyInY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Frnbu+AUg3SFVOUH7URzQUEU05TsgjCICYEqyICComPJQoguJqHjt5J1vG8Uxxu48grQ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QgqQMbAJESeCqEEoUwI5IMDiCghBRpUtQUXOHRABSa4dJUJJEgEqMHiirtYG5SL5GyqD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dyhAaZujUYS1IZSLCNlGI3UmvMQnAOwVMq9ZnYKXeXUu7tsq3CFBLUSjwk9VEAnigNPJ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QgIymXNDRAuqze5UjcJII25JXlShCCMJEKaUIIwFB26nCRCoiIhB3spAIQIBCaaCIRCk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+CBQgIKigkhJAKASTQDBQAbzQQAm4qB2sgCkN5Skc1IQEEhsglIXRMmAEEg6ApSmykYk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mdkaSeCsAA2hMklBHu4uSqsP+sr3+n+AV5Ph6qnDR+ln6/4IiZ3QJKHqIdHBBLgkeiJJ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6w0zKhpcd7K1onYKRZAugobSk81aKelPZIvPNAGGqJKAZQUAj4pI8kDQlGymzdAASm0A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t1lBINsoph1lGTeEDTlR81JAXXRyXLXZhigwQGC7j0kTw6rnLp5Lmrstc4tYHagRceXU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x4fQaNJlGmKdJoawbACAnUYKjC0kieI3Xkz2sqAfqm/y/wD8yX9Lan7Fn8v/APMu2+rl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k0mk/wALfyR8x4H9i3+Vv5LhjtZVJ/Us/l//AJleO0zy0EUm9fD/AJqbqrizrjJsEBak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sF+yb/K38lxndp6rT+pbH8P+aTe1Tif1Tf5f803VMWS7SYDD4XD03UWBpM7Acx0XnOMh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MYQ0ROwjl16LlQDtuuV5iZ8OlePLRgcVUwldtWmbjhwNoXu8FjKOMp66LgeYkSPNfPtJ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BVC+id7FpJg+itLbUtXL3GKwdDEiKtNpP1tIlYHdn8G54dqqjoCAPuWTDdpG6R7RTdq4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gwbmF2mqI4ECT9q65rLGLQ14bLcLhyCym1zhsXNBI+xaqtRlJhdUc1rRxJhcSr2joaT3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zXDxuZ4jGWqO0t+q0kA/Ceik3iODbM8rs8zE4ytppkii3Yc5je/MLmcLoiyjoJMm64zO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OBOOxAbMNF3eUj817PC4enhqLadJoAAvbe268hlONdl7nOa0O1AjaeXXoul/SF/7Nv8A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RMvRuEtI5iLLE/K8M9xc5gLjckgfkuV/SB/7Nv8v+aP6QO/Zj+X/Nb31lnbLqfNWE/Z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asJ+zb/KPyXL/AKQv/Zt/l/zT/pA/9m30/wA1N1VxZ0/mvC/s2/yj8lhznA0KGDL6bAHT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d+zb/L/mqMdmzsVQ7ssAvO3TzUma48ERLmMvf7FMxpmLqLXReJU3PB2ELk6Mxb4iSn4R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UEAXT0Xqey/9lf8Axn7gvMwAurlWZDBUnMLSZdNh5dei1ScT5ZtGYehzT+wVv4HfcV48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V8M+mGEamkbdPNcYDktXmJ4SsYUVpo16dZkaSdD/AC5rbSY6rXbTbeVS+mHsLTsVLKcW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SkS0yJ4b/asQ1L27GhjQ1tgF5bOK/fY18GWNiPQLUc+eRZjZ8v8ANcY6nGSZPVdL2iYx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KKZg3EqRklc20H7KItwVhCqcSCg72SZi0N7mu6I2JPmbyV3bEcCF4USLhdLCZtXow1x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6VvjxLE1+HbrZZh6hJ06Z+qAPwUKWUYembF7rz4oP4Ktmd4cwHNqAnoI+9SfnOGaYAqO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Ty6FKmyk3TTa1o6CFizTHDC0oYQap2Hx43WLEZy4tPctAHNw/IrkV8Q6q8veS4nmdlLX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S5zi53UoI4qLXX91TjiuTbdlOLGFr+L3HwD0uvSU3tqNDmOBB5GV4+y04TGVsOfA4kfV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muXosRhKNceNjZ5wJWN2TUCbOqb8x+SjSzdmkd6x0/uj/NXjM8OQD4h5x+a3mss+YOhl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MA/gttmjgAuZUziiAdLKhPUD81zsTmdauCAdDf3SR+KbojgxMtmbY7U00qLgQd3NPkd1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3RAK5TOZbiMOrkdMVKjqsWAj42XUx9XusJVdN9JA84XFwWP9lpFjWAyZmFXmOYvxNIU4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i0RVnEzLnvJe4uO5MlKECSVJzCLnZcnQgmHQiLI4oJ0arqdRr2mCCCvT4HFsxNJsOGuL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ar6Tw6m4tI5FarbazauXrqlNlVumo1rh1ErC/KMO4i9RvlA/BY8PnLmiK7QY4tH5lbGZ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wPxXXdWeWMTC6jl+HpGQwO/iAP4LVYDkFy3ZzRjwsqT1A/NYcVmVasC1p0N5tkH7031j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VXd1SPgG5B3N+uy5hM7I0hSAXGZzOXSIwQPRWBAQN0U7Lo5P/aP+uRXPIEq/CVzhqmoC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DFf2at/AfuXmD7x8106mZufSe3SBqBG3+a5s8wtXmJ4ZrGACiyVuSYhZUyYSlSBQQCgi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kKwkqohBN7qREqCIleLoDhMIgEKvTpMhFeGCYElEJheV7UmhShQBTCJMGbKMplRQBMoQ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CSJQEZk0ITRAknCPJAQkQpIAkwiFCIUnNjbdEIIwnCcIQJJMoBQGykColEoJKMolF5QP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oAEKSW+yeyBoUbpxa6AlKEwQAgCTJ25IImn3kT7o4c1YABsmEIEolSKRsEEYKUKUnnCi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ZAhCEAglCIQIlAcRsIQl5IHub7pkXSCaKNtkIlEoBMJJoBTp+8oqdM+JUSqt1QRw4KAc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wVCBBCcJBsHpyU9lUIdN0RzTlL0QNCU3TEzsgISTvwSjqgLQi6kGE80aOZQQI6I+KlYG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EBSiBdGsciouOrZBJpaBc3RqHVVtaVYWgboDvG8kF87BBgdETyQIyUw1O6QcEDAA4J8E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lSgIF+CCA4JxCbgQEQiIpwU9gl8VVCCAApGwUYQRBgplyIE3QYCCTUqtUU2EuNgEx0Wd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d3dTwCCyg1waXP8Aedc9FYE+CSBpgKIS1gIiaAZVZcTsow48UVaQFCUnAgTKGyLwqcIu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Km7xG90iI4IZSD4HhIASFQibSohp3UgzmiETIQ0HmpaRsnpg2RclEJwUAQZAQSUC0md0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rBuTCqJyYUC0uMJxGxQJndDBgRZOw4KtzoIG5VjOGqYQIwhW1BTA8JuqpRCKQTTQIhIp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Qdki6NkAQo8VIuJ4KBnkqA+SJKL8UQgaYSumAgISKkCg3CCKJRxSQMIQhA+CWyYQUEUJ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wQMyeCiWngpgEqwaQBa6CkMvc+imKc8VYGyJCcABAhTA3MlMwNgolygSgvDw1qhqBuFB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yANQCLJgzdVGm7UJvxWgOEAEII9VThtqh/2jlc4NB8JVOBE0XE8ajvvQXE8wg3TiE0EA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QtQbtuomoTupENUTCKjqPDdINJuSpRdPyQAabbI0oQDJQEAbhBiLK0MkSq4LSgjZAMG0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BMmRySmfJGmPJACAACfkrGs6qQaPNBWG+SD1VtuKhULWuhBXxsi/xTJkWU2C08EEWgkX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h3UyRBjdBQWEHcgrQLN81QSAVYCXbBBIkg2v5pARsAnEXO6lqjgoItaVIABMbdUtM7oG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VAwnukAUcUEhHNPyUYCkBCoUqQCC4HYXT4IJAwdlPUOEKBNhAQAiJF0nZKYSUkCM8ggJ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UU9QQSCcwVCZMpF10EiZTiygDexlTa48UESLlMEhWRqG6iQgNV9lJJOSBzVDus9caK7K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WljhxVdcCowt4FES0wpgcys+Eca1Eif0lM6XDqrGkzBBBQW2O6duEpDqmQBsgcj4IOgj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KYLRsFGQDumS03lAGHf5KOxsUi4A2ueiTtUGAZQXB8AyokNKrEncmVY0cwgAQ2YTknkp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6DbZIIQGoxKfxSCAAfNA5Ut0oTCBwiEBMoAi1lQ4eIq5QeBqKggpEki5slCNkUJpJoEm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ByJQ1l9ygmLqVkAQnxTABdPihAF1QBSQhBJEJJyiGgolBQEXQmLoVCCEykjISKaIVAAo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UlsKDzCueBG6pcJRXhoQGneUIEheV7Dui6E0QiUauiEQiwJB3RIShMIgBHNEpwjSFcBQ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JQmmGibyrWNoH3zUB6QmEUymJVzqdAe5VefNn+aqIjYygQUj0UdkSqgRKRKJCgcolRkJ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FSEcwhMCBMJgymWzZINhTAE5REJwFQkJo2QAUyFBTF0CQU3EAXSF7u3VAGzc+iYTkFCA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OygrKSkUkkIhMJJhQNKUFKUUITNhsoyoGiRxUSVEmUFgHJBSptMSdlbYBBVBTiFIuEpS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Htum0wVCQpNuVci6UtUJBOFUOeiBKITQI3SkDqnbinI4BURBPBSk8Up6pKB78U2kN5KI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Y8lEkIhGyBFACJQgcRumC0cfRRRKCeocAgHkoEnYJX5oLLcUlAg8yjT1KCZ6pgiNlCAp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EJ7IycpGOCEW5oAbICIS8lVB3RfgiE4hBFO6cQnCCMJQnqbzunYzdBTiKndUyRc7NHMo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N3HmVSz9PiTUmadMw3qeJWsWVCugWU0oURHcJaeSlCkNkFenmgtPNTQFTlANhTJJsEJg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qBaJUieaW6EhF5T2QR1RCgkp7bqGtwKepFTkGEQoXPFSa0nmVSQZlAupaSd0QiEE0QjZ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bHVVz+ltGyslFko5oA6JJFxGyImOqDCiHEi6EDUHWMhTSiUEZJ3SUiElQKKlwUTugSE0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QSJUSTwKWqdgUw17thHmgU9VII7stNyPgnCAlJSDCQpGnHFBWlcnor2sZEuKTtHBBWKY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raNki9x2FkFjLbhDxLuirBPFIvbzQWhwASLpVDqjphjfipNB47oJ+SRQnpkoGCpXKAAF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pQmGoIlU4K+HHVzj9pV7lTgrYZkdT9pQXRdCaIRCRBhSjmh5aQA0FFVn7UoHJSiyA2UE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IIWFkxpna6i4hQc69t0GkH4KD3NuLKjxEJhpQTifdkhMAztCGOLVPXI2QGg7hKL3TFSD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WX6eEoFSRyUnMBUDTtZBI1JHBRMOubFQcNPBKCUFwaIsUXixhQpy03lTBk2QWUtI33Ua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ZugrDRzErQCNI07qqJ3VtIWUDAJuVKLJ7JoIwmBZOERfigid1KBsghACBcVKLpgBNAlK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BfoiUxsiCCmhp5oJQCEp9UAlBJJLUZ2T3QAUmsJ3EKKsDwR1QItAUCpHfdVkmTMIE33l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yIQTJvKWrkk0C5SadTrIJByNYO5Ck2l9ew6KQpNGwVFZkmysZT42CmLbBIOg9ERQ9oo4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8+CuclXYKtMt2lKi/XT8VnCx80EgVL4KstgyjvgLGUFh2lRkQdRQXE7JEAXKCpxJMNBU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kHgFYBZBGnS8NoU9AATFlEuKBEgcEpvZEo4IH8U91CeaNXLdBKICZmFEGd1MFAosU2gR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OAmoBwTmyCUpyoAyUwgkoG6mqTN0AUIUXKKkhQO+6bRdBObJWKHtJbZUs8G8oLVIIYQ4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qUqEXtspkQgkhIIkqie6SjuVKUDQEIiyINQ5pagdkgxSAQGpSmUgFIBVB5oQUlTgykhC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Ko2RYKuI3VxMqBEosPAJIhEFeXD1GCpSkGqUK4CQmEwFcCJCIUyUlcIUKUpTdCEiUSnZ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VAhNMKISYCYTQR0hPSIT8k4IVEYHJFkykYUD0g8FEtAUuCRQRjkUAHmgmE4sgjfmlLlY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kF5Fmpw7iFaXDgolxVwIAkcCk+uGN915PAATKm54G13ckMbFz7yCum/V4qjXAngRsrRU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ei10Ee8pnZw9UB7Ds5vqnoHIeiDSZ9UIHAKIhV9zTH0QjuW8NQ8iUE0FR0Rs9w8zKXiB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P7EeLogaFE6vqyo0nVDq72m1t/DpdM+dlJhU0QiY+iUaxyPooCLKMFMOCcjmgYA4hSBa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hl6RMpwkQgirGUHvo1KgjSyJ+M/koELVRrUxgMTScYe8N02mSCpPhYYxM7oeeUpt2TRE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IWTabrWBbpRIHmkSYUSJREplL4o2QqGknCIQIC6ITRwQEIRKCgJSQhAk0ExwRPRAIG3F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dkEQEQm0yLJwgQajZSgJEWQR4KQsozfZMkFBMbJ7hQEBOY4og2RIUSQUNtwQMmNgVJsA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E2TCQCUoHdKbGyJJSc2LlBGOSpxRIYGMP6SodI6cyr1Rhh3lR1d1wfCzy5/FBfRpNpUm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COCEB5JQgoFkSQhS12sFHgqZBQBKWoTdMmRxQyNil5IRKGUmiyLCYMKJnmiJQyJEzJKb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iegQMCRtKk1t9kmkqc890BwsgGNkE3QqhmU1EKXkgV1IAQgCyaChzdDyRZseiQe07FaC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EkIISEtmLhTbcXQRiEb7WVllE2QRiyNkyUpQL4pcRKkIKi4ybbIFFlFM2ShUBQPKUwOi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iYap6YuU4CCLQZgKZmOSqe8i4so6idygtOyIAEkqvSgN5lBZq5KGopho4p2QRvCNPWVJ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k9JKCJA4lLSOAU9KIgoEGkpwgFSAuginclSgck4vYIAtQCEHlCUFBKVJplVkFTYImUBV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B2DpEcWyrK0924g7AqGCAbg6IG2gR6ILU0uqZugYHNOOqjKCQiB3IKPiH0iq31ADbdHe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usol3RNrWm5klBBv6R0AwOauaGsEESfNVd0E/dG6CxpZNxCRc2LbqsXiVINO8IAEndTF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EbFAo5BODuApeaesBAtQA2ITDp2VdR2rZKmHRLQgnUFkqTbSmXGYITa47QgkAE4HDdQJ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sgSIVpovAngq7IELFXUrgqrirqOxhQSEqSDuhAIhEInSgJRKNTeCRc2eqByAUwZ2S1A/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gpgKAPRMG6CWk8ElKeSIBVCBTtKRsl5ohyIThRZspIJEQlZJOxHNAgEweaBYoqOa0SUC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DgdhCtpDU65sgpp037mG+as7szJKte1o2kqQDuVkCp0zuSpim1hloAT2Ci5xVRORF1W4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o6gSEFhfpURUDvdMqt+oNsJcoUPA6HDdFah5rPUPdYhrvo1DB81qc1pHhJCqq0y9haS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EJ2VdBwfTBG+x6FWQgXkmGDcphObIAI1hG6O7G8oIl4neEnPJPhuFItA2UeKAaCLm6nB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ZAa1OeClpB4IIkACUlJzdJ2SIG4QAdG6ZuoGYtdIT1hBI34qTLKACmG7IJ77KTR0Q1vR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94wtJbLSs7tMnmkiM2THi4KLQZVzQCopaJsAlocOK0tAjdQq9EFUGL7qJPxTcRF1EGTb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kpgIkBAxYypa5SIkKOkoJgqQUBIUlQ90+KinKCaJShSRACmIRZIIJghMlRQqBKU0kQk+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kSiYNEpSk480aeEAUtPNKeSJXB6Di6EgmUCMo2TRZBG5RCaSB7JHdEXThEIJlOEIEE4Q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PNERugJ6kIDVCC4pICA4pwkiEEkihJAESmLBKU0DSCERZA1Em8AXQHAmG3/BSAj80Ca2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qwpjZAyeSJMohOyBDZCaNkCi6WyZKSCJulFlOEigiiUFRlQSKEpRKBpEIlKDzUC03Tg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GlMyl4igZaOZUT0cVP4Ij4JgVkO4PPonpdps4E8iFIhNMCsOf+6nqf8AVB+KZbJlNshQ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pteZ9x6kHxwUg+TtCoO9HJw8wjvWnjHmFKAnZVCD2H6Q9VIOaTYhRIHEBLQ0/RCqrIQq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O9URYgqGk/WckWumzz6BBO6FCKn1gfMJ/pOTSglBQl+k+oD8UX4tPqgZPRMJao4FMPb1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SpVHEiBYclXrbzQXA8R6oAKUqA3tCcHkglI5pOI4XShKECKASCpxZPShlAO5osU3MBCi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tHwUYThASeAQjSWm6OCBhBBBndATJVChRcpfBQe5tNhe8wAJJQUVy57m0Wbv97o1aAA0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jDpdWeP0lS/k3gFoQMJ8EgUWQCdkHonCGBAA3UfJNCJhCOKBEwpIKBgSmGibmyQQUXAM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KqFxTA5pW4JyFDA42RdVuJnwlSa+0ETKphPzRxU2Mm5ICkWgAQZVRWEwpu4bJQAgPROO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ZAT1SPVII3QO0I2uownEcUD1CUnWFkAcgmQOSCAJKQibypaS7ZLQBuUDJbHhUHu07CSp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iyXHxGFd4GixkqmSiTwVEySeEKBJHEokoQLU47lACachAaZTDFHUUX4kqLhI+aJ5KJtx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od4EawdlUSuTZBtuEp5SmJKBiCmPNJSF0BF5CZINikhA4CBzAQCmDw4IISeCm0xy+KRC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BOEwEC4KMSVOLo09CgrrmKNT+EqOFgYWj0YPuTxVsPU56T9yKA/Q0x+6EFhKQ6J6PiiO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3NcN/sVgHNOJQUxwhOY4KwtG/FEIKz4olWFrWstMogJx8UCayb8lB7CSr26WpOIOyCsN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IIzCm06hJUSAFJpbFjdA9I4JaROyJgyTZGseaAc0C6jq4CynqDuEJRKBDqpQnCEEKrdT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2sVZwVbYp1CNgdvNBaXuIiTCjHMqXxSugYhX0m2ss4dG60McI8JQTI5oItKiTKlNlAmu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R6pgIANHBPSOQQgGyAGyaAgoGm3dRAKFRZbigmNlCUSoG4x1SN0pUS4A7lUWMCnw4KDP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pDqo3PBEOPBBF7wLcUmUiTqdfor24ck6jcqWkjmgg1gA2VrO7mOKeoAXhQNVoNkDqgg+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NSC9ETeQolUVMQxlpBKkxxcJI9UVM/BIbpF3RBmeSCciEpmYCNPNS8lQuqaFKJFkRnnu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rRJVWKpGpRLQYcLg8inh6neUw477EcigtRARwQgJTPJAEqRYQJEIIoI6ykJlT4IIA2TC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psAb1USkSRxQXTKg5o4bqo1y0wIJSFRziTdBM7ombIpuEy4Eq3w+SCBFrhJpIKsDgn4T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KgIsqnMnYJNaeiC1zgGyFmLZMgpuDhuVXqjioq0NtKkSQDCo1undWh0iUFtITufVOsS0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to1FS0xdMCEEIIzJUonghoCkgUckxdNEIEZ3CYBJRdBCAMymL3RBUmiAqBSBQiEQt0xZ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FIIApJlRQNJEolAiowplLigAxJzVY0hJ26I8FZEoQuL0hEoQgJQhCAThCEAiUIRBKEIQ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xUtCEIDR1T0oQiFpKREIQgV00IQKUIQgEQUIQMCN1GS6zfVCEITawAQEyAEIQNoUwhCA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KEIFKSEICUibIQkqjeEg1CFBIAJEgbIQkoJlNCFAkQhCoYhMjkhCBQhCFJCRCEKwH5JI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EgWSnKEKoScoQihNCFUEpgIQgYCdkIQIuA4pSShCAKSEICUQOQQhAGlPCEhSnYEeSEIm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juXD+9f9iEIh92/hUnzCiW1uDqZHVp/NCEUA1huxh8nH8k9dQC9H0chCKDVIF6VT0Cq9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ChCJBjGUHf3gnqCFNteidqrD5OCEKrhLvGHYtPxTFwhCIlAAWPEA4jENot9xviqdeQQh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CEDiyNkIQEklGyEIAFEoQgIQhCAambIQgjN5T1CIQhBE2S95CEDFF591WUsOGuDnQYuh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xUXuM7whCqIyT1SmEIQLUFFzo4IQo0bDqU9KEKsiCUw2yEIoJjYqJfG10IRCLnFB2QhG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SJQhVJCDZCEVFCEKAJQChCBRKIQhBIDonHJCEQ+CAboQqiTbpx1QhAigIQgAUieSEIJ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IdpSO6EIBxIbIUG1TPiCEIqnHVJwlUAfRKvY3SxscghCCcmOqAUIQB5JIQgQMlBHRCEB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hCIYB5KLnCYBQhBMM1BVQJt6IQgd5VjW2vCEIpDwm+ynLYshCABHBFghCAG6qxDXGDEt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cAQpTzQhA91ZSEAIQoLE5uhCBn7ExCEIC0lHNCEBKclCECJsmGuIkQPNCECgA73TLARy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klaGhjG2A6oQqkkRx4KIElCERaCAJKiXjcIQgDWMe9Hkoay7afihCKWlztynoAvElCEE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P0oCEIGKTJ1ES5WgCEIQTAUpQhAiUxcoQqH8FIFCERKxWZoFLFEbNqX+KEKo0IQhFPZP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tbvuhCIZe3gCo6roQopEqpzzqAAmUIQWsogAuFzzTFMoQgNMSUSDshCAJRB3CEKKmHW3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nAFqy1KQ3BQhQQZcwVaG8BZCEDAhS4IQgJlOboQgcSVKyEIFumhCoaEIQO0JgoQoHZCE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AJgoQiCUkIRTIRCEICEoshCA80fFCE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a43a05-6dfa-483b-86a5-9ad15d8386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E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BAgQFBgAHCP/EAFA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QDBQYEBAQBDQEAAgMRBAUhEjFBBhMiUWFxFDKBkQcjoRVCUrHBJDNictHwFkOC4TRT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CBc1VIOTorLCJkVVNmT/xAAbAQEBAQEBAQEBAAAAAAAAAAAAAQIDBAUGB//EADAR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AgUFAAABEQIDEiExBBNBURQiBTJhBnEVQlKRoSMkM0OB/9oADAMBAAIRAxEAPwDL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0ccWxuq637IDclnQcvREM4v5didvsvHHY8CjsfdOGza2QxKXNPhqvVLZP7pQNewFxIv5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8xuOiVrSRf3XEVyG61Oh3BsAKpM7kAOqrPUBF4i0cgl78OoHotagIHCS4joeXslbexI3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vkRSRzWHoEvyphyhG1nMACq8r/8AcpBqDb2DuK/Nc/Ha/wBwm/DA+65XiLorc3lw7Uns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3tZUcY1HmUjonD5SVPVNTmOksuaQPaglHEb3bvzrqqySLJ/dlbV/w0fvf9ED+1x7PmLv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rF25pbV7Wu7tocdwXcr9FWRzktBe4n9FIZNER4zz3q1PVbdSmuiDRv4fIdEpfBV3so7Z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oyMctBAseyzYQ8OjO7QnAg0AD7JjJ4t+EX9EUTeTT9lixvTSwuFC+doMmHI8c9xuCTyU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+n2SJjN5MM2lyCaK6bRIHUV6K0w9Qly4g0PbbgHVw1W1/wBSpGVA/KY5ri3cclnM7Elw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Rv8AX0K9HN1jqL7GifBLxOjElm7C7L1IHHcO6LXdVD0jPdkgh8h+6te6iAIoOvmrbjOa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PZJxE2DW/LorRlPjq3mujhamFsLXXwi/RdIONtMFdOS1O19VRIHF/hax1DbYWEMZdP8A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+/3UjJ0x8lGN7j5KPJgZUTD4WuA33NWt+0rOWDx5Y4TwyeIDc0hHKlMjSHtJ9BsnxMe5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1CpjZeEnhI6KyQ2nzzyBrrNuuyfNJh5DWvLidxuCjR91l5VRiw0b0UduGwyvDbsK4mrv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knaxXwjrAKDopPckfWk/WzWG5cbPlrTdLP8AZ7GwKr9bbwu4m9d/ryVhpTeHDYD5IGsR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jxxwnbrurImsY+yrMf5q8lawDigcFukRcUExvJ6Kfp5J3JN9VBgtnGD1UzB2f6FZVcx2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dkoO6yhaQyBfIX7I9bITxumhtK10I/2jbZVYVloprLHqmkaYDzXEIhCaVhoI800ohCa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tpCnkKNkxktKKoswf2d1InZTeP6p2U24XofZM1bfIqxmtOR1Ta3RCLXBqDmttEApc0Un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bgJIvZZBrvJtrcdpmlmC5waTQ8l5zHqDi8hzA3dc7GljxyVs1DcJiTwlo/omxy8Y2cE51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ww/cu5+SYdOju7F8ya67f6I8MbXNALzt5FGbFjgeJ36p9CslxjHs2SwEmPNJCKO59Fc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Jjt5R37BWdJivGUHbvbQ5UlMkT9nEDytSZXxSAjuRfmoc2IJOTeHqtTpMGdiMlFBwr3S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3UV2PNFRZILSszZ4tnO4ldTCOgzYQe5lJF3ujRalmQf+IZxD0XM1Hi2ew+4SuyYZHDi2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Ga3AQO9tv1tSYcrCym0HcV9Cqs40Eu1NKEdMYD+SXM9iufXjbnTRiMEW2q9F3dEeqzbz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6EI2Nq+ZEf7RGHD0XO+Ktey5ljP8KZR6hBj13FeB3ngPqpcGXjZH93I1y53mxdCLOIEE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zQR6qx7tvRMdFfJQVcmKyiG+GzahyYYuwrmSJwO4QXR77rc6xLFNJBwkU011rZRnscLo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JkmM077LpO0sZwvlaNhv5IkeXO3Z2zB5hWzsMO2oUhS6ZY8Lh9lr2ZxHbmNNWGk+oClw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ZsCSPmFHkiliaXAcuqv2mNG2Zh2D7RGyR3ZLisXi6pKZiwgClax58h5EV6KfrXWiEjOj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zD++/f2UqPJDuTiVfUT3Cx0Q+4aSTtZ3TI5LR2keSZgYWEDZOje8Gi3bzRmi0QMsLUrN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WybWKQHY4JviT2RlnJxXTm/Imx4bWgEAHlWy0PZPSptQ1eJpd3cYB3rnQP3VPp0bpabZ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+mZUDAMVkZZTRysDmvo8eTmcf+WbobexeOZON0zuLnsNj9Eh7GxsAEMjGMArhDaC1UM8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Qotrn71x+WA1DsnK1rnNjDyOratYbKwo4ciWMsDXA8uW693KxfazsfLqk78rCyI2Tc+B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uvHXN+OnTjr+3leQwNJUN6lZEooFxIJ5g9D5KGXg9V83yz5dSWkJXEpCuGDi72Q3zBg8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BTkgiS6nEzayfqgu1mMcg36lNydHY6+B536FVUmjzh5DdwukkKszrjL3a39SlOuRD/Wl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1RW6BKXeJwAWvXln5TjreOWm2ny5JkWbiTc3FloLezzrHE8I7OzzAbc8pMh8iHHbI22S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tcbHJXEGmtgNte7ZRNRzYMcOY5he8eS1zS1Ucj0SoQf3r+JoA9E9rt66royO7I4I6I2V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gNgeazuSdg0cynxBzGCiQVmzVbZk7CKDRSKJwBs0LHY2Q+I3xEq0xtTaSA5tLleF1oBk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0AUGHIY4DcKQ14PJc7FH+Jd/CFwyZOn8kMFPBPIH9EUpnlPNcHSO52up55An6Jwjl8nB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3TvMJCyQnqkLXt5n9UD+7I6hL3Z6uQgCTzRmQA83oG8LRzcU0tiN+G73RxjN8yU4Y48n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kb8JtUOZpssJ8NlbhsA/hKV2K14osG/mt89YPNXcTT4rseaNFmyRkcBr1Ws1LQWSNL20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THcaNheidysWLbE1RooSOs+iuIMmOUWDW1rBteY3bqTBqEjXfMa8li8aT4b2Ig7hG28ll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6K3x8wuAPCfuuV5xvVm0en3Tia5UEGIyyDwxWPdPbj5DubGtHq5ZxD+N38TB9EpN83sSf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OGNXOVg9gqpvC3+MfZIY2HmSfZEMMLT4pXH2Q5JMGL553D60iEEMQO7XH6pQ2IG+A37q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97If8ItOZqLJDWPpuTJ6u8I+6jSQZGA/900zAcqtIHahKR3eBjQDqZH8X8k2TBzpv73P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1QI+cgWXAD2UWbVoItpJt/QKQdHx9zkZUkh625EixdPhOxbaaK9mpNlNQwZEt+TdkZ0e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6vfyU74nDi2Dimu1PDbyN/VXRQajos8ovIkj2NgMCpJsc4p4AAB0W0k1XG4Ts37rP6rK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9aofqunPaWagYrqItaHAc0tAsrPwQT8jGR9VPxu/jPPZTrqMzlpBG3zP3T+7YRuP1VO3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ObkHqwezVy1vFv3bWk0B911DzCpjlZR/5lezQmmWd3zSu/knsYuSQOo+ybxtHMhUx4zz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V9kxc99CP32/dMdlQDk4fdVQjCc2IK6uJz82LoT9k341h5B32UbuwE4MCaJLMy3UGH3V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ZVEbRavdI4Wvb0S2wken6DhQ4mjxmFjQ+UccjgNyfX25KXijxOWYwtSkhiAZIQ3yU+HX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UPr+i599XpfXF5M3ZRJciPGYXSH6eaqsjtDI4EMiYwe9lUWbnukJc9xJK3xLGpfj5F7R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DkwGgsNkjxFXOXMZLVTOxxJoErvtzGLiA8KPIFMexw5ikMwOfyIXOyrKickhUsYUn8T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Gj6LneTUAndcOSsRpfi8U23oE8aZBfie4hZ9V1VhLSuW4GK3+I+5Rm4uIB/dp6Gs+fRN4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GYzPlhH2SiRjfljA+i16J7M2GyXs11+ykw405FCNyu+/o7Mal+Jd0ACvqvsrW4OQR/dn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gNb7qxMzz+8k7xx/eK16s6ht0mUtHFI2wit0ncl0tE+SOXE83E/VNJ81qRApNOhjZxPk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6D1UnOeO7oUouELNnzWsRYsw8ZxZI6Nhe0ENdW4vnR+gRO5iaPC3ZNa8gVul4iVGtQHg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A4ggmzlE9QUWYmwVKmjMA4dwnbeiG0nhSkGuYUHGr5pslBh36Lq9Qmzf3bj6IKDSf/zl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JcFntH3zZD/iK0DgFKO4gk4k1cKUD7SFJxUml4QOcoeZO2GNznOApMzs5kDCd/ss3mZj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uRNJm5JleTZq+SmaVhGRwfK3Ycgu0zTu8AlmO3QBXkbQxtNFBOriwVgDWgBPtBs9Etrm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GyutEJqDrxnD0WGy6dkuPqtnnf3DvZYqXeZxHmu/jc+4LFvHXoqrLAGUCBv6K2BIjuth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XJd4yvtP/uQeXhpG0dvHmuA2FUUHF8GIL2NJ+kyFuQ+Qbjdcuo3K0rcSIDdtogijbdAD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9U45xO9UFyyrqe8taFX5OW1pLWtsnZRcjKdJswkeqHGxziBuXFakLTg48RR4o5JDbRt5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cfZSuNjRTeQVTDIoA0AuNlTcEcWTG31UQzBTtCIk1CP0Kkg2et5bmaaGvd8rOvsvJJ+E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tuq33awyyRcIJAIrZZbH0eeTc8vKqXfnmowZmcDs37BOGQ6iOG75J7YAUhg6VsuPwz8n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Z/LZBdG5u9WE0k1y9Uw1JEr9hx19U9rqol5N0VXuYTzBd5jzThYNHmE9T2WQe0/M4iin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gR1O/qU7vA3zVnKyrT4iOuRSOlB5Ncq1uUOINDTfvyRW5Lh0FJeWkhz3h1AO5f7/AKJ7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8IAHVM+JkO1geyzYiybKfK09szORBBVT37jVuKXjBG71kxdtlgcALaL5IoihkJIDVQt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RhkNHIqGLg6e1w2qkx2lg8rP0Ve3PlZ8rnfdEj1HI4wSUBn6Q3cm0F2nOYdiaUlmpSVu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bt5hGleMfIZfCAmSS5cZrgbfurluoY37wT2TY8vKgfVTDazwzslp8bR9kZmW95pzw332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gP06J9k1aesNV7ZA7/mt87sJs0cEzHB8oca3Np+TozHmwXUPIqM3SZIxsS7f95anJqkz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EX5FWmmanEQWTeF98kWTAlLeGmn0VNk6fkRyGRrTYHQLebGdxqmTwloDWcW/QJwnbVNY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MeAP6KezPc/cvDVi8WNTqLnv3beHZK6VzxVClWNzI/35R/JObkQkEOlvrzWfWrqwuudK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HAX9Uds0HNvESoOoY/xBtgN+q1zbKlVrc4xz8UGzXdVKgz5InvLySHCkFmnvYQ+fiHum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kr0RzsaXszk9+1xuySVK7QE/Dho6kKp7Kt7qYx8yrPtAd42jqVzv2sS8BhGIz2TspgdA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TR6Ijm2FhWN/u8lzT5q1xXU0joQq7VGmLNOyl4LuJlbLpfpAeP8AtLgeXkpWGSJFGkZW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UBYrS+YdgnNPiQsc20I4G6yCJjgnhcQiB0pGmuIzI/NDA2Tsc8GSwjzQbUbtCaQuxjxQ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EQmEIxCaQgHSFO3wHZSKQ5h4CEFFO0Frx6KJ2XHDlvb6qwlbTioGggs1eRvmbSDXUuAT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qHdJ7X0igarD3mG8EdF5xk4ED5n8ibIXpma4PxJGjmQvKtRxpvi5O6eQbU1K6XRw4ERk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XKaPDI4+5Ulk2fABuCAjDW5WtIkiBPVPgmqZ5ycNwa8A+6YNVna4h0bfdB1bVTNMaaC7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lEZFcH2V9V1Lh1TjIDiGn2UxmUx3zSNHupsvZ7GmbUThfuqvK7LSsvuzt6bLPrF1L76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wYz+85UnwGbjH5C5vmU85mTEAO54j7Kepq6BZyDXE9U4NHSC/dVDNRyzX5QalOqTWRxs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sRLC50bGjzpVMjTJIRCOIeYRGzMyB+dkFx8hyUtjImN4WucUmwRI45GDdxBHqjNyJmu2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7gaDYACvsYaMx1DjYiNyYHjxHhPLdIQ1w3oIfw8bv3t00w+bFhnaQHMI91FGAYTcRLfY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SNdkMIAJICfFHDJzYdmSOPupcGt5UdCeIOHmE1mW7YPYE7vIJKDhR81m8SktT4tcxntH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kgyG3G4G/VZaaKNw6WhtAjdbDR9Fm+L+j3a849/KVHyWyRsJAWfi1LKiIDJbHkVaQa0a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8djU6lKyZ4NFpR4pmudRCfFqWJKSCaPWwiCPHk3jc0H0WcsX4K5rXRnqo8eJHK1zZGgg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hcCERjS0pthiizOzcDnF0JLSVEh0mXHJ4zxBaxDlYHLc8lPVmnY7rpoQwJGHlQC0boPD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grrO2bEGPIlZ1UqPMv5nJZcMM86QDjX5rXxUWEWS0/vqSycV8ypDAWHZxQ5XzQtJDynq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G4ErL4Oa958fRW+Nk3S1OcNarTJQx4Oy2Gmai6OMssOjPNp5Lz3EyBsr3CzKA3W/lqVu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GfLmFNiz5mDwTEj1WSgzNhupQy7HNZ+XT/W/bUjV5m/MWn6IGb2j+HgcRwl9eEAdVnH5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QO6S9f2zeOP6ZPWqEjjQsm1n5sh7CeEq/wBUjMjnEFZ7LgkbvVhXN+2OnR5zrp5+yPHm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NI5ikAuIUvErGtIJA7kbTg4LMNyXtds4ilIi1Qs2eSsXxr7NDYSh9Kpi1ON1XsUcZbTy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g9EveBQBMTyS965QTuNLxqCJHUlD3/wlETuIEKs1DAZK0ljbceaOO9qyFGnyZo9qPvS6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8JaeJSoNJjeOJzuEn6qM6RxeXl2652S9woSOv3XWysrCLSMaOyXF7/MoORpg/wCW77qB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PdAdqOUNhxLGUEnxpYnbtseaDZafJSMfUpQfzYy6/RWLGw5X/LIcfNNwxURzOjdYJ+6s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EmRpbqJj+yq8jHlhPiaR6pkp8xpodWY6hYtToc0GvEsVBJwkHqrPGz3tcBsWrHXMiytn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BTWhhF+MrK4upssW7xK1i1JtDifsuf0q0cI62jeT7qJOHE+FlfVINSg6vtDfqGOfMopY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3ACgwUqwahD0Dko1WNvKNxTTFt3zwNy0fRNdI/n3v2aqs6wL8MJ+6Q6y/pCPqmmLEucd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6Q/VVjtYnPyxsCadUyT/D9k0xa90D8wf90kuFDIwgRAk9SVUjUcs/vN+y74/K/8yvYK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ka4sABPkspnYEmJKQ7kOi1z8nIlFPlefqoz8SOXeQcR9Vvny4l5ZeCZzD4TurXF1XuAO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GO0+GNv2RBjxhtBjfsrfJKTl0PaGJo3bIfYKQO0Ad8kDz7lBGPGOTQF3cM5hoBXK9NYK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afUWhu1PJdsX17Bd3QSiP0WfZcB7+R/94ZXe7qTmvYDfwzHO83blF4EnCnsmHNz8hgAj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o5zhXeAewTCEoCmmGuycx3zTv9UwvyD/AM5/3RaC6vQpq4jESuO8jvuu7onm5x+qlBh6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MRmwgDzT2xN/hCkiJx/dS9w/yH3T5AWsA6IgARBA+t6XNicXVR+gVmgZA8klBSm4jjzt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4iHS6kLIymwP4Swke6j/ALQBdTYxXmSr601NoJNkTGkilZZDbUmm1s1v2T1TUOkoaTya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BIXOJ3cVfU0EQyfwFPDD5JxBPMlIGepVw13ASebQPMpwhHWRv0XCMJ7IwPJakQ+OBt7y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RKhsbSkxmlcNW0EwAG5pSmztpU8bvVGEi1OYnssJJxXJQX5HE4igk47Cil4EpvktzlL0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KWdy9UaWvY6UNd6HdF17KkkuKBwrkaWclwpHHZv1XbnxxzvR8ErnTk944j3tX2C628ys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rzTXW0LPfMXmrVtJ4KE0+pTgV57HTT1ybxJONZwOCcEPjXB6YHkJOFJadaqm8Npwj9Qu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DqlDQlDSncJVkDQ1trnBgG4KcWgAkuaPcqJkZMTGkMJkd5NWpEqLnlrnUxqfjNDANgVH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PJGLi07AlXGdSw/ypI55pAGSwGnNcPdOM7C22i1MXURjiZ3HrakOFgIELqlJAF2pDnEj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E3iKQvPms4aIASkmsQu9kPjP8RQ8h5ML7JOxVw1U6K3+1SEG91fE+qz+hkd49yuHPBUs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PNAdIB1QnTAdVMXUsvCj5GS2JhJ+yiz5rI224qoyst0slNvhJ2VnKaTNyHZEm10OSPga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FomHjMjb3+R9AjHOBNNIDRstVE9rg0UKpL3gCrTmMvd4+6Yc6P8AiWLzV1a96PNL3g81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zm9LKnrV1cGYBJ8RXQKkdqDNt9q52m/tKIb8YHuVfSpq0z8onHdXTqsg4eM7Hmr+bIbL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CKkPuuvExm1KjFRHe1V2HZBvl+isnbQk2N/OlW4VnLI5rsyu5/y8WgOQRtJjb3bnSUGj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m1w4RAG/mudaTpMmEeGJrXH2sIZJkNu+yr8FjiDVlSZcyDH2LhI/yHIKYsToorPE8hrf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PmNrKz8+bNkGrd3YOwA2Qw17js19kct1ciL9+eLu0Mag09VWR4eS8AiF5B5KZBpmU+vy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oztQa0W/YedLSdjp2TZneNssHVd2I7KDV9cgx9Rgl+FN+IDYFe3aP2H0PSo+GLGdKfOV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dv2z18MHkRRTkF4JCLi4sFhobuvSXYemYrgBi4jHdOJjb/VFGTA3Zphb7Ut+3P8AEZ18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2QZNKj/ccRvypTg7yKUOXw53XosipdpLuhH1QJdMlA2YCPRXwd5ogctTyVPWMo/BmG4i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wSXMII57clsyRypc5rXfMLWp5WfRiXQCwSCCuMIIWyONA67YN/RMdp+O4Hw17Lc8yejI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GegtaaTR4v3HEFCOjObZa8H6Lp+6HrWbkjfVdfJAkY4fN/NaV+kzAeGiPdQsjTcgcmcX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+VI4nyB+6NmY2TE6u5dQ80BryGt4muDj0OybKZTTMRv3RA8+hRI8h5/cHunjlypNDN+S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6V7JDmEfvtCC6M2BXh6obscbDhoc+SesTamNyif+ZVdE/v7q33uq7uAKsn6pQC3YON+y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BslEZk7bWFVCZ/FVgojZH79OiXhfZbfFy9Dt78kePJmIrvD7KmEjurj9kom85KPPc0s+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XHiIcOdlHGqdXtGyzjZXX853TxJ/mKuGtKzUoHncEFE7zHl6hZlsrQK69d0YTg71SA2r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H0IVPivEEpjlb7Eq0E1iuMb9LUbJx2yjiB3C3KzVi3TcfKAe2j7Ljowb8pIVJFPk4BAY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46SgavqliSnjT5Y9w+0kjcyN3hjY4e5tTmagHc2BG+JiIs8ljGtUc8uSWESMrZQr4mel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f3UOzRzPVVTA8N4Ruu3PPwLTQJQNRAvmFbav4s2Ft9QqHShwZkZPMlXuR+ZqcQG9C1jq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tJGDZOXJWb7SQHiDxy81D0yQWDtXXZaHWIO9xXeiymK7u5COW66c3YLjLb+fG8AeRpDA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p6jmgyCiDSzVi3xvkClBQ8Q3G32Uxg2WQ8LiEoXIjgFzR4wUoXA0QoNfpu+K32UkhRNF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CITSEUhJSgHSa5oLTaLS4t2KCgym1KaULS/y9XNjYnmrDU/BISBar9LaDqbDMeFp80it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6aUNAVcNfildWLjZM3qG0P1SswMXUtWM0zgYY9ms6E+a1EMUELA2NrAPIK4M2zK1CX5c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6vJyghYPPitaKx0StKYazrtP1SRpDpo2gjegsbqzIsPKdG97nP6k9V6uG3svKe3EXc6o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rp4j++osoilNWeDrQ5qPxt/iCcHbc1MQGSDHlyms4aYP1Uh8ccJ/KAYPRCdwtt9eJLAS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Gc+Agsldt0HVScfXpNuJxI9VFdhmQ7igUObTI6+bdQq+j1jHloPonqkmnxHjwgWVmH4T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I8jav1VReTNidZaaVdk4kb9yeSZFFkmrO6kuxpC35t1dMQBihnIV6gpkjsltBkpqvJSn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UZ5lYPG2lfipdczJyGGnkvHkOqkx6o1uz2PB5qEJbPyn6ilwc1w5J6w2rWLPjnAohvup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FLm2HWHH7rPovs1TSC2+JoCU8P8AG0nyVBDkkcynuz5GkUAQs+q+y6dGx3O0wwxb/NfR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1wJ8kaLVIpDXiB9VMpo8uPxHYG0B+HLz/qpkeSxwu9vdL3zehBVlpkqqfFM0nwkobnub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0/kmPayT5gCtamKZs/kd09uZI35XkKfJhwu5tQH6cw8jSvwHY2rTxHd5cFZw6+0kCRo9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LggSY07Obb9lLxzV2xtoNVx5P3gpjZYpAC1wK85/Nj5hzUaHOnYRwyOG6xfF/S+70Eg1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QVmYdfmjPiPEFZY/aCKQDvAB57qfrsX2lTZXcSRse4Np8eZi5AsPaD7o3ctItr1fmAfd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BK3hBpTe6e3mlArorKzYzztPmhkJZy6bqdiNeGDi2KtOEO6JpjA6Lvz1qYHE5zeRVhj5T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Y3UukRdQagQBexUxuqDlaz4eKSGQHkVfU9mjfqBI2NqHNlvdyVMZZR8pXCeWt6tZvLWp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c7mlfkSBR35Eu/ILnfgI/D4udfZAfprCDRo+dJz55j1A9kJ0kx5uWPYxGyNOI5UfZVOV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xzpT+8UN0TpB4lZ2nqzrZCDSkxTFtblWf7Oi5lu6c3T4h0V94eoONqFEBzbVlFmwu5kA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7cVgN8IXO2LInsmiIsFEbNH/ABBRGRjyUiKIE8k5mqkskYfVRdRmAZ3cbAXlT4MexsER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86X0PD+PemLWXbhSPHE668qU3Exoxs6OytOzFAbVIL8UcWwXfv8bqRJVQ7GiA/ughmKMc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CNwocgXzvJzeW4icIHJjR9F3E4cqCK5DK89rWO4pHfvFDlxRN/eWUQODeacJFNpiINLg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EfuqSH2l4k2mAjFjHJoRBCPJPBHmnjl0U+QwRBL3YSl7W83AIbsqFvOQJlDywJOAIL8+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MyJ/IlX1povCupOjLX8kdsIKzhqNwrqUzuGjn/NKIWK4IgCUNUwRtHRODR5JghNaegRA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Xb0VwQ+B38JSiJ5/dKmAj0S8VKyGovcPA3pBkkjivvHhteanFyiT4zZuY3T1NAGZigeK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QuAa87+ig5enSMJLW2DyVbKx0bqcCCtzxypa1cQhlFiT7I3w8R5F1e6yOPlPgILD9Fb4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ztS+NPZcfDx/wk/VL8OzowIcWZHKLYUXvVn1XXCFv8ITwwDoB7BMM3ok713RMNFEY6kj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AXv811uPMpho9NCXjA5AIFH1Shp6pgN3vsl+IPRC4a8koaFQXvSV3EXCjyTBQTgR5qoh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rP5EToX05a00VCy8VsrSAAtxKocafunXausbIErAQVRZeM+B11bfNJjZLonDfwhazU+m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LZGjdHDgsWLKfxJeJDtLaYogcU8OKCCngqyA7XFFY8qM0ojStxlMbJSeJVDBTwVqIl95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ItFsqvzJjC/iI5LfLNAdCQ88k2R0UY/Me0D3VZn6s93E2NrWuPIA2T9FXsw9Qyie7hld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yTsqbHkeeBwNdVK0+cBtjkosPZ7KDOPKeyJvlzKK0RwuEbXl1daq1nuNcrYZHkV3flRYw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0lE78ru9PqmUF1gLHq1orZPO0QP9FH4wlErfMJ6mpAeT0CMwkjdQxOwHdwRfjoWNouH3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5orfdVn7RjLqY1zvXkE74kvAt3D7KzhPeLB8sbPmcL8uqCZpJB+Uyh5v2/RAbLE3et+p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9yteie47oQ7edxefLp9kOd7AzhAAQzPxixyUCaZzpwwfVX1NWMDfBxFKXtULOzBixtA3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55bJ6azel+XNPOihSCOuRHsqB2pSHqUz4+Unqn6z2W7XOa48Lq909kzzYcQVSS5MgbYK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Xc1LwTpdSZYYaIQJNQaNzYVTqmSY5TRpVpyC47Ek+is4i21pTqUfr9kyfUozA8NO9eSz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/SUvBPwkmKQADclpT1jO1YablNisk7KVLqbW7gqjgxMiUkRQvd9EcaRqL7Hc17uUyLtS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s8udIhyi6PfiJ9FEh7P54kDn8DfqrAaTmBvCZWAUsWyNyVSyTySTUQSb2b1Ux7xhRd5k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6KZBokkcpkdMC4+iFkdm455DJNkSud+gU9oZVFl6xLK82/a9m8qUV2oSBtBza6g9Vpo+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XmVIj7OacwkiGyednmr78k5rIjUX8JJkAryTTnvcLa4n2tbiLR8BgoY0ZHqFJZp+I3Zu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+rzwZTnEC5OI9KKI1uRIKDJXC/Ir0ZmPC0U2Jg9gEeNrQRQA+il8kX1ecx6bnyfLiy/U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Gd9SvS2t4RSQuA2pZnkPRi/gZsTTgMlvC7y22+yqWk8Zr7havtNJUBA32WVYPFRsei7c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k+yiaYz+0Odw8ipeQPyTw86QdLFF9+fMrdSLObdm25/mrHB09uRAO8c4WOQVe7dg81ot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eq6Q2LScZrOEtNJ7dLwoh4IGX5kWplpCVy2tANxoWfLEwewTxGwfuj7JyUBa2gkXCByC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KRASN1PsbPRNQdjMbwHhI8tv5FaXH7QZQhPEY5D0Lm/6LzjHyCCBa0MEwbhcbj0W+djN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Zb5NUxmvdwhrOEWB57EosmsaEz/5En2jb/qvO3aoZJ3NadrTn5h4d3bldp3U9I8/Addg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JCy187HTTBM8dE4ZHmFxYmOjtMNE+Jb1BTxkMPVRixNLFcNThI09U4OHmq0sN2uHEDsS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VVAv38RTzNKDZIJVwWYI9E2lAbmPafEy/ZPGYf4CmVUh8YN20fZRJsOB5t8THH1aCi/F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ETu4Ap8xFe7TYOjAPZCk0mJ2w4ht5q4uL+Jv3XWzoQnvYZKz7tEJJDXbeqY/QZBykFeQ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anpGRl0XIA/dcQo79OyG/NEa6ralqQtF8lqeanpGEOO8E2wje+WyYYnV1C3hiYebR9kK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rf72bwwrmO803gIWzk0vFf8AukH0oKO/QoXfK8hanljP62XGy4nZaE9nRuRN7Cv+6BJo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t1r9nKelUY4uLeQ1XKkRjgG9SbU+TRstm5b9jahTYuRETxRO257K+0MobpTfI/VK2Z1/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Vg1t9LW5iDlwkBa5or+SjGLujcZqjY9E9vS6uvJEAF36VzW0Ggy3cnc/NWAPE2wefkqx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eNO5tRRSy1zLGErpx4L39LoWPiF0oJBKshprZG7NNAKbpeM50r45WOZK3m1zaI9/JbDT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sKaZreZDSR916p+Pk+R5a+HuMltbU6laae7vdSFm6FWrjtXoGXgPMmViTQgc7FV+ip9B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vL5vH6rI0jRQT63SsaiBi8daBmj4oXCtyFhNQj7nNePXovQwAQsh2px+GUSNA5rXKUTT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ls4Yr5bqv0eXxA9FezMEkB6qdrA8E+AeysGKvwx08lYxjZYKeAkKdyCad0RyaSlXEKjV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EKj7Lu8Dmq/IRoIhNIRiE0hQCISVaJSWkVSanGO8CgiJozoOIAtPMFW2qt5FVkx4JIX8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3lBoH0Ux2Ox43FeyrsV/FO2uqtxyVEfuC35XH6pQXt5iwpC4C0HQyArzP8VMQHJZLYsh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/iZhDuWSAm+R8lFeVNtmzUQZL2+/qnuhJuigPx5L8ABK18Mn/EyO+dwr0CO3Ja0bvd9F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NqT95pCuSmrSPLica4nfVSGyxkbOH3VA8lvMIZkI9FPSHs0rZGebUQSN6ELKjIc2+Emx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GQ/dS+M9mo73yJXCVZ+HOdsHHiU6LUYQAHAn23WfSxr2WZmJ8lxdtRa1Ro86B3KI/dSW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plXTHsD+bQfpyQX4sR34CD6KaJ3HkxqfxOcK2F+impiolxomt+bhI8yocjWt275h9ire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XOKE/Q9vDQ96W50mKcvcDQcHFPEj21bfsrA6VPCTwBp+yA7HlDqcB91rUwAZDDs9oI9l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o4xrHiDfuuOLHdkgeymmIxY8bh7vunxzyxkcLk3Ij4K4HFCgM7vmaK9VfhFlFqD68TQp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91TR8ZfQaL9FKbj8bfF9lmyLNXDJGvAp7fonOdGB430FUsgLAOEkJTA4my4rLSy76Nxp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Hi6a0epVe1jm8iUvC+93FNXEuVrIx+aWkJhgwntBdwg1yCB3RI8QXGIBXUxHzcbHZ/dP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A1pI5bBWRiBcKpS2RAdFudJ6q6KOZo/eHpanY82XH8jiB6lSA3lsnBqlumJEGoZIriId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iaQqoBPAPks40u2Sxv5OCKGcVUVRNa+7AOykRSyM/eIWuYizdCQmcJB3CFFmObXE4H3U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+i6xKA47IcRJcpvFjyfKQPqnMw2bua6/qt6zgTUp5I3ckdE0tA5hZtaiLI1R3tVlws6o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XOCbspUrNtlAmbM2+E2uVi6LwhcAqPUMnLi5Of8ARR4M+Zxpz3cXur6GtKQV3CfJUwyp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l+ZKnoatOEpeFQ2ZLa2KM2UOHMKepqQ0eqk4/PdRogCrHDiaXC1vj4ot9IxMvOc8Y8QM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o9SrODTs6YgYun5Mzejwzhafa1e9mJcePSMnCc5rHTU4HpY6FbXD1bHMLGvHCQK25L7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M9cX+I81Gh6z/wD4mevcIc2k6nGD3mnZDK/w3/Jest1DFPKUfUFO+Ox//MC3/wDE9+5G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skbuCeB8ZuvGCP5qpmaCV6V+KWo42ZjY+JjEGSKTvXP5b8JAH6n9F5RkZLo3G91878ny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5aE3hFKO3LYeZATzks/iv2XjvJpTjcTr4yB6JRhj/wAx33QTkyn+6hJPqU9pyH/NTfZT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dCfjQN+Y17uT/h3u+aR/3SfDNZvw37pgYyPHDgWCz6WnuErjUcVjoShzZbccV3Z28lCf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01YOwppm1K4N9AomVgMgYXOeGgb7lAGtzu+WM/ZVeonMz5eKRruHoF055S0SSZj5OBrr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KJg4j2OIDberjEwZnAmUEHpstXEgEU0kVUA4Dnup2Pq4BAc0g+yDPhTNNtbbVGfGW/MC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kWS2UbI7WFwsOA+qyLXuZ8riFIh1GeN3i8QU9TWlIcP3wkvzeqzH1FkpA5H1U1r2u6Wp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cDF/EUCx5LvZRdSeKPoUvHH6qOB60lpvV7QqD97GP3bXfEAfKwIFM6vH0SgMv5tkQf4p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sJmQ7icBfopY4ByJKXjYOhSUZ3M0p7LMe6qpInxkh4orbOmb0YoeVCzI+ZjVudJjLwZM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4xNXa5oEpAco+XpZ3MaqJoZIr4gRS1kqfTZx5EcgBY4FFBCw2PmS47hwH7q6xNY7ymyE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xkpJ3xUNs4e0EOBTuNZsNSu/K4SnzUXiScamKl98Ql75x/eUPvEneeqYJneHzKUSKF3q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dxk81X98l749FrDUnIjZIwtcLtUObhuY62CwrXvk17wea3EqkgyHRvokiuit8bLbIOe6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OVU+aTFfvYK366zuNc14KICs3iao51AgqwGbQ3291PRZ0tg5ODlUfHt6uC79pMH76vo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UX7Uj/iKQ6rH0JVnFZ9mgEg804SgdVnP2vGP4k12stHJn3K1OE9mkM480OQxSn8xod7r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lZq7j8rAfqtzlLWuwxjRDwQxtPmGqTJO0DYABZBmqzmqjP0Cf8flSGuB1ey3GV9lSiVn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PEl/RTmTu4B4Hk+gUTUDJNEQYnX02RUVmohopP8A2lfKvoq1ul5kr7YwAHzKmt0fJjjB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ZCWlfqbuQcEE6i8nYlTW6BI5oLp2NJ3+W05vZ5tjjyTX+FtLP+rXyrnZ8nW0z415619V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eZ31T2aBgNPKU+7k3mJlZ85sh2DqHuubku4r4qPmtPFouBGTwwbf4iSpTMDEbyx4/sr7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07vP2RBlzuHh7wrXtxYByiYPYI8ccTPlY0fRP2RfRi2jKk+Rkv0FIrNPzpN+4kI9Vtml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iejOQx5DWcJgeD6hIzCyXZHG6Oh7rS0CN02gsXpuRmM3RcnLl4zIxg8jugt7Nv8A35wP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q+9PWKBvZxleKcn6JXdncZp4u8kJ91eEoch2KzeqesU40fGc6nBxaOl80eLSsOFwdHCA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pzis3qrIjnCxHG5YY3HzcLRWjEhFMijH+VoTX7803hb5LG1oXvGn5WgfRRdScfg5ADzC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j4V9q6I+iACI+6trVNo7qhPnanOlcFm6JJchl2+6r8vOMTdyq3Ekycufjkee7HTzWbF1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aaAF1rOKIUibaQ2VFPS2PMfdVmfFK7+5YXE9SaAUMYOov5yMHWvJMTV86RrebhST4qNh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/wCbJTxoEjvmySfcf91rIq2dqsQ/fGyYzU45XANtx9FAZ2cZ+/M8/RWOHpsGK0CNu/n1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NFjw+RVDHu8K47Ru/tFDp0r+tqpgFuFea9HH059JEgDoyE2BnA0gcz57p7+SRhAc0eat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Kv8AAB7hqpngNDAAFfYgqBtDouPTcE3XWfJOSLCu+yUWuCX3VUou0VqGCE4Eea3IiREf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1pRPLwqgwwH5DG+que0zxj6UANjS3IzrNYTuKUlS5pQ0DfmqaDI4W7DdPfK6TcrWGoQC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mUupEpdW6ARbfMJpYj0kIBVRH4N00x+SkEJKQB4aXFqKQu4fQKiOWb9KTgxEc3kiMZtu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BdDzsbKw7sUmOYEw1AdFz2Q+6cOTneynlqYW+izi6hgytOzneycJpx13UktTeAVyUxdN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0XDMd+8w+4XOZabwBT1NEbmxk0bH0ThlROrej5IJZ6Jhi9E9TUzvGH94fdK2RvQgqCIQ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9imLq0abTuSqGtlANSvrytOEuQ0VxA+4T1Fpxeqa6lXHKlb8zB904ZhAFsTKJD8eB3zR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/wDyW/RKMph52PdPZkxnqtS2GRGdo2M66ZXsgu0CMm2vIVtHNG6vEEcEVsQtTuxLzFJH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2bsn2j0LA0qKM6c8ZbW0SWggn36BecMpSYdjYXp4/IuYzeY2UWXpmb20ZnZ0DceGUBr2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NejDBjc5uRpM7ItqqOixw9QF4tFJYo7qS3VMvCbeO40PIkL0dfk7zInpteuarjfF4Tot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9q9l4l2h0zTsPtNkt0avg3sa8BoNNdvY39VIye10sgInJL+V3Z+6g4WT8W9zjv6rxdeX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2OkvCjvCYQjAdKn7RY3f4pIG4V3SFkRiSFzD1CSo89095jko7ei1GI/jxysznRHGzHNq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RBp6LfXzBKxTUhCsYxsq6EcLyrKAWFzD+FNIRq2THBAOlxCWktKovOyrgJnDqtO5tLH9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W1IsIoBCaQikJtKAdLqTyElIqu1Rn5VqlyRcYPkVos5vFCVn5h+S70QWmn/3sfqFfgbL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Wnb8qobSUBOpKAinMWV/EWHvNIc6uS1bQqntbjmbR5RV0CpR4W36IjfKwEJzHRyubdgH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cFIJNGRp9AEndsPzE/QJA0+aeGqexhDjwOHiZaFLhQOGzKBUgNS8ICe9PVWy6WwttriC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tcD9FpDVITo2uuxas8lPSMjG2XvaDXX5kbKW1szTZa6loO4YOTQuMLSVv9ieikBkA2Ro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sXY7B+6EN0QBqln20x0WZMBQDUUZ2Tt8o+iEGeicG+izVEbl5RomQ8ugSnIyDzlf900M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cgpFIXyu+Z7j9U3hJO5KeAT1CWiOZCqUzhpP4d6XcTRzITPiIWfOVcQ/ux1TXt4RQRoc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248nLdT5i/CHBGA0WEZooqwZHFyDEZkbNiIx70s2qrOLegnAHyVk+Hj2FBCfp5c0/mUf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01zQOZH3TxornEl07voix6LXOZ5HkUNRg5g5uFLnujo0+yp37Hirm4+5Qn6Nt4JKVliI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RuTHxAEEBNfpk7CaPEgPx5o/mjIHoF0mVnatI58T952/kpkYhd8oWbG3MFSceUt2BLfY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2VyCcI2+QVGMh8Z2eT7o8WpPHzgFT1PZbhgrYJjscP6oEepR7W0qVHmwO/epJKuosmAf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Lf2VuyeN48JtPDmnkukqVREyMPI2ntzJm/vEK4eGkbgKFkfDC+KgfRbl1kkGrysIDzYU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PdUc3A41DZKERIyuIELXrKbWnbk48g2dV+a4ta75HAhZgudzsrhkzR/K8hc7w1Omjeyh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26rksPifxe4Rma1uO9Zt1pcrxV07JhDj4goD8RvFxNAFKyGoYko3sGlHknic6oiXKTRH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GwTyJnbtidXmUSAztPiYrqxCfjSM6FAkyJoBsNvVXrXSuPIN+iHPgCcXI6/ZJRW4mpnr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BJpVA0xkZ8A+6kw48jeQWsg3GmagGADjC0EGotIHjXmkEkkZG/JWUGpOYN09Wp1j0H9o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Jwkd64D0NLIDVwdrXP1DiHzfqp6Ne42pyl5O6zeWwkm1YzZLSfmUKWRp5kJJjFuq10bb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kSBhN0gub5Iwc3MkjNcPEPNSI9QafmFFQSx3khOscwQp6mr6LJY7k4FGEgI5rLlxG4RY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Sl5NaQtjePEAUgxsf/y2/ZU0WqfxivZS49QjdXiUymrWOHHH7rfsnTuhjicaaNvJQBlR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z5cuQxwEtiH6rU5ottGlZ38r38IBNq2fqGNHzc1YbCbIx9FzgD5FWwxI30XSuHpat5ov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os2fiyDcghVvwcA6uP1SDFgG9LOGiTOx3upjwD0TDCQLBBA6pwjiZ8rd0RrgBQC1BDd4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+TyUd7Wv5hAdiDct2KuInQaoy6kBHqpseZBJ8jwfqsxNC9tkbqL3j43XuCE9NNbfvmJP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tWWPm8lEi1q2+IhT9Z7Nf8W3yATfiwsp+2AeQXHWG1u00p+ur7NS7MTTl+qzH7Xj/hcu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p6VPZpTlJPiCsz+3Yx+5+qQ9oYgBxMT0X2aY5BKG7hf8zQVmz2ijrwxH3TR2iLv7uAkr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mSWWHhKqcrDyICSBY805uuZLh4cZx+hR8fUc2Z9SY7msrkWq/SIMefLC4WSAOlqwxtcv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LIG+OQfMClTz6NkB35EZd6nZa/1qfK/Gqxkc6TP2pHfzKji0PUHHfhaPUqSzs7nO3dLG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/asN7vKT9rQebj7KG3s1kH5px9EZnZcEVJlP+if6nyN+2IB0emnXIBzYfunN7MY4Numk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5h5/6lP9Vyov7fg6M/VNd2hiH7is29n9NsE47XVv4t1JZo+A0UMWP7JsMZ13aSKtmFJ/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9lq2YGMz5IIx/wBKMIIgNo2fZPaGVlsHU3TSW+F7W/5Spc7YssEGGUk9eAq/cweQXMaE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EtY8Lyzz5I7dJ1R43Fe7lswAElrf7GfVlGaDnkeKRn3UhnZ3JPz5DB7BaVpTgT5J709Y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o/8ApUhvZyH9+aQq7tKCp71fWKqPs9iN5mQ+5UmPRMIc479yp1pQ+lfamQCPScFv/Ib9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yGMfRNEicHp7VMHbHH/A37LntjaLLWgD0QhIuc4lp22WpUU+o6qY3uZA0WNrKqZMqeQ8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qez1UIO2Xp55+HK1Lw8yWOXcl1+a0sRL42uI5rJQH8wLR4s1sAtcvJG+amoUgd0TwbSn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dEBrqu2SFTQ7jXcaGVwKgKJClEhQOJOaUgkMlPkitnI6IDQn8K6SMlfkv6IYnkd+9sue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bdx3cU8ckJhTyVLF0pKFIdkpJQ3nZZwI3ZIVwTSVmqV3JMKcRsmFZUhULU//AAz1O2UL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DUbRzeN6qRkP4W2gaW5rcYWVHzcjjf3cYu9lcNRXsdl5HDvw9VbY0DYYgwdEzBhZjxi6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NZqwlJQEx2QwdUw5UY/eC52VofhShqiHOjqwRXmmO1KNoviFe6etNWAangBU51eIfvtB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RXqr6U1oG0nbWss/X423b2/dAf2iYB4X7pOKl6jYl4A3KDLkMA5rDz9pN/C8n+qLpObN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C1ucYnvpdck48gmzR9FEx3ePmL+yfqTvziL+5Tccbjqus+maPJy5rot5WeV2UOZ/C6vV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lWLGaVplY0cxXNXMWSI4wL6LMMe5+SOlchaTOnlF0aNrHrrWtQc9vQ7pPjm3RcL9Vi+K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I2uc3cnlsrOE9mu/aEYFl7a5c0n7RjA3eCFlO5fxB1+6IIytzxxn2rT/ALTi/iv2TTq8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nVbnjiXqtx2c1EZGsQNawkE+ave3k5MDWtNHyWV7At/+KcQ5tFK87eTs7+Nv1WbzlJVJ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lWLYocdnFkvA81UDVJBHwxjhHmoksrpg4vLnE+ZTGlnS6kThXUvA2HS4hEpcQgFS6kWk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FdwoA0upF4VxYqB0uCeWrgFQgSEIgakLUAXNQy1SS1Dc0dUAC1NIRnNTCFlQyEnCn0up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JCEUyk1wRaSEbIBMan8ITguVA+7aTySd2ByCLSSlTQu7B5hN7gE78vZSaXUUNRDjAct0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lUnBqpoTWSDcSuCkxvmbyffukGyeHDqrGdSIsqZvPhKkDO8NOjtV/fsugbPkE3ikcdgA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rexvCDvZKf2TyQXcBdbgd0utRk4TiXEkLO9lskw6s1nRx6rUmp7PTni+SC4bo7fEwHzC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HNRk0qDGdrMcRyiQDmVD0eanUT1Wr13FE+I6xZA2WGx+KLJrkWml0n0jWtYOKwp0A2UD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MI3WKo/DsmOajAbJCEEfhXEIxCRwQO013Bmxn1W+j3hafReeweHIYfJwXoGJ4sVh9EHE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pCbSJSSkVHyW3C5Zycfkyj0WplbcbvZZzIbTnhADRSbaSd7Wzi/u2+yxemU0kDoVs8Y8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pKFoK0IOss49MmB8kdq7MZx4cjfNpUqvn7UgG50wqvFyQGnbkl7SzFmtZLWkkB3n16qt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Z2fJJxVzNKv+Kd5pO/J6qeh7LJpJPNP4XWqoTkcjRT25bh+8noeyy90lgKE3MJPiRG5T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8APyEpr8qJp+RwXNnjcPRPBifyV9U9jWzRuHy1+qd3rP4fuUoga7lSR+FVmzaep7F4mn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QgnFeOqa6KRp8wpi6mNyeHagmSPEnNo+ii+IbkJe9rmD9lcNF7ppqufqkOOSLDh7Umty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VdqJqPJhyk+EB39FBzMdzG+MUrh2R4Tw2CqmbFknlDzIaB5ErpyzQMVzW+FysIyQLYUO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6J2KANrv3VpB2SStPzkhSo8yRlDYj1QeFvmu4R0JWLGtWEeo0PE37IjNSa792vcKspJy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D+9SMzIB5OVAKTmkmqcR7FPU1oBLfVO7xUbXSDk533TxPM2q3U9TV1xIUznVsziVY3Nk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EUtSYmm5L5ST+U0egURscxN9ydvJWIyozvY3RG5API2ukrKGzGkkb8pHunfATAbFqmid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umKt0U0fzMP03SAuHMFWnFZXHhPMBalMVzJ3Dk4hSY82WPk9EdFEegQnQNvwlaQb9oSu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XvTy+qbJGWjmKTWscBsLWsTVlhGCMjccRR53RuoeEqmBI9F3Gb3KYas+Bl1SY+Jh5gKv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jMdXioq2U0SbGY4eHYqDJiOHI2Ec5ovcUmnKb12CxYuoEkUjL2KB3sjDsSCrQ5Ebv3h9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wCi1TIjOzvupkWuusCRgPsob443XsEF2M3oSnpKSr+HWMV/zW0qZHl48nyStP1WPdjOv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fVT9a+zbAA8iCnLHwZ08JtrzfqpsOvStrvGhyelPZonVSZQPNV8OuY8hAe0tU7HngyP7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Y4eOdKPJFKzrambjkkJvmmqqJpXsNEqM7Mc3pas8qNrjZChS4w5tT4RFOpBvzCkRuYHD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DShzY+RD8osDqmRFv37nck6yeahYfEWDj2KjZk2Zx8MTbHoFnDVo5jTzQnxD911e6p+D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/Z+qSg24NPqUwWL2Fp5goZc8cuajM0fOJ8cw+6nYWlZbZWtDzIXkANG5J6KzNXCtMsje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dEfRbvTfw+1lkbZdQbjYkbq4RM8l59mtsqXL2Zkx2hrnyOA3tuFLR+tL6Hh/H47n2SV5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/OMVgt5eq2mfoUrzwsnxi8nwsc8xk/8AqAWb1XRMjEyA3NxJoQ75S5p4Xex5FPP+LPHN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u7Jn7ciH7pVwzScMAXCD7ozNNwwP7hn1C+dbIzigOvsI8LDaT9uu5iFxvyC0oxMRnKCI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kxg+intDGY/bOS9o7rHeb9Cmu1HU3fLiyH2C1gLByDfsnAjpX0U94uMkXaxLu3HIvz2R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YNugsFagOsbWuG/Qp7mM7LpjpW0YeH2Kgf8ADeY91tkY1vkVsgy+icGOH7pCfsp6spH2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EdnZZv7+W6/QLROcG8yB7lM75n/mM+6nvT1Uw7MYw+aaV31T29m8EUPzD7lW7XB/J7fu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e9X1VDez+njnDxe5KMzRsFvLHZXlzVq2D/EndyB1KnvVxXN0zDaABjs29EePFgYKbEwf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FPamAOYxo2a37Jgq9gpJA6hJwt8gptXA2jZdw+iKlU0B+icChZUJlGznA+ip54p4Xbk1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rqcqXGznRin7qzx8pkjbtPWpqQAU4MPmE0Ovkl3UXTw2uqeKCELS/VASx5pbCEltFEt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8nhIBoqnyJJ4pLdI6r81coU0LZG0RutxEbFy+IDid91YMcHDYqimx3Qvu9lJxco2Glax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J4UNKuC4JwQK0J4TAUvErEEanOPCwmkxrgm5MrWxnfcrpzzalZjUnmfJdfIHalG7sqe7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2pMeJbapeznm454qY2FrhY3VvhuIoJ3wQ8k4MEPPZZ74tWfCfGdk9RGZDQE/4ltc15Oub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zIxze0fVR5NSgHORqx601Oc5M41USazjtNcYPshHW8e9iU9aauy9FiNrNP16FpHhcbRs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ZxU9mrZVIo4VQN1VwHyFIdVef+W5dpw53peSUo7jvSqoM+WSYNcOEHqiZU72uAYd1v0T2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9o6qgOVk1Qco8k2Sf3yp6L7NG6Ro5lDfI0jYrLvlySd3upPhMrni3u29VP1ns0JmjA3K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fUqk1APc75nX6FVksTj++6/dYvDUutm/KY2DvCRw1d2qqTWsdriC4AoeQy9GG3MbrNd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0jtcg/iJCh5msNmicxgO/VVbYduSd3VdFucxNHOc5kYY0EH16KfjTR4sBnkaXzH5QoOL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mELIuDYmqoK+qKjK1WXdwHiPRQX6tlkkW36BTpoQ43Q39FFdCB0CzkVDfn5rnD8x1e9I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fQBTHtA6Jg57c1MioROS426ST6lJ3cx5l33ViGE8waS00WFRWGCVzfE5wA68W/6LjjPc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dt75oK0wP6/zQ5I6sECuRCtHOaRWyE9rHbGirExRwN4pQC7l1pbfs6xjIHhrbJF3zKo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zV9o/D8PIeg29FnqnMxXZrw/JdV17/6IuPyNAIGQXPyC6wb59FJxR9kWhZFmSzun4h8R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chzT8G3PcB9kpEjGH9rPndI2UwOfuOWxTcZrnZFlpFeakzQSvNsbdqRdQxEDy2RBGL2C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0RuPIL4yBXRbiaCWAcklABS/hYxuZb+nJIIIBXFMFqIhVx8lxxtrP6Kyjhw2795t5E0i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WtRc/h3C2LImk4bNc0LtxN3mpgVQq6Wk7B/CNxp+6a11jYrO9pWibVySLrZY35WM4zkdk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lVq5ix2ACmfonmMDk0D6LRp/Ck4UWl3CvnOoVLqReFdwhALhXUi0u4UA6ScKLS6kAqXc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FIG7oxam0qG0kIRKXUqyFwppajEJrggjOamEKQ5qG5qzYsAISFEc1NpFNXUnUupA1NKc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M6pUgY6+RSlp8lcHLgElrgUwOSpLXWqHAJU1KEChIYw426z6Jy5WMntoCgAE6wmLrWgH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hKw+nydxrEdeHxUt3N4onN8wsBqTe71NpsA8YO66cJXsGGQ/GY7zCI4KJoUne6fGTzpT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KGp1JVkAnYHRkEdF53rsTsfUXEWGuK9JItZPtdigsMgC1zRH0OcFgYTutFBusTpE3AQD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xMCvURYMGy4tToxsnluyy0jkJrgjEJrggjtFSA+q3mlP4sNiw1brX6BJxYgCCxdzSJz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uAQNcLas7mt/PcFpSNlQam3hySfNBUac0ty5B0tbbC3x2rI4wrOcFrsEfkhFg9JQFyUL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PA6hI1Fb8pUV8+dstKyBrk72jia7lfmP/cLOOxpmfNGfovUe27Wx6pdDe91ng5h6ArH7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/MD9Qm7ra93G/mxv2XHCx3c42/ZX9p6MVv6oTmOuw4rZyaVjP/cr2UWTQ4iPC8gqzyRm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4kr3Vy/QHgkslBHkQgSaLkNBpocte8qetV4mNbLu/PnSPJpuU2/yifZR5MaaO+8ieB7K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5edv0R2Zjx8shVc9hdsWn2ITRHw2Wk7equRNXDc2QfM+0/46uZtVAJC7j3UxdXkedETu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oLPd9ScJk9TV9+Q87PFlcceMjYj7qjbOAjMmrk4p6pq1+Gr5SgzsMLS4nZMhncaoqXFg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S68+K01AErpW1ZpODXN6K3Zob4Re4aPNRJvA6j0Trx2LKi8ZA3tJ31cilmc3mSFEcWb1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xB8wlE/qoJIAu0wvLd7T1NWYlvqEolBVSZiK3SfFFqs5PZcibyKIMigqWLMD9qRu+Kvq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Te8afRVffgc3ALviR/Er6mrPiYdwV3FvYcQq34rbYil3xjRzcCteqatO+eORTxnSMre1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ymHlaskNXrdQBri2JTvjY73kpZ/vgeV/ZOAc/kHfZXIbV8M2K9n2nNy2E81nzjzDdrHH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sgfXqFckT5Wk04JBCPHMC1V7MHOJB7qvcqQ7DzWMFAA+ibF+Uh8gHOkIyt6UopwMt4o8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YL3AOP6KzqJlAdKzzQ3Pb50po0QGi+Z1+QCeNEi38b1r3hlU8rhuQUDvHA8wR5LQjRMc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o2K39z9Vi9xZyzQY2U0BRTHskh5Ala5unQMApgXPw4q+UV5Ln7rjG/FzWfA4+lJ4ly3D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fhNtDa9lIa9rfmACe6+rGxxahJyhd9kZun6k7nEK9Stb8RHfzBKZo6+dv3U96erLjSc8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JyB8/D9FoviYwN3t+6E/Lhr5wrO6mKJ2lGt3UVP0aAY8hHGSU7Iy4iDRsoenS8eV6clv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JxWnhoPRLwjyWV0FzeJCfEpdLuEFQ1VycDD4iB7ocrmOYQCCjalA1ws3SrDFWw5Iuiwt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z5rtOiPfssbWrWXFZxg0s2iAAfIlPF+RWhghj7oDgbyVfq0YbC4tFALKxXt3NBWGnB8c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nopZI3bEq0xc9za4gCpZWtetaL2vzGhhyOCVzW8IJG9e61GP2vxnAd6wtK8Zw9TYao17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CzJ1z9U/1v3HqOV2r0gxfnsdL/h7viXn/bPtfhyYM+BpemtgjmbTnu2A9mja/VV0mQXA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+Le1v37zLTJPpnXZkQNElFgyIHndxB9UXJ0aN5JYS0qrn0vKhNs8Y9EzWV5HDjyDZ1/V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XbNkQO8Qc0qdj6w9nzbjyKzeTV38OwcmBI6MNGzR9kLG1SGQDiFEqayWKQeFwKmLqlz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UKG3WZZPkxpPfhK1JhY4bsafokdAA3wtASDG5GuTseR3fD7qO/tBM3oApOsae92eS6w1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3c6ua7cyMai4Oc/PBuMmuZClSYsnCeEFVeNmt0qd9sLmeQVh/wARRZELhjsEclfvdEvH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TvmIpWGLnuaBZtUXfyzTEyuLyelqVDBNdOYWpeE9mji1Fp2LgCpLctruTwspPBLHuQV2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Wf1rOmuEwPVKHNcqfGyY3bOdSmtewiw9v3UvDWpgpOACiF3k8Jplc3qs+pqbwpeBVzs1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/up6VNW3AhyQNeKcAqh2ucPNn6oZ19p6NH1VnFS1IydMs2zb0UB7Jcd3I7Ix11h/eAQ3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nNTUnF1AAAS8/NWsMjJG21wKzbpsWe+5f4vXZRpMmXEdZJ29VfTT2bAuHmk4h5rKN7Qg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COjFP1092r4m+aTjHmsp+3ZCNmBNOszkcgn66TprhKB1Xd83zWOGq5LuVV7Jpz8t375A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hnb5hJ8QzzWLOTkuPzu+hTTJOT87vur6Hs2ckkb2kOLa91Blja02xwI9CsxcxG73G0bG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CtTlm1oYs8RuqQqWNTgA8UrPuszkytnjO4B91Vt4jLVrU8ep7N3+1ccf8wFJ+2IP41lo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IBPSGtCdYg6cR+iadXZ+60lU8cYtT8THEsgaBuUyRqfKfBqDpXcLGEuVhFhZeWWlkMjw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j2P0DQcDSYJeCCXK4eJ75aJB9irl8mozH/4fgsZF0fK/gv/AKRuvT4u+J/C2PKIOzOq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tpTo+ymrEC8Xh/zOAXox07XJhbsvEg9GsLv5pP2FnvH5uskefBC0f1Xo/fzP6/8AyzkY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4h7ygIeR2H1V7fDFE72lC9Af2fLRcmt5QHuAoWTHgYDCX6xmzOH7rHgqXzy/1/8AYx4/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343HkjY88LX9CfJZ98Mpu3EfVegdt9YfqBjgbkSux4zxNY93F9ysZMV5u7KWKx+O4/M9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4qwkc0N5oBe0nmuSIjcJp57o0eBGDuNlIYQiB4HJER3YEd7BGxsVkdUKS97buX6okbie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1lCwEHvCP3SiMledg0LpGKeA5ptqVocXeLdOb3leIbpeGU/KCiYWvNI5opN+HlP7xSjF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5gtLGAHeqkNw3H5n7eiIzCYw2C4+5Uor8sWeirpAGkLQSYkTt3An6oLsLH/gJ9ysdRuU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zwLQ4j12W2jhiGncLWjboqh8UfER3bfsuU5dFJt1R4oS8WGkqz7pv8OyvNJ0DUcxgfiY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I+/JejxeL2GYx8V3FfDdeSkOxJXnwREea3GP2X1UPMf7PnLm87joImRomRjWMuCSL3Y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z7HncuBkE7M/VR36bkk7MH3Wr1KSDFkIc5xA8gqx+q44aaimd60AF4+uMooX6NlH+EJg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ps+tjesZ5H+ZV8/aQx7Nwm3/AIpP+yx6pop0ecCpMlgHkCns0Pi5zn6BSNJypc8cboWR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O7mT9FLF1TM0KP8AelcfoiDQoBzLir1sVIgaKQ1RN0XHArgJ9yns0bGZyiB991dcKXh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aK9ETIhZBhScDQ01dih/NWnACVW9oHCLDcLAJ83V/RQjIk3IedX1NqwxqDb9LVY154uQ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E+QSqhSG3vKl6OA6Rxq6ChuBp17+yn6Q35lNFjji8nb6qeRw2omE25ieqnvaeElWIps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/kgjCnPzSSOcf4eqsWGyaUHObkuPC1xBG+y1BzdMkO54vLxvr/fJFi0onm5u3/1FWGDK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puHOA4vHPkFsEdpsMYoyQtrzcmuxcZu/exb8t1Hn0+bviTsXeRFp0ekzPIt8bb5cTwFf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i0yd0fCR1I81V50Yn1KQgXwmlfdksNmFoDu8lbfO1CxcdsmRI9m9lcp9qix4h50p+Ppw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4242V1BjjgArot6jzzhXcKPwruFeF2A4V3CjcK7hQA4V3Cj8KThUAaS8KJwri1ALhXUi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hHITS1UDpIQiAUupECpJsURw2QWtPEVYh3Bxck047j02UhgNIoB6q+qagHHd5I8WncQt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Y2V9U9gWaVGeb7UiPSscfMSUeFvE4BFdHwlT1PYAadjDoSr3R9Iw5oSTGL86VYzmtJon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0DFE54wRZ+iOey2G4Ww81b6lC7g4mmiFQu7VY2DIIMiOdz+VtZYVw1Dzex8ZcSxxAPoo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HsVpWdptPePG57Dz3YUh13TifDkAfQhMNZGTsfnMFtcxyiS9nNQj/wCXxey3LNaw3v4W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7GJ/vo791MXXm79Iz2bvx3gILsPIZzhePovTTLE4WHtPsUKTunc+EqYa8zMcjebHD3CR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Gn6KLJp2M7nC0rUhrDcS4nbktg/SMU8owFHfokB5bIayxNgrE9oo+HMPSivWjoTOjyqP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8QW+lLfFxKd2Hm7zSm2bWjdyVNoOkO0fG7oyd4RyryUyWfIF93jl3qp181UmklKv+Lyw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mB/MhIWME6lVa/j99huFKfDktf8ANt7pufwvx3AG0Hl8LzDlOaQaBW00mTijashqbRHn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+WBa6/cRrIBYRS1Dxd2BSa2XNpGcEMtJUlwQiEEdw3Wk7NP/ACy3yVAW2rrs4eGUhQaF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LUA04BdScAgRUutMqQOV6Gqr11lxgjoiqGDbMafNa7D/ALoLHxvDchjnGlrNOma6PmqR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gqp7UVotCaQjMUo8v/EWEfGsPI3ayHAehXoX4kQUGPpYILj1PlYZ4xyKd3kg62lSUphp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EDq0odJKTDRxkM62Pol72Mj5lHLUnCPIKYupXG3zTXBruYBCj8K7hI5X91flD5MSGT5m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Z4/uxfoieIXwmikdJIDtRVlp8IjtFg6cQPuo8mhMJtryrT4h3Vq7v/MK+1TIoZNBkN8L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2nwtDlqBM21xkaRzWp5LE9YxsmBlRg8UZ+ia2KVrt43ivRbPiYeoK5rIzzAXXny/Pyl4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8LB1Oy2mi4c5iD4cXIlaeTmQuLT9apXPYPH0tmrRzanitmgHIc6PmR19l7Zg6mI4WsiE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NeoX1PH+V4uOfnnax6XXiE5ymxFj9LyuXPuHLDatE7vpeEAPaTbBzHuOi+sv2xGB4o3D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SNQ0aWLJxmSZIH5UlDijPmDz+nVcfN+V4up8c5//AK363+nyvNO8OIon2CA7JddcLr9l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mN+ygSsj6Nb9l4veHqzInkd8sbj9EUR5j/8A5Z1dLq1pIeENGwROJvSlPdPVmhiZrv8A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6ZlPHiZX1WiDm9UQSMCfsPRmmaNlcVscAT5hSG6JlEbyWVf980ea45HkCn7KesU8fZ+R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Z1gq5irMZLq+QrviHuPyFT3q5EBvZ/HFEyP9gUVuh4rTZDj9VK+II5iimnK8yFZ1UyEZ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lSYsPGbyiYPoo/f/AOJq74gdXhXafCwEMDRtG37IgbGBs1o+irBktceEOJPsjNc6v3lP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LG8AbqtLz/C5NJdzDXUrqrjvW1zXd8zzCqBxfwErqffyoi3GRCDReAudkxdDfsFUd3Jz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qQWRyWev2SfEsPIFQB3h+ZpSWRzBC0mpzsuv3ShPzpP3Iv1UYu9UNzyOSmJqQcyf+FoQ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Ud8xCazIBO6nqaJK/IOzZOFCqY7vlcSnPnYCeZ9k5r7FhriPZRQHNkHmR5Lr8xSkU9/J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7SVfhUBxB80sYBO1Iua3u4yaA+ig4sjTJT31fmtxmprmmtmhLpzXty2F/MlPDOMXG4OS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EaEDzTgFw5LlnQlLiE+khCghZkZewgCyq3uSD4lfFthQZ4iX8lNUzCFStVsYi4g9FX48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gCzVhY28LQFHymtcKcLHqpjRsoWqNIx3EXfmEVDOBBIflA9kx2j3/dvHsqdmZkRuPidz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jVqzTUg6fPFuBfsmOdLFzsKRFrI/eCkN1TFl2ka036K6iCzUJW9bCMzVf4xaNJHgTja2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glaR5FT4olt1GB3M0ityYX8jazmRgTsPhbxD0Qx30Q5OaR0pTFaaRsEopzWkKDPpeLIP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pZcbqa816oH7UypD4pD9FZzUtXkulvjI7qQEeuyBxTwOo3Y8iq4ZE7x/euQ7msnvXK4a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jYHmp0PaJgNSNCzDZSPn3Q5QyQGiQU9TWg1PUMfIc1zXji8kTEn4sYtcbPRY2aMsfYNq9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SacNt1qTGaZmYPelxLaceRKzeRA+GU1dhehSxl2OQwWSNlmMzSJy8h0gLncm0unPTNir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/wAxupbTlh1l0hIVtpug6hhP42ta5p3orR4pfKAMvGibW2zUtiyMYcnLLfES4eqbxyk+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Fed4GfZINLw3c4gPZSWLjCBz/ZOD5m8nEre/sTCdQDaS/wDDeG7kaW5JSRgTl5LDs+kw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5uzMB+V9KLN2XA+V4KWQrHOyJnc5XBR3zS3u9xWsl7My3sQVFl7OZAB2B9kmM2VlnSuP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fVX82g5LecdhVc2JJjvIkbS18IAGFPbAKFKTDGP3kcNaRsCVikRGR8O4P2RWuo27xehU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H2C448h5Qu+yKrcpjXkua2vRRoonhwsK6+FmPOIpPhJiKEX3VlTEaKMcO6O1gCNHgZN/I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EYNT+BTWaXkkWeXmkfhcBp84v3UVD4VwarGPBxyLfkgHysIzcDB/em4v+pEVIAvmFzq8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0ooc/Enu/YsA5hxH1TRniAdzy80kbI7sA/Za3TfgsySoYGlo/iYr+PFxmihDH7cKs6R5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yOFiN5B8gVuJYGGTZgAHkE6qGwV9hj44ZzuIZP8A0qwwYchrwTC8eq0LWnmAnUQNgs35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wNcCAOhKtYte1VopuVKG/wCZU44h+6UveOA5FZ9XT31cnXdTOzsyb/1Jh1PNd82TL/6l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0Hs27UmOlmmEWO2hsLLit8T5+TVHNl5Mgp08h93qvyI5ZAbcSPdb3O0vs/prQ3JfIHV+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jZQ/sWe2Nx5CUbH6r3c+PmzYzawGTjlgNlVGW9jLt4Wr1rC7qZ8MlW3+E2D9VlszEhEh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vjKzaq5ZW+aEHgm7U8w4YPilZXkGWpEMGIxnEHeH0YFzYtQInAc0USxnYA2pb5sNgNd5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Ewa3joeZSoXDiEosNNXzIVkzGAHKlPghbQDRQRjCFnTFZ8OPJPZjjyVh3O6e2Ja1MQmw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ReicI00xCbBad3FdFYsi25IrMezyU1cVgxC4clzsIgclqYcGoQ70QcjFph2TVxn2aW+V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MlbHTsUDGbspjcW+iLjEM0iThDAdztuk/wCEMuQ21439F6Bg4EZ1DHdMQ2ME8R+hWiZi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RrXl+k9h8p2Qx0zS9gNkAL1iORsGNHExgjaxoaGjkEx8wY3hYKHkFDkE+QS2NhIPMlS1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PhxwfDHdveOIc8efoqvUNfmjgf8AEtxTGQWmDj7xx962CsxHnY8bWCWQQtFcNA7eVrz1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Di0Au3HILrz3/canLPZmM3MyXEtHPYdAq3NxmMBYAFsdN0t/cudKbJ3VFq2G9uTVbE7L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htjx3PaAAsXmkHIcQdr5r0rXoDBpRNbrzWWJzsjwNt17bdVJGLGx7NMLcNpIrbqr1oUb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bZWxw3NXOqiHmuCkfDm018XD0WQKklJ/CfJKI3OOwKgaFm+1MkzvDFDI4eY5LTiMpZYB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WPKJZ3QW6SMtA3rqpmNqjJoHMj3+i0GuYocwANHuoWFiRQ47iWiyPLksWtSK9gPB5Kz0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mrPSQOB5rdQxY6c23uU+Vv5Z9kHSY+IvvffqrSTEc5hAHNalSs8+2BxaFTZWTll/Cxxr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03JRPspkWHFe0bdv8IWp1hmvN6zXv8JkdvdWVe6dDkjCf4Xh/sbH3W3ZG0UKFKVFEHVy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Z0j3HgmcSf4Cjw6Dqcj2gQSgEjctoL0xkDOpA+qlwxRCrkCe9XFFLjS4mlxQveS47bK2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olQNYyoP2jjwiQGitJi5eIyIAysG3msypYJDj+IbK1iiplKtbquCznMz7op17AYwkzNO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3CiJaXkdQuFdwovCu4UAuFIWoxak4bUAQ1dwo3CkpAEtSFqOWppagDw2mlqMQkLUAeFJ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hTCACpHChyBajNdGLRQAhMKM3ddZHO11JzQnBqc1q1jI2IPzW35qbls4eShRAhwIVrlA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gMsFaHQn+MLPhXGjO4ZGqerUrR5MYeyis3niHCk45Y+IejbWq5tCoO0DeAB1gDqSs2Kr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uHTeI/6Jkmp6Q/Z0bR7tpSccxyRgjhd6hc/Hidzib9lFQ2ZGjuNNbGD7JskejvNlrAfM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2/ZNlw4H/PE0/RRQmYun8BETiPZyDJp2M423Jmb7OR24OO2+CMNvyQJNPgvbiH1UHfA0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OHkD5cz6EIgwomg054/6kF2IWnaeT7qhxgzQNp43e4Qrzm7O7s/5UXuX8HCJifUpnBMw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lzB/ykMT5DieOFwHopDjMPlc1N72e6oH6oI3xNc4z9QnDNA5xlPdLJ1jTHSk82D6hUCk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MiqnNSve0/uN+yCWs6tCB002PIDQIPsgMdHfC8gD1RC2J3JoHsVz4IHMIpyYMn2tgiBa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FN+aB0Wl1jCZLhvDRuBsKWLwnGDK4TzBpag9Q02Iyxgh1BWBxuEfPZWb0qZ8kDQx9bc7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eT/1JgsHYzvO0B8EgOzVHmly4nN8RI8rRRmZHDfdOP0Uw0OZk7Wkshc8+QKfpeXm48/F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DqpH94wj3FJZdWD3BgLWNI3cSmGrtnajCEndziSN/kRas4M7HyGh0UgIKzUMMb4g9kAe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E+AEwkbfuilLFlWWx5LqVV3UkTiIXPHo7dDl1eTDoZETnDzaLWVXXJQNYjc6C+ifj6ni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ONIuW9k+KTEQ5vmEVjh/ei+hWt0to7oLJT+Gcj1Wt0k3E32VgsOELg0Jy5VXNaLR40II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WHjwOIcwF5g2ui9e7bwmXSnV0C8jaFy6CLqT6XUoGHkmkbohCbSoRclXUg48klJVwTA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cQzh2SFqJS4jdMAuEJC0IhbaThTDQjGD5pzI6OxKfRT2hakNS8HJlx3gscQtVga7IyJv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LSEWHIra10xfbG7OtycB/Mu1R6tnyTsdbrBVYcr8rmmvfxM3Kl5L3VPmM4ibvdQHQC9i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MQHRPVnUIQAD5k4QtO5JUktCbwpiaEI2BOAaOg+yfwruFTGtNoJzaC7hXV5piWngt6rh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CuJpHRsdzCGcWM8gjpwVRDOG2kOTEN+An6qyAvmnBvoror8PFcx5LrKtGAVuFzQngJVK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tZNOoJC0eQXBLSqODQnhoTE9qqngBdwNPQFIAUtLSBux4nfuhAkw4zdc1LIKY60FVPhE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hf4TyV48EoYZTtk1AsWENFPaFOYGNCGAU6lmtCENXW0IYCUBTDUbUcUZTAOKvNVw0qMD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1LiKQ6eW7xPc36rsaOaLMi7x5cL6lXZArkoeS0CeIgdVrWcXbflCWk2P5QnhQcAupOpd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hTSopjRRCtYd2BVjR4grbHHgCiiNCFmMuEqS1qHlj8l3sis+6Fpu2gqO7EjJ5KWTumnd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TsfF4D4qJUogjku4gOauh2wHJDfKWnYEpe8a7kVxFg7JJoDLmuhFlpK5ucZWWWNo+YUf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Tm472s4SKXaeK2JqJlYsc1mgFAOluBJa8H3KsJ3GG7NAKBJm7nx2s+tiaaITGeEkWEpb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SUhzIwPC15KuApb5lJweqEMoHlG5SsYvlP8AdFrfMpiaAYgeadHCGGxdq3jhbW4CKIWf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GkDjfXtamxal3UvGzG43+b0VrG+SIGDyTEEbr2Q758Ue90ix6q6Sv7NR90EMb5J0TfE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ZSm4zo5Hciq2NqutKwZJuERsLnuIAHmVeZ8tRNjx4Q23WEQxwDk4q7n0vB0XHZJrMplm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FQO8imB+E7PZT2eYjeT/JfU8Xg56go5o4xuJG0oj3MB/vG/dSO0GGAwE4+VivOwZPGW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AcTfeUuH5PhnH1TK0LhfJwPsUxwKyxx3Rgn4pw9AVCkyclkhDMo0OnFZXhxMa7IeIoy5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R2RmXQ3O1dU+aXInID8h7j5b0tDovZCfJEWXJMC0eLzW4zYhfscfs1ryKlIB5KFgxhkx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cJkMJbxF7gFkXY7m5b3BlC0QdjW1ypEa0eSRrCihtIgRjBK4QjyUgJ4CmgLIq2pGYwDo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LNQOANbLOu06MvLi82ernK7y3nh2Vbkxt4eJ8jWj1KNQNun4/wC9NGPuUVun4hF9+0ge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kivQKTAITE8Mlc4dSQimmPTmkj4g2DRqNHwYsKbJaxlu/wCkKqezHD/DIXH2Vv2dZAc5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jXQ4UePEO7aAK6BOxxxyEKy1CMR4wLeVKNp8RI46+qxKWOfCKTGY/E5T+7so0GPbxstR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PBDiPCrSPHHkpcGPuNlrRBg0thaLZakM0eI/uD7K6ih2GylxQgdE1VXhdn4HN4nMaB5k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HEfDdornFrQ0ckdmGXgF3VF1C0oYXBJ8XC18z3kue9vFe+36KZPp+izM/OxsQj1aAQpk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R3EZ5sCvPfU/ktjyftR2chjzAdMzGyseSTFz4B7rCa5o8uJJ+fNHZ6AklfQOpaNjTxu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eY632WOoz8cmQ1pbYIMhG/sFvryW/a5ryx+NCHW+eh7EqY2CH4cHvHcHnw81rJuwbefx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NQRwCIzh1Do00s/sjPowWQ3Gs8DpD/0gf1UjRo4PigWg3/ipX2R2ZYCaJcPZJi6I3Gk4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aY7dgQjFtlOx4jwI4iPkpKtiLwG0aONFEW6M1lLWpgPdpWx7qS1lqRHjjrSexgEcXop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oANhSImMB5j7qauJUTLhAAUbMhqPkp0Do2t8T2j3KZmTYoi8WRED5cQU1cP0+EiBuysI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NMhiYJMyFpA80cdo9Eh+bOj+gJ/onuYPPjlrGmuqsccFsLa6Kjye2GhGPhbkue7o1sZv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iFnIJ8uAf6p7xfVoY8fvHWVYxMEbaAWIH4i6JG2msy3O/wAjR/VQsz8UcNuO84mKe8Gw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tE9a9ByncGNK7yaefss1j4ccmhRwvDvzZBxcPOqv/fusi38Uu/xHMfgsJcC1x4iLUWT8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AG4sknkte8WSxtjp8TGMDY3cLweG+eyjS6JivdxS43Eee5Kw0/4lai4eFmOABQ8HIKu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rB/lYFL5FyvQcvSsN7Cx+JE5vk4AhR4NO0vDY4x6ZiiTo4MAXnM3bPU5Lud3/pAUKXtP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i+Q9XoGXBG55cGtYPJuygZAiArib91hH67nOBBkcQfVBdqWS7mVn3XGxcYm85G/dBdkY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O42XLjkTHqs+xjVPysYeZ+iY7PiaKawn9FmO9md++6l3HN/GU09WjGoRNJJjcfsh5Oos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qQ83FcGuANk/VTVkG1GYPgoAXd81VvdWO4XSk5RIYLUHJdwxeVoqILPurbSa7t3MEcw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6KfjvLRsriNFhSCIE3z6qWdS4duI/ZVuLH+S0IwhQSTqJd1cnN1Lu2mvuovchcYQgknV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Bj2AePqo0sdBVWY0ueGtCsiLf/iORxprSfqiN1fIeNjX1VZi4bGtBduSrBkTQ3kioUmV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2rAZMxGziEHBxe9kdIeV0FNMQHRBHM0x/eKR75i2i4n3UoRBJJGA1IjQcK7hReFdwrzt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CooVLuFFpJSARCSkaknCgDS4hFpdwoAELuFG4UhagAQkpGLUhCoCWoMrdtlKIQ5G2FYl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NbRRWrty40ZoTgE1iIFvGdOZzVkfFit9FXt5qfB4oCFcRD6qx0009V7hTlMwSRIExY2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wxl4b46uwrLCPFC32Tc0XE5YsdIxWkaRFES17yD5Bytn6WwDwzSD2Kqc/GyTk95FI5ov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c4/GxzmtAvifsFZxrSQdOkB2yJPqV0mLkNHhlH1CymbrWoYzuF+QXeoqkSHWdQkxuNpD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RcGSDuWlDmGQOTAs8NX1lp8UN+oapJ1fOJAdEfq0rF8VirMd/e8Q+6FK6QGu7chw6lOa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yiyKXO84Igc7q1wQnv36q0LAUN8QPRZxFW95rZC7w3uSrR0IPQIZxx/CggGWuqYZAVOf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rfmZsqIRe3qU1xaRs5SX40Z/5ZQjjR9eIexVEa6PROrypK/HZeznD3QjAL/vHBUdKziY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7G1DiHJxtb4QkGhKT7rO9qdPIj70ODiPJWA2gZPFE1nVXjHOBWK7PZRjnHEditk6V5YH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U9USPNkaKaNlAldO4+KkrXyAcgoLHGyTG9z6txVVrerd89rOECvRSI53MHijtZjUpCcx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arLHiNaOFbDQ5ZsjEa8uYBS8yw5RJito3S3nZGRjsIN4jxDpaldJF04y97wjhK57Xjcs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5H1SyN8G0ptYA58WHJjqbHa/3FokELY8UsY0NaByT2cQZtICfZLESGOB3JQY3UW8GS73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7Kj1lvDkOVj2fk8DUg0tLqTgLAXKqQIkfNDRI+aCJ2iiEulyB3Kl4s5nDI4c6JC9x1ho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cltZU1cuM/zXPoBpNpEpJSyGUkIRKXUiB0uRKTSFVNpJSfSSlUM4VxGyfSQhAwBIU8Bd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6lUNpOAXJaVgHLyQA/fmpE3yFQAaK3ETHyHgFealhx7sWq5jrc0Kbey1Qx+5TC1E5ldS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kJOEBAAsXcKMmkKAdJpFIpCa4WqAteCaRWiwmBgB5IrQiEDU4BKAngBAgCe0JQAnjmg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CUlATmgJ4CBrQnAJzQngIGBu6c1qIAnAIGBqUNRAE4BaQLh9E0stSaSFqCG5iE5tFTXN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DUvD6JzXAHdGABCgBwmk2lJcAhOq0A6JXcJRBSeAgjFpUPMBEkX+ZWpaFXai0/lkfxKw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BMhH5Y9kZo3UHAJSE5dSARCaQjEJjggEBurfFb+WFU9Vc4g/KaosGaEzKb+U72UhoTcl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/wA5XJZR+Y73SKDk0gHmnLkQLux0CIxvCLN16C1w5q30OWPGy4ppGNfwODg1wsEg9Veb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Qc6THGRNC2GE8nT1GD7Wiy6O2Q1Dl4D5eQaJwLK9CwtX0PUZXZGptYZjXC2UW1grkFJ1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DBDO/oyKMfzX0uPzPHOcwzP4eDa3gS4mZJBmQiKQCy27BHmPRZ6aPHbIQSfYDZeo6hoE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ZE2U2GAch0CgP7CRyO3IHrxf0Xl78k6uwvLzsDFJ+R5+qDNk40bqEF+5XpX/AAJFFuwl5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R8FOWMxYHnyca/qse0T1ZTHyopJmgY7RfravWkFraFDoEKOLIdkNb+z2sF82NH81cu09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NqeqAwbIgba0kOhVE3i50uOkBvIKyozzWlPAKvP2bXRFi0y+iujPhpJ5KVjY8jtww0t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Jh6ZGIAODdWDEQ4c7nABhWt7OwZGG+OUNAe0hwtW8GnNa4U0K3x8IACwq1LiTpWXjjOm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pIvhA6D6q7/aWOQeEudXk1Unw3FsArXTMQMjka4c6VlpfW/LPdsu71fDjhMTuBj74yap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I1pP+KyvTdQxg7AMbWjd98lQ/BBznBzi0+QjtTvq5jpzmMazsxpzA4uaz6NCy+pQ6Rjz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o03a/oF6ycBjQaEzvaOlS5XZjDlnfLJjZUj3niPFKWj7Bc9WyPNtPgxcrNgg7tzuNwA4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tBMGJiRNHdhpDQAT9VRYXZvFxstssOG2JzTYdZJ/VL2vyJ4MNxbI6681uVzsZKLJcRKT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nPmdxNrdc3UsssewSENPko+LO50h4zsra52JzWBI8Uk70eabJICdlNTHBFZyQGuHmn94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olThKDsVNMRcgdKUHM06bLaAw0Fdjuj8wCIJIR0KasZePstM75pmD6lW2F2ebBivjfkM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8Y/dKeMqHqz7qe1VRf8AC0QJvKDvThVroOhY2FlCWV91y2pSXZ8DRyYEF2pY5+az6KW2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Isfdo5lTMWDhZwjksrH2kxsZgZFFxO/RE/4teB4Imj3SRL8tjFiknkp+PinyWBb21yow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PHbrP/cEY9mKpj0mPF9FMhxdxsvKj251XpK0e0YTh241fpkf/uhPkx7HHj8tkcQEDkvF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7fav9E5vbfWzf9tn39R/or8mPaWYpcRYVi1oFLwV3bTW3CjnTj2dSZ/xdrPXUMr270rU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FucGjzJpfPUvaXUpDb8qYnz7x3+qgS6plSOJfK8k9eIqnq+i583DY38zKgZf8UgCzmVn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a76PB/kvDZZpZPmcVHe+T+IqXnVnw9pm17s8wbZLH+wJVbldp9CbfAeI+jF5K0vJ3cfu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1vMrtPpjh+VAT7tVbPr2NJ8sLR9Ast3RS9yriL6TW4zyaEE61fKh9FTdylESothq56FN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wjTxGEEv9rT/AMRTm6nkHk4hRBGPJFZGEBjqOV/G5NOZlO5yu+6UMCc1gWsTQXTZB5vd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OJR+AIjGi+SYmoOSZeLdxpRXh55k/dWmW0WFDcFmxqUCAO71tk1aNnsI80xu0jfdTNQF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SULJZULneQUsBBzNsd/sqImC3iYUd8SZpo8F+aluFlERhDaX4cdVKAFLqUEXuAmmEDkF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I6gJ3dNHRFI3XUoBhg8kvAPJEC5A0MFckoYE6ktKaBloSPADUWkyUU1CK3OOw2VTlOuh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uqnKdT66KxomO2iSeqmQ/MAo0G7SfJGxHB2Sxo52tMtThNqBo9Eek3HbwxNCesajqXEJ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wKpXkPyWtCuco0DSqcYXlur9FuC0jbVUjHwxk+iQNTsjw47j5BTVWGiwD4Bj65klMk/v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pkPmWWqt1lxNKISkyX5UUNJQ8hpDD0v1pUrSUupPpdS87RlLqT6XUgZS6k+l1IGUk4US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USkgCBnCkLUWkhCALmphapBCG4KKCQhuGyOQmkKxKiH5k9oSvb4krAvRy49CRo8YBO6C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jWnwm1LwjYcPRQQVLwz4/dUCkFPKkYbvzGoOWC2QpMd9PCo2mmG8cImSLYVD0d9xkKwk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dp2G+WZx4TwAc0WZ8D8k4s5Y+hZZd2qjU5ciKQhkpDP4b2WX1g6lMQMOZuMBzdGKcfqu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ThhOnxBh/wAKFkaTp0dE4bGgHyXnmPFrjDf7VyLIr+8KK+DVJmhuRqMzwDdGRx/quuxX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GwM9k0swnSNa4RfovNH6XqDyP/iMtDoXn/VcdM1BsdxZjxIOvGbWblHo2ViYhktjWEDl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0AC62WVgwdbhcSNQkcSeryf5qwx8XNMrTPMXepcuPUir8NFJpYFzIwGj8yykeCORXIMc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6gQN81zmhLRTXX0VHCMHoguiaH/KPsiBr/NNcHcV3ugZJEwt3jB+ij/DwvBuL9FMJkro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KiA7GgDwOChaXUdLxJ8GQd2S6kbMe8ODuHkisz5O74Ww2a6qo8aymnC1N7BsAdtuW62u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+you2uHKMozGPhspOzOXwPawnfldqn03kulxFhcJXBRYdN726lqulKxxJY3Y9EdEzDLC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TID4ZRXqFQa12ekbcxkBpbUuZfzKPqcTZMN9O6IaxWk+CJzK5Lbdj5XDja1t0VisM8E8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/wC0Oa19LFblbGSTcXEnu4SyzEUORjxVPF+ykN7zuty21hQ4hGW/I4H2RIOHicACmwmQ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4S4AeyDLdomcMpKb2el3ryNKX2mZsSqnQXVOR6qDfxm2A+iUoePvE32RFdUlJ8Y3TQiM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jTypeNazCIdTnYBXiXtVcUTh6LyHtTGY9amBFXusdCm4V1IlLqUQLhXUi0kpUDpIQiUk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QhAOkhCJSQhUCpdSdSWkDUhTqXUtIYlSkJDsqBy7tKrZCeJWch8JVbINytwPgdcgU8nZ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7KoW909CB3RgUDCEie6k1AylyVIoEpNIRKTXBALqntTSN05qIeAnBIEtIHBPCY1PCB4S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Jo5pyoVpRAht5p7UQ8J4TAnhFPCVIFxVQ8FKE1gRKVQN4QXBHehFQQchnCS4KRC64wfR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3cg4uYwMDZHAHpaJepE6R4aCSq2TOj4iAbpOzcuLuz4xy81B0OVgdKfh3Sk/KasLUibq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zVhE8SNBabChY7g+R5fhE+VtoKSyTh+Zjm/SgpY0PSgamPCz0crJosWompREwiufEFlU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Ah4wqFvnSkNCK6khCIGpeFAMBMe1FITCEACN1dYQuEeyqCN1c6dvAFBJaEk4uJwRAF3D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kMjjWxK4Yj/Ja0YIPRJ8EPILOjKfCP6pPhHrVHDHkmnEHKk0Zf4VwR4YHNKvnYg8kgxR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1AyZpHHclWbsehyUSSHxgkcjaLr0zSNLrToifE50YdSJ8NR2a0KPpna/TY4mB8c7XNja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u22kxupunTSHrYApbtibUx2MXcu7+rlAm7OwZEhe/ExJHnq5ocVXZH4kYcTg2PTIQfJz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Up/ucXDj92l3+izsXavnaCGiu6hYP8LQoz+zkbncbqFLMT9vs2UnilAH8LIwAok3bDIk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bkaZG0U1/CoEuEW8pGlZd/aWV+/C4/VCdr8p/wCV+qvszjSOh4DuW/Qokfdt5kBZN2tz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ZR6NV9jG9gkx2kXI1W2Pm4TIxxTxg+68odqeW794fZDOZku5vIV9qY9hbqumxm3ZDfoC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p2S6/SN3+i8V7+c85HJzZZTze77qzqq9sb2p0Rn/ADpj690VNi7WaEIeM5zIx1D2uB/k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O8Xzb+63O6z6vc3dqtBlioarjjrvY/ooR7Tdn2Oo6yy/Rrv9F4twAcgEN7bS3Vnw9nm7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K7yPh/mq3N7ZsDT8K3FcOhMt/wBF5M5qBIy1ita9Y0btDmapqLoZI4Gxht8TTZu1F7fF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p/wmwIZM7NypSbjDYg0Hod7/AEV9+JcmHDhxsdEC53y+Lda4K8rjGxJTgGtNhgtLTa2K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+EJO8d5AJ3Ck4VnVJ3r+lfZM43+aJSaQgYZHH94pDJXU/dc8ILlYDNn4fP7pfiXdAowK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v3ikIeeZKIwbIoCqIwiPmU4xWj8K7hRUTuN+Sd3dKVwpvCqI5iTmMARSNlzQqhOBPaxP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AkS2qhCmkpSUwlFLaRNJXAqoJ0Q3C04LiqEYN1LiGyjMG6lxjZZofS7hCVcsqQgJKTlw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FARGhMajtbsrErgE4bLly2hE9h8SYVzTuoOyje6huUrIOyilZtagJ+ce6sM1l47XKA75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T6Bcum4pqpRtQNYrvVGL/FSBqH/hHUrAPTf7kKX1UHBa50A4X8P0UyNhbzcXH1UBQFxX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TCophCSk5coG0lAS0lQIAlpKAlpQNpNnHgRWhJO38soKDM+bfmqLUHESgBXmaR3lE8x0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C3FqRjSAwm+dKRoo7zL6eihYoPw5cRW9bq47M495IVqNVGymD2T+FFETqFNXd07+ErBg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vJIcZ56IYqcw7FQdJYXZRU/UmGMG1ZdjtM+IDpHDmdjSXrIshWQHqEPNYO4o9SFq8nTO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MSSNjLHNwWZdasXIYP2ZEfJqrBGCeSvmYr3Yba5cKzWpzPxJuBoC2wld2PJQdULWY7iL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/wC/w+yQOdJ87ifcqpWzLU2kzEy4suMPhcHAi0Urh9NEXJUqgbS4hOASkIplLqTqXUgZ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ZS4hEpdSAJCY4I5ahEbqKEQmkIpCaQgjSDdc0J8gTQu/Dj0e3mj2wMHmo6612jmK1wDx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WDqq8I0RohVErUW+K/RRGOoqwzG8UId6KuHNFanQJOIUVev5LMaC+nhac7hc+m4q8qKJ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djYp+ZjUDXocqVzRiy92b3NWohws8RgOymu/6VJVWHwOG79xqFJp2L+6wD6qI3Ezhyy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8c54z9FdVJ/ZWO7qgy6VCNgT90EM1EfK6MhIRqIsvEZ9im0KdKZ0kcFHycAhlNmcCnce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IcrszhPeQD6OWaqIcWVnLIKj5DclnyzA+5pEdLOHf8AhpPuELJmcI/HDIPbdYqmQvy7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bXENIr3Q4slvEPy5R7tTczIY0+ISD/pJWVxIZk5XD516ob87K4q4SB7hAgyYy00531Ch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B6gppi4fmzMjBaSShxajK53itQe+Y7EBbKKHUqPjv/M3kBtNXFu7VnNNbpBqhDbcSPoq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+64EujJBBTUxay6n3wov/RdDqTYz8wv2VIwu49y2vQ2uksOT2MSO0b252K8gi68lgsCd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bV/iiIKxGsROhy+IggE2Fvm6zXp+kZjTig7H6qVBnx94/jACxnZjN4ou7LrVrMwcRLuS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cl0+XEYHDzCpIMZkuwfX1TdXxRiY3H3pJ6bqKqXkDOdRG5tX/ZiRkeoePqsniOvKad7K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W1klTWpHo7u6LBzCLH3bmAWUKN73QtPC07eaNAX8PyA/VYUFnAJCOMj6o7C3jFOv6po/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ENpBV9pGXHazWjnhzHD1Wt11vHi2sjp7S3PPksjf4RuBqOommm4QpiK6k9g3TQntQSI+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6mH/AMWy9MasJ+IMVyRurkVijFhuy7hRWt2SlqIBwpC1G4UhaqgPCkIRaSFqoEQkpFIT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ISEIAkbrqTyElIGppCeRuuIWgNNIRCE0hUCkB4Cq2SuMq0ePCVVy7OK1A1hpw91OY62q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UUc1IadlGRhyQKSUiQpLQOSJLNpVAqa5OXHkgFVLhsU4pAN0DwnBcEoUDgnhNCe0IhQ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ckCcAqOARByTBzT2kKocERqHacHBAUJwFoYciNK0gjG7J/CmNKeHBAx7dlFyARG6jRpS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EeaJWW+G1HOndFp8bpX+QWz0jsnjnHb+0NOjknDWmR8mUdj1Aa0UB9VRt0zLhmdJiZr8d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WrFgZJlsewNDQC3n6nzK4ead3/q+L/yHi/K8lk8P0o9f7OahJlPOlYMTMVt2WyUAB1N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cMvCXtNEjkmS4Go5LnifU5u7fs5jDwAj6Kxw8duHC2Jh8IWvHepPl6fwvH5uJnlqzgaw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ZgJa0EjyCYJgOqR8tirXTX00KGIhm4Qc2P8AKvyViN0HMaBAb6lQAxhbBSkgIeK2mhSO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uFANyG4I7ghkIAOCuNO/uWqpcFc6S0Fm/RBK4TS6PeVvupRbshhv57PK1LBeNgHdjbo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E0+iaYlzrSvMA8kx0A8lYliY6NRVY6H0TDF6KxfGhlnorqK58Poor4BfJW72ID2bq6Ik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dlcY7LbyQ8mKwVLVjzfUo6zn7ckxrFP1aOs96igJChiMJxjFJ4CcqzoQancCd1TwqBcC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iUNS2ltUcGhOACbaUFaDxS5MtLaoUppCW0loGFqG5qMUJyg3H4VNxxkZxl4i4huwdQI3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pUDYhLhtlyntAae8qvos7+HmTj42uuGXZbJGWt3oXYV1+I2dobBFxYAmy5G01zXUR6kr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+HfoiN5JgIcLAA9AbpKCnTJxSUu3SrmGprk+kx+wVApDQUKaYDqE7M76Zwjh+pTsfQ55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8ojtltHiduvQtA/Cl0mE3M1vPdiREcQYwb162s32m0TH03Ld8AZfh+Te9NuPr6LV5iK6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FowWA5cktcoFSEJUoCqhlI0IvCu4aWgi5IUlqodaaSmkpCUQ600ldZTHmgg60oIQSSlb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yjcRCcxxJTTEljd1LYKao8QKksa48gVmrIVcnCN55Apwx3+RWdXA0lowxZD+6U9uFIe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bp8nkjR6bIeiamILRujtOyns0p55go7dJd5FXTFSUhKuhpJ8ijN0f0V9k9WdNlILWoGi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NclPY9WUnsjZRyHdGkrY4+jtk5tUpuiMH7qzempywfdPJ+U/ZXBY5+CAR0WmOjx/wpXa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3W5HnxxXB5oElBzsaT4Z1tW7Zo8pfb+7DfIDdB1rS2s0+R3DeysqYw+lY0hgNN2BU1mJ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NadGcN1tsE81afs2Np8LU1cYdumz1uE/9my+S3Awm+S74NvkppjDfs2VKdMkrktucRvk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FDS3dbThpZ62ticRvku+Fb5KaYyA0s+ScNLPkVrPhW+ST4dqaYyo0z0Tv2d6LTnHA6Jp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d/8ARB1HAEOMSFqmQC+Sru0zBHpriqY8nypu8yHBv7ppRMhjnA0Ls+SJFvkPN3ZKtMCB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aFO8cMTWkbrUdi8Xv5/QLM6kWsyuFp2Xof4bY/HC6T1Tq/BGhGBt8qc3BHkrsxhIIwue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CINPaGkAbK1bGi92OEpq48u7TR93OWdFr+w2MGaa11C3brKdsrbnlo5k0Nl6B2Wg7rTI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muYnSQB3MKi13Ea58DCOZtaoMVFrhHxsLOqnFOk/CxawhtyC887VNAzj6L1SJvBgX6Ly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3XbmudU9WpEAI6lcGgBEjoBbZY78Pu0GQJRjZDrAND2oL16I8cbXeYXg2ghn7XjfAPmd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sYPOlPLzlOb8ClKuSScQjcW86XHGjJMmGHaSVjT5Ep8c0cnyPBWIfB3urPflOfsfDfRW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w8stA/dB5qYrUgWkLVkG9oZ9NHd5dSEdQU5/a17xcMDa8yVr1prWgJwasO/tPmu+Vsbf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1glwI8qpX0qa3RbSQhUWka43IIZOQHq9MrODiLgAs2YGkITmpH52M3nMwe5XNyIZN2SN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xCY4IAPGyGApDhsgHYrrw59ES0lC6jfou8cXBEjG4TKRGmlRaO8WH7BVfVWWI7jxnN8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0h/DKPdbBjrYPZYfT3U9bDDfxRNWOm+TpQCd0N7Rw8kaRDdyWYqNwhI+NpHJP6pTyWjU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5lPvxckrqpQRhGPNJJEK+ZE2vkufVIqA6Bt7lAmx2Fu6mvq+qDJyWK1FV8PG13JCyIIn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VltWaqBFDDxEHkoudBAOhU4ANdyQcoDgNgfZZVEayN+OBVAbKK2FjJQbv6KXE4d2QQgv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hPEQPshhjQwgAfZSJAHjdCIABRETgAKbNGDVgI7huhyC1AxjGhhFKj13DEsBc0eJu6vC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G4EcwrLiVkNGyDBkAONUvQcNsWXE3jdQXnOoQnFzSKoXY9lsOzmR3kbW3ey7fbMaZunY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XtNjbiF0MrnurYc1ZQBtVwi1L7gPi+UWoPNsKOQTeMVutVgYwbLFJxb2oer4/c5QPDwi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dRKmNStrhjixm/mnkpMDSAQJSVC0xzXYjPyzy6hTYC2yOA/Zc604NPef3m6I8EVbgUx3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3BXhbSgFqjOLCJWIhdwZ9eq3+S3jwnD0Xn2XUWo7fxLI3elHiiVhSqdBfxRhXCKQBPaE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sv27g4sQPpauMLMfiNkuxdFfI2PjAr+dKYrz5jU4sVKzXGOF2G/qUjtai/ieT7KzmsWr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BP2jy3w4jo28O7i8/wAlrpvw91BjyPi8Uj1sH+S36VNYkkJCVtR+HWa/lqMDD5Flj7h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93OwT9Xf6K+hrDFNK3R/DPWT8uVgn/qd/ook34c67Gf/AJV/+WT/AFT0NY+0hK00vYTX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CjSdjdebywmu8/zAs+qs+Uit5ezWtR/PgS/TdRZNH1KP58KYfRMEJIUaXFni/vY3M9wm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cEZ8bm8whORAn/Kq2ZtPKs3clX5Ap61FiHMeEKXim4goeQLClYpIjAW4lSUQckMBEagR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iF7lAtpQU3iHmkLhfNMQW11oYcD1CdYHMpi6UrgE0kdEtpgIE5Da4DmU9hB6hTARqI0I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1JQE6kDQE6l1JUELNe6KiwXahfFz3sVY5bQatR2taByC68xm0AZuR03+iVubkA7tP2Rx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1ufPXyhP+OyD5D6JlJquJp/xuTez6+iUZeR/5hQym2r6mjnLyK2lN+yWHOyWHxSWPYIC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pS38x/RJ+1H187h7KvduhkLN5TVt+2KG5efqkOsx9RMf+pUzk0p6Lq5OtsGwjf8A+pMG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XKmTCN1PSLrSN7Sho/8ACtPu8oWT2oc5lNwohvvZJWe5FNk+U+aekXXommSnIxmSEAEi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b0+PzoK0pcq0bS6kqVRQ3BDcEchDeEEVwVxoptqqnjdW+jimBBa0m8NSsvzCIkI8TPcK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ixdiC4GotLhWwDGhujUohNLVBCcxCc1TnNQnRqiC9uyjuZurB7FGe02g6FtBNnbbSixj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VjzfWG/296rHGnUtnqmlibUarb0Qv+G2OdZatcpYyQcltbFnZyIfuo7NAiHNoWkxiKJ6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ocQGzQuGjxA/KERhix3RpXCKT+Ercu0uNp+UJw02MD5QqMKIZP4SnDHlP7pW2Ons/hTf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NL/CUoxZOoWvdhgfuoZwr/dV0ZX4aTyS/DP8lpjgn+FDdhu8ldMZ34Z3ku+Gcr12K7yT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+HITH46vvhXHol+BJ/dU0xTaU9uFqWPO9vE1jwSFrO1+p4eXoxDdIE218RHCB62qr9mA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AMIEZYBVOHRb4pjzWF0ZsMFX0vkjRinUULJBxNQki4BfFtQoUiubx/Kd106msJAisbBd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4ccOVGS3+IBTvjcB7bBP2XLGlaWbclFyDVgBWGXlwuHDC2vVRGRPlNtBWpGamdm8N+Vl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61pek6fokLcjJDJckCww/K0/1WF7P5ePgQ8RP5qXUtZyckngD6WvbDGm13tH3r3FzuIj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uZjsx+/MqW2HKyfmY4A9SrIdno4MN2RJ4nAWLU9zGQjhf5FFEDzyCsm5Ya6gyL7Iwzgw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bhynfgP2RGYE5/cP2Vj+2WtNcX/7ic3Wh5yfRg/1QV403IPKNx+iM3Ssk/8ALP2Us62W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X3V4RP8AcBJppG6PlO5Rn7IrdCynfupIdUy5RcePkuHmCVJdJnujsY03LkXkLQGOzWU7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mPzPjHu4KA/PnY7hfGbHnISk/aEh/wCVH9SSr8psWf8Awo/97Kx2+7wnt7KwD+81LGH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IHBB9W2poZwj8zNw4/RsfEnyalt7L6d+/rGO1Pb2c0Npp+sxu9AwqEXY7W2dQLyOjIK/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SOr1TKavf2B2abu/VJj/AJY079l9lWD/AMTlyH0ZSzpfOecrvuhOMh5vcfqrlNaN+F2Z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0ExzdCYPyseb/AKnrNua483H7pAyzzKYa0LZNPe8Mgw3Pd0HMqY3BceFz9OlhjdsHvaQF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jspzQWxsuyPOwP5/otx2iZNm4hxsYRue17XEF1E1vQRXnjNNZfyo7dNZ/CFawsDgDSO2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VLdPZ/CERuAz+FWoYE4NWPZcVzcFg/dRG4jf4Qp4anBqexiE3FaOgRBjDyUoNTgE0RRj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UikoCaAiEeSSaEd07bopIC6Zv5TvZNEHDjBBNKV3YTMNtNUoBS0RzEPJAljAPJT+FBnb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QO0EIOmSgCyQQreMbKHrjawikogdnoqwwD0Vi6MIOjNAxtvNTS1BGLAmOYFJLUNzU0Rn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XBNASE2kRwTaTQKXZjiOdKn018kmVIZHucL2BPJXUw/Ld7Kp0wDv3q6iypNIReFdwpoY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TPcrQsYVnO3rD+zAASN7BCsHkEBJlJJPPmmzai7FfwtJsmrCJCC17iVQa7KDOGtN0uki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3bl7L+H+N3WktdVcS8X0e3d0HbkEX6r6F7L4hi0mFpFHhGy590ibwpwapIipOES5to7W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kNiXZbODFefRIa8l7UVNrsMY5lw/mvT9Ii4MOIDyXl2SGz9rommyeKh6r1vBZw47B6LP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5/j1MCt9gtLVBZxje+1g+Qct8Rnpe5X5WnH2XkWpv486Z3PxFes6+/utONeX9F45I/ie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OdIU9nqhA2UQclWWI7PwxYErJHwueWnyW8d2zZEwNGE7YeaqdCggkce9F7qZrGBjugeY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+NK8k8uJkPbJko4hiuASO7aY4JDoXiueyodOxYxE8uBJPqmiTGbNwvx4zvzIXk83484j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1ftJp+XBcMTu+5bdFRu1OerOSWMrlat8hmO6EluPFxVtssZqOn6hPI4RFrGAkC/JeTmR3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DxAdVd47GBlMGyoNG0d0DqdM3iPmtppegTZLR3WREL/iOy38EVpDQd6THyMb1taf/gbU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Dog/C7VJAXfH4YHTiemxcZAZrYSHNIBCZla5kzcMbZC69gL2Wpm/CfXSCW5eA8dAJFk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m4c8wucf/LfxKWSoNj8clGV5cVb4ZMbgWk2Fn8SYilcYkvFQWfRpqsXPHdjvXgH1Rv2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UghL2UboqBkadiMJLxLZ50VLwNV8djuH99GfqkbKyQ+Bwd7LHjAwCb/O283K80buY4+G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THPpchPCG1Eauzi6ktJ1LgqJ2nH5m+ij5Y4ZSiYbuGUeSXPFSWEA8Z3jC1mlOuIeyx8J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A9FnprlZP5ILpWDYvaPqjS/IVnMjTopZ3Oe99nyNLnra3dPDf9437pDkRV87fuqR2jQX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/YkNbSzD/qKumLXv4+LmE8zRVuQqN+lsaabNKPqmHTq5TyfdTTF0ZI+LaqSukjI5hZ6X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F138TL91NXFzI9l9EB7mnkQqubTHPN/FyhIzSHVfxktqVUx7mg7kWkPCRsqyXRZC4kZ0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GbJ7lRpIlYOLkgyttppQX6bktfZz3keRCfJhzlhrJNeygiEcMhDtlz+Gk2PFkEhD5uLy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c0D2VUJhaDXFZXTcNcz9EoiaxpognzpMcL50UQxoaQmSMbdglPNDomuNBRDOAELms3Tg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z2twgGidvNQ+zGaGShpO90tVqbGz4jm0CaWAhd8JqBZ0vbZduUr1bHlLmgtKsMFzyDxv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e9xgTzpHOe+MlrQaUvwHdo47c1137KXpLS7EB+iodSzXyABw5q47Pv7zGI4j91mUbLSO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U+JsnGd20qvRwwMILnX7q0iDOPmVitR0jJBIPlpFeHcPRJK1lgkn7p3C0t5lZU/h4sUj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on3XpMAuOl592sb3WZxHlayNH2d4nRto9Fo+E0sx2UymSxMDVqxyVUwNKUNIT6Sqh0YN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ByWObxDgP8lZxpurR95pWQ3/AAFMHzB3ZYS07USkIUnNa1udlBvyiV1fdAK78xyr0v8A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P5g4DfovRO2OvZml6kIsXRs7Pa9oPFABQXlv4L5Yh7RZkLuUmPxD6H/urf8AEztnqul9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GO3xvAIcBVf1Wuifa5f2t1Tj8fZfWGj0aD/JHb2zzWindn9bH/6i1UaX+KenmEN1BuQJ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/EfQngePIF+ca5Wt4e3ttkVvoutNHrjlOZ2zfIaOn6oz/NjuTh2+0L/zpP8A0FO/450F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VNMDm7V8Jp8Gc2//AKJQndrom8/iR7wur7qc3tpoEY8WSB/0pr+3HZsmnZsYPSwpq+qs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3tPqwpIe0uNlSiOKcPe7kK5qe/tl2YeaObCfdqa7tF2Z3PxUTfMhqGKvtHE2TFD3AFZM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I0vUsQnHy2uZ5hYzLYxkjmxu429CoYqc15caIApQlKzdioLn0jJXKBl/MpDpFDmPE5ai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BYLI2QMkUy1CjyKJpdIlXocPMIrHBUQyiOpRo8zw1vauM6scnx7A0PRI2AEbqHBOZJQC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Z2OK6poxf8R+6lkJW8lcNV0gEZriP3Qi9pH94P8A1KBrMLZcsl17dFXSQtBsuNeVrUia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qhOfvffAHytUTy1uxJQD3Q5WD7rXqav3zkj+9P8A6ksOQ5zw3vT9Cs/3jK3JP1UvDkAl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UwucQAXuIVtFs0KlxnEhtq4gPgC49RtIangJrERYU2lx5J1JHBIiJlHko1qRlg8NqKCu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LeMkKROpNK1IEJTSd0pTOq1IlPtISkSWriaa5DciOcEJxCmBjkMp7nIdghTFNJpJdlc4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GwtCka/hNA/ZWunNB3oFTciNphdbRy8li1qLzswL0uL2Vs7moHZhoOAArN0dFcem4EBa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KhObshPapRCG9qCI5qtNGNNFqBI2gpeltke+omOdR6BWC7SPcA5l/wAQT+7lHONyizNl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at+hs8Jl4zSjFifp7LxGopYvPftpFLUhajSUEPiA6qYuhliaWKUG2EwsQQ3sUaSJWTmI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RjttK6NHxWbqWrFbPFWbZA3UkRjyRcqOsqNE4ElKjd2PJKGI/Al4FrUR+BBlZRU8MQ5I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VkdqRwdE+NlK6IxhXdx6KdwLuBXVxAOOD0XDGHkp/AlDaTRAOKPJMdiA9FZcBPJc1lmk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i79nt8lY6rPHpunS5UtcLBfuqDHx+0Ot6acrDz8fDL9442x8dDpZKaYsRgtH7qd8G0fu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2e/A7TYhFn8rLY3wP9D5Fa/u7FppioOK3+EJRjgcgrJ0aE5isqYwfa/s+/IjdPjXxN34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jnhla5hHRwor20stVOo9ncDOeXzwNMnRy6Ttm8vOGTse1rXgEHonOixpJPl4WgcgVo5u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XTejOH+qjwdjs5rnl80VHkLJK17RPVTY0eM3j8NnzJ5JTPbeCJpLidg0WStHp3Yt7GvOZ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BaHTdHw9NjDcaIcXV7t3H6qXuLOWd0Ps/NQlzPCSPlPRaJmDBGygwGuqmkJrhsuN61rF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UAGiP/ylCe3xout7aJIP8JWuL8s2PL4r4iT1NozzbUKPmfdGDbXocqjmMEojY6RmxnyT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jLgm90W7qaGriwcO4VQyHLyAwNbK8D0KkGSV8Xie436oMLATsFYMiHdAqiu7vzCQx78l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IjNi2SGNTeEHkkMaIZAMdkZ44XOk6Hi2+yWgeQAThGnhlIoDmeiGWKZwrizZBCMeyZwU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BY4Wt5eFEYseV0YdsS01a2XY/NOPHlZEveSZEjaZ1F+ZK85YOKRo9V6N2eirFBrouHku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DGtO5A5owajBi7hXmtdQg1KGonCl4UDKSgJ4alDUDAE4BPDUoaqplJQ1P4E9rFQ1rV0r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mq7O1fDgEkTpPG0b9ArgJjt2UkM2VdoeZFnRl8DuJl1auuBrIy97g1oFknYBMAOBCnj8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rBlMeTq+M145gG6+ymRa1pudjceDlxTNcNi02pgLE3kofaBpGF9Ug1RsRp8ZI9CoGv67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KR4aL8ymGpmkMrEHuppak06P+xxmqsWpHdqCKWppYpZYqjWRIYy2M0UkBpCwXbh91HL2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HycrOe/KzZnQNO0V7fXzV1LghsvDG8tA5AAALXqFLU3hUmOBwb4jZSmJYEKVvgd7Kp01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iPA7boqrTY6yH+doiY6mNt5oBU03ajS4JXRl8r3NNHgZYVrr7THpsh5bLyosuVxPmt88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p7R4YMhx9gP6rPdrO0LdTxzFDiPYz+J7v6Kpa3YKLnio72WvXGZ0z8g4QaWVzuF+S69j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WXnA+JNCyTS3Fq57PODZonAE07yXrON2wzYMdkccMIDRVkE2vPuzmM2ONruEbhaDhoLF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aqT4TC3/AKLQJO12sONjIY32YFSuCGRavrE9quHdp9ZduM149gFo9BzMjVMF4zMqRzxz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NmvxsgBn72ylmLz0tMLTY2dpGvaHEt2BK9LgA7tteSxuiQyT6l3rxstpEKAXn6+3p5+j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VFpDe81C/W1c6g/gw5D6Ks7NML53vPmu3M+GKd2ykEemy78NMO/lsvIXRufdjZeofiBO1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qvOnUGbLbHSJG2qCktbshMbZR9g1GWewCYstzb5OJ2Kt55+KJwu1W5GBlfGOMeNPRO9M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EbQ+CWx5tK+7PLy8H66iaZRe9g6dCoGU2shx9SrLGx5oc15dDI1p8xQKFl4WdNlufBhz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fkd89cuni4socDiRRUkxMdGbHMKrf8dHJwjCn4rr+7NfelPjbqEtRtxJQDzPdnZfKse2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XS0WiOeYmgOIvlumv0mfm6Mk+fCVZaTp+Ux3igkDenhKhItGQyxMFSuJPqukZM1vE+R/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43RO9AVOk0fLnFhleiNK3SBN34Jlfw+XEhdp9Mx8hhdILfXzdVeYGjZ0T7dF4fdYvt1q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r2+TW2mJjKzQfDTuZzb0KnYD/G33WeydUzcqWhgzN/6Cf6KXjzZUbQXY87PUxOr70us5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McChYUPVcLu3OGyx+HrmdAabJKyPqQw196VtPmieEEyPc8jcG7VsMCdTXEKdpko70AKm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ilJ0yX+0NNbLGMWNawozSoUbz1Uhjtlpyo4KeEAOT2lVEiE1I33UnPG4KhxmiCpuSeKF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aG+ys1yKvNDkp7VKsaKb5CsjqWpZWNmd3j4Tpr68VLXv3Yqx2OwzlzguLqo/2nqlg/sy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/amqHlpUVf8A36/or9wawbNCVpbV8IQZt+bqLjZwGN9BJf8ARMOXqP8A/jh/+0C0U5HQ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Ymzc5ot2nD6SIA1XOBo6UR/+uC088bfJA4Gj90KKoZ9UymAcOnvcT/jASxatknnpr/8A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dCYx4/hpRVdPqc4Ph0+V3/WAkj1Cd7SXYMjfTiBVjIQegSNIHRVFNPnzAi9OyCT5EJ7s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+RCtZCOgTQdkFGyV7pv/AAkjSepcllLjY+Gkd6hWORI9rhwjZJ3jqQ1VsY/gswSD0PNN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aiaRp5BPOU/h+UIKSSB4O0L/AGTDjyOb/dOCtnZTwdgLTZJ5OG6CCnGNKP8AkuQpYJb3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KIaEOTJkDqFFQVToZS2u6dSxPafBlx8hszI6HrsvRzkSczSoe07H5WG4EAUOi1zcKq+y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DNC5xJa0n2XnmlyuxskAndpXpml5Yfjtc2iVvqJKzeqXFIO8Dgr7snMDEW8J90zVMb4q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XloNLmre6M51uAaCrVhf3nyhUWgvuQ+JXn/M2cs1YkPLtvCEost+UIbga+corP7vc2sN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yGhxBbjH3JWX7eRE4jnV0UKq+wr/ABBp816K0WF5b2Ol4JufVegwaiDIGV9VqQWdJKNp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iy9guk5B4wfJGmh73FkY4GnNKBFnCr5KQ3ML2kNd0TB82dqcUYfaHMiaOFpdxge6qnBa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lJFOIoj2/wDdZktNLfNc7Gl/DGcxdroGNrimjewWa3q/6K5/FfQ5YMrF1DKfG6NzAwt3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jtdpUhbsJwD9QV7b2/1KPTdKhklw4cprHbxyAcvPdW0x88ufBFIA1jSFcRyYwiHFHGHd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spqePeXDp+BINjHM1rT91dF3ZF44hJprh5iisWxqPEm5WMDtDEaUqDMx++YPh49yvXnH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ThTDl9kI3UJtPB9AFm2Nx5Pq7mPa0taGgeVKofwkc2/ovdQ7stJRedPdW+9JHHsgNi7S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srwloaQQCD6WERm139dwvcCexzQeKTSGjrZYE0Tdjybjm0o+rS0/qrsV51ouHm/BmQRP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d1Xo0+XokuO6OPNxgK6O2CwepsxYp3DFyWTNvm0rNZqh1ABVruqtNQ8TbCru7J6JGLER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OM4qPkYzoyLIVWRX5Y/LKpAfGQtHNAXsIUCPRp5HktI8105qdcoFFEitXA0Sat3ALm6P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PWoeIeGUFXg5BQotPdG8Oc8Eeyl94wbE8lPZZ46ceScwWEVkLXNDuJcC1p2sp7H66zes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h4h5LUajgtypeMuc09FFdokbRxGVy1O4v66zWTHdOCgSNdxjbmtmNIhvdziPJL+x8b/E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a13ENip2FtOznfstQzR8YfulGj0jGa4FrTal8sX9VMxzbRsrPGdsuhw4mtsXaeAGcmrj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FEE1dE4ZB/hWT1SwlIUVmS4uFNFKUHl3QBIl5QdTlbjwBz73NClRO1SO9mvr/KtLkASN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8bjtG37Ltz1IzeNUp1NoH93J/wClDfrAZfFFIB7K7kx2s5sG/mEJ2NE8U6JhHsuk8kZ/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y5CfQIkeriX5IXkeuyuGabjPP9wz7Ih0+Nu7YwB7Lf7OU/XVR8c8/wDJP1KQ5MvMBoHr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Rw79KVb3Qr5XV6rrxZXHuWI82pyxmg1pN+qEdVmPIMR3RC//AA9+tFKIbO2P+i6zHLaj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SNzJnCy4NPspMsLxVRD7IEkWRXggH2VyLNCknlr+9/RG0+Z8jyHm/wBEAMyrHFG2vZHx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oWepMaic5qjv5qQ7dAcN1566RbaQBw2VYTi43bdFB0j5aVhOPyz7Lh19txf9kfFgD2Vw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4RtXz2blc60j8ISFqNw0mkKKGQm0EXhsJhagjZA2Vh2f1GPC4mvY9znHagoU42Vt2agj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2ta5WJWRmMleXcRF9LQxnwQAukLnD6IOTpUrpHFlGzz8kAaDM424tXX1+Gtj0bTDeMD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2kYtHnspM3925eXqfKA8DXUS0b+aWeFggeQ0AgeS5oJ4K8kWcXjvHotSfCIsIuMeyXhX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qO5qE5qlOCE4KYqK5iLjNp4Ti1OiFOCzYsAzG/2uIIpYkyf/GReykFqQqMWpQxEI3Sg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aOWpoAWpE1FezqE5jfDaO5oITWtoK4aYAupFDd01w32UXQkoFp/BafGxQ0xgLDYSTZmN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yfJQu0+rDRcFkrWNfLI4NaDyWR1HtDDqLDFLjtbCWkSyHa78l4Pyvyp4rk+3o8fHtNZP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dpeCQMGE/mO/8x3+gW7/AA87YYc2iYmMdpo42h3T/fJeca72Y0STGyMvSss40sdkwyCi8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QtVk0uaQS2I97Jvdev8AG8k83Os9z1fUxz8XMYY+Jjr2oqJjyNimOM8gV8m/MLxnS+3G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bsAGjn91Md+JELp2tfC6Bo3bK93l5gWvT6Ofs9hexAe1QuyOrO13Qo85zoHFzi38lxcN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isCPSaQi0u4UAS20nDSMQmkJoEQmEIpCaQooRCQhE4U1woKCHK3xJnaA1or/APKjP3co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l14YrzaMbqQwIcQR2heiONEanBnENyAmAp60O4PJKGXtacAuI2RCQwhpvjHsrGCFr4iT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h9KdAbaQqD9xjc3zOs9AOSDLDEHVE5zh5kUmmgdk4FWIVjQ3mieGuSaGml3JUJQXUutI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OKjTT930tNU+RAfugvzHG6aEF2RIfL7LPsYsMKLjyGA+a9N0WDhxmheSQ5s0Tw5tEjfc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MDWPiAHLwBcPJ8unPw9U7o1yXd16Lyx/bXWncsho9mBCf2w1sgj4w/RoXH1revV+5Pkl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RrT+eoSgelIT+0Grv+bUMj6OT1p7PZu6Pkl7peJP1nU3inZ+Sf8ArK6LVs6M38TM7/M8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W3T7p3A0DdzR9QvB59QzJXW7Jm9g8hAM85+aaU+7yrIa9+Jib80sY93BN7/Fb82VAPeQ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vP1KYd+e61h7PoCXUNNjjc6XOxmtA3PeBeUdr5cDK1RuRjZLZQ1vCeDkVlaF2QLROKxS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fazg42BI3OnjxqdsJHAWqz8UO1v7Q0s6f2emMhe6nyNtoA9zzWNLb5riFZMT2Y6PQdRf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XpHYSPH7PQySapkRhzhsyBpcB68lTjbkmvt3NW/KXut5k9r9Kf8A3bck+vd1/VU2b2gx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7qJ4ebFE15LNBqWgs+p7PUI/xG0mGBkYw855aKsBo/qhn8SsM3waZk+nE9oXmlLuFT1X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AeDSHuPS5wP6Kqze3087SI9MjaT1MxP9FkmtXFqvqe7TaZ26zsKN4bgYrnO/ec9230/7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74XD4+uzq/msxwhODQmHu0zu3WqV4YcRv/Qf9UF/bPWHDZ0DfaJZ/hShqnpE9quZO1eu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RE3+oQIdd1WIkx5Za48yGN/0VeGpaV9YeyZmavqGYwtycyaRh5tuh9goEYs3RHubSkWU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oWqkiE1XJTgFA1gVjmkpFE2AzxPPFw0s66Dusgl5BN7XzWnjd3eO93ksrkzmfPLqpoN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3jABy6K+PJZ3Qmua9p3o+a0ZSM0J6GjEJvCtMG0mNl7qVr/4TaIRsos533U6a5en9kcx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hGOS8+/Ddn9mkdW3Gd/oF6FGvNft6ufpX6/JwYoaObiidmouHGc4jmoXaCUGVkfVW+lj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ZrE/iJLZY2xu5Ylx8K0nbrI73OY0HYWSFlZZKC3jFODw3maSSZTAD4hsoQ/MeQ8ml2Tw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9nA/whPDAebWp4SrHtW8hGxx/wADfsle4AVwivZKFzt09quQ1jWE33bfsiigKETa9kjE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Mpv2ShrP/Lb9k60iaFAYP3Gj6JAd9mpTyXMO6aHB7h+6kAbdmJp+iKFyuoQd3/5Lfsl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yQlPaq7ha47xtP0Xd0y94m/YJzSn2ntQIRRf+Sz7JJoYRE4tx4uKufCEVc4Wwj0U0rzL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ZtBjOyn9p4yzOBrZVrCu3N+Hl6nyNxJ7HIKVrqW2UxhU6+LGBVZG5WEBuCkEFx3IVpo7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kKl6a+pVKsbVhuMKNI2nIuM7ihb7JJtt1yrpEeX5UJjqRJHAtIBCih3CeYUXBZTYQ4ju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cL5hFwSZRXKRI4EcwoznN8woI817qMCb3KkTvHmFF42X84+6jRznbJGuTXPZXzD7oQlY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sJjD0JTS9hHzD7obXt49nD7oFzBws4idgh49PbsUTIcws3cPZDxnsHPZEMne2N3iNJbY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uHJxSxvj4aNBUQ2lrpi0GqRMgNYzcm+iaabKXEiiUSaQOZ4WtJ9VAOBrTzNnyQHsAlIr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r5C43TQgC6NtbhRcrHZJG5p5EKa55qhSHVfNSK8t1uA4eeXNG1rU9lcvvIwwlD7Z4Rki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zld1M0E7cl25+Yx/L0CYDuiqvGf3eUL5WrSN7XQ2aqlTSvAzm15rlZlajY6BI34vdt2t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VoTz8Q2iAVtvEeEghZqwZ7QWfKljH5fJdI4iPmF0TrZzWWj8cU4qp7YQ8enPPoriH5l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Beyg8v0CQRZ7Wjq6l6C6KiwjZYns9Az9ouLhydyXoMjR3LSFvlEmCBjoxYso0WMy/lC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Bd5E1A1zHlGmSuxnFr2i9l4i3tL2gikliOpTNLXkevNfQpaJInsP7wIXz92xwTgdoslt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XKyq6WWbJkMmTK+V5/ee4k/qk4QmRu3RgsqExz4p2SRuLHsNtcOYKm5uoZee/jzMqad/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pzI90oa2Nt7gE+qlRkitzSERSe1ZQd1EXQVfkHx0ApRJCE4Am1MWD4rQWAO3HkVJ+Gid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hfRUpkjrCuGoGZpfG7ijA9qUeHEkgfYjNj0WhZyTiAeYTFnSp+JYAA9u45bKVBkhw+Ug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F+aAMQxutpseSmLsNyMog0GikbELZhYG6izwPedm2UVtYsFnZyYFzKZKy6TMvu3RAjdy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BvFEVTMSMbFZNENgpsGEIQd7QMV3dN4QpgeSN1YlocjGDmo8hjA5AomVfDsoDr6qpD3l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MxvJKsWEDmlmY2ZhAG6xXSVFxjxR7n9U9v8AeUDzQ5MGaNnF+6hYveGdo4DzUb+FmYCa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1W8LaYLCSaMPFUtY5+yiDATsnGA/RWBxgH3SeGADcKYvsqxF6J7WqyLR1CG+FoBpMX2R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eSC8Fkm3NSWcTm+I2kLQI4eI7rpYuFS2sP0SvZbTYVxnUKJvi3Uxx4WDhCjA8ElVaO6Y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SuIIKdibyboLjbiUWFwabRcFymmSQAJRjANs81wcXGwjAmt1WK6JjQNgEs42XNc1u657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ZNF3JCAbW4UnLFOpRX2Aa5r0+OufkiO51ycIKe0FQe4yzkcZoC1ZNbQFrvHnBnPDSEHW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BrWjcqqE7hPRVb6GoFXJA6Kmyf8Ax/uUEwkUmdUvCQN0nVcq1FrpHNWcvyH2VVpB8atp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bcXvYkViub0C0UgpZ/sQQGTM8itLK1ZaQnFIiPG6QBRTa2THBGpIWWNkEKcbK17LwCR7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7RXJW/ZUcJkWuRdObRoJp4q2UfJ1Hu5S0Y0jq6jko8uqSCuDFe4rriNjpJIxjQs7I8hLr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Esiia2UpxXk7+24RhDWgOIBC6eaMQPHG2680NzGONloJXCNn8LfsnsYbjf3QPmiBIaA2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TgnkppUDCE5goppSg0QpVgU//jYh6KWQochvNi9lMcpChuG6UBIeacFpkpHhKAzkEd5q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cY6KeSe1lxhMdyR27NAVpyC3cHzCaBZRXgh3EPqhA0VJFp4CewbgBNBtPbzWvVnWP7fx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Y+PCCS55Xlmt9rcU4z8XQICGggHIlG535tHT3Wq/GTQsnO1nTsqpp8YDu/h2ci47gnf0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RmfDMDHcgB/UL5Xl/4/38t8nVfQ8Xkk4kM/D/s07tLqM+O7UBjHh4/G3iMp6ru1vYzI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kxuA2e3zUjQ53aRmYs+L4JIXh3F1O+4PpS0nbftC3tHq0MjI+GKGLuxfUk2T7L2eKejP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QgcxpaxtnlZ/kpcWjZUmsYUJkEMkrwxp4OOrO5ordaF2YhJ/aWr5LMTTGb94/a/Pr/u1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DnDOz2iy6pks2GQ/wA+xIJ/QL1c9Xr6cOpOXoXZrRYdA0LHwICHcA4pH1XG883UpUrd1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8uaHWcLH0zj3xqkJ4vQk9d/RbSZm6nXNn2m6iBq4hFpNIWQIhNIRSExygEQmlqKQkpRQ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lZDE58rg1oFklZ93abSOMt+NZsa5FXEq1DbcofawVo7x6ITO02iAi89n/pP+iidpdf0r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shF+EGvut8fbNYuAeakhR2TRA/OET4iHrI1d9c8FSg7oPxEPSQLhkwDnI1X2TEoFLaAz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TE7HeLORGPqr7RMR3f3inY27VHm+FY4f2yG/dSYMvCZt8TG4ebd09jDXCilY5oO5UfJz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oq6fLMh8NgLN7Wcrs5EbTXEhS5UbRd7KnjkLuqLVhT3q+qZ8W13y39UOXPELbLHOHoos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PNS5MMcJD9096uGxag2Uf3bgPVBy5g4+EojmtazgY0AKA+Luzs4m/NPamHDdPA2TWck5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UHALiEoSoGUlpKUiYEICQhOXKYB8K4hOISK4GFNKIQmFMQ2koXUupEISmkpxC6kDV1J1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kJQFUIAlATglpMDAnVaWktKBGhOAXAJwQJS6k5KgaAuITqS0gYBuigbJoCJ0RXBQNa3x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2LulXlRZRPwLg3mfVZPgc3I3HXda+dn9ko3uPNUrxGHtto4iedJG6vtKkt0YH3WiA8IW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CtM0+EKROjCm0nkJKVczCNlCyLLuanFQ5tpVOmo9I/DxhZpTS/mSSttGRSyHZAcGmRjl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eQXm/l6p9KzOPfanXMWtFGP7MGDnVLP4I77N4/VX3FQXaMMpq/YuTU8vvzlMYeVVarj+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f5St53tdUOXUIMdpM0rW+l7rU6GEl/Dl8UZe/NjNdAwrA9qYTpOS/HsPLd75Wt92u/ES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pJH0SZ8gFsYA9Buf0XlGs5GXrc7sjKLRI/Y92KA9rK6Sax18PoJhPVECG1FaV53QvJMc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qgdxEDbmlidIT4+SRqI1AQFOTAVzrI2QK47IZc4HwiynBprdNJp1IDxF3D4uaIhsOye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yCBruOxw0itut0wHdEBQKuJ2SEpACUGM7ZRUQ/1WbjNradroOLGcT5LExLrxXn7nyOeS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pJCHOtopdY5nxupWGG62kKrbzU/AdUgHmqB5fhlKdhPqUJuo7SFAxz+YCPNQbzSn8cIR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fNQdCfcStJx4CuXUdZWJytKzJJnOGoPY0/utCjfsnJB31CYlTNR10Y+aYGYORO7nbRt9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x8ke7gstm/sifrnTH3KT9jPkdRzcgezqRTq+W8eHSZR7vCEdTzmkFunEu8uNQHZ2ec0W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ZsFxvNyT/wDrClj1bVnkA6Y1g8zLac7P1Xi8GBG73kpAg7OxhpByZj/1FCHZnGB3nnJ5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PFgwt/8A1lpDkaseWLAD6vQDd2exyBcstDycgfsLGY6w6Un/ADKd3mqln91AHe6jE6vx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fpEHM8f/AKk2PT4mmm8Ve6fKNYI8Pw32KZGzVr8TscH/AClRTpMKNg4qJTRjh/Upz4NV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TWY2ZyOQ0HzIVRxxuHkU5uO07klK/EyKuTKFegSNwy4f+KLfYIAZMPDVJvwwczZ5B9Ed+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1K4YkQFmd5QVvdFklFxO6fNHwtBDipLsWHi3lcVxxsXe3vQQ2D/EhybHYqZ3GIOTpCm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BV6lC2fDc1wtedxE4eo8BNgH+q9bjgxHstzHEH1Xnfa/BjxszvYWkAFdOKzWrwpviMAF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3J4iNr81H7KZ4e3u3dQp+oYpbkCQuNHkFOosq90mRvfRmzsvQoTGYWE3yXmelyPDGcLL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Ge5by6lc61FmS0toNKWAeQXAZBivhYD7psByDfEGD6rLSXEPEk1NvHgyjzCSDi4/EQfZ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6hB5bpp7rV5Gk7cRXokNPxW9dl53kMMOtuHm5egaWePFb7LXKJuEN6U4BRcdvC61NG69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Xln4vaeWzQZjRXi3PvsvVGc1nfxGwTm9npGhlurhB8jadEeEM2KLxKNE7iaCEdotcGxG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GA9UQ4gp8bfNIU+LmmIIGWEJ0JBUpvJLw2qaiMbR3UuJlgUmmNFjPDshqQxlBc7Zc1wI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SEI3dmkCVpHRFFjcXDdCzccTMoGinY6MYwSCmLqp+AIFFykQY4jbXNWIjB5pjmUdgmGo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Bh4kSupRAnssbquyG8LirfYjYqHmBoabCWrFWXgc1JxTe6gEF0tAKxx28MduWWrFgKew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wtFn0TGyUuJDzZ6IDwScW1FFKjwEE0ESaQRtJP6KoUhMca3KAcribbAUaEmVviCaBcXe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HvDX8IIRA7bkoI2Q0F3JKwo7qcNiD7IfBRRdPYdkruWyEZAwi0WORjhsVUV8ocJCeEpC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6a1kfKhamLKqTzStKkZcIY6xyKCwAkI0kwMJCkBtIsDQI9k13NVzphaCu4aCWiSucKbu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+VqPduouAPlSv80iiFkM6Nr8yncl38N+WPJPgc6o7o+/oh/tKWxbv0UqLFgDf7tqf8PC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YbHqrOABwJKbNnQO5uO3QKFJGxubwUOG+SnmCNzfCxoHsgEdUgDbAdXmofxDZ84OZdc9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LQCRXJVOOQyfoKUXVyTshk7ocmQxjbc6ghtyY3nwvBXOxdXGluIeKV3Ju1Z/SZA6dou+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/t05W/Y1wbJICaJPJatzgVjuxze9zJWk1wlbFuOGk04n3WGwXNspvCpPdUu7tBH4Uhvo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NV8zTSsuzbhHK+ygSQlwoBStFxz8S4HqkFnk5mK2Qh0rAfJR3ahgx/M/f0aVKmwIA8F0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OJsgAjb9l2lmLjRaO5r8XiZ8pAIUh/NRtJHBj8IUl53Xk7+2obW6VJacBawppGyQNQJN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NEjeY8kZmRjPbxNnjrztXE9oUhNIQptRwIm2/JYB9U3Fz8TNLxiztkLK4gOimEop5Jqe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rUMJ/tsanOVc115zFYEpCmFPamHmiNVQmQQ2BzjsFGbKyuaTXZhBpUry4DcD9Vi/+JMZ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riXSRixti4O2BUnoqTSMn4gx73xK5d4TSLIdsVGmbwOscijpXtDoyEi2ARuRmlQySw2i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Ba7EZcHvI67yLxC/JZnXoRqmgyeHifGC8e4C2QpzS07giis26J2FlSQm+BxPCn23zceO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m+QO6BPlMxpZS92zTsL6ea0PaXT3xaxlvx+FjBRABsuJ/kF5X2kyJGZPcyl/fF24H7p8v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vNi313tI/MMUM8sj4o9oYhdfTpa0Gldn5BjszNSli02AjczO4Nj0oqi7HaE6o8x8fFku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gL0HB0eOaRj8kunyAAOIuNgfRe/x+GcvL35b0jRv0mIsGNHn6g8AcMkcZa0+17n6Bey6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h0EuPIWgOjlFOBCyuk6eMWi2MNVsJJWk93Jwj0Kx5vDOvpePJi8LUxzVBxc3umH4mSx5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j7x0zQyrteHrxWO87lOITSwlVP8AxTpZvhfIaP8AAspqmqy5WoCSJ83dA/LxkD7LneKX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U6Tq7ciMMlaI+EVZKtI8jHfu2eI/9QWcrU6lUfbPJbiaNO94J8JFALxmImSQuIoFezdt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PGXOGwBBXj0UZDqHJbkWn8HkubQNdVIY3zTxG08wFWQuCwla0N5or27bIfdcWz900wrm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iqXFgA2Cmqjpw2UWYStmtpNeSV8rq9U0xJIDhuhusDw7IUUhKcZD0TTDmvcOfJE7wkbI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1MScMGzaso6HNQcQdVMBJ+VVmpLXgctl0sji3w2VGaxwdZKMXeGlQBnG95vkhztso7Xc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oYFLlwK5aYIuXLkHUlSLlAtpNki5ApSLrSWgVIUhcm3aBSmEJ1pCiGrktLqQNXJySkHL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Lk4BB1JaXAJaQIlS0lpAiWkoCWkQiUJQEtKKSlydSBPKY3BoYXX1QHaETh2SRDYWFIA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XExhjWuvlsLWgazicAs12q1GeB7Y4Jyxo/gof0/qjUR8uMswWlzSNvLdZ1hDsoeE1dKa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zr233V9g58vwh7xwdtXIclPpdRGEM7u9j5FaCEcUTT6LKTSulnDxtXJajAdx4zD1pSJR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wWmQXqA/fI+qsJBsVBaeLJaAP3gsdN8vV+zLQNOjsV4UuqZwghkN7nZO0jwadHQ/dWF7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I1zm3fDa5cc213tyPRNAjJhbIeoVuRa85wvxHwcXDY12I8bdXi0j/wAV8IcsGQ/9YXb0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Xu4bodUeGCGJpJYwDqSF5w/8TcKTb4N4J8pKKdB2+wpCH/s5z3DkZJS6k9LGf3Rpu1mP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kaW72aC8RznlpfHDwsFkX/ot52i7dTZmKYMaGGJrhR5u2WDLA4g1uN115mJ13K95aT5h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wLzPQYXHzSWT1Rmx8RoJXwlnNUCGwSd4PMJ9JzY2+QUDA4+ae0uPJyeGjyS1SBtOI+b9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bKDIWAH3TnoGAn+IogvzKWMBEoIGAnzKePqupKgaR7rgPdLae0oGBp9URo905IOaCs7Q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XnQ8LiPVeoamzjxXD0XmGU0x5kjfIrfFcfIK0WEtLmck5do4uAUjGPDI0+qC2kVnMKgm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TTgp+aC+FpUBnzBWDW6DJtSv3bsWW0N/5rQtV+4sdRrlTy42PHKXubbio0kmO1392VNz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uVdIlMkhc3aMBRpQ0usNASw/KlkCKaKAScW6WtkFx3RUppBCQndDYdkt2iFPJAk5o5Qn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6QhykOCiSAByijcTi07qKbLualMoxqLY7yqQPdHbfEdksETTzRHf3aTG58lQPJhZ05lM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egXRttnJQVzoWufbrTn47CNgpBb4uSc5ppQQm47RyCbJjjyU1jSU57KCCvZDQ5Kg7T6W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uvNCmgbMxzHciKTR45p0rsDP4OLdpXoMzhkYTXtFmlj+2GmjB1ESxdTurjs1md7j92Tf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f6IwuIB8NdFv9NdWO0GXksRpTRHkU4c+S2GARwf3ZP0XOxuL6McTNnEhDobjiKdju/L2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w0bBTZKBJU8UWkKFVPCmwCxug8y7RR93roI5ErY6K64GrL9s2d3qrH+q0fZp4fG1Ii7Y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OTSVJ4GHoEhaPILtOjAGZcjnANid9kmsOyZNMlZHjmUkfIFMY0BSGO2TTHzNnwvxtQyI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H0SMK1n4raa/D7QsnDajlBBIH2WQZaw1UgHZPa60NjTSKxqMnIjNkO04FEGBTw5BaURq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iDkgYx5a8DopneigovDunhFSxIC1BkeHGuFNaU7ZFNbsUZptCKfGaQELuEJrTZu7XSG2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0MTrXObxsIHVDc8AeIgJ7H7W3dBHZEYAbOyi5D3SghvJWMrRKKfyQjE1o2qlLFiDj4/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Me3NSnbAlQMgFzXEqV0nyFFK5/IIplLAo2O9rY3Enfokc9xYR5rOt4nYORxy0SpeRGZC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TiPRWrckSt2KusXkkMPdu3Ulz2sb5FQfig19EWhTTukkHDs1VnBvh3PeXg8/NFe13Bw3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ea2Ud+Qwu8JtQDhDmS1ZU08lHA8QcEQvrZWIi5QJ5KPE8xvVg7koL4XPdbQUWVLY90mw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BDfhofEd0uPklxqtiiUHMe4uojYKKHG9lavjY7mASo5hjBs7IsocWS5grmjjJDuYUaZr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EtsznO2NBGcfDShQgk30UppsoliNkR7ErK6kwRZTXO+VbGcjhVTNp0eY8ukcdugXXx3K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wHjA9yit7t3JwP1Su0jH7+OIiQBx5lavTOw+nuiEs0k3L+Kl6r3I83rrzvKe0Z23n5q0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OzGh4ps48kj+dl5VHr2LhxQtGPA2Pfn1Sd6l5xnJ5o2td4gT5WqV7xxkj3VlHEwySAtB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EBfS10jCukmD28El0OVKG62OuMkIs/F3httBEjxHyNu6BRE3s3mNx8ninkoLYnXdO4N8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+M7kbeqE4EGyNly68etzrG807tX8DkyuwoWyBx+Z2wVu3t9nf/osI9N/5rzjTXcUhHRW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7Nc/t9qRNtgx2+lEpn/HWqF1lmOP+k/6rJBKE/XF9mrd241d1747R6R/90Mds9X6SRf+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zRu7Y6yR/wCIYPaMLT9gNfz5siV+QfiXkgAcqXm/RXHZ/Ilx3PEEr4y7mWGiVnrhvjr5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YHyQiMjpShZefMwcRlhaenEQF5s+SaQ3JNK//NIT/VRJYbsM2J6rnZXf2j3js/OZsTjJ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ElUXYwcOgYY8oIx/+6Fc2vP19paW0+yGEjoELmUUkCJ1+RWYlYfIbxZUrzu5ziSjEcM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3Q4lLkha2Aku5LtI8/Smy2lzUbsuC3PdW1kWh5B2NI3Zk3qJCnUXi/Lbzio1Dd8wVjOw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lEhcLHpiOBWexWJVe4t/aEXiA281OdNCJO7M0Qk/h4xf2UxaQ805xIjJHkopz8IymMZm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j9Uw6rpxbI1ufiktHiqUbLUiI2pwmbCfDVgni+q8f7W9nX4eacpnFwSbENHI+a9ig1fS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NvN/FsFmu0+p6Tn4U8UEjZnkHgBBAJ6L0eNiqD8Pu0DcfMhxM1/M0wnlXl7r1klsjeJp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wvD2Op7eRHmvTewPahudjtxch4M7diP6p5Oc+TmtoHFrqKe11ofEyUnge11cy02mh4Ya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7HJAaOB1hFmyYw0sBBKAJWHqrpiZG+1F1Zsbog958Y5eqRslGwoutZAGI97vC1rCXHyW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OjY2bjmZ3ge0f3l1XuvItd0DDy+0xzDkCZkbAxzGigTd2T1Vt2r7Sz5TG4Lp+7xwbGO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RQtImDmFkoZTTxEgcyvqeHiz7eTy35+F5pOntDGtawgDYDoFoMSOPAaZX0SPNZ+PUhGA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eu6dI2LBnmLMnIdwxiMcRJ8tl6dxw+UnW9ZccYuY7ho8r2Kyje0ObFM6SPIeGD5oydit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mPLmjwoa+aV3ET7D/VaEfhto+mRNyM6R+U8CyXu4WV6rnfJz9NzmvKndtc5+e2J0Rkic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nVLR6dqOY5z8V8GQWuI4HcB6jz5VyV3P2j7H9n850eOIRPyd8PFxAe7la/8AHmkmBkjM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J3rzWdl/hqxnYwJ5IsXLjMeQ5p4ZaO5HQpxxnQGnD6rR/wDGGj5UYc7GfFvZ4miwfND1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J06QCQyBpYRRHnsuPk4lZY7XMl+PjHuzVqnwJeNt8Rv3Vh2hcHYpHos9gymN+/Jef1d+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BKhtaFLlka9uyiOkaHhpO5WOo7SiNApKE3iaG2TslikZILYbC5qclpdyShQIAuKJWyY9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AhGeaQXyDqosMijIJ3Ti2iubI2tkjn0inA8IsNtKT9CgmeuQQgXvkBpUsXuNE5zRwix5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C78kBSSbW45UykpbsntaicOyqIZaUGVTXgAqJkedIAhKhCS3FrWucfQIwaa3WkNtcuOx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QOBJrolq1A0lcCl4LTmsoIGUuIRSBSThtBHeSBaG2SypT2AjdApgJoIpQSuXb36JURyU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6k8NtLwqoHSQgo3Cu4URD4396Whu3mpAGyKGJeFAMBLSJwruFAwBLSeGpaQMATqTgEtI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gQBdwgp1JQN0CtCKCuawhdwqKc1/DvXJYHtNMZc47k0drc538wP0W7k8Mbj6e6861zid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lI/mrFgUFmv9CrsOMeCLa6q6FVGKwhwJB26Af91cZXgxA1wq/olahkLAcYuAF3zItaHS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PDm17q30Yf2cLCVLIQ3BHcENwWmUWXZpUbSozPqsLeFz/HfC0gE/UqVk7RlM7PMb+0W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GpcepRTCLHaz4MNHDzOQHH9AsD2g0/EztZDXwAm97kdVfdbVubEzENMgYQOQACymDJFl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0G/zHALpzzIz15U5nZzQ44GNdp+GSALLgXE/clXXZ3s7oZc98mDpzmsHhElMA/8A3SgH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T7OBU2ftNoumYRiwZI8nIc35xDZa73Nf7K6Sxxvl5n8sD+Ln7Pbk4ePp5xA9nEXsxmU0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JI1/dxnn5raZcUOqTuy9TLpsl/PxU0ewCiO0yC/yWMb9VLY83Xk5t3VS7D7r55mOJFgM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9Va5OL3UQ8QLj0pV5BF7m1l6fHdj25srWc1JY4OFhRo2gncKRsBsvM953ERyXFxdzKYS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SiJtm0jNwngA8xagWF/eN4gKCLzTQAE5AnCBumuSvJrZIB4d0AnSuZ8otSInFzQXCihN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l1phslA4lNa5/HyHClPJK1AYJbTAV12qFnHHE4ei8z16PudSf6m16cB4SF552vj4csP9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Y7ZO4lHiOyKCu8cKPHupDAo8TvNSWOBVRKLeLGVUfA8jyVjkOlGC/wCHaHSdFWtZLf5x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pCJW+62kTuKMFYLTncEgW309/HjtKVYDkt8Src5tKw1eOR8B7lwY7zKykui6hLZl1N1e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IXDzCe8g9QqMdnMlx31Kf6bJ47NFguTPyXn/ADIq44mV8zfuoks0TXbvaPqoTey0D74s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P7LYfDwvdK4erypiprcuBo3kb90pzsYc5WD6qHF2Y05vJj/q4op7P4H70d+5RRxqOJ1m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pMz7rmaJgs+WEJ50nCA/uGn3CIiP1XDAP5oKiP1fELtnk+wVu3TsMcoGD6Jz8HGbu2Jg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BQDz9EL49r5LETq9Qr6PGgDfkYouQ2JkgosCYivOogimxO+y5mZI02Iifop7pIQ2y9g+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75n3RTJM2Z43jLa8whDNm5d2foizZeK5hAmYT7qG3JhaTb1A9+XK03wlcMyVzTba+qBk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/KmtmaG0GyO/6VA8ZcgftsPdOkypOH0UYvtwIhlJ8g1FcyZwoYzz9UVwyn1YpNGbIHVs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hHqV3wGW5192wD/Mgz3a/DdmYxlHzDyWT0HKONlhrtiCvU5tKzJ4CxojAI5leYdptLn0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5C6cVivTdLLZWMe2rWt01zjGRYC8t7G6oZA2N7t+u69KwXM4QS4n2TqLKv4N2bkJbAfR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MeSeQDSSjn+/LXMc1w5hzaP6rljY21qZDsFCLXBwobKZECWikxWH7fQFsrJelqb2RfcL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hBxHy7qN2P8AkaL5LMRuAPCCkpPJaGCz0SMIPVdI0Y53CKRICSfFyS8IJtGY1oaSSFRg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NyAPzIhYI9F4/EV9A9qcX4zSpog4AlpG/qvnOYvxcqWF3zRvLD9CpRZh1JwKrmZBPNHj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BCaeSKEDwngoYKcCgKCiNdSj8S4PRMSrXByC11jmuB3VVJaUTcoDDZUuNlNRAbIO6e0p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Fc97Wi3EAKBPqXiLYmA9LSZTHOfu6h0CZIyKKPYgvWbW+YNj3OwmYqdEA1tDkqJkzgbt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1eV5xA9Ux+6q8OaR7uZKtA0htuO60xZgT+SjPBIIUh7kLmVirFf8MeMrnNA2KkZJMZ8K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WUnCApeC0EkKJRTo5HRG280Fk/Ea9/ETSeyCNh6Wq34mZ5+Y/REMb+AOBJPurrFiXkMH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awFoUYtkO7rPuntnFcMn8kTEvDpzN+akOiB6KBHkRxusJz89x+UKxLEl1A0k4gEyBxm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eG+EK6ziaYxK2nbhKyFjBsAmYZPBv0Tu9Jl4eiDnstRMmN5+W1Llm4Buob8k3yClWRFI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SG6280KWTidam4sxc2jso3TZvAygEmMSU3LNAqPDK5t0qmJWQ3ZCgk4SeFMklcQkxXEO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yz1PgySR/wAdEX7NvkthBPKYmhtkUsXmycOSySR1kEUKWyxctxwRuACOi7VwRs2W3781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EkD0WsncHOvqst2wbxQNrmt+NjtjeNwOzj91zZHNJJcT7lKW0aKE/ZemOJJJyXXS5mZI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bJ8WM5w3cB6oBzZTzuQUP4lrqDmlGmxSDQcKUV7OBxHNEWOlPDnkgUFbXaruzWP8RM8P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P6BW2THFFIWwy94B+9w0CsVqGBKE1osp9LLTgnhNDT5FODHeRQHxYhNKGlwY3qSrPTGR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XzVM0OqxYHmrrQcVzg+W/COaz01F0wWEHIbsaJBrojt2TZW2D50uNdI9f7GEO0DE4QQO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btUXYZ/H2ewydiIWA+4FH+SvnkDmvL19uhGhMnnawSMPPgJCQygfLuq7U3kEP9CFIKCO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Mr8ki1Wvce9dR6oc8h4dyu8jnYWfIHCd0miZfBlSOBo8PNVWXLTTuomm52PFLIZsiJgL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Momtalm5Wc8SZmQ+Np8LTIaH0USTJyJZGyS5Ez3tqiXnZK/4aSVzjn4bQeVyJ3dYnCS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0dZTDK9zy9z3F55uJ3P1SN2NtFE8yOqWONszqw5DkjzYw19ypDcHUTszFdS1OIaAAQKG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gKQdL1QkAY1e7h/qiM0PUnEB0DW+peFr1iah+EOsEX5pzQCJCXbhpIUzJ0bJxYy+Z0TG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x3TvIx5Yp6590bAT4h9sjkZB4n8LnHqhaNqLsTWYZmOp7TQrck9ArzUNEl75xcwtvntz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3kkcDuP5uqz1dTMe2dk+KTQceeXaXIBmcPK+X6Uh50rhK5qg9nMp7IosYDwxtDQSedK1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8lw6jrKqhd3aNE7dP+GkA+VNOLPzbssRtMi3XnH4u9pZ8CXG0nDk7njaJppBzIvZo/mt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xP1Xi345Mc3tdCwON/DNJF+q9Hg53pz8l+FO440kRyI4w6ZwsyHd31PVMxssu0abJANs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JpysPJaLtrdgOZ9UHs27vnZWC6QNbIxzhfU+X6L63P08Fvy0XZyafWDjxYXC/Ie4NDJH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jTOw3ZePU8p/fanxhr5G7F7jv4b5ALxHQMx2BqokgkdGbLS8HceR9CLWg7ea7k65G/I1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WbNb7AfqpfkjeYH4n5urYT248EcDo9u9HicR9dlTZ+fm6iXfGZeRktI+V7/CPZvILB9l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jv5Akm/6rVRZJkgL4yBtZvorzzC1mtXc2OShtThS2WgTDJwQ42XirKxWtuc7HkdG7h8O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ucdoc7iHUlayJbV/qBdFiTlhaPynltn94AkBVnY7Wo8lrILd3kr6bxczfJNOsQZb5oba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Wq/8P8OTL1kNgDnsY/xPA+UDr7lTqSxnGq7QvdjmSKYU8dFm2yLfa1p2j6hmd3n6szFk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1IUSLQeyDf7ztLjkD+GZq8vfOPR458M7gvLwQTsEcsBkut/NWWsM7N4MQbo2ecuY86dY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B4b2Xl7d5DnRB7S13IpYoWxtpooIp2CGXrla1C0nAILHcT6CPWyzqkJoITySEbh80jgK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kvbugyNppRuIrTSfdppCQytjriRRWxgmyjMYOIbIePKJLoKQw+Me6RmrXHiIjBBRmAjm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nmukcae0p3EhX6pQVQkh9FAne4yeLkpz3UFXzm3EpA5rwEok4rpRhxnlQRY2kDc2tFPc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yGAeqeAnFq4BAlJaTwFyBoauNNG6efRNLL5ogL5W7jf6BRt3O8MbvdTXNoJqjUAANbik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Cga1p/iRAx3R5H0SNRmC0QgbQ3NpeFP4V1Kobwri2kSk0hQNAT+HZIAiNGyoHS4BEcEl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kR1LqTgupUNpcAn0u4VA2l11unUkIRRIpOMciicK6BnIUkzsiLDZ+Y9vH0bzP6KKbktP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qY/t7rDCL5cIN/qt9kTxy473SPdLtyA8P60F57lOa7MkIB5+baH2WuVxP09oL22AN+VA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1rQLO9ClB0zaVlX/AOof6Kw1Vn9oiad2A8uv2Weq1Fm5laUygrDRmkY4sKLE+eSOOCHG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V/i4boo2gtI2WUoRahuarHuDW4Q3wgLTOKPOBbGb6pmnRudXCDakarTQGqHj6rFgSNHH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fS7+GdHjyvkaRQ2VJpmDlZWS90EL3V/C0lXWoai92lcUj7c4fwgfomaF2pztNxTFjzSt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QSkrzdeO2I2XhT45AnikjJ5cYq1HDDanZ2sT50nHkF0jvN7rQWzB/wDywPVPZ5Ovxe7T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gFKJi0eENHrS74qb+ID2aE1Z+J0jai0huzS41XK1TuimBsMca8mrRd893zG/ohvHFdp7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pjXcJT++9ChF5XN3XF7he8J5NK4OP8JXMbafwoFDj5JwJSABc5ARpKdxILWDzKJ3bTz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Lj0IXCEHk1KY+Hm2lQzfnYTw71CYRZRWNFKDgfVdfqnEJpVHfVJ7WutOZzQKL9UtH1Tw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bKAcJIaOfNa9o3Wc7YNJx3V5KT7Z6+mGZsihyGxOpd489SISCpTBw7qHBsVNbRC0yn4L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zHBspFKXhkCSvNRdSFSA+ZWeq1IfhG33VLZaRIHQgBZDF2AWn0J1tUl1qxY51CBxOwWO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JkOXO9nPgj2+5W3nYJIi0jYqkdh40RJDBazVikHaUv8A7nSM93+YAf1XSa1nPaO60eff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QtfsxSHPZw+FgCis6zU9YO0emRj1dInHJ1p+7sWBnsSryEiyOiJIBSLrPB2uO5DGaPuk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/Qr5tJHUqao24mrn58yMD/C1dJpuovG+oub/laFdghIXbKGqSPScv8Af1CU+wCR2huL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dsrnjpI59hMFUzRYnbOmnP8A1lCyNGxYjxcT79XEq3Y6igZrtgUFa3ScNwDi1xPqUP4L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ynRyCuSC9/C4mlKGuxsdrfBC36BOxoIXXxNaPK1VZnaD4eUxmG/qmw9pYY7PctdIfVZV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OTY8guZuwNXYWe7NbxdyG+yWZj+ImqCqgOmfxeFopOdLJwjeimCJznVdI3cHqoAiWT95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HsjfDHhurTooaPIICx507WANAH0WU7Z4L8+B0jhZG9rXCI10CZPjiSJzHUQRSajxPScm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R2Nr1/s9qsfwgkeQaG68x7ZaacPUTKwbXZKt+x2cHN7l7ua6z5jP03bfxM0/TcgxTaVN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KzzO1pdCzMyBBCxwpoBJICw+tafADxbFxHPyWPyo5MrJEUme8QNNEbmh1pZsz5bk2voz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m5WMYZG/lta437oep9osHAAO5ocmtq15/gZWnxabHjaY7NfwtAE0xrevJdLjTStLn8Ty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dP137G7YdvYpIe4gxHkHq8j+if2P1MvwhkMqzvXksJ2phLI7Io+Svvw8kD9LcznV/Tcr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5qMkzg3IewXyahQ6/qcVf2lx91G1AcOQg7EDzXbmSxLV4O1mqBtNez/02hO7VatIaOQA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A2nWt+sT2W2oahmZmG9j8uVrSOTTS8zz4THmSNDi/fmV6bo82IZw3Oj4mE8/ILJdtnaZ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a0kSEm+Ly9vZZ65al1nBG4dE9pLSiidlURuU4Bjvlq1yD4ZN91LYbGygsjPEFOiFBRTw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RSUVzXJ6BBYS2bShJW6CTjkcQtWDaI2VMCWmwpMWSRsqZq04NkKRtBAbllL3peU0xFyY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PNW+UfySqOXdxWa68GjdSMeESPAJ2UUbKVhOAmBdyUjpV/ixxxMpoAXTHZJGbbYSvAI3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6GHIk7acaQFitQ40TulbXJDJXByNjmNvDagTNt2ylvcTGR6IcbQQeIboCY0ADA6tyi8Ya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TsAnOHHKDzUZdO9o5boNxuO4IRpHRtNEBByDHwgsO6LISaFjfldZRmYoYziefoFBYbcp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EjEc0PI5BEkkisjiCqBI5rqad0yVzj8xKup6raPLY1xaDfquZKwy2XBU4KcHFNPRez92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DiljyHNFAlCe7iNpas5wt7qTinxKH9VIxT4woVJna54oIcMDgdxspYCFlSFjPCaKrEoU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oSniukEvLjubUjDI74XyV5vyvU+DdYbA2IPN8digrfCkA09m+9KDq7Y/hyQwkhD0/IDs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PJftNc5ZrtfJWOwhXb5R5rO9qnsGOCbJOy6cfbHTJuk3SOJcd00ckWOPazS9LkGSQNkx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6ip0cWHwjjjt3moKl0jj1tA47NuCtchuG35GFvkAozsWN7C8v4T0Cmib2Ylj+LkEsXet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5pIzOSIgGjags/o4d8bwY/jcQrmUOa8tfVjyWK1Is26nFHh9zFhxB55yHclBw5ZOPvGY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eNid/GXd9FGP8RV7gF2PhuhizcRratx6rLSpypsvOyg1mOQ87NjjZ/ROfDk4sNZMT4yT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zNLynuwMnu3u2MjWiz9wjZU+Vqn52oal3rmjbjdf2CgHBnEFodHG5rRQaRsrbQZ5JWTA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PRMDnEcYa3+IrX6C7Hh018TchkkhO4a3+qlWFASSck+kORc66R6d2EpmhQEOceJgO55K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xnh0SFt3Q5q5eaC8vX23BGlV3aOXudLlloktBNBSRKLpA1lnfaVO3meE/wAlIPKsTt5g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/Nsob/MKc3t9oBP5ujZjvacf6LznLx3/ABU8cbHOIkLQGgmyjad2e1vMlIx9Ly31z/LI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tejs7fdmQd+zmQ4H+OYFMk7a9jpHcT+yJe/z42rzTMxp8LIdBlRmOVvNp5hCa5bkebrz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KMeHskBXqw/0Upn4idlm7N7LEe4Z/ovI+JKCrjP+RXrrvxS0mNobj9mqaOQMjAP5JYvx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omk8i+UUPsF5EHC6Wk0zHDMZhI3O6zfhrnzWvQcn8QoeBvw+lgy0LLmigeopVWb281eW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CoHAAIbwCsbXadWh6vqmoakCcycvvmOi2H4fQsbi2G7kklY6SLibQC9E7F4LsXS43v2L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apgR5ELiGgOVLjwd1djfzWpJUDLxmNhmmNtZGwyOI6ACykaqTo7Y2RGR3MmgtFNkR8FG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qPbeeGDHGG+n/PZ3q1Cj7YZ807nPy5w+QAPc0kAjfbZbnjtYvePfG5Ub3EC1JYBW24Xh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eCSQScYFOdYIvyXrfZrWoM5r4nmnxgWFjrw2NTvVvI+OGJ8s1NjYC5xPQL5g/EPWv2/2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qZFvdtGwK9j/ABx1iTTeyePBhP4XZ0pjc4c+ACyP5L5+LuIguNUOptd/x/Hny5+Xv4xL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yT5JaYSTyvkhZYfpmuzNp8Zhk/7/ANVWuc5z7aQHDkT0U/VnBxgkIYHOibxcPnS92vJU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hQLi7b1UJ73GOgbadvdElJdQABXMYat7eW4CasTNOa90jWsa4WCaHn5LQYxnZC5srXMJ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7mS3GiRRIP2WgwJTLHRdxEN5k2t8pQcxoc1zDyPPa9kLAndDhTNabABO3JvSgiZrwLJC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exSqfgTluSXg07z5pum6jnYOU9mnySRucaHBzPumYj2iV1nZnpanaJJBCTlPd/bJAWsZ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dSt/2Qlge90+r48WXI9vdRRv3G27jXXn+q1uLqOmPDm4HZDEyHMNExwueQfYWsj2bxodP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OW+Fo5A7/AOq1mh5GqaVgd7i5seGMl3EGvvf15Ll5HTjrFN2oknyGhr9Dj02AHYtxjGfu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3YKb2rztSzsoDN1R+Y0EENDncAPoOSrYX8LbO6+f5L8vXz8xPLhw7qJJPGCQCLUfIyRw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2v6Lk3OWgikHGCCrBpsWqCAnhF81c4pcYxxClCwdNcEt0mudsqyjyGnJkm4T3u+6C5/m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GcQRnuspvPkmtHYLS0UpjWfmtNqtd3vEOBWeGCXMB5pGel1CaYPZKTaRppoXWukcKcG2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5XRznNo8RUJ9FxrklyHOo8Kjx8bvm2KsBwQFwNpAE8LUSlASgFKE4KoQM3Tg1EaEQNCg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u6RAqTqXEUnNRTHMBG6GGgbBGk2GyEopj2gBBI3Ugi0wsRDWi0ZgpNYEQBByWknVOCo4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AT00IgCBlLk8hIAgbS6k5LSBqWk4BLSoZunALhzThyUU2kWGAyOoJhLWglxAaNySqnJ1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juReOQ+qGLTNymYYc1njkHl0WU1CHNzp2vmfNGw7tjaaLkyXPlGR3WPU2QTVXdFbDs/o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8h3K/wB1RWbk07JxMEy5jmQtAprCeI/WrWMNmYuN7nnuP6L1Dto/usEtJc0V0JF/ZeXx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rUVcaQD3rfTpRKt24OTmZhdjlvEzclxVdozbeCBsPJSJtRyMXIfHiOp7zRptn6Ll21y9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DHZHdzzOFmSgd/RStd0sbyRgD0CqOxkmqs0fHGVGY5uHcdVrnskkx/H8xHVOVrz7IYWt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RbjOW10AWm1TFc0uIG6z2S4sDuLaltnGW1/JqbhtU+HxZmpMG23kk7QZNZBO59E/s7IH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Vlfaxf5UAPyiyEOOMcIFKBFO7Kz3OcbAKtmDksLI5kWyIG0iNCUttFyAkpBfkjFlc0h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Ry9FEekOG6Vh3SuCA+Nz3inEBYdk9nJc4nomx7ABEpEMBNrnFc91FNN0inCRrN3EBGY8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OIXSkxtobIDteRyKRzyeZSAJCqGuTPiOFwbwuJ9EUjZcwBQPBsLua4hd0QIkuuSQ2Cgu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5svAA6I1oLDsnWgfxKm7RM7zGcfIK15qJqUZfjPFdESvMw4BxF7WjN35KPms4MqRvLdG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zUZg3UlhTe9Y5gDWcPqmcZDtlplPgNPBQtWFDiTojuEXNaJI9/JTprlHwpONo81c4U2T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nMaTuZg31RNU7QT4kHDAeE+a5bjrjTw6tnz5DYGwtDiaJcdh7qFrXaHBwZxjGUy5P79C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SZnyT8TnDmVSau9+VlmZ5JceqXpZHpODktyWCRtbqyBHCsR2byzHhkvOwC1WBOMqHjB4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u3KLJMzh2O6iuDBJu8H6oznwBniewe7ldTDGzC+RSSzkEAMJQTnYTHeLIiH/AFBNl1jT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6Lgveu/hTO8kP7qhSdodPYf72/YILu0mGbLWzO9mFNMWDjKeQTmtkLd1TO7RMcajxck/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j0+U+5pTTF61j7Q8uMhu5VF+1dUf8mIG+7kOfI1iRtu7qMfdNXFzFDbd3JrogH7vu+io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azz8KSOHKaSZct7z6ClLVxRdty7GkdI1wqugWKxsieSXjbKR15rWdsMcmI8Upc52w4is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cD0WW+Y3vYTVJJQYpnNc4GrHVbKcWC6tl5t2Cjx4NaEWTmQwRv3DpHUCfJes5mJjz4/9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Wr9JZ8qH4iNr9yAUrsuM7gquzMeVk5420ByK5kYDd3BZiVZHMj4fm/RMbnRtO9qvc5jR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fG1XGVx+0YugegS6mByYa91BGRABu/7C0j3xvYeBr68+Eq4M/wBrKzo3EtqljtIyHYea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ycqB8vchry9224WY7QaY/HeMho96W+UrZZErcrTRIw9FlcTJgdqAiNcV1up/ZnM7yERP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OdjZgyYrbZ6LVhK9W0fDYcZjqsVsrODWGYbzFPEOEbAhVfYWV+RpEJf4jVE/opXaqbT8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nqvn/l85Nj1eG7cqq7WaZFrcQOKAxx5EFTNA0Vmh6c2Ow553LgKspOzORp+RG17JC95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z4IimjbJiSC7dzYfdfJvm8nXxLj2dzjibmvLNUIdNbQdlGY0lXHaTTDpmdJC13eQ/NG/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+g/E6t8c183yZuw+SIsG5H0KEU/Y80havY5pOmx4kkx+NyHxMHIMbZcqXt1i4sL2vxQ5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b0rSNkYHE924PyhTe3L8aTSGxsZBGZGNcAN3bEH6KdT4b4ead3bbTAS07KQ7whCLbK81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yOUEbKuEZtS8eMqIlg2ndEg2CVGStCemBOQOBShNShUc5I3muK5qjUHjCKw7oTE/kgXI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4q5LrFKFNjF24UrfNxXFK00bR5MZ8Ytw2XR4xk5KOmrHCyg5gBdv6qZxgjY2qMwGJ4JK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5dQKfe1EcpkwUOY0pV5ILTbQxK7ouLio3iXELCG5wY+kyGSgUjxbrRD8kgAEKOJHO6mk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TaYFFhpXWkJsrlFK3YpznX13QiUnFuqF3BtI9x6oraJFrsiMVbEEcFPCaGrgo0IClB3Q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VcRvmojSSntDgdgVWKsnyUUCd3E1DaXcPi5pBZ2VYkAT4X8MrT0tNkaQUxvzBJ9tX6WO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HJVuCXCAWTfVW+RExunF3EQ6uVKpwPHET6r1T6eLr7SAbVF2tYTitc0bBXvCq7tEwHAJ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9MM07X/RED3fRCadvqnsNml6XBxc48uaT8wVfFunB7ozxN5p3xswG4aUVHkc6972QzM8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PAto25gIUmRE4f3dFQWPZR7BqJ72+ENPLmtGyXAbKe9xZHG+XHQCyfZrxatEC4NaTRJ5D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ZMRHPK89XNbta59Nz6Nbl6c07adxe8pr7Jz83Ge0iLT4mHqQ8kqPGNPafE+c+wCKJsFrS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KiTcL/EA1nk0ElCVoH6UGioshzvMuATmTaUxu+JM49B3myCqDuivey5ja+TvDwk9bUaS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n/PabiZ+PAeExsIdsS7mFKsaUzxCQtdI0H3QZ5mcVNcCVmH5ffuduRZNcO4+6Lj8UZAE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sWOkex9h81n7OZF1A3WjmkHASCvL+yecWTMFgAhb8T8UQ35hebqfLWiCTxKQ094wseLa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nOcKb91mKr8xkOPqMMMEcbHEcWzRfNXOTmHBwJJAHGm/u9SqjKgA1SN5Nu4ef1Vd2x1Q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BZrkPdalSvJ+1HHNqs0stcbyXVd0qMkg0Vb6jb8h7nmyearpWCifJenn6eLy8Btcl4kH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iXhtEuQwHla2QbwRsHkFmOz8Xe5Yd0atRO4bLl07ePk15SNCTmisbZWHr5gmNEXTxDhJt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4cbQKACyek4Ajwmzvb4idlqsQ3js9lHXkU7I0DWzQTwvHhljcw7eYpAKLA7hIoqNvnnt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CKY8UTxcb650NxXRVuIamYOpOy9z7U6dDq+VDA9re8dxNDiOWy837Y9h8/s/CzMha+f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NL0cdxx6m/KS/LhxTGyYg+EP9ij6frjH4OVTjG6gA+/Nef5WRLK9rpHWWjh2U3Dz2Rad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tejNctxbdqpptQfLhyZMj2RBs8TH/LyAdR5+SxMjntc5rrFGiFejP7/Kgme4tLGFhsed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jKc5teKjt5qySJ1dVV7p8srntaHEmtkNwIcbvZNca2vdacy7uI6jyKfHI9wIkJdw8nEV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dWLFx2ffpUkgZquPL4jQka+uH3HkrRsGLj5fBgvkMXm+t1lGuIujtf3Vppk5cfzXi72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hMLuHevLdUXFbZXDagAFdalmfDvDHMceIWDWyqJX8cb7d5beanSxDkmaGhzbc1xo+XIh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Ci3xCzzSlg2aAKB2FKdGGNaAKBrla52tyLyPXc3uWtjDGHYONWOXIevutdjapnZeCx7m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ALz/AAmSzy91Axz3ucGho537L3DsZ2OezQonahCPiH+K3TtaN/Rce61I89zp3NlJnoOP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FvIq17badFhZobHNjSCuUUvecPoa2VFhhzvYLxdz5eviZEmSMy9NkOPHDHbBTY2nhpEY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4RxC9grJtVQ2UfgobIsQSM087ob+SkcOyHI3ZVEGZxAoBRnWVKls7IBG6jcCDCSl4KKM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YxuylYu0gKC0I8HzKxjpYh2y7iQgUhdXNdHPBuMprnIXetOwItJe6mmOfumBPJsJl7rf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hdGRAjMCjgo8ZQP4bT2ABMLklqIPxBNcbCDadxIpDzSpLC60CndNLUt0lBB5qARoJhcl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tKKBaCwozXbIGkUUoKUm0SNorelQxcAF0lDqmBwtQE4Uo2TQ+l3FaofzSVuuBShEdSUJ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yfwo2PiyTk8FADm48gigRxukdwsaXOPQBWMmAzAxviNSkETOgJ3P0Vdl9oI9I/LwQJsn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dWkE+pyuIuxH5KKHq+p4mW4xwYWRkVyoeH9Cqv4LUMtgixcYYrCdy7wD/wDmJ/RauCFk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HaRyVEbszoONprBIWtkySPFIf6LSgbKBiFWLRxNUWMJ+IR8A6nl8oP8ANYCFtuFAjfyb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BK2MyM9RxgFY3HriBJZXTf8A7LX8IvdLHDxOLCNufCD9lvexHY13xA1LUY9h/dxubuD5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zHzwuyQSKbGwPIN817pilsmMwhhYK2BFUuVu1ufCPhs4XgAclYchuq+SUwP8LQfdF7x8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z/ByEiTdw9Fje1eJGInvgB2/VbmCFjbLmiyomp6Y3KaQwC1qD511BvHO/iB50pGAxsGA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nbbshmYrjkYrOME+Jn/dZOYuhgZG75idxaVMSdHj3c7mCrxgACgYDeCFrQKU5rSRzWFF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8J3T2yGkBSmkFM47Ke1yoE4m0Rm4tO4WnmloDkoj0lzdk0AApa87K4gHosOojXDzT+Ie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H6IghDSdylcW8NBNDT5BP4dkUEDxI7HABAnD68Bo+aVkchG7ygk94F3GPJCER/iKUMrq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vJNAUeZtyb8kErjHmEhkH8YSRxtAGyeGNHIBAwkOHzfomNibd2VIATiWtbbiAPMoBAbd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dpTqmns2flwD/rCzuVr2kszzWdCKO9lay1NjWMFi107LidteyqcftPobxwx6jBI4c+F4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+JuJkRy1seBwNJ61PaV5xr7e61KQVVoOOS4eisu3EXdZzH9CqrEk4Qt8uPUSiCOSfC0k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tpdGKfHsjybxhACMN46UpFRk+Cez1VH2nkJg4h0V5qzuBzaVTmYnxsJaTsuOO0ZXS85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7QWhYzUo3abnUwOLb5r0HskyLK085mZC8xs5Nrmr6tJGJp0nwRfJN3bOdeaJgMieHDJ1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SqnW9afkTkcHc4/JrR5KqOVgtdcjiD6hTFblunaY+q1CWS/OS7VhF2bwHAOIe8c93FZn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hzlomP119CD4OKIdXtcT/NXEo/7C09powgj1RW6XhMHggZ/6VCmxdak550TD/hitMGk6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v8LY2tH6IiacaFh8MTB9AuLI/JgVbN2clmdcuo5ZHk2SgnR9mIABxSSvPm95JUEtz4Gn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MzDYPFlRD6oQ7L6e1/F3TL81Lj0bAY3+5j/9KKrTqun8XhyWvP8AhFps+rYrmkMjyH/5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PhiYPYKU2OIM8LQmDLQ55vwYUzr6VSOcyRjS+XDexo81asFZBQtYaX4pFpia8S7dazlZ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XCOaBpgzctjRHC7cbbL1d/ZnSBAyfPkjfK/cNGwCkzaVpuNhh2HKwOI+VpulcanWMLoG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7u4mmyBzK900SbSsPTmMjYeINoDovMcZvDJ4ja0OncTqrktfwlurPXO5yiabwsPNU0Wn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kGIMp55qtkawn8t30XDruc3K9Pj/ABu/Jz7cxLjwNNY021nEiQxabGPE1l+gUFrLG6e2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dc2fa3gm0pjr7lxT5tR03h4Rhkj1VbFF0DUQwf4QtawodaixRJ30MAjs81JfpkWoaG5x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Xxi7Huhsk0nFy9R084uOaJtvOgFZTHk2O46dqz4WkU1+1LVZ0P7SwA6McT6VZ2v7IZWh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u3NjJP8ARS+y2bbRGTdbLpGcxufwsmlwdPkgzcN5ka78pwdsRt/3Vr257K5evYffBvcs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zpceRjoXUQbFLWQatlZYud9rl5OZ3Mrpx1Zfh4j8PqHZvUBEXG2nY9CtzhdutTbiiDFb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KJ2/YZMpr3AUPJZbQnz5+qNxcSDiaD4nnovl38P8A32PdfJ7cfLYSZWTmBz8mR8zzuXHd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+GqF4AFblQMmOPvncBBHovq+Dn1mPD3dQ27VYRJpe8oBrWgeSV7UPh2temMGUomrxs+D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pGsLuOMPsbX0Q9YwJpNMMrTG1hO1uq1W+PthgS4m09rN01ocBb2hp8kZg4hsvP3Mdehm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8Zjd1UqN3ELWGBklpASltGSgp3EmLkDuJODkwFKCqp12nBNCcNlBJhqt0sjgEBpKj5j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ob5dtrtBjke1viBtR5JHh2x5qNyJMuSCwtI3UZuUWCmfdMbBJMdil+GLDuo2NjEzTAyE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0UCENjaCFLY8uC1GOnS8lCmU524USVilOUUUCnGiEx+xScSy6Hhu6dxC901jiT6I4YCOW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ijTRkIsZ7uWipL2hzCPRMZ1UpQn5DQ1xAQwVK3CFM6p7imAqKK07J3FYQgSnAqoa47pE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YaCSk4kRzB0QzG60w9hYJAHi9wp3eNcRwn6Kq4XDoi4zyJCtzmsddRNe7dMJSlj3EU0k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kEFtDyXbnwddfw4XyyI7n2hGzuFZswGMouJ+qUxxhxaG0BtZFL0c/h3+XLr8mGMa6TAI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Xtc5j2m1awukYCGnnsQhRQ91MZHWOLb2XS/j2Ry/btBlBZzFKFqUYmwpA5xAA6dVY5Qc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Mzo3MxoHPcRtuAuXpeWt15gRwuIHQp8Q2BPUL0zSfwj1PLm7zPc2CLiumvF/yN/otO78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JbN6gEWuntGfXXhkl70kbFKd+Efdek9pPwt1TTg6bEkblxAcmtoj9f5LEPxponmNzHBz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VcsL2/MB91HdH6BWsuPM4G2kKI+MsNFpJ9k1MdozhBnsJF2tS9/Gb4QB02VFo8ULsppk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GnySuHc+L0AXLutSIXdcQtp903hrYq0diGFpD207rRULLaW+u3lyWda9QOSbI6gSoUmW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SjNyJS1wcSR0VTB35rneBhI/xeX0QHx3JsB/F/v/ALJotxFDcclLjxpDVNNKa3ESIuZX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7dQe1vhI53R6psuHIP3HAeahvw5gWkNeAD1TYY1Gja7Hj5TTYvmRdFeg6T2ngyS2IODT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jkNnhJPPzVnpmr5GG8cMfE0G3b1/vmuXXGtR9AYOYMmbhYfD1K0MDQ1grkvItB7b4kbG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11Wgb25imc2Np7uI/M6wuN5xYvNdzD+02Y+I5pyOHi9goGuMGHpsj3U6d4tzjzKNi5Wn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Pczc9Sq/tgySUcLHnhrorIjzLLc95fwtc9xOwG5KiQadnHikmheyIb+IUtlpWA1s/G8A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c/jcATyC78fPw59cvPJITWyfj4bpjQcAiEggj+qTFyRjyEUXey9U/H6s+Hn/ANdabQ9N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26lZJ4a91Us7RBsLWNxZHEeqIzNlne0yQmMHzO5Wf8PyX+G51zPpZMBu+isNOgdkZMcb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B1n1Wq7Gwtc0zuF+RK8/l8V4+3bjqVocuPuNPYwdKT8OQDHZaBrUp+G9LQcFxfAw9Fxd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lzjuUJ1llJsk4w8V8rjuBsotQs/LOPqkLSBzN2tDmZLcrSpIMprZIHs4XMI2IIXn2NlS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z12Wy1ImLTqaDuOiT4Yl14vq/ZJzMqVmG5z2tJ4b8vJZvO07KwCPioXtb5gbL1WKZ41E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d+r97LFNpXfw3XE7GJBHoQKXr48n9uVmvLeE3Q2PPdDcaWqy9FlyXvdDhzQSHlGWuF+i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JNky4+Q2ONhcXGJwB+tbLr7RLzWZyKceLa+qDuTvy8j0SF5IHRcHDotOeCtPWhfoniy1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oeqpKDeYH0Vxo0YnkAjsG6VM87qdpmWMd4t1C/Zb5rNW2v6a/wCELuCjH5f6rPtbxRvq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Rk9ooXQlrmh9jdoI39uapMHGm1PP7rEjDnuGzDy9yfsndXmK5rae2gbP132/7rQdn+z2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yL3igEaPsVq8OQ18jIX8Dg6hIdqP2+63vYOXE0zEli7QvyopQwd33Q4wfsDS8vfePT4/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bocbZHkOlIoyHn9Fo8Ls0NQhbNJmZTGEcm47q+5pPI7P5ALnZGXRN7mj/JWUuq6GcB+O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ifpvQXmvl16v8Wz5YLtBpsONlOix5XSsHPiAB/QlQcaGqareZmI2QtxDL3I5GU24qLkN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dXUsz4KyHh2JTzGALAUbHLjIBZI6qa5zQK6rCaikP49vlUiMJoForAiHBc6q3SocjtlR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1Jl3UcndStwsY3R+QQmBK4lQO6p8R8SEFKx4XPBI5BWM0Vp2TZt2ELnNc01RToMLMzpR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QC6c86yj47GMJcSSfVEe5bXR/wAM9TmY1+qZsGKD+5G3jd/orwfhjpbWeLNzJX+Zdwhd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LkfEgkyZOCIW6rXpg/DHRj/ey5B9pCrXB7HabhtY1j5Sxo4RZ3r3W/SRn2jyLIxpcYDv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1XtWT2Q0LLbwy47i4/vF9n9V5X2y0nH0PVhj4zj3b7IBPkU9UVPEERr1GG6KxZsRIDrT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BXEoYcnc1ELa60i6iilJKSyk3XUoEehVuiEJtIEBIRGklN2T2kIHBOtIOSaSqEkceia0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DukARGsFeqB7eScEgauOyofac0oYKcCgFmZ0GDH3uQHFg6NO5VXkapna0O5w4jBh11PP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30bX1y4haK1jWgcIAHkEEHTtMjxWhzgHS9XKyCQJwTBxNBMZJumzO4WkqkGqg5hgbG7n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K5jdBi4b58o8TANmg7lZfDmcGi0XPzAzDkLzsApi6w/brUxmZxMDDBF/A2Q7+poKhxgb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/e5ryOV/wnz903FFkVX/AKf+6X6V6V+G2THjzu71pcDydYNfovXYnB8QfHuCLFLwzQJ3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vWOyufHm4nCJwx9/Kf3Vw35aEz8rhmLXNcEbEnDgA21ZSaayXxve2Q+YQY8JrHcl0iJE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HcOjHnxC0oayGMucaaBZJXnPaDt09+tswdGIkLD+Z5ey1ivScnDZNikZRYRW5rZeHdtc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A8gXIG8gVf8AaztzNFhOxYpe7lqi7huvqvONNma+eR5nEjnGzdk35q58M2tDDQaFJB2U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2eL/AMxv3WGoKW2bXDZDDmE7Os+6ICFFKCE+0wUl42jmqhb3Shx80F72+e6YJW/xBB63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5cnQUJQFF45jJTQOHzKlNVQtBcutJxBAx6cx4HMpHiwo7WB0tlx9kVNG6WkjeSciG0h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lG1qhI3g7dUUKtdnRRShhsvPQBWUVuaDVWgcFC1mEZGDIw3RBBpTSE2SMvjIQfNmu6ec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ZzFHkoccEfFRks/5lpfxYjfhaqwximyNIv2I6/UrC4kUkhsj+q9fj6mPN1zavmY8baAo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kMeRE1nC4yXxeey8rxInxvHESP6L0D8N8hsOryWaD2j67/8AuvT1J1w8/NvPfy1/4gw/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iEkhegdtI/iNMcW7nhJCwGKKpfOn29fS1gNAKUy1DhtTGHZdI508I8O7XegtACPjmr9Q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y8DN3BN0/JD4gHDc8qVX2nx5o8ouaCBe5QtK1I480W7TR2FXazjpKvM3sRm6t/aBE4Qt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ucJulwYzOCLwuobkhWeq9ttV/ZrYGM+FiLeHiaOAlY7C1mHDyDkSxslo2eI80rUr0B/Z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ZzPiXNtsLXWbPIHyXl/anRDHLJNBHTBvTdxS0J7T5HaGdkELWM3prbr9SvStI7FnJ01o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5WZzbWtkjyf8NbfI5h6FenM/LbST/hfSOy7JZ2zQte7fhB3P6p8RGXGHxgcJ5K9Jugyy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pk7Sx1FKyy3ZZDXOJSW/yShjx1SPaa3ciGuutyh2Ad3hP4WgbutNa2Lj33QK6MVfEixt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jHwEBqTHe1jDZA9yghEtbk1wldqEZkxX8LCNkmTlxDIriYK8inzZsZgcTIKpB5L2jkyB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uoWn6lNCzg4XFx8ytTq0DMrIcRRBKFg6HDx8TnBI0ZpmVlTu8MQPutVpLc6WQRtcxhPQ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s9tqzxMiCGVrmvG3qtCz/wCFczIYC6ayRv0VJq2l5OlygklzBzK1+Dr0TQA59hM1jVsP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I8l5/L4Z2934n5nXgvx9Mli5bXgAineSmRP52QFns3DnjmLmBzY+myD3rz4Ji4geq807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+P4fzJ7eO5WuinjB3kaPqnSZuMwW6Zv3WYxMaOVwIc53ueSnOw4mC3Nb9V6ePJOo+R5/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7U8R8Lg2TiPos7Ic6XHecHKliaTfhdSsM84zIQO8iafIEKy0YaZjaY+TLy4i54NMDl1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WZI5+Plvc542LnG7QdFyzj5I91odR0vDztSklMzGsJ6FUOsYMOBO048nEF0iV6Pp+SyT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/TdXxSOFneyv6hjD/Nef9ktQB4WyUQvS8PUoY4mjiAHoljMUPbOUT4TnNxZm7fM5tLIa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Hjl88x4Q4Hbcr2PFzMHKicyQAnlZC8i7d6bjad2gxpsLiETn2QeTTfT7rHq7XybMeg5T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bP2WfZYJWkxoePQ4nmVjiWA0Daz7/mK3y5E580jxtQSokUJlsAgVvuuqIfVPkgkzGNia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tSEDcBTsDKGJHI6vHWxWmuftlNZ0iXEYDK1kbrrg4gXfWuSq2As2UnNyXTZsvGKcXE/d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+gZBvaNBdbruAnknMtoolcHOnlcmcSW1UOtKh8W6XiQPtOCEXJQ9UHtLxBA47XcSixKB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Ca5E4tlGsCLnEUUjW3zCI4hMLgEag8ZDQh5LeIWChiTdFLgRZpFRmNcfNTMYloopjS0+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Z7jWyBI4nmicVhDkookRZLtDpFeENR0hWc1KDiBsozSE7jRK55JffVS4yeDfmodkqSwn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WSeaiubXRWBKjysvkliyoZTDsUV7aKHwlx2UxvXB9pwKbw8L6KlxYbp3BrARfWuS1ObW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UqGGbIlEMUTnOPotDoPZvHDxJlEvvpfJeiadh4ghDYmttvQdF258N/lx68seUO7Nalz7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NysIHtt917N3cYPIIE2NFICHMC7c+OT7cr5bXjpx2MJElbbG1Ijhx46Ia0E9T/3XoGs9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7uYDwu/oV5lnNm07LlgyWObLHsW/6L2eLjiuHfXS0fO1raa0Vdi0jp+IbqndMed2Dz35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epK9c4jzW2rTjDuq4GO6I2VaydwcPIoxmB3aVcZTCGg7fROa5rf8Q8lBExpd3zru1MX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j+iNFNmYreKCUtd5jkVXmY2LRm5TjQLiFy68crc6xEd+InaPQcgSZPDPiA7tcKsWOq9X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mbFHBK0Djj58P16ry7OxsbPhMWVGJGu5nqs1g4+odktTGbpUjn44PiF8h5Febvw/wBO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6M0RbSsH2z7JRazE6XGcYcjmC0c/daPTNY/aekQznhLpGh23MeidBKeJzei8t2V2l15H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G4vGx4gjPwY4Wlz4WgDn4Vt9d7uDI78tJc7Ym1j+0U78nHeYZO6dw0PX3VvROdVMgxnu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KF8dkaVkvdLIH47r5dB7rL52sSYuV3b2OLidjfNBZn5mpRMDGObG7ccY5LH21mNy3UIs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Idd2p+FpzclhdQJ/mqDs3pkrS1zhTbsnzK9E0TDMY4nclqc4Vhtc7NnxSQs8fM70qNuL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XNgY6EggUFiNYxMVrnuIaHdDyVrMZyPGibwuAH3UrGn7g0AKPoomQQwGnfZNjyWkeID3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LoyCxnLmQFX5E8LgW8IA9VXuyWt2ab2UaecPaRvZSRb0XLbG+wADagNh4BVCkZps8yle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kY2gfLqEaLLmgk4g+2jnxFDe7awUDveFwb/NZ9V1uuzetSxZEUhLHACifRbnLyGZWMHg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mTNDXbc+a3WDmOyMQGF9UKIpY6mC3wpAJn/oq3tP+a1voqjJzMmCZ7eOje1qDk6lPKQJ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Lrn3fgKSE3sdkkeO0OtSYqfGXEppK+nz5XmvNI2MF7eEb2r6THc1rHOqgQqEcRcA27vo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7JkkfzDHOJF+y7zyzGLKn5EOZK1jcWHiHUlXmlHVo4WwwZLWkdGMBr6qGceXUscNMksM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sXIw4hHiSvPsP6r5n5NndenxSxYZUGpd0H5uUXtB+Xl/JaHSq+GZ02WTnw9Uyw0STcLQ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W42NZiRGT1e7hC8fo7xrXSMaLLgsp2m1Zr39xG4UOdFSRpevTxETOijJ6B90m43Y5zSX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PJZ9VtU2iPZHlMkeSX3s0NJJW2zMnJmxSxunZh22PdEj9FW4nZ3Kw8gT4uSYpAKDgd1Z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+rTgHnRP9FPVjGFkeyPVohkOMb+PZhFE+i9QwHv7hgIdy8isfB2M4M5mXLnSySsJLQG1R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DMkA9lqRZ8LiZruG6cPoqLtln5UHYbXmGN5Y/FdHyOwdsT9ipMONMHAvyZ3H1O32We/F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xSO79zYiOI1zv+i6crXzxkReMgUPQIBj22pTyy+Ww5AITm77Hbqu8rh1EItPTl5JO8I5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taA6N4cQBsNrWtQzvRzJtK6QluwI9UWKAlpBBcXeqXDxbf8A3MZ571uFUxFxy+fMxxxt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+nuveuwf4Z6m2FuqZD8SOSZgdHAZN2jnZ8l5n2W0LJy9SkigyGwztb3rCAOYH/ZexdlZ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jmE8J7p9PoPIHOvVY8lsjfEWg7G6pO+48nCMY5uEwNH/AFVFrXZg6ZO2TJz2Oe7Y9zHx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2pQ7MjnZZ3Afz/VVmsYmdLCO9jlcOe5tea3XafAmn6diyQiskvJ9AouqdnsNjXZE0k7v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XNndG7Yg8lb9ppZX4PDOe8YNgHbgfRZsjftWDMbxM4B1t6I3w5koV9VIZC1oHCKCK0cJ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LWhCBsbaAQHRgG1Ne4ObsocrgOqzi6YTScx6jPfaVjkVMBQpRa5jk5yIjOCA5niUt42U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EjinUmEWUxrScVKTh5MkYdwkfZAEdqbo+mzZ2e3Gjie8Hc8PktSM2rPQMb9p6nG3LdIz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kjyXrGDqOkaPhtZiwxwNHNz3AH6lVWBo2JpWE0Tiz0jY79LUn9iDJcJHY+PisHynh4pK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qial+Iml45P9vw2t5A8V2UKHtlHks425rgwjwmLEe/i9tlf6Zp+n6Y4yxYcUuU42Z5Gg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pORTOBvrVrp8MazsPaCB0bby3tLv38hhjbfluApOHq4kyO6nla0E0JW7s/36qyObkOaW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Cis1n9mIsjIMuHmSYYJt0TG2w/S9lZRsRiT91xxyMkFWOE7FYT8SOzmTqOnR6nBDcsBJ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dN1HTYy7BzgXcy2jTvcclZx9pO8wpIMvDLJK4Xb+F19QmmPC4jfQj3UlgU3WsKOHV8h2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0F8/1UYROXK1rHBdSUsI5rg1Z0w0c08Lg1LSJhRzTtkwJbQLS6koShqBjkIgo7mplUgF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h2yQ7rg204NQNDSlAROE0mHYoFAT2lDB9U8KgrXEDZNO5SApwQcAlC5OQcE5IFyB4Spo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ShxY0LZC8NHEVKmdsgNDnuAY0uceQAsoJcbmiqUXWH/2N/lSuMfs9qkkQkGK5rSLHEQD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jYTjkR8G3K91YY8umfx5L7LedcwpuE0mVoHL2CivYRM4b3f1U/TxcgH6Hkp19LGpwRww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eFxF86Kbg6e84jXBm1c6UrEYGEgryX7dI0nZzXnxTsx5C53FyWxdku24WWvOYh3cjZGC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fHw5BAeOa3z0ig7fza1kaW6HTIixzjTt6NLzpz8bsth9yKl1Kbd7iLLV6n2x7VwYcD48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FZ2Q7O1V807+Nz3bnzXol1Kh6rqIyXU7ic8nc2rfQ4290HNA3AVfrTMbGka2No5C+tFS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vLXDpey1fpn+WkjjHDuEQQREbsafoq2PLngtuTHfkWqZjZsU+zDy52uLZ78eMN8LAPUI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IANiCqvIcbJsoqY6ShsVCmnlDunD6qHJkOaeaA/Jc7qtSIs/iYz4XGijxQMMZc2Vnnwk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aNHO5poOIHul5Ne9bkp9bI3B6Je7PouDYbGogau4eHqlvyNoELLSCE3dhDmzMeA1NMxh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FWcuAAb2ZAibEpzNqQWw061Ek7RaPELfqGNXo8FVeV2+7PwOLW5neEfwRuI/kqe0acN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TdGjH5bMmQ+kdfzVfP8AititH5GBM4/4nAK4a9LDPRL3Rd0XkmR+LeUD/Z9MiAr9+Qk/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PqIL8bGx4I+j3NNH281fWp7PTs/FEUzXGt1ZY5HdN3C8k/4i1Jzu81HNEsnk0UAkd2xz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SOSvrTXr5LQdyF3ewtHjkaPqvFJ+0+oyjxZD/psocmsZb/mmkP1KelPZq/xC0zA1jIij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4sZxGuu3nzUAdmtCjwQ3TsTI7yv72dw4j/0gUFn26jKDZJPuVOxdflicL3AWpzYnsqtQ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ErmXzAVp2cwc3B1SEyROaLrxCuoWn0/tXwtAfE2lYSdoIckBvdtB9l6J3ZMceuJbrQ6h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pebMYY5HNf8AM0kFaDK1GeSHu4pnNb5jmqUwPDiSS4nmSuPr8t1IheKClMIKrRbDup0B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ooY3TmjdEVPaXFORC4t8ljMaaTBmuBlyh1A8Nr0TUAfhnUL2WQYeAEljWOvqN1LW+VRr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klc3mBfJZ3Hn4ZOGnk/4uS9W07AdnxiPa3eap+1GgDTHsLgx3H5DkpK0x5YYhxl9HnY2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3ceblBnk15QnYff7H5eoUxwD+7hhjDWtoEgLN6bibp+fPqc7GzOmlaOrySvXdIzMeDA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Xn+iQNia0UPstfgOAYFKp+qZAaDIW8LRzVJ/xDC0kRxzPI/haVfZrGyQmwCFWQsYx2wa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N/LwZ7/xUEw52ov5YjW+71ZyZOPE25Zomf5nAKDJrWltJHxkbjy8Hi/kqgPeao/n3LB0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OevYJs/aDAaKjE0rvJjN0ButmUnudPyne7aUUeSHIcPHkyn0BpMOG5w8UkhHqUN2bqcl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j6pFjGsTODWMhZfpaIA3Ck77haOfVA1rEcyCjM6/IK7zWy6Zih2U8GV26yeZqBmed7Csh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XDfnat4dLaYxxzOF+RUPFfZ2V1jY80jbaxzh6LrOC9Bw6XjNO5e4+rlY4+FDsGMv3Ua3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msjEQeatXMJ8hw4JA8MYCmQY5jdZapAlPQJ7S5x+VZdPUHIbHMwtewLOZfZiTJlcYJeF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UeFtqFlxPhBG4WeuJftrjydcXeayX/DORgjjGZFt04t0zH03FmLvip79Q7+iscvFJkMm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0Wnna83Xhy7y+j4/z/eevl+YVnZ3Tph4ieH+aFqXZvSpI+GJvAQOZKgSaj8FkGEv2B6q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E4kLXHly50eb8G98+/huxFf2cwoJTxOLvrsgaxpeIcN3dReKl0D55XgvLvZWXDxRlr+o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c3m5WD0uU42UG3VFel6POx8bXOAJXnWu45xc5r2/La0/ZvN442gkEKsN7jTMaba0BEzs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0nooWC0yAUr7H0vPkx++hxpHxjqK39gnqmssNKysAcEMj3QeRPJRXAgm+a1zXmqcPuFS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NimLKqr3RWXw7JpbRRY3FlEKqE7GlJJEbyPOkTBkLXuAY1ziKHEm5WXMRw8buE9Ag4gM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tRZWW1jGlbrT3PLA5xuxug5H5bgCefVazWcLGgzIw9rnPcL4ieaz2vujbHwxxhpHVZ8l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4TnKpZkcNKXHkF4oBeZcGJopwdshe6QuoKpgpcu4kEuXByA3EkDkIuSFyIOHeqdxbKOH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6KCorSiB2yjQj3bINm05xSX6qNOAtPNgJl+S4E1uinBxTmvrmUBzqSO5IYmNd6ri9RYb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LIUElPcbQXHdFh4KcCUNnNGahT4kXipNbQC47qudcXpvGkckDS4gNFk8gFqS1NwkoDhs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aJ2Lz89rZcpzcSAnm/5q9lfnTOzuiA8Xd5OQG/M/evou3HgvTHXmked42nz5D+8cwtZ/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eJpryUrWNdimPBjsjbHdeFZnInc+Jwe4M50BuvoeL8aSfLxeT8i34iyydbyWNHdP4WkU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hDktyIstwezodxRo1+ippHOcf5J0Z4TuV6f1THH3r0bD7bxSxh0xDZgadQoFanQNdxdZ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80d2R6+y8JldZppJJ57VSsdB1HI0vOjyMY25jgOGj4m9RS49+CZ8N89/297aaKzfbjQB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zYBYaK/MHl786V3p+XHn4MOVA4OjlaHAg2pANFeWW8V2zY+fmPLhfiG+4J5eiOxwoVsV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5UubhAMMpLpGjYcXmvOpwced0UgcHsJaeJpH819Dx+SdR5u+MSA72pHaAQNz9FV/FcJJ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KQW7Y9F1rmm8hzSg7JOLraa5wCiiE+a5rt0Ev2THPsE9K8lBLbI4E+iWSTij8NWRvahh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VmxdWOjao/SHODXfkuNlrifqVvdOzI8kiSNwLXDmvLZfzB4qtW3ZLVjham3HyX/kv2Bv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b8x28fbUds3yR4b3Rt4iBa8wZqvFffM42E8xyXrvaWNkmBfPiGxXieQGx5MzQ3k87eS8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yhdodOxdQidLgzCOYUeHfn50o3ZrWoIZxBqrAybi4QbvfpzU8sAkEoALmiq9EHXtJwtT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Hew5Fc516X5eqcTyz/y9U0WHHdG1zXAsvbdX0ojZGeEgeS+fexHbGbQ8xmFqRMmMKYXF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MGZhCXBmD2OFhwXb2ePrn1o2r6r3bXsbIARsVlpGuzuJpcd+vNV2XkSZcwY11sHn1/7K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gLfO7SM1m9b0/N0x3eNcZYCft9FAbmMJFEH1/wDdelyluTCWOaHRkfdecdodBlxMh0mO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/RarJs2SCwBrvEocmUWgG9+hO/6KrbLP3lvaaF7UR5/yRxI1zRVEHcbgqYqyw8rvW8Rr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9KjjIjeC2gfJWWNkh21j1VT6PkdbSqvKldGK4bvzCt5HNYDyQMfD+Ly/l25kqKn9nMF+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ktvgaY/Fi4mni/iCi9mo4cd7GSkNs8Ivl1/7La5OG10JdDQPD05Ll3Woi6V2IOvQ/ENy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9gpb/wAJQSL1Xb0gv/8AmVj2S1PH0+NzcuaOENN2TstBk9tNPZI1kEcsoJAMnytH9Vnn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+GMULQ12oOefWID+qKfw2h6ZpaPSEX+pK3sWS3IYx7RQKNxLrPLSSPO3fhrE7Y6rkhvk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w2gjma/9qZjuHzazf9F6BxBdxhX9vR6xm4Oy8EIA43yerzalN0SFvUq64gkJCz7WqgQ4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kRjki2l2U0C7seSUMHkibLkDAweSXux5J6UuABJQC4B5JeFvkE3jCUOCgcGsB34Vgvxu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JkyW7DmaB/7LdTZUGPGXzyMY0bkuNUvLfxr1WDN03TsfHe0s7xzy5viHKua6cT5HjTn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9gSRt6J8rwHHhNj2QHusVuuzlXFxqza4S8LNxv7pkjqABNE8vVDeaBLnCiKJVjKWyQ2C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wDg1rOJxdVg/9lBjPEGAHbktnoOJpYjY6dw427Fx8ua68zWNT+w2BlM49VB4S02Caogf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2zOZNbXvAkbw9bCwDO0UeB8XgaXGx8TyHR+jiKP32U/B1AZGNiSTvPxTbY4DoA40p5ON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jfkuhja5vD1c67ULKnfI5znSHyriVNnvdHqDi0EcW6vG6Xlx4rZ8vHkawi7LSLXgsyu3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SY8O2JorV64wZGn8TCKaLJWVkxS95OLG41vbRadl5uUzBdC/iaeVclNdZxWdze02nYZc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aw/1VbN2s72MiDF26F5pXDaaPzY4n/5mApsZ0tsnFkYkTj/lpc/gsVEeu5To7cI2DyAS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jzwegWoZNoElB+nsc3yFhWOP/wAEQMJzdNDb5fmuTIRm5JcdrRRlJ9h/qowy4hfzj3C2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vDwIi4bWS/b7qS/D7GY9nJYC7+FrnH+SzjbCu1OCPmXA+oXDWMc146Wvl/4LJcRik+Q8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cMTDY1nqmIGMyKX5JGn2KJwVuqJzohMO6ia3fmFaxSAMBe6vdPU1JCUAHopOBpmoahXw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jNffkrYdls3EjE+sSQadED/zpBxH6C1ZxUvcihIIFgHbrS1/4Y8UuXmzl/AxtRNcQbJO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Ht4Gd5kMrctaQCtn2AZpLMZr3zQQPB8MRduPdanOJeta2PBgiLZHAyyjcPfvXsF0shtS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+bTYQcfEblvAJc1jfmI6rpHKojQ+dxbEC53opUGj5Em+RK2Jv8LNz91cQRwY7OCBrWD0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fNDeoK1oGNLwom06ESu/ikNlKNLwnspsIYf4mkghE+Pwv3p47909mVjkXHKw/VNFPk6d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8nAgPH0OxWb1zTtTix3zGBxY3fiNfyBtbSfUCNogD6pjMqR4cJGh7SKIKurNeM5YdK8P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EMjuuqm9rc6FmV3BDGODzsDyG9e/MKj43tIIsepC59RuLA47XJPhghQ5baIcd0QZTD1W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Q0jOyIz+8EF2Q0pqGGNK2K+aTvQeRRo5BW5TUw0RUl4E57xWyEZfNXUw4tQ3MtEbICiN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G7qf3YrkgParqAgIjQElFIDSA3DY5KPIBxI4kpqrZnv+INHZBsNGfj/Auj7iHvKrjLQT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Dh05o+hSu+KZGT82ysO0WmzQxHI4CWt5kdFqCi2RI4ZJBbI3uHmBsofeqzx8/JjwjFHK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jkcJo80oKLBiyzRF7Ipn1zIbYUd1tNEEFMBAlCEHp7XKKIBaV7CG3YHuU0PAWa1yR8uo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CnXWO3i8XvcXMu5q1P0uDHilZkZ2U2GJu4a13jd7VySYGkGeFvdZeM+QDeNsgJCi52D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RZnUrXf4/XP8PQNPymZEIkhL+7PLiO6yvbpxbiu4yK9bWh7OMLdOjBG9LKfiRII4A1zu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sx5W+nzOPmTzAVppcdzsrzVZG233ZJ86V92fjEmXGP8AEL+6d1I9M0vNbBgtZlMtvDQI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2KaSreTCfPiMhgbbqoKHl6VnaXjGYtBoXuuHrraTJCyKHie4NVa/Kc2+5PDfXqqqXUzK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NDTwjf1WpwI+rRGcuMkh9Sdyse4tjzC66DDzpX+oZTqdJI6tlTaLpmXruTNHid3bfE7v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87cV0+pd7O9sMfGXelrTaHA6KLiftxdFPwdRPZ0nBZiYkjwN5AwbH7Ln5jsiQyykF7ud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/jTjmdJLuHg3FquyYYyDwN4D5jYqZ3grdR5XssCxZR5VJM7Nx5DwuMjPJxTRqPGHNlPC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C6pQpdOYQQR9VRDkPFZtCO6LJhvgJcCSxGjiDx7BWCFTr5bI0LLvdSe5A6J0cF/9ldR6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fuhP7S5T/k7tg9rXlw+K83V7ob/ihZL317rF8WPL/kvTn6tlyWTkEe1BYbtVrOpuyZGQ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kIH6KidlTglpfIK9VzS95skm/MrHrjHX5K70p0kuAXSucXnclxJKo8rEe6QubGSQdqCt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WDzVziYk7saSaUAAee2yHPm1VNgcNPAkbuBuszngsdXRa6WeKOB4e8V5rMalUgLo+V80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RWW5wA3JOwUdnzEcld6LjizM4WW8iukj0S6n6Xp8OMBNmAOfzazoPdS8vPkl8LSGtHIB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NhsrpOW9FigfOd3beqttO0KXLkDWEbqJhDxBaXBypcJvexFoIFrWYaJkdjHY2OHyyt4i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IkNNlW2qdo8vJsPlsD0pUnxQkk8ZG6YmoT4dzQJCRsRvktCw43c0A0mlXzOY15IaCgXD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yAOCz+NOHybCqWw7PZUZLWuICBDgPaEN8BZzC1UrGOZbaVRmtABWRRzsFWBuEOCcB1Fd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LW7TRUSr7jAR4xYVTpWU3I2PPqrltdEZdI22LN5+JB8W2SVoNcrWmduwqpysdsr/ABC1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DWZMfAduWyXtpgvmxmyXy3AQsSFsLgWCq3S6pnPyHhjyK8lObsaY6GGWjULz7BJJBm47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+q1uHwNcCSAAq/Wcx2TkAA/lt5BasNJpLc6SISARN8gTutHpWLqOTKyOTKixmH5n8PFS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Pur7Dz4hVvAUX2XmboWN3bQ3UMqeQczs1p9hzWfyuyUMkhdJJO5v+cq8x8+I147UluQ2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YkrNxdm9NiFFjT52bUmPTNOjPhgisf4ApmVjSCQ00+yiutp3BCjSQ2LHaKawV7Jtxtds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SSA8WyAxmFUGhBlz/hInSbAhFa2270sx2nyeE9207FWRLVXrmrT6hMS954Qqlp3XPNlN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7VzojWvymNeabfNe0ae7S8XSweGN7uHmV4rpoJeK2K0M0mRFjjxu4fddKaPrs0c2a90NB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bVNJaFSHIt2612i6vpkGDwzAmWuVLnVlPi1KNtB4oqfi6hC4jxbrNZj2ZMzpIhTT0Qo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3r1XRJG8Ilq2cifJB7V4jHxifHILv3h/VZrQdZnxwWsNtI3B5KXqGsunBa816KVndVXo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+B5oGQja1YTZG21LG9rmd5EXBZn2W3GU1PUJMnLe9zuZRtN1ExODHbsJs3zVPIRxFdC4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x898u34n5fk8HXxfh6j2cZgZkgdM4bDlaB2idjQZFYuzFmdPkdHUjH1W9K27yPUISOIC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y/T7Hk8PH5nPvx9sz2iaJow8cwhdncgscBfVSNTjMPFHID6KlwpO5ySboWvVOpZr4vfi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nGWHn5r07Ay2QRDge0MIFsPQrxXszqvw/iabsUtPBq0kjh0C1rjV9rfdvy3OiAHEbNKB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EmQ6U7FKC6qKgoMiMtkIUzDzm40YYzFic7q5+6fqMW/E2lArZGl5qbcXI0sTTyRsc4W1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E+tAZDqDBxNby4/RRseDv2uBdQHNP0PFzXaoP2UwvmbydyA9SVqVVh+J3ZWfUNQxpsL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usZP2C1CSMuk1Fz2jpwrUfiRpnaSLDjldq7Me5BtC22i761f/usVJpnaduKZJu0bWRF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6pOpGUz8GTDy5IX78Bq6TYn92lyJHxSOZJP8Q4c33dqHJNa4WO061YmaxzSd6qwTFPbK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iTdQDKU0TEdUxKsi9JxqB33qUN2QQ7mriasxJ6pRJRVWModSkOVtzVw1bCUAorZBXRUY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UsX2XnGu4/VUrc4+aK3N8z+izjXstg4Jb2VWM0edJDnjh2NnyTF9k9zgDacJAatVLszi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+0XMbheyI87KpizA3fYo5zm8O61IzekkvQi5Qn5bb5hJ8U0jmriTpZMcjByq48lvmEb4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0s2v2StDnuDWiyTQQcRj5mh3CQ0+at8R7cbdrQXHqV6vH+N118vL5PPOS4ujzPYZMsiC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nRaZGG4LAZAdpXjcKDkZMkrre4lQZ5g0b9V7/H+NOft4+/Pek/M1TNyjxSZuSfQSEN+w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Q2tBZIXmvqmOm7t29OH8Jb/VeqcSON6tNyZOHiLjdgbf791Blfxbmq670An5UgeKAoVS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VgpuQ8Aei5zg1pPT3VVLOXuIvqjUHjkcHEPo3tspBJe0tIu1DxmuLgXG2+qsWA8Poor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naXPIO7eeKEno7qF6UeS+eY5XY0rJItnsNgg1S9b7HdpY9VxWwzPa3Ka2y0nc+oXh8/j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GmeQWkEWCvO/xI0VseN+1MVgthqdrRzb0d9P5LdyyG9io2SxmTBJDM0OjkaWuB6grz8d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9xZj3u3DhfhG2ynQzbh19aA5Juv6Y7StYnxjXA11xuI5j2XYrWkE2vp8de014+ucqybk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70Sq4Pe1xLXeEivL+q5kr2m3Ntv68lthYF1m+a7vPO/qoZlc8UDQ9E4GwQPr6IqYCHdf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aaGyI1/qgNJwuG/6hCD/ABbU17CC0+R6JS7Y7KNOS0W33WOprUr0XS9TdqOhCOWxKzan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qM3ECBdD19VoOymoD4nuXOfbqHpfqpPaPSiMprwwua7qF8n8j/Tp9Hwz2jFubQ5Uocsh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us7F7kE8JpUs0YJJrmuHtOo7zeazHaPTBlRnLgABdu5rRv8AVVWj6xm6VJwse8RONOae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c50GZToJSaJ6X0TO1HZDuS7IxqfC7dpaetWApPJJcrpfDfJPaLPsrNHqTI5mGmnm0Hr5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jABrdeF4rNS0XIZLhPkB4gHMolpHmQvQtI7Wtzomx5B7qZopwcOH0XePF3zlTu9mwsgi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2PYeSmmQTjieBZ5tQ/h25B4pCKPW0skZisEnba/NNZkUOqaVjyl72s4XE3tt/L2Way9G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CtrkbtIKr5Wg+Q9bqk1WEljnx5A2VrmOA6jY3yUjGneHWTfty5K/1GBssAa5nF5Ec2qg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gu2LT0V1mxZRPMoLSAStJpTI48ez838lR4WPwtBAoevVTHyPjZbb26JasiVqGW6F1scR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tDK/H4JQSAKBJ5LAY+PLnZNyBwHP0CvQTjR0BwtaLtcuprTQZeeDltb4acaryW40vTsU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Bvfel4u/UhNlsIIcOIG7Xq+k6nx4cMMG7XVbuq5WY59t5gPqFqmmRQMbaFnsjFy3FlSO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ZVaSO8Xd6o65BIElHml7xRwl3QH71L3qj0U4BAbvU2aS2UmUmkWgQPT2v9UwMQpopngi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TBx9TwJMeaYRh4q6s/ReHdtsaPDnhx4S/hYLJPVe5/smWT5pt15V+LWlT6Zm4j5pI3R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q68X+ErzSUcI2QeEiz+iluALjd9ORUeYlhDQAehJXRzoQhkmkAYxxPkArCPRdQceJuM4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PhawmRxOzm0VpcB8eHkMbkMe6O7eDsa+61rnrDTdmtUgxRkPxvA7/E0n7KPjt4i2PKjn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4n0LTp9IZnaaTK11FpJv3B8lTjs3g6kySOXihkbsHMAu/WwtzrB5zi9oDjO7vTNKEkrjw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X2a17IkM2fqGLp+NxW4N8Tt9zQ57rTy6Lh9l4MvLk45+4bxND6BJKzGT2zmyDww4cbGn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8nlrfMjc6Vgy6zrUPwznPZG4OMjxzaP6r0LtBqOUwMx8P8+bmXOZxALG/he7IdhPzMoR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ga1rJyM5xxpfym7NINfyXl213nwLr+J2qma04cEbYXXx7iMH7EFZTUm6u57GSxtaAfF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c743OMrwBzorL6xqeR8Q6OLJcxn7wu7CxXq8XezBWt7wBp58lbYHZDJz4TLHJDwjc8Tw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BcXexUrG1eSYiHjDAfN1KyOfVSszDODK6JxjJbz4DYVf3bJZuKSEvrkHclcR45cLBBJ9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T7AWrjOmwuEbKiiYweTW0h5Uz2MLnxMfewLhdKPJk5JH5GLIfVwpCjjzcskPY8/Sgpi6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3slYwjk07Ep47IanksMr34+Jjj/mTyBv6cyoU2DlMAc3JigDevGSfsFU6prb2flySvmo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i260sGh9n9OPe6lq0mXIOUWK3hH/AKirjStawMOTjwNNwIP4Zcl3G/33XlLtWfI6o2Fx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zSHQaZmytPIticQtyRLuPUtV7cak4Frs4tZyqLwj9Fkc7X5cqccbu+c40OMkklVv/D/a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Ex3J0vgv7q10zsLrUssc07eGMG9m2untzHH061r9BaTiNL2Nb5ABXEcEcp8bQoUUX7Ph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Mabtcddfpe6dgMZMysqfFYTbnMcf5LXNfkNx2jA1dj2gf8yFpP6UvP49UH8QRWamLsOo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pDgMzFc3zEXCf5qtfl58V99G2U+jlXjV3/8AmH7pj9R4ty4fdUTv2u+N2+A8/wCV4RB2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NfwlpVHLnsF7i1GOY1x5qYa0rO3OE0hrtMzr/wCkf1Up3bmENIg0ybir5nubX6LIscyU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kFNrrGZ+pNznw8EzRQo7D/dBV+o6nKYjEx7W2Kdysq11B9McGrGZbJJ8mvh57ug5rbt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6pzch1Dnalx4MzGAOikHu0p3wT6+R32WK0iiV3mUokf5qWMGU8o3fZPGnZB5RO+yyYiN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ojS4MkTeKSNwA6kbILMUvdbZGH0tTTD/AI69qKUT8SPHpGRIAWs2RmaJl3/dqpiM2QhS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0Izxujikb3/k5VmXpefpziMpgI6ObuCqJYlsbpC9tc1WNmcepXOmIHNET3OCE54BVfJm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W7h4yHtZ/iFWqi27xvmEGXh4rCTDging72Sdza6Btp+LiR5JIZMS0dQE0w/AnmZmRfCg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q2Fiy5uADr0zSC3aJ0vD+gXmEOnMjyGOZNIXA/wrTQMyxXDdHq5ajNM1Tsvgy5feQTfD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+vJOi0/TcNgEtuYOsruf2UTUtNlny4SXzE3biJKH2RtXZjR4ZYyF75gKsuv+i6MrFuu4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gbAR2P1WSz5xkZL5BwgE9BSzuqYeS4tf38cLQf3iVeYWlyPx2cM7X7cwDusWtyGAhPaQ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aq/LcMaURve2zysqaqU/lsqLLwZ5tQLnRP7s/vcOy0Ok40uRlxgAOaDZIPJaXVJMM4zo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GOEH2UsnTr4/LfHdjzHKxXYUne4kxjf5E81Z6T2nz3TR42ZjuyLcAHAb/RElxsbIyOCZ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WmDp4ikYYmOaAVzvj/p7J+ZbM6+W6x+CDFaWhzSRdO5rzv8AEfIc4NbxODTzAJA/mAt8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/wDEbI/tIa004Ctntaf/AOEn9QunLw93axuOPCDvv0JWu7JxudlxhvNZLFFht9ethek/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x2a37nav6rPbPL1Ls9ivY0SPbtW1pO1WVWFK3gHCGmyVcwtDGBrRsFmu2M7xA6NjRuKt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zv1UaXJo8IslaOTEDWEuea+ip4coHOdA2B4j5d4Qt6mM7rGQXRhhPPovYeyz9G0jspEI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45aS8+fVedahoUk83eRxyAA8QfGOJavs7qesY8jnTSSzQtGwma1rfoAFi35WX1+WSz2v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1r3EjiaVGbj8D+LjcVvNe1vVc/EkZFDFDGObo4qJ/wCorHtxJ3cwAUnOPR3+RfJMNiJ/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hzhZSxafMDuQ31q1LZp7P35pvZsQ/qVp5zC8EbJpApShp8I5TZHLlwNH9Ugw42Otzp5A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DFVOOMFo5dULh4PRamDJwoA0DR8eSussjnWjjWY2CotD0hvqYC4/qU9ouMc0FxRmRjZ1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7nF0+EHozFb/Vc12s5xtjh7sha3+QU9oYxkmp4nFVk/RBdqmKNhG531VvD2f0plF2TG5x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JFTwj6hezJXwZ1WUkz8ckkYovzJTRqB5MgjA9lt8fsNPq0zY8DJxg3qXO5KyyfwpxsKA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qALvzXDrmO/Pi66+XnTNTyrIjpoHkE1upT5c7Y8iZ/ADvvsvVMXQuxGBgmObNZkyAc+I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ZeXdp8bFx9Uc7TyW45JLGvdbgPVcLh3xeJqJrDQ6D8pzuFp+6ExwmxQ0NpGlzWswJG92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PyGvaW7D0CSL4utQ3Ahy0eERFhgDa91TOjAmJ3u+pV2zuxE3vHcIA3JXSPdwC5+5SCYf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MiObieNqqlFjk70+CyukbWcWYWHY7I0+pyOaKcVVNje7k02nNglO4YfelRK+KLjRs2rK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52qQQy8QotaR5upOlwMuYBz84kjk0bhEWw4mHY8kZri5viTNIxeJnBJIS4c1KyIOB5Eb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31xbnorXBmMcrTuqVkJ74OshWMe+wVG4wNR4oQCUPMyAbWcxZnxeymvnMjLPNSiNnPtx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yiSCq+Ru26yAYWoxYM9zP4RypbDTMuLKh44zYXk+vZkeNOTLHe9ArTdhs85bg0AhnQK4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22pBZshSOYzZxAK4eT6a5Rp4+GJzuPhoKkGI+WW+8cSfVWOolznDfw+SDHO2Plsp45q2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nl5qp+BYZCXPdV+av8OYZFt39lG1HDGOCSTXX0Xb0rF6Qo4MOMjicDXqrXEOK0DhY0+q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jRKuWQw8IEJ/Va9GPdaQujIHC1o9lZYcgYbFKighkaygbKnafE8OJeSVzvLc6aGDIiHz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SWtATImbI3JYvLeqWWF0JN8lHdJGD4ntH1V3l47cmItO3sstm6HDHJ4y8gnq5ZsalTpc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B0WN1h3xErntO3qtUNNxY4CWxt5cysVrDw2dzWnb0V5pYr3HxH0SiUDyUZ7kLj33K7zp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eC07qbNqcsjOEuNKgY4Ct0ZsivtrOLBsxLuamY7uJws7KmbLSlQ5BBFLNrUjYYzoGwgm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2w3crL/FOqrRYZnE2Sp7LjV4mb3YJG1pk2ZxScRKpBkEjmkD3yO4YwXO8gLU0xdjKDhz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cN6T49I1eT+6wp3bX8qotT1R+E6TEyoJI5BzDhyWb8FskZGZpEz2gE0UjRIXAMY4uJoC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lld3E13iNud0C32HNo/Y/HE7HCbNG5kfvR9PJWd45+8+2V0nshrk0Any4jh4x3DpvCT9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dk3l6iXHrQ2VTrfbvO1/IcyHjDBsN7WeyI8h5Bl7y1z6ns6eP82+O/616hIOyuY8N7sz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YqUhvDE1/kH7rzSOLJa0kGQN81FkgL7Jmc0JJYvf5c7+a9mwuzGkSj/4dNw+lpMrQ8jC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H4p3wN2zJmgdQVMxps3UQQzOzHtZzJkO3vuty15uvNHojcx7DWwI80b4t5FuP2XmMszY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RT4siV7bjyZq6eIq6zPPHpj5hJHztQ3DdYE5GWyv7VNv5OKPHJnPbXxL2N6kq66ftjct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Zc2HK18D3MN3sea82nzsiCQt+MkIHqh/tLI5jLlJ/wAyvszfPI9I/EjUM7N0AufIAx7b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02bOfzppnD1caVxPqGTltY3IyZZAwU0OOwUZ5Abs5YrlfLOqhNY1rQOHdAkab2RZHtL6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9HAqY9M8skRC0rhYHJTO5fXzLu6I50rjnfyYjeKuSjSPcHHYqzqk2t9q+yYn+TFZxurq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A8w0/Rd3LD+637Kr/kRnzM4dU3vnV6LQHHj6sH2QziMuwwfVFnnijEzvVd3z+ivBis6t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pQv5EjP98/1TTkvb6haL4WBx3jamOwYjt3bfqiT8mIWLjSzx8Qe0D1QM4PxSOI36q9gg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MDvd5Gh31WXf93OazPxbvVL8WfVXJ03Hs3HX1S/szG6s/VXHG/lSKcZxHUprs8jqVdnS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jFp8JVkZ/wAqKE6g4m9/qnDOceZKtTomOehSt0KB2wDluc6s/IiviznEgC7PJa/QdNke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2+qFo3ZzHgkE8wJI+UO5K+klHCKqhyXv8P40+6z357Z8DzSRhrWRNAaBz80Hi9UDi4k4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mttOkdQsqsypC489gdgiZOQd21Y5bqFLNbdlpks2YYG8TSbIrkntmZKHHiaT6dVldXyn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i4VL0eUyQ9aJ3J5o0tZpW3QcPJNa/axuChlx6H7CkrnBo3KVYblShkZVczicTxCiTy5o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bAdZFrsfIY6uGyet7rOquoI+FoJKOHKIyccAAtIZh5mk0GmmFAbWEmn6tLp+fDkwEh8b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XPkcWzb9SFD4nOtziTZ2BHJc+/mN8XK+lNNzY9S07HzIrDJmB/CebSRuD7J0soYOi81/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Onfbd3Rb8vMLU6jqLWcYsDrZPNfO68dnT1TqWM5+IMLJnNnHDxXRKwwdYFHlyorS9odS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kHhscllS6yfVe/w/Eebv7SRIarp1TgW3YI+hulFY6iQRxDyRW3zI3K7RyT2tbQoAbJzg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+O8RinA2pYdxNHkVVD7wA7pjpALdaOWgg2AVDna4UDZH8kMH+I4XhvzD0TpDbbUDiHEK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P235rIGZX404fG5zS02OHr7r1XScqLVdLje4BzwOE3zXlWTfAXAe61vYLNLYnMaQWAig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qvmf8hz/AK7H0Pw+v9saDU9Cimg/La3iv5VgtT0eXGe4BpIBPRerCRrm879FAzcSOZxc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lfUvEseNZmC5kgcRuPJXGh64yBrsDVmF+K/ZruRaei1edo7H2Y27Hmspr/Z2YRF0DbNj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a8W8UHXdIdgnvsepsMgEStdYG3X7dFmZcaKQUBQ6PbzHUUtt2bg1XGx3xSf2jEcKMUni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xMrI4IGvgfd92RX+wteL8i83Om/N+Jz5P9uWEi1LVdMdw8T58bzPMDmrbD7UNkYGzgtP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f4dunBfkyhsbjfCCbKtP/wAmeiyMLHscCeThzC9P7Zfp4b+NYwDctk44m7g+SY/xKb2l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TgyulwHWXCrPsTzVZ3tt3HCeoW+brz98etc5ouk0w2BtshSS3uDbhy3VjpRiyX8E7msc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MStioPbY9lZadHiZFNZI0uP7pNE+y7KwANnN8J5FUU0MmNLcLiHA7EFQrTOgigsMPDfN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bZJ/khnU5MiARPIbM0eVcSpJ3SPlcJmjjPMHe0RI04FsjbBPIDZer9npT3eIwUDxNv1J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0/VepdkZ8SGPGflubJJxN3OwYFjqOPb13GiPdt9kYwqJD2h0RjaOoQ7eSV3ajQAL/aMV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6S90VAd2t7Pt557T7NKQdsOz3/6e0ehaVfZfeLHuil7pVh7Z9nBzzx/6Ck/427Of/ppP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dHyThH6Ko/437On/AObcP/1ZXHtz2bAP9scSOgjKex7Rcd0lERVKO3XZz/8AS3D3jKX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/8A2ZU9j2i6MRrkmiLzVI7t/wBnSPDPN/8Asih/8f8AZ8H+8mP/AOrKnsvvF+Yz0Xd2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2fAvim/9Cb/+UXs/0GSf/wBWQrqe8aaJm68i/wDxAGs3SIz/AOU4/qtyz8Suz7auPJ/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Owe1mtwZeFK6OCKERgSNo3dlb56S9x5ma+vmFHa0zZQZwl1HpuR/vf7rUf8ADzA4kahG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dExmuZxZoIBs02iV194xe4nYkBZjRsPGHBoII2KvcTtOIsI4uoabHmiiC9vhlj9R5qPB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QgbWOalx5ehMHjglkd/FsNlPdz9otOw3aLHLsrBgmY+F4Liy92nz/wBVcsnY6SmOFh17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WsrP0t8kByBTm18vnXurrT9cwcY1N3kjT8waaPrSfsX3jX6poH/EOnu+JOS2M7cUTAQf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SM1WPE0rGyMk34nEABvqTyC3B7c6LDDw4uFlcqHHLYH0UaDt1gQ5LZDFO5gN8ANWVw6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4KLQ+zDIHMHgjDT190Ls/o+kvxhIMWOR7vFxPF81l9V/ELB1MNbJjzRxNIIYw7n3KiM7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eNjegdss61fLy2HaLszPqkIh02WPAZfieGWSPID+qzkf4cT4jT3WQyR55vc3xFTP/wAp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a23clH4pY4//ALfZ/wA//ZTW+fNzP5ZbK/DzW4nuOO6GVl3RJBVBqHZbXMZ57zTsg+s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/wAqsP8A/jwB/n/7Lj+K+LVHTXH/AKlfYvn5/t5S6HUcUDvsPOa0c/yXg/yXHUXh7WFm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16bP+KEDh+XgFp9XXX6KFH2+xcmT+34/5f8ACxtq6fu4YN2WHxhoyt+pDySmtmynNLca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zl6Uztt2fj+TFnA/wsATp/xA0lkf9lw8h7/8bqCmn7eWD0Psx2j1qdkMeHPjRu3dJMwt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8J9DbAwZrsnInA8T+KgT7Ktj/FDKibwxYmM1vkQb+65/4o5tf+FxvsUnWLfLy1em9jdL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rrwNJ+5Cg9pMjWdHgfkM1LHhxh8ve1xE9AFnv/ypZn72Hjn6FR8r8RZMstM+nYcnCbHE0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Z6Jo3abV3s1PUMwG6MUcv+i2EWDrLcZxy8+AUNhHHy+68+H4mZLB4cSBvs5yZP8AibmS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57lTUvn5M7XZL8TP7uWVz3VzqlmMjWRG7hLrdzpN1LVI9TyXT5TT3jufCaCg93g1/clx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S268b+bdS49ePVyqWnBaf/D7+6XvcMcoOSup+2Lsa8dqcudrjiKBKpRPjdIinsyoB/yG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7VJHH5tkaLOffNVbcyGt4QPYJ5z4WjaL7Utex+6NLi53LdThmcQ5rHM1Rv8ADSKNYLeQ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zWZGoNErmBo3p3VejYeLjsgAa1hHoF4MNbcHXw8twrSHtzqkMYayYho9Bax1W+fPy9oO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wsH/AJTPsvGf+PNWPLJff+UJR271brlP/wDSFn5a/wAjl7IceHpEz7IE0JYwmCFhf0BG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/wDTJPbhH+iYe3Oq1fxLz9Ap8n7+Wy7TY3aDPgOPHHhQxOO5bZcQmaH2emwImN+Fxnyj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2uoSUXvDyP4xakxdvtTiHCxzGtHQMCl1r/I5esMg4WAFjb60E/4cubXDQPovJv8A8omq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H8QtW/8APH/oCvyz+/loO1fZ7usg5GHkTwzuNlzXFT9NxJZNPazPkMslbuI3WFn7b6nM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0TT2y1HrPfpwBalZvm5aZzdIdnPxnTNY9v8TSB90SbS4S6oGCYHkWb2sRk9oZcl4dk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3VhB261LGjEeMWRs8hG1NJ5uWi/YrtyMQkjzaqfV9I1J1iLCe4egQh+ImtVvMP8A0NQj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B/yN/wBEX93K47O6Y9kZh1LGkbGdiCKWhEGn6U0iHD42Hem8ysDJ231eTeTKc7/pb/oo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l3PrtaRi/kcx6WdX0uFwP7PeHeYoo0vaqCWLghxHtA/wD/VeTt7RZYAaXWPYIje02S0V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16SNTbIbdjyNZ1JoIuXqemSQPZj4UnfVu50li/svMJO0+W7YuJCYztHlNBDRsfX/ALLX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M1znSZQDwN6vYI+kZ2U8cMGNIzHaNnluyoT2gyHDdjXe4B/onO7S5jhXEQ3yFf6LOtft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Y2yOZVdk6Q2aVrsiFj99yDusxH2nzYgWxSPYPSv9F3/FGdZLnkqav7o38GLi4jgYWyOY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ydKfA5uPpr+9OxfJITv+i8yb2ozAb/qnjtbmCxTK9lZcT9saSTQWd+7JY9xlBsN6KxwN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jyhLyHdR8V+6xcfafIdzY2+YIJCHL2oznScVgEcq2S1f3R689okjDomPbGRY4ua8c/EA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sUPC1wv67BFf2o1KUU/KnaP8MpCgOz8jvO8fM6V3Md4eJJcL5YqcKM8QNOFdaK9h/CiI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Q8J6Lzka1kgbCEe0YU3E7Ya1hAtw8zuWnmGMA/os9fKTzSPooDel53+IWZNjSxlrmht0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b9ojd6rkb8yCAf5KBkdodSyHXkZL5XeclOP6qxf3xes1PT8qQRCepz+4bo+yDmTR45d3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ZYKoBqeUHcTXsDvPgF/yRxr2oAeLJcQPMBQ/fEnFych04kwpZWt6AjZarQ9TyoMhhlx+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Gv7Q6pI3xZb6PTb/AEQTq+cXAnKlv0dSYl88r1LXdaL4AMmGWaI8wzk36BV2BjYmoNLs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ovPzrOaW0cmUnz410Ot58Lg6HJlY/wDia8gn6q0580j0n9iTn9wpw0KY/u7rzw9ptYPz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/iPViP8A84ZQ9pCs5W/8iPRWaBMefJEb2amfya4j/KvND2i1aq/aOXv/APVKGNb1Mmz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mU/yI9S/4X7kh2W97I/8IFqTj6d2eFNezLkeOfFt/JeQv1XNkdcmXkPPm+Rx/mUJ+bkA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5PH119VZ+RI90hx9Ch3jxXg+otW0AiewGFha3ovnVudkiqnl/wDWU79pZdV8VP8A/tHf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p1+VFgdFgIBAr6lIdIhbuC7i/wAxVjJI4upjU4Mcea+pkx831yq1mIYjcUkrD5teRaHk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Pm5xKtu69Evd7Ly97Hp4ZuPCaJOLxWDztQNajbG7iaDfXqtbJj8RBAVXrmBx4zjyIHVY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xRungpoLiRWyu9D7Kz4+M/KycOTIkcajYAab6lVumTux5vAd2uP03WhZ2ufC4MkypOLb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8hy6EY4viMrHdF5X/oFU5ORiAHvWmvJxAV/Pq51OJ3E97v8AMsLrI4cpwPK104j6SW/J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04j/AESnWYYwBjwNb0prDY+6o9gdk4HbpzXXEWsutZDi3uy5nmNgo0uo5jz4nfdxKide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5II/OojqBSR+TlPvjyZfvSYQOHer9EwG3bUqNn2RB4CeJx9za0vM7rN9kTwxvb+8tE41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iAOY0B3VQo/mUku4olDjP5lKC4ww17aKPJHwKHiuqlYA8bFBXTi1Ekj4gp2QKJUXqoM5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P1Wt7G6TjafiDuW3Ifmcd1FLLC0PZcNe0xu52lomTPbHGXO5BZmTJfkZdk+Eclo+0eNI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Zgj4XC+a49X4ST5TZmOkaKUdmI9z+SntPhCLA4Byz4rjXUWugYmNHPGchhMQ+YDmQjdt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afp8LGOFGR4t30UVs4azwmiqPNJfkFxXp93P1VcMEl7g+6tMbFmA8DSi4zmgiwtHh6hj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XMrU8jHog4UM3d7jYean45p1HmEISSTOPADv0C4BzXbggrNutZi5wuGSQN5laWDS4pMZ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Xsd/RYaOWSNwLCQtBDq2S+AMklcQBSlalBmjbA8tO5G1qr1PGOVEWsdwnzVk57ZHgv5J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uNbjJx6BI8H4jKmd/wBVfyWL7U4jMLIIY4nfzXp2Q0uOzqWB7cYwBLh83NYrcY8OJ5nZ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FnEBunyR8AW40jxxvJu9lJYQ0blR5JgwUhMeSSbtaZxZdLTmupVPxcneBoOylwyOcQqY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/ROxsUuYCSQpceDM83C0upZMOgjkPQ0vQew+mwxNbM9rXyP3sjksxoWLNmO7uYAAbFeg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8hstwraDwxgN5VyXzt+ImA+btYWxj5m+I/XZfQfNjTdUvKPxFjhiyjlNA702Fntw7+mR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AB3tbnzKxOr502a9xkcS09FJ1PIkkeS4nfoqmXj5kbLEfN8vlv1EjT5ZIATG4tJ6haWN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pZmEVG1XGmyGYiMlwY0dFqOE7urKSdxiMRZVBQI5seOCUGLieBzJQppXwteWcnGlXiUh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sPjilyeMsZxAk0B0UgnIOOMWHiaK8TWdT6oEeVK1ndscWtO3hU/Dy5sJhGO8NJ5mt1Wf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Xu3tIeeivtM02RkFSPY0c74lUzkvkc9ziXk2SSuiyXxktsm9lDnvKtMqK3MEDi4jmUfu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auhzKhYsuPBE6SSRz5SPCwHko2NkO758tkn1KOn7kXOpuS9gLiAau02HdOlAdISfNOYA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ornnjbRSOOyQFVPewFsA4wfJSo2gJgNFPaUL5aV5Fbc0Ik1zT5N+SEATzRPauq+qVrB1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o19NSh4Ca4WmonXYhfukc5M6pCaRj9tKX9E0v9VxKYfoh+yicdBI+UFtIbiQEIhF/YJ3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fxndBBXWjf7aMJXXZKIJfNRgQnB3kie9SDIeiUPJ6qPxnqla9WE6qyxe6c7+0PLWenNW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bmt6Fx3Kq9MgEh437gdFb2dq5BfQ/H8P816OJT5CXeYCA41sFzpN6BC7g/eK+hJjofE4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Y0OSRzxwkDqoMzzuquAyPLtjsd9wouXKY4S5pB90QuIdudlV6pLwtAFEnkLq1LVxUzyF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hhDW39lQuNyAihbgTt6rQ4Vd2PMc1JVwYOo7oGdLwRl11XMeakPI8rVRq0nCLoGxSdUx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kDYlBfkDGPG53CBW55f73TYSA0bV1QNRcCwgUS4bNPJ3muVq4t8TPL2AtcKO/ujz5Aay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NBIvhBocXQenmrWDx+IgkO335dQm1cPAcZd+I2Ty3H++alwmmg78vKqQw0UNvQI0TNyT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LKdiTR5Mdte07bA0tBqOvulij4HDiIo11H3WbABJB3H8kvAXAGiXArN4lWdFdO+Z5c+y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dfTf1QKcP3brp5JzTfMhbkwtTY2g0aRmtHPqFFhkq7UyOiditxkgaPKkRhIclrdKAqDN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BSE1HjKIq3xGOQhx4vUpxdyPVTsmIPsKvkaY30eVKLBGODgWk81N7MznB1Pgc7Zw5dCP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FLw5UUh34SF5fyePfmx6PD169SvWo5xy5IwkBCo8OTvcaNw3+qsWOJYLX5buetx+g4+Y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Rsh0Rb8oLR5jmlkKjvt3K1jXXnl2DnQxzd01gcb3adleNxMaVwlMbe853So8bGhjd3rn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YTeIPBNcr5LfPFq9d+rQyZ8eDGHPcCAfl5lZDXu18nERjXEebSszqvaF8zyC4Ekb0SVQ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fkvbx4/7eLy+efwt8ztVqEsD45pnOYebTv8A1WfklDw5zSDfkmzbMsnko4dfyOF+69HP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5sccxjloDo4lWURjppYb3vdZnU4pOLwAWeoQ8PJmjposkAfRbxj6bYZj46LiXMOxBPNR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nGM9Cbr0VXi5T5GEP4rHIFSGmtgSAeY6KG6bkx8TbBIcNwQgvIy3UfDM3nY2I9FNFbD+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CGkdfNERYXU+gAA01utTpkpfG3ewFmWtMx4mMDZGmni+ZpXOjuLQCR91mvP5rkXLy7iJ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Huskigmgk9Vzx8vvzXRi8+aaXpiS7UxOfLTySm2uFnkE7go780df2UlldaUihaHxE8kx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SSnPZw9bVxZ5abZS2mrimH7afaS01daYzfKXdGgjDj4jXqg2TyTmtd5lVn9lo8gazYFC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9cBZT3ChukG26R7r2U096C5xtObZUhuOHR8dikrY21sVdT2oQBpMLSVILALTCQCiXuwz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603clE/ZS80pNI8UQ4S48kB/M1yUw/ZTbtIQnALimJ+ymFpIQ+Fwdt91IHLchJzKNTu0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lNmx3Sy5DImgXRKrpmMbKQ17XAHmCo7TqxHokbJ7CAfFdIxfG1lClFJtyYXyHuo7hNKV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TSPVG4dkwjdVm900NTgAFwXHfkie4bwkB8+aJw2k4LKL7kCcAlDUQNtVn2DAKXgNqSGA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tQOAp0cbnfKCpOPFxu4TsPNXWbD3WOyHGYPELJA3Vjc2s8WkJaVvlYuLhwAzPc+dwsNH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IXYEWlOihfJfCNhurCPClkbYAA9SjHAy2wuLIy5gHiLTsh8qctokFNciSghx80M2pYxe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mJ+yuC7kkGyXmmH7KQJQEtUutRud2urdKB6JWODSudJZqka9iOA8kxwTiUhVX3MSE7Jy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Un1TiPJMc0g77eiJLSnmlaaTEoR0nVP4lxPVNpKFHT2LukKVdXofsoukXVVJee66kNKC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0t0EvEDyJTXckOIEcySi6Ku6rktImuo0u+iVIVTXDmlJXBcNzyUTSihzXWOhSEX1XclT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F1w5Lq35/ok3C70Q0qVNG/MJaCGnDZIdjueaUJQBShptLq8lxbZoJzWEDcFac+q3bpdE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TTmaENv2pFxeyxH/AAgwA/nHfmq7WNCjw4eJsji7kBXNanke7rmPQZdV0CM0dUBPowlO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81UtHn3RK8n07TePIa1vgs8ytVF2WhLA5zyXeYWOrv2nNjUv1vszHJQ1N7mg1fdkKDr3a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JfK6qoNpUJ7K4os2b80z/hTFbbnON+u6x8NdfMV0EkU8rjCXcDieHjq6+itm4fZ+Hu36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j4v1VO7HGJklrD4RsE/MgY9jbY1zquyOq3Hh5vr01sD9LbiuGlmZ0YF8Un+iwerSNOXI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OuPTQGjd3RUU+k5eRO+TgDeI3uV15fS4uxUgJ1CtlcM0KRoBkyIh7lPkwMHHaDkZ8dn9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g0lxAG6s5MnR4QfHLL6BtfzQxrulQUG4bpPLidSqoBieeTSdvJGh0/Ll3jx5HD0anP7U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R6mykl7b6gxvBCyGHp4Wnb9SppjWdnsPMx8cmVncHl41b8RdESXcVdV5TmdqtSyD4sgg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jdpG/B8ErvGdh1S/I1mlz8cbm3yJCkGhJazujajBG9ze8DrN3au3TMkALHA+yy1FpjPV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yFWcUprnsgWXclRiKcpRNlAlbRQcKKsdFl7rKbvQVY1HgdwSsPqsj0GZseRi0eZCxeoY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bbAw5DiNc4gGrAJVP2ixSYiQPEFw7hGfMg5BOaeqqO+LJqceRU1uUygFjhasWvpqhyu4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vZ8lGhzAX2V21nF3jY9NBcpTGAclWR59tAtKc2Rrg5lWFdMafBdlwxERRCj+9Se2CSRx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069nlnD3oDPIBQ3alNK4gvdaaY1jyyJ1cbXeoSjLY0c1lYpZHH5ipTON3VT2MaNmpwMB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ZN8qznwIkcHOcVb4bBG0AKKkPkAkAPMrPdsYBJjB3D0V3lu7mPvACXeQWX1fLzMsd2+F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Ge3unENTHF7vVXztOh4uKeUN9kSOTTcTk1shHUrfK2slJjzPdbYnOPoFPwtD1LIIbFhz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4ot4Yht6I+P27zcQFuO0C/NXVUR7Laox/jxJGHycKKc3QdTYQfhXqdl9t8+WTikILvNCj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n6ptNHg07U4ordC4UkGdm49x2WA8wp2J2zcQGyM29QrODXdPyq7+Fu/M0kQ7sNO+TIc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QwBZfSZtKaQcYBrvRaDTpWHILg4V0TRpcqfu8d3nS8a/EjMLXgUXAlen6nktexrAbJWP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2UA0uaA/9VOvlx8k/wBXkffCYC2gE9KQZGDvhHsCUofExtl3iHQKJFMX5nec6NhSPj93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SvkPnQR4mQsjecTiNjqq+SayXNriPmrXQJaifYG3mtOexDkhfJCARvvdo4wsZmH3sjQD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CTid4jyCqpZHSblxI6AqxjqyCzmM7RNoJlmkNruHdc6Yk9AEc5T+Hi5qPIKcatSO84W3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FGgQLFIsOwJ808ub5JQ5teqoE4WUrQicTSnNDSOYRoJ3JDsokhaHUEw15qs0tpWHiKHY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ctoJGtXcdpzSjcpp2SFOISFRoFzaQ73RXWUHiIO4Rz6pCU081xJtcjlprjsmByc+7Qyi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kIARXFNKWlxCNaRK07rg1EjiLijUdwp0DC6VodytFbCXloY1znl3CAATurlukvxHsGS2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6PB4/au/HG/ImIymAbivNLPNweFvNdlTtgj8JonYIeHGZB3sn6L7HPOR6ZMFgj24nc/VD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mVkFpHBQIPXqokkhfRdz91po5zzex28lFmkO4vdEcVGlcCUIZxWqfWJOGnDfpR6FWbnK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VZ6aiJA7ikHFfP3WjxT+WD5rNY7vzB59AtBjyVE3bksyrUiV9BUWrSCzbqNcr5q2mf4C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I2B5qdUjoaPMDbzUfUZSXcJOyLjH+z28UOSr53Okka0UTfNc2kjBBlkAJPDdbK+bGQ1o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HwQgEEE8wrIC6om+q1A1jdyiNrmNzyKY59Ejp7pjStMpTQAbKmwtBHS1XxPDedFTsR4q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rsYu6b9LCjyREOJqlZNmc9tXskfEHeu/ktYmqg8QJHL2UrGkNDidv6pZ8er2NeiAIyDS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qBA8A0XUp0ZsBaDk+M+JNPJK3z8kQZ/n1UbJjBAJCk9L6IcjvA4HZQireKQHGneynhjH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VVs1tfXIrn3Ph04vy9J7KzsyNObxEFw22Vy8NaN9lguxuX3OZJE5/hNHcf1Ww1SRrsV3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Ph/3fe/H8kvM0580d7uCiZOayJpe0ilicvU8hslcVNHlzO53/RQ8nPnlqnOF8yDV1/Rc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k88xo8zXhR7t4cs9m58uW88Uho3TQeSiDcE/Xqnf5RW/I817OPFOXg8vnvZvCbJc6z5r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ackO49V1x5t0wmhvuFEHASeDYcqUw7WBQB5oXchztuqCBPHxbdExmOK8OxCmTRlprmmM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3UmB1tAaDfpsl4WkbhMbE5juMG2nkoJDOW/RPIQ4965ogF8iERGlhLZBKzZ7Vc6XLFmM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mHqehBULmCAhxCTHnE8e1bOG3i/RSuPm59uV+5pB3TAUjJWzNEgo7eSbe65vh+SZRguI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g4yAOqMynxyEAADYdUsjuNGnbFFGI4+J0nUnkotuBpR13DmxSSbMYXeyFK3gNEUVOwcl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Q89xdO9x3JKF6mBtkDeq4yFzt0BPY1aYnQlriSDR2UzTmMBc+SqHQpsjmyTOk4d+gUb3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3He7etkbu5XNLuHZDjjlfJwgkFGKaRwGuqcXNbzKHK1zH047preH96yFUlHfkgDhaPcro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Di8I2TuI14bHoouiykN2BTIyHPA9UCyTuUSMU4G0J0ssh/DGGD6oDDshyP4hzUfiN80a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biVzT62j8DRGTarFqJe6eEEnxbIrQSLRNEs1zTXFImqGnh2y6ydgmdErXFpu0TTnOIFU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a9xc6yU0ndRZ0ky5T3tDboDyQOIpv1XI37U8lIm35JBaJonPknt9UIbIgKNSn7IbgEpN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cPRNtDS8t0vRNu04FDSi0RiYAiDZvqqaI0Wn0EAE3tzT6kqy11edK41B43cB25rQafnR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DkFmQaRnSOmaIgT7BVvnrFlqGXp2US9jHhzvXkoGOxkkpEYoDqiT4EWNA100wEhFhg5q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qF6+UufvHSBkVkDyTZsp+PCY+N1nmAUOfPnc3hsNHXhFWoht3M2iXowu4jaad1xFWl24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klJTeqMUo9ktf7KUJUIZRHkkKU+ibZUblcCOpXWu6JEX2LaQ/ZcAkKHsRSIMd85qMX5o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d8NFwQsaHHm4i0Jn8mOgbjM3bxv8yOSrpLfJ5kqTPkTS83X5o+NFHHUktlw3DQjX2ANN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SzSjuZw81NnyJZ3bu2GwA5KQ3R55oHTnhZE0XblHWc79KgJSnOAaSBvSRUIuXLlFclSc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Dsnc0ioY4kBJCeK10q6IENUaFXBIDSdaIaea4blL1XDZAoG6eRVUmE0lu0HJBz5Lh1S2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lXKDvslaA4po3CNjRGSThZz6qrJpnB0SfVSMuJ0FAuBdXRQ+Ig8kLMECfdBC4vROB3CG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QE+XlQXRzcDCGtN+6e0OfzYQjp6bFkc3KP8A8s8Dz4SqzVjLPEQ+NwIN8ivoDuYTzjb9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/wApl1zpcte/rxbHz1iRcjw0Qfqr6PMeyMAxnyTNVgjxtdMbh+WSOIHyvdeu6Fg4P7Pj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kq7rz8cfOPIn5soO8XtugvypHiuA79F7h8Bh9ceP7JwwMB3/AMtC4+rQU16P1PnLUY3D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AWt+i3H4padFHGJYImMo/uilhsFwcz0C1K+d5+PSh6rJLiwHun8F7A+RWTn1LMmsOmls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rcuHgDePi2A9V6Z2R7C6Zi6c2TLxIZ8og7vAcB/quk6x6fxr7R82STTONPc831PX0UaS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PJew/ix2fbBKyWLhY1xNNa0DhHovIczTjjONEmx1Wp3r02YiPyhfDZc6rtR3TSOOzKAN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k0RlbQIGSgbojrabbjVm9+gtSo4nF212iNhPFw1fsi4itie400XfqpUOFkmqBH1Ro2cN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w3cTQQm4SIuBp2SZQA9wJ6LaaPhyQNHePLnVvuo2mtaN63Ku8YWlqrDH2CnwG1CiZsFLi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Qsj5iiwHYlAyLu1UDaiBA4qTmuUG10DUiMQNMhJApG1DIEkTidyVnuzvimc3zWkfihzC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NRPDnE+a5pJUntFjGHMBPJRYFzkXSzt8NoEIJdzUnIcO7QYR4lqIlxAhSGkkboTOSIFp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hSY3mjxlU1IhjGymxNpRYnKXEbUNSogpUYUaJSWIHyfKqXV4C+J73vDQB5q7e0uYQDR8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7pNQzch8zvlYD4VirLjJ6rI4PILioMcfF8p3KJqOo4WTMe5k4R0BCE3ui2++A9lvn6Yv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JyhyzsBobn0UpsONMR3mVTevUo0OJpIG+VIel0qTyxTPfxbjknRHzCvDjaNe+VIPolbj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S00/bFSx9HbkrCKYNj4jyUgwaSBtLJt6KazVNOhh7psIofvVzWOurPpvnvmu0jNf3obC4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+/eXzT/LXhvdeTxdptOxZCIsQk/xWnu7dDHkDsWB3Ef3iVJ1at7n8Pa9W7uPLjMD+Ig7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Vw0KaElgMjOGivMJu1mbLiumY8seRYI6LKzdodQ1GYjKyXvBPIlS65eTr4Oe4gV5bWmwb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gL6p2KKG61HxvL9jkFKyWSNjmseWh3MeaU1SRoWnn0N9k2ea4G0RzUOkZriPJIG9SERg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ZAiOIckoHmiAeFCLt9kUjgATSTiSFyYOe6B5cm3vaa477LkNc51lddBIQhklEtPL0aPc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sqyKNk8HyQwURqNw9c3muN9UrQo2HLsozrJ9FKeCShlhRjqIxFbFNJpFeKKEWEnmjlhp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9uSK4bcikKUckiLCFcicFnZcY+HcqtyEARGh4+T+SQC9vPZbL8Mey7+0epNyJmn9nQHi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XPO128fjvVWfZHQho+hy9otW8MZH5EUgriJ5fegqLNznZEkmTkG3vJca6egWr/ETV487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WABsOLbovPcyTvX8DTty5r6n4/j9Zr3evrMPxx8XkOc51saf18lMypxG0tbt7JkTGY0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oGTKHPvqvWhjpLdubSBxvomc+S7iRTnOUeU77ojjajy2AgFK40aWf1N1yDqruQ7FUGp/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7TM2V1E48NA7Kjx/nad9vJW8Qvhvn5LMaGyHkQkcidhtdLN58u55bc1fZRqFxsjboszl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7qVUuJrpIQ1oNgb9VzcYMexzm2d12BI0SV8wO2/VXLsJz3sc1oLRv5WpIFgjIo+ac6Uc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UVDkNPNrWIe5wJSgoN7IrNxugIx2++yPHLV8yAd1HHWuicRQ25Kpi3glHCD/ALKsYacL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aRZ/TkrTEyeEVa1KYsjCHC65c1ClhIs9FLZMOY3tSGtY/cgWeS0imMZA5LmSOa+uLZWM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8AcLO6KkROD2hEAUeIcBAHJSmDi3CIfFseiZl8gmyW13oikceNfUKJiuLeKuG+IdVG1W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pIeWPOxpJmm8VzCARWyz19NcoOJO+J4exxCtJNUnc0AOP35KhxeIuIJ5dFNscVVsvmeb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bKS91vJcR6JDXI158krue32Tb6nmuGY37Wk6b7+aUEdRXJI7YbJAfNaQ/Y9Ei7/YTq+qi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39U6khCAL2NdueYTOAVspAHpuhuHiIGyGmBteddaRGbMHX6JCKXXvSiu5EUE4dUgNGhV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pMY49gOI+ShtUnGPjb5gqVnv6T247oWUPl8ksQBeApMsgbjNAviKigkGxssPhfkX/ZP1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5oWI4MkBJVhFlRPwT8QAaFAdVTk241sFHLZF8yCFzHzSzMA8lVzyxl5bEDw+Z6oHES2uI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mlrYNHO1ZFvekbbSX71SjyScbySpOa8BxYwAtG1qA6wrjnej7FpzXJkbS4ckQNA5phKO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oXhm5QDsutRr2WAzmgU1pd7oL5C51g0fRRgfsj4kkbZwZmksHMDqhppgmcO8ffD5lS8T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qGa2eRrYW8EYGzUuLluxga5HmFG5mhwwv+IEbWXuk1EtbNwMq2ijSXM1aWQcMTGRjzaN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snzReup9R1Ud05vJIdjzThyRiEcfVc0AndcBaXgvmgcwC9lIc4cBChnbzT+8IZ5qoaKL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5tLIUC2Skb6oXEQU9ruqIcT0SH3Sj1SubaiBghcXALiKTCENO4uVJRaa3mno1HAJU1K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RTUu6KdZXXaalBQLyCbe660l7op4Fp3JMBSouHXun3smsbxclxIBpUEhe5j+JnNXUYn+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vDfMqiaacCr3EkZmYjmSC3tFAqx05irjhmy5i3Fie/0aLV/i6TPpuKciaEulrYc6VNp0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GXyBU/VM7Je9rS93AB8t7Ktc4qp5ZJshzpb4ieqeY+Ft1snTu4g2weI8lOidFBC1uVGD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SONBX7tMhngM2I4na+EjkqKZvC8tPREswAkld0T+ELiAOZ2UYwyl1IjInSfI0kIrIixp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ERw3QzuhhnLkmkWPMp5aatcxpKAZ2TRunubumkVzCqOqilO6VjU4tAPM1SgSM1Vc04iz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HegVVFhDbtyfJZOyCwbWntPmVGual4LIxK18vyg3Xmjazqr8iIQxt7uIHkOqhtkCFM9v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JSe43yTeRRSfVcN1wXKI5IUq5AnJLzSLlVgcvI7okPyhClF0OpRGckXTyutcN13RE0q5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Vya4EHmlCJpR6pW7pAVwcbUNSo4I64pJK6gBHjxopLDH2QoLbe4NBsnorGENw4iXczz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McxO4Sfsp+mMbFAZDzKr5pTJKXH6Kzw5YzjcJZaN8Sarsl5klc487SYwAk8TQ70KtBiw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zVa1zIZ+J44gCqdc5dWFxV44gB9lX5bYw+4+SlZGc2RoDImhVe45mz5qxnvqfwmYnGSeE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CDbv5KuwyHOqSUMZzKvdPjw7c6MudXU9UdvDJ09igmEgtt15ozxxMIPUIAljbtsKSjIY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EGIY+pslaCKvl1W67Dah8VpUTr5tChdq+zsmtEd3I2OjdlS+yOhP0TFEMmR3p5rcnw4S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OhaG8koaT0T2trnssuvtGR/EHDbkaXKXB1gWKXj+L4XOadt17p2rlhOG6IfmSuFBrf8A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8Vsk+TmQNcfliY4Od9a5JHz/yrL9IOBJwmxzbuvYuzGX3uBHve1LxuFvA8gL0vsVNxYTW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84ifiTg/Fac553cy6rof90vDdViBiDq5WvpDtPifEadIGtF0vn/V8d0U0sUtW1x6Utc1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Qom+o5J7cdzqsc1ZCJrXEgD3Tgy6r+a7MobMUNsi7R48cVuFKjgBPiKltgbW26qoDIGn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tOwUgRN6N+yNG0CqaK9kE/ToW9Ve48QAFKlxH8JV3iO4lCJ0QoIrTuhtaUVoQTItmpJG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lUV8jaKa1HnagsCC27Py93lgHrsto3dgKwOnO4ctlea3cDrjCxRju2MVOD/IrMQ5DQat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c8bry7vHMmcDzBXMXcsofVFExhaqoZSSArvDZTL80EhooJ4TClBVQQFEYUJqeDuqJcRU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HY6ioq1hdalMNKBiu4lOaoD2S3YLyn8SWFso58R2FdF6zEPCsp2y0ePMhc4ndSpZrxSB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nnU4G+Ev8QVjnYj8USQytry9Vkpof7S4EHh81vn5cOvEuTqcAFgn6Jh1aDo4qGxkDYHN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DYC1jM8S2i1KGQ20uIUuLMH7toGg48LmScQ6HZRM4Oxcg8ApvkpWv1LiPLBI4gRfmpRc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NktlqyLtXcJBjBB2KljFnqgy+GahSBkyCwSrHLwpGxGd1BnRUj3F0nCeSSNc6v45OPTi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SA7zVvggHEc1qhOYI5DQFqY69c/CU94c4AKWwAAKBjAvl9PNWGwAR8nzTKITsuBTOYSh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NFHJDeESw+PYBEebCGznSM6g1FkCJ2UcmzyRHE/RDNWiWlAvmkpFA2TXBUDcksV5rnCy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an0muCM0jfRP3tManWSiCtO6kN6KOwHYkI7EdIKPVLYQyaTbKrZ0jqCSNwrxFNLgaSON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MMJHOk481xG2yM4ER5oZG+6MRSYUMMDbNJxjSHbkiMBIsoSEaN09zLauATgbIVdeOdSd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fEx2njkdz8h1K921XuexXYz4PCpsxbXEf3nV1UD8LezY0nTjqWWxrcmUWCeYasl+I+uf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Rmmi16vDxtfT8XE451j87JLi63eJ5JJJUfBhbETK4+I9CEBrRkTW82xo3CPNIAKAoBfV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STsVDLiU6SzyQ6PqtMnA0kKWwOe6YSopbQ5iOA7WUj3hvNBM135JRGeeaotUPiA5fVXT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xiqXOtQmNuRyPurWIjhH8uSqMO9iVaROFh23mopc95MPCy9+qzWS78wgCgtHmC4HEeSz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eqsSMA/mAnZbTSnxuxmNc4lwsm/Oth+iwuK7hI3V9p+bwODS4Bp5pzUrQPxRI0loAPUg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Z6KXjytIoHY+anRMbJ4Wgk+S6T5Rm5MfhNbi0Nvh2WimxRxgPAF8jag5OHfIEUOQV9TV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e49NkpikBFirF1yRWg1yUxdCDSEeMlc1oO/RP4d9kgnYstAb/dWMEocAAfqqSM8JodV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o4i76+qY6jtSZGQ5gI/RNLiD1+yo5wA90bFceKgaCjuJKPijl0UC5Td7CfhubfC8mutC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qFDgkMcwpwO+4PVQNym8DnV16eSi5Dgcc3zHJWGoN7yISNNO6joqWeWhSx1WojwWJDwj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dS2bDpS8Hlvy78HkJhZY2KKRtzv+iZvy+i87oEQUlbeqK4DnXNMcASiuafNPTE4eqDvo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Poe6SwCgYeZr9E01unGkwlA07Jp2K4ph5oHdOi7iohNvdIoDtO6kwHxiudqEwqVAfEKU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mtA6bBNJt1BNZ8ldfNcNjssPgef/ALJMuNNFE1zwWtO4tBuilfK54HG4urlaYTZRw0UF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MxG4vCAqoE12hM8yEablZQQd0YqfgtfOeHwtb1ICBkANkcBuApULpIYTwUOIc1HkaS0k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cAlPJZaobkgNJyT23RjSxeKXdEyT5IYBBs7JDbnc7RZQ97RYTzR5MYNha4WCUyGFxul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AtNFcNllrTga5JbK4cl1eSGhupIN0+lwCKc1o8014XXSaSqOAS7JWb8kZ8cbYONzwHHk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XcR6FCJ8k+FjpHU0WUZOTXHoE75bBTDzRY4Lr3SgLuEhGnLgb6JCuCjUPG6eExpUhjo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pIEmOdunSOA5IV2hYdaW00Jx5IEtOBTClCCRE/haTW6aTdoYKJG2z5ouD47oAQZ+Kh0H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jDhRCBp5nmSkxIw5pa7HJ23cRyUCYNErgz5b2Vb+iMkIdxXurSLV5mRgNZG4jkXNtRtO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hHM+SlZrsXCYYIGiSQfM93T2V1ZLEaLMc3KEsoDje4qgreaXSclolyJ5w/8AgYy1mXO8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LbJ1EFnc4bTFCNrJ3Kr5PO7KYLCciW6ZfmuO3PkmuO6YSoyn42XFCzxte/8AwtNWPdBy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mDkLsqJdLi5F0Z7wRsUjAXnYWgg7c0rZC35TX1Rm0Zx4XcJ5pwob2ornFxu7JS8Z8kZ0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/wB/dPva1Uc7whNYdwAdk1zvPkuj2O3JDUvhpqCWnnSLHM3h8V7dEwuLr9VFOILWApBZ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sOqHCLfvyRYY5pA3QSd1Z5bI+Ad0b91WvFFHWQ26811rtlw5KNE6Lgl2CS0RyXnzXWkQ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DJu4I7QKCA8njoI4+UXaKUbLkl7pQdkR1lKz0SH9UrT7KBXptmwfJPduEM7gjoVQ6vIL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LLSYYSXyTSBoAsI2Xk4ZNBr5K89gqY36pbPmo7TyZMSZJY3CmMoJIpjGbbR90BpTq8kZ9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EBwAPkFFceJ1lICmnmqXu0/i9EN3MeqdYASAg+SM6Li475n8LOvVaLEw/g4SHOB67Kpx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vqfNScfMfLGS69z6qV7fD1zzHrr/AMsW9waPU0os2p4mPvJkRiv8S8rmyszIdck0rnHz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d+VDNI4/wtJWPaOf+V11/wBY9Aye1+nQkhr3SEfwhQZO3cLN4cZzz/iNLOR9lNbfGZBp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/YrOzzGPVP2f3ZGTxBpB80nUqXvzX+G3zPxB1J44ceKGEedWVRZnanWMi+8zpRf8JDf5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YGy52WQXAeGIcvqVoMP8OdIxwDLG+Y+cjr/lSl65jrz4PL191482aab+8mllJ5l7y4k/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o9A4r3ePQ9JwIfy8PHYANjwBeO/iRFjnVYpII+ECw4gcysfsluOfn/EvPPtaqo3hzrad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x3vdrAQEd0OHotV2Rn7vUWb0HBdY834vWd49QyAJICDvsvBu3eEcXWXv3Afa91YySZnD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8UdMdCwT7vqgSR13/wBFJcr7N+nlMg4Xk71aex4I25IeSSDufZCY4g89l6Y5rCOtt1Ji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p8NnkrhowYANgmnmikHhTOA3umKNAaIV7pZv2VDHsVaYMtbNKitA0hPJ2UaA7DdGJ2QH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xu3UyJ1hVApuaByR5+eyFYQPxTWSw+q3GK+42+yw2P8A37PdbbCb+W030WOgmtAO0+S/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UXfiK9yzo+PFeB5LxjXou51N7T1XKhmL84taTDfbAFm8VwFK6wpeisKsnck0HdKHW1N6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Y07Ijd1QeEkhSQ0gWofeFg23RmTSObThSlWJ2HJb+FWkap8EVNdK3DqUVLjdtsq/XWOd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Ci65iz5WG9mMwucRyCzSXGGzdOhz2FjeEye6xmd2Kz2yvPgAO4srZaZ2L7VnKcYceOC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tMj8P8pzi7Utfjjvm1gJr23Cc7C9R5Fk9m8yE04xn2KGzs/mv+RnF7L2rF7L9mcAA5eb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D9B/qrAat2e01nd4OmOkI5cew/XddPdnY8X0nR9Qx3OEkLgD1Vf2gxHd6Q8hpA3XonbHt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wQA9Gi15xmTPn4pJHklJdZvSkghnaQ5gcRa23Z3DlmgbJI3hiG5J2WCkyJYpOEPIHP0Wh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lc6tqtbv0x3i61zMM0oijP5TNhXVUb4G8XFvaO5xJ3XMYSQ3mSsxnnram6W88Bbz6J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b5HXyaLV1o+lcEIllPDe4C2OhZGNhxnuIW96di9w3Wa9ObGBjwZ8UATxOjceQcihqve0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m1S9FNfL8/H+xhC5t9UtErqR5LDmjdOkbQSNPJPdu3dEwFvNPPJMHPdOLlTDHeqGBunu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cdghlxRSE2qVTAiNvX1ScO6IVzuWyGBHbohuRSUE7IzXDZObZTSKT4iL3Qh7RSKw0mEg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YuTHFNabKJwkopgBJpEEZOwBKQ7J7Jnt2BpDA3MrmmdUdz+L5uaERui4YavcJshFbDdP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bomIzAL32UgsHCCCgSbORI3+GqP1RZB8eFsgJPILW/hz2adq+tCV++JjkOdY+Y9B9Nz9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ogjPjeQAOu69/wCzulw9nuzrWtoOI3PVxW+Z8vf+P4t+UTtzqzNK0V8cRDSG0F4JqOR3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5rV/iFrpzdQdAx1xM9diViwbPEea+p+Pxk138l/gVgETOFv1QpTZTXvsphNi16nJxKa47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XOrZNXDpJKTQ/wA0CRx6D6p0YoEk3/RNHZAtuyhF25/05Kwd8vqoGS3hea5LNDCbVNq3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ylU+qbguIOyxWoDgnx7kq0btvW3O1TYb/HQVm+Rwj25ddlnVwWV4MVB2xWdnaBO6uSl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Dn2Oaxa1hgJa4VsL3JUpsnCeL95RnN9tvJdx2N+XQKSmLzF1MxAB5s+YV5hahxcnf7tY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0CrPXZTsbL4CACNxzB8vVdOal5b2DJZK2ienVGexkkdkiwOXRY/DziaN73/v+S0EGpCQ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tYxKdjMkIcQAXc/IFR5sUg20W3kp0U/He9AjmFJDQ/cHp9FpFEYy1NA6UrnIx+8Boj2C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6KYsRmgfVFZsfRNcCOie1tg7IqVjy1sDz52pWz2bKpIc14oWOqssV/EBvQ9lQ1zSOiNj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S0uMPGduSlQ/IIDqJsqqnJbNRVnkbOCq8mzJdc1mg+TLxQNbxEGthzVHM63k/wBVNlmI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LmkEc1x7rXMSMYBwBpSeEbUo+KOEb7KSOVrweS/L08w3bySHmnHytNsLm2QiiQa22TTz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nf0QKelHkkCR5ScSAl7BNLj+iG5ybxWEDy5DJ6kprnV5BCe4eaKc91JoPrshl26TirYC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DjNjy6p4cgO1ym4rSao81ChBJ5Eq2xWtDRsQ7z/os15fyPLOYkcJbtYKRIL/AHhSXmsv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UjT5JXDbZIwb7o5jMKdyTRYC67FIpsrr2Q464hYTnpGomJT5+IcN+FDkdx7D6pgFJ7VW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pabICE6r2UWhlOY4Ari1N5KuYj/EQkZwmQNca3XWAyyhAgu2RqLnJjBiaY3AgCqQ2kMh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5zgWurhpAywGl2wVbv0r3ut1hOZumOArZOjNBZZgoCXkiMYXCxy80NzhWyjRS+28NBNa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cXULRNc8C0wizsm8ZJTmHfdVRI20mygHonDnaZI/etkShgUeSOx0gYS00PRB4wegRvh5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VAE2SSUtLh6pUakIPROrZLGLcnvAArqo1gDgOqQc04pAEakKCnWmkJd6UbjimmlwC5By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S4clyGFGxU7TsoYz77tjyeRdvSiRxl52RWso0UakWWc/Lmh4xIREf3W7BV2HC6bJbGb3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k+y7R5Y4crikNDzVb/loMoR4mA3FgmZCXDxu6rL50Agf4X8d73VKRqhMmW6Rri5p5Wo0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t1FAvonNNV5K3xsfFxcYy5rHvcR4WjYfddL8FNjkx4r2u5A3sieirfJxDwik3i2XSs7v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42U0tJ3SBKHFRDTsnRODXW4X6Jrt1wRKWZ3E6wAAhkpz9haHaM2utdxJD6LgjBwO6MwX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yRYO+OJjLPif5dFHNWlc6+abY80WuRI/m9imX7okRHF5+yILLKRsAmRvq10wPFY5IfRR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E7rjumlHWFd6JllckCoW0oSUlQdYXLkl3y5IsL7rqFbbLk1/Lbmo1A6uX2RwUFhJfuAj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kthEKQkF36LidtlwPoqHHfkU1LzKSjfLZA4bBISk3tL0Qd0Xc+qTYJbtB3JOBTdutfZK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6adl19N1yDr6ldvW6QlcTv8A91TXHdGin7pvCRdoNjouKLOrGy0l0Tmtm7tp6i1rtO12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+QWOwBwY7G1VDkp+NKOMtJ3XzOrZX6PjxcyfDQ6x2n1GfDljil7uwQC3mvENRyZcbX25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816k8hwIXm3a/H7vN4gOq14+rrHl4mPZOzXaXJzsJhjdwgNHJWx1PJBJMzjfmV5t+H+T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FbGTiu7V63W/HmLDLzZH7yOLgF5923c6XicxlC+Z6rdMbxw/RZvtPjl+K7bl1Tn7c/yJ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he5CutGyI8bIillNMjNk+io8bwuLSrLE3sHl5L1x+e4/18jes/EbSoXmPGxszKcNvy2b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Vq+O/jwPhMcbgyHxFVWV2ly8P8nGhjDG7EhlWoUuv5+TCWBkcIcPE5rbcfur6vs897GTz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qgl54wALJVpqDSZDe/XdVvDuvRylWGI2w0mvVWkTwKAHIc1TQy0OalxT+X6rSLXj3GyU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u7h900zi+f6oqbY6KdhGnBVMUzSbLtvUqdBmQREFzt/IKVWmidTFznqkdr0AGwQH64zz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N4Au1jm6007h1on7d2oEKo1UsoQGygupZqTXb/eFouFqD55RwjnsoNdgMMk7K81tsdvBE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iO7sTSivILRg7UsdUSTT4j5UvIe28XdaiXAcyV6xx0yl5123xonSd5K4tF3YXKqyOO4q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Onk00zyH/C1XOBgtmI7nGyCD/FstM1Ix33zKk0FY4WgHhDp+GFvkXKwdp+kwtqXKBPk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rDY2UjUZNMa0txA9zuXEVX4OpnDnB7lrx6pqe0WEONNKR3cb3ewVtjaRkkAvZw+6gTdq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Ho1VOVrObKCJMl5v1pTUvkkbBuHDB/f5ETK6Epsuo6bC7hExlI/hC8+l1SGMcU+SP+py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kD/8qfLnfN/T0h3aCBgqGE/VBf2myxtDwRj2XlmX21HDWJjFx83FVeT2r1WYVEI4vpaY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1mzNPeZT696VJlaxjxO/Pymk86LrXlOXnalkl3e5sgDujTVKNjwkS24ucR1Js2nq1Nr0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oukPoFUZWvySWY4w0nkSs/jNsJ5sLc5jrOEDWMmeWTidJZJ5eQSRHihAPPkUXKhdIzi3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WzELKweI8beaNpnE1rmO6HkpjuRQo/CStOfc+Eo7BT9MAMoJ3VbxAhWGmH80KOfH21kB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myVvuo2G6wArHHj8V0s17Ig6y26KpiaK0GtsqBprqqBzbOyw8Xn5ITab1SlpbsRRScJV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+iaAQU8tNX0RnAX7JhJKMWE7Jphd0CrNgXMp7U7uXj91EbjS1YbsprOBHYJARule2uu6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wcltILynN35Js0Za0OPVEMJCE7cpSfMppcqxXFcDR3KW7TSN0QYnwpAUy9lwKNQdh3Uh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xaaR0gjxSdGLbZUdznEo0B8FE7o0aTuuKUN6pSFFwzZOHJJwm0vJVMBkb4ksfhBO9jdM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P1DNx8bHsySPAFKxvjna3/4Qdn/icg6jkM8I2jv+a2P4ma3HpuHJHC+nsbwMHm8jf7BW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HFCA0MZz9V4h271l+p6tJwyExxWAAdib3J9V6fF4/avqcyccs5M900hc8gkmyUGY1sOS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Szt0X1OZkcLdKZN9t0VvyjzUJsv5m42/mpsPjaP6rekMl+UqIXbqTkGtlCe6jR5pVc8p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G7ndFLWgdVA8u6oEw4xyTzsOfshPPPa/VSiO7bkAqrVaAAJ5lWxPndqo1MW29t9ljpYg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uyR+iq8UlsvkrIP8HNcrWlPmtPecQ3HMkdFFEvjAPRWmaziFNFdTQVW5p41hUoH8uwd0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A90SASOqLjQPkhFD225rUgFHFx3+9z2Uj4cjmNjsNuVeasMTDdQcWqw+HDhRArrsukia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sDyvl5q2xwQeZTvhxGTQq/RGjbtvzC1GamwSFr74jdb+St8PJB4GvoECrJ2Ivms4XkHY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rNbKMsf/AHZBvfko2VGS4jfbmTsqzE1EhjWg07fcdNlNGXxMbxUXVuVdJAXR78tkhb0T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5q6Glo+qNi00b9UAusJGvINKWqnFPx9nnyUdj7AForRTgfus6Czmxf8AMKsybLSQrOah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SP8Aus2qr5nEuKVlGuEchvSC824e6K3ZeXy115gzXV5fVEDxVIAfa4usrx13gxcCkLgQ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U53OwUl+aY6Tb+aYZRXqgKXbc0J8nCLG/wBUJ0gOxI32QXvptm6rkoDumv2TO+sENBvk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/kla7hFV+qKIZbFb/AFQy7b9bQy7cV1Ca6iU0OfIa2IO/JKCS1p8+nkhO2N3adGOKhRQ0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yToMZ7iKG3mrbFxKA4hZq1m15vL55w7DxfA08wfRTn8FAMbw7c/NGDAImhoqhSAQa8XN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L3bOK3Or0SUAdkhN9Eredo8tEia3i8fyjmmO4eMlgpvRc8k1XJM36FAax1XbJBytKjUh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pCEanLh6lFDAG7kWgqXjSRtcDKCVK7ccS/aOQeW6cyNztgVZvbjvbbTR8lGf+WfCUla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YN0BykTOLuZUd3qq8thCOIVySNZTgu5JWmzsqmLTHyI8fHNC5CFBmkdISSU10ZAsjkmk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JCygm8kE/Hk8HCUKZlGwmwHbdEkfbVluIrtkhcfoiOBKY5tKpYYnApvXZOFnclEKXkDZ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QqlEjHXqilzi0tJJbzTIRyRXBRYZzS8khIBoLiVG4JG4N3SPPE60MlJaOkPpcHUkC4qK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SosLSeAzhsk2hpOqKd125JQLTUoKBaSFLaS0UbGk4HhxFjyVtDk6c8D4iKQH/CqUHcK6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7XCOFvzPdyCrXImbm4IhEcED/wDqcqVz/FY2RM2OOGcxxSd41priqrU3R9DydVcTEWxx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3qoLHOJ3JKlMyKewloDW/qpWdpmPiA91nRzuGxa0KteQNuqpljVw6hoWXE06oMgcH7kd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fKeItOxzBjM2aCbJ9SqVwO5pMRq+S4dI4vFk2mhNJF3a5p3Rx35PSBcuCjccV1rimk2ol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cUlI52OT2tpNG6kRRucfTzKEgdHkASm1XJFfIGHwc/MILnXud/dVaQ+iRtjfdSMeFspN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e9ozQuK6UjFobuCiNJtSI38I62oQaXxFCcKCeHcQspsjtqR0gJOyaTvyXOKRVuFSLko5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73tB1brkqQnzQJYSHl6pwbxGmiyivxZgzicwtHqo1EaP5iin0QoxTiCiItclCRKCqy4c9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EKV3M8l1ruiK5KCmlLy5ckUhBPLklSriEHWu5ruqVB1JEqT+aITmUqTa+SXpy/RVHGht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9FxHhIAtQbEODSLNWpWLJD3oLnNHqVj25b8pjXzZQYSPlGxRI4caRwD84m/8S83Xi2v0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MRj/AO/Z67rF9s5IJwTC4OPp1Uz4fTY2cTslzz5c1B1juJsUsw43yEj5gNlnnxZU8nWw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yv4QHcvNej5WowsbccUj/wBF412d1D4XVGxlriCeQG4pevR5HHhxmPH4nELr149c/H18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MXRjKT1fIRX0r+qqdU1bWMljmPwMSBpN3RP9Vc1qRB7mOGK+rtyoj9NypL7/ACWn0AWf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Y8upqc4n90bK0xzUnuma5hNxcs8J4neZXYxtwPmV1j4Hl5s8iPq2WIncMcAc7qfNLpmc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lPLvT4QfZdr+TFh4he5rnSEGgAsV+2shr/DtfryW+X0fDf8AVc6258uX3kjI2udzEbeF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NE+ieMw5TQXG3b9eSHKKFldY62oZlLSRRTmTONXtvaVwAN0gulrmACVrUSvineqG/KdX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hCsk0jWpgy31saHqm/FGzvaiV67IL3EEbIasfi3dCPdd8S48zz9VVslHMuBHupcLgSBw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kf8AKTXLZSomzPBokk+qDjx9CAAOVDotJobGOmaxjGi+bnGqU1NC03RMvKcNi1pPzPXo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a5wMkg6nonRz6RgQME2aySWhbIwTuud2pwoncGNA99fvOIAKxekvcjWQnhaAOQ6KSJWt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lyJh+W1sY9FGk1DIlBL5HV7rFc75o3r8/HZ80rfuqnPy9KldeSwTf4Vi586OP+8lAJ8y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MTuN1qM/tt+msdqmLCawsKKOupagy6vkvFAtZ/lCwfaHtWNIf3ZgLnVztZXK7dZ+Q0iJ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v+3T1qbNkePzZSR6lQcnU8XHbc07RXqvJX63nZL/AM+VxB9VIY90jBZJrfdLG+fFf5eg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xvcT0FBWfxDX4/egUKul5niAsyASNr5r0LTvzNPaPSlMY7mKHO1zLbI5kXh8jSqJ8vPy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CnZkd5D7G9obYvRakcKrvhOI3I9z3eqczEA+UforrGwXzOADfD1K0Om6PHCQXgE+ZV3H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kjgiNeZ2Vzj9kZHnxyho9lroY44m700fZNl1bBxge9maCOg3/ks105+Wad2KPDYmJKpd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vyWxk7XYTDTGPPqRSh5eqRanGeD6hSWu/HNYyLw81Il4eEEeW6blM4JHdAChRuEgcwHd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i2woELhxHoEuSwxvId90GA+P0VTpMvZDq3UE4mk0O/MpacqdG/h2VhhOPetINKoksZDf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Lnz8VrdO33V5it4iqfSG8Q3V9iNDTalevn6C1nGd8EXDdZZpAPqtzlkSYb2nyWDk/vXe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Bxut08OibFRbblGsLnOtaeDo6PhfKeJ3COiNOWcAa1yidU7cjdRhJYYmtt7jfohHJbfg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SrHSwbmxhlFpcUp1DiHCWUzyCrgK6pVMZ1JyJY5SOBnCAoUgN7IlorOE86ViX5BYQxu6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rWuG1KI93Aau1Wb8Oc0VyQb8RTi+wmBpLq6KudGYwu5LpGcPuixDhCa/nuhIj9EgdR3R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bCIe5PmjUgsb+EbJ/HxKIJCnxPsgI3EkC0aFoAPFzQi9rQu71u9FNaEDhxUlfK1pq91X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Fzt1FWfetcuJtuygNd1tHjnaxu4sqhNuM30Xq34P6OJJpNRkY0tZ4G78yvJ2NbNksjJo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W7L6ezRuzeNBtxhluI6ldOY9f43O/Kn/ABH1kYOlSMa78x4LQAvCJZS9xc67O591rfxM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7wQAtr1Kw8jyTV7ei+l4OMmvR3f4Ekk2UN77KSSTnvQQS6zuvS5nB1vDbN/p6qbjP6Dn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D3Pn/wCyk47wWnisFqsB5jYslRXNvYNFoznWOe3kkJHQXt1VUFrK5pxSOdwjdNe7YH6r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ukJNFNc4AWdx5KVQpK6CwVU6iLsAqxlka1nMDZVGXIHAkkfVY6qyIUViQ7g10pSIcgE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95uyd6+qZisc/P8AD8mx/wBlca0tn4sk3CQAGnqENuku7wODLAPstRiRgY7OKqI2oIU0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qRFYMRndNIAo7fqU2HDEbgGmmXZCsIw0P3bZI57IxBLCABQWsZtBgjDRtfoEfg8N1SY9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V8ga273Wk0nCDXOgkAv+hSHIa0bOafRNinZxUVdUjmVfmhucGjeqHNOyZQHEtBrpaqs2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WTctrHEXuEVmoj+IX03WVlyS1pbTg0Dz3CC7Oc17RxHbnfVZ9msbluZbbsUnfF2Ka63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uEgUeI1tSk4uoFzjbjdUK6pPImNiyemgkorX3YWexcwvNXfUAK0gm4vESN/PyVnWlmLN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NlBiJrmp+OBwWCFqIbO8iM8XU8rVTmScXLY+itcoeHoRV2qGZw4nBZ6rUgF+LnsnMdvS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6um68Xl6duYk2mOeQRZQRKNt+qBJIaHPlsvO6JZkFWCKSGX6qJG51b/olLt0UV7yb4R9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D6JpB87UA5CQ4EEWPFV0icXE2gd/PzTT5cvqmWeZRSMcR7dNk4Or6pnX2SsjJO4odEDi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5jknhgT3sqG+oUEcAk7mgrjTdP7/AMYLeEGjTgqrHcHSFp510VriTiCUu+UONkBSsdy5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zkCOaK0kCvToUDFze/PrX6I7+QWHxvybZcFjfwk0AT6hClsu8lL0+ESvp3y9UufEGTU1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L67NQAwkbbrh4TRRg8saQEFtvdvzVZw6Sq2QxzUyTGAgDnHfyChEboWYJ0Ce1DCIzkla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WVHbDSU5m5pOMe1kpgfwWqfRzzRoLuI9SUy7SgKG6UnZDO6KAOqY+r8KMXkI8q3SMLgU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LLr7lNc7yE6Uubwm0gKc+N4dy2TLrohhxOyGU8bpHDyQxzT5Ig3HqhxtUlgbYulK3zDW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TNFWOSjEI1YYGeQSOBHRFjIa7iKKXxn5mprGIR9UzmUeai7wjZCrdVmwWEV5KRJGDFY5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2WAkDyRZASKK4paXUo3IauTqJ5UkAo8kac1KeSUikmxRqE9ly5cgU7pEu1LudDzUNIb8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I0WLvdB1pbFJOG1wB6IC4wBnaCaBNLcaznQYXZ2PEw5Bbx4i1YZjHAWnPke4U5xI9VY3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8leaDrcmB+XJb4P4RsqhrQWb87Wm0TR8LGxDqWqzHhaLZCwXfuqcfY/weJqkrsruW4GI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GoKm1/I098jGaZGe7bzkO3En6zqzsxx4B3cI2awCqVLRe6mjcnkq311P4S8B0ZnY2Zp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1zT2Y7e+x4y2I9D0VvBBi6LovxORC1+Y8W3j5BR9IzW6mHwytZZ6k7K4l5mMjuTuisCk6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sXtSjjYKVyzK5cuKbfmstwpK48kpKaiWEK7ouS2eiJhBV9UUyW2kxvqkukZrnAkX0TfV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gaB3C6ymyu43dfuh3vsUeGPiaXdFAECgnDmuea2pOaLHmVQrX71SR7klVz2TXHyKjpCd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EvVIlQcUqRcEHUPRLySLkU5jqcjvnLo+G/raj0mP5blFhwABNbpeu6bEBSfW9qLXdEg2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VEcd+Rr7LuqRLWxPTkqldaddBNoLvuiaXmuSX5LrKKVcuXdB6opaXA0eq6ymlwB9UD96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1UdW64Egc0vNJVIOspD/AL2R4hGW+L5kyRgG4qlBIh0GfTnsZnyBjXbDr9FfYXZzCkp7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Zm4uRjNDC6SQ8uAcW6rNN7Q4WB4ciGR0g/jtT7fdnUavB03SYHtBibI4crFqVrkbHac8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GztvghoIjr2CHm9uMWTHLGQyOLhyAU9S9fDzee8LWy7h8TXcvQr2Ls9K6XAYdhsvNPgf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ZvfputVFrTtLhbFBiS5BA6FX+HLjr5bGbvOBx4zsF5x2l7X5mBlmGGMMbxEBx3Oytz2l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+Lb5pCAslnYMmTrLRnSxWTfi5D/eyzjp1djnarLnFr8l9uO/KlLx9Thx64md4R5qBqTM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b81cvoqfMzosYgSkhax8zyz/AGa6bXMXIFT4bXAdFAlz8J27MJjbCoWZkLoO+4w1h2p1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0kqyHPXUWmTLC4flwsZ7BVc8obsdikOoQP8A3iPoo008Mtb+Ibey27TyU18gP9FHklBd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XZJ32vZM4W3V7e/VVv3CLhZvmCB+lrgXWaYCehJRD3bbBLXE+h2pGjkia23uFdaBV1n3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eY2g70rfH0nGcAXx8Y83dVFjzYGGi7wiunVWuFmRTNAjIUtc75LqRDgYMR4vh2Ejq7dO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N/yikpJAJVVqeY+K+6G43N+SxtdZ3sFfC0k78krXCPYGlQfG5k192Q1p25WniDKmrvH8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4dQghNSygH3QzrsIPgDnH2VZFpzG/OS8+ZU2LHawABoFeiY53pIGu5rxUEIb6vQJ83Pn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IzWbJ4xJZtomF3spiarXwl5uR7nnzJtTdNccWQOYTfqp8WiZfCPyyhTYMuP/AHjHBSu3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lTNPD6clTY+N53v6LR6lD3o2JsfRQYcM0b+hWo9nOARwtAqhSNG4x/KaCkjEkNcNfVEh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5hSr118OgeHUQVuez8n9kDSVj5sZmPG3gJKv+zc44A1yleLydH6lCTlHgaTaTGxJOLxx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DdPjdJJX8KjnOgGukhFRwivZHg/aOT/dtLfor/Ssdkgp7QVbsxmxfK0D2UPXfll4OzGZ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hNhX+J2EwWjine+T0vZXGCPGFbcmE3sq9Hin9vOO0HZfEMrMbAgcHk/MDZT4ux82m4jp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xc9sfaIMeeZ2W31mSOXS3Akbs6KvRJHzbrrhDkuHK9qVFjZDo57JuyrjteR+0X8F0HLP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/K1zmd6zjaNqVXHs6uinY8wc0sdvQUOQcM5A81IdfSRJ8vJRnP8AFz3Uia+5sXdKpiBa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P2sI7LgSrXEtrmqpYQHNVrC5oDTfNRnPltNDdxuDQr+IVJ6LHaNnCGUHz9Fqo81j6PIp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uHjzCw+U3hneB5rZlwfFYWR1BnDkvvndrm4+b5REq7muPJV4OiAWU/grpSYDR9UQuNI5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zzTDzRmwjuSaCVziT1XXYRmxz3bc0MScK5w2Q3EAbqsllmPD4SgF1pHkEpBSM04FPDqQ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DCZwPNc6XzQhtaa/kaRJD3P22QXOSFMRrBehKdHIGm0AuTbRrEp0xJ2TeM8t1Hv1Tmu3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qS0v80U4Opdz5blIFzKsni59D0WoSa2H4YaaNV7WYxJtkH5hHn/vde5dqs9un6TPKTQY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zEys/wAJLyGggcgB/W1L/FvU3Y2A2OMi3Ekg72F34m19Lw8+vLxrUcyTLnfLMRxvJOx6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pZJC91u67qNK8F23JfU4+Il+y8Z5pKA5LmBOI4fZbZd4h1qudeSPBJ5qM5xFg8rT4rva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P4RV891w5bqJkTtYSeZaPPomrBC8D+iY6W1EkyQdgBfUHohskJjDiee+yzrWLDjDW72o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M5B2dY8kCUh+5PJS0CypTRs15qpmkN0eQ2oKdOH2QHHfZVs458XmufTUdjv/ADhurbT4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gNLsrqGnYLSYxAaHXQA6+a560uPiGxQt33A6+aqc/VOBzg4/79lWapmOc83IT5AKmlnL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M40zNTqQOBNciD19VZfHgwtIDT13CyMZpo5/UorJCxp8W9c1r2TF3NqHHJYduNrUd+ee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qq73Z18z5ppkNnkOn+wnseqxOZbRRspozC2QG+SrjJY3ITHPNVtXUUnsuNJJL3rRwO4S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hoH7f91XYGQOHhcSXDdWDH1ubrzV3UxGkhuQgt3PK+igZeI4AcIfxV59fZXzSDXF1POk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AFKlmtS4yLgQ4gjcb8kkU7mSU66HLdXOVp7XW5w3PTkqrIgdGeW3TZcrManynYWoGNwP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fmcbG/L/ABHqSf8AYCwpcWnZWOn6g6PhbZ581Oe0sem4Lw8DfdXGOPDaxmiZznyRjbfY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DmV6eetjGYFqJAiNVsdiFm5vmPqtBqddzv03WYypqurPoFz8nTfIMkoLjugmQHrt6Ibq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YBHsvB31td+Tw83sTXuncRJ5UFzYi75QpDMZ5sBpJG3RY1oINJ535p4Y5xqrVli6eXEc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8vl+qzrNuKZsJ50U2UBo5jldK7nax/ioNN9FW52P3jD3Ypynsn7IqWOa4neuiIALVdHx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Y04/KD9lpZ1CFo3RBs3YV7IMznRNJcCK52oE2oBlAHfyRrVqZWjY0Akdkx925t81mMzV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IOPnSyDxbAct1cS9LuDUGQ5ncSHnyNbrUw4JyY2Pho3yJWELe+fHxt4gT58lt+z+S/Hj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qEurqHTZsVrXPbwtPWuakC6Cs8LVxJjuhc1piPNpG/uDag5DI2u/KPh6BYfJ/M5zrS4U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60rPVMiGct7poaAFTDZEY4nZR4Z38YV8Y4TuootrhXNSpCQOSinc2qzU1k/HEWuaPdRJ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0/qqmlCI3kmNBqyiNCjXFKuvdKaTPZHeU5zyhEWlJKYXkdENPaLNIpbwgckxl0CRRTty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BIXBhA3QrmbJxkI2ukM7FJzKMjNPEN9yn1GGHiBLuiEw0nONqKY5o6c0MhFc1McNlUwN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QBKEJBwCWklCKUGkvNFM4UnCaRKS35hDAASCk5mynuFlJw7olhW+qcWE7gJGM3R3imAWi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WycQkKNRw9k2t0tpQQo0R1Uk6Lid0qKb1SFPITHC0Ry6ikAKUHpSBaXNHQLrT4zvY/RU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itPFuUx4F2iixmzR5JMiNpd4PLdMDq900yOv19VEp0TeDc0pE2bLNGI3yExjk29gor5C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4fIeiLgA/EsPRptAeS42VJxXjgIFLRGi1nHOr4rBjyh72CuFUuBp+XiZFyQuFdSNlF+O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os2r5c0XA6RxaeYtXXT20mqymfJJJHh22UFc4u6gj3XRlpkHGSG9aWUJw7FcFqcTSdIz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RvxqHqfZ+bCsseJmD99o5pjfqo63XGNxF0aRCyncJ5q1xw2LH4nRiTysckSKThN7pTVK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LHw8thuoWe/Gf4oWOjPl0KFiFZHJJuUlpWO6o52HBuwv7J3AD1SiiE9rSN62VxnAHxkb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RsrOKnAEI3HGR4Qs0xBf83JPa/hGyWQC/NBLvdEFD7N7Wmu3tNBXFGoau9ktLgq24JUg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YXe4QL7Ll3PfZJaBR5JH2lCHkXsB1Uah7RSUg2d7SNOyW90SuKUJAUvF6Kmk67JRZJJ+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Rx2SbdUtgpECgBdySJUR3PzSg0E0jfmQlr7IOcbqk1oTwuKKX3SJegN7pCbKDtguK4eq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t3taTmu/9kFB+2+Npb3jveuqF3hcbJJHOzztTH6BkcZdDG55PkOanQdmc8i8hjceP+OV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/MN0rRtT1A/2aIgEWC7YH7q6xeyWusksYrpDe3CpHZzV9M7K2NT1OOYNPEGReKvS1b6j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Ollxqg+Z39Aunrb9N5qFF2U7S8dswZvoQiP0fXsVpM+O6MjzcAs/lfix2z1l/dYTRA1w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FZ2b/EDtI4vyfjZGO6TPLW/YqXx2faTnE/N112NM6GbLYHjmGvBr7LO5Gu4smU57yZgD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nUchzZNUzoYAatrbJC18f4KaLjwD+05EkgHMmm37JZzF+Xk7c6KWu4gZE0dBzKrNdhEs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mtx2m7Hs0CcmPJa9v8HULM6lGDivBrksa8vkmX5ZGJrpn8Jf0NAqWzDtzSCKry5qNExw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jduX2WnPUZ2IC4cIAIFbBF+EsbDkj0fJSA0hvVE1B+EB9EN2KRdCyrKkp35oaqPhuF3F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6xVGleBgPQEJrsficDQoJprPPiok0KJVjoxLJW73Z/RSX4nUHddDD3coIPLmms1dSfIV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rYbs38lVyNcZjvso1KFwAHYbJ7GklEDQeaK0UPJCmNZSMyNzz4QSnxxcZ35KyxIQ08rS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7l+yvMKFrCKAAUeJtKZDtyWL0v66s4yBQC6fFiyGEPaDfogRvA+YgKZiP781C0ye3JZ13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0WkNxwXM5HdZ5kLuLYWtv2x76NwZIAxqzkbBQ2XTl3n0iMZQ5fonHlspwiBQHx8JKqVA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j+GWiTS6SIuYd9lGwDwZYA80x5/Jy22LC2VwtXuPiR8IoBUemOsArQYr+SHj5lTsaFsf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FCiNqZCpjv6xNgAB2CJmzCLGcetIcRVX2hyxHCWDcqLJjIZmWWau2YE2Hea27dVM2mgC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vLj5rT6TMXYQG3Jajcef9t4QycuHMkm1ji++q9B7cY5LC4dQvOjzI5V0ViUcTloFDZOM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8KdE6juljNvwsoyHxC1WZ7eCSx0U+E+GwBfoFE1AWCkcobE7wAk/qrKE2xrgqmC3QnqB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A2SmLnCFPaS6vRWTsl0DhsaVdojDNMOIrYTadHJjjhAJpSu/P0iYGsAgMlJsoOpVJNxt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O66r2RMaVz4hxrDn5Z8HO2HJDcfJFI4kxwpHz+4ZxUU5r75ILxuua6itOFqUYvy+IqO7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x89kV1LqpICnO+UomBu5clHmFtqkc7jfkhOLRYPJGbEUgpKRnFlbc0EDdVnDwNuaaP1S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aR6K2N3UEJsjaKhgLhQQSVIKBIKOyrWG/wC90i4k9E1FkKnBNBS35IuH2lvdNBC60MPN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0TWAkbqVhRmbLhia0FzntHOuq1I3xztfQ/4aYZwex2NYp0jeMil5h+MeeZNWbA0g9229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cb4HQcKEiqiXzh+IGYcvtJmOJ2a/gbXovX4JvT6NmcstKaJHVdHCX0d0aHHLyXHkpjY2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FFEQY3f+SYQCNuSPKeqA7dVAnNG5IXQ3yI6p/CQegQJnloF9VNIJPksbYDqKqMqe9mni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573uvg4jQ3UAHgBFkA0efJZtaSGy7XL723qitmJaC29+Yu7PVV8ridzu09TvsuikcG7k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XXzGx8k7iB2HI7eahd4OK+aMxzS3z9K5IYdksodR1KqMmuL1Vu48UdHkOWypsltPKz03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fRWM83dQUOgUXS4+IE9BzT8qFx4yaN7VzXGtSKvLkLpCDsRzCANt+qkzY7gSaJUdzSDu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Tbr81JkiPBtufZRtOkA+bezzVzHGHx8Tfel15ZUj2kGnChfNN5C+o3VjlRcJdtXU0o4g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k7UEwB97NO+6mugsbjb2RRFbSDtauFQYgW2fl91YRyWOvL7bD/VcYhXLkk4QAOQCJE6C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VT4eF9FzS33O/wBlTsc27336E3/NTIcsWKP2KspYsJYRIK6dOqq87Tg4lwBPTYK3ZMHM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RexHXySzTlidRxeBj5ACAOh5qsY8tWu1/HHwkj214dq8ljid915u5ldp8tFoOZwTxtc4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rS8hr464iXDna8fwX8MrTvzXo2gTF0LHMuq2XTjvIx1Ftqkp7twWelY6UgfdXrsWfKdX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rAAZAOK+i4+XyLzMZSHT5HOqnUfNWmNox4eJ4O3Sua1DYcfGB4HNDgNiFFmmJHhpeO9a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bV03a68kKYMgNR1SntkLtibvmq/OHi/3spqfu9voz4lwPh4q8gUESudXH9m72mA8khd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unE2PEfXdMed7T4IzLMxgIHEQLJ5K5l7OzNxe+bl4zh1bfCR/v8Aqokus3k4LMshxb+Y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5MVMc0PHMFGnZLiAxuDL60b/AFSY0x4aB8XUpqdd3lnO0WXkwB7JGxPDedir9vVYKaRz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t2yfJHA8UfEaBvkCsKQetrvy9Hj62GOUzAk4SG8O3QqGVMwW7g891tqrrDa50rCxp52b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uqxR9FmNMit5eTXoLH8lq4BwxAHl13XKt8JuMx0UzSHGjyVsATz5qrwLafmtpojzVqw1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prhR3To9nWkJs2lad1HzsSBEXRF7vsoT20+irhsTnYYI5KqkHiKHcw5zmcADQEGk4ep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EvLon7FgpNpGoGdyngAc0vCuIUdYHJRNgbJAy0ThtOAA6I0bVDdIEx7ze3JPbuopfRdd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5lNuxv0TQ20SieSeYXsaDIxzQeVirVQNoSkLqXUorjuE0i09dwouGNbZKUtoJRsU47ou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NPpIBuiYSkhPonkJgFupFNPmko9FJEbaB3tNLEZMZsbKK4BwJJ36BMLTVpeQ3VA3tNIZ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icgFVpRG8i2tJ9kcx0uBe0EMLg30RUaj1Sg+SQ80tKLCWUoXbJLVVxTa3TjumlAo/VP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F1JhN8k1xIXNHkiaIE+9uSY03Vp7tgiguO6cOSSrKK5vAEQ0HZPjIa00UIkrgVQx5t5K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12UYjdc80Bv9kI0OqRaezT7bIX5BHIdCs8BQXWTud1wJs2PZG71pWvc02wkH0VhDrGXG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7quPqkRPapMsxlfxHYqfpU8XEY8kPe07AA0qgOVlpGCcp5kLwxjNyUa5+1x+y4WzDKEZ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rU9Py2jHwtPbGwbGVxtx/wBE050jWugH90LF+aocyQAuEf6Ktd3AskRtk4YjxAdVc4Gm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Gcii3oCs9ueam4WQ6LwtuiUjlKJKyPEsSEOf0aob5nPPKh5I2pO/O9SELDkEczXEWPJW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U5rhSu5n4+RATHjSOcOp5KofDxBxZtXRTFswI78kgZaaAetI8T2tHjFqVkLhpJ1TpCCb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zd0Psmhd1T7FI1Dfou9uSc4bWmqq5KfVcFx5Ihpq04NJCbyRoZS3yN+YRQyCAhPO+6lv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7qNw8AAbCkqaCl6FGKcuXA2uVR3Icl3+7XfYJaIHRFcduQpd+q4ldzQc0JQRfNdaTn1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TlzXfZBy5dXqFw+hQOHKk0jfqlGwXfT6o0QLtlxtchhw90lJBfkuHtSiKzXO0GusypMf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21+oWYyhqeTI74maZ7jueJ9r1h2jCdxdxBoPkgSdkcaZ1vc+/MJzcfT8N/1ebaDon7S1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6iWt2/VfQvZj8M+zGm4MMubD8VKWAkzP8P8A6QsdpXZvE0zIE+Pxd6P3irWVk0riZ5pp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5P4js9AbqnZnQYu7gGFjtb+7G0CvsqjUPxP0eDaESSn/AArJHFxyDx4rXA876obtPwX7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xM1D8WJC8tw8Wm/xOP8ARUU/4g6vmu4HT901xqowpUmk4Lx/4Wv+lAZokHfNdFjOHCbC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uWD4jKeSXcg9xJIWdy4w9jmu3BG4W21LTMrNa3iIjjaNmhZbVMB+NJwOcHeyzzXj/I6j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yJ81eCGKhwNFeapsxpbkVYBvqtTpGktyMRkkuaxpO/CAurhzNQO4YR8oTvh2VsFfM0CE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INAhvbUAPpamuk5Zl2ITuOXkhOxXjcjZbCLQIg8F2bx+gbzVJrTH4j3NjbYsjceqavqp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NG3mowkmfIW926x5BTGY8xbxEUOaaTx2gvCEaBVgzT5pBYFe6IzRpzu4gJqdeOmRDwhQc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Vo7Hdj0x12FX5xqQI5z4+KEyN7ieEE+wUqDEkkBuN32Wm0PHhOM08AJI6q6igbY4WAD0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WNp2Q6qjNFW2NpmURTYitRBCAOQUyGhss/brPHIzcGgZrxZ4GBS8bs5lSPqaYMb/AIVq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yYqcfszhRODpOOV3m5yvMTHigZwxRtaPQJrT6ozCaTGmH/EHHa5vGBuFg49l6j2zxxJh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cLiDsQrylPLqaSo5PE4p8zrFBMZQGy0h3DbSFWN8GYPdWtGiVV5JDJ75G0cu42+mPuNu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M6PNxRMNq/iJKmp44uoHWAp0LrKqMZ5a3mpuPOSNgmuyzfKGRkrKavlGWRwJtWedkkMO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81DFflclWv1ybBcI42l4PRWWWPCm6VBE/KPeNBsdUaiNqeW/O03jdHwkBYB7QZHedr1f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A2XmORERkP51a1zWekUDcBMGzqKO8UPRAIpy251Pxd20gagCG7dQnYb9+fNOz22z6LLn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D7hWED/y3AKtxL8RCmaaQ8uB680rdjSdm5ON3kR0W+05/eRAdQvOsB4xXW3qtf2d1ON7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vF+F3k4okYQW2Cs5qOE/H3HIratAMdjkqHW23Ea81MZ8k+GcZY5rnlMeacUxz1Hh7hHl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m65c0i6KfaHsClG6JIJtVpjn7Jrzwgm0EutVrCvkpRnOsndPeUBxoonqXqnNQyUocjPq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orXbohd5ImJPflxopkpBb6oHFSUOsoSGuQntvrSI/Y3aGSjeBuASEJzthdphKuHqaUgd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vqeHJQ43SGDSUGhauNTlKiIdtf1V52XZes4fFv8AmtWejNHh3vmtN2RZxa3g7WzvW8/d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fl9K5j/7CPNsdfovljWz3mtZ73O4yZnb8uq+ntWfwaa8jYhn9F8o5c3eajICbc57idqv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/pNa8FnRMkdaEDVC9k/mF7489CfsEPiFosrTSiSPDNz0UoLJI1os0qvJnDiQRtzCdNP5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X1KzaSGm+J3iIH8kOZjXg7chtQSveByQnFx2bazaoEjSQ08XLblaQCttzv1T30NuG/Tz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vqVlSA7HdFif1QNz67pQ4V5jqpqpzeItOx9CRsVWZTSJHDn12U4Pt9hwIoUgTRkhxHRS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vI+6vRi2ziqyb6clndIf3eU4mgKNLQnOaA0igOVArlViFNj8DTxNFE2qfIZwNeSNz5FX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5qokkEp4Qdj16II+M7gI91ocFwMYHL13CzohdYH81Z4bjDwgWAeYvZb5rNWeTCCLBvau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1VsAHw/N7KO2IMkJ6fzW9QGOM3uNhsdkj4w0WB1+6lhjtyPJNkic4ACt00kQA0N5gnbd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Up8Ti6nNIryQ5Imt5gk8gpasiDI4g0aI8ghseA4OYTRvqpkkQ4gS3lyQJISGFoaK5Ws2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iqrmrnGMb2neztfqsxGXMNHz2Ff78lYYeZ3YG1Nuue6c1LFrq2MyXTpWnnW18l5s4Fri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+C/e7asBqWA505EbQKNAk8/RZ8k1ZcV+ICZABzsc16f2MwnZELHOpuwNGlldG7PEkPns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W48bGFzWkDYHYn6Ly9d459+XFuQMaMuAAIHTqoU2W57wWkbdAaUzPd+S7fmKVPfi5Uv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QzXyOP5hBrYUuloV/RNb8vFsQo2VkMhaDI4AchZWXPm2pcZvkbtRs3ctHVT9DkwMkF2R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yzCmfUUIIHI3drj35ZzX0/B+PeprJd2+9mkpCx/PgK23wwLaZFf0UmLS4xCTMwEnkAFi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vPR829hGky5TF3RkeWfw3a02o6PFwveIuADe1kZvDK6jdFdfH5Z5Pp4/yPD14fs+SYub5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cTfPYDyUcmhSQP32JHsu2Pn9dperabFqmIWFrWv6OqyvOtb0efAmI4H8HPfn/wB16Zhz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Pi50JblxRvAG19Pr0Wp1jpx+R6vEAzxU4V7qZjcWM88QDo/OuS1vaLst8P3k2NxSx3sL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nRWHcJZyNbrrLsezjyTufC20hrTKx8bjXM7rTximgcq2Wb0KJvGHNB4WnktIDZCxXo5+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KFp7SGCzyUxc7Xyvyut6P5rhSQGlwO6jxp78trcVsTAS7z6KuefEnk7JpbaJ18kbR5Je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9lWfVzbpP6IbeaJY6o1IWyuKaT5JLUbh10uJtJaaTfJAhAtObsmjml5IogK60O04FQgs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QnySSTG5HuefUoHFSJEeI7I04hMKe870mopAnUmp1oGkLqTh6pdvNA2tkobaQokbtkUM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RXPITL8kBmtBduNkOVtu8N16p8MnDzCdJK2qa0BGKjltDdNKeTaVgbR4gb6IGEjh5bp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zSolsiDo+JxQyS0ECqQWPIG5TnOtAFzfEuEfhTua4qNQJ2y7h2TyEwoETXJxOyE40qul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RGfY5xsV6I8DQRbtgow3R2PplUjOnyFpf4dgkNUmXZR2tD2/M0H1RZTALpOLTRtN6+qk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oo1EJx3XJ8zQCaOyGWmtwqpDfRJwnySnZK6TibXJEIyr3RS8AWALQ+A862XFUNJsm0lJ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G2xR8XNkxf7s7dQVGTgUWXFhla3kTQmMcDR5hqqg91+6JVpwa1rmna0LdPgxZpx+XFI/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tSZREfUNPMrS9n+1UcOKMOaGKOMiuJo3+6g6/p8M/FPgSmUk2Wnmjr6zGZz5e8mtu45b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vaWv4XAgg7pwaK3Ry/lZjXcluE3EgihijaKJA8TvqoEeQWvsi0Gw073SRwN7BJUvWjyS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xtMAKUAlCF4rXBJw7paRSglddJpSqGnlybaT0XdUXTgdl3RIuVI61wJvYLqockSPhHMI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UmQ30UdnikPoo2IwbJ1eiUMPRcjnXBKeGtjZ9khSdPRAora/1ScwlAJGy486VC0CPVIN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1eZSe6WzyQdSXZNC7rugdsk5ckiX3RSjdde+ySxy6nkuJRqF+i4nfokCRRTgQu+33Tef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eJlqY2Fx6IGiU9otWmVkR47PAA93kDSw93i7k5+UduK49EQYnoojtSkBsuY0fwtFn7qN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vS6VXr8jmLTuo2fM5v3THSQs6gqllzCR4aHsocmVwgmSUAepTK49flf0v5c6Nvlajyam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9otNx7D8pj3DmGeKvsqbI7aQlxZhY7pD0fIaH25rc8drn+7ydPQPjJJLA2BWb7Qtpwee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Dx20NP7rR/3RMTUNS1XidMHPY3kGNoD/AH7pfHZ9s3nq/as1QETlzSAea5muZOMxrWNH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uujf8lTzsJZbK4ul8l08cl+HTj4W7O1WZVBorrtui/8AE2WeYAWeha6iXkE105BPc3ai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01r9K7VSmVkbg2/6LU5pZkwcZYHfReWaNE+fUIWwgFxeBsvX24joNPAk+ct29F5fPzOf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ZezGj2CKIxVVSNj4xdIC4kD0VkcZj46A3815Y7Yq8drAHWfEjtaCQU4Y/dkjml4DstJY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VHnNOxC0msNPdglUOULYVY8Xc/2X/ZqfvMdorktVCab0WM7LOo8PW1sYlp6vH9JAJvmp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8ZUdFgx9InH6qKw2iNYCbUEyMqQwqJHsjtJUELtBH3mC/rsvIs0d3kPAHI9V7LnjjxHj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uTpupFVjnlz7tSImcRAUIHdW2FHbQStsmzMDGKlz2m78lo52eap9SZTSa2RnpO7PvPde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hGyxOjueJKBO/wBFtMHeFpvdKcxbY7yQpPe8LdlXxP4QnOlNKOhmZM5xonZQ3HZGkHFu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J22N1DgkMeWyh1U+e+AoOk4rMrU4o5SQ2+isgtc4umwSC2jwrzfVYu5mc0jdfQeV2bxm6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DYJK8I7VwGHPc03sUn2tUTqI3UWQCyOYUstNbBRZTVjkV0YqRjN3BrfqVMmhMsdBRMU7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sWsSfLPsbwTlpodFKx2tZlAM2tE1LFqRkjT13CZj02YPPPkprXUWLncJpScCYtyAQaKh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+DGMdO6rUTnY9D0LVY5Iu7lO/RJrIa6FxbuFi4Mp8MrSNqWliyjlYZPoovTPSHcoR3Tc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h8RYLdzUeW8WjhtdUnCCd1HE9nzRGvso59cUj2kuT+VLgd1z90c/Q2a3MockEX1T3E0h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zUd3PmUWRxQTfXZD0rnmk0HZc4po581UvIjXUVIBsKIOaksO26jE5ca3TWmk40movqVx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eSp6hO5c0ImkVwQijUhjuSbyT3eqYR5KtSFBs7ik4+XL3TGgoobYVgNBwloF2tD2Vf3e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SbVDgt4rc3mD1VlomU3H1KB7m2BI2hvY362vd4+f9XTj7fS2rHi01x82H+S+UMgO/bGU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nzK+rZj3ulMPO4x/JfKmvM+H13UGNHyzO2O3VTw3/Z6evoR0o4r5DyTHZTWdd1VZOQ5kQ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lOJPETz33Xr9nBqjnR/xA7dFV5WYHudw2Be3oqE5bwTvsPJMdkFx3cVn3XFq+e+t3sk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9cJ8+XrSlQ5DXODTsSOibpg7o9rr2900RjhNm7ClNFjkCOXkPujNhBbYFb8lcRUubRI5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+at3QB7QWqDkQFp6/ULNiyoh5lCJLU+TbYEX+n8lHc7ff23WK0KJuE73uVJa5r2k7c1XP3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2iwBfNTQSYdzLYsGtqQn5LhyNfVTtQZxjiA6KinDgdjuufValSZclxuz9l0Qe4BwLhe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K0GJit4G7deizKtOx4nOcCb36hThjihsbU2DDBbvQ9PVc5u5FW3lstzpnDmnw7/X0XPj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q4gggjc7FSfmhLid6vcbq+xgLTwwk0CQK33291Ha48IsD+akRAmFwA25+Sjx9QT1r6Ke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gN6pjgCDXI1aluZbiOZq6pc6AcG2x33U9lxA7uybbYO1Jwx+JoG1fyUtkIFAi75o/dAN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8RBHL+ab8M+wW3YVxNDTthsm90KI6qzrCw/TjIeIdPUpW4XeZTLbZLqFD6o2ks43uI24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g6Vh8OxU68nw8/k79R8XTu7hALd6UnEDMKQOLWuocncirWR7Wx3V+aps51navovB1fl4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ypeJ/CNqDWigoBKe+0Le1hi0Zkgawilm9Znd3ob5ea0GwaSegWV1hxEpK1I7eL7PwHvc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OfkwMD3mx6rH6LI18vPkVuGAHBvi3peH8mfL9H+BNidgaxkS5jYYoXSPdyAK00mQ2BhZ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cV170sf2fk7uSV8buGUig7yC9C0LRNNj09ss0DJ5j4nOeLNrnx4ZX3JzzOdxjtTL+7kb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EDwtHmViJgRK4VW69e7Q5WI3TZ4oWxQmq2oWvI5ge8eSQd16/FxOfp8D/mPnPgIhC5G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dQXofmuofjPIPNXeMDw8Ro9dyqeBpEoHVWQdwgAqOdgvdtewtLQRyA5LIa/oz8Yh8e8F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nkt6EoeQGSN4ZCHN5mxYSdWOni8l4rKaNHUZ8PJWrA4kFwr3U6HAZBXc7tJsDY/RWcWI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bXt/yfj4Bw6EXqeiMeaQNoUAu6rLweTr2ulvfc0l5bjdDeLStIDd+aMCcSUIQNnkihAt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FILK73SnYbJOaIfxNDaI3TbHRIuqkUtjqkcfJdS6kCBKVwCUi0U20S28Kbw2keKCKUlO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CRacw8Lr6ouiSW1yaH+a6RxcmXfNEtE40nEmbdE119Aoz7Dh1gpeRQQXAbignRG75qkp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nok4SEdIcX3zS8e2wTI4i9xt7Wj1RRD07xhHoormPspXOCVjQy6KZwCzXVVLCtNG0WST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OPCVwchgxNBCcbXcSQGygUN2T2DhN0L9U5tDnySPkZ0tQw14c590PoEhaRzC7vQFzpeI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V5s7JCiGP2CA480SVxoBBNeqrNcOaJsRzQk4FHOiRjiJTxsmt9kRu4RYUNPDafFQBtJx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4A6JOM8kQEBvS0F25UaI7fchNdf0TuKgmuNqqG51bJoNpS3dcAAQjIwearomkpAuJRXc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X0VCVaNHA54PCEEOpPbMWjYlQcfCShnc2U/d5vmkkYWfN1QMBI5KTFmSxig815KLe6ds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WQucNym7/RNB6pXybdETS8N811eiaH2dkXjaG1W/mohlhLflt6LhRb6ruFFJRvbkuS3S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pBAtAjd0tLgU41SIafuuG6bsnNBPIIscE/ibw190zhO919+aWvZVuOcduaFEfGSjBj3A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kl3MqOk+hjM8j5iUO73KQ7JQd0c6Q0uvqkP2SFE04ncUutMTm35Kppy5oBcBy3SLkNLY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u3UWF8k+trKYUtkIpNvJLaaVw+6oUbncJ/AedGk1ppwKLx+Egbo1Al3ukvdcSoF+y5NC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5sbaNI73OduXWqVpz44QRjhn+KRwaE3RdXbFkyP1BzZGN+URNsLOO36Oql6nqMOnwd5k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WU1DtsyNpGPBvdAvP+ii9vdeOpyviixu7hFlrnHcn2WJLKFbbEk11Xp8Xil+z9Ei+yu2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E3rwhU2XqGTkO/Nmc8XZslRjYC5osbgn1K9M8cizxyOZLuQ8E+qsdPjaSXNPMAD0VXI3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LBBsn1WpI6Y1WkGIbvia+q59aXpml5uBLpjoII2xsqthS810ONz8kMDSSfJamfT36czv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j7dOZ8KHWYQ2WVtj5juszJGTxCrI6LUZ1yBxPVZ8R8ORRu76rPirz34qDGw35eqVzN9z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wEG65AKDJIXChsT1X0Z18Nya9C/DPToY4H5MkYM3Q1uthITK0cZuln/wxmidp5ZIbLDT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y1oodF8vz9W9vZ45kVx4RLw7bKxxwOFQzjtMvH1U2EdFmRqgTxWSUB0dBWnACEGWCgS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Sz0+4pafVI+JpWXlFOcPIqPL5OflJ0GYsywP8QW9iNtBHVecYDzHltINAleh4jrhYfR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AHIjSo7p0W6lAUFXMlAUlkvEoJrHUjNNqMzcI7CoFmbxRuHmF5T2xhMeYaHNetAWCvO+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zU/lWHa23j3V3itpgVZAwcQNK1hOwpbZOmGyqs9gMbtuQ5q3kFtKrsttxub6IlVml7TV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CxeM7hygHcrWx04sHDSU5WHEQUocbSPG65ZdBDyQJOaKeSC8oiNLZBTNLmGPq2O93y8d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x5DHt5hy1GXvsMnxWl0xh3b/AEXz7+I2MY9RkJq+Lp7r2Xs7mZGZpTG2S3h5DZeX/ibg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dln+W7Ph53GA5m9j0VdlNHFsbU0HalHn6ldo52G4r7aDz3Vm35bVZjNL30wX9FbxQzGP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WtmicDuq/gLZeEA7K4w9Mnc8O4TVcldYuimw57Wg+dbrM+G7NZ/GhkkcOFh29Fo8fFke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3xsKGIC2gkKzhexoAAA9ldPVQQ6I+U3KOFW+NpzMeExtBIPmp/xEbeZ3SHJi801cVj9G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kYz28PDVKe7Jj6lBOWwnZRPWK1/Z7HPyuIUZ3ZxwJ7uUfVXbcht7lEE4PJEvEqgHZ6f+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qz2JWiM4TDO3qjP6uWYfouTvQBUWTSMtn/KJ9lr3ZUbRuVHfmNvbkh+uMq7TMgbuid9l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77LXuyi7YbJDMTzAKF8cYd2O/wDhd9k84r2NBe0i/MLZcMZNljb9k58UMlcbAaV1i+KM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eH5aWuOFjOO8Q/ou/ZuKR8lJrn+hjyx1rg1at2m41U0Gj6qM7SWDZhIHumn6WeDUj1eH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XoSCms3w1nS1IWgLQyaI4jwnf3UaTRcgfKArrP6apSzZN4ArdmiZTpOGSmt8yUDM0qWN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PDVaWi+iQbu/opJw5gK4D9kxuPLxtbwG+R25LpxNrN8eJUO0YAFvOxVXn5pZNjiMtBbI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WOa5sUYBNNaLNrJZ2QZckuaXOIPIe6+lxM5TmfL7F0SUZPZrBkYSWOgbR89l82/iPjOw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yS8frRA/7r3z8L8oZnYfAN2Ws4De9UvH/wAcscQ9pIZQCO8ZtQ6grzcfHT0dfTBSMEgF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skaXNseQBROI+Eh2x8lPjdxRgDlz58/97r2ybHDGTy8Iwuv933UN7CLHULbSNEjS1x5i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mwUvKyqIbX0KJE6gb3KNLjuYSC3lzPRArgcQRt5rH0q0x8sRu8RsX7K0glEhAbtfL/X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vBI29CrXEyRQDXb+TeX++a1Kzi7F/QdUDKi42WCKG3mnwv8ABe3mETi6tr6Lf2n0ocrH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V8rdiSKPktJkxsexxG3sFR5EJBI5HmufUWVX7/VFhYS9o68+SQineilYoHHex2r/AH91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bqxV+SpcmhK7ytXMtAiyADQ5quzWAs4t+LrtyWemoBgN48pg8ytjC0RtaWt3bRvqsno7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C4gtO/sOSw2nwyksJHnsgueQ53mdk2JxEfCdh72h94DJQ/VJTDppuEguIDQpwk/K4aNn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WwRmPBi86+yaJMFNjIbfsgu4bJcAB132Qm5HAzc0200uvc0d1NVPY8Otw3C6xYBvfmoo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dhxEn1QHa4XzpH2o3Q9Aod0bTjIXVYsKaYJJuDw0fNDDS/Zou/IoPeOJ35XQClY+1cVU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+WwVocFtVTTz3VT2bfCzOvJa4sLdw01utNC+JjA5wJ32C4eSvnfkyyh5hcI6BINKrnO9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S2uFg5BoVdDjyZDz3TS53kBzXB5+ebUd6GSpGVjT47w3IifG4iwHCrCiu2O6J1zY598B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b4eAnmVlO0IBsAb81vl18X2jdnjUu/mt3jODsXYnkvPdENZHot9gmsce1Lxfk/b9J/x9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kbv5jzWofquVqUbIMSWZkhFBkfVZBzXS5QjYLcTQC9e7O4+F2Z0MZc0QlzpG7Ct78h6L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nxy58skzs/PpmnSZurkte7aNjjbisPk0J3152tn2gz8rU5n5OoE8fJrL8LB5BYed9zuH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5/zvNznquLtqTQ7hNp5jPCChkbr0vytmlbIQ/iGxCmRSl535qByRsd1PCJeVi2RzRQOy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DsEJWgu5dExx6g+LK4uok10HkpofTd91BhYWOs8ijlymLzKIXX1SONdUFz6Te8J6IetS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d4a5JzXWiWWDMdwusIpm4+QpRrShyqJHGuLvVDaUpNlQPvZJaaTQSA2iHh26cXeaGDv5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8HZdxUmhhs0ucCOaJogIISJYm03icDSa92+yi6OzZtoUhBCFxlJIRwWOvREvQsTgGkHm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G4gBOlnAtjRt50iaUAkJpbZSh54UwO3RdEbGTyShtJjiVzUQ6hfK0VpZXkglwbz3XNN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5JshBFhNptblMc4cgVHSU0DfdSBLG0UxhHnuo4IKcBZRuCyS+DlSAx/MlTOCNsQLqJPQ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iuNptXyCUc08V5IwYAiNYQLvZdVpQ4ja0DHvN0Uworh5obhuhoZCc3hHNP7va0whQ03i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6aQPJKSTXkgbKG8B81Ccpz2gtNKC4G1UpL3RYxfJDbES7cbKSI2hgDSSUYwwnhXd7XIb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lCQUPtEaUANI8ktm6G5R0gxeOqYZB0ITA9rHeNBlIL7GyJaPxhJxeSj2QFwJKqeyQ1rn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ajiRzAaPNJ3xJ57oDlS8GJr2v4xdKBxFSYZyyMgHYoprwO8ITpAA30QXEkkpnE4jclDS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lDgCLCGitJaE154l3GCmuKIVreL6JrraeaVoPNNeNjug5ptdILaAuhbxH1XSfNQNohG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IGw+yaEQ8Gt0QbgoQApK275Isp5pIU6rTXCuajWm3RTnOJodAmcS4lFlKfQp7hshh1FP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kp2CS0Uhu04JqUIsTXZTI4TGwetqNAS9pvej51shP5JItmo658JjRGQQGHbqXKO5u6Xi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dDISVvuiOojkmEeRVQnsnXTdkg5blcUTCgH3XO96XDfZcUMJdJQUlGknMnqhp4o9LSHZ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dOo9P5JOqLGfBuLQXGj6KqcBaIOSE3ffdPJ91Goa6hyCS6vz/knWm11vdFLQHJK3mL5L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yK1mj6Lp02R3mqCTIcdmiRxLR9Fsh2c04QgwQM4SOgWCZmPyIg6Gxe481vuyuf3uM1kp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GPM/xI7McEDsjGZTo9yK5heUSxFgpwo8l9SdpGxz40g4Q41S8G1zHbFmyxd02uIkbL0e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GEU7ayPRLJXDZ/mrebEaSXNjNnyUH4CXjNAkeo2teueSVy9FfLTrqrHQ7KTpzxFNW9EX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Jee5hc47cgrNnY/UyA4xho62U/ZIvot9Dz/gZGzBjXkC91cZmvT6nQkNNqqqllX4WZhE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5qywonSOHE10dc+IHZeXzX2+WueU6Rh4ATdFUWc0NndV372tHlzQ90IojxVzNKh1BtSB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5d8YgPwH5FEPDa8t7SO0oxt4ny2K5L0zsRhYUuOBIGFxG4Wpk0LTpm05rR02Xb9ldPHz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S8qw/hicKcCea9A0rKxtTmaTKKb6qwn7F6VKKDuH2K7D7GYWK8vinkF8xxLj1J1dd58H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kg5o2oY4x3BrXFw9VFjdRSFTC6kyRweKugkBsLtlUVuZjNokWshmx8Mzh6reTtBaVj9a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LtSWWTsdvsVvtJl7zEjPosBk7OBK2XZ2TixgCeS3GePtfsT90JhRgjuLGPNS4QB0UWMo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Mw2qsZsTXhnFbvJWUJ4gCoJbDssh26x+8h4gta0qm7UQ97hn7JUeWMZwqVCUCVzWuIT4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DlCrCmRG2qLl8ySqzWdyD3WWNro+fNajTpm027Ow2Cy2ogmcEbG6K0WjgOhbuTSVOPto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Cl4tll1EtCloJC9CleSEAJXqDku8kWaVrDud1BmyGudQu1qD3b8M5m5GjR8DDdUVlvx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gdxVrKaF2v1nScE4umhkTSf7xzbIUXNzc7U5zLqOTJO89XHl7BZv2rHM0ud7vloEqzxe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kNlfwRsbRItTWTFo8KvsYgYXZ2LHZTWhvr1VhHpcEYHhv3Tu/fW5SfEE9SosFbjRs5Cg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VNc9zkD5XtYeaE6XbwlI5l7u3Ta3RSF5PNNLylc4AckBzhaBznu80Jz3Dkl4gUhCIUSu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kKoMciTzTHTuJ3KEbQ3XaIOZb5rmvCi2QnsslBKBXWUNrSngUiaX6pzXFMK4OVwSGuXF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YD8YHMpwmYOpKilxKQPo8kwTO+b0CQTV1UXi8guBPVMEsTE8k4Smuah8RHJMe53RXETH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UXxlOHEOaA+3kgZhDIiSwcPJEB6lRNYlIxXAUCV38U+XPv6ZDtFkcF9Q67Pms5jnjfxD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aVzSa4QQAouI3gaX3a+lPpwn2+i/wA1EZOg5WLx33UltaRVA2q38fNP44MHKaBxNkMZN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/wCHrPMHaLKxXEiKVhIvz/2V6f8Ai7pv7Q7H5obYfG3vgR04TZ/QFePv47ej7j5kILKF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nh44XWPZAcwvLdiAWj6IkLeDYklezm/Dz1LobhCmBo8PDfPe08uBO25Q3m9v5jktsoOZ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QVVz4oHIWr6VpeCBsf5obIuGuIA9Vmw1mXwubYSxPMZsb77g7K8ysQEX5eeyrJ8ciw3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zByG00Psg+R3CtWcJYDuRzBWZhdwTAus1ty/RXONMXMb81Utc1mp3MjYEKr1CJr2kAVe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VKHmSDa93HYlKRRzRGMb0T5hOxnb0dvVFnHEDYQ4m1vyK52NxJc22bu4ioWUaHRS7AFU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PpYforu7yZCSKIV/HMaPAdjzWc0iS8st9NgRzWgZ4RQAXJsYcTRwiqSsFEcXTqmB+4HU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4gH0rzK5p4eLfflXVc824EEA16JCGgI07wujNC2nquZHfymq5LmgBooeleSLG8NFFu6J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mueRuNh9Ux0niDiOnNIX2ADsR5KILxgAEVfum96C7lyUdoLwX8V71tyKcyhR80ag7TW5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DY5xuhXqpMHy781FWmK4tIcDsvYPw+7IY+u6Y3L1HMeyAuNMiFOsbEErxzHdRbsKXtn4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lSVC2XmOdUP6rl5GP1zr7WGu/hlp83C3ScnIhmJAAkPEDfn/AKrZ6N2V07QNPbHixQyS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j4faDT5ZGRx5LCbpokFEfVWmW4NPeMPECPouH06Tw8z+Hm/bbRMN7ZMpuJEXlpBPDvXo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hJaeAnwlfTOViDJjNi2dfRed9rex7OB8kTbYQTQ536KvL+R4N+Y8cN8J3WZ1wE8V3stz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KxzW9LCx/aOg08IAaB+q1y8nj5y/Kp0INdkVut5isb8MPP3XnXZ6Q/G8I6r0jT67iue3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4H2iaS7h1iM8qct1r00mRwNDqYG+dLzxzyzKJaDd81ocfU3zxBsnQVdLy6/V+Dxe3Mpu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3WVygWzPIHVaeN0ck5ErxXkT/NV+RDpvfO4s6IG99jsvV+NPt8X/AJ3x+05imMjuHcph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3/bWE/5ShPOkAV8VZ5bMJXtx+W/x1YCXEACyeQq1oMPspr80DMiLSct8L9w5sZKf2cxN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gyS3YAYQvb8bS5mxtacqdtDo4qzlf0f28WPZzWYhcul5zPeByR2m50AuTByW+8Tl7lHj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utTYp5hQfK5w8yr6p/jc189GOS6dG9vu0heg9new2FmadHNn5MwleLLY6AC9RjayRm7G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nQN49NghmcObHbX7K+jXH43MZzK/DXSBCXs1PKi4RZLuFw/ksA/M0bRtYMOLENY4drnB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tst1rGqa/NpM8b+z/duLT4geIfovD2mUajK0Atk49h6rz/kX1nw+7/xP4Xh8ndvc16Sd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uFjw7VwtaImj2CBL2F7Qw7/BsePNko/1Tuzh1nDdj52fkd1it+VryLd7BbxnbHhA71kz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f7T5Y/5j8HxTyT0mR5pJ2Z1uJpL9NyKHUNtQJtPzoT+biTsrq6Mr2F3azFmbwsmh4vIm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GteT/C8G16PV8K/hx4/GyTk5rh7tITZHcBpe0s1HEc28jE2P+AFFa7s1kA9/iQC+dw0s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72RAaXtbtA7JZLvDj4zXH+EkIMnYPs3Objc5p6cMyerF/CrxsvoLhxncE0vWZfwy01/9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Qp/wycP/AA+e/wD62Ap6pfxK80DiOpCcXUOpW4l/DXUWE8GXA/y4mlqhzdgNcjJMbMZ4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rXO/i9MuXPLQDy8khaequ8rsf2hjv/4c99fwPaf6qum0XWMZ/wCfp+Y2v/pk/wAlnHO/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MixSI4g9U3Ix3xuBdFKz/MwhRu9FkXurjn+nr+ktgFHySGr22UcTXsCPunB217kJjN8d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WgcY9gnGS+ZtTE9KkuLapNHPmgtN9aXOfXVMPWic3IrmnhsbKNE8cXjOyPJM0tpiYTmg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MJsp8bC91AbpjUlKH0pWO5t+JBfjFosp8IAHiUduOaPO8ADgFoO/NFMjS2gguNKOt5IT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KQ3PbXK0yi47AquV5FdLRNJhyKNJ8MfeEDzV5i6bpPchrpcrIy3bd3GAGtPqVi9yfb2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mb45qkjeX7kpsjvFzVxqOjZeDCyZ2JIyFxoOI2+6p3A8V0tS78vJ5/x+/B169zK4cZFg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Yyfl1e9clFAIfaOUSpGjipBeOE0EpeSDZ3Qi49SiWu7wjkmcNm+pXEjqnN9eSrNpKIHJ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wpQR5oSiA7bj6rgYmm+EWo75TuEIuJRdPkeC4kckzjo2EhArZdVBVdNJJKc6NzW2Tsmk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xabv5JWojQOuyQVdIsNfumAUU5+yGTaLBAbTg6uSD12XbqtD94k4ttuaGPVLe6IeCeq6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RrqO6dx78vuo9p45IDuksIVBxty7pvyS3Q2UQVpa0HYITSA/cWE02nNGypghood70lDa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ruW/ml40xziRuU1voosSY3eZSudajgpSSjWlPuuG6ZaeAatFKRRXApHOSB26KI7fqmri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gdwk5cwkuyjULL8nr9l0fyhMmdxCmn6hPica5bI1eha2TaPmu4t11oxridk0c1ziB6JE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CNxIABv2RonNdfp9kT4eQE200EMjekZrr802/Lkl4PTklIoIyT7pb8yk5cyuAtDROKk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gA7pNuiqw8UNhyS2m8JrY/okN9VHSHddkhK7nsU5Gjd6FLro86S0kIPQWg9q7Y9mRpce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+3OaNrPosDoOrStyiyYOilvxMcKIX0aZI5mls0Yc09Dus12g7F6fq4DomMjlHJx+Yexo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GYJI3C7tefavoc2ZnPkjAok7leu534eZ0TOLHyw8joRdqrx+xevPkDDjx86L+ItHvuFe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psGeYV5NFq2xtAwYqJi4yN/EvWdK/D6EU7VcsuPVkAoD6n/RW7+xOjRxEtbOK5HiB/ou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OIARsawegpSG47TzFr0d3ZHTH7+Nn+U0oUnY6IH+z5j3j+F7Rf3C5XvG/ViG4MBNmJt+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E0/RanJ7L5cDC5jg8+VUqWbGngkLZY3Nr0U3Usxmu0GnY8OETDCxnnwtAK86zWflusWR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wn2N15Zq0Xdyyt9Un249rPsNIWuAva6W/orz78PcDL1HUzjYMTpJBua3oHzXv+ndiGNx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N2RgbfUrtePjU4rBttFaCtHq/Z+LDP5Ez5N9uJoCjYmmFxHGQFyrqzGrRnu2uVQ48O62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c27bvssZs5RSRZJeAC2lIa6wo3AAVIiaKQc/dqzPaGOwHALTvbzVHrsZOOa6I59sfPyt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bVBIPCfRWnZiSpy2+asZ5jaMR2lR2IzSjqOwo48QUZqMwqKfHixB3FQLuasoXBQA5Gh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Voe+xHDyRIpAeSLM3jgePREeNanjd3mSC63UZjXAjxHZW/aKMs1GQbjdVY2ViVLgkrYp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j2l7Dwi/ZVMUmc3i91f9l8afNLYMWJ8rzya0Wo2LpGVmyACFwbe5K9L7NTDs/gdzhxsZ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nHOVSZvZ/UMFt5EQbtdcW6qXvLHEOHJavMndlSukyJ3yPPVzlXSQYxN0Ao61nX5LifC0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lc3DjG9EoD54APA1ExSR6Xe8pJPkpEenRsI4WDztTHTC9lwlKpgRw/IJRi0jCUjyS97a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LxJwrqoBcFhM7lyO4gIbpUDAyuiU7Jpl9EhdaBXOQXO3Tzum8NIBPDimCE77lSbXUqaj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OPa0RuNI8bN2TEQ+FdwqccJwG5QnwcJ3QR+C01zAOikcK7ur5qohGO+iVsZHRTxGAu7s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dsFLMQSd2Aghdy/qU5sZClOATCgGGEru5rojNcG804vaRsiI5ZSaWKQSmVZQC4Sl4D5I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AI3HpsiCIjqn2u90Uzu904MHknhcGl3KlUJwAigN1me1OSYoZACL3v2Ws4KjcSSCBsvP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xE7jz816fBPly8n0yUzi55c7xADe7UhzuHFa3ayEFjC5/mD5FPyWeNscYHFWwd5L3Rwa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otPnugZAD0uz/v7L6tz4mZmnPa4BzHs367UvjnGc6GeF4pz2EOAHmCF9b9jM5up9lsCd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68/mn8u/P0+ZdSw/2Vm5WK4U6CV0Y2rYHZVwcXOv1tbv8ZtOdhdqXSNFQzsDx6uGxWDj5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l39iihtdpDd1eyS0v8l1YNBrl1TuIcJHP6Jp9r+qSIEne/uoFIAF7BRJ4Re9eamnhHOx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t8r2KKqXs8fCOgoUjYdiuhs+6kSMo0QdvNMY2nggEE+tolSXkV0UDMcHDYUOpU14AZXR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pSRDd4hW1VsnQgH3CTYcrP1TohQB2q+aw1DZ9unJV8xO6nZThxX58lWzurmuPdbhdL31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0PStll9FAdn781pnHcVy91xbg1+BruvonAelXuhRkcgK80S9tyqOu9rP3Skn6HdNDhvs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c/hHou7xp57oUjgefQ/RBMgB22+tIiY11fM7arTS5RHSEefsntdYNk/RRUkOF7czzvqn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lHHLfyRGm72II2NqEGEgPoj4riX1tSrnPF8vqpGDIXSbnrzPKkVfRWC3g5gq5wM6fGoQ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/dKnheBY67KTC4tNg+qzWp8NPh608yxvYeB1+XNazSO2GpaLOz4oum05x+RoFX/ReZRO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5rS4WR8bps2O94BDfCDsAfP1XHrl156fQOh61h6jisyMWnxyCt+iNnY4LXNrwkbei8T7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d+ZCTckT7/Ty52vUWdqRqDS7Bwy+EjYNks/yXPFs15r+KGL8IOOR4DH2WNrYFeIa+9z2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j8U+0Go5eX3OdhHCa3eNhPE4g9SV52eLg4qJHnS3Hlvh+dUPZ2OX9o13e18yvTcAMjxq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ehjvDt7IjcuS9pHfdY8nHu9Xh6vjX8kEhyHEMJaTzVrpeDPkTCNhMYPNx2AWSZmTjcSv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5ZnA+q438ePr+L/luvHx649Gz9M07TsJ5bL3kvDu7zK8yymvM73BjuEk0rCHXcgEB5a+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8jBfwGJMf8bf+67ePx+jw/kfk9ef/szPdyHlG4pe6l592VqZNRbnPaPhIYn1u2Nuy5zR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48M/DyT4TtA2ecOY1gA35bg/9l7W3tNiOI4ZRXuvDcqdkVDu3b+SHFPjR7yyZDfZ+yTp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Yk7QWzNJUgZEB/wCYKXz/AIM7siRvwWfPAwcy6Wr/AEV7HJqAYGs1tx96K17Jj27GymNZ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c4U4H6rxCDG1aaYmftC5rPYu/QEK2yX52Jif2btB30nRjoefub2V9lx6tqQrS5yXDZhJ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f/6gyzF4Rx7UV6XLqWnP0iWHWNV1mWZwsx4UDY2k+XE67/T2XlkvcnVJBg993HFTe+IL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9r/ivjut72Y0iaWaHM1TJ7nHHUy0T7L0+AaHI0NgzhsOZmsryXQdBk1B7DqGVHjYtbyz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9jHjib2pxWO6j4iv52p4Ljp/yslxrf2NhSi2ZQePIkFBd2cxyfCzEd6uiF/dUkP4f6Ka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y2/6Kzg7DTsN4utSm+XDlNP9V6tfDw+Xsmxwtscfs17m/wAioUnZqdm0QymkfwzWP1V3B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tlO+rXJTovaKI2crJlaOYMH9URSR6LqcO0c81f4mNcpAxNXa0Djjd6uhI/kr+JmqRN8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47JjNPafq1BRNj1VgAAhP/U4J7crWYx/cH/pmBV7+2HMbcjW16hBfr+D/wA5sY+tIYhR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JJ61TlObq+SGjibMB144igt1nRHOsvjaf8yP+1tILdszgHmShhjNeeXcPA0n1jLVNhl+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gKJ+0tLcPBq0Q/zFc7JxHNsalp7h/iLVD1Wc3c40PHLEA3rTwqXL1LQ6LpsASE8yYGu/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ySaRNfR0nD/VZbXm41ngxtNc0HcQ5j2/TZyJ6Q7XtS7MtNjS4Q/nxfDhv8lk8jI0CWUj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6qu1GXGEjuGOcOuiBOX0frzVWxsJN/Eziz+9GDQ/0VkZvjlaJ+Loklg9/Hfk/kkbpOkS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IJH6KgDB/wArMjH+F0ZH62lEcocamgcHeUlFTGL4Of6aA9ncJ7g1uqOAPMuZdKQ3shgv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UZr+azA+KG3A1x82Sj+qcJ8hh2jlbR2A3CuRP8fn+mp/4HjcLj1/EPo5hC6XsRnNA7rU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3FqGQx3iLx6OaQrzD1wxuaJXNF/4qSw/x+P6cOxmr0Q12K72kCY/sX2gYOJsUDh5tmat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hI8+MKzZrOFQD6vzFELORn/H5/p55JoWtscWuxi8+TXoL9H1dm7sCf6br1GHI0/IcAZG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hyn8ueMn0cU9Yv6JHjwxc+L58LIH/QUOUZQdTsadvuwr22LSmcdcRN9eK1NGgFzQWSO+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FxvbRfBLX+UpX5beEflvaV7nkdl5JL3b/wClQJOyc+4McDh6xqerP+NK8ebqceNFxBt7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w2GHuIGY7G0Xd2KJKk/iHocmnaf3px42CxfCFgMKTFAHexud7FeH8j/Wv2n/AAfi5nhx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4BG2SUxt3PGaF+gWZkyYS3Z24PNF0nEZmsc2CB5vlzKfP2cnj3c8NB5AsK6fjy3n5fF/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ev8ASAydrzYcK90rpGjkRfujHRJv44/vSC/SpmuohjvZy9Hq/N38auDwRzAJ9Vzzwi3E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F30Nrn6NmkX8POR6C/5J6sX8amNkaT1TzI0DmhnSspvzw5DfdhQ34Mg+Yub7tKuM/wCN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6PNAOLID/et/VKMaUHaeIk9LT1Zv49HfIXAXyCbxBC+Gyej2H/qCd8JmEbRg/UKYz+jo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VfK0H4XPZuITfoLSSR5j3NZ3DifJrSSi/o6LRdySi2c1Yaf2f1nMrudPnAPV44R+qvMT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O0/DaOZkkJIHsFCfjd3+GREhs3SexwPNbiTsx2T05w/aPaKfKkG5ZiRUPazabK3sRB/c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cP8AJV1n4fTEzAF3hTGxuO4Gy3WPP2bkeBj6O831fISP5qxjfpETdtHxiPWyo6T8KvNQ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0j3C3mdmssHCwMOFw8mIEWfOPFPDA53lwbJrf+GxXC8j5SR6BI0AncEH1W4/bDmGmwQA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msbF9zGmn+H/wCWPDDVBBeL9VtHa1tT8TGJ9GIL9UgdfFp+MfXhCH+Ix7BRoIoH3Wlf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c/ROE+nFp73TG304XkKsX8Ssw4kfRLWwWirQ5Ae+wp47/gkv+af8F2dkHgyM6I+oDh+g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dIrRdbhXbtE0t7Q7H1uMX+7LGQlb2bkkv4fPwZCeVS7pjnfx+/6Uk1cPkgMkrZoV7k9l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B/8ATeHKvk0zMxGET4s7fUxlHO+Hqfwgk+myQXdXsnOBvcEJtdeimMelhd04JrdynHYI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7FDO5TxsFFhOqWqSbpBdo1IclLqXC+SE7xOryRcFDr5dUt7bpjRQTiDQ9fJGpDHPBdw9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3+Lh2908N4dv6qp3p3Fulvb1TOW5NJA4cuajlCk7oMspa0lSPC70Qnxh23NV05Dblt4e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ycR7KPJpbXuLhI4Epo0s3vkSV6c1HTpNZM4Ovi3RmOJ9VXx6cyN3EHvJ9Sp0TQwUEc7U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nIbJOotEpCfLmls77rjw2ntYHkbgAohoNndK8FFdExgtrrSbORqAjZdfFsCLUkwgM4nG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HhcB6lGpQA37JxUoRBorn9EJ7a9kb0AEhLZu9k7g6lOaAg+qxKPJFZLRsKNixGd+xpo6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RvvfVdH2kgZbhs5gITXTtcfC0tUA5fCPltPimZIfE7gCCaHcSZI94Hh+xTGPLAeA2E2M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0Anlc2VrhFbOoCE7WI4X91HHXvsVK2shwNrOdoo3MyGSRt6USOq8/kduPleDUS4W1jT6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yxvD/YUqTT8vhbbhYCmO1TvDwxxBg8zzV4a9NMyey+HmskY1xZLVsHQrwv8AEPQ3aRqI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jmvozDex0THA28G7Xmf426dE/Sfi4o/GyVp4r5A8/wBaXT+Xn8vDy78Otdm0PtMwwP7s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SsiTNxZnOc7iYWnc8wV8taRMzC7R4E8g4omzDiHoSvqbSTE2DiiqntG46he6yXiV4JbO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wDgebjzCpMvFdjZLw3xR3bXDqFeMcBe1+iktfHLB3ckYHtyXi6e2MLrUfe4bwR0XnEje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13FkZxNa3wnyXlurwvhzJGkUuetAtNlSWODRuq0ScFBxU6ECRgtaiDOkYW81V6kGyROA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LSSAoE2BG1rqLuXmjHTGzM8TwOVouinus5tdUXKj4Mhwrqo2JceYwnlams8PQWC2NPmE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0+iIq6CtciteowKe1yCSCT1R4I/FZKhiQBEblsj5uAQXUAGylgeA+yzR1mOP5eJx9EGX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60ouKHthjuOfbRZ9FU4+lzzEW3gHmVfTNy55O8m3eeqGcac83UrFwHG0nFiI+ImLvbY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kxtPRQRp56vKKzBDTdlDEg50h2iZwhMfLM/5nbeieyGhsn9ymKiuc/zKjycR5lT3R0hF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muLSp7oq6IXdWUEYBLSmMxXO5An2Vhi6JPMRTCPUhBShpTg02tZB2aPOQqWNAiA2baIx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+ZWyn0Rjf3aUKXSmMF7JgzgBpNLaVpPjsZdKE5otBH4fJcGlSOAUkNNQC4fNJXRdLMBX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DQ2QucaAU/F0qSY7ilLxGgV0CtsY0PCN0TQMTQWii4hSnaSyMGiD6KZE94G6MwcR8RTR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VRl4sjSfCVv3QxkeajvxY3E2AoPOzE8cwQnNC28ukRvugFCyNDaLrmroy3JNc4AK5n0e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MOlporuMnousqW/CkbzFILoXDomiO5NuyiuhJTO5IPIqhKCWkvA6+RXcD/JB1LuFOEfm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wJ1BEDCnBigAQuIKkhgS8A6oIZDydkSK23tZUxrR0CUsFV5+SumIeRIWwvdsBuvKu0GQ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lr1R6ZM4gHY7novIMt/HlSVtvyXs/Hm/Lz+TYZjjxja0kTnOynOF0D/sIjQGRFxrle6j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sCva5DPfI6UcLet1a+jfwK1Ez9n5MR5p8TrDTz39186Y8ZLxxknlZavU/wAHdW/Z3aaL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IOPM3suflm8unHTZfjjo4ydLgzg3x479z14SvDHgNeW3uvq3tlpjdU0HLxnMD+8jIAPn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ka8U5ri13uDRXPw3+DuGXfVc47bc0g2F/wAkpaHbFelyIwk70URu+6a1gG1+ydy9FUOP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OoT9rUVFfFsgkcLlNk5EKHICeXugG9xDdiK8lW5BPeG1Lld135KDM4G7A3Kxa1AQ4/1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UYk/ZGiPgstB+iwB5Vh3t5qsmdzVhM9ovlfkFW5Bskrj1W4Lo7g3MFmgdlpTTnNvkCsl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BBWh+IFWaPvzXNtPZJRI6eiM2izcEG+agwvBdQ81I421Q6KKI5za5/UobnA7Vv6pCbPh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jzxVV79ExrC0FrufJODq5J973Sagbg3iO4G6MweHlt7JOIkAVXkksh3p7c+Si4eXAfL+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vPlSR1F21Jb2HoE1cc4Ebu/91JxX08Ek8PJRS4Cz0Stea8O1myE0xfQT3IwNLdzRoqyj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jwDwkE3xbG79FbPkBiAA8/qpSVOifTaAso8eVJEWlriHehVdA4BpNk++6KCHGisWNLBm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JJpfaLOxMhww5ZIw4/uuJH2UOZo7pwB3PUqLFbHAgcjspeWp01/bCL9p6biZmR8RNmVz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r5u4+GlxGxWN3EUVotJ7VS4UHcPjbJH/ABG2kCuVhJlZMGtZYgwcDKnySLpriaWbMWV5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cQ0mufNX+L2dkn0z4mOB5ZV8VK3y9NzMKRp1DTnkA+ESNsD3V1E7WMvAa2TJZhYdUHPA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6fDyya4HFpB2Km4Oi6jqMLp4IDHjgWZ5fCwfUrVzv0jS5D8LjnUMu77/ACRTAfRnX6qu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5mQ+QN+VnJrfZo2C3rFiobpscD6dN3xH7wFAoshAFNoIjxaHw+ammLDQ6+IJd0CvuFju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rkTMY23ur0WKok0OMGl0gbXqqPN039o/wDhwIor51zVp8NJnPa54LYgbDVbY7MXG4Tm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/orGWPx+z0rXNhhe6aXkGMaS4/QKe/srrEDQZcHPjb5ugeP6L2nsx+IvY3SMUY+FBPg3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q67K0EH4kdn8mizX2x30mhcz+q36mvm5+m5UBp072ejiR/NWug9j+0muv/8AhcM0kV0Z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dj9F9GQ9oNN1HhEWraRkB38co/k4K9xI8CWNveZcUw/daydoaPYNKs5PaR4RH+EXaf4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PldM7n9l5b2g0bM0DX58DNdCciP5u6fxD7r7G1RuFp4Y5z340TgeKV0poCuQs818h9rw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UzQGZ3A8ndwXHzzI+r/xfe+S6t8DSszIxPiJpmsx2Cx3jv5BI98LSRwuNde7JCq8TIkj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pzirU65jg/maa33bKVz8M+Xp/wCT72Qh+G5v4Af8TSE3jxIzxCSIVvs6ijs1vSi25MPK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+iS1cmSwn+KOwF6sfC9jYdXDBUGZM2tvBO4f1UyLXc9n91qma3rtkOP9VFYNEl2GoQtP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OnH5WdgOvkC7hRNT29qdajA7vWs0e8lqVH2z7RN5avM7/MAf6Knf2YZzY/FPXw5ATP8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PqyS/wCqpq/HbjtE02/NhePJ8DSnN7eaxw/nwaXOP8eK1ZiXsvmN3MWaB524pYtLGO0N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KDUf8dZDj+boOiSDz7stP6JknbPDkcPieyulPHXgc5pWc7jC/ejyGEHpLf8wkOHp55z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XWhPabQJLE3ZKIf/AG8hw/mmnW+yT3AP7O50fqzKH+ipG4GmOH/51kj/APuQf6Jx0fEf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L2Oapi7Ft8b2Je6pMTW4v8pa9E//AKElAvP1jHd5nGaT+iqG9mpnj8rUdNf/APrwP5pX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48//ANudrlTYthpfYqThDe1OTFQr8zDdv9gkPZzs5Kf7L21wxXIS472/zVHL2b1eMW/T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zaZmxV3mDkt//VFNT4aY9kMF5/J7V6A//NPwfzTB2Gnffw2raFOSf3MwElZCVjoz+ZDI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Bx8XDZ9E0xtD+HWuu2hjxZen5eQw/wBUKTsH2ogoDTZnV1Y5rv5FZICHoWD2NKRDlSRb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j+qaY0B7M9ooL77Ss2vSIu/kuOJqkTfz9JyRX8eK7/RVcet6rH/d6xntHThyXD+qkR9p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6ycX801BH8Nkz6W5pvcGMsQx+zy+/g8iMnlwyUpMfbHtGyq1aQ/5mNd/REd2119w/My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+iiYDDNgtJvIzo/8pDlKbmxsowaplNP+OMII7W6kR+ZjabL/AJ8Yf0Th2okcKl0bSnf5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1jIjkBZqkUhrdsjHNKtGdq9QhjAibjPr/wCo61nmdocU13nZ7D/6JC1TMfXtEeP7RoM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FTTF3D211EG3wyD/LJYU2Lt9kx/3rJwB/htUDdY7Lvu9P1WH1EjSiDM7NSGmSakz1cw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q5daxo4SZRED4rbSxGAcVv8Aftca5ALR9sDpznsbhz5D473MraVbht0QuaJn5IA50BuV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f8Tznhj0j8MNSwIYHskjDR0J91vZMvTJRu5ntYXjejYeHlNPw02PAwbAzuolWY0TII/I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L0/j/wDR8P8A5ef/ALi16QIdJySRUZ92hNk7L6POeLu4bPpS82Gj6xE78mbGff8A5eSE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se7/ACSheh8nG9f2J0x+7GgH/C4hRZexsUIqHJlj9nrJs1LtRjnxYWS79ULJ7R69X5uB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al/ZDJlB7vPmHuQVns7s/PBmCF+ewyeUg5qNB241PEYR8FkX/iaVk9X1zMy9R+JkbKx3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7Dymg8XcSewVfldm2yvuXT55HecT2tCgYvbDJjaGvYT9FYQ9seL5w1vukTJUF/ZmAO/8A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rDTOwsOc0vZk5eHEPmkyW8DR9bV3o2tMyGunfwuYzkAeZWa7Q67lanlOa95bjtPhjaaH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dG7KaR/4rUc3V5h/y4DwR/8AqRn9rfhWGPRdNxcGPkHBvG/7lZSGzSsoMeFzLkc6/Rc3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Ucsl0+XK6/WggMyxVSv39Sq3NIMz2RlwaCQKUOCNhko8RN9bUayJ2fHxu4owHX1tRmxB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wi8HhaVAnnDHEE0Qq59/+FnhvhxIwI2vcfNxRMnU3ubwtYB62qrHeX7g7Irwb6rLjb0l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dK7KmI3DQog2TZJgBzRP9ktj3vNFwH0ROF3RzfqoUMlu2UnvKbuh/sSWF3CXW0/VRQX8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VdV9U1qe1NBPMhIcktFEWETh23UWer2SVrKV2Q09CEJ0oPIoTihOK0nyWXka3QGyurxg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W2BZq1ro9C0xul95Lkxvl4b4RuVW+ZrFftbKgkAgyJWezyFa4va7V8euHLe5o6P3BRHY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zrdAfo8UgPCHN+qq3iVbQ9uO8cBqWmYOUzrxR8J+4U+LV+xWoDhzMHJwZTtxQOtv2KyU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KDkafNGT4L6WExyvh5v8PRGdj9F1PfQe0uK6Q8ocnwOVZq3YvW9NYXSYbpohv3kBD2ke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slwDR1V3o3bDWdKpuLnThreTS6x9imOHX4nNKWlpIcCCNiCuPIUtbhdvNM1HhZ2i0nHm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3Wkx9P7N6nj95pUEBsWYyTxBMcb+HXltElEayuZXoUulaZC4l2Axjh13VQ7I7MjJGO7g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k/FrMeFo2Uclt7fot67RdJlFtjfX+F5TD2c0l4pwlA6DjU9T/GrCk+iVot11S23/AAzp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Oymnnf4iUDyobK+qT8esI6WZjwGu61uFJ4XPdYC1M3YvEe/ibnyt3/gClM7JxAN4M4gj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sb8PJV1shmPhPqty7sw6ts8OP+JpUd3Y+WU2MqI/QpjlfxumKqnA/dEaL5LWv7D5pHhy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M1JrwGSQOb/mTEn4/U/hl6PlS6itU7shqF0XY/txoDux2qBvgZC4eQkCYXw9Mzvd2ls+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/hSR6EJjuy+rA7YTz9QpiXwdKIJNyaV07s7q4G+DL7bIP7B1QEn4DIoeTbVxz/T0ro4/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bKwGl57W0cKcf/qyguwM0HxYs4/6Cpjp+qobwSFzHcLQFKdh5A548w/6CmSYszBboZAP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SPca3u/VGxOJzwOKvqmOieTux32T2R9HWP0VwnFSsrIcOFgDduoCAZ3AjZc6Pz3SFpBq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+I+Sadk/hscvqkryF0mHpX1no+JJjYkYyZQ+c7uobD0CiapJeSQTurF0gY3Y2qfKY6bJ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CO5z78NfVTmY7O5bI8DflvSihrmvojdHmic6NoL7A5C1NUVgk2MTQa8+SmceRw84meoC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BMycmCMfn5NegWb0uCENBPHkAn2UaRrZSOIA15oDs3E5Q8byiRTg14fF/COama1PgSZm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9NpZrKidG8uHGBfktS3JmH/y7gPVOdM5w8USsjc6xV6Zn6dHHb3ZDJKpwO7SfTZY38UM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bI9xHE1obZ2PO+nJejNkZQ7tlGt+Jo2WR7czBmmTlr+B/CQSygaI5Wp1cc+rr5tyy5sj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Bfh3q8ufpUT3lprw7LwbUYx3kg8iQPuvSfwh1J0OM7HkcOEOtvn5UfsvTz5P9ceDmf7P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5dE+Kck0Aq2LOD2gCkbvywcQXDp6/qJmqHvYBxMAodF5L2sh4M7irZy9Hly5Jb4jssL2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a558p7RknQNeQSpcDAxtBNjbaMBQXSQ1xNhR8hvhKNe9JswthVSsZqrOHLNclCcypQ66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4AlRY9Lycmi1lDzKynMaDTZOPGZ6BTFG03Dkx4WtlcC6uisRE0Cyq3iOTSRvG40xpKk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pRcRzjTOG5AHouZgNvxOJUsSADdIZh0Qw1uNG3k0Jx4GCgAmmSwgvcbRoRxCC8Wml6aZ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jd+D0K4yE8giD2ltR+MhJ3jjyQHO6c2IDdR+Mj3TxKa3RTpaA2TsHCM8gs7KOH8bwPNX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u9M02GNoPCCrqOOFjNxXsoGN4GjjdR910+R4qbumiZI6L90IBPkowe4ojSeqgV/CQeJt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QVm40N1CyNzsrqM9mYvOlTT4r2uJC1kzB1VfkxN6c01WcLXN5oZ35qyyonfutJ9gq4xS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tiDvJTcbGAITIcWY/uFXul6VI8B0mw8ldQPGhAAtWmOARQGymQ6cyMbi0U47z4Y2NaFN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PNFngfEBxPtCEd81AjcgE1RTxICkLWtGwUcvcXVSaJJkPmmuftzQqJSSNNbqapHOB6hB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4t5KDO93UlAzKcDar37lGe4lDG5WkMa2+iPHE08wnxxtPNSmNhaNzZ8kARiNI2G6R2nC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Xt6IgeCioTdKjaAAful/ZYPJWLHAlFL2tU1FT+ykw6W8cgVdCQFO4/JNFB+zZPb6Jp06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aFdFAdPkaLKoczWfgdREMsQ7ofvnr6La5MwZC81ey8u7U6fn6jkPkM0cEA23O99Ngnr7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doMd3Z90bceIlw+Yi15EGcUz3VQNn2Wp1WKQ6eGAFzWdVmWEsfuCDz3X0PxvH6THl83W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uE8gCgRtBgaHkBzjzralKyIZJ+BsbS4m+SvcTQMGTEAz9YhwckjwRSwuNnyJHJer2ke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/dVxpma7B1XGyIiTwvB291FjxDiySMdwkt2tpsEehQ5nCwwvDXdANyl+YsuV9eafkt1D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GCD57L5r/EzTf2X2wzImtpk35zfr0+4K9g/BXVxqfZVsRcC/HPBtvtyCzv496U04mHqL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HNpr+pXk4vr1jtZseNNFpwbRukrQOm6Xl0+q9krhSch/VDLrJ80+R3gNc62UUk1uRuqg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AbAqMX+qH3hvZxr9FFTTLzAI+qizucDuLPkE0ymugtDdXDy+wTUR5HuJtwq9lDlsu2Gy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INz67LFagJ5g0aIB2RgA2PkQeqCXeMWaFos7x3FDnZWK0rp3kudZUWQ7Ist3aBJypcOm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seckeIm1AT2vI6rLS9gmbsTsCfZShNtzF+ZWfhnLdr5qxhlPBR+6lRPDyKN7g3t/3Std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myUOdorX2stJIdvyTuKjf81H4+Ftk0PZPa7YE9VNWDF58lxfv/p/v3QgSbThsb8+iKJx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FQGxPLYrhz5pRzvmVVIGnbmf1q09gNizRvmQnMPIXtdpzH8OwHv6KCfgRiyXXwgV5hTZ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QGzNjY5rSDf2KAHveTZto3o9EZXUUtMPETRP6qVHI4tZTdyfNVUDzwiM3v1CtofCBdUd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fNR8abi5+dJM99nwk0oeLM3vBvYPLyRV7EA/+8B22FL3H8PJ24XZh0uBgYuI95IdkvHe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Lw5Q75bvbZe/dh8HuOyGEDZdIHSG/Url26cRmu0+r6pIXDH4XHrLI23fRo2H1tYHPmm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1Lza9kztNZK5x4Rv6Lz3tno5h4pIWe/qsR0xgJRxyEldw7JMiRsNl5Da80GMzZQ/s7SB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oJJpNhjfkGommv4iFJxNFmle10kxJG522C0UUMUDGsib3klbAKUkVWJgiBtuJL3K0xdL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YWK1v5mRReenQKe3jkY8wMBjZuSKFKauIXctjZwtHJVmoY+XkRubG08PurQ5G+4tdLmM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sZAYOUJeB+OWj+IlTP2X4Rbt/UJ2RruWyZwBiLegcxcO0E52kxceQeopddYsoR0kk7Fi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NkOijHRjjZTo9diP95p7QP8AA9F/bWDsHY87D6G00ytQM6PG0V2JHEyRo3uUl5uvMqB+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LIdqeJJPK02G8XCwg+gVPJqumuicO9nZY5cCjdku0mTga+yfTJSXX3Ya9u1HzCnWVvjv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7D4b8VzMDQ8SE1tK+MEhfPHavSs/SNdysQyxu7t9bDb6fovow6nl6ppIdkaixhc26jIH6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bKy5HCaN7i47kg2pzI115Ouv+1eSiTOaXDuo3getJPjJxd4oNeTl6vJ2QyQN44H/AEUO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/wCWwujjY8z+P/jxJQfMUQEz47GHzNewnbdi9Gl7Hy7h2JIPZyiSdjn3/cTj/ptQYlud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SkQai1jgYsog+khC0c3Y1+/5T/8AqjUKbsc/fwx0fSkVGh1zNjH5WpTg+kxUxnanWGOF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fqoMnY6UfLED/lcor+y+awANhlB60bQaSLtpqbRT3Y0v+eBptSGdry/fJ0nS5j1Jiq/s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O0D/AAlBdi5kYrvngjzCD0BvaPSJXXl9nIHWKJgyHR/opEWpdjJqGTper4rf/oZDX/8A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U9h9280hyM5vzwsd7GkHqYxvw6nrh1bXcQ9e+x2yAf8ApCLH2c7ITm8LtwyJ3QZOI6Ov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5sZx9inN1Fw/vMaVn0BV1XrT+ytWdM7a6VkHo34hzP8AVFi7MdtKHwmr48wHLg1Bpv7r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49S1FbqUBqpA0/UKI9aGk/iFjg1junrqDFL/AKqNPk9s8dhGb2dZKwbEy6ft9wvPsXXJ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/DOR/VW+P2z1yAflazmgchct/wA0aW0ury2RndlMEn0hfGf6qMdU0SyMrsuGDzZO5v8A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ogbTdVe9v/1WNd/RWA/FPWpD/a8fSsof/VxGoKdk/YiSxPpmrxO84shpr6FGgweweQN9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TZAP/SrgfiLjStAzOymiTHqWxln8kju13ZCf/wAT2Jxw48zDkFv9FdFfJ2b7HStJxO2s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b3NhBHY7Fl/8D2x0h4vbvnOjJ/Q0rRup/h9kWZ9B1XHvpDkBwH3pEjh/DjIFDK1zFv8A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td2A1fni6vpGS3oY8pu/3AQ5ewvaiECsRkp845WOv7FXkXZ78PMm+77WZEJ8pMcg/fhV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6Z28xWjkA+VrD9rCDDydlu1UYs6PkkeYiJ/kok2ma/jj87S8hg68UTh/Rer4fYHVy7/4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OYu//mVqzsp24xwO514Ss9SP6omx4VI/PiJD8R7a87H80jc/JF8WMbH+Ibr3WbRu3dU6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f0UA9nu1LS52VpOk5Q/xwgfySrL8vFJf7XI34wuijB8XDuQFNixtAEg/tOSYq3JaAT7B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wvDoWn4jR+9jton77ry3HwpY8kRZ0cjCDuKokLxebx7dfo/wPypz48XeTn6ZAwDGbIIh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qOC/m8ALX4ml6E7EjBwNZLq+cAfySO0Ls8fnm1aB1cpcTir7Bejw85y+R+d5Z5fJbGUb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nIrNSxubMsgjykWiPZPQMgfk63E09BNiOCjy/h9iP3h1bR5B/icWH9V2eBWs1R/7mfL9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4dSn/wDXaf8A/kxypLMDMGbfnFlBRJ/w31iF1DT8kerZWuH80E5uvakPl1BxH+IAordf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Ymqg/wCEdRxpLlxNRIHQMcR+gTn4AhrvosuP/NxBMMXUuv5hYeOLCefMwBZHU5ciRkss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EAKzbBiGgZshv1BT5GaRiYsk0+oOc4DaJzbLvoqgP4f6zDjcePkUA51tLjQv1O+yu+0Oi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LA7dzW827n9FgzkjJJlADAT4WgVstF2a7VZmlPbGfzoeRY/yXLq46cmMky46DSRXrujt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raY03ZXtGAHzHSs0i/F8hPun5XYLVI4xPgGDUMY8nwSAn7LOtsJ8RmPeKgJJPQdVcNw9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TY4HfKXEA/bmrBuG3TrdmB0MzeTXtog/VExPi8hwzcmTHOM00DkSgA10AKuGoLZ55QBH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sUul/Ox3D1c1bL/jPFxIRHp+AybJAoE7Mv2HNZ3O1TW9SyDNqQ4Ih8rWgNaPSlcZvyl4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a5nkFIm0d0TeKaKMD/MFXQfFZjeGKV7W/wCE7JH6TnQzCSTvHRjeyVn1Pgd+FB1jaVEf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9ApJy4mbO4jXOmlD/wCKMPTpQ6CGSWcGi144Qk4rOQrdHbE2zC4epCdHpBynCOGJznei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XyRMjBHIKVpDM7hM8Ix4oz+9LIGfzWvRPhTf8JZjT/4aQ31QZez88N8cUrT7Wtu3I1Zr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eIKum7QmNxbmOjaR0Ioq+hKycelPc/ha1zz5Up8fY4zePKymY4dyYBZVpNq75H8OLjOk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L4yNsshyYpzuL3pPRdYrN7F5zHn4Z4mZ58lRZuiZeK/hmaWle1YWnzY8IZJLx15iiqXt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+Ip6o8hfhyMNncKT+2IceHuXks23WwnwJYr73Hc0eZaoEuHjyHxwRu92hZbkZ5mtYQH9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trmAvzVi7TcMn/w0f2Q3aNgO547LTV9UU6thvFidleaYM7EcdpWFSXaDgH/kgeyC/QME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epDJiSsIcWb+ygZOl4Eu8UoYfRTj2exK2Lx9Uw6DjtGzn/dX2XGZy9PfCSQ9j2jqEbTc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5hHkVZSaLEH8LZnk+QNq70n8PdTzozOceWHF5mWfwN/VXWcX2nanLrWlDvhUpFFw9li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nZjHR8V0ditfkYOLpmmvwsHM7zIcC0yNJLW+ywn/AArqMmU7uNbn43G9wf8AVJ0zeXo0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AKRBID1Xnf8Awf2kYB3Wt37gpR2b7WxgcOqxuI9SrsX1eih4HVO70Lzb9kdtIx4c2F9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7bwnwiKQf5gpsT0ekueT1To311Xmbcvtq11SYor/AA0VKws/tXJL3b8WOIfxSCr+yav6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DkubycsXfaYAEtxHelkJPie0jRvhY7j6PWfeL+pvHZr62eo5z5RfiWLOpdoWfNpbXf5Z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aNJ7B4VnUT9banOkJ5okWc9vW1hRr2pMB7zRMon/AA7pHdqMlp8ekZzPPwK+0T9bdv1K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lJXiK8+/4wjYLkwM5nncScO22EPnhym+8ZTT9bfPzHuN8R+6fHmSNHzO+6wI7caUf+bI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lO/+ZNf5Smp+tu3ZsznX3jvumPz52cpXfdY5vbDSjt8awe4I/ois7UaS80c+K/Upqfra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TZNZyADRF+yzo13THfLn43sZAEh1bBe7hbmYxd5d62/5q6n6l/Fq0znnvQwjy4QpX7QY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Mtzsdx2yIv8A1hFbmwiqmjN8vEFdP1xfOyonDfHxT/miC6PJxifHp2A8esIVJ8QHCw4E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TYfri+e/TXHxaJprv/1df1QjFo7z+ZouJX+EuH9VUGa+qSSUmNzbqxzT4Z/XHunxjCK5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7FUmOC6j0VnBIaoFYdaZqUbsZ3ETueRUKGV/EXOcK6K2ycWXMx29wWl7Ni1xqx6LMam/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m/MDupYSrOWeaQVxbLNarhZkmQHiZ3DfyhXGm5PftBe4WrJ7AGXw8S89l10ir0uIsjHH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8g7iQNd/FzpU2r5hgDWFvC13XlSsdI1HDx8cU4F38TjS9HM+GsWsbchjSJJu8d5uby+i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B7xvRrYq/qqXP7aaTp3/AIufid/DEw0Pqef0Cfh9soc2MuxdPyeDo6VvAD9Duus8drl3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CzExXji5WKCw+uiSbFe/IdxGjt0C1Gtakchv5zoYB5N3KwGu6ix3FFFKXkfQK/4/Vcev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+QdbQtBzpcDKJhcWl3Oipeqt/NJPMqmjcWZA91OeMuV4r3l16vpfbLIxomiVgdQ53zW0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K6EsaeWy8kwIA+GN92eIFezdnob0+PjbvQXTycSR358u/abjP7wXSo+1mN3mK8gbgWFp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Y/tN2r01rH48PFNNyNCg36rzYs+aysR3RiQqz45hcSw804Tl3VNd5EwkApjpAghxITSp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fmnCUAbINLuFFxI76l3euKAAnDZFFDinByHeyaSVQbitdxIPEV1lAbjTHPvkmJLQI/ir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x2QHDdArSncYCAQTtdJ7IQeZNIJDCCn7JjeBgoFITfVEc80hh3EavdPZBJK4VyVzp+kB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bH3B3taTTmhjOW6m4elQQ0fmPqrFsETRsWj6KCGwGQ72pLYW1ui8LB8pSEbc1AwsYOSQ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brqgI9vFsgPhPRP75rfmSnJZW4pBBfiukNbgeikwadC0AvjB90RmT3jqY3bzRJJOEblB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aPooRw4nOvgH2UuSZrikY43QCBmPht4vkFKWYmt5Gk5vEBdV7rnvbXicPogTiDR81pj5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GmglcWFvMEIGyB8nMkpvC5o3SOyHMkDWxk+Z8kSWVh5oAOemWBzSyG/lCb3biN9goGvy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6SdhjsFBnxInkGSjXRR5gGmm8kDZHXZUGc2VIe/hG5UKeZoVAy0E7lMeWs+XdAkyBeyF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eqKxQmvcOSPHIQPEgltdSK1yiNnajxyA70ipsTqUtpBbZVU6XbZPhyCOZJCmCwDgSn8T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sZ0seO4wCjX1KwWTj9qdUfcQfHFf7zq2Vwep5GfjQg8U8fF5cQVa7WsVp8c7B9V55F2L1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HfPxEn+SsMTs3+yXtkysz4ibm3agPU2tc86X4XPaPtRFBCYsVvHIRzWLyNZnmc2IN4pX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xPiyi7vg8nq02EDGg4Gu6l3Mr3eLxTHHryWfCYx3FbHuLrCrMvBa948NVyCsYYu7cwvO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GE7iSBYbYXX6c/tTYhg0qJk8lCStuRr7rNdrdWOpljXPprSOQrYcuSldo5oXS1K/e6H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5zY4W8UZojr73us/NqfTR47QcCJ3eFziBuefsmyR8QDTvVb9UWKNzGtbtsK/l/r+iHI6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Ic79vSvwP1T4PXJcSR/hmb8t9dv15r13t5prdV7N5uM5t8cZI26jdfNPZfN/Z2u4uST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1X1jC6PP0RmRG4EvYCWnyK8flmXXo4+Y+PwHRvMbubTwn3CeTQVz+IWnjSe1udC0Bkbn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7F77DyXp8fWxx6mU179wLQSHO3rZOkId4q2ukxvjsg9DXRdGSPaK5oL3Fo25XzUpzRd0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RQw4u5X/AKpXGia29Qlqq5LjtVVZHWyiASUT5FQJzTjtsp8p3F9BVhQ8gHh4t6WK1EIW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R+6TH3mukWcl2wO3vyWKqC5hdfLZByWlrd796UtxBBI5IGeQ4eo22XLpuILeadwprBfJ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0aOalRShraGyirrUE1spvZGZKSatVweUSN5B6qC1Z46DtwEVj6CgQzEt35j1pSGytsWf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NvvzTw6gL/8AZRGyAkWB72ih4PP3VxRw/fZKHigLv15KM6Vo6/dcZgBSCXxgHpVfdK1/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ISXZJ5BOD7DgKNqKmGQ8ZJdzPmnQuDqcbG46qA2T6H+SM2Tu2hpvcbEt2/n/ALtGausJ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lNO9rP4MvE5paXCuZBU85DQb4rHoOaAGq5ZDmsa2yNz5+6i4Ti6cOdyN1fl1CjZ8vezO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3k2iL6DqVFjZaY8yyxs5l3Jp3+y+nNFb3Wj4UNUGQtbX0XzD2GgfqOs4UDWhxdKLvlzX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QFLn5K78R0kYcqbWdPGSCOEE1SuuLdEIDhdBc268yl/DeLP1F2RkTFkW1NaNzt+iuYuw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AqyVshTSq7WMmYxGHBcGSuBHeH9z1V1lhNW0mPFmfh4QjlnA3rkweqz/APwpqAkMneyN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H06DFg7tpMkh3klcbc8+ZKsu7Y0VQoLOtx5X+zcxsQj7t7q2JPVMOFlsYW90eHnyXrUe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YhzIjLqHsFGyMXGJIiLnj+JzQ39LQeQ5Rdi0Zo5Nz0baE8xZMJpxaT5816jjdnYXZT5s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K+6i61p+g6VC7LmxIeJgu37Ae6o89bnaVDEMGLs9iiUinZMsjpHn1HID6LMZmgZ5yHv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FuwHorHH7Rsyu0ZmyYG5kTHflY7Py4z9atezad2ZytVwI8rNwcTBaW8QjjHIfzK1rPw+e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uJAPLZBP7YiP5mn8Q/wutfRLuxOHJz743/BEf6obOwmmF+7M0+8sbB+ptTanw+efjMkb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v2SwcGYwNxYH/FyEC3nqvStU7C6d8LJ8HLjRSuBHFNkulr/pa2h915RO7K7OatF3M8Uu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8Ng+vRXWbj2vSey87MJrTI0Fw3peWfiR2bl7PajFM503d5JIDgKAd5bL2DRO2sWqYPeP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y4A+g4UkGt52XOInjFka02HPiFN9d1qpK+eY8rJxi3gysmAnl4iFYwdotWirg1OVw8n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JzdPmjz49KfTSOMxd6SfRq+dNY7K5Xxs0mFmuiYXEgcJa0ew6KbjpMrUxds9bjA/tEEg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hakwATYOJJXUWFh+z3YvtRquc6HDyGyQt+eR3yge59lsJvw31vHjHHLHK4Dfu3X/AECe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p/v9J9+B9qfB290WQf2jAyWHr4QVjH9jteju8aShyNXf2KjS6BrEDbfjPr/K7f8ART3X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j5h+eTGf/qQclY4+b2MzKDM3EZf8RLV4zLgajE25MN4+iivjmH95A4f9Ks7T9b39uldn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yzj/AFTndldMlHhMbgeoeHL56FMG8Tmj2T25ZjNtlkafR5Cvsn63u0n4f6RISS3fzIUW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Rf2XkWDredjEHHzsmM//cP+qtW9tNeios1WckfxEO/mE9k9K3c34UYLr4H19SoE/wCE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RYv4l9o4AO8nxpx5SQj/APlpWMX4t6oP77TcKT/I57P6lPZPWkk/Cbn46/VRJ/wkfRLZ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xajcazdGkYP4oZw79CB/NXeP+KnZxwHfM1CA/wCKIOH6Eq6nrXmkv4SZO/CGH9FCk/Cb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Je0Y/wCIXZbI+XUww+UkDm/0U+LtR2en2j1fTyfIyAH9VdTK8Ak/DLVYhcbn7dA4qKew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wvpfHydOyhcGTjSjzZK0qS3Dik+Rod7EFNHzRD2O1CPbJbmX5saCE93ZR90JM1rv8eN/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/wDKI+iY7S4fID6IuvmiTs1Ow+DK+j4nNQToma3ZsuM4+XecP819MnTIjtTCPZCdoWI4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Qia+aDp2pR7iIP8A8jwUOSHMi/vcSX6ttfScvZbTZDbsWMnzLAgO7GaS/wCbGb9BSGvn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w8mkFScbVcjGdWPl5kJ/wTvZ/Ir3uT8PtJlBqMxf5ZCoU34X6c8Hhnk/9SLrybF7W61B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iyHO/mrTH/ETtLA/iGszvP8A9RrXf0W0yPwjicagyRX+It/0Vfl/g9mCMuxp43Eb0W3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2P8AiJmZxLNRldKfM7D7BUOXrr36mMoQxP7t1hsgsEI+l9ncbH7RswdamOLG0kSOA3+y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snuIocjKyGi/leR+ppZs1eerz9JOnfifhDFa3K0SCqG8buf3Ug/iL2elPj0adh82UV57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R+g6dPHh8XgYGE0KWen0PX4GOd+zsum8z3Tv9FqJfl7T/wAWdjp28WRDkxeYMdpWap2F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JFX9F8+y5uqY5PfYGWGDr3aH+3w01JDMw/4mKmPo1uB2SyBcOqaeL8yAjRdmtImF4mfj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vmwa7juO7gPcKRFrUApokaPKnUhj6UHZWYbwZUlf4ZrSO7P6oz5JpXf5qK+eINacAO5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P6qyxe1GrQUYNZzmjyExpNPV7Rl9ncuaF0cojBcK4u4aSP0XkPbrsfo3Zlzp8rOkdlym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F+IHaaGMhutzVX7wa4/qFhdUlz+0WtOy9RypciZuwfIVdPUGHXIYah/ZeM/iNCSUkkD2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AT5KO/s5nSTGVs8bt9hwclaQxOhHdyfMBS5dXXTnnAHMkYPL2U3TO0Oq6Q68DNngPPw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SZMYnbcYPi9kTtbkadO6LH0vT48YNNl925xWMaabTvxb1HgEWuYmHqcA6Sxi1Mk7W9gd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F7v+Zjvoj6Db9F5nNo+WyESOYRfIHmojtJ1ExGYYshhH79bLU1Mj1WPTuyWQS/SO078d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1H+iSD8Ps/Uc0Pj1vT8rGJvwTb17FeRuhmiAMkb2A8i4UiY+ZJAfBI9h9HELUrPq+h8r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Omaf3stf3tghvqs/h6lnYk/w2pslnddOd3RoLzXH7UavAxoi1LMYB0Erlc4X4g69BX9t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/utazeXrsem6JNhMmzS9jJOnyEqo7RaL2Iw8R3d4EuRmPGxMztj96WNj/EzVJQPjIMPI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lwdvsLjEk+ixOfd+GSr+4VlTKladC0xWY3MhHLhBND3UPUp3ObemxY05HV79wr6X8UNN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YiK4WvHL7LPt1HsO6UyDS8+AnciOb/untDKXD1XVY2Fk7Xsb/Cw039E3Iy2TgCeGNxH7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CMzHYzM2GNo2a53ET6lSpe0ujSMLJIXObW5LBunsetUcrZZ5OPD1WWL/AAxvBFp0mV2m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Gw70f1RZtR0N7S5kckLvOOMAhMZqGi8H52bnub/C1jSf12T2i+tRB2g7SY0rXP1SPub8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lnbGKVzWP7SZbJaHEO5aQFUZGR2alIEjdSmjvcEsbf2AU3B1rsvp4rT9B4H/APmSODif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DlZOpT8H/ELpsY8gMeyf0U+SDSYeGLgyppOri4MAVG7tZiONDTyB6PpPj7TRjaPTYCP8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FXkOd2fx5O6fhskm5Xxl7bUbVs3UXjh07DwhjO2HdQeOvdR8ftPMDUeLiQ+XDED/ADTp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h/ytAU3TEfH0zUp28Xwkg9xSkw9mtSld4+4jH+J6r5O0GQba7Ie73KdFqeQ4j8wkFTF1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L1CIVzDASmMOhYjvzMWfMI/jk4Gn7bqrknc5pL3/AHKrpcmPi/vAQOdKUa93bD4NhZo2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iD3j/qKzer6zn6m+8/Mnn3sB7yQPYcgq45kJG3EfXkoE00kzwyLw3sp8mLvTx4roGuit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mUK8DatVWHEceBoJt3UpZZZyCGOA+imtYZqXaXHwphE9pLvMdEXTtdxs9/BEQHeVrH6z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YY8dRatdB0V+NJ30gc2SuR81bUxrS5AOQOPh4T7rrNbppWdawXjaRzUXJAHiSvBHJRsh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xYY8vGwI9ilS4WVR4SFY95aza6SD2EocKUbjXcansvqk7eiRzQeaAJVwkT2T0H7th5tB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0bD7i03j9VwfSvunq52HjP8Anhjd7tCG7S8F+zsWA+7Aid4lEivsnqiv0PTHA3hY+/8A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p2xwoK/yBWfe+ZS94D1V9kxSP7KaM7/5OO/MCkJ/Y7RnjfFA9nH/AFV9xLuJPamM6/sR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UM9hdL/cdOz2etPxruNPenrGUd2Hwx8mXlt9ONMHYjhrudTy2/8AUtdxpe8rkr709Yx5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Mke5TW9ktVYfDrU5HqVs+8Xd4n7KnpHsbWMDAQmxytZIOJwaL3J6LK4GuiSIB5ty0Wj8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uOq7cvNWqx4eFjXh7XNcLBHIqD2m0t2paVJDjSiKcghr9r9rUzFxI4YuGGR3d9ReyTLy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RFGxo+ZzgF09bXPXhmXlah2PyI2auyRveBxjdxh3Hw8+vqFJj/Fl8UDmwYEfe14ZJHE/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+N2l13Hkw8guxcaLgaQNnOJJJHpyWXw8LHY9olJ4brcrfj/H37P2SL3L7Sa32hzeJo45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tHxJoWcWfk986tmRtoD6rIQ6xFprg3HYwgcqC7M7WTytLC5sbT5L1T8eM/5ONZqWbBjy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82QVUZPavKazhc9oPk1YjO12OMGR7wT0LjSzWd2oY53C0lzvQLvxxzy8/l8t6egP1d+V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LwocORxkysxjYuu68ogz55H3xcN+WysGSTTkCSWRw22LjX2XWzZ8OG1ru0GTgTzFmn+N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tNm+qmxNLWCwVCzfA4nkvmeTnOkr2T8PuzcGTgwZWZJ3nJzY27Ae60HantNHozo8fHMc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/wAKc34jR428Vho4VQ/i3iOZNDM08nclx76rtxFqe3OM5jmmSXJmrZrRQWE1XGz9U1B0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5KpgyHwt/LoOPVSBq2W0bOtYdp5JF1jae+JgaHF1fvFG+GyQfC4UqvD1t4H5zbUmTtA1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JKncOawbAEeyG6XKb80d/RDw9fE0gaW16qyZn4z9jI0H1TG9Q2Zbh88TwifHRBtuDm+4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94xDOLjvJrgN8+W6YeyC3Ohf8pRmzMdyIUn9mRPHhaPogv0pgvdzT7o1sKHAp1hRTppby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szkE0gJLHmoQgyG85SU0/EA8hSCdYSEqudkzMNGIkeiQ53D8zSEE95Ud/NBGdGdiSEW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gNFPDydgp+JhwzEXIPurrF0nGbvxC0GdgxZZuVhW+FosshALSVoIMKFg8ACmx3GKZsia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tAKsI8RkY2JRA955krnXSgaWtHIpKpNohcXiuSB3HSa6QlBc60wl3kgQH88EnZSHcKA1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vGcJPNAEujc4gOBIThCXck6DAZESWjco5LmDZuyIE2It5Glz4tre7b1XOlJ9E0NDz4rQ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sma0WSFzsZhHM2mnDaRfFSBpldI4+Lw+SbW6cIY2c32mvlgZzcbQEjlLLoLnyl5sqO7I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XZTFPe70SNhdJyqkMyWbTH5DmigriJLomxjd2/kmNDXHdxIUb4g1uQhOyHONApijZDGg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Wj3KHxeZsocz2k+I8lMANQgFeB9+dKmlhcXK4lyG8BaKUFzxasEA49c0jYbOylSODj5J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bgIXBjiVIe8AeFtlScZveeQVREZEfJSIoXEqWYmt6gojAOiAJx6A6p8eOObjSmANazxg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C5sXEy9uIdEWK7Vp8fve7ZI0uHMAqnzO12FpdRTBxd+imN0bGx2OkiBdMfme42SoeRpm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ZOEXR5KtZil1Pt/GATAygOXEeayWZ2u1LWJQzHDBvv5InaHGxs7N7vBgEbQ75hsK8kXH0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8FWC4rfj52p13JD4Wyv4e9eDIW7kdFPE4hbYHFXJVcEzTxPLqAF3e1Ks1jtAzGa5uM4G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+I8Nu1aajlDgEkrw0NPEKV92YnnyoGZDCSwVxlu9De7+y8rilytZzo4S5x43Ua3/AEXo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0/Fe+PwBzwHfMbO6z18tTYqe22mxTzGTHJsH5eVqk0yIQkNcQZeVWLC0mTqsWpC38Dq2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UujLi3ipwJ/VTiM1eB3A0XWyiyOHECK2G4RJ37W3cKBM91jbYhdmUlsgY8Pbu4G6AX1B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pj+MOcxvA4h1+nP6L5S70h4Ppa9t/wDw+6tYzMCR5LjTgCetnf8AkvP5psdfHQfx90mp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xA+y8jDraBv6L6V/FrS/wBpdkslobbo7kH0C+Z8bd+za9+lp4L/AAvcSI4xQ8VnyRO7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Dd1VyPX2TSBzrcHa16nFFI3PkmSDaqoqS8c+m/P+ijyjfl/uz/v6KCIfmo7JCbv+Se5v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ihvaSARVc/NQpnGiOisHM4wd7tV2SOF1FYqxHhbwWeVpstgkgojD+X9UCVwA/oudaBe+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zySSgyepXLpqGQNABKVwvfonxgj2T+HdZaR66JC30UkR7WdtkhYoI3CUoReEUU0/RQOa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gUSLd7fdAayD6peN17HZMkNvPK/ZcEUUvJcd6Tw6+XRCB3T2uvrYUUVpdRG9Hqlc8jlu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7JfmcL29zaKeHUB9/oiGR3eVuWXtv+i4AfZJTeMk1uOqgn4cx4KaD9EeYljLsk+yjYLW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XAytaBsL5eaio1CR25NnmjjhBYxprqTSfFCCfK9/qtT2L7PHU9RbNI0mFuxsWCfZLWpy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lnLna0OZdC7IK9l41S9mMAYenNa0UQAKHSla2F57ddpMOL90RkoQHUE2MhxUVJc7iBCp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XAOO31VnqMvdxOkZG2MBvysulgjLkZWoBzm7E3ug2+mM/LLlJeE3Dj7rHa11cXVPKjRC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AquLp5JvBSK07UupDCMaTsFj/wAUseuz8jyWmunmtrG7gugNxW4Wf7Z6dLqejzQw7vIs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DUcHRsd/DoeLmZRcfzpTyHoOi1up9uNfzm93hw42C3lxR2419eSw2jarh6c1+PLiTSZD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LQ4X6wC+ODuIQd3OdufYLeuPzarYMfPnJfm5+ZO93nM4fyKuNPwhEAeEmvMkrQ42mwwN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VD2CmtetU9SmMgNdVeS8k7TSYrdXyInxGSQ7gXS91LAWkHkvEO2GLBi9qZ/DQI/d6q6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R43cNX0UrOzJoYnQxu4GO51zK8/xe0uouxTFjFsUbTQpu6u9Fdkzwuky5DI8nr0VlYoW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vyJ2W60SCDJ02PvceIiq3YN1i8xtHZbjs8f/AIdH7J3Y1491ZQtjx4xHAxsbB+60UEpf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okFDk8SEcio4TlNUR5Dvna13uFHkw8SUESYsLv8AoCInBXUVk3Z/SJj+ZgxfTZV+R2G0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IXrSBLauoxGT+GekTG4snIi9KBCr5/wphcD3OpD044z/Qr0kFo+Yge5S8TP4h91dR4/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s+XBIPUlqgy/h3r0YPDGH11a5pXthNnYpLpNHgmR2Q7Q44JdgzuH+Fl/yKrJ9M1XHce+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V9Hh7h1Xd4eu/uro+ZhJIOcf2Kd3pAt8bq9rX0hLjYsv97iwP/zRgqBP2e0acHj03G3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MfPzZYQ6/kd6bKdjankY5Bx9QyYiOXDM4f1XsOR2L0SU7Yxj/wArv9VX5H4eaTKPy3yt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Jjdr9fgNwa5mj/r4v5qyi/EXtTG4VqjZP/uxNKuJvwvgdvDmMb7sI/kq6b8M8uMnuspj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JeP+KfaJld7FgTjrcZb/ACVpi/i5mN/8XouO71ilI/nayM3YHV4/7sh1eTgVEm7Ka3Bz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/XHp2H+LuAReZpGVGPOKRr/0NK1h/FTsxIB3v7QgPXjgsD7FeITabqsF8WKTXmKUZz8t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dL4o+h8f8Q+yE4s6x3f/ANyF4/orTF7QdnM8f2XtBgE+RlDT9jS+YvinNHjx5B/02mSZ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K+7P6n1lDBDIOKHUoJB6PBH81T9qu0GFomA/v9QhdI7wiOGS3/Ycl86aNHiZc23dtA3t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7x2Naxu3E0Va1OnPrjFvPLhDMn1YudPI8lzhIbKNhdoWQudNjYeOZX83PaDXss5nSkac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J+gxRZMbWunDR1rqmub3HsfreNqGC13w0Rk5PPkVfSfCv+aED/KaXnvYzUxoEUkWIyJw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X2d2rz4mBzdDxc0de5lp32IWoq6k0/CyAWv46PRwBCq8vstos5Ic3GJPM9yD/JUnaLVM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NPe8bF2Se8+gCtNAdiad2fE+oy5JexnE87HotGosn4b9nsjd2Jivv/DSr8n8HdCmJLMJ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ib+ImVrmqOxtLnyIdNjPyHw8XvSptI1TPja0xZ+TERyDZXD+RUvw6SWvZMn8EdMu2MyW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BzHxoZJ3Z8+NAwcTnSt2AWawe1PaKAAw6/nNrkHSlw+xVf2w7Xdo9R0x+Ll61PLC8U5g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tGvWqXLi0+LUHxYGZLkY7DXe1XEVZY3dNjuPccrVJomn8MbW8TiVp4sJzWgNAAXLrp15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LeEBUOfK1+c8sGxOx81eQYr2M4iPD6Kr1Vkgma90fA3kPVZlWw6DHlbjmUEAEc0TR4IW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nYHe06bifiNDCKrdVjWzzSNZCHPo0GhdY41qJJpM9/Fjxuc2/E6tmhJPrI7+PHLOHEi5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wY+NpsjmtfIAC2JvyBaRnYzR34rZ5s+dgbvTQFrGdZXNe/PaJpGhsI+UOFNAUWPsZna2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h/5pbwA/etl6TofaLspokkePHE/Jm4g3vZo+Ij9Nldds9WydX0Yw6XknEc+uEtfwWPK+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CHFiiB1zPbFkn/kQP4iPqoWo/hjhRv4MbV3xvI2bJET9LC2XZLSYdFa7N1OfHEr93shL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nar8RMCKQw4fZ6act8IyJWFtHzCsi/Ly/XOxudo3CZMiCRjtgQSP0VZHpOU66DfSzS0O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UctvC3k2I8gFBblax2gymxGSRsDTTWRR+Ee9c0sWK5+jZ3BtHfs4IcWn5jaDoX/Zb/SO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5c7bBLYwG2PKzyWry9BwMCPikx24LD+/l5fER7BZxdeTwaNqMtCLCyJDz8EZKi5eLPjT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3XiiveeyeLF8K6TA1A5rSSPDs0egVf2n0fTZH8Wawtyn7cVcVK+qezxI6dmO3ZjyO9gm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jyNaOZI5L1zGwNE0hnFmTh55kyOAAH+UKHqWo6Dqv9kwdMOXITQdbmt9+az6r7PKS11E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cdGRod5WvV8f8N2Swh87cfGady1o3+5KNF+FmiR1I4TvINkudQKvqe7Ddn+zepa4b0/H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PqpWqaa7Q8kY+c9vfVfC03+q9axcCfs/pXFp+dFiwRt2Y8eEj6rCah+LTosh8GRpml5b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5qfrX3W/ZfsZjaxgjIOa+Ec7dEeEe5Kga9jdltCEjJtVkz8kXUcDQGg+pVDqvbXtFrUA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BGWtA+nNSNK0XHzoA/P0bL4jW98Iv2WpxIzeqyrciPKyHvxiA0GwCbV9pmoxOj7nKhDT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MwGNl/Z4a48muO/2Cp9adp/9wY4oL9aKYmg5WnsezjgmaL5Ne4WqnJwZ4Y+8c0OZfNht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DpHGSQ8g5xIWihxtNmgMmPNHiuA/eoMIUwlYRz6U3RWB+Rxu3rkEmstxxklsT2OffOP5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rSPmrcrPUa1bcIrcIbmDyRQRSa7kuNdIYwNHRPQS/dOa5TW8FSUm8SY6ZrTwnmiCEIM0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4oK18fdTg+eyccHikDxPK0XZaHbFFyweEkc07Hl4owDsQsdOnA4dQSF5TCUlrnrth/Gu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f5pe8QLpLxJqYNxpONB4ktq6z6il1pQ6kG1xPqrqeo/Gu41H4l3Er7J6JHeJeNRuIlLx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g82o/Gl401PSpHGk40DiScSmnrWmx4e6lIANKcM34aRnBO6J4N207lVfaDXcHAe4CVpl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1LK1DKfIS4McTTfJfW/H8N6vy+T5PLjedpe3GeD3ePk8IA5jc/6fosPm6rlZr+LKyZsh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qeYIba5w4hubKqn6mOG2vv8Ayley88cOHva0D8tzRu4eyjvzv4QXElZ+PPbxdd91IjzG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n0Tm37WjppZT0aPIKfjOxYYXOMPe5BHNxsKhGfE3m4H2TH6qy6aCdv1XHrzWtTiKHtOZ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TXCOSpojbiR+qvdWc/PeGQsLqF0Aqw6Vm8W0LqXTx+T+065TtM8T2jdaKAlrhwmln9P0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eYWjxcLNkc38h49ei9XPkmOPrasYSXNG6gauwhgI5clr9I7O5suLxiDi2sFUGv4cmNI6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qF8/z+SXr4PWxqvwd1RsAkgkkDAH9StZ+Jpx83TXuidxOG4IXkPYOPvdcZCXFgJB260V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AcyNtuLOfnsvP3/bpPmPBZ5BEzidyVfHruIH1ISN1ZajB/exvHIkELD6lAI8gtoULAWO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ZwXEAPIPqpYhfkx8eO1zx5gbLzqNobKw86I3HUL2rsRJHNpo8FHyK3mOvE+VPp+FM029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tZPEw34QgfDROFFoWXqkY+fvGuNOIAQYppmPsSOF891qp8CCz4B7ql1HGjg3jBpRy7ln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WymvVSW67lc3ODj6rKanq4wH09ng80zT9YbqD6iNCt0xnjqtrH2imb87QfZHZr8Lv71h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C3imcGjzKGM7Gf8ALK09OauO06rZxaziyOotdSONRwnOouIWJY9kh8MzB9UXuyD89q4X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85oThBjyCw5hWHstPzfqjQ5UjSGh5+6hz5NaXJOFDIGyAEnyR4v2SQLIF+SycrnPdZcb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6o6yt5FhYs0jW4gkPm47BTm6RKz5Zn+1rEwdo8nHaAyhSlDtnlt+YA/VMGqOFqER8GU/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fE7vD6ilmIO3UjT+ZCHHztTY+28MhAkjr6JgvI9c1OJxL4GPHkpA7US8NSYLgfRUre1+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0+kzfvtB9lPUxbY/aSIn87Hkb7C1I/4l0sH80vZ7tVU3VtNlNNlj+4RQ7T5v34imIuIN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PcUpzH4UgsZMVe6zQ0/AlOxj3TJNBw3/AClv0KmK073Qi+CRhHuEB8zWbhzT9VlJey0Z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lAk7K5gYHxZ87B0HGSrg14zWjqE1+YHbcQAWFf2e1uMHutQkPUWEB+m9pomkNyA/y2pM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PY6uS8873tPjjxxxv+qeO0es44qfALz14ExMegvyOAdFAy82QC2jZYxvarOLx8RgPa0b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PxpA4dKTFxp4MrvG24V7rpJIz1FrJf8WY0h3Y9o8yEg7RQSygRvpvUkJiY07nDohmVw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Dedg9yjt1DGkPhmYfYpiphyX+aYcgk80N0jC3ZwP1TWsJ3CYCPe88jSVrzW5TTypMIIT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W1zjvSC8CkwMfIgPlSybmkF0bkDg4lODkIbIjaqyiiByNE49CowIJ8KPFYVRMaTSfC6T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hBKkRsc3cggoidE97SDIWlNzshssRY4ivIKK63cyo8ljluixWZED4nOMdlvqsrr3esje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S5zSCCqPMxjkcTKso9PHM6jI9n8NuTqbA9pIbv5BXXb1ve6dDDxljG0HUL2HoVJwcRmk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/r9Fhe12sz6rkljONsQsAVVbr0+Hjbrx+b4+Gc1bNqM42K7w7gnkSFU4+nyZBLi1x6/7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3JyP6q9wdOYxza4QGnley9n080ROz+kiBgl4uCYbgBvX1QtfkxIH97IRkZLQQeJ11yRd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RzHSjbiB2+ixrYpc/J4GFxF253p/u1yt2uki17NZHfaw98rTwEbDo0q91DCMWQQ1oJAJ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4TcaJojFu6nzV8Hd5ACf7xuxW5MZuVSOs0XGqHRGbEHsvY3ytdks/OPC3YgnmnY9WLoi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8cAhxC1H4V5503tfj14WTGnb16f7HoqLw1W1I+lyjH1HHkaa4Xgu4TuAs9zY3z8V9Var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Dg9pHofsvkbW4naZquTjmw+KVzd9+Tj/AEX1xo07c3R4Xkgl0Y5G96Xzh+L+lfC9rsiR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NybXm8d+WumcxZhI1u9nlSO43VKo05zmuDS48XMiqq1bjcbfovXK4WBubYA/UoLmXYv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mmMgXRHqVrRBkYb2QCPPqrEt8t/ZR54qGygiG+E06j6lVeYd7v3VlK5t1vfsqnLFuo2Q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tJ51YrqokgJNqdI2+FvIAbIJbRK51qIrWeIX7oLoi+R3QBWGPiuyJWiw2O/E4hNznsL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NYtaiI1g6IrYiBZCbE3xdfPkpN78PVc2sDew+ew2UdwPI8vUqSTQ32UaQ+I1dKKYd21V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UPkgYApOOzisHb1TI2cRGystKwZs2fuoGFzipaIrYHHoK8+qeYHGuFtgrd6Z2ImILs6U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XeD2XxoSWAtd7tu1zvkdJxXnOBp7CwuyXhp6D1Q8rGa2jHuD5L1qLs3i961kUDJHE1fd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jv4C7KDMYEeFjW0fqszyNej57BLLaefqPZKBxEgL1fWPwydG89zNe52Lee3os3P+H+qR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v5bLc7jPpWRBLedk0ububvf3WiyOyGqRMce4efRtk/ZV02h5mMGumj4b/dJ3+yvtKXmw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tZRWsDnG098T2tDQwtNK70PQ5ciRpLSb5j/spepCQ3QtGkzshrbNHl4SQvbOzGkR6Zhx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N2d0uLEYC5oDgOS1EEpO/QLl1068xd42S6IHfhtTI5i9wdtd3uqJs11yvZWeO7YUubSb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Nf8AxN5KDj5YEgANlA1SWoHb0a2pUmLkObkgi6/VNVsskd/FwjkeappsOKGR0pJHDvsF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qPqMfEx21gqit7PajPm6lkxuJbAwbXzWlDR52s8WnC09mwD37uo2orc6aIBwe4X5n/fq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AXAi91nX6i+LE7xzzf3VRF2gyH5Dh37eBvQtWue9L8N4Nzsuki4mG+R5rHQ9pJeKriN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YseLja0l7eI+i3KxemC7Q9ncRmvQtxw6NsjvHTt3ei9A0nAi07DZFjt4Wged2sxHqmk6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QOhPQA8R6LYy5ePYEHE5nQqpHOcUwEkp4e1wvhdXshvzcGA3Pkwxf53gKrsSRZFbrxH8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W0jcA7+xWh/ELtzmQStxezskTof+ZK02T7FeY6bk5WrdoBJqodGy93fMSh7RuuzeqaXC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FN7x5DQfMgc1psJ2ntwsjOzciHGLx+Xjw9PosQW4cMw/Z8GXKObvBurFkJyobj0uaP8A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/BOZVvo0Y1rKMcTvyx8zvJb3FxmYmO2KO6aKs9V5homuZWjZncRYuOI3uHEWtcb+tL0v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PRSW/wAukkgxXJKtLSNa4JyYuQ08UltDceEE+SHHkRvdwh4JVEi0hdS7iFbbochJ5IgE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8Th1KFmRMyYu7c57R/hNI/C48ynNjAVZC06D4WEMD3vHm5TOJD4Qq/VM8YTPCx0sh5Ma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EF3EOpVfpeTLk44kyMd8Didmv5qWU0E4x0KUG0Ag9FzS8cygOUNssbjTXAlNmaXxFt0T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w5RVikNlI0UEqhDaSgkJaTHu4VG4VzWu+ZjT7hBfh4rz48aJ3u0J3ftHMFL3gPJTVQJd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4vMClCm7G6RMbMJb7FX8b2m+K/onWL2V0YDtB2bxNJgD8Y7E8nAf0Cys4AOy33b0uGNH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1vly7UWpOLMxgkBdH1bfNWeAY3xXDH3bfIFQctjZJmuO5ak06WebVW4sTmhhPVdf4eeT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LdeO9rm9WPbYK0umdt9KMvHrmmzA1u7FPP8Al/NU7uyGpHH72AMlbV0Dus7qGJk4jizI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NavLV9rJcPtDkY2ZouLJpkEJLXzPm8cvs2zXupr4tJm0oQ5edltYBu7iLzfsvN8Z0vxL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rNIjdlyRwGyHGtlu9OcnyyOo9k8TJ1M/sjv5mPOzZG7n19Focf8AC1zYGkmNrj+6HHZe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fFHCGyHm481LcuHXd17eeZjx/I/DfNjb+S5//RNVKIzsHntlAe2Z9n94ghe1gDqmvAWf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cbHxg7LlcJj+6w7BWMPZbChlDnPe9o/dctEbSFlhYqoowsLhDRjsoctlhPxKxIo8VskbK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O32CJ9HkNmwCeS1zflK8nZkzSYgbG2wNyrHTIdRyGMbhRsis0ZnuoD/RVWmODY5GSy92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dE6I5JjgB3APP6L0x569Y0nsjoOj4rc3Xu1cJyXtBeGUa9Be60ugydmdRZLDo+bkZfd1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F4poDYch3BM5phbsXv2oBel9ltZ0DRc1rcZudkPlaIybaI2+R5rUYsRu22vaboOcMKfT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0Aj3R9C1bSu0eIXMgdG6Pmx7rI8twpvb3M0XLdBLk6ec94PCGMOwHqVlMftfpmkz/CY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d28Gvcq0k1eZPY/U+0mbG7TtQbiYUezni3H2A5LTaN2Cijc1n/EvxUrdix4af0G/6qx/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gaHrODpzpI+EOLwHtv0Nbqg7Efhtjdms5+q6trrc0Mt7S55YB1s77rOrlxaan2A7twy8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DgRQ+qlxS48WGRgxwOeBs2gB+izXazt9p/aDvsHDzHR4Tdi8AgSH/RYXR8DNw5XS6Z2k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6Va3qet/lr8bW+1rNUc39kNfBe4hbwbehJ5/VSu2+h6PqmIMrtBqTcHIYPCe8s15cNov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JrGtxOiB2jx3Bt+5VNregalLqT3YEGljFPJ2TJxuPmd1APsVmaXpD5mdmY8/U8hw8Usv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najtdrefqE2I+OISg13eO0uPtxL0LT83EwML4SH4fIyap0OO2mg/RdjS6+ZC3B7JadEw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5np2lZOWe+1TjeCd42NsV6uOy3egT9n8F7IcfuIskDfez9SvR8JoOjiXWMPFgfwW9rWj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ZH9vazPlaTkQwR1XAwWP0VGzztUwcUCR+fixnz+ZyzGo/iFp+K18eN3+TN/5jvCz9f8A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nugnyJbBqhETfmFpnYMeNgsa7Ahk4uj27oij1LWodcnaMvjlBPy98Qxv0CusOHs/jRtG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7ji/mr7s9pmhQwmTIxoceUjcNSZuqaXpsnFiwtJ6ADmoKeftPJpkZGNo888o24nDha36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NKbx2wHmHGM7fdbTB1zGfc2fGGjpHw2oWpZ+PqrjHj4rYmnYOoWmjAZ/aDW/iO8j7yVz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G2TU8Nh1THa6R/k3kjvwtU0fIL+5GRjO5lovhRcibJ1DGDtNymQuAotLU1bGe1vs7Nj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AOSiwZDmx93l+IeSvcI6xiyluRxZDCeZOwQdY08SfnABjuotSkUwhY/Ia6JvC3yJWgiZ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8TwkgBvnsrxpbWxBXPpTgSkcT5pwITX0udjfIZq09ptR5Cmsko81zrvE3oo00THyDiDi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cXWqzXN8IpNc8t5JbTTui4ZKeJqiRu7uXfkdlMIULJbupWuU3mE3qkjfcQKTitca9EE6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Ipy5M40nebqIeltMDl3EFUp9pLTeJdYV1MOSWm2uWdawvEu4kiT6pq4XiC7i3Ta9V1BN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tqauM/qb8TS4i7IJc478+azeR2omIdHhM7ppHzE7qsypZ8t5fkzOkcfNNbCasM2HUBfo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37Ce6aZ/eSvLnnmSbtSGt4hbibUzH0zIl+WMgeZVpi6AeK5nGvRcuu9bkkUTWuJ8ItTM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8J6kUtTi6bjw1wxt4vMhT2R0NuS53pWcxuz4aAZHn25qbHomM3dzL6LT4Gk5mY4CGIkH9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xANPzpz/AJIx/MrOo88gwYmAMjYBXIAK803s1l5RBixuFp34nigvT9P0TBwWAQQMBH7z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OgV9kYbT+xI2OVMPVrGrTad2f07CIdHjtc/+J+5VrwgcglCntVwUAd0WtAArkAvHfxLw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23/v/e69kiaXbUsD+J2nu+CdMBuwg/quXVZ7nw8c0B7sLtBilp3Mgafr/sL6WxGtytHb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yX9xqMcrf3XhwPsV9N9i5W5WiR8JHDw0PYbLpfnlnh4j2mxBjavkxEULJ5c1g9Yhb3p8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w+qRTMsB4LXbfb+RXlWsR8LrNEdVz5+3LyT1ZcsPeEm+a9N/D+cPxwA6iKBHmvO8iMtI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eW5pNl21f7+v2XVvw9PU5d22gROslHPjjBHUIMTeEm1h7IZMFT6tGTC7a1dzKsz28U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PM+10QOOTw3/AEVP2OeGZThS1faCBr8ZxPMb/RYvQ3CDVRfmdufVa5cOK1XaaLvNPfXQ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eFxG/Q0vVNRb3mDJZBJbyXl+Yzgme3yJW49MdFnZMQps0g/6kZutZrBTciT7qAQm0rgv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h1eamY/bLKY4cTGk+drK9V3VPWJjcwdttvzYSTSmxdscJ5/MaRfQrzhcnrFlx6cztHp8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J+1MJ/y5DD9V5dZShzh+8fup6L7PUm5UEnyytP1RRKy9nheVsnlZ8sjh9UVmfksNtmkv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+RTWl17XzXnMWsZrDYmJPqpUfaHNbXjBIT1a9nosZceZKlRTyR/K9w8t153D2oyG1xNa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Yxo/MjP0WfWs2ty3U8pnyyuv3ThrGoD5cmQf9SyeN2hxp/ESGjytW+Fn4sw+cWs+tT2X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ne/3Ks4u3efGB3ga8BZwPgIJsUkAjDr2IRZW3xfxDySPHhtIHW1Og/EPHc8CbGK8/Lml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q2lD2ess7aaLIfz28PnQtBm7UaDK/wDLdwjyIXkbnFoIQTfqUxY9li1LR8igJYt+hRzj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68Xa54FWR9UaLInuhM8AeqLbj1t/Z7CyDsyI+uyh5PZXFJ4WxMPq1YCPVs6FoazIfQ8y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syH2jM71sp+yLG7ta9v1UF3ZV7HcTHybKji7aawD/esIH8SsYO3udwgSxsIHRMX2Fd2f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kp/7P1WMDu8g15JR+IEjiA7CjLfQ/wDZSoe22Id5cci1MX2BgdrMA24ZCOrkx+ZrrpaOO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3tnpR/5Tx9EVvazS32O9DPdU2KiXO1CM/mQbeg3TP225o/MxpArj9p6dlHiZkxobxiy/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VP7dhHzMc0+yUa9ikgFxs+imyafC/f8AKIQX6bjuFGJn0CGwkeq4cjiBK0kc0duVjyGm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iHlEAfRKOz8DhRa4D0TBZMdH0cPoVLgLCL2KoT2dgDra+UH0Ks8HQMhrCcd8rnkbcXIK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ARYcovNyNtZ6XSNagn2nt3Onjb7KR8D2okFQxxSH/LSGNH3uMW/LuubwnkAQsq6LtHiP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SdT1HFIB098zuoaDX3UXFtmsbGxz3GhVrPYMjZc54JIYTsUzU+0OS5nDPpkjGnY+JU0u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X1J5ey6cceyzyeis7d6sHZpxYnDu4z8wCzGFhulc2mGib3V87BEspe9pNm1dYOFDAGlz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JxHl7vvdV2Jo5ZAJJS1kbRZcdtlS6xkHL7yLEeGQUQXAdFedoNRfKWxRGmDw0Ovr6fdZ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BYPGbWLb1UzGemxu+mMbPkB3LRVrQ6Ngx40QIYPQgb2mQYzGSuHCOO7Neat4Y6jAC688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CepRICYM0954o3D5b2RHD2TJXHhstocvNWxlH1aAcPeRgFhvh/7qmbOQ+iWmvNaGhNGW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hhTY0vekDuybv62sa1iQ3L8PCao+ikQTNZI5znUCqMnhIaNq2/3ujRS18hFHzG6WtR9U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YACSYxwn/RYn8b8ENGLlcIskscVI/APUDNpuRjucXFjru+QVz+NWF8R2TllaSHRODxXo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zjY2Q+ID2UyOQHZZmdz+8JpwHp0U7TM5pcWhxcb69F6+a42LvaueyQkNPIC/1QTMKsXS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UHkyA0EbKHkZPEDQUeR1utD4t/Tqpq4aXcRsKJO0cYsbWrFrAQKPNQck1Oyuh5ALNqwy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jstpf8sTN3OUzC04zcT5fy4Ru5x2+gQNTzBKDDAAzGaRw8PM7Abrl1W5EXKyQR3UO0Y2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UW7qTDA5z20LKsJMACHjcQHeS52rFbDC4tOx2slMkkMZoWjvm7u2tqhtsoruJxJIs9VG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A7FGI25WQhht7+aFD3G6Qt3RCKG/6JCFB0LbO25W07DO+EjmyAAZHGmkjksfALcAAT7L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/CgDGCOI+Jz3D+i5+S5HTxzaPFqckhrmfTmVq9E7MZ+pNZJkF2LAdwXDxEegWl0Dsnp+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jmXvH8gtMJQBVALz69Pwj6PpODpLB8LC3vaoyuA4j9VPneJQeI2UAOtKG+d/VRlDnw2S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o7H78H3Vu0V5IwcKoq6sjMZGkiqiaGDq7hF/RUk3ZqJ730wAHy6r0FzY3DdMbDG91MZx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5/YuOShFDG3e9mKVgaCdPia0DlyXqB02R4LmxUB1Oyr34THOIoc0t1MY6OKewKFegRpH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qGntBsAD1peZfiPrIwNSZAHNbwtuya91krRw6kyyGOF+vVW2PnMDLedgvHMTtCSdtmjY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IIqL+Hz8QNLXrU9noOraswv2f517Kqi1EGcU4jfovOZ+0Ye7iEh3OzibCm6dqnE8uc7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bNH1Jpa1t7q6yG95FY51a8u7P6l4W8XFtRG/+/8AZW1drkbMAmxx8PNRuMp2z1kYk1Rv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vtQ7/m+KzzJ5K2wtI0jtFnyu1Hvntsnha6ham5H4daI514s+XjgcjxcX81x78F6+Y68+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VEMemuI2stvZVOJquOMElzyyZ9mruyo2uwxaNkzabjY/eF+xypvE8D0HJZKbvmzcAYab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7l+m00HHzdR1mOKKWTurDnuL9g3rv9CpvabXsx2oSGCaTu2EsaHEchtSp+y2fn4Rkx4A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3srnI7L6rMbbjN4SNvG1auxzuMvFqkkWeMqWCKeXr3rQ4H6K5y+3WrTUXTOi22bCwNAR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QH/q/wDdAm7Kauy7wXnzohWWrkRXdpsuUET5mU8eXeGkH9oxyOtwc4neyiP7OZ7N36dk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VE2zi5AHn3Zr+S1OnPrkWPIxHWHW3a7TdOyosXLMrSCL5+YQpoY4mATNLCeXEKUbuY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aOeZXsfZXtZ2exogcuRjXjpw3uvQMLtN2czYmujz9PFj5XuDT+q+XvhGfuv5pwxK5PT1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lZ4MvAcP8Mzf9VTZ+Vp4kqOeEf5XBfNrYJGjwyGlIhyMqGuB4NCt1PVfavoNkmPJ8k4P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F4Ti9otUxwGxmItA5Fp/1VgztlqUY3xsd3mfED/NPU9q9m7pvSVpSmDaw9h+q8jg7emL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uej/ACVzjfiHp/AC/SsuzvXfCh9U9T2r0HuXnYFpTH4TnAgxjfyWTh7eaQ5rbxM9hPkQ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QCfz8zMg/wA0RI/RPRfarWDTPh3F0bZLPO3k/oVI7qQc2OUCLtZ2aka0s7QcJPR0Lr+y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GHWMZw/xAtv7qep7jlkg/cd9kN3GOTT9lLh1OCYflalprvQzAFHdmNaLdLiOHm2Zp/qn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GSb5q9gyY5xbY2O9iEaoXfNjX7BT1X3Z0OPUhLxrRfD4pFuxnAf5Sk+Ewj/yyPoU9T3Z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1V+dPxHctvqmO0nHdyc77p6nvGdyc5kJAEckhP8ACOSLFO2RgdRbfR3NXDtDhPyyOB9r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2T1p7q8SCuaXjHmprtDdXhlUaXSZ2G2klZvNWdQPj8kxzkZmDk/wJH4OQObCs+tbnURz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4PIAsxOUDLysjGJDdNzJiOrGiv5p61faJQDhyTmtffVZvM7S5eIC52gZ9DmSKH8kLSu3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pRtHJzWWP1pWcpel3r+H8Rps3G2+FpNryJ0glnkiDmtDTVkr0LtVlYmpYUgk1zIwRw/+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5PmflNkZH4q/eAO/quk5cuutNzJYhmCOOQOI5kG1I7OAP7Qtpu98ys9g4WWcyTI4HcA6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FkPakSZDIXhp2EvyrV+IxPt7/hAw4kbSeiBqenxanjuim2BHOtwhah2q0lrI2zT4/Gf3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YMptxWGnlxc1zdpZXnuVJp+iam/DfjNmJ/5juY+q0PZfL0vFzmzRQiSRwoMJ2SduMXDf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+et0XstpmLi4rJmRgzfxHdXfhz9ZrUZeVJkuDnxxxjo1gUdMdKSdwkLyeWy5V6ObkF3S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yHIHj57Ci6kNY5x8NfUpjnhpIJF+hUQNDjzKd3QG9qGjd6Ad1Vdp5RJpEzSw0RzUwuFq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n4VrmfKWvA5GOGRI1wIpxUjHa6Rxij+Y7IssJyNWmjiANv52p+XJhaNj8MLjNluHiO1N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PshpmXC9+r54EruULJA0lavI/DrR2DixxODzH5qwP4T4uRn6q/NmHGGXXkvY3vlJ6gLX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w8jG+HynziP/AAyUfqmaZ+HXZTIDoRnOhmsinzAO+gWndxiBz3EgALwXUdVl/wCI8mYl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HotWHNaHtZ2V0zsZk4+bi6rjak5jw8ROriBB2vnspUvazVO0cLYMzIZDiPIBijbuR5LH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H4KBsoFcUYINqg0zWZMeYHiLDyF9F5PLsvw/Sf8AHc+Lrx53lr2zIPZzT9OGHBpzpZHC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aziaDpkIlzNGyYY5Dza+/wCqqtO7QxB8ZEru8/eJ6raBmNq+BE6TKx4I3Hfi3eVOfLXT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9mdG0PUtMbk4eG+CMXXG7d3uearfjZsnUY8CTK01sAfwtjovJHRaeTUYdG0cQYMMLIwK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n+ra7lYzzlx6eI2g2JI4QK+q9HPcsfE834nfF+nrc8H7K0q8dzYHkfNGwClmcPXJ553N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wRsJJ+1BYfE1/K1aEvmyJXOPJrnE7IEmsZukSCXEd3cx5Prf6Lcrx3nPtse0uPr2TEJZ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IlNn6Wsw3tDrGkRmHFwo8doHJhUaXtBq2Zb8rIfIXdXG1CzMqVsXe057uqujRaLqGs6z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/jNNV1k4epadM0axJGQeTmu5LE4upSxhr43PY8eW1fVB1HV8iSRvfPlJPMudeyzpjcOz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XUmDILGxn3KhY2QH47TEeK/JRpfizktMGP3x6hNMXuPqGOZKI8bf4hYTZNajkzwwkB46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HbU2Xl9w8b8DBZVdkatiwlzMKF00nV7hZKK9Aj1F0eIXhnetA3aqt3wmpl0mm/kZY3qq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xxd0S+CJ+1Da1tew+MI8J2XJZc4dUFDrOu6tgPOPLGwO/wDMDVncrVMnL/vp3kHoDQ/R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OeSxphG1D2WUdMO9a3h4T5FWo9H7GdmMbU4O9zdRZi+Vttaz/gXDbGHRa7Bw+vP+a8ox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BtUp+P2n4MpokPEBzDQs4lej/wDBrWnwavju9wURnYuWQHg1LDd9aVAztXgiNoDiTXMi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EfneMn+HYJ6rOllJ2MmaSH6jik+hQf8Agyc//PYn/qVx2ZhxO0kBOLlxMcOfF0V5P2X0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8hF2zwj+an65Wv2WMazsXm1bcvDd/wDrKTndkNQa2xJju9pArTM7O4MriQJW+oeU2DQB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HAsukcn64ftVB7K6l5Q//tAgv7M6i39xh9nBaLHztBun6lCXf50s2paJF8mYD7EpfHF/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Myfuvy4j5vdQQu1HZR2jwsvLhyJjzZFvSmapremwFhhn43E708p2nTwag4uYLodVi8SN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6Z44Hjh8lKk0Z7TzWoMLWHwikpAI3C8vXPy9PPbJ/smQbgn7J79JlkZbRVLUcLRzSEDo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chp3H2TPgJR0Wycxp50mljOoCLrGOwpgbDU04sw/dK2ZZGf3Qm9xH/CFDWL7iYc2pe7k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PNn2Tfg4Tz2+iprHFrx0K7xeRWxGBBe38k46ZCd6CmHsxZJHQpONbJ2mQnm20F+jQHk1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4lqH6LGeQAQ3aE3omL7xmuJdxrQO0OjyTTonkCs2NTqPMcbQCHF0zxtyaFcY2DBCNo2k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IeGxjn1OwWm0/sY+dvFLkMaD/CLX2NfnGN4B7JzW+S9MxexWDFwmWR8pHnsFcYujYWLX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tZR5vpOg5eY5r3QvbCd7Iq1s8Ds5gwsBkhD3f4lou69EndqAOPBFAAI2BvspTXWmBiI1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rU8NPkjWGgJQnCMlPbCT1RcFgfW1Ki7b4zsvSshrRuWED7LQxRhqFq0He4bx6UpUs+Hy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2Olcl7x+DuccvQscA2A3hJXj3a7F+HzsmIsoMkO3mt7+B+oHhmxzY4H7eS6cfPLhx8dN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mzcXCYXh1+Y3sfqvDdZZ4bPIr6Z7b4vxWjZA5kxmtutL5x1iPhY8Hm3Zcfqs+eMtKziu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aMh3DZ6pvUpkTuDJZJ68125cvH1le3Yjw/GaQbsJSRaruzUnf6ew3ewUydxa6gCVmvpc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iaR5qW421RnLK9fTJa5FUb21tuvOIB3WrW7wm+p5L1PV4weKwvM9WjMWoBxbQLufn/ul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cePR32Xm+txd1nyNqha9E0l/Hht6mhvfVY3tXCG5XEBQsrb1cM4QmEIpCYQtNUMjdIU8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5J9FLwlAJIQjiMhL3SuoBS6lI7qjuUnBXRNQKlyJwruFANdacQm0qHNeQpEWXNH8kjm+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nN1XLArv3n3K46vmk75D/uoBC5TIasGanmcQvJkr3Ulmr5jR/fOKp4xupA5LFjfPythr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p+k63kZWYyJwbwnntusyVJ0h5j1CI9LWbG3pXAOFMc0NI3XCaNjRxuA2UXKyI+bXBc3H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5imfExu2J3VNPKSduZQmyOWnm/av/C4E7WmObvsqgSur5k85L2tG5Va/asmOop5NhVce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DqAhPLEzui75f0TXscDvzQG5wDdkRmU0gknoo1+zT2No9UbvHNA4XOFeRpRm5bT8p2Tm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sy0cZOSD4Z3geVogzcpoJE7791AOUwGq+qjSatixu4XvR052ruDWs2E7Sk+6scbtZnxi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JHOAYnE36KXJjdxjCeaRrWk7Apr0cxqou3OTGBx40L/op0H4iTN547WnzaV59C5uUf7O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DgJBwkqxO7j0aPtzDK7ilYeL3Vxp/wCIUDHVw8IHkF5BRo+aSNzg+rO6Ofu9yb2/0mR3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J2j07La4snZG09XGl44WkN8KYHvBFuOyshO9eqZLMHJhkl+LjMY57gfRYyciWSmg8AOw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zfQbBXPHi6biuyMydjCBYavV45k1nq6XHx2tbxvIbXmVGzJ3vtrAP4b/AKqjx+0B1rMf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81bvkix4HTcWw3Hmt22kmKvOaMFru+I7129KnYTI8yusvP8AJEy5ZdTy+NxtjXeXPbqp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u3j5xz6oOLHVF3TzKmB3Ok1zfRICQOS7MO4mk80x0Zc8gk7p7pWxlvPiKKZGuAddnztY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TvxdSi6jiNytOlmIbwjYi+XkaUTIb3zCwuLRzscypuHwiLzaaa/a9lw6dJjB5mOYMh4d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1JANDktZ2g0iIQOfjFxa0+EEb0sdIXN4QDXpazKV67+AGc5uu5GM5wPeMvY77en3Xs3b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VXcTq+y+ePwUyDj9s8YkgCQ0vprUmCXT8hh/eaQQuPkmdOk+nxvqGOBYs2OvJVcZdDNx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xBWXOzfwvcN+m6z2bGGkgdeRIXeX4Yqyxp2vFbn2UoNHDxV6UFR4D3BwaSSRzKuoJgWE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WQZ8Vwbba9j5KE6rAvforOaUlhDdvWlVtLH5TdzfM1zVtImY+LK4W88LCknnxsaQCNgf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dPI+IRRB19STZIVW8cHzEj0XK1qQTMyZcg/muPBzDaoIcMRlcD0tOx8d8zhQ8KmPkjxm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0LWY7eMgfVV2flOlBaw8DR+qbNNJM4B2w6JgiDWE0PNZMRht9VxB8kRzSACQaO30TeEk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MDmuLQd+pTw2zQFlIWkn/v1QMLB13FWk4LdQq0SthyScySDusrE/s3gnM17Axq4u9mAL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w8aPDw4ceMANjaGih5L5s/CTSZNR7YYDmcR7gukePYbH+f2X0q8uJ5Lh5Lr0cTIXiF8r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JKAfJcm9KHJeLzKaCCaRRjPc2w00gaCLu0ofGXgSPLR7KNKyWOXdrqR2Y0j22WKpqc2L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JToo3wk277KEIHxGwaKUySjnIVLVS8hziPE91eVqO13kmGRzuZSC1Adsgut/svKfxS7E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dcwHIgmwvUmDxLtV1rTtEwXT6m5oYBsw7ucfIBaiV8iaicvTndxk3FMx3C4HzHkqLNzH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V6R+JHavH7SZzu7w2Q4zXeDh+Y+Vn+i881PGjjqWNzeJx+QGyAu/P049JWLIwxguB229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X05FZzGP5YDb2G6PFK5kuzXWEs0lei6bqwiLKdv5bWp0mu5ObO3FxGulkddMb1WD0kTT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Ty/Reu9mMPs5iYjH5OVEMki3PJst9gsejpO1t2H0+fAjc/KbxTvNnxXQ8ltXEECzv5LJ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j6dPC6Pq48yrtuTFklghyo2ud+9Y2WpMYtYjt/ExupxUBxEWVksnGBnBaNlqO3sbItUi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JUMTXTyARtL3HYNAtZsal+DcIFmVCBsS8Ua5L1OSeaCCN74n8FbucOH+ah9kuy8eEG6j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zr191e5EXxkwfM00OQPJT11L0qtPzc2TjM8YjH7oDrTMvXtThnLMTT5Z2tq3nYK+fp7K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sBLmB/QArPoTtXaTruTkOAycWSIuPDfMD6q5mzmY+M6adjSGnkG2VX5J7gWY+LfZoCqe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YeK90zup5AKznF9nk34uaz+28+OLGDo5YnchsOHzJXl5y54nEGR1jbmrnXsjUDnyuyuN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glhkfJdHfmukYt+XpfYT4N2kT52okyFt8Ic4gfZZvVM/U358smKHthJ8LWjooOnS5UEL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lSDvnEsH3UxdBi1XV2NuQcLfUL1L8OezEnajEE2RmGFtdGrBQ52FM0M+HtxP726+gvwu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2CPvPEGAVSpuKuf8K3g/2fVOL/MxPg7LaZ2Tx5c/tFHJqZG0ULXcLCfVekh1LDfinM06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WkxZ1ry7tPqA1bVzNi6dBhYrRwxww8gPXzKZhYuXkyNjgxnyPPRotRYXF+QPdbr8Pz3O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F8R57rLVU8nZztBGNtKnI8wLUOXS9Xaam0vLA8+6JH3Xv8uXTeIuBCazJ7xt0CFcT2j5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NM2v8BTTKGbPDm/5hS+gZuOWQeJoj6iuad8JhvHjxone7AUyntHzu8xyDhsJgxmjcOr6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dn4OO4esYUSXspoc3PToR7CkxNjwtj8iP+7yZ2/5ZCEePUdTi/u9Qy2+0zl7FL2D0F/L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Q5fw60dxJa/Ib7PVweZx9o9fjFM1fMA8i8lS4u2naeIDh1iY10cAVtpfw0wSPycvIb70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vUpuLp4BQQZ+D8Su08Ip2Rjzf/chBUln4qa+0+ODAeP/ALVIk34a57Se7zInDpbVCk/D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w90RYs/FvVm1x6dhO9rCkRfjBmD+90jHI/wyFZuXsJr7flxoXeokC08HZbshoOktl7U5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YXOAB8gAosTIPxhx+KsjSJR/klB/mFc434qaDI0d7DmxOPO2BwH1BXhTwx+XM7HgkZAX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WpLMbJLQ4YmQW+fdGk+B7qPxK7OOIubIaD17kqTjdvOzM7v/AM7RR/8A3GOb/RfP7+Jo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E17L3dSYPo0ds+zbyGw6zivcf83+iNDqmFlH8nUMSX0ZINl80zRMkOxs+6a3HcORr2Kv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Q3wtcPdSXYz6oY7SvlaOTMj/ALvKnZX8MhCPHnapF/dahmN9pnD+qTlLa+mX4cbv73Aj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GwMvEfE7T4wSK2YAfuvn+LtJ2ihFR6vnD3mJ/mpsXbLtO0AftfIP+airiJmtdmZtLzJG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wvLTRHuoej6Zgy57mRxNFJ8vazW8hoGVlHIA6PaP6KPH2oy8d9nBgJ827JYuh63gfCag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a3PYhvZqEtfJq2QMtwDeGY0PZY//AInxcp/FqGlNkI8nKTL2g0KWIRu0d7PVr6pZ9T2s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KyCfUG1d8TCCrDHxdMigZDgZL5nVsKXkMGqaFFIZGRZjXH+I2Ff6H2s0nCe5/FOHH+IJ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coPykoToJB/y3fZUY7dadJRbkFv8AmCkxdssF/wAudEPdS+Nr3qxDJG/uuH0QMkvDDVl1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PDlYzv8AqCJ+3Ijtx459nBZ/Ws8io03IzJZHMycUxAcnE3anvDq3ulYRag2VttjY72IS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p+tf2Kl7HO5AqTh4ZkjIyGXGdiD1U+DKxiRxNIPlSlZL2SsDY7AWufGl8in/AOHNCPER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orzn8S+zGj6bgvyIe+Ex3DWnqvUzJj4Ubpc7IZBC3m55VFP2m7Lx57cnNzGPbEbjAjLj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C/B3THYPZpsssTmPlJd4h06LdEBx3AWKyvxN0Bz6hkyC3z7ul2N2/wBFmI/tTmX/ABMp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ZgwdFyZKG0biPsvm3KMjst8z2kcTrAql6t2+7T4GZp3c4WT3rjzobLyUzSTSXJuG/ZWr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AUUKTTY89t8bYyBsTspuI/CyJHDMkdCxo+YN4kuPp+RqmY+HRXccY/ffTTS52a9Hj8nX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+qf3rb5gK3wtbyO7ZvTRXJQJWZWNqBxMtgmc006qIv0RZ2x5IMGG1zJfegVx68X9Pr/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ehaR2jxMfEaMiKPImd1kPJabGy59d0wx4uI0Y7hwukdRAHUUvEpIpMCLiySQR5K3xu0mV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wb+F1C1z+eXv5vHlnw3eoaPp+kxNGO+R8zt3EtpoWd1iNuRG1kbDJIT0PJVeP2kyhbZp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V/hYM2fi97pD6lO7gBa6+Pvfh838/wDD54nvKrXYvwWKDIQ33KWPu5Yr7xvoCUaXWGaC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Qf8A87KHEB6gJkmjDUYe9bmxtmk34BtS74+LUYQZDn+KWMMB5NU3KwIsrEIsB4GyrYdG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FBYHEHWFNzsN5lZLjTARjmLWaqBpL8nAe5r4uIA7eSLndoMsy9zGeBp/hVpB8Lkx8GK5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amyXG1EidgYQeV2guM/TcgYvfTZIfIRYY0koPZjLED3BxDa24iLKucftC5+E3ExMdrrF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gjhuXNd3NknhbzKAWtPdmZgMU7pa6cP+i0WH2gnwdMZjvjbGAOZ5lYTK7QvYDHp0ZiaP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nnBfNK97z1JVRodV1MSPdIJCD6FU0MUmZkVH4nc7UZkE07wACSTS3/Yvsw2aYDJcWl3r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ry5uDlPidDJtvY3Cq/2rlMl4jFLXnS+k5/w6ifZgmIvpVqFL+HM3Sdp92qzoseAft+Ub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12tSzUC4kA71tS9zyfw7yQ006E7fwqBJ+H+W4EGLGf8AYJ7M4mfgKZXiaTxG+Z8/90vV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Glkfw100aAyaPJ4GEn91ajMniy8gujkBWuU6R3yOA3Kyn4l6lLidm3ujBd4ht5rXZETR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CfBihffC51kLe4nM2vJMfW8p9lzXgjdzQ07KUdeyAN2vPu0q8wuz7HtAjE3/AEkqU7Q5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Yrje3pnjY6XVZpp2eBwHo1evfh+502LxO50smzs9nZALfj85rDz4nmitTo2I7S42sjle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5zjZSx0LRMWGOVlk7qrw9Re8d3N4ieqnYsgjl3NArOLuJL8JvRD+CaD4rU4OBGxXHdZv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PhtCOGepVvyTC0FYvLpO1R8GQlGMetq0LAmOaOimNagDDvqmPxCOW6sBsncSmGqwY7ge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wR5J7aK1zGOqrjC4dE0wnyVvQrkk7tp5hdfVx9lM6Jw6IfA/yV4Yox0TCxnkFm8tzpSO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0EZ6BN+HYOizY3rI42iZxcO7ir1JpabS9KyIiHZU5d/hHJXMYpGC9z4gYBaAAnBKuoqD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QxgCiyAtjJ6IrY0UUFyjchoYAnBqUAojWFFwwBOAKIGJwACKa0J2R4oHD0ShOIBYQpR8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EpquMWPVQ/wkzRh9o3w8myCqJ6g81rvxcwg2WDJ5c22vNey8nwfaXFlJIBkAW/Hf4ea/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0yyLHCvnLtLiiHUcqEtPheefUL6M0yT4nS2+Rba8R/ErDOPrr3iuGQWD1tc+p8r5edj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rQuGzsp+osAmsbeah8uS6c14vqvSuxORx4ojvkFpJWV0WG7B5HC7gva/st3MfCnT6Xhu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qXIFFk5rDrVTqsQNnqvM+1cdZANbL1PUG3GTzXnfa+Dbw15la5vy8ffx0ldlpRJjVtYH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LHeZUjsnMTKWkbDY+oUzthjiTGJHRda7+OvP3NQiLUzgLzTQT7KRDpsktHhLb81Nd8VX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7dFfs0cBp4nW7p0SP0xwHhF+yamKTukvArN+BM1ptqA/Gc3mCPorqYiUuoo7m9OqbW6a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5WjcJvrSQsTVwAtTHBHLUxzd91TADzSVtyTy0rgFowrW7LiyzyStPmng7ImBFp8kndk7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YjBhBRuQTuIXuEhN1QWa1yaUTEdwZDHeRTD6Jt0djRWWq1GVkOkka4vv0tEheHNu1lBk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KVgA2oKeryeTx21qdiNkNwANFUTNbka0DhCT9rl3zg0rjnPFV60hEcwcFkqnj1WE0SSD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t1HyUxnrx1Ja0LuC0EZEZPhcCniUdCjHrYcWkpWgjzTmyA80QOaN7+izT5gNkbApokLO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SSKtRqWk70AbqgzCG54EophNE+XqtCWBg8Ww9VTZ/dT6lGzYhuyR6vE9Q7Js7KjTWnIy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lquh9jThmfN1fPyZD8kEJbX18vuvNMabHwsgtJqhyCuYJGT72Qpa9X0R+RBpwkbpeGW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zTPi9SyJcjM42NGwsUpuRMGHhBSTZThCWNPCSOikrl11FZLksgy3Ryyng5CuquYGCaES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jMgL28RHWuatPjSYy1m9joLtajOxdaRoefqjJ3YLTN3TeIs4hdf7tRzjmL/xRawA7gmk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ouc0mORhDi6wBvt/VVWqQO1DXZ2vmLmvcX8/MrtxNqfESZ9V4x3OlRhz+XGQdvNZfW8X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s3CRxFoLqv8ARbGHGbpmI9zW87odSUT8O9Vh0TXJc3NiZPE4EFjhd2f/AGXrnPwxL8i9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2Sd3G0CzY2P6ql1fNOVmMxYmjh5ksBpoWi7a9p9N1KN7tFhGNL/5RfTb9FlNPgMbS539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Vb452nXUibFGGMAajsb5hKxoAFog2qt7913kcgiaJQynuO5CG53kgY9loBHASSSDewvZ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6rFIE/Kk4aFDzQ8fNdjZAe5wMTj4h6LnAPl4GkF5ux1TDpc0hDOB9HoAb9+S5dWOvMbD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wc+bw8b2jiDfpsN1572hwZMXULqmuHI7n1WnxsabABa9/FX7ruYU3T+zeb2z1KHHxnMj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tcL1J8ulnwqPw2Jh7XaeWi3OkaKHuvqWWX8pzTzrcLF6b+EOndnBHqQ1V82XCOIhpHAT5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dGxx8QIBK5ddzqkrxLtHj8GsZjRRIkPvvv8A1WZ1GAPhcKo7r33UPwc1bUpv2jFmYrO+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WsfhB2ixgeEYkpI24ZKs/VdefJzjFeEB7oZqDSd6NndXeFJbeLpXVTO3PY/VezgE2pQs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oqbSpOKOn8vNb56l+mUrOkuHhYTfnSjaPC45JcQaAS5E1Ai+vXZTdNkbHjSS8nkUGnr6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8QNcVUCBWyi42PJO63jhYD580bhEspkmLQweq6WWSa247SGjyXNSZc5hAixyb6kKPDC+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j4nAbfub+6mRtDTxUFMVBixQNnAkeX9U+WPhjLao81OLuCy2he1qDPM2iHblTBCLKO4u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bJHyjfmNuqC6UkqVT30BYrfdBJHRcTaUDlfJQMHr+qLGL25+ibwgc+XmUZjQDXr5clmk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p7e81TUJWggNEbSNwOdj9V7LN8MSacB7LzD/APDpkQns1nY7mgSGc/UADe/qh/i9Jq+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V0Wg7n2Xm6vy9Etx6gPhAKFk+acIIHbmQD0Xypi/iH2hikBdllzAd23zWpwPxkzoK+Jw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16s+76AlxY2+Jp5JgkYwbvoLxuH8a4ZGD4nCcPRpVlB+MGgz0yaGWJo5lTGp09IyciAv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k7xg7l1BYWD8Q+yE7N8wxk8tlI07t72ffO6GHOYRe5caUxdap8cl7uv6poikJoC1Hh1j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iT0EgtWePNAf7uaN59HAqYeyK6KRot2yVjHu5NJUyeeIDx070BQ4c8A1HHt6Ji+yh7S6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MZMR4GuPVeB9qdcy9VzHz5OSZHX4RewHoth+O2ovkyMaPhLGtLunPl/v6LxmaY8YNml0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ue48ydx5KC5wOzhflupUUl9d1z+E9AF1jnpY8kRxubwACtvdEx9SeyNwZBYPNzm3smww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Hz3xNEfdQFg9EWVnZdRyDsQGs9ETHzXd4RxkeZBV+c2KQ8M2nxOBO5aKKJEdJL6n051E7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hzj4ZKPmDSljNymE93PI0Hq11LQYz+yzmhsuHKDXMGh9+Skdz2adM2PFdNECPG+Q3w8v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8zmXMyZXyXs2/wBVbwdonwljsOo3jcOO5V6OyvZbLaHRdoCx/wC9bDzXf8A6dIAMPtFh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UOPtnrQcHDMc4Do5WON2+1eMgudFJvyLVT6l2Nl0xpll1bBkj5U19u9qUPHxsaUloyKr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moDaTGgcPIWFOx/xOLXjvtPBb1qSv6LzqTEHe8MUgLb5lPOCA6hKNvVRl6pF+JmkyV8R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mRfiX2cAHFjZVdAWgryGXT6IDJA4dT5KPJiNJ4Y5bfVmxsqurj8Re0On69kVgYrYImni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F8JCXW53CrTMxHNeBxhzj5BRMjAljA3DyejQdkPsyLG4ncLH2PVK3AdJkCNoDnuNADqu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T2mRsgdEHcQ6joi49h7BfhIyaODUNbyeGiHNx4q/Ur1DP0/UYYo4tHnhx2toXI3iFey+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KzsppH+MhXWJ2n1uMWNTyb9X2qtfSmHFNHjtM7o5peTnAVv7LHfibCx2iSF1F55dF5hF2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m8ZH8TQVC1Xt1rurVFnPjMPWmgIQLGLY5CTWy9H/AAz0cag9+o5UdQsNRg9fVeUx5mPG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teh6T+KLMHCixodIjjhYKHC/crONWvWJ4WO24dh0QHRcI8PEB6FYWH8V8I7zabMB5h1q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xQ5Df+kbLbm0/E5p5n6osczgQFmsbt72emNvneweT4z/AEU+Pth2dkI4NQhBPQgj+iIv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HNoPsq+HWNJyf7rU8P2MoB+xUtrsN/yZcD/aUFFczIDnl5BA8kYZTL3a4/VOjxWPHh3H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lTT2ztPoitc1+wcLUM4pdyNLu74GkO4rrakNGneWO4Q4H2KF3hPVCMB5lxTmxe6YakRy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z/FCeObNgdHEyLhbweEkl1dT6r0iOIg3uvLPxL8OoN2NcO3lzUsWVn9Df/8AEoLAI4xs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O7aRQrYUvmvD1MRZbBE4CTiFG+S+gdByHz6VAXC3cItYkW1Oe2Jwp0TCPItCiy6fp8wq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3kt91FjklMh4z4ei3jPsC/s/o0nzaZiH/wDVhRpOyGgSc9Nib/kJb/JWoentkKYezJa5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iDHmZIxpIDZDX6rwbK1/IhzZYosfia1xA9l9M63HNl4EsMEgjc5pFkWF8962YNM1CSCZ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riy6rhrGoOFjEBbW5JpLFrkhcA6NoPL2QJ+0EDYXNLSw11CzrdShkn8Di55PJotZablm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l1IMbcg2WaxNU4rYGSOcPROnbn5Dh3eLwj+J7gpBeN1aBzqO3qrHBhm1B3DhwSTnyY21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3rwJRzF7WvUvwjEeA6ZgkDieeytRkZNF1OMW/TsoD/7ZUSTHmj2kgmZ7sIX0YzJ7wHwk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O1jvcWg+f9E0rN1vUWYWnY75Z3dOQHqT0U/td2Vzuyz4GanLjl8u4bE4uI99l7Fqsxwc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E+NgorxCVxz9Y/t0kuQ4uq5Hl3VL8Krg4AfNS4ON2Huv3XseJ2T0J+HHx4EZNWTZtDf2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h9HkJqY8mZk5EY/LyJW+zilOp6k023On/wDWV6fN2D0V98EkzPZ1qI/8ONOd8moTg+oB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TGkY52VK8A78Ru1r9P8AxUfxNh/ZsbyNrLt/dLqX4bCHGfLHqNtaOTmbrzjGwXQatJE1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TVxu+2Xal2qxNiLW1z4G7ALFOxnSOLqtWz8It3kRRCAzYbLn123OVA6Lh2pcxm6mZbeF2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wCpOyw15qEl3QKjm1F5uOgBfNagtxmOrIfwDypRGYmkyZILnNcy+S3LpPhRtOO4Dv5nD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JpWwYRyHveQA1l+Ja9ug9nJYQ4xPbt0k5rRfh92d0qHUzNgMuSPcOe66Vw9owOr6Pl6b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iw4mrWabNiAudG3ILwei+me0HYaLtEB+0p53RjcNY+lQR/g3pbJQ/HfmAg34iCrYTvH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mxJ34xNcUoNH7o0WoY8g4e7Db9eS997fdk8mbs6cLEn4nCvyuADiAB6+9LFaH+E2lxRM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IBMUNucPdY68evV4fy74/qsLhYD8uUCIhw9CvWPw1i0TBicdUynw5DebWtc4V78gp0OJ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YMvUpQOZDtz9apee9o9U+M1My6Rp4wMWqEQJcfcnzTx+L1+V/J/O6809Xrmqt7MdoXuw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ZDm+xXlPavshmdl8j4mF8mRhk20kHw+hVh2S7aZHZ9rvFGwnnxR2Sl7YdrdV7WYZjDi2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rwTpl83tTiT6e6M4pZJWzxIf5Klxtengk4mgPaOTXbq+0v8ADbXs3F+IxdMmfFV8TgBf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xJCzLjfA4bcL2cKxY6Shy9spZCOPEhaQP3NkTDm0zUPz85zoiP3Wgm10PZoyGw/ZWGP2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WVRcjV2wQmDSI+6j/wDMfzKoMkTZMxdLLxOO1kkkrVzdn42gF5JQe6wsEDjdFHXVxCmr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axts9G0rvB0cMY0SNoDopc+vabAKjkDnDoFEj1mbNyWMxYKaTuXc1LU1b4mnsicO7bue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O/eULTYHCJnE3xVuVcxsAbQCyan42q5MB8LyR5K7w9cD6E7a9VmQxLZb0RGwyMyCSM93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tNLE6xlOja3hc5vsuxNYzIoqD+MV1WkajEhdLkOv5bVdmxyY+a90Ty3fkrPs1M7Khc9+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P9115Y6Lp+pySzMjlbxFB7TRMnkjEjARzoommRA5bdkvaD/xLB0Cnd+GvH9p3Z/Ax4cQ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3G39xt+yi6RthNUsrzPXKYWsP7o+yG6CJ3ONh+iKktXDUb4OBruJsbQ7zpQNQZRBHmrc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NMZtLiyccLSjh1KBpz6thU+gpYSuLkwuKJQScIWbGpUd73ApoeeqkloTDG0nyWLzW53D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Vd/RE4xXRJyl6DpddckpIPIpDyXSRi9F7whJ3qG4Jq0xRhIu4rQwLXHZStci2uCDxJe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6XUicJKURr1Pk4GAnBqII08ABFw1rU8LgnBRqRwCWlyUIpWolpgSop1rgU1KgcCiNKDa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ol0dzqvgcHrwjKd3GZG/bZwcvpftdjtydMmY9tgtNr5t1ONzSLHiG3JXi/Lh5J8vpXsL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+CtvRYj8XMIjusgdHcJ9qP8Aopv4NZpl0aONzgS09D581b/idiDI0WbhFuaOIe6eSfK9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Anraqy6huFoNWYDF5kLOOO58k5eGz5X/AGRyzBqAbdA119V6kPFG09CF4zpMpizGOva+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hsd6LVe7wfQko2UCY05T5NwVCnb1WK7oWYOKFwWI7TRcUF1v6rdzAFpBWT16IPhe2vNI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u6z+Dz6LValGcuEMc3ZYvDf3Gp8VE0V6FAA+JrtiKXW/TXjrOtwmQGmsA9aSvb5q5nY0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rrfksvRKgllcgu4a5p2Q4tbsoneb8+SLqTwg8xaHJAx1+EJWSxho4nCydt1xmDzUYv1R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CivxGUQ0bqzkaSLJq+SGeBh8ThaqYrPgXGyCKQnYhFi1cEtqhv7KPKAAVNXFNLEWnlai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uShuhBNkf0WpUxVGh0TeG1a9xF5D35ppx2AeHcq6mKzhI52nUOhO6mOxr5GvomHGcOSa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R+5f5Ib4nN3IV0wMFPamlhAK4XXJRSnZNJXOscwUwm0UhTSV3EkJVRxTSlXUUZMSb9LR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ySRvJ7vupWLLlyPDInn670olhTdKfWSB5pWbzEmXLyMOg9wffTkE0a07q3ZdrbLDSOip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2a007OBHral4eswNkt5WTtI4mlfUnEa3U9SjymcMJ5eSpWFwdxDmEHTv7p5PNGAG5Knr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S0kkm1qcbI7uEcRJNUAsi6Usl8Jr1Vrh5YPCL2Hmsdctfa9eXuO1lc1rq3BRtNy4WbSk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7aHDusYzeNZ0g2eIkqVBNRaPlA8lJzxC1w4WtBPkhYrI3SC6opqegeTKbJskDoShRzOL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VzNix9yeFu4G1hUzOGOYh3K7oLpz0l4GdlyPj4ZHktvr5IsFPAaG8he4UhvckA8AryUr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9Xj8iXnFNPid84EbOPPqrfHj8APQ7+6kZEHDK0htjmaTwQOdDyXs56jj1HDYUEx7qTnF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yk8VLWoa54JQZH2KPJMkf+qA9/qoHE+XJPx4ZsudmPjtLpXmgAoz3cLSTuPIHcqThS/D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4uZFUs1ZXtP4e9j8XTsYu17GikmfRBJ4uH/f9F6Hj6J2ULI2NwMUFv772ji+/NeO4vbj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hDfDbjZCL/xs9oubFfQH7psE/wBAuXf4Xl7+cbnm5n8rT8QtB0/IzeLs7pktRkulnLyQ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9P1Jjy84GXFERWzCPqt5iduMVo8cMrT5NN/6KyHbLT52eJ7gD0cAuX+J5OfuOv7eb/Lz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mlhkBuiCFMyO0WrQBzIZ2l3IP4enmF6Nj9otILraYXOq6cBsg5OXoec38xuO1hPCQKFr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8sNi9vu0eKQ1upyOaOQduPspn/wCUvtEA9xdFITsxzmWR6rUnD7NzRlrcTG3FXW/3UDI7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az/Kdgp+lPaV472n1DUdazTPq0kk0h6knb6dOSqjiujiBa2h1C9e1Lsfp0OOXMlkcWgk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ebFk7oOHdkdDZpWf6mKCRhke5gYB5Kyic2KEsa7icBtsqt8lGwdxv9lN0d7JHmPcOaOZ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kfxyjY9FYRRhjaAAHkEVjQBtS5zbFK6gZaOd80JwHTnaku35D9UKRhJ67eiCHNZBbV1z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+IKyDdnA7fVNfG4tFAEnmQs1qKKWOnctymcFdFZZMXDy59dlCeK639FiqDSUDzT9t+f3T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23ooPIJY5LkAcQ1g5lSkeu/g/lHCYG8YPeOJ/wB+vJeua/3OpaXNBkEhr20S00aXhXZO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a1u23+/JbOftFM7GcJHN4eGjW1il5ep8vTJ8PHe0GF+ztTmgogA7Eqpc4jkSrXtpqcc2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vT+azxy23yv2XXmfDy9y6lF3qk4j9FH+Iafdd3zerqWsJakBx23O3Kikd4QKJH1Q2yNN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LpjenMy8iGzFPI0+jlKi1zU467vNnb7OVYTuuCYxerGjxO2eu4pPdZslnq42rOD8S+0+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g/0WLaOhRCAOZTGf2Vcatruo67N8Rqc7pXnz2/kq811CGx7Ggb2fZO71lc1qNzrRG102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RGuaf3gquiMJ80ZrnAAcRpDYG+Y+6IBvQKGjMeSdypAleTbnX0UQbFEaa2Ki6kWbriu9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IBA5BR2uG26I0t87UIsI8jwfIw+4RI5wKbwcLetGr965qAwgVujNNjbzRU9r4nkWKI2T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igsJcBW9qRHdjZQTWQxu+V7gjtxOIAiX7qLHYU7HdZCIRuPkRg8PC4DparXS5TZSDCwA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4mbUnMxYJZg7ubI6qVrGdigkc5hlxncPothpc/ZCKJrdS0TLlkrxOEjh/VSI4oeEDu6p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qUxv4b5Qp2BqeOeXhcSB97RGaP8Ah1JtBq2fju8pBf8ARCwGuxn3AQL5gsB/mrmLUpG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H9FV1VO7E9k8nfF7Twh3Md5GFzvwzgnN4nafTZB0BNK5dqGPKKn0jTpB6xUgluhPH5uh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n8kNVR/CXVAwui1PTpGjr3myz8vYbWJc6TDxIBlyM5uhdbfuticDs28G8TUIL/8AKyXG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w2n4HU9YwwdyWPB/ogxE34ZdqIPGdLmPo0gqHL2R13GBdNpWW0D/AOmV6M3VM3HNYvbT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1U/F13tK+u67W6dN/hmiAUV5AdNzojUmJkN94z/ouERaaeHNPkRS9tj1vtdy7/s9ljps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aWR4EvZfR8vzLJG7/dVnHiXCByP6pwYSfNe3SSSvH9s/D6N/n3Jjd9lElHZ1xPxvYjU4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mPHRH9FxjLeRI9l6vJifh5JffYurYbjvvHIK/mED9h/h1OB3XaDMxyekm3/APE1Rceb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XkRgcu7kLUrtT1OQcJ1DMcPWZx/qvSG9gezWdX7P7YRkHkJGtP8AIhOP4UuB4sDtJpsp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iWMNhdptf0+NrYM2drRy4gHfzVhH+IHaVgHFNHIB1dCN1o5vwt7SAXFPpeSOnDKR/RQM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0afE8f4J2/1KJiHH+KGtR/3kGG8f5CD/ADUjH/FzKDi2fS8d58w4hVEnYLtIJOGbSMkD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2RyMQ3PpmfxDaxESP0V0xsIPxdxw0DI0mUHrwPFLIdqe1cfaTILoMV0JAoN5/qqgaZMJ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mMj+ito9KjEQMZMbRzLhStWRlocHGOoQuznmIBwJd5UV7vofars1habDjxZ/iA34mnmv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BKHvHS02PSpuAOLmjyA3WZMK93i7R6LlH8vU8Wj5upH+P05391nYr/8ALIF4DLgywM4p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wSEFzWurzWmH0TC6KQWyWNw9HBGGO5w2IA918845zmEGITADexYCJn6pqLy1r8jIY5vL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uc0i+fULzvtt+F0mtOdlYk7mzgWOYP6LEYvazX8KIMh1HIa0fxG/5qdF+I/aiBu2bxDp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H1rsZqGkZAbqWJK+j8xbbSmwYcTCx0eFHC5oq2tq1vpPxK1vKiMeWIJWnziCpzmfGTF7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BZrSjdiiRwLuY8gkkgLRtdLQuEIAuMWgudjAEFpvostYooYJ5DUUcjz/AIWkrU9kMPX8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DCdy8For6qX2Q7QYmj5wOQBwE86XpA7d9nJgP7YWH/FGUSrWCWUQMEgAfW9eaUPfd2Sq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1KH62EfH1fS5CeDPxyP84W4xoPaPKa3S5xJCZAWkVxUOS8ZiyWx6qyRxAHHdE+q9k7UZ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MRYQQacPJfPWomY5UjhWx2sqdNR9JaRNHl6fHI2Rgbw9DaFO7xkNePqvNvwp1fMy+PEM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ge5XoGVFIZAQ0FoSIFlZ78d4a2Myf5VNwcxswBeQx3kVDyDxtvwx0OiTE4Jnjw00Hd3m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NmqUFwaTQ9l4dgS3qhPQO53vS9l7UPxsfRp+5jAkLa4ndV4fgOAz30b351zWe/prlpsy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BUFxe+uZVixvDAAea8vTvFPqBspunHhlBS6gbeQuwtm+q1IlN7QaXPqHC3FNPPLyQNK/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dG1p8nWtJjdptN01vdZWOHP6EkrR6b22gyGxwYQZAzq5x3Xbn6c6yjfw97RR+EZkIro4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2bmEsk1i+cZ/ot9LqeO2IPGbFJIf3WmyoebruLPimItc5/mQtsqbG7S6/I9vDkZNDyar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IdlUDzBZurvQzC7Tmk8I22Fbp0rG5EL2vjawdC4KamMlJ2y1RuS1+T/amg7s4asfQK7k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oWOJq2PBbmn3O6tdE0WHhLy6AOPmrn/h87OYIT6ildHnH7NydRkdPNG2PiN8IHJFk0bu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+/SXs+cBo81Ey8NzYXGId5X8KaPPMHQNMz5nM1HKOMPMNtFmxcTs/K39n5Lc2If4aP1V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yXvw5j5pc/s3jQY7pGanFIa2ArdGW07J5WXq2mMlZ8NCzlT5q/RecfjhqWRgMHwwidMw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f5EDnRxSODeWxpR8/D/aGG5szyTW5K18Ql+XmkHbbWnHhjdE0/5Qpo7W9p42uLZu6Yf3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Dbk+Mlc+7DY2cvqVLj0OVzGxuLi0cgudsdsrJ5et6rnO4psyYnqLpBihnnNvJd1txXoW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PzV7hdi4o6MtewUtR5rgaTNPIOGNzjyC9C7OaGMVjXThven9FejQhA2sfhaUkWFkxO/M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EwMaAAEQbIELw2g40fVTYmtfyUxQwUVhTzGOiG628igz3ad8jixrR1Vdiw5XAPE2vJTO0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BSpGyTGRtTEAmqC0leq9kIC3ALidyg5raldXmpvZuN0WitLiN22okkduJtb5+mK7SR/ab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B5qz0nHuYnoqzVxWoeoU7+muPte6eysVmykHZQsHKb3YaSpZeCNlwejSOKaUh5prncPN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rg7iGyjZEb3ggPLb6hakZtAP5UwcDte6sGzhwsbhUGbpXetHFPM+jdF5pTdOcRCI6Hh2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CaJT1CES7oEwzvG3dFTF1K4rTHFNjfxjcUiOj8FgpiaaKPVO7sFRnwSOPhfSLFG9g3eS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KXZOYC41YtPdjSNbxECvdTGtAITXMPRPIpcTSmLoDmvCYQ/qiTTlvJtoD8m9uEgqWLDr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pWmR/hcQjwQyDnJYWPVrWwXLgEtL1PnOXJVyg5IngWnABA1oTwuXIFXFdSWkU1cnUuQN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VANWj7zEcF85drMU4+q5jC0ipC777r6TnHHC4ei8N/EXDLdbNNoPbufNY3Kx39JP4NZn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4/dew9osUZWmSNIHiZW68Z7CswdHzvi5ZbkIrh9F6RmdrsV2E8CVrfDsCVvq6xLMeFavj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ktP0WUmHBIRVrb65J8VnzSghwc4mx1WYysEumc7hcbTl5uuflWwvIlbQPML1Ds5mB+mxg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QR94+JwaeXRanslODH3e9+S3fmO3i+GwEgIQJXeqEC4eaFI47rD06WQgggrO6s3aSh/3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UWhzTajl5Zry7NHd6g4AgdbJ2XoGkSCXCY5pJFdVh9fj4MziHtyWt7KyCTBaLul1/hnx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PnYVu+q3UGdvosu6myY+eyo8uKQOobrSZDbKp8wtaDxGrtWGqKUvZfMEIYy54weF33Rs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naAaFlakZvSWM6Xcyckg1NhO4NKrke558R+iaRsr6nu0kOdjPDQXgE8+iOHRyGmvFLM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p2Kz6tzted3vey4xBzdzW6r8TJdG4cRJHW1MfOWtDjuORpMX2cYgwbG/VMcN6tK3JhMd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n3wuFBF2O2SX6WuG+4IKThcQfJMNOFV6FNcAdknTl+ieAXIAmIHk1ScbAjc0mTkeSTws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diNkWHPwonNa0jwhQc7BYGXGCD5LSaJomr69KYtKwZsh17lrdh7nku7Udjtd0F8TdTxx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m5WrPhg3MIdW6I3ElcAQ278lYv094d4nC0viaAPIVuta51XnFkZ8zSChOoGuqm5EzyD4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i0jyhkp7+SEVUdZUnANTghRlIxzwm0pmrTVnceM0g2VSFTcicvj4b2UMqRMMKQpxC6rC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lFbkOQhHfNPAAUakc63GyuFjkUpSt3NDmo1IUSyNGz3fdXekRZs3C9zy2LzKXSNJ7xwk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I1jWNAbWwoKYqE6OU1bia800CWN4PQKyDEoYD0WbyaRuphsQa+NxPI0qfUMlsbnTOPC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hjc95AAWH1jMdl5BP/Lbs0JOUXLdYiJLQ8gdFd9ns1uZmtYDYq151zW9/CzCOXq8O1Dj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68z5Z6vw9F1vTXYjYXGgx0Y362VQvge92xAXpfabFjkYInttjhw79Nl51nXiyNYHWTt5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hJRuN1Hnjex1uFdVf4rWyQtBNVzCIY2h1uAIHTzW/ZljpbugL9UEgrR5mAyW+6pp/RU+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c1qdKgPcAbINDckC01j3PcP4ao0EpD9iG72CQfRdjtLWgOIJrdw2JK3x81LGrwmn4KEt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tnZzJlx2SSTQwmSi1r3UXfRVej7QY4cwB1c725q17WNe/KxWMcAO6AIvY79V9vvyTxca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2ZzQdpIHO5Al1ckBug6i1hBjY599HhMx8fKYHOinkAvkx5H3CKZs9oPBM6x1JXz7/wAn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HaPnsb4sGZztzYaXAfZBbhZMlukxpRW+7TasTqWqR8NzmgLDSLtFZr2exv5jYyBsKB22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z+rpSkEHhDZA4cw7oix5MjGnuZnN4TyLlcydpciMfmRNeHX6kp2YyLN0f4sQMY8n+Eea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onXtyzPaLVsiHTi8ZLqO1cX6rFyPmyoJZZLkAG7nLTdpmH4OPkbcBXUlZrMkdj4LoWgc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fHz4+85j1fj9Xrn5ZeaTxEUQT08lI0WXus8cRdRBA2JURzXF4aOXJPgkOPnsc2wLq6Xz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F13uo8mTkREcbASTWxv6qVFKXRgmrra0xmQHngkoV+qojDUXBwa9hO9W3okk1ZjJXRPj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NWAgYHbBt+ibLiMkBtt/RUV7dUx3O4Q63/wosedjlzhfi6hBl0uNpNtsnqortNIvgFD2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PE4E1dKFLHjvaHRu33ve0H4BzRsOY3TZdPlY3w8q5gLFXTXQO6BNbCS6iCK9EB4yMYcb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Bp2kaQ5Zah+RjObFxMBd7BM06BkuW10993fsrbDzY4m3t6gHmmzZ7Xk0wADerUo1EYhg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hG1ef8/shapqTIsdxPCfCbPkgYGR3umcQ4rB3P0WX7S5J43Ntwralys2u0uRn8/IOTly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uqWl0kxypN1y5cqhQUvEfNNXIH8Z80olPmhrkSwUTP8ANOOQ4890FciesF71cJPVBXIY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PNRlyGJjZ3Dk5EbkvHIqAClDyORKhizblS0ACiNzZBtsqvvndE0SuHVDF98cGVZs+ilx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qzAnI6AqTFqD27E03yUrfP8A5aOPJB/cf/6VIbmwt+YkEeii6f2ihhja1zGUNqIVgzXs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LF12khYdQxvD+ZV+eylx5ETq4XtP1UZmZpM3zY8e/lsmOg0uQ+EuY3nzU2tekWkeQzbx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iBNHkqGLT8OT5cyWP6ozdIdf5OpnbzUvVT9bTszw6mg7eitsTNijbReFh26bqUYHdZsT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cIhk25qex+t6NHn45A8YRDlxkWHt+683dlatD/eYXH/lKQ6xnsov0+ZteRVnR+uvT8eW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IFheU43agxnxwZLCP8JVpj9scUAB8krPUhanUS+OvRCW+QSbLFRdrsJ4v41oPkQpsPaL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pX2PStMQPJAmoMOyrotYYap8Th6ORH6kxwohv3U9onrUGbhdKb52pmLHG1t9UOLIg4iX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HykJqZRmcG1OAPRSIpZmH8ueRvs4qv48dx2fSI0tPKQLWplXEeoZzfly5vfjKkx69q0Q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Vh/xj6FFH+ZNReR9qdYAqXKEg8nsBTv+J53Cp8HT5h/jx2qjtIiatpNU0ya/iNA0598y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7Rtx3SA4GnNxW3v3Lj/qruh1S0zqAUNJ2di0xuG347J1qKS7BiyCK+lrQsl09o/s3ajX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/h6BMLWlWGtVHn5Ubf7N26f6fEY9pY9c7Stf+V2n0XKAOwfFw3/osl3bV3dNQ1t49e7Y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qRUubF2m1DUGzar2cxszHYbMeNKxoP6qkbG0ensjNkkbXBNK32eUNaEZ+FF4cz8OcljQ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QJtW7H8J+N7Lavh+Z7lwr9VWR6hqEX93qGUPeUmvupUfaDWWctQkcP8AEAf6IumHI/Da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x/G1xr+aU4nYjIP9n7STRb/LJGR/NqfJ2g1KX+/bhzj/AOrC0oD9SZJtk6NpUzev5ABV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mIR4PavBHlx1Z/VRW/hzNkS8cOt6dkV/CR/QqOZNFeT3/ZrHv/6cjmj7BCMPZl/zaTl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JOZ+F+sudxQnEkaOQEnP9FU6h2A7UsbwM0prmebJG/1VjDBoMYuDO1rE8gyXl9lNiljY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6Nltw+yqsRP2K12Bv52iZt+bW8f8k1ml5+JEWyaZlxu/xQO/0V3rfbPtBpk4bhdoZMlt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ezfbLtZn4vEM7TXHnUwAJUq6wJxQ4EzmWN3UFhCiTYzOMCAuf5kr2CfWe1M0Ja/D0ee+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Wuz+tZszpHaYIr6QUB+hUxdZ2fTYWQtfNKyMkXRPP2VdHimZxbjUW/zV5kdnM5rKmwcu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8jFksx5MY9WkUmJoX7FnEZfM5jGDqocmBN3vDE15F7EBaPu8IRG5pmykfv7qDLkyxnha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Y2RAKfJI2vMqqljMk54nOO+99V6DhaZj6xCGTajDFMer9gFRar2amxc0QYuVBlFxoGMq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ljosHIkhjO5DTzVjH2z1phNZbiOgO9I0vYrVmgF7GG/8SAeyOrAGscn2KMiHtvqpIMjm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EbNijDfhI3EdbVFN2Z1OMW/Em9w20CPRc5rvHiZAb5hhVgudf7dZGpYbopIxFe3hKzWk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qOiZFcbo5A3lRaU7TdEmcSRK1hrbj5lXqbG+WlxshpoDmp8s7WsrrSzEcGfiua/u+MDo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4ZWGNw2ory3n5d5Tsp3E6wuxnhp35qG+cyS93A0yPPRqd+zdWa7jONI0WunPLFo2RgYW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w5B2yA/ChwXj4WTjA5eykahiSs0/jniPEevkq6GboSV0kZtXuhT97lBs1kE0t1Li47cF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3WA0PTcrVMju8Lwv/iOwWti7EdoIwOLIDgebe8KAnZ/tQ7DkIyuF1GvEFf5vamHUscwY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5PYrWIJHy5Di2O78HiTMTTtVgcf2e2WYjmQ2lDFqcHLmm8L5I99jxEK9xOy+sMxxP+1p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lUTHatHjh08UokA3BaQoEmsZ/FRgkPs4oY1UmF2khP5GrzzG/lcLCNjav2q09wbkY8eR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tnajVMeQNxXSxvPIu3r7rRYvbXXhiGGcY5BFF/AONEbBudoObj8Wr4bzPXJoAIPus/qc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MJ2a43+qwGXmatnZrwxxAcfmU7H7O5z4+8kz5gedKW4eqzmgaATYTcRrHSGM730VTl4O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5tV3i6RlRMjkjkcSd6IU1PUdmjNa8EtppVlDgRxAcMYNKyxIJXwNMg8SKYCs62gAlu3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sphgLRshueWOokIGR0d0skjIx4iE4uDhySMia42dx5Uior3xPNtAKbwNI8Ox9CrB8EYb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8TBYtBCc7IaabxUu7yQC5GuWmgwW0DLuVKbjY4G8TT7hB5pqbDlZIbEHErsbRXNc102x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ngjY0egVRkyRiVpkcGMB3J6KjWafF3ejsaP4aVVK4R2XGgiZfafRsbAbDDlCSWuQG1rE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MxjegtdJ9Odeg6FM2YvLNwFUasC7U3Jeymdh4GE52Xm4zCeVvFosL8fUs50mPkQv9A7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/uaVniyB7FD1CBoNOKdgOaxlWuLrKmk0UhK53i5Gk0rUhrnFwHgCZbjzTXylp3TDKtSJ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bzHlcG4BPNSzO7zCrc6Xu5Wy2TvyVZaGPHc5oPEN0krDGN6Kbh5XfY7XjZOdOL3WWoEH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wni6NAPsmumHRTTBWkeSUgKL8QQeSI2cHnsmkgo25J/G6t7Q2uBRONvT+amtYGXC90ux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SFLGkckJ0IJSmZo52kGS0dFm1ZDDjtG5CbwNHIqSZGuHMIMjGuCFjQFy7jTTZSBhJXd4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UjYlxjBUBA4dEtpjW0nKh660y1xKKfxhdxIVJVAQvTeJMpOAQLa4c1wCUBARosUV5b+K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Dwkr1Nixn4k4ff6RK4NssHEB6rNjHknw8WkyoojT30b5dUeGYZA4WScZPS1lu00YcAfq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75vF0J+q1PmPNzxrZzYxgiMkpAHQHZR3axDiYxf3LRXMnqq3JyZsmQF7y7yCg65G4YZ4t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WtzarMG2WR3fLmFY9ms0Yctc75eqzUTOEivsrDDf3UjXLpHG9Zfh6QzVI3820PNGbPjy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iytz/opcGZC8UZAPcrNbnlrVGGB5viA+qrtVx2NjHC4FQopQ51RyA+lp00jiKcVml8us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6vdTux01Qlp5BE7Vxl2OS3ne6zWlZLopeFry1tg/py+66S/DXHT0WSZvDfE370oGTmwt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+J34ifVBleCdlG/2JOZqTGNJDCVnc7UJJSQGgX0pTciiCqnIYQ42ArCdWokz3O5k2ox3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XSBq6tqSnmlAVWFg+eqUss2tRomnjbz39FZvhLWC2ndRtF4aR4p7HA7kmltC6QnAh+3m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1p4T5KDZvqFosSIZDKriKrdRwX47rG7SkpUWJ7gNnUpLJXdSVFaN0VvJVYlDLc3yN876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xxed/wBFBTbUxrT3zPcSSTZ6dAhl5JqyAkPNcOe9fVbkZ19o/ghNjv7IYnw8bGOMfiLR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vH73HxpuHeNxHEd+dbfoof8A+HDUXS6B3JNNikLQPoFqPxkw3ZHZ6dzQLZTgT0/2LXj8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fLGUCJXb/RQZ6N0rTPaWyusUVVzCnErtz9OVV+QDRKhuU+cU0qC7mujJruSEUU8kJ3NF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GHNSW7sClrpxNNedkFSO6c4bApO4eObSp7L+q0IBLw0iGNzeYTo4y94bXVNa/XYGAa2B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KGOOLxNFAblMx2NzMgQ4kTpZD0atSaxapuB3kU+LvI3cQabHmFpn6Dns54snLyQpNLy4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q4irGrZrBXFXpSIzXMptWAa80eXDkb88Tvq0oD8Mk0Wni9kxE6DtJsBM3f0U+HW8eRoP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htgFQ5Iyw9VMNX2saq6d5ZCaZVKlLeLmgtdXNFYbTDThE07Bvivz/wCy9u/A/s1GyM6h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dbr/AEBXjEIJ2HOvuvYvwsc6HHDC6zuPZdOPtju/D0HUGuyXvDT0pprksDrmnZA1Jg4W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eF/ETZtU2ocMue91CxQsnl6rtHmrKRNLC5tU66IRDkEbH9dlu36Rg5WP+Y0NkLdntFEH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xmP4b4ph/fY3dNWRnu/iNXbXFNe6GY8L3U0+YRs3CjDQfhJInnrRFqqewNJ3cPdTWsLm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Pm3mVVZGB3IBIa8neiVPc0ucLcaPK1GyRI2HcgkbCua6eO/LNmLjShJHFjjnQ2B38if5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ig1Qa3mFS6W4NdjXZs3RBVn2reX6vigBxAZV+X/ZfZ/Mv/6N/wDZ5vFP9lpiRMrcgX5p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1vsVXwWBZJtFc53MuJX4/q3X0ZAskg3eyj8KkON80P6BSdVLESZprippo9eSuMwV2YjF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8jaqMolrXOIsgfKDas9RcP2DGGXxml+g/wCJtuvJ52Q19gqFpIFu5kqh7WyYcZZj4kge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/forTtVZiiNg158/p+n3WGziGucHbjn7q/8AJ/Pkb/G+OUKJpfJwkGyRdcyiatCY2se3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vE0myCFJz3mVjojuOnmV86O650admTgxuB3GxtEzYHPt7Tv5BUGkzS6bkMbMwmJ5F1v9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dbTuEVWYGW5jhG8A116q0ZK124Iq/JVuXjHic6MgG+VckmJkm+7ePFe/kqLSYslGzQCg8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nmLA5mkwPO3EPdDDyaJHCT5IbiaIqh68kcPDxdH7pS0Ve1eSzVkRnQxlpY7kf1VbmaRE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7iuSuXMB3sWlaAB4uSxYusucJ+O0UKHmOScyPcXyqvdavVdPEmF30Pjrm2uRWYlYWktP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fhHNbZaCOfRZztCPz65m+a0+hythxpGPunb/wDsqbtMyKSSMxO4j1WLfl1k2Mxw+iQh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QCztS1KxYjUkTnOaDSTiatMEXJ3E1d4UQxcn0PNdQ6IaYuT+Bdw0hpi5O4T5LuE+SKal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kHJEq5A1clKaUHJLKVLSLrg5wOxKI3IlHKR33Q6SUmHtUlubO3lK77qQzV8tnKRVyRT1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bRu61Nx+1c8Yosd9HLMjfkisx5XfuED12WbzGp3Wug7YSWOLiHpzVlB2tBI4zQ9WrCtx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YLN4jpPJY9Gg7U4T/nMZ/wAwUpur6ZM2nRwG/ZeUufSGZD0Kn61/c9a4dJn+aCH6FFbp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/wALivIBkSgU2RwHoURmflNNtnkH/UpfHW5549Vn0TSS4dxLkM9ihfsAHbF1adp9Ta84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6lRdp9QjN8YPuFn9djX7ea340TV2u/L1cv8AcX/VH+D7RQRfl50Urv4XNpYNnbDNbza0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G7Oj/wD3lfXpn35a/wCK7TwnxY0UvsnjtBrcQ/O0oGufCVl4e3Th87ZAFKj7cMdVyPb7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+2E8Z/tOlzMHoVLh7c4V1LBkx+ZLbVHi9r4ZKsxvH+IK3w+0GHkyNjOHDK88mtbZKW2G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/lkytPqwhSYu1Gny1w50YJ6E0iu0UyRCWXstmcBFgsgJ/oo7ND7NkPfqmBmYvo6Fw/ok6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3BJ/d5cLj/mCHNrsMZAMjHH0Ko8rQOzEsh+GyJA0cjyURvZHTnOPw+puaTvu5a1n0jZ4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30KlDMYeYcFiY+yOXGD8JrBv/Mmu0TtND/c5weB1cr7M3huhlxk8yE8TxfxBefBvayEb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adV7RwmpNOa+vKwtSs+r0XvmdHBODweoXm7e1OoRb5Gky7dWp47bwtFz4OTGBzNJrPq9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2301w3fMz3aVKh7YaY818YG/5gQmpjYcRS8Z81nI+0WE80zOg9uIWpTNXhdVTwuJ5U8J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0/vBp+irG5xcLAFeiIMuxZCupidxxn5o2ldeP/5RHsVCGUw+iX4mPqU0w/I0/AyR+bGS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YX92ByFIQnYf3gu75n8QTRL+GA+TJH8kRoyWj8vMLf8ArKg8YPVLaaLOPJ1Nh8Ga7/1o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/wBHUVTpQT5lNFpJl5ThUsGM8HzYFAyRDJvJg44Po2kKz5lIST1tNUB+HgOHjxQP8rqU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+M+bXqYW2k4FDQ4dMxnctRzI/wBVKh0p7DcXaGZo6BzDt+qE0cPJEDiqaST9sQyHudWh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RH9rdexXujZLhSFvm1SpCXNogFZvVGOx5DI3GZIOfqi6vYO3+pu8DtKxMiU7HbmqzVd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48eS7Dommx9lTs1lpdRxuCtqbsVeaNzEzBLG4m93JaSqz4LVGn8zEyg3zLCgz4sjWkyQ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Vctn/wAw/wCpUhmrvcKlkDx6sBWca93lsWofs95MUTWuB+Yt3VpF2xla3hIa5ekRz6TOz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xAqpzv2IZCGaVjyAdeGluJetedatquVqTSDwhnkAoeHE8uDQ3if5L0N8Wjtjd3WlNa6t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+0CY4JY4734d/wBUNbDsAG42T/a3Rwkn95wC9Yx8jFfGCzJid5EPBXz73OlGQmbLycd3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0/IcWt1GRrBsHOaVnF17dN3Jb45GV6kKIczBxh/fQtvyI3Xnf7LxZAAzXQfdp/1UaTs+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/MR/VXDXpB1zS+UhEl+irZNW0WLIMsGnsdIepoLyHWm6lhz92zOiezzY61HgznxipZn2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Nfie4GPT8cg+YB/ooGRmYmQDxaZjNJ5lopYPTcrUpsgNwoJsiM86bZVxK/VIN58LIaPW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jbImj2Uxkhk8Iaa9As5hdp4sGQHMwzLW9HZXOL+KWksd3TNKdY58JCmLqDq0TzPGO7dR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IOjjY4tNDm02qF/afF7RyNgx8d0br5OCvsWJ2GGtcOKuVLHXw1Fo3DZQpxpd8Iy9yUP4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5lMjZMd3SvJWVSX4kZFIJwYwb4QfdHi4gKdv7ooooIbsVpFbIQwa+UqwLASnBoQVxxNv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PC61McxjhTuRXd1AxtQgj3QRiCuJ23RDQNbri2+Soo9SaTIsh2sL24pLSa60t5mYkkj7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mjc2WJpBVlHjjpHnk4qJM94OxNr0nJ7Iwh7nBvrQKqcnszj2eLvB7Fa9mcYyCWTiFkge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hjoXEOtXUfZKCQ+Hv/oVd6Z2VhxT3ndvJ2Nu3WbVkXOn5MuRiRulsvIWg03uxDb4bd5n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pviHSlb00DbksNAPeCSeEgIfesHVGfThSiOx2WaWoDPyg5vD3bPet1EdvyRBERyTZWOj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cB6oM0Yc02FKguT5gR7hFkia1tndERtJ4uF0ZskG1KlaTyVdLM6KTijBAVnC7vGA+axW+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W6lcACQhqzrpiE51ckEvffJTyxvkmPa2uSJiM2R/qismcOaUNB5LiwqqKzIHUFdJOK6o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DS+3E3ske89Cnd0CmlgA3UU1krwfRSWZHmFFAa7k5OEZ6OQbEJwKCCnhdnhEv1SpgKVA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cV265qUuAQcE5M4k4FQOCVNS2gVdaRKAgewqr7Sw9/p8redtIVm1Dz4xJjPB8lKnT5a7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nEHzu1nccd1kVyW/7d4TYdTyhRouLqrzWGaz8zcUb905rjxPlotJAkcC67R9Zg4oXNDS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aW7ClPzYhJjEXvX6JrHl5vLzxwpx9EscgDhxWUbOi7qZzVEI33pdI8fXXyuYo43xAjn7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6p+n7xXYP0pSHBZrpLqud30Xyvd9+aJh5kzZRxkndHkFiio/DTwR0RVhrTO9wiQ3i25L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fJehyAOwXXyDV59ms7vLdw+asa5q0a4gbFNdIaP9V0YJYNlzxtyVbAkebN7e6h5J3NH7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FlFqxuIEvXzQqUiQUT5oLuq3FDSg2U9sTn/KEVsFCyfomtyLXRdPErTK/pyBUrMYLOy7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pWawCyRSxWlG9tITxVKVMPEQoshPXmrFH06fupmgmmlbXH0yHPwrIFgG157xedWrXC7Q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D3Xv0SxZUXWNPGDkua1wLQa9lAHL/uiS5Ek545X8TjzQ1qBLNJEppIVQ0rkpTQd1uM1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zM/LxS41s8b+3/Ze89vMUZWhZDK+ZhH3C+XPwLzXY3a+OIPIbKCHD+RX1nqbW5GkHqeB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XxrrkfdZT211VLICTa1nbbFOPrGS1wIIkdtyFX0WWf8AZc+L8FV84PCVXO5q0yB0VbKA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G7miIscbdnP3Hklb5mgRQvkfTGklWuNhFouXn5J2NlRNHC1gb6lT2+JoIqlz6tezw88z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LwiuSMWppC5/L289cBFgqqSNjaDdBEqyp+l6RkarlNx8dhcXeXT3WuWfL62fCPg6fNqk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8ugXrnZPsrj6Bh01rXZDx43kWVM7L9m8bs/iBrPHkuHjfSur3pemfD5XX2iGFlUWNr2T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6Kbw2u7oKsoXwOM7nBGfoouZpulshc/KhhEbRZ4gKRNb1fF0fHMmQ7xfusbu5y8k7T6/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xL8MQP8APzQd2y1nTZZHY2kYsTWA06UNG/sst3bZmkkAIhwy2qCeIXxs4iw8Pms0zVJl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wsqblx8ZsKAIXvdTWk9NlNWcWjxuL5WsaSLNWOa9z/DLHA0wusFwcbNVfqvHNH0x5y4y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sDP+XNj2GgN4g2qvfn5rXFTycZGt4iHUFAmxXd7uCRe6ktkInFcrUpo4SSeq9EeSwrQQ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u3eI3VCk9jHSVwgH6pudAYY/ERdfZSrFbkyCWuNrdvLqoOVBizP/ADIQ8VVOPJPlfZQZ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Zn6XhxvtkPzDenbBUOrYsbIC1jGi9rvktNNbhuL+tAe6p+0PC3HsDiv6LpxPlLROyWnS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+a5zbcTyFdPTZekan+GuZkahHkR6jj01oFPJsLH/AIZNce0mHwkFxsGr5V1XrmsYGaZw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CHm6knE+sPBxPtk3dgNTZGeGXHkcOofQKrJ+ymuR3eA41t4Xg2tvi/Hw3x94AP0Tc3P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Wd7Fr4d5163nkmialE3imwciMXW7FDMYEvA4EOGxC9Zi1PJm7xkrjwD06LyufN0wajMZ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z3O69X4v4f7nLydeqDqMfdRucx1fXqpWW6OTRcajW25KdJFo+Zw/2iUAOFk8lF1rLxXM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Mh2v6L9B+F+L+n4eLzdb8sZ2nLuGM8xuOJpuvQFYXVDcxHULcdqnkd2AQBuaWEy3cU7u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/ld/x/8AqjRuqQHyU3DdFLmgSj5eXmonBbiQCB5pcUk6i3fmvnx3qz1lgfjloHLdSezm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zNt99k/Ih48YuabKpcbK+E1JpOzXGnADdKsax+4pV8rDHKXNHqfVWzHBzA4btcAbUXLj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YmQ1zQDtXmeaLMxrm8TQCSVVTMdGQ5orfdTMXIDiQ4i/XZRSlxaeoTe+ffzjbzUiWOwS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xDt9/soiQHk7lwryRWyNYQXBpAUPcCgdl3DxAgkmyoLnHymPjIcaBHK1XZ2E2dxdCKcD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zh4dhamY0xY9pva63Kx1GpVTkF8ADbLSByVZK8yHxFaPX4AOGUC2nr/v2/VZfIkbEC48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wOSmgkmgquebiJDeSdlZJlNN2b+qjLpzHPvrXLly5bcnLrXLkHWlDiE1KgdxnzKd3jvN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4BWbcXiaKHRVMX9433Wqxi0xcNeIDmsdV05mqw4R6AIUuP3LeJwCtDbVAzn3GQsyr1yg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afybstuLuBvQpCxMB3T2uPmhDSwppaVNhjEjg1Hdhj+JTW5zar2iMDeyUh4Cdtk+SmvI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CE5kT5PkaT9FY6VjNlcC5oI9VdDEma8d00Nj2Gw6qXpqcs9Dpk8nzANCmR6QxpuRxPor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COlKJLmO/cAIU9ix3w0MDbY0DzJQy5pJAIJCiyySvsPOx6BBaOA3SasSZQo8jfAbR4yJ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WlW60lI5ZukLPRa1igUupFc2kwhUMXJ1JKQNSJ1JKQNSglKQkA3Q2pWHs4nqvp3/APDt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2M18jie6LxfC3zXzEwhjR5rV6X+IfafS8RuLgavkwwN2axpFBY651qWvupzXcuFY38Vm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Q5sbiCR/hK+U2/ir2xby1zJv/Mq/XO3/AGl1vH7jUtXypoTzYXeH7KTlcrOs1XOj+TKl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odSjIqcmvMKuNJpC3htaDG7W6iwgO7tw9qVti9v9RxHCmtNeZ2WIG3JcSSd1PWJ7Vv2f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Y/ykKfB+JRJAl7yh5gFeYBPpX1PZ69F+I+FK0NlZFXm6LdSou1uizgcbcUE9apeLrlMN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H8yPFcT14guc3szLI0TYMZhOzjGRdLxPknNlkafC9wI8inquvb83QexOU1jdPhyoj1c9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V7PyM2SP3cV48zOyo/kyJW+zipMeualH8uZNt5utPU16o3sO+7wtbcN7FvITn9ldbxm3H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OPtXq8YoZN+pClR9ttWa6y6Jw8i3/umGt47S+1MV91ktkA6+aC5/ayL58aOQBZWDt/qL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FOi/EbKHzRv+j1MF07WtexwPiNLPu1DHa3MjP5+mSt/y7pML8ScfYZcUrh6i6UzK/EHR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/eMjAbQCj7aQ797jZDAPMFTIO2WAa4nyxn1aUCHthocop8OIb6Fm6mw632YyP73HxC30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PeQBl177KbDr+LIaZlxH6hQ5IuymXXDjMjHo8Jp7O9mJWktMsbvQhDFyzVWO+WWN3sUV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1m3djNHef7PqErPclI7sVG3+41xw8hxWoY1AzW+QT/jWeRWTZ2S1ePeDVg7ys2kOh9o4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1/qh6tgMmM9VxyY/NZE4HamEXwQS/cKPNN2jh/vtNBH+EH/VVn1bgTxkfMEjxDIKcWke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/M0qeupG6X9vPY783DyW/wDSi42Yxce7DG2itDW7NAHssWztHB1E7P8AMwo7O0mKNjkU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AWai7QwOPhymH3KlM1hjuUjD7FE9V0RuupVTdTLuXCURuoDqAhiwpNcwO5gKINQj6gp/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ced3FJG1x9Qi42K2FtNaAPROGbEeaUZcZ6hNAZrjKjvAeLrdS5XxyfvBBAaORCKr8jF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U02kzmVxj5HqVrAGkdEhaBuEXUXQjm6awOZkPa70Kv29ptWG3xTiPUWqhNc4hES9T1zN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3Vo3WHlzpYZHDgaATZ2WneLUabFik+dgKaA9nu0gxMppbitcb6HdevYOpDKgjnoRkjkS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cMbRv5IHa6PUTFF+zsqaPbcNcRSzZrc6x7hjTHIcA2RhPlalvY6MeJ8YPq4BfLuNN2pw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6q3OtTHZPa2RzZsnKmmLTdWSp6rO5X0ox0jh5+ydwydGFfPuD267WaW1sccfHG3apG3/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aFrh3umQOA8mk39qU9V17DlPyYiCAKPmU+PKe4fJa8qh/GSSgM/RA4ehIVtj/jVowAa/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or6VPZvpZ5a8LDfso8kuSRVOHsFmsf8AGHsxILlZlxny4Af6qZD+KvZOVwByJm/5ok9K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QHxOcfOk8ZUv7sbvsqqT8Quy7h4dRYR6MKs9J7U9ns9oEGqY/Ef3XnhP6qetNLLkZJb4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mYUXWetKc3U9Jkm4Is3Ekk8myAlTGGI7s4D6hTF1S/DTONFpT2YDCakq/JXNtOyjztff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TFRBhhh8HDXmpEbGBvDsSnOjcWUdiq39mtZM6Vp/MPWypglZEbhXcMjvqSq7MzjhUcp8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fgPkM7pZb3F9FCz2YuuERzwSxkcnWEFri5EeVCJITbShZOQ2EEu3roOaTT8CLScbhifJ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pag57WNgxm3s4i791RYQZ7JW3Rb6FK/UImTRxvc1peaBcaCroYhpsdZs0czzvQdw/ZMf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0OaflLrKsGiyzHjsaY5oZyekbrVTNNqUmQ1sOOzuTzc47qDDl48bu6BLHDk2jX3Uh+Y8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SCwnx3OhPFQcn6ZL4Sxx3Co8LV3u4mFxePNOxch/xwJJDSVLF5rSyycIJq0BuQHOoMcj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Ydg3McW20Wg+O6LSpgvoUpbahiM2O+YTwwI3CkIpXUwBzEF0ZUkupMLxe5CCPweZThGC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LeiCE/GHNuyaGEc1YU2kwsafJRVyE8FMpOC7PAICltMCI0IESFPKaim7pzWXzKWkqDgw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E4BMSgohyVNtciltOf4oyEwBFbyRHiX4oYndZ/EBs5q8rkbU5AHVe7/ivhtdgGfh3jcP1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Q6pBJIGlrXgkOGx35FOJtc58dNHpenZ02IyWHEnfH/E1hNIk4kYC2VjmHycKXvvZM402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AoActlivxaww6KKZra4HEGuoU6mHm/2jwfW2VM4nqqjhIN2SfVaLXI/GCN7KoX7LfNfN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/hNWQp+RjlpJo8lTaVIGTXdX/wB1p2vD2eLmp06eObFG8GyCFHfTXbhXeTC2iQN1VzRX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h48fhdyrdYvXWOZnFxoDnS2Gnm210Cz/AGrhAm4q39ArDnn5DwhxQN62LRJIb6Uo+kvJ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AJWnWcquXGJ+WrUKTHe4kBrh0WkYwH5kro2nkB9lddZyyj8GQ78JpKzBDSOIX13WgnZz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OUJ0bWcgPRRptmlS5XXzG3kocx3paip2gyFsxBo2eaucwWw11Wd0uQsy29QVpsrZgLK5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ocm6sM3mTQFqvfzulYI7jTqTCLCc/51zxQCqBM5olkIY2KIKpVY5IUpScufJFIkrdLt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DsFm/AdqcCY7DvGgn6r7ZwXd9oo6+FfBunzHHzYZW3bHA7e6+3Ow2e3N7PwuBsPjDr+i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5/FPEdj9ocptfMeIfVefvHna9g/GXFrWnPLRT2XfqvJJwA40Nl5+HT+EDIbt9VVZA8Su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U2iaGy7RnEUc0Y1wCvJB5FHLR3Qde5/7K104MZ8wVrA5xYOaqm81o9Na044sApi9Ww/F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mDcDlsjRYbJOL80Ch1XOYzq21HmMTCNtz+ierPvU7TNGydSzIsfDp7nnobr3Xs/Zns9i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4nnzXn2i5bcLSeHT5e7mcBxuqyUWbU3RxjvMmRzzuSXbrU5xq92vUJJIW83t+6EHxuc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RMdqerZIxtLkndITZNmgF6T2c7PHRcTjzMl089W+Rx2C2yty2lnNd19uNxRYdPl5cV7N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Diuc2PkXDYlZswjmT91EV2Y1+ZMZclznvPUlRXacwnYbq77mzsrTs9pYys9jpK7tnicV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NPOqa47gxxuyPkXFY3WtYj1KUNhiZDjt2Yxo6KZ+KPaV2pat8HiSf2LG8I4Ts4+axAne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6kWj2w3vQKaAwfJQUAvL9zzThNXS1j1rrPNI0ugQmTI4ttuQB3K2XZPK7rtGyIOZwvY5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s/2dZ3GAJnN4XFti9/ooMGbKNegm/dbI3mOn9VefiseTv2ezQkCcAnqrF42VbzDJm7cb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bjbR5r1R4rE9kvcQGRo4uHevNUudrGTlud3zeFvQAK2dfwUg8/8ARY85scbniUloaasj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kkfwhg8+qWFvfx8UdWhymdjiwgOb1BC3GA52vEQcynWarzWe7RcRgYwiiHDdXkk3CABA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S681vw44W8J4r225bfyC6eP/ALQxM7O6pPomXDm4wDnDen8jVdPut3D+Lc7yTNhxv4Tw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NPHjMNUCLHS1xh7x9tsPcAL5r7vf4fj8vO9R5efN1zcj1uD8VMHILY5cF4P8I3K0kHaH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vkCd6Xn3Z3TGYuK0ljnyOAPEf3RXIK1ZpodmRvlee4sEtB3d6L89+T4/Hz1nD3ePvqza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bkmJrpZixwaxrSSTXL0Xh2PhCfV3OzGyRNslwK9K1bHbI+EYEfCGijbuaqtR0wSY/E8N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Pyfr2f23ctlqCH4kUL2GKNrP3aHLb+qzWqxsx80tDSGlt78k/Jz8nEnfG7hErdg6vsfs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SOc929kr7f4X4/k5t66uyp/yH5fh8vE48fOWM92vtkkId83kOSw+e78x7q22C2PatxM7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Y+ZoM7gfYL4//I3PNXP8f/pBjvBHsLUCe4pWvA3B6q4ggvuw42m5+NAI7JNn60vnzp6M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u26Kz2oROkf3waA08iFbu0nKi09uVCe+x/Tp6qqysklgZISOhpXWV7oOXJNi06yWnc9V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sh2VyhFlOhJADt/dbDjF78lYI0jQIy0fdQJWgHYVXRWMjgdybUV7LNgWi6XFmsBpJIJ2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/Lqq91xu8PMdPRScPLMhpx4XtKlQTuSNuR9ua4N4eakuPES+hZQuHiPRZaISXRkGuW2y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luKpHDRRsbUjd3broeWyiGtnbJCcScAsdy87pYDVjIzKfDIKMZpbzOh/LY4gUP6hYztT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eAB3us2NzpTlIlK5VHLly5EcuXLkVy5cuQcuXLkDo/nHutTE9kWK11buCyreYVsyZzmN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STFxNclFyd4zacDSZkUWFZjp19IHVO/dTeqIPkK281CHNOHNNHNOAQS8X5wbVmOSqcfZ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WK9Hj+lJlbTvB52pekxxT5DI5QKJ5qJlip3DyRdO/vlr+HHr7fTX4e/hN2TyMCHM1HVT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C0e5XquFofYzs9jXHBpsTGiy+QhzvuV8V5ParWImNx4c2SOJgoNbt/JVuRrefkf3+TLJ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a+uO13an8OIY3sGn4WpZB5CGIUT79Vi+z/4RZHbbU3ahJp40HSHG2t4acR/haf5ryPsl2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pukYc2eOU+QO8cD5gHkvRR+J3bnWMYsz874OJ+3BAA1xHv0WfWxfh34n/h52Y7P5EeBo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S9wLWj6dV5fq2gu09jS+dj3O5NA3WwzMhmDE/Ky5XyzO38RsuPqsTqGfLlzuklcd+Q8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mnnZFBG58rjTWtF2VK1DR8zEm7rKhLX1dA2rDsh2ii0XUe+biHIyTsw3XD0Wqlynahmn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BvStHmk2I6M/K4deRQHRVub+q9OznxcHAWggc1UP1LSNLl7zM0+LMk/diJocupVlZYRzC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W00JulaxrU2RqWOIMe/DBB4Wj6rWw9h9IzZycV8kENbU6/5rWr8vIO68wkMY9V65nfhp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G57xv9VTYXYHUs/MdjYBhyHA1xA0FNX5eedzZ2V3pPY3XNYidJpmm5OSxvWNtreZn4Q9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M0gG43Ar6Q/DLHyMTszjQTYzsdzGAOYW8O9brPssr43yOwvaWB3DLoWpMPrjPo/WlUZG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MqGv44iF916r227PaRnNw9R1OCLJdsGE7qH2813Rx2Uy3nUcK5IiGAvaSbHQJ7Vqf+z4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tqbrBLs2RxNlxu1BC6Srh1pFyRUcuSpECJpCekIRMNCeE1KEMKkXJEHLly5By5cuRHJE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kC2ltNXIFtLaauQPEjxyc77qVi52Sx1NyJBf+IqEnMNOBRWx0DG1zVc2LF09+TJK80Gg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gMHBbP2hypJclwvumnZv1WC/wDw99pdOwRJDkRwx5PLvncyPqvdcnVIZ2/lzMdfk61w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ekxlwY15F/xrI/ijrvY/szocmLpkcrtc4QWkFxF9bK9F4muBIcPuvmr8X9J1PM7UyS42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CRf0Wub8pqpZ+I2oNr8s1/nKmwfiblDaRkhHlYKw8umZ8f8AeYeQ33jIUR0b2HxMcPcL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xLa9obwN+rQtTpWpZOpRiWHEhIdXzCl8/RSOjeHMNOHIq3h7UazCWlmfIA3kNv8ARRm2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EPn0dkgO+1KNPoGIdptFq+nCLXkON+MHbbGiEcWsvbGNg0xsP8wpUX409rWH8zLjl/zR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Xo57F6Nk8UjsGeEDm2lWy9idEc7wTZERB8llofxw7QChPHiyAdO6G6sIPxvmcAMnRcV/m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WTsJg8F4+ryRv8nE/wCqj/8AAmW03FrjXAeaYz8ZNLkP5+hsaP8ACbUmP8U+y04/P0y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3spmRtPHqRkeOXDVKCdA7QxuPCY5o/3eQ/qtBD297FS+LhniceqPH2o7Fzutupzxn1JT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0jLvDaa9dkJ412F1TaY81z4bK3A1vs7JQx9bHoHO3RoJ9PyP7rWoT/meFMWdyvP/ANpZ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i9t0g1tvFToclpHMcPJeoRYRePytSxZNuRcCmZWnZjqDBhzDye0FF2PNm9oMUGuORp8i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eB6ELeN0vIAIl0/Fd6NApDn0iB7CJdDgJ/iDQhsY1mrxv5Sxk/5ginUL5cP3VzP2dwCS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UY9ndJDrfp+RGT1BKL8ILc0Hol+LYpjuzmkHk3KjP+Y7Lm9m9NPLPymD1N0ofBumz48m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TV0u/EGTEhixxpk0zuji4AJYtDw4shpOpue0bllVaqO1s0JkZFFJxBqsrj5rnPwo4s/I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/wBN7U5kLRGHMPTcLLgAmglAoi1K8fHk6lb5mtuyo/zYIj/0hEjzcc7Px4z60s/ppL4e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nBzTwDqo9/HWxoJX6cf73HYL8gq+ebRjZOPfqq+fO4SWFoP03ChvkY7pz8lY5eXuxbdx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pP2LoMuwBaVUts7hp+yXiLSrryXz1Yu7H6RLs2Xg6806PsTisdePnOaT0Bq1VmR3mfui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hHQFNrpz+QnDsZNA/vINRLZBuCXbosmh9oQbi1R9Xt4yFWtznsostr/NSWark9SfdTXX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jgZqklDoZLVlj9pO3mI0NbM2Zo9AVTHVHjn+mylQa69jd72VannW/wDx/wBtonASYUb2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PKj2hjjAm0UF38QjP8ARUru0sx8LdvoEsWtyOdbnG/MhMi/vXMH4p5Ya79oae8f4RHa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CWVjZ8SaB5NWBss3+2nMF/l0PRCfqeLNvNjwu9eELNkP3PUtQ7R9m8vTy/8AaE0YdsTw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9nnMDYNZDjyFzf6rz9moYnCY3QsdEf3CLCY/E0WbcYUbT1IcQmNzzPRsjTcHUR4tSa9v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QBdgTgu/icbXmZ0vRmC4psuKT/DJQRo3QY8RbialqUUn8TZirjtz3K9Eyez+owuI75kp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s/qM8Lmtlaxx6uC89xdd1PFBYzLllHR7nFzv1Kj/ALX7bSSvOFqjTH0DnAFTGtb+Ds1k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g3xtNBTM+FunRFzpGkgcuq8S1PW/xAEro3une3q6MBw/qniXtLm6W92blzRVuWFvDf23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+JWnabO+LUhI2jQ4SD+is8f8VOy8vz5E8f8Anj/7r5m1KRzn+NzuIc7PMqvLy0+Hb2Wp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9i9vOzGQQGaoxpP8TSFbY2vaTkkDH1LEkPl3oB/VfFbZ5GnZ7/a0ePUsmIju5nt9nEKX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DEBK0OiLXg9Wm0j43ciCPovi3E7S6njn8vMmb6h5H9VpML8Qe0kUY7vVMob8jK7/AFU/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/l9TuxTz4ikOCH8xa+cMD8Su0veb6i9w9QDf3V5j/AIr69EPE+KT/ADRj+i1Pxemb+Ry9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ha6MVzXkmN+MeocH52JivPoC2/1U6L8YYeKsnTRw9S2RS/j9T+D9/NekiQk9U8XzWBj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mPkRA9RRpSou3eiSGxlyRg/xtKxfD1/S/tj1JKAlSKOB3JOa5DSoCErgmhKgda601ISg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VA+13Em0lpA4FLaaAnIFCIwoYTmndBmu3mGcnRskNbfgJXzjrvFE4ObzHUlfU+uMMuC8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McsyZ2cItjyCB03Ti/7OXfxXuX4S6gcrQ8ZzjZLB19FP/ETDOTo+QGfOGlwsc/RYD8C9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luI9l652ghE2C8ebSFvyxfuPmPWGXG4+XkLWXkG5W41uERTTRFpFOI391iZgWvIPPqs8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IaXbtteg4EccmM08ItecscQ9tXz6L0fs8DkYjTsPZWu34x8mLER8gUJ+JFZ8AWh+DBG5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XN7/AFjPuhaw+EUs32qiuEu9FtcrELGk3ssx2jivEdtutR5+5lZ7s0GuL2PBJB53stGM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LM7hva1sAbC6V08fyivgaLLdkIx7WpbjugybjZZdcQMiPbZVeU2h+itpzvSq8qqP9FYy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bs86pS5iQ6qKjScitSgeO/gna7fYrW8QkxmFvKljxfGDz35LYaaWyYTSeg6qdIps5pJ9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+Sus9hFqmmG5A9grzSosnzeiQusJZdqBBBTAtskPNEAHCPshn0Tmn9EWOJpceSU86SHl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eaULjutRCNPCQ4cxuvrP8DNRGZ2Ww2A7sZwHe+Wy+TOR5L6G/wDw4Z14E0NkBknI/wC/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/jbgkHHnA5W00vCs4cMp62vpj8YsRs2jGT+Ah1r5t1VnBKa99l4+b8t58KqU3YpV+W3b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bTyXeIrSN0Rp8FdUN3NOYdlWuKTe1f6a+oKVDyctP2VwX6hOyJtgX4neQWovSRHG+Uhs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JVtovYvVNSyWyZuPLDjDnYolbrA7jR8ZsWBjsa/96VwtxKdLqmdIf793sFYwrsvs3Li4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uepKo9P7K6zqOoCN2M6GImnSSdAtWNRyxzlJ909uqZg5S0PQKq1GjaRg9n8DhjIFDxyO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/NeY4iWwg8vNR5Z8nKAEr3OA6Ifw7/4SggujJCEcchWZgcOiTuT5LOrivZEbAXdrNab2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MkcDTfIHmpGS9uLE+aT5I9yvIO1OryaxqT53k8ANRjyCmpVXJNxuc43bjZtJxWUE809q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Y5yMhkbeZKiRndafsdjCXUBKRYYNvdUi41OV2FhCOMAOrkTVfYFY/wCPmMzRHIWtB235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Oc5rb91mseKJxcZn8IGwN/6qc1a997L5Xx3ZrDkceJwbwk+oVjC3xEXSxv4YZzZMCbDD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9vutlGeGYB3IrpK5dRZwsMkDmVZpYvUGNjz5I3t2LqqltsRzg6mnpRWa18wR5ZMrTxHq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D4JHxHzBSyzTRAd3I2U+bmorYY5gCx5CSRksTaAaeu/Va1lFm1ANYeOFx2N8Lb6dFVdp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5fNVc+itpMh8THA4weR0HMqm7S5EU+O1sUb2UbJd0pdPH/2iX6MiHDiQ0R8oFFFgcWyt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LaFgPKkhIbu2rHIWv1vPzw+b19vUdMmYdNjcZQCQAB1+qs2mEMYchjnUNgF572b1VkLu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rb6NmMzMxjJXtZGd7JGy/L/m/jdcd2voeHyTqCl0QNQtdzuj0StMfdSvdHxPG1u6KTrW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xlLfmeOQPks/rGdBiwmWWYh77Pdgbn1Xm8Xi67uR266kjJdq6/adMa3ibRdZrbzVNE4S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JRs3IdlyvkfsXfyTGWXEFrjQA+Vfsfx+bx45K+P5LvTKdqg52oNYCBTas8z6c/ZUUOI6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naMd3qMluJNcIs8/90oelBxkcQLPF59F+T/5HrfN0+x+NP8ASOjxpmytaY3EDbw81V6o1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GqWv0xkZ1djZ3EN50FE7X4ETMlrcfiLbu65+a8Urr1qx/DTVceCOZudityYAxzCx/IeR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pAwbE+E36q97NYRx4sl0nhY+qva1Ky8ASY7ntINcmqs2vP24L8fMa+AkAG7K1kby+ME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2eyNjyv1VjggPjo9FYg7m+Hlz9UgZzH60jOABDXOF+VptUStKA6Nt8uXVQcqFsb+9jsu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2AsIrpSin4pMsTdxaN3ZoEEqs0/J4XuZfELJG/LdWrZbBA2CgjucbKlQ8RZ4S3rYQnML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h4XbEna1B1NkDA9t15nZeWaq1zNRna67a4gX5L2AYzOG6Nt5+iw3b7Tgx8eXG0Au8L6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uUHLly5By5cupFIuSpEHLly5A4c1YQCmhVwCn4+8QKz03wkcSHIfCU9rHO5AlK7GmLCe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fpXnmng+FNcPEl5BbjzUNvNFCEz5kYIh8Rpw8lbgeCxuqvCa2TJjbI4MaTuT0W/03s7g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xg0Cg5hLnewWK9Hjvw85zN53Imn/AN6pfaTBj0/P7mHJZkNq+JgpRdP/AL9vqtfw5dfY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sdXmAowxJSaa0k+y+zvwv7JaJk9k8R0+l48jnxtc90jATZF/6qX217Pdhezuiz5+paRi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Fzq2Apc/dqSPjrQ9OMkneyFzeE7dLWwGTJiQGR0lADko+bkMmy5p44W48LnFzYxyaOgV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0+AclLdMw7UdRlzpS6V1gcgt7+Gv4c4HanGOTrOuw6bj7hrBRe/135KL+HH4W612zjfl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vJNg72Vt2p7KT9lJGY888L72DYzv9QpakiJ2k7J9n+zuoiHQNRm1I145XEFjT5CgqmWc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xk7thceQCqpZnSzlxO3RNWwTPzRHA+RxGw6rGzSyZkzpHEuJOwXqna7s/pGD+H7cwZJk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tY7sBow1B753ysa1p2HMlb5TGbjkfE9rGPc2zvWxXp/ZLRu1Hahpg0RsmPjxjeSTwX7l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HxGrfs/EmgZ4mvnAJA9Ava+w8sGdgsnZJCyM8yKaD6BLW7Mj5h7WM7R9ltSbpuszgNf4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sf2qmxcOOHAx4ssgAvd3gZXqSV7V2r7EdnO0sYfq7IMju92kyVw7L5I/EzCxOznarI0/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HeWN+gVl1j7fTHZb8Sceac4WS+Br27ECTio+V8kf8UvxLwOy/Z978eVr8+VtRxg7i+q8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0+fUdSxpp3sHE0OaaG36rzbttrZ13tDk5Qbwx8RDG+QWvUxA1bVcvVtSmzc6Z8k0ji4l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2aL87IcJG/I0261b/hp2LzO2vaOHBxmkQBwM0vRreq9b/GvS+y3YnR8TQtD07Gk1N7AJ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72JKzbPpuPA9RNzX6KKFKzhuFFAWoYWl1JVyLhKSJ1LlTDUhTqXUmmGUuTqSEIYauTqS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ImEXJaXUgRclXIEXLlyDly5cg5cuXIOXdVy5Bbdnsv4TUInOJDOIXS+mOzcmi52k48js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q+VI3cLgvYfwdysLNndBnykFo2s7Ll3P5HrZxdOJ/I1fhd/mTO7laT3Orxu9zas/+HNK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5Nb2cw2HwsP3XNFTPLntb/4jCmA/jaP9FXTzgk/E6Zp0/n+WFqf2DijcsJ+qQ6PiN/5Q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jK7NYbx1DQAoMmF2Hf4p+zgYT/A47Lf/ALIwTsYL+qd/w7pT207FbXuVfkeXy9l+wGU8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47Ki13sL2aG+mTZTWjq42vbh2b0hv/yzfuhS9mNIkP8A4eh/mKstNfO//AeJI4BmoPjv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FeI+K29psUPr5XRnb62vcHdkdI3Jx79yUwdltKG3ww+6vtT4eFz/AIUzhpOPrumSHyLi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CLZk4Mo/wS/9l9Ensvpf/wCjD7lI3szpbTtjf/vFPaj5Y1Hs5qenNL8qFoZdcTXg2o2J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ZZv8gtfVGd2O0bLb+dhtcPKyu0ns3pmkl3wWO2Pi57rU7qY+WZdF1OEkSYOU2vOMqO+P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kQQvr2TDgfdsG6hzaDjTA3DGR6tBWvdMfJ7M3Mi+Wedv/UVIh13VIP7vPyG/9ZX0tJ2Q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/wCQKNk9g9Jlbvp0B9m0p7LjwCDtlr0A/K1PIb/1FT8f8R+00Nf/ABF7gP4ha9Xz/wAO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D+ErJ53YrRmZDo+B7CP4XJ7RMUsH4t9p4hTsiGQdOKNv+imw/jLrrXDvYMSRvUFlIGV2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3v4rVe/sTCBbcqQfQK+0XGgj/GXPqptOxXeoFWp8H4ywOr4nRYXeZDq/SisS7sU4/Jlj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HeDIicPMghTYmPR4vxb0GX/xWiub7Ef6Juf2/wCxOXA4v0eRshHQbry+bslqMYJ/LdXk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BL4baOZa4GlZjN51aadq+K7WXnJfJFgPeSG3uB5XvS9HZqv4dthj4srO7wjcDz/kvEKN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HON4+it51z/XHtY17shEwsws7KH/ANwBVGVrGA6S8XOYb/iIC8o3HmElqzhufD1FuTHI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e6I2RwPghid6tksrysOI5J4mkbu2R49nFPVnvn2eovzpIwQTIweTSop1TFFtdIQ8fxDm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3NId97cV71+GGF2dyNOil1GGB0t85BdrF+HG/jT7Y+LIieNnj69UU0Ng9pvoCva9WytB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cYbtwwA/0XhvZzhy+1OWHgObxk0eX0C1zzrM8KRVnmEhBI8O/sVJ7ZcMbwyKMMvbwClV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ch5Da+at4xr9SY4OHMEJG7LI6lqeXB4e9eC09TzUBnaDOYf7y/cKYXx3+HoNBxtNc4jY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8TWuU5nad3AHOhsnzKWOd46amyeaf4OAbniWYb2riAp8P2T2dqcUkWx4UxM6aU8NAC/W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wODf8yykfabDcdy4DzIUlvaHAeQO9AU9WpKvXl7HlpcCB5JO+I5KtbqOK8+HJi+rqRO/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gpjvxasopXEbkjfkmTd48eEoGNKHbWPNTInAu35KWWPTNBjdKw02R7euxXalm5UeBI0T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a2wbAtVfaZ3dac/ho3tY6JL8l+nm+oO4pbCguNKVkHxu36qK4WV3jmba5dS5aCt5q0xx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atoK7oNsXXVdeGOqtdJiLi+9zSmvZwGqKPo2Pw4we4XxeaXMYWUGC/Mr2cc/DyXr5Qiw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kEE87pSSRVHr9kJ/IEgAkWPZLy1OgcZhvxGt+dbKY2MkDc+nRPwo7aSAOdqTwUDt1XO8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XWm79V8d7XJQuASgIFCdSTkExz0BE0oJkKaZCgPYTgbUcPT2vA6oJACcgd5SQyoJC60A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aUUg2V1lQFyQHQOHovn78Qcbu9XyfDTXb8ua9+NlhHovIPxOxODKbJdcXh5KfVY7jL/g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JIaSCPVfRczxNgj/ACr5V7MTHC7TxFpILjw1WxX09oshydNjPm0Wu3fzDn6eJdt4O61j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M+MtndfUr2P8TMHgzY5aNb9V5VrMZD+IdFx5ryeWfKoDeXovQuxeQHY/AaulgAtP2KnD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3fpfBc6bx5USU0bClS+yiv3XN9KIOS5zmkEbLO63BxwPA5rUuaDzVJqbdnj0Vjh5Y8yx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LqFtYXcUQcOqxurtLc/i8+S1OmP4sJhvouv8J4/gd/NR5dwQQEd7qUeQgi+Xosu2oU1i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Hkp83XdV84pp6oYrJ+d9VFkGxN7+ysPhppzUTHu26BMl0zMa23QPAV2L6qp38itT2dl4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c0EjCeKN4PkQrzs488JjN3zpLfhPWjai3d33Kosj5tqWi1FpINKly2AkEeySplVkgG5p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fNAcDutys2GFObySEUlj51f2WtSFr6JKTiE39dkacAuS9Eh5cvVWBp5r1j8ANRMGvyY9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lFei2f4S5ow+2OK57+FrrFVz/wB7rd+YPqPt9i/F9nMim8Vxn+S+XtbjLZ38XMEgr61z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V+i+X+22KYM2cXVON2vBPtrWOeNuiiZAFGrtTHEEeiiTgb1y6r0RmqmQUVzdinzt8R5e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0vJOq2v4fZjYMh0e1kiwVi3bOU3TMh2LkslYT4SCa6rfLfT3xuC+ZjXsFgjmnt0mU8mW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TxmQTua2WhQPNegnS3FvFDT2+i1jGvPG6PP0jKK3R8kbiErc9yWGi2int26Iaw40vKaP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5onfZboEJRXkFF1gXYkwO8bvshvxngEmN32XooYw82g/RUnbTV8TQNByMuRjO84SGNI5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k6yWP/Z0Gxq5DXP0Xm7t1aazmnNz5srKLnTSuLvRVb3A8uSzGaThAXJoKkCB3dhznNYD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orc9kGd1hSvO17rCkUditv2enB0tzQd6UtakaXQNLws6V82XEJHEnmraXsdpMjTUDWg/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SZiR8O9+fktFBrLTHxOdt7Lz9dWX4dpxpnZ/s9BpGf38Dnmxw0517LVP3AICzzdYjIPC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wsuPJY5oI4weXmunj71z74XGBLUjXOogqh15jnOcRRIPXqrrCc1obsCQq7UWd5LI0g16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Du2ixupezwK2KixNa2wHF29kJ5cRy2W9YPl7u/E0E1V0sv2mj7vGc5rQWggcua0b3Wzc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huFkW4Gz0XTxdf7RmxK7N4sOoZeJDK/gifQsdVsu3XYzA0vTMfL00ykyODae7nY8ljdE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1zmtBHQ3d+audX7Q5mqSxPlJc2LZjTuB9PNfop11bLzfh47J86zMkOVCeIwu35F3VTMa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0t5EDZXj+0eXI+N0+PC5rBtTK+qJF2igd/fafET6bDmu3X+0+YxzMUcutZbhRmcoEs7p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wh1PSJ5wcjEbHEN3NBux1R8odmZ//DRiOz1F17LPF54v011LZ9sNxbHnaNHK3jDeHw+W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3C05bibqhtfvsVXa/g4OHkiPTZXvaGeK6IC9P7pZjleHmurg/FytbVBobtvY8r6qx0DT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qdac742buLbbrIIVnoWcYHRhx4ADZBAor8d+bd8vVfX8HxzIt9O0TKycp8cUVGMF5eTs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k6T2UGfqcE0uqZTz8KT8rR1Ne381tMbtMIPwu1aSPCj45fyWzbX4tv5FVX4hCbXtM7MT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2OMbcv8AsvBbXukmPK2ZZzZXR8JY3ehyUqOQwkxyA1VKS/CGLreO2VvhbJwuG3KxYpSe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1vdlpsB3Ol25ry9csdrcZY7iiHhPTyUbTsn88Cjwq0zm8fE2lnMkPxZhfO7O1LcrDUxt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Qt8uaj4OQ3IxmPYeYUkG1Wg6rmmua14IcNijECgmOB+iCs1Bndv75jDsd65qdjEPjbI0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jIokKNp0nBK+EXwjlZUFozn6qTGRsWkg+iiNd7KRjmyoq0jnqMAt9LJKznbsd5ocnB8r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MdxNQtWwzk6TkRuZfFGfL/VB44Qmpzg5jnNeKcDRCasq5cuShBy5KAl4R1KBi6kaogNy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IGcJS8Kc+RzjvX2TCSgIwC91d4M2NFELaC72VADupkB8Cz03wtn6jvUYDfYKPNmSOB36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HW/QBSHknOTCtvNTWfMioTfmRCUQ+M+IK6x8mVjOESOpUUZp4U18jmtHRZsd+LkR9Tfx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I/gla4dN0LINvtLEd1c+HPq/L6o/Dr8Qs7TeyccuRiAYsTRGHuGxobfzWH/EfWc/tTnD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4MdmwaPNeQz65n/Dx45yZDEwU1pOwRtP12WEjvXud5rleG51EjVcx0krsZgIDdnbc1L7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+COFhBc+U032UzDyMbVWHg4GT8+KuqqdU/auLL3NPLXfK5vylXEvy+kcft7iaB2dZp+N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ea8k1PUMjU86XJypXPe83uSaVBo2I7HgBlcXSu3JPRG1DJ7kBrD4jz9FnEkwzNyeJ5Y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nHLXHJl4W+Q5lH0TAfqec2EEtad3O8lvMf8ADjR4I36hqEz/AIRgJPeSEWforIusjP2k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YGjhIFbqj1DtDhY7I2aNCcdzT4nN24lH7TYeHJlOGkxFkRcaHop8HY/DZoTszMzJDkhv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ufCrtvbXKyNJZiz5MpicKcCdqPp5LQaDpugZWn97la/JCBvwgcRJ+68WfLKwFm/D0Tsf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B+7ey1ZKz7Pe9O7OaFq2PKMPWs1rtwHFgaCVM7P9gdK0mN8+oPZmTfN30p5ey8jh7WzQ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S3bZWeP2uxseeN0cz5jzcyQmrSc4utj+IUX7O0HIl0ueSGGQU5v8S8Ebbnb7kleq9ue0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ABtwADdeVwECZl8rC3WdfYf4D6BD2X7EDUBGH5mSzvCa335BfPPbjJ1PtF+IGoTZjJGS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PJfW/wCGksM/ZDTzG1ob3LP5Lz38UtAxtb1WR+NExmTG2u9btXuvNvzrrzXzDqMJYSOd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MwZGRA53EWPLSfNVAXSVuR1JKT11K616mUupPpJSavqbS6tk6l1ImG0kITyElImG8KQtT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uFPIXUjOB0upESJpgdLqRKXUmp6hkJKRKXUrp6hrqT6XUmphlLk6l1Jphq5OpdSJhoVv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ljcRXkVU0nxmnBS/KPetB7Wd9HE1mYyKUjYONWvVNCyppMJpyZY5HHq02vmrsd2aPalv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yl3Jaibsl297KDvcGZ2XC3e4H8W3sVyz5Sx766UeSGXBx5LxPSfxa1TTCINf0zjLTTnF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R7OZ7W97K/FeejxYH2TExt20ldRUDC1rSs4tGJn48zncg14tWJhLh4T9kQKq5LiSORTj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6oBl8gNLiXAXaa9jh5oTi4dVQQvPnunRyuHNRS8prZXAqCdx3zCjSEWk74ocj7VCg7qX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u8IQOlaQeafA4gUTaE51poeG8yoqa9jHtPE0FeZdsYIo9QNAtB8l6M3JY1hLq4R1XnXb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wtVGdcyOtnk/VRJWXfCeSa54/dIQJHHzKy0JxPBHCd0jppRsGg/VRXyubdJnxT9ygK7J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zMkxJWuF2EQ5Y/eBtByp43Qu4m2KWolecyGsp/lxK9ikEjG3V1uFR5X/AIyQdOIqezGt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uxUbUABKar6clBPNTMqMsA8XEPVRHLcQ211pFyoLEfEF6p2Aye7hDTvXVeUsNFegdlcr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uPcaj1SaVs2I8A3Y5LBdm8cw9osh24HESNtq2WjwXulaByDh1Ki4sHcao8mr57bq+Ope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NaHkIXePZiBrXOoN+iB2qlDtSAeN/MJheREAfJdOhkdbeTMeg9VTk7q11x35xrqVVLKV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1zzvzQxz0O08mwmFDI5FjN80JEjNOBSkje9gvw+1PtdMBikMjsXI4r1Vv/4b9UDQ9mp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wF1+BmnRYzuGN4Gw5fVfQeJnXGOGSwR5rPH26ZI+cW/gl2nwHVE+OVg5DjCfN+G3afHh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Egr3rU36o+dvwsDnRE7uB5JrodQDdnuJ91uzWtfMuVpep4xAmwMpvncZpZ/tLHlOw+7b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v/EXtRr/AGby4X48nFG/YNdEHi/qETs125z9XxHmaOD4kDk2Boo+oWPXGbdfJ+TgZMZ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Y0o/5T6/ylfTeV+Imdj6jLj6rpmlzmI1UmK0Ej3pFb+IOgSAjJ7L6S6T94/DgH9Ct7jG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UbJobJAy9wNl9OnU+weoO/tHZbELuZMUskf2C52nfhbOOGTRcrGv+DIJI+4pa9om83+X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zHgotPASBvVc17uOyP4WzEGLK1TG/wAxjcApmL+HnYjPmrF7UTNFbNfjH+ZK6ceTmfbH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4MdoLdq2tR54g+Z2/ovcpvwo0IY1Y3aiIO53I0D6c9lR5P4TBl9z2l0iUndoMvB/Qr2c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XWvI3YbD812mvw20DfTzXqL/AMJ9dePyJ9Pm9GZTP6lQJvwr7WRmhp/GPON7Xf1Wr5eL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bY4uEUAniAnoCtVl/h72oxg0y6Pl8PIkRk19lGd2c1jHNS6fks23uMih9lJ3zf5LzX0n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IUbSJxPiNd1UpwXxK+hhh2SF4CVzS4bIHwoLuJ7ifRRBbtDei8IaNkxwCAJTUUlMpUMt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QIA4p7WeacCAEhkrkoDNYngAKOJClDyeqIkbLqQeOkneoJLQvP8A8UcUOwO83HCQVum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NLlBF7Ws1L9PnHKvF1aGVoIp4I+6+m+w2YzI0qPh8l82a9CGva7YcPmF7J+EGpd/psUZ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dZ88sc1a/iXi95gOeAPCbteJ6tHcRFbhfQvbHHOTpczBzLT/ACK8E1GOw9rhyXH6rj5o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dn5u61GM3sTSrZm8MhA5p2NJwzMNkG10jhxcr17j7yJpHUIDmoWkymXEYXHcDmpEizX1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g27JVzJuq7NYatRz8s+HmXadgjy43tFt5EhW3Zt3eYA35C90HthGO7BBs3a7shIBCWG7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rKYVaiSO8lcPxZJ3ARNLj6KXhdl55S12QeBt7it1y67kerni1lmwvnkDImlz/IK/0rsd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274Vs8DBxtMjHdRVQ3ceZU39oOOxbwt8yvP15v6ejnxSfaij0AQDhY1kbPIBTG6dARwv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SOMiksk8J2Zw35rn+yuvpIo5NB0577dC0n2UOXszil940LWHqQKWka2MO+YWUdoCl8lP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Vn5rjZUPI/D7GeKikcPdboNT9gOan7el/Vy8lz/w8lYCY5h6BU8nYLUWutlObfI7L20s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U8/THXhleBaj2Q1KAUzHL6VQ/RtQgd+biSAfdfSLmMI3aD7hR340Lify2V7Lpz+Rf5Y/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+aKQf9JUdwLava+S+kJNKwpD+ZAz7KFl9l9Jmb/4aMH/AChdJ+Sl8D57O3NcQfVe15HY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Dy2Ud/4Z6a8W172H0K6T8iM/orxog9ArDs7kfC63hzE0GyNJ+69Jm/C+E33eU4Dp5qsy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TBxB5kLfP5HNYvgr6Y0CZuVoDH2HWyx9l4H+JmMW6pkuFbvXr3YmUYHZ2KDNka1zGBpX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TOxOKRhJ6b31XK2W/DHpY8qk5kKHIQSR5einTwytee9YY2+bgoOVkQwio/G8dSu/MZpr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A/i2QJ8mK3MiaK/iUWWV8ptx+iCOa3jMvyJJubRYHIfMJY9irK62fC70rMdiStlZI6Mg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vxblwXMg1AGSEbB45rxqI7blFuj6Lc6c8fXOg9tdA15ga2eMSn90+E/ZXhwMaccWNMKP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GQY3OZvexWn0rtxrmmhvcZsrmt2DXuLgFr4R9Qy6XOzk2/ZRzjSMNObS8W0z8adXxgBl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1WD+NunzBgzMOVrj8xFEBTFegEGNjnO2aBZK+dfxa7SO17WBhwGseE8I32JW37dfi9g5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++lbwumO3Dt0C8Me4ucXvNuO5JXPpddqOlPjhMocXepVMOdK7zdQnkgMQNX1CqWMLH3V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kyChdbo+Xj5LW8csbgw8vJLiSCGcPIuvRXGranDLgFkZtzhyQjOMPiAWu7ONd8G8AdVl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TW7+613Z50jsSUsGx5CkqxKiyOYAvhO6lOzZMhtAcLGrK6nkTw5D2ssC72QGavlMbwh+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8sjaHUiQI4mkAbk1y90sWufAZzJYneFtcd2SB12WPbrmQ2MhrWgdTSFLqpexwEYDiTbx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l5sfRPZ/LbmMY9h4g+t6q0TVmujynAigvLvwy7StjmbiSuPE2iC43e/T/fVeua2GTxRT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x4r8qB7g2Sg0e6RwBN9QumNN9UEOLue5WtYw4tBF1uo2ThtzYwyQWwDcKQTsmtDg6+is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sNMke0MJIBKGNNe9/EzLezh5WdgtHOI3MPh3Pkq44zqG5XeefufVY9YqMgzxAgSuLhfC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8HGSRXy1XraunYXG75ifJDi05plPO7oAdV1n5fkn8l4lVv7Ska0u7q3DonDWOBtvgPD6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HhB9T5KJw+dLc/P8k+6n6+assfVYCS4h434f9/dSWZ+M0OIsOA3vck2qB1AHYAfzUd7u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Il3ifo5QNQe2bKe9rCHE7AcwpWMxwb43AOB29AlL2N3AFjkuiiMriKoHmLXzPJ373a9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3Y6VzJC+ON48AO3FyC1f4f50GVocM2syyPhwnOLI4wC76LyoSZEOG/Gx5Cxj72va/NTN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PECWkLz9PRz18DzZ00GufEuj4qn70Nd18V0thr2hP7R6VPr0M+OXhvHNBHQMY5fVZbBn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I/DSOA4xz38l6BrPZbP0LEy9R0p5n0MNYXAyWWh1Ak+Ysp7Yua8iz8KfHYS4bDk6lns1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f/fmvS9QiZlMe3wgu61sFhs3FOPkyMe3hIJo30XSXXComkP7iTgebvlQ5lXbHg8lShrG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rHFJut6910gl+ycG2EjOQRAUUPujyAFqt1GB4kbLFQc3n5dFb2RyCBJHxA+R6IAwvMjA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E7qtx3GCd0ZFNJ2A2Fqw+qlEkSeR281KxJ20WvHEDz35qvZdAGyfNOjeQ6xzHU9EGK7d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Py5RxWOh2tZsNXqfabG/aeiOoEzMHFfsvK3E2QeazWjqA5pC4dE1IoHFxSEkrlyIRcuX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pkB8CiBSsceFZrpxBbXHkuKQrLrfoJ3NMcnu5oZWo81I35kTohN5onRUc00d090lndCO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juIpYzuhJ7OaqHT8wmscK3CdMCapMDH/AMJ+yKs9OzW4rrGxJ3IW30PU8bUB3Mrw51VZ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8qTGlD4zRCzedalelaq06cDxA0flPmsvPM6SRzibJVpBqf7b0wQv/v4xYtVMuNLwkkVS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8Sf8otaD1Ru0PanO1Lu8Fkz3wsO4vYrO5DjjxkXbnKdomA9n9omqjuB5q34IudJxXyPY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MBzhjZpuI+EtYaKrYXfDY5d+8VXDFZJK6SVtyE3ZXPVrUzdkOzebROfLC0/ucQNI+N+G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TbcwCFkH4bb4g8t9iuJMY8Di0DmbWp0zjOdqcPF0/WpsfTpXy4jfkc87qDI9jsbhIHEO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flExnidyJUCB3jFldozWx0jstqOp6QXOcGNriY1x3P0WLyIX42TJDKOGSN1ELadmdfZh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4jyWZ7ScJ1ieRjw8PPFxA7bqaR9Qf/h77Wx5XZAYuRPHHJjAsPG4WQOR+yFrfbnQtK1D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NMEQDg72PuvlvT8qXHmaY5HMBO4B2K0Wt5Lp4MYuPFwjZYvPy6co+svbkZmRMwEMkeXA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jK8uaR0pV4HiVdoeuTgEhFKOsjqSLrSt3KFMcD0CcBspT4+CIWKJQBsqxTKXUndUhQNp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tJaSkbK6YYuS0upEw1dSckQwlLkq6kMJS6kq6kQ2l1JxSKsm0uTkiIQBOaFy5DGl7G62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PEAa8l9I6R2+06XDjfLHIHVRrdfJsbuFwK9H7D6bka+xsbcsQNaK3PNc+4lj2rUtf7H6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XbeOIErzztDof4dTuc6HJnw5HfwA0PoVOf8AhrnhrnfERSiuRcRaq5uwWpMceHFheP8A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6Jg4JMmj9qI3D+GTiaVXQdte0mlTcEGqvkDTsQ7iBH1WszOyGfj8Tn6Q17vRgKzWo9nd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g9QwrcrNXGB+MvaLHd/aHxzN/wATQtPp/wCObXkDO06vMsdS8oPZ3KMoY+GVjvVh2Sy9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Qilr/Vce96b+LPZzMLWzSSQOcN+MbBarT9e0jUADi58Dy7k3ior5Ln0XNh4rYHAeR5qO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Rkc6sJkMfZxY13y0QhuiHkvlrQu3uuaTwtgy3mMfuncL0TQ/xhfKWRZ+K1zjtxg0s4mP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elmsXtrBJAJWYj3s6924GkVvbrSb4ZRNG7qHN5KGLvu6KKxhpUX/ABloT+WY1p/xClPw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gJ8i6kMWBYhOivmUZmbhyj8rJhf7PCVzoy0kPaR7oIr8NkzOAkm1gO3WiHEb3rDTVv36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MUbnGmhzqtR+0+lO1jTz8NIx1jYhUeJscQN0QOa407ZF1bAytNmMeVC9hB5kbKB3lDdS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1EdGDdFGjkDiQ7dCmAidQ5LIA+B3PdRcqN4jdseSm/EG/EbTMrIZ8M4gbkLUSvPJ/wDx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iwc1El3y3/5lZCRrGAH9F3c6jSseW2bpQpGlp3FK1E4s7bIU5jlG7Ra1KKorlJkiaOSD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s7Nz8PCOLksqxpBVxokvBKWE8wsdEb+DVu4/vDQ6BO/bMb5rabNdFmZ9wCQEFr+A2DuV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ZtSDr2PK1KfI3ueY81R5Dw7MFDpzUxzy6Ag+X2XS3RQau4OmNcr5KtUnONzuKiozTm80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BEhCRKiuT2bkJiNit4pmDnZpB6X2KMsLYSx5aaHJbbO7QahjkNiyXjbnayPZaINkjb0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Z5MxDViXC3IvIu2ussZw/Hzgf5z/AKqVB+IOuYxNZ0zvIFywnePtJxEnxfzV93l789j0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uHEy2jkJ4Q6laaX+Krhxd5pGnXvXDCGV9l5GKc7kPqp2MOFpPMD0Wd1njzdVJ7Z627Xd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4QyPlsKtUXeurcbBBkmJy32SacRt5I4bxUQFLXPydW0RshabF+dFPZMQCXuP13TxBCyA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RQfIJK5XqxKExdyOyVk7o3Ww0VGHPknbnmP0V1z/AGVNOfmOJJlkoe6WDVMlkoLpZH1y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Mjq9U0k81qd2L+yruDXcuEgxzv8A5qfF2p1JvLLkb6tNLKtFEmvqntdR5p+yt8+exsYu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oZHv3hU6P8TO0jBTdQlPqSsGXO4VJgYRH4hup7us8tr6K7Hve7Aa511WyvXvAUPGhZiY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Aue8rFfStHdKmGVRy4pLUQcyJvHaCSu4qQF4khKZxJbQIXJA4riFwCB4JKVIAl5IFCda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XJLQ7TgUBWFRtYhE2G8EXsUdrt06fxQOHmFnpcfOva7DMckrBzDjSv8A8Hc50WSYntI8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vE7rUJb5O3pUn4cz/C9o3scXgO4arlta1x18OfM+X0Zns73FJ57LwTtLinF1HIiO4Bse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MNpq7Gy8c/EbGEWqOf1cF5vfem/N4/8AXXlWaCJ3+dqMyxROx8rU3U2ls7ifLmoBJJ8h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r0vsvkGTDiFg+FW8jljuxuSabH035rWTg1sp0+j4rsMcVDyt2lGdxeRXCAyjfYea53qR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huyYy1rXEnkEbsl2byo3d5kNMUZ6HnS3un4sLSOGLiI6kK0MbP4QuXXnz4jp4vxs+arM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MbtZG6tGjb1SgADYJdl5eu7XsnOGOjDj4kF+PGTdWfVSCmFZ1cQpoC75VFdhyjdp381b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lGLPW7qrrzJXBuSOTi0DmSrkgJknAG28gN9U0VzJpQOFrjfUlPZlTOfQFgczSKzKxpHc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4jAq69AriaZJmNYaI38lwzWu/dKaMRjiSLso0eK1nqr8Q+TWvdJyFBGY3h5pWtobJTss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cSeiQApphAng7JWttPDB1T2DGkk8kYN2pOFVXROqmlx2A6pLUQ8nEM7S3iNHoCqPUMFm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c5GpMjBEW5815z2u12bGyCXEvd+6F6vBz131jj5bOZqg7dahC5hhYADy2C8/duVdajM/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lVPBvZX1P1XifL5t8k6vwDVJp5o8gFbc1HKysGbu1HxIO/mDC8NHUoEG+ym4e0y59dY9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RaMHC2ZA9i1Pdok1nhkZ6WVLxjTB7K20fEGXkcLnFrVwnmuvf3/x0nO6zD9KymVQafZy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dXoLXo0nZl5ie8Pc08mtVfLoeQzJZBHJxSVbr/dXSeavFfxZ/FYd0T2/M0j3CGbBrf3W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ukLHeoCqjDG75mD1Wv3M/wCJ1fpQuJ6pQVe/CwSmhCdvJMODjnbgI+qfsjF/G6ihk2vz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D9NgcHBsjg7yrkqubT+F5DZLCvvHO+HqKxdsTupj8F4qiDaE7ElAur+qs6jH6+gwGdOa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4mgOcTyWXEMge0OYQCVqaEemxjlQV0nNVudqjpZCJI2fZVro2Smw4BMyjcrj6qMb81Yz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m0Jotcb9Uo5+6rKdpGW/Czo5IjRuiauvbdfRHZzPGpdn4hJYe0Xv5fRfNzaDrsWP9F6l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JM4vEgtoomv+yWtTj4bXKoPpvJMY3hNkbFTMqMGR3KibQ+D8uiLISVysMLL3QZmlrSQV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W8LXeS3GbFYeIk77JpRJdjsgOdvfNaTCgOuxyRGwOIa5pF8/JRu8IIU2J7Q3c36oRT6t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qSWm879Fp9YZ30PhPI2LVA/GMjTXMfqsVcV8hsV+ijT+EWVaP0+VgHEPUfRV8rDx0RZC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i/QK006ZhioinEndR4sKTLy2QQRukmkIaxrRZJK9of8AhVDp3ZzFZNK8649okk2uNo/h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7HlJjfe90etKbiSOjbUVCzyKlaniTaXnfB5UdSdGjewrHT+z+fqcEkuJiP7qMeOUtIA9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uhaDHHq0mW/U5Wt0jEaDcZ8Tjz2252tbpfbTR8jT87TYRkxYmVF3XA48W33JWRwdLzcr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vmLSXECh5qr0rslrum5LTJjNeGnYtPRee9e1+3f1yNDrWNBjtMuDMXxA7h1WL5LH6sW5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bra5OO3FwO4ymkTyP4y00aG1LPZWNE4OYCBW+/n/ALpenx34eXyT5YwwSNlFOcQDyCsM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o6e4VuonFwurfn5c13jnixEmwrp9bT2SWfRQ2OPS0WIkyhrgSPNVpOjHEziTZGkDzSMf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BAyYhIzi6jcbpMN/E3gds9u3uproxw8NWD5qFk47o3NlaSKN15hBPhBOxReDzTcdwdG1w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OGGQVYIK8i1iD4fVMmM34XnmvYIBZqzWy807cY3wvaCfag8Bw357KVGdK5K47pFFcuSJ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qHFvd5oeSluOnPFqKGk8gSitx3npSk95FFsEGTLcflFLO2uvpzPtwxj5qTDHwCiVD795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NqXWubykOZYsIZG26fa5xsKRvqSxGdzQ3IknMoTluPF19kHNECEOaKOSqGuQiN0RyGTu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UFppWO2WXiefl3paCWSDHgMjw3lyrmqHR5A17iTQpN1OcyuAB8I6LOfLSvzJRNM94aGg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E5woph2W0T8HUpcOQPhDQR6KadZM77nHDfOlRIsUUknyMc72CzYurVobk5Qc97RGN/dX8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0hDQPLqse6CeFoc9jmgpO84hT9ws5KutnJreJLMD3oDByTv2zhn5Zmk+oWJMbXfK4X6p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noWtwM2GQ+GVh9iqvXM1wYI4nUHDelmOMjzTxM7zKs4xnRWxh4N80CRjozuNkYZLh0CJ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GL6ELQitJO1q90XFxmtMmSxs19HHYLPqz06YmMxuOylg12N2e0nWmBuJK3FyTyF7WoOr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8UfJw5FZvGzJNPyg+FxsG1pm6+NRxHMyAC+tiea52V0lUsvkPJQKpxU6Y2oL/mVdYKNw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ij1cTYCWLo7Y4Gga80Wl1KLeRJ8oyuBc0cI6J7I8J8JdJNKx/Robajlq6lXLrh0bQ6Q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MCCOaUxuEg2F7qobTN7TMrJlyHND5CWt2AJ5I534EggdPNwsFC9z5KXJhtYQ1u7r6qbi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Bz3j7IQl45gQQ4DyRPYDUceCGFvAxwk6m9lWEKfqcnezegUB52ppsnZWGmFwHVKN1Jyt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Zr9wFGAoKrK6lyUrqRTV1JaXIESJUiM1y5cupVHLkhSohFx90q5BzVruwOsfszVIgXEN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yyVrhzBUpj6/03UW5unxTRb8TeqUnfdYD8Ldbbk6e3HfKLaAN/NbmedkQt7gFyxysSA1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rhCr/wBqYoNd81INZwwdpmke6YzqX8BEXW5jCPIi1z9Mw5NnY8Z/6QgnWsMD+8Fedprt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qY1pJOzulSG3YGOT/kCr8rsPoWT82nxD2Ux/aHAjPjymNB5WaQD2q08H+/afqhqgyvwp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R/wPWU138G+7aZNFyyHc+CWz+q9Gd2t0zrkx/wDqTHdsdObXDOyvVWUeBTwdpeyUxdKy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q/0rtjp2rsbDrUPdTcu+YP1Xp2p9qtHy4nxZDWTRuFEELxrttomnOlflaH+W0kkxdPot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bPZx6TkY+VGeVuo/75KEOyHaHGc0nCkI/wABtY/s5q+oYGa1sMr2Ecm2vX8f8QpcPCiG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NKrNfsvV4AOLEym/9JUPOfqbInj+1NdVb8QW9g/E7EezhELnn2SS/iBivB4sJr/IFqkR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WY6dxGwLjyWu0Dtxq+HGI4sp7QP4twT9VptR7bYL4y1+k47gedtCzeR2h0yQng0iFgPU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vqOYzhyo8WZv+KNUuTmMyHWMeONx58Gw+yhP1PGksMxAwdOG0LvhzAI91iiQ5zgfCKTH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iIHEfumvawjYn7qCOZBdVv78kHKaDjSO4722FqQII+I061D1CJgxX8Ljs2wtRGNjaX5Q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Rp2UOWPI47cmkqswmF2c1o58S1ObjT8LHNyHsPLY9V01MZuWCWLeSKRnu0odhXGRi5cw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xUY6XMRs5p9FdTFe4t/isIZAVszRMtxHDHxeyOzsvqknyYczv8rCf6J7RfVQ0peG/u5W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0A3bpOa4dC2F2/6JW9k+0MY4n6NmtA6mF1fyUvUTExlOYDWyh5Qc1vF0Hkp7cabGZwZE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PkDibsBy3tSCoMn5odfJT2y1E7ptzUGSMslIpGJ/LNkcl0gpsv8Av3dfraCiTm5HIarJ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fISo5QIlCalCKVStNF5cY9VGpT9HbebF7qVK9R7NmjuKHDQCLqMThO59Ddd2ebTHGtg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tO3mubn5O8iC4eO1y4kE7kXzSHw7KPmd22nN6dd7Vi2mYhe4Ua5KtiNvAvYKfqM4GAQ0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aOKRz+RJtXGlyMvglaHA+aqIvIWPcKTGeAct/JQ6uVYam4Cgxga30UCrFjn7J0kjpPmc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z7+SsBPqiDoKKQEONgUE+9qCOOF4Q4bHfmU1zaPNKD0urXA2TZ/RE02iBtzSVvy+2yIG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iRjxlxu9gnOl4TV/ohsnLG0ELiN70FHadSR9USGyglFchlV9kylycUhQNTaKfSXhRDA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HAUlsJhcktAS00pAUqikSWlKabPIKW4smlBTgCV0bD1UhrQFz68kjfPj0EA9EeJhI8Sc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11njx5X+JeGRMJQNuRXmejPOP2mx3A026O/XkvbvxHxePTJJAPl3PovCc8vhz2Ss2cCD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9ySvp3s5OMjSYXghwLQsH+KGN+WJQDsei0X4eZTJ9IYGuvYfyTfxBxe/0uWhZqwl8eXT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tNqjJo3W5Wk1aF8jDwN4ndV2jdkc7UAHPj7mPnxPHNdZ3OZ8vD+nrq/AfZCa80M5dQvS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yuDpQD+EST9XFXRhjvkuHfml+n0vB4LzPlEx8aKtxxFHMLK+UUjBoaKAXUvN13a9c5kC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RKTSsNwwlJadSXhSKQbpQEooJBI3ioc/JXEcQmuPCLOwRjVcxahZMAl2c815LU51LT25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5GNHMPG40elpIsGKGMvaRfmU1jHyHwWfVdJyxejBjxQN/LoFc2AvdZ5KbHA1ot44nJXE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YwMaAFxK4GwuLVx6doQG0vJKAlLS7ZYUwyAeq5tP9EjoQN+ZTomkuoAqAjGjojMjs7pk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hjQLslYrtD21qN8OncLRRHeu/ounHj66+mOu5z9tpNNBEeDjaX/w2qbW9dxsGI984E9A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5splmfficVndU1nJy5iZXl1HYL3eP8AEv8ALy9/kSfTdZnaJ7wZ2ta2LpYWC1jUn6ll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r58jMYRI6mDk3kFD4V9X8f8AHnN18/z+e9fBrtxRpV8gdfJWIbXNc6APFjmu/nnw4eLr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SwBo3G6rptnkLwPXDoOalQnhlb7qHEacjOfwkELHU17/AMfyes1qMZ3hC0/ZWSKPKLpn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rLmgNMTa9VNj1RrzvGRfkuH6b9vodf8AIc9c+tetftnGe2WTjb3bNgFU6ZO7Jypsk0eI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KqpGo+PqndNIiyHx+yXivPPLw1naGSFzmNn8O+7R5KmjxYcycRwcTWXu4joqx2X3zi58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h8bhwPaL8nUQs+td+fNxn22z8ZmFpb2Y0YB5X1co+NBFiiGDumukeLc470FRS6rkuiZF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d2ha1ldxcobwgkGwrlc/aVIZp+M6afIkZxMDqa3oVC1zSWPnx2Y8YD5Og6KTpurYkeKf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ZRYdcxZM2TKnPCQKjaOgUbii1fs/8Hi8YdxyNFuWbDa6UvRNT1HDydKfwPaJDy33WPZA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9WO3h8U6nyr4h4hYFHzVpqB/skQPkp/7AZbOCQ8Tv0UTU4HMeIAeIgVY81vjquH5Hi55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Q7GicTzJ6oj8fCf82G36FS4NGyw0uIbtvzRsfDa2S5fF5N6J7da3+vwzjarmaRiTD8vH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xibaXtHl5LSOcQOENDR0AQnAnmtzqvnd8c78Mq7Q4w5ojkcehJFIuNM7Rc6GaGYkt5k+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J255bqPkRwSBolAolX2OeZHq2Hlx52FFkQ/LI2/ZPaFmOweoRzQPwzJ+ZGTwtdzWqc1d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DcoOWKZY5BSTQpRso/knzXSVxqmnlvluUCJxJ35qS1he6gB9FOiwo+EEjxLTKskh4tr+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xhwnYmvfdRMjGZESQdlRCka50BaN3X+ijRs7su462U154W2Oag5EhLiKUsXQcuRvAWt5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ivopboi83yHPkj4uK6eeGKFpdJI7hAa2yCsdfC8/Nbz8GtIwmalkapkM76TFZ+S0jYP8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s7V9Vl7vFhaZHO/iPQD+SpNHwcXsr2ejfN3UU5ZxSlx2JXl/b/t/m9psZmnRsGNpkRB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H9Nl5svdeuWcxmo812rdo5snIJdxusNduQOgXv3YKaLM0eTDkqNs0Ra5vvf/ALr5y0FzP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bcifovZux2c/Hzo47Auq9QvF+V1eLI7eH/aML2ebl6T201HS5XOLY5i18YG3PmFpu0va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c8fM478K0na/QosLtA7tAwHhycfxlvWRvWvavsvN9N0uXV/jJTxB9ktc8UOfVZ8N9r8t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s8k2S4uc6t6QcmEgEi/K1Kgb3Y4a5KT8N3zaPLna+nzzMeDq/LLZ+OAziB581Ry2HEDZ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YJG4WXmj4Huvz2XWM6Hj0RTrtSS8UACVD5Eb2TzUlra5n1VXRTsbRmPGwvdAHJIb5h1H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t0rmBwpwseRQ8cBvI368lJ4C5thURIWmJ5aPlJ22Ukc0x0Z59QlbYG/NFGjcWvBsfdZH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nfjeC0kcjyWsYfECOah9s8I5/ZtwYPzIXCS+H7rNR5KQkpOu0tLKh0nMaXEABFjYXuAH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G/nSzenbx+PflHjibC3ifXF5IM+Q55NEgJs0hkffRMq1JF66z4ga5FEfqFxaPNbcrQwp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T2EN6qVebiSFxQw8eaXiFLGOnsFJzQ3J7uZTHLUcL9mjmiDkmNNJ92qpjkMhEdzSwxul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PCn6hiMxsdnDu7qVXhAZkxZsDzRGSMJt12ohSWmA0lucT0QSnBxpdSqmjdX3Z1zmlwrw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YnFjhu7kbUqxoMp0TWmTI4e7A5VayWo5MU8xdDEGN9Oqm9oZjxsia621ZUbTcAZDHPkv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QAfJPEhHqF2XF3MxZ5IbSL35LcZEJa7mKT2Y5k+RzfqUgj4wXMrhHmUzcIg/wE/RoP1U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ozMmVmwe6vK02aYzG37lFARo3OjHEOSEU0lBMM0Lo3ccRMh5OvkgwOLJLaUBEiPiClix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zT27BMdzWHeUSMooKCz0RVmvT46WwutJwk8gnsiJKy6kC477qSzH9EYxNqqU1fTVZzcu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47tXS4zeGwD6Lcry+Xiu0SfGjyImak1zsVrrIbzRtXyMR+W5+ms7qDhADfJQTjir3Cjy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WU8nvCb391p+ycfZ+GGV+s4cuTPY4GiTgb9etrLx8Z3aD9EcCT1Vw9sWeuOx58gMxDWO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I8lTSwcJ2LfopTI3dSnPhYR8xv2TGvdWPbw9QmmvNTHYZcdimnBP8W6uH7EUAeaUMvlSk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ruj/ANEw/YjmN3kmFjhzCntgkbdkFMLTe4TF90GkilyN/wAKjyNo+ijU60xdaRcil6pb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0UxKCg13Y3V5MScRMfwWbB/Renz6nk5OnucJboAbHdeFYU3dZDHeRXrXZ7LidiNPEHWK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1TLzo3ueC8DYgczfkqqXUNXMnDxyjcEsJB2XpjIMSRjHvmiF8wSpDcXR2c5WFx6c0cnl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4nDmpEOPq+Q0Hik39V6tA3R2F1ux68rUhuo6LEQOOPblaivPtL7M6lOCXF5B6kq+Z2Az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1S2uD2i0qM1xsaB1WpwO0WmuaOGSMHoTSzdWV5I/8MdVaw92GuJ38WyrMjsPq8APFin1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WE9tNc36FSRm40m3A0+4UxdfMw7KamDXBwhJkdldWLSY2gnycF9HZuLhTtJIa13PyC87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BHqOM4nkwbn9CrJU14yOz+czVIY58VheSCSweq3GtaW3UNJ+Djh7vIAHiqkDUO32DgB7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XJQuzmp6zrWVJl42O7gd+8RstZioendgM0HwybAq3HYPIH95NQWgg/bUTfzC1pPkgZ0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WpaiqHYKJ+zstocedi0rfw1xnbuzTt0pVGrP1UEkZL/Og5ZvI1nVcdxaciSm8jaT5Nem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PLcfrSnt/DjSyf8AxDvbi5/dePM7S6sHWcqVoUiXtNqZZTNQmv35K+qa9cZ2A0ZriHPk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Ju7nuIHTjXi//EOrDnnTE+ZKa/tFqZB4sqV1+ZT1XXp+t6BoOJEe64i4dONZjI0jSJMK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73WQfrOS8/mOJ9yo+ZqTn4z2uA3C1Iajdno8Q9o2smkHw4cd3dd1r+1Ixon/ANimY9g3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13qtbFPE5gBdRrcUr0iIM1+4ICLBmnvBbGurooGYzhJLNzfJRXOkA2J5Wmaa+gexn4ia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MUrfmDY7Wid+LPZpjiGvncB1Eey+XO+d9V3xDupUnENfU0f4qdmJXAfEva49HRlWuF22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gn+IgL5JY/iAOy4zlvUg2npDXr34xPw5M2LIwp4ZrG/dkH7rzVpd+8KUHFnMh+bdWT5G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YlrosOGdxL9nVdjmq3L/ACnOAJAukbLlc1vE0mxtagSyF8ZLjZq1Uqqcbcb80ic75l1c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QSiv5IJQIlSLkUZosK27PxF+YCAdt1URGlo+zUZ7wuomzQpZrPT0TRxwYMjutEKpkJkk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je70h3mQqEP4HHzWXn8rnim1/NC5JS8uJ5lc5lc1l5LBcSMSTAH3UzWWtGK0NHLdAwGG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r8hjpo32/wB0kd/HMisgABO1I5FCr80KK6HP2RCTw8+XNRx6+yjnsUVjeL/e6ACTdb1z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48bQa80OedoD4g2MFRzfMbK21DhA4QKrnSq2Dwo5+bnPohO3P1pFgIcKcBfqmHw0E0u3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6I/mdtkyhW6I2Mu5n1Oy7Ij7u6/Tojref5AOx22TuY6JtX1IryKfG3enclGJ9vqcgppC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esfopASkJReEdU1zW+YT2T1DtLxpSxMcxX2T1KXphckLHdFwif1CvtD1La5IRSTiT2ie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QNC59eSR058ehNBceSkMZQ3Tm7dE5efvyWu/PEhKShI94aN1HdkAnYLE5vTV6kSrACYJ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0eMLvz4/7cuu1R2siOTpkjSASQV4DrsJbZ3sWDsvo7WI2HAkL3Bu3Urx/N7OyZ+TKGvD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Ofremg/CDU+9gZE80Q0Ajy6LX9r9Sh+HOPCBJK7n5BYrQdKZokTmwPdxOG5tTHeI2dys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h/tXYOkY0BDnsD3jeyrVtNHhFBMApOXmvVrvzxIUuK4FIE4KNnArklrgUCOTEQpppRSJ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keHZFLJK2iC6kOIsZfAQL5koD4n1vuo8eHPLIHFxDRyC3IzaspHEN8JBcUGNkjndXeqk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qcwNaNgtxmo8eKSBxm/RSO6AFDZECSRwaLKtrGBOaBzQXhKZS47BLwkhc+um+eQ7SgWU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bALn9un0YItt03gNqNmalDjfO9t+6z2d23xMd/A0d4+jQC3z4uqxfJI1h4Wi30APNU+r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nB8tbALzjX+1eXmv8chiiH/LaVk8vU5Ztozw77nzXr8X4fXX28/k/K55aHtR2pyM+csM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6SSeS3ucb6IPD5mylY4ssglfT48HPjj5/fmvdWE0UUGI5z6Lq4Rv1VWHBht7h6lCyst9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KXc1rZEy37XccjJIwOK2BOIabIFKuwnEx7lWMYtm/Nerw/LzeX4RyKPW0GR8oIEaPJsT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y355/qx4ftGlln/fAI81BmPEdwrfiaW+I/RQcuPkW8l8y/b6CC0+JFPJCa0l/wBVIe2g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jO6lxurooTPmUlhVjn1flLDjW64u9ExtkLrvomJ7F4x7JHScI2cR9V3P2TH8h5pi+1K3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nzjlId1AJSg7qesWeSrkZ0vSiEhzXjmxpUIGwKK7fpSnpG55up/KeMxteKMg+hR4MyIE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nNNkBJxSEeFtnyWL4468fld8/VaOPPY5wDcpwcunZIZQIyXuq7KrtM0qSWTvcjwMB2Hm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ALHrI3fP139oL87LLAx4rpsmMfkXYZv52pBHESitKiXq1H72cUXN+iQTZLnEBoHqpVWE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DHmkvjfz6hOOJCGFr6ca69UR0haFFkkLnc/qipWn5R07LZPBYcwjkOYArf6L0vGm+Jxo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Xk3zAWNufutf2G1RsZdp8ptrjcbi7e104rj5OdaxxI5oR/MYWnYqZNECwb7qMIuCzuu0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rCe4uYNt1xlp3M0iGeHg4QQT6rUYQZsnh60VXzZDnHnam5THyvNDZBbpzn+IEBUQu9ce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XRuLSd0J7C0+qqGVQ9V6h+EGl4cuJnalNwd9F4Wl3MX1C8vkB4duY9Aliz8nHgMcU8sc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9zY6cXK1v4o6vHm6lHj48znthaQ8A7A+S86khDniwrINHB50Ou6iusuPSis88Y113pNM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J3A/Vb+DOMWBi5oZwwukEYeXeIu6n2WN0fDbk58Ucz+7jkNOeegvdbHMxMZzpMB2YBhY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d/deX8jwzu67+DvHpGqwP7Qfh5nRQuHxEcfeMI8xvX13Cy/4Wyx6toGVhZDR38XJw50Q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aa7BweGHEnHdmVzfERvsPp/NVmgZ82k6li5MUhZG1wEldW3uufj8N5+XTyeSE7S4I0rW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gXu2ydvvaHjSBpDidgOS1H4jnByZcXMwjHI6ZtOc3mK6H7rFN4gvZx9PJ0k5RBa5wdtv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p8TfCd9uS0JAI33I6qJM0uY5khsEVRW4yx/DR3R4zxc12dFwFxA5X1UHHld8UGmw2up6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js2SfZPYABzXO3sAIpceSNp+a/QKxY/hbXRVcDHB7bJr3KsLsAKrD3m7Pmgmwb6J1pD5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GSRuXiPi7loDm0T/ANlVsBJrorHEeGGgRdHmNt1B4rlwHHyponDxMeW7IQbZ2V721h7j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EdVD0eEOnEsjQ6Nm5B5Fcurjr4+PalgxDjw99KKsWFByJTK8norDXdRdmTmg1rBtwt5B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t5epz/ry5ckCe1nFyW3ltMJSKwhxG1b9/RE+EY793ZNRWWutWD8JgHzEKM+Dh5OTQG6S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DTxumvTuQQ3HdAiK3kgjmjDkga7mrjS2xxQ94R4j1Kp3c1KhkIi4bNKVqQbVZu8odAq0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hWJSLkqRVHBKlASFFdae15aQQhrkBZ5XS0Xc1L0/NdjxOZzBVenNNG1MBcybv5OJRwFY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Jh99lN/ZETvkkIQUgtvsiCRvDRbv5q5/Y4o3JflsomRpErT+V4x5Jor7DjQG5Wn07sPq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HDmWmQAhZ448sLqe2ijw5eVC4GOeVtChTjslWHZuiZ2I4tmhIrqORVc+NzDT2kH1C1mJ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NkzR/EN1I/amjZYPxWII3ne2nYLO1bGIpOj2eFfZ2HgSy8OG59HeyNlVz4jsaYB9FvmF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THjcKa6SPueGOMA/xE2hRR8R3C52vTxzpcSB0hG2ysTisbtsXenRdiN7sVupB8+i52vX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Hl7JHsa35d0UpC2+Szr0dzIG2SuhpIXgnbklcwplFVzlGbIB5LnS2EE2mqxOpKWeSmHq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wnzAu2UiFtMAXXl8/wA32K1jWtoCgmvfGyuIhBzpSyOm7EqsDSeZJV1z58dqxOXD/EmH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SiD0T2a/T0mfGx3uUpzIf4woJx/dIcbytPY/T0sPjIerwuGXDfzhVboSOVphYR0T2Zvi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T4iE8nAKm5JSbV1PSrmmu5EEIORCC01sm6e48jyUyRod6IkmKVwo0k6Is7CyQ2pEMLXR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PshJVOdjM6FMON5KezrfFURIpRxnDkm/DPvaimsXx0AbFarszkPljdB3haehGyzggdfJ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JGh1jyV1m8VOy9U1DHyZInTOaWuI2Ud2sZfIzuKJ2sa97o8tl8LxTlmjI89StSPN1MXj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7obs6Xc96+z6ql4nX1XeI+auJq9j1SZlfnPuwaLlZw9q8yHhqWmjpzWQp3kup3qp6w16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aY4w53UOKbl/i1rj6GO+OEcjwjf7rzcMceicIinrDWj1Ltxr2pNe3J1LIcHAig4jb6Kl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jib5koTYgOaMzw8rCq623ZHs1guyG5Gt5Vt2PdtPP3Xrmndo9M03HbjYAZHE0cmr50jy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KM3I/wDNf9DSxedNe96l2qikpzHNPr0VFP2kbI4jvGBeQHMnPOV5PqU3v3/xn7p6mvTM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91n8+eFxJJ38llRkSjk8/dEOVK4eKk9RYmeJz+FrSfVObHxGgAAqvvSb6FHgllB8L9+l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2k+Ha4b7fzUnHOVGA6XgLfMKbFMw7OH2WRVO010g8Ki5+mPix3uPQLUR5ELDsAq3tDlx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dWDIabH3uW1tge62ONpLHMbZ2rf1WT0ZodmNtbrGkY1ga13IdVOhFdp0YGzN/VRcjFDI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aWY1XEKUOeQFpGx9FJSMnNGWvOxq/JBIPkVeuxnueQ1ux6c0ZmjOeOKUxxt8yVrSqBko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Led1r36NhYsbZHS8bndAOSy2qRNZkvMd8BOy1KjsKQCSuQKsmslcAS8cPkqTHsSNvzV1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AKhuVGTCT5bqveajpTGZHxELgQA70VdNZaL5pEqPyXVfJcubuVWQ3lCJRZeZQSqrly5K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UcUd8gT91kmiytr2SicYWjhJBKz0x03zGhunNBG1LM5nCMl5abFrTah4cFoJ5t3WVlLn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1hw8rmvLd2oocXvokfZBHhIBISxNPECeZoUBaPLvyu9Mg4JA4nZVXaF4+KLTd+xVlpcn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e7Y7HZHqn/U2EgMpEIFcvqowcaH23VjjY5ljJcSP5rLh621GAvblY3KusB/dRkltkjZV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8Uhji5EAXuUanOHHKYS7jab8kAgXY5epQ5CHONdVzTQ9OXNV5/J3ojmcR8vZOx2cMnjD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UrE7tpLnVfPkox45LUuQDuR0+ipJb4yb+vNWcrJMp1R7NHrSY3TZCBZo9fJNenvi9T4V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4op4JFjyTJcd8T+Fw9VLx22zmVHLnxZX0uyjzKcS0DZRoH8cDHDqE691jrnX2ZcLISmN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8uexrh4Vzxv7N7xlJpeEJ4DeajSGWR3DEK9UVN7xo6rnZQI4WDdAhxX7d44kqUyFreix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vebcUcQsHTdKTXJJuud7tdJxIXhHRKAmF3DzKDJlNGzdypJaXqRKLmtG5AQnZDeTDZUN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m+HkuvPicuvIM7vHndNDK5p0biibnous5xzvWmcTY2lzyGtG5J6Kjzu0vOPTmh1bd67l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Bjd3ED3d+IMFkhZ3B1DGA7uQ8Dh5rPdv8Onjkv2s5fjswOlmle9jdyXGmoEbi0bKc2Vm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R2TCyHlYXnuvVJEYvvmuabKMYY3ciB7Jro+HYFY+WiiupTHuHRd3UhFhpKYY3jctcPoo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prSnd4G+qinsbQpOsBB72zsKSCzuiYI53kmLlwKK6knNP2Ca4q4EIHVR8jMbBtVnyCK8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fERZW+YzRMfLdJvVBS2yjqUFkBrlQSujrqtamJQmFIUruJDihe8+iltiY0c7K59VZAGN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KbI4N9Aq3UdTjxojwG3+qc83r6LZFjkStjHE8gLL9oO0zMSJzYyQ7lsqXU9fle4h7qas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aPqvV4fxrb8vN5PPJ9JGqatPmPLpXkNvkCqmbMZCSY2h8nmRYChmVzzuUNx4RdBfX8X4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9DkkfI8ukcUx1AeqczgJuV3CFBy8ppPDByH7xPNdrZxPhwkvX2kyScAskWocmY42G8j5q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F2y8/Xeu/PGHueXGyktMtNJWI6LPTTdhW7PlpUmln8xXgNbcJ9q3Xt8Dx+b7RZ772ulKJ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rwblQpHh8biOg2XXy34Y8c+UczcA25BCklfIKHJKIS42U9rKNL5vT3chwRG7NJ0ux9VP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fHwEUNvNc7XfiogO6kMPqohNFPbIQtRjpPbe2/6p245/oojZj1Tu+VYSrSOJA5ILZue6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aQDzSvIsm02xsgkx0W0CAngVyKFDVeZVrh6XJPTn22P9VLcak1ExoJMiUMjF+e3JaDBw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1PRGgx2QR8EUfD6o3DXuuPXWu3POHMYX7k0P5o4ayuZvlSbEwkAdPNTTHCyIBri+Q9Ry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8xfkOiGAUdzN7XcIUbgQsLuaIW3umlqNI89AbKG8G9lMlCBSsS0JvEWb80sUsmPKySF5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NJZAOACwStRHpHZ/WGajhtc7aRuzgVamntIHULy7SdRk0/Ka5luAHyjqOoXo+HN3sLZG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3N15fJMQcpjon1zHmFGYC91ggFXUsfF8w2UDJ013fMyYieFo3a3qF0jiLBe3E0kKSHQ1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9yLbWyhZXCXeHkqgWWwOkJ4gQokkDnkcIJrqnP42nw2ix5T2AAAEjzViEZgSOoOG3mh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rnatY9XrZ0JpDysuDIiI4C1xIQ1SvY3h2u/KkEY7i4cND3VqYmEN4Rt1TpImsZbOfqoI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BvccvZdmZ0hkdI75ymOyDE/5rtRszxt4jzKxedanVjpM2fKcBI4PiB2B2pTo3EsG2ygY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PMhWZYWMASSHtroohzAoFEngDAHBMhkrnyUwFsjdtwVF1GxYO8fTth5qNlQFsjwBQHJX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uOHjw1tutI891Nju9d4avzCpp8YuI5GvNbjVMNsjHHm5o6DqsvkgNfV7V0SKXEtzaPMc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WRTmPI4XUAdvdWbA6T0HmqsJdDkubJdhPLCLBQw3hKiiXYS+6b7JwNqqeDVclLxXU8Hk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14P1UIyH4gYZfqkMrR4XMoeL18lm5n9xD3bTS33a2EOxIMk/PHYP1Xm2ZJxzEjkuPX29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V1LrSErWPL1dOSg11Q+JJxKoMJHdHFOErxycUAOTg5RBu9f1cSmlxKaCjY0JnkDRy6ny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CUpjLRuFfRQxwx0AKHMqq1LIY55ZGBQKEqC4oZKUlNVaKOaK3klZjScIdwGjySOBbsRR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T2lGpcOkJcEIc1YQRsMe/NPGO09AVEt1WgFxoJTE9vMK0+FiYLqiojn3tSojUV3CfIqZ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eY2tA4WADmUFKRukRp6fI4tGxTA02qGLlMixOMWXUnOwDVhymiECQpmJnyQkWS4eRKjS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Xo1bw2WX9Vx1aEtFteCqMOISucCEwTZspsjy7z801srOpUFdaYmprng8qUd535ofEVxK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C8hcZXyOHG4n3QU5nMIsT4zspuO2hZ5KBErPH3ZzXLp7PClRbgHZGlfxdKpMiAay3UEj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Lm90shqIxDLmj94JzJG+YUxrruUXgBTHR+ieJW10SGRpHMfdXHLYC+LySdyRzRC71S8f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cLuWy4O4QpYMf74BTh8P/CFuV5uvHOqq8k8dJ+Lgl/icaHkrENhJHC0J4pY66rv4vHzP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dw3o1HNJdudrG16p6BCBg/dBTTEwfuhHJFWCKTHVZU+V/wBATEw/ugJjsdh5tCkEVzSE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Iz0CZ8E3+EKaQV3ERstS1jrniq4R91JsKReMdVIdG1+5CUQxVu0rpOnh8nh+fhVZbO8I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qUvumNNtb90hG52WbWvFx6glmyaWKRQTH0svR8BcK4hLaUWeiqWQMCincVEJ5aUnD5qu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09+O75gLAWRng7qVzHNIINbrRafMcfIY4GhaB2mxh34yWbskFkjzXXl4fLz8/CkZFfRE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cDO6CQxDqjWkq1AMMXd2atFGwXWgDwrgCimlxGyAYC4kp6a4UOSobaW00HdPDbFoFaUU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ObuiDXe6LE8g+qjjiseSkRhRVjDO92xcS2qA8kbjUGM8KlMo9VAZrroUq7W5AMfhBG/q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H+IM8t0gForS7JA+q0jXOaKbYFVvzVHoTKeXFXQFEutKO45D82/shySEN2vySuIFm9kh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ziyccjONoH++SlM1TAyRxGR0Vb8Lt91DyIw+M2P0VZNh2Q6OwfJMWL/OyBJA57ZHcHIb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4P8A71vykUqfNnyO5ZDK4cLeQA5qJE53GLJWpEq3ayMfK0fZSmxMlZTh689lFYTQtTID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4zbBSrs0U6qH0V3IS0f1VLqJ/MtWJULqlbzSbc7HtadGRxCzt6LTIM3MoKLLzQlVclC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7ItpkQ8yL9V5/F8wXpPZGO5YPKgsdOfVabW/DC0cqCzR+Y7K+1554uG+SpCFh5fNQ3C9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E4jbZKAC7fqjz83atNOYQ299lntQfxZ8oqiDS1OK3gxLqjVrKZIHxcj9ySbJtV7pznIs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zuKPD4gefNVgsvvzNq2nF4zWi7rks0kQsd1vBrcndW07eGE1t6qvx8d3EDwHnyAVhJb2O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Z8KguAks+yfYI3SStDZC11WnBo5DZHz/ACc/JzbJ2N+yksjLI+M1VKO0b3VIkkx4Q0H9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sW/VWGNOJmmiqAkkeLchTcF7mnwnfqFHbjy1I1FwrgoWUJpIYAAKpCzJi+SngUDXuh96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T5fRuhztn0+JwN7KY4rLdh8sT4LADa1PCSp1ZH1c00uXcbqpqcIz1Ty0NGwXHruOnPFC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+SG63LmxA81yt10kxIEzDyTmuBUcta3khumDdgbKzOLWvaRNJaNyUGWbh2YLUIyPcdyl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75D3F7/mTeEBcZL5pvFuus5xyvWnLrT4+A/MUURscdnKs4E11J4lJ2T3QtHIpoZRQwye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a2XkPamKtecdxYFdF7O2LjBC827fxx4GTHkSwmThO1f1STa1OsRMadmJiDvZQH/w9Uxm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OdqcubMZJGNjbyDW9ETAma91Xv6rpfAv7mvGWT4mvNKPNqr2bA2EBr2PjppCqdRc+IW3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WrxdVnMI5D3UluruoAgcSwbNSyY28xsiQ6/Rp7LPmFf8bfpr9+fbbS60xlNkY0u806HU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aw+Znd7Q4eEu57okXdRR8Rl8XOrXPr8axrn8iV6JjQ40otsw+qmt01rgKeN15pjai9rw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7Qz41O71pC5/49dP3Rs5tLdGLDgfRRTiSD91ZiLttOZCH1w/RXOD2mZNvJQ+ql8HUWeX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9wp4w3geIUpUGuYbmAcQtFfquE8V3jaWPSxfaVWcAB5Jp25BWTcrCkNNc206sd5pjm2s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ifwMibxzHkpWY6OBh3aXLJ61qTIg4yP2HQFOebVvUi9OoQcuIAKNnatjYsYcXgk8l5dq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g1dBQZc98Xjy5C9/8Nr1cfjXpw788ja6n2lfICIR9SsjqWuPLjcnET5KmzNTlybJcWsP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j4PxZPt4PN+Tc+BsvLmnPidtXJQ3M4neLe9t0YblCy5Y4I+J5Xu9OeY8Hv31TJC1pt2w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ONKsy898uzfC3yUXHkqYX19aXDvyfxHfnx/zUjJe50h6tUVxpSptj7qHIfJcL1rtJhLS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mlaN0oanKwStOcGTj1Cu2nfb9FQ4X98CryPkK2Xs8NeXzQ3M3j28lAgZ4L81ZSi2UEGJ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XTyTY5+O4iQ40szw2JjnH0Cucbs5lPaHGPdbnQosOHTmuIjBHVEydQbu2FoA818zu5Xu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iNyu4R5Kq17HbG1rWAEjyWxyZHzcVnmqLWMYDGPoFz115YiQUUjU6UblNC6cp2VcCuSr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l1bpphC4o+FjTZUoZCwuvma5K00vs/Pk8Mk4McPPfmVq8TGhxoxFjs4R1PUrHXbpzx/a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pqkd5dFdUeEHoncADvVNeSdui5XrXWc4QhI1o4kRkZftaIYg0ncH2WWiNFJ10kJpdGC5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giuAa3bZR5H0mGlKY/woXelDfJZJJQ0+QgoDmri/1ScSBOFMfxAHhdR9rTydk5pBVVGk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EdN7/ovSOw+R8ZproLHeQ/r/AL/osCAwinUPor7sXqDNP1VjZJWNjeC3gsrfFc++djeP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CQ0bbqRqEbQO9YNiqwkhwLbG67R5bBNVZ8M48O7VVCZrhud1pYpIcuJsUzQXHYA7WqPP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TTuFrWbEN7/4UrHB0dOaAfRMMb2GnA36pjJOBxHVNRJ7gcBdew6IYaKu6SOke9hDG2fR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d1QVlB87Kdj1wAvHmF0WW+UU8hrSL9UuNC+eIRcIaL3cUb4JkP8AiPmqiHwPJLY2BzT+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KTxOHSuSO11so1Y5KOQQSsiW6YO4dgGpzo2yM2PTZRgRw781IxzexUER0dO9lzC8PHdu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uqiZGA5o44yCR60piypeI5/Fub9lZNY5zdmnksq908LgY5HDff0U+HUsmOOrBrzCq6fq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TvXmsbqunvhyC6nAH9Fr36nI8eMD7qq1LK+KhcHxi/MHkjOsfkRCOneXQKzw8gSx+Doq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hv7/AO/VO0p7I3uj4rJK1/DUq1eTVofFaWZ4LaCCyyLKy2KDsuBTQa/9lxdSKeDe1pI3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plpsh3sGq3RdJ2saX6DkcJOzeIEfdeVPa4He16pqD3O0udpO/Cf5LzFzySS7c3us1b0j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JqcAuop7YnuNNa4+wQNACVF+GmHONw+iVmNK5wHCRfUqajseJ0zw1qvseFmPFTQATzPm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j1QM/MLbaw7qM/ZNSzSLjjJ35lVN2VznFxso+JB3rxxbN80+mpAxE4t4q2VhpeAZSJZQ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47HEDhHCFNc5sUfQNaOSmtSAZBjiiJcBss7PJ3kjnDYeSk6hlOmeQNmhQVqKUJ1poTgU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tGziPqgB3oncQRB3ZDyKLjSFxbpocEvCTyCLJqRFkNaKIsJZZmyAgeEKLR6hci2JcIjb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wqvtK1xB5oymmKUHiaTXuuEsjTZNjyKD37+GgUEyuCC2Y6OUeKgU2XAgfuH0fMBVrJ3A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VAkmnvaTwuafqoz8eRnNqkOyAfNKMi+aohFjh0SUVYhzHJC2P0QQmxvdyBKO3Dk4gHcL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bJheeptAr8Lg/wCYw+xQREQ7bdGErOGiw352ljdHR4rvpSNQSEFWOJ4WFyhYg7yVrRQ4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cLHJJDmkXYXLp7PFUD49m7XQteB5krviIT8uM0H3Ve35zv1U+DElkALRt5lakcu/JdP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HMDmtDnYjeF3IprcCWwbarEy5JhbG9gfw8iFLGZaguxjxDiwgSeW5SGAx0Dp2x2viVn8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Hkmy5mU5wPw7B9Uxd6VkkjIXcL8Mt93FC7/H/wD0Yf8AqKlZzcrLk4ntby5NKhnDnBos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WSaFzCGQBh8w4puM+OOzJZJ5IcjSx1OFFMtXGf2VYYuVBFxl7C5zkbHz4GMeHAi9gCqj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lWseZjiOQFp4ze5Ssy4BimMk94f3lXRxPf8AIwu9gldBK0EljqHop6xf29LM5WM3TxFd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7kRnjBvd3UqstcnpD93S7mzMR7WNBeA3n6oeRnYrwAxrwa6BVBCeyN7yQwE15J6H7ukv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UabOx3hnC144enmqx7HN2cCPdN5+SvpD93Syk1GJ72/lUAfNAyspkrRwNc2lDpIVfVP2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4g/3JFInxsVUccfRxUL/AHsEiesP29Jjs1nSAf8AqKZHJLLvHA556c6Uba1o9Jyo8TEa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Ej0T1X9vSu4pmtDTgA+tFNflGMjjwo2kjbiHT2V8/VY3gB8zCL2oKl1nIiyHNc2QFzdg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Zv8A/wA8ZI80J2QSR+UznypMG6cOHh9U9U/ZQnSvuw0D2CfHNNKHMe7ibXJCkd0RMY2T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triD0RL2SOFPKRVnqHBLaaEtoyW91y5coOSJ1jqEpA9kA7rqmuqk8tKG9ppEDvdEDtkK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HbJWGimG1wNFBLaQixHdRon2FJj5qCfCAQCjhjQocW5AUoHb/uopwIHVZ3U5OPKIBsDa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R1PJUmDG6fLaPVUX2kwBuICdnKa5u2wSRNDI2gUlL/MbeyyAOaTtW3kuAIu2kovQphJ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IDwkirQ+Ajezv0R3DiF3t5J18PIC+R2RVbl4/eN2G46qt7sskAI67rQOF8lCliaTf1ta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oXb0OqFwhu3XyCWP5qCETZHW3fmqTUXfmBW5P5fqqTLNylWFATr2KauPLdaYCebQ055T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BsccUrQOdr1Dsey3td0aOi8zwBeSweZXq3ZFha15PkufVcuvtI1p4MxCqjy5/qpurEvy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PD5urprvVK2y4BtriAjYzfFeyrPi+asZPBp5sbhqyhsu8zyWpznAYHhuztzWXo94QCL/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ESInHiFi91azTBgZty5hV2OwO4STfXlSsdQMXA1oIL/RZsc9EfngRjum047eyDFkvcXP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gQK5nbZTKEcYI/VTHPrumuJe8uJKcK339whtN3/vqQn9OZVeXr5pLF0EpT4Iy+x1Hmhi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nv6qRhOLZLb9d0Es8VVRVniYwEYdVn25IczUHLdclgD6bJjG8VHonZI4Zi0DY7pYxuPJ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kmcxv2o1z26cl6k5oA2C8a7Nyvwu0L4W2AJDz8r2XsDJS6JprmOa8XXdr9NOZCE7patMJ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Ck5tW2QZzAAhlwbyQjI53MpN1158bne3SHiQiEbhXcFrrOZHK3Ue6SKR3Vru4JW2UdOA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HNBDDSU9rHBS+FjV1t6KAbA6uacG0l4wkLrUxRo5eBYr8SIzLp73ADYWVrxuVT9qsIZO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lvx/F1jvbHhL4zXD5bKp1HJnwnB0bvDyv1XoOi9kp9Skk8fdNDvssp290X9nzuhY9zg3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vNJ1Gfg7T5UZq23yCvtI1HI1WVsQaS9xAquSxjMI2XFx36ArUdhcj4TWIg489huuHXM/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M7J6nHjmQMDxVgDmVl8rTsvCmvKx3R3yBX0dphjnwInUCCOa8/8AxPwhwRzNb8hvYLHP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y8v4pOJ5o1VWmO3d836qFrJc1+xIHuqtmU9riOIjyXX9k6cOemkiaA67srppQXfMoejT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1Hmtc/s1GQC2Qha565n27T26+mTlu/C4g8wpOJI8HdxCsMnSHNcQCOEFRxh8B2B2XW3x2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ZxIbxbe6so/F8zj91TYjXsO4NImVmARub1Xj75m/D08dXPlKzNbZiB8eOS6T+LyVW7tL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0Oqoc7IcXOaBwknn6KNEw8INE11K6+P8Xnpz8n5F5XWR2uzA0vlc4gchapI9dfrWZ3cr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sqHvIHBorbmsxiQux9WDZHDgLt/ULrfxOZ9Mc/lW/bYarlQY4bFgs2rxvPO1SPcS7iVj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PU9VXOHPbZezw/jzmPH5vPeqZRdwgDYdKTpOFrCSUCTIERNgHbzUDIynTyAk8tgB0XLy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RNkuaCG81VZEjpD4iVLJvbmgSxXyI3Xj68lr2c+OcobgCmsAEg90Q7bJG81nW8SJ94ga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dCL8lDKjOB8KUBKrLS9FztSlDceFxb/FWyWrivaOIqQzDeQHEEtK1btH07RGB2fMJ8gf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zcqXOmAijEcQ2axooBZ9lxGwsZr5fIAfdWZAaa5I2maeQRx7ki6CTOaI3kNBC9Pg6244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qOyORzxwNJN+SkONtUrCmhjhLZALval7O7keXx/ay0lxdA2zuNuasroKm0U2+QA9VckW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+iE7bKDqjOPEkFWaU/h2QMpvFC8ei4usebTbOPmhAqZqEZjne0iqKiALrydFCWtlwBJA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ydQaJZwYsfzrcq24xJqkw8OfMmbHjRue4+Q5La6PoGPp1SZzRLkc+HmGlXODhY+BH3eN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lOlbvVLjenXnnAHv4+QpvkFwAA2CVrCXVXNShExjLO7jyWG0M0m0OvJGew8V0nEgsoAB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PVPeQ0blMIrkgvdaAoIJAvdFugo8fmnOkbe5pVKfJJ0UaUEk77IheCmbuRkBzXdEB93v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vdBFiKDuntKaW0eaVRo478tklFKDsutRTHNvrt6BPj4mOJDqI3G/JI49TR90F7tyKs9D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Garo7Q+i+MBjvekPNiONkAkAxnZYz8P9Wfi6qcUkdzN5it6B/1XpmowifG28tl6Oa8v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iNnoVZcRfELG6opZ/gpGteLs0rnBlbNG4tOytczJGMLacAfooOTiQlpPCAVbFlnkhyxN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PZK3h4+AHewatI7AigJFBxHVTJTwndBeQ4UArGaiucGnwik4fmsopxYDzUrHw3vj42t2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O6URcTqUnJgLHD+SGxpB2QMOKQLLimhrmFTgwcNnmh8O6qOY6xuuIJG5NLuHdPIoUUQL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NRXsDeqkPdRNKPLv7qNIczbUOUU0irvmrB1qJKLsXfugzOc0NdbtlT8VZIO2x2NLS58T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fwgLwS3rYVIlQ2QDuihpvfmiYzGhgs7jmnTPG9WVHWI8hI8wmB4JIvdc8kpg5jooo7d+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ttimZQrcqCJM7vseRjiapYTUYoYXBkNly2OYS3Hl4eZWQkha+Ticdys2hMTTnTM43uAB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YJKWCaNjAwbAbKSydh3sLIa3CgbvwD7KQGsYKY1v0CGZWnqE3vg1ELJuNwKCA4tHQbei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iZ04iZtu4qMh5mU1gIaQXeiqHvLnEnmV0jy9xJ5lPxoTNJwjl1K01I7HgdPIA0WryHT3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Qw40YDaLvNHlk4rtZ1pFk/LZ6qozsov8LTt1KkaplEHu216lVHMqq47ojYuKIv8AJMDb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oglObud10gpxCRpQEe1oGyD1RHO8NIaBwaVJhPCKKFCSTQ3UmgOilb5uDFvEw0LKjNhJ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ehCkCRkvLms7j0es7iMcZnqhyY3C0lm/oiyTBp4XJW5DKFLUrzdc5VeX1sm3aLkAOcXN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tdSlafIxsrRKwPYTuFoDFpuxbTL6EIuMoUq1L8PElIDA198hsCVXZ+DFjg8TS0qFinsp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knATyVR3GUnEu4T5JpCBbXA7pqVvNVYscN1SNI5hWkubLNC5kjyW1yKqMUeIUpp8LTfk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/MryOQtwwW7Kjj3crkEfBbdFpwv2HFLK+RrQ7mQFrNN7PTZUDXvyOHiFrOaFCyfPibIa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sUCNvhAXi/J8t4skftf/AE1/xPg/K8fXl83O/ORmG9npjMWHIFDkfNNPZ6fviwzjdX2H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+aTivlsvDfyfJ/b9Xf8A0/8A8ff/AOqf/li9c0jL02ISOl4mHqqXFyHunAe4kHzV/wBr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IaOe6y+Jff2vqfj3rrjen87/APUHg/H8H5V8f48yT7/9xM7+/Pmo4Rsv+9soC9MfnaVK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bJkjbwsdQ9QnTZkz4yxz/CedBBxw1zqJpOy2tYBTgbRUZdtXJID5JwHmiG80fHnlhvui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cIksE15IBZEskzg6RwJ9lHKlZjBHIGggnruoxBvdUIeSaU9IQiBlIiLhHxEbnnVJasCO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C5xaPNGGmZTmhwxpS08jwmkbHxMvGfxCB492lYvca9aJNoUcUJkMryqadndyFrTYB2Wh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vyPCd1WzYWQXcRhkN73wqTuHrVe00N0rifNSpMLIjjLnQyBg6lpUR+y3LqWGHdSsPhDr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U6dfEj5koExoV6IHe7pmY/8APcg8asZ8n2l98PJPEgobqEHJwcFcc0wPB5FPaQeZUMOH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wOhCaHb80DiTTIQdimKmtO264ixQULvnDqlGQ4dEwEeylzeeyaZ+LmPskEgRBHckIp3e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FYaUuJ19VAad1IjfXNBZxEUjTTNZHxWoUUgDdyoOdll5LGk8KgHmZLp5Sf3elKz0jH4G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8XvXcbxbR0I5q6b4Bwg7ckokBw+6c3hIsFRwnF9DmsqM40SD7JvmLtCa4F/RFZVE9fJB3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mud7FKfPy9V178gEDeHqhPj4nHZGPmefqm7GqpVEV7KcmEEOutlJc01fT3QHi7N81VKX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STm5CrOQkNcQa9lVP3cb5rUSkTXckqa5VAX80iVyRFcE5IEoQTtJF5jPdes9lm1jk+my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o3C9V0MlmDY2JXPpxv2jZjQZHEnmojm1yRp5LlNciUlcTd1h5PLnQApxpSYyA6iRt6oD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Y8YFbWq5+KZ0NqJb8M0defNVcOK+S3tYSPPmrLVCO6Y0X61sjaOWPaW1QIVe3qqjdpPS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XFbHIHNIN70OSHp+M3Im4SSKs8r5I55bUrDwS9jXP2+iFqhaJA1tbcwr3hDYqPQLN5tm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nOQ4wSfIfz/3aPJA5jOI3vshxDgPWqRpXucOE8keIJk7mh3C0WfPokj+cE73/wB0vdtA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Jwuuz0UZzScRe71tWGE6onGy5QcuLunEH9FKxXhuM4gc9vJG+fhEldxyElEhHirmgP8A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29UT+W711rtL7Uh4B4Hu33oL1XSsps+nxkbmua86/EfHLJ2ZNE07cLV9h8ps+ksF2RQX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2v3glM4EcuCYXhbnOOd601rKTwxDdL5IbpHHkVpkc8I5pOIKNZS2SgkB7Ql74Dkoy5BI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cN0C2SlC6koQKAngJlruJAUbIWox95hvHonB4CV57yMhWIxnZuVuJqGS2eQBp3siqpef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ozHDeJGssFw5K17fslh1AtbI5sb7toNWsXJAwQuo+LovX4/HbNee9yXGdaQDR3UrSHtg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/dRZ2kS3sAdh0tBZIW5DXE0AbBCXhv8AZMfU/Y/IM2lR30Chdu8M5GlyUL23Vb+GOccj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FrNah7/Bew1uF5PJ8Us2Pm3WIuKM+izjhvY5e62etYwbkTxdGPcB91kZm1IQfoU5ryX4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IjqaPovV8aQyYkbibJC8ahkMc7HNoEGwVvcPtCxmCxjRcg25LV2vR4el7JHxOPEo0r8T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8Kzef2heBu/hvYALOZ2pyTyEXXr5pNduu40usdoo2BzYQAQFmcnWZ5TYH2UGS3EkkklI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53sePJe93FIb91MbncDCAK9eiiYmLLkvDII3Pf5NFrRYnZ/uQJMqi4D5V15815c74/dE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tPVRpNHxXSiUF3ec7BVy+Kh4QGsHJQ3kg7L6f4/knc+Xj8/jvF+ETOZwQtAN8Ir3VXVh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dVDhwuN8165Y81l/lUZrXGQjooTiAR0N81c5kHeAuHQWdlRZOzwL5L5n5POV9H8a7Epj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RI5CG7KwwoHZO7BXqei8Ne1FlgJbbRufJNjw5HfO2meaupBDhxgvIc7r5BV82f3r+COM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izyNjZwDehzKHh4c2ZIGQsO/U8lo9N7MtnYMjUJ2sbzoHYeisMnVtL0Vph0+DvZxsXnk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P6VpkLcnV5w53/l+aTU+1txnF0eEYsNVxtFOIVFK/N1ecPlt/FyaByWo0LsTlZLmuliM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eDHnzJQafITub3Wu0LsvNKWvkZwBbjB7P6do+OHyBvH6qJnatTS3HAa3lsudrWI0mBiY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0IByS9ooHotBNO57y5zibVHrLeKivR+Pf9nDz/8AVSUosjXOkoE0pjtjsokl8Ro1a+pZ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EgExaDz3I8lpq2WR0Z3d5Q8ytWHEgWvm+fnK9/ivwVzkxwsFKeSY8rzO8YftDDwZbtyb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I4GF7iapaHXIe9n6bmr8ltOyGDpmBgtcQ18zgC59dVqXGu/iarOzPY4QBuVntD382t6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AcgFeRzwStID1HdjxcXhc1yxbrnz3FO2G/E47J3csPqpuZicXD3bgB1QTAYmbG/VZb/Z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hEm6J2RppXgUeajy8QbxFppG51rsgsL6jvZAcSCmB/CSQNykLiTujpCusqNKS0qRyQ5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mus7lKymmyuc89AESmh5R43WQOpQY2Bx90csazluiOyGFh+az6IBeRsd06V7ia+yFwuP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cKJdc0w26qCimcSa6Wk98dDmbQHscK2VC8XG4b7LuEkgBp9URkZYzcborXllOJpRTsOK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SHAneuuy9h0jN+P02KQHxEeL3XjbphQAAJ6m7W1/D7VHNc/FmeKO7LO/sunFc/JxsX+o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IldjZbYnmon7fXmrPUmhzA4AE9VSuae+je0gEPBH0XXXlsahw4OaiTFGkl42h3mEB5tR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IcEJ2xWojoYbdfkreNzRHW7R1FqHjC22EcNceQW4yjaixrmXG3dQGRb8leyQh0VXZUB8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zwmwhBpaVIe8DkgOJJs8kA37lMcT5KRwWQSE7uh1UEBwPNAk6qfLHvtypRXx897UWI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Mu+RUqYcCgTN4t0VBzXNLuI0FVvdwvVpnR03dp4gqnIabFAoQrZvzgL5+qOeSgCMtnDj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jua4MB5p5ABNpL3UaK0UQuzR4QkYbcBaNlRkY7XmjalFHmCoXXyd0Way8OVzy6Ln5K/1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t8yVVnLhafE9v0WKKhzciM09hRoGyvBJaRXmrVsjXixf2TSs61IitjcBud0gjpxJJNo7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yi2GTP7phf5KmlkdI8uceamZWTI5joy0BpUOGJ8sgYwEkrUYwkTDI4NaLKt8PHMTKDPF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Ds43m3UjltGk0NiZQs81E1HJETeEHxFHychsEfE4/RZ+eV0ry4lSRox7i5xJNkp0UZfZ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+FoJKtRAI4S2qJG9qs2qm9qUnDO5CjlhFnoE7HfwygqqXMZwv91GVnqDLiDvJVZQOtOZ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mYL+7lBq0VJwoC0HiaQ4+iJlBrC1gb4jzUpszOYIBSgMc7j2JUVWy49Rk8W/korXujP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B9QFSytIcbBCY1OrD7Ep35nqkfjSMHE3xD0Qmu4TspsGUBsVm/Dtx69/aDxHkQnBjXei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MRv9eRVfkQmB1O5dCEnSd+Cz5gbYXDdqUsdfiNfVc2YNHNDdKCbWnCzB2SOjIIduNxuu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uIKNxruPZVk4BPjpp35IfeBJxhAV/DdtFIZFpvGu4wqELUgbSdxJLRYnYVcQU2cUwqDg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XK/b18f9URnzK5xgHYvCDzVMz5lKa9wFA0tPN1cqbFBLFIHMcLHUKfJnZ8jOB07y09LV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2T+IrN8c6+49Ph/O8/gmePuz/wBquI83OjbTJHcP+aknxmeBQkfXo5VPfSfxlJ3r/wCJ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v/8AF/y8z9vX/wB6lTRTTOLpHcTj6pIISyS3VQUbvX9XFcXuI5ldJzjw+Ty9eS71domW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L1TmgdVXElbLk8t8gm7h9EEH1U0wSHGlm/uxe9J8unzsjc8htDpf8kMOkb/dvLU2WSR/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EpKaQPNLwk2QDXshhLso8UMkgtg2HqgtG6KJHMbTHEeyiYbPC+J1SbO8uqZ1TnyF5txs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ITuuKQ3a72RC86uvorPs6xr9ZxWuFt4xY8woONF30oYXcIPVXOj47cXWMbieHC7vyXPu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pccDsGBroY6DR0U4afh2HdxGD/lWKg7W4OO0Mc8eEAHdSm9ttNI2yGHpzXjyvT6a1xwcQ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TTcMgnuIyf8AKFm2dstPr++H0TZe2mAAanbV1aZT9dR+2MXc6RlCOCNreAi6XgM4JkcT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NiZWlysjkDiRW1ryp2nPOGZy5oHPh6r0+LXHyc4qTsj45phpBfsUfGFsJXar41POblcT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h9SglhA5LUjl39m2ltIVyrJbK7iKRcgdxnzXcR81wFpe7PkoE4kvEkLHDok4SgfxpQ5D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DkFcCglApwd6qMHJeIoJRcXCiSm920G0APIS94eqYLKHPMLeFsbS1SW57DVsI+qpTJYG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xjCAG3XsiCVhF8QHpapBMDW6I2YVuVnF1dxlp5GvYonzA0dgd1SNm2JDh90eOQn97dMF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AgEbqGHu6JzZHdeaYJdpb6X7qMJBW+6e1/lyTAV1HekGQEmh90TjHUJrng2Bsiag5B4W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pmHwWqk81qJXJjuScUx6pAnLlxSIpwCcEgShCrvsxHxZRPkP6hem4dMwCB5Lz3srCfE/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0MUMBocNiuXVcOlbMA95JHW06N4bsW9OaS28ikY9pNDdZeHq/IYfxEnYKRj/ADCyospJ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3QpHXwz5M1Q+NrCNqtBx+OyWGq6Jua7imJvl5/VOjeY/EAfsq7dX5EeyY7uaSzoF2nT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fopDswfC0KLiOdbKHiAmUPo+dozrSSyBsQNjks9kFr5LBIIOym5k5czgLhVdVBdSM+Tv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qncTA3hcBfmUTFa0jxbbJMoM4x3e/qo8wL/EKO3qpWmQh0w6HmoZPqU+HIdC8FhohDn7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VznkMIaTSk/GPkdbzfuknkElGkXr5RH1sQOnVPjdRNg/dOmDDRbzQwKRz17X28xjPpkt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2WeAQuqyLWr1zHE2BK0i7BXm/Y7JOHrxgs8PEQduSR9166/ZBJtFO7QfRCKiGlcnUupBw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lJU6kgag4BOGy4CkhQPsJCU1KEC2V1WlCcAgHw7o0YoJeFKBvSDzb8TMR3dCeyKK85ou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jCblaYWuuueyreyvZ7Tf2OXuhMmQLrjIofT/ALr3eLzTnnHl78W9a8CztpnD7qPwAuB8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V8hjWgeIkf8AZVEYs35+QVvewnGPWvweyg1hZfMgc/f/ALL1zIY18JB3FLwL8MMkQaqY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3/Ze+xnvIWnoQvH5p8u/M+Hh3bvG7jW5+EeFwsLzvUG8MpB5r1z8TYh8YHNH+H+a8o1hl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PL5uMuq4bEFFbkPY3wnc9UK75Ja9LC6uPNpkhc824m90O+HlVKRV7clMxtMklAfwlrT+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BY1zuTSg5T3QODS2iVrcPBghbsXOeepCoO0UPdyB4G528/8ARWVfXG37LTQM0tgY0B53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McK6rPaBlVgEDnyTcuYlxc42SsX7d+foWfKLvDZr0UeWUtIrko3ei9ynPPGz0Xr8HVcv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t25IVVL8xrldKTj5bWyOiALiPPkg5LeF+2xJuqX1fDr5vmxFneGRk73/AFVIMWXJnDIm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uM39kuiZ2Pp8rpJm8VX1/kuP5U+HT8brB9M7KyOAkyvA0eaPn5un6XGYIGOyJqqm+aHL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Da6DG6uutvdTIMXStBAkmcJsqrJu9/RfKr6PXUsUo0XUdWeZsgd1HewPkmy4EWmuAaQ5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ST5A4YQGR8gBzQNO0zJ1KbZrqJ3JRy3EDJmycrwNcTe1DqrPSOyeTkU6YcLD6LcaN2fg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K5kclbyviiZZLWgKazelTpWj4mmMa5jAZBzJCsJu0AhaWRBvFyvoqXVdSaSWRO360qN8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GubV3m6jNlPt779FELrVfHM4KSx/Es2O0uiElQdSbxxk+SmkoGWAYXey6+K50z5JsZt/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wGnHz5Izh4igSvMXjHMciV9b/wCV86fa0OOzDniDDd8z6q+j3YD6LGwZUkjml52aeZ6r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Xz/NK93jqQUGQ0CU4uQ3uXlsd4p9VuUjw0PVaDR43tw4w7bbkqfPFlp6Aqxx5nd02ieX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1cPe6FlstBOoyt5tcgjJ8G5tDM4PMbKV87/Iidj6iHH8ywpYy43gDi29VUMkaeiJ4AbB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2RxyOvYo8sOO+MNpgP8AhVHxXycQkHE0Hx2D6qY7Tqps2l45tzJHA+XNRxp9XThsmDLE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zdrtkdJ5bAJcSZo4uAV6FRJYpBzY77K/wcyKPadpcD1Ux2ZgHlsfsq1/kYyohqO3VajO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HM7xPaEOTDxJTUNHzdaLPPrNQ7G3CgnOka523RW0ujxSA8Urmj0FqKdIcHflPL2j0Ubn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Q0ubYulJl06cMvu6HuoTocgNc0hwHkAjpOpTSBa76JrGkPDaKPM5rIzxHh9OqN6AeEXx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QpCXOoE/VDa0H5t6/VFiR3vE2wEKWRzjzpDdKbprfsnsjfs532UUkbLovBoclY6bly4e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OWyC3xiq6c0QwuI2c1o9VZcW/T1nGkblYjHtNh7bUN0JjcRZNKh7G6iReNI4k14S7ezz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5uvF3MqREeKJt80tIcDxxhp6qRWyMAuCA9tmlIeEJw6qxEzFj4G+M7I7po2igQqw5DgK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crNWByHE0yh6pkkTnt4jugxHe1LZJTa6FaYVnAS47JeGipUlA7IDzug4N2TXk1XRFYLC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ZBBPEpErbPJN7oirUWIGS1pfuoczRRoUrWeLc8lXTjcqCqyGktNj7hVGRV73zV9lnwe6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o1Dj/qjMN+yjybSi9ijRGib5KNw9wTCnvNoLnKNla7dWZ8eEWkbN39lVM+bqrTFkHBQB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xhkz3ISK9dlDZhQR8mh1eatdUcHZcgBFg70oK41uQuwFIb3hoslMlkDCbNKuy5y/5L4f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QOigmd3GSChOO6Tc8ua1iWrSIMniDSQXnpStdK09uMzjeLkP6KFo+J3NTTDx/ug9FZ5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NiiHzSm6u1DyZRG0ucUkTO4iHG4k8yT5qo1LK7x/C0+EIAZmQZpD5Dko4FldzKstPwTK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pYbBCXc3Hn6KQ/JiIskLvhhHEQ3kqLLNSkDoog2oZImdTBTR181CbzXKZg4pldxP2YP1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joqwtI5hW+VK1gAFeyrJHF7ySihgKbhY7n+KkPDgdPLwjl1Ku2RBjeFvIIIToL2KfHDw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pW8HPkgV3FXoqnMd4yLVhkTjgoEWqeU25ENtdaSk7gd5I1LgsM7ozsVLZkiQEP5HmCq0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+az4SpcVriTEQB5KI+NzDRFIrJnN6ogma4U4C0h1nSJuuR3taTYQy1a1yvJi5OpIjGEX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3mkpObzRYm4ZqRqsJt2quxN3hTp74Vyv29fH/VGj5qQ0IEJ8SkXS6R5e/ty66XX6JCb6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kiBUq4PptV9UnqgcBZU7TsZs8v5pLYxu4qC11K1xLkwpmsrYXVKUidhR5GSXt0rDB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RPAAzPxmgfxAUux9ZyMbTO5xJTCSadwkAkJmVqcmRpbxky96Rs21hpCyYQzxNJLDyKiN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5Mb2aJDI8inu8I68lB05wblxl3K75dVpFv3OHpcEZki+IzXbhrvlb7o37S1QRhwxYQyv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fD6yHyHjGzm8SM/XMp0w/ODb24RQFLnW3RwQarBKTG2PMA4qaKsrNzBzJHNcCCDVLSaN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7kjyVJqzmv1Oct3Bedx1WuWbB9KwBkcUuQSzHZu53mpwzHNDm6ZiRthHJz22SlxXX2fe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DnyNxWtgYxjANzW6UkMOqOk4Ys6CF0fowAj6qv1XCZBIH45JhduL6I+ZlRyQcFsL76I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HU87geisFO0lpBGxVhori7U4eIk7+agAKXpczINQiklvgabNKdzYc3K0muxvfKwQMc7Y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hB33GWHq2qpaPE7VaKxje+jkscw1qmt7a9m2ggYU7x1toXD1r0zy4w+IyfIymwhxG5Fl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uJebqgFsh217MPIDtOkYfMNCFk9sezb2VHjTGuvCmVq+Zg8vGmbp75Hkt4SBwkc1UOnk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ta7tJr+n6hi9zhxOb58Ta/39ljpBzXbiPP5O9qM/clSsIeHfkorwpuBuwrrJ8rx9IedF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gUrDVncLm+vqq0yBb6mONu0NzDaZwkIxcCkJBWECpIipKCoZZCeySuaThXFqgO1wIS0C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JFC9014b5IJLutpN0DyG+aYa6Lg0lEbDtuUAxunhpKIIw1OAUAuA+SQg+SmRgJ5jB6Jo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Jl7i9vJSG4sbvmHryTRR0VwJWqxNHxJX/mEkEdNkufoeNELijeR5l1poytpQ5w5Eqyfp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2nSUac010TRFE8oGz3fdFGZKOtrjhTj9yx6JjsSZv7h+iuwGbnvF2AfVEbqRAILAfqoT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VJhaRzBT4RaN1FhG7TaIM2Ijc16KmSoLPJmY9gLCoJXNNsSIOJQ3IhQyqBlcFzkiKcnB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Y9mQW44DrriuvPb/ALLXTOIjawnYLNdm4gYoS4WbFWPVaXOprhw8vJcK4dfVRCRfM+yJ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HA+r59Us35fynZR4Lz/Ibo+g5IuOwgk7VSA1xr1R4nmjart4KhPAMzrsBPcBw+EkhKYC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IAcLtGu+vlGjYHGnAEeoUzjDAAeYQqA5BKA3qmM+8MkksmhsmNIJ5Lnts7JzGEHkq5dd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Cnjewni5DzUjBkDHeIGqvZDzXF7hw8r+6jnsRCR1IvyITu6G1jegka3hN9QiinA+aJ7J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WglkXS78ymjnVpXRl7qrYdUPfSBjQKDg6t+aaWtvbzShoa4115i0RzOEDnuia+hMtwdE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+B7UuJ2a48S9Y7uwb3XmvbyDuNRhyGttwPJOY/QPTcCUTYkbweYRTSo+yOX8RpkdmzQV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2ntUDwUqRoT6UHNFpxACbySEoOJtIQkJXAoOOy4FcQmbgoDBPBAQA6koegkByc0i91G4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DddibNguB5LzsdrGaFiZEDWmbIcajYBy58/svSp/HA5vovEe2WOMbWXhooO3FL0eDn2u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O0GZNnzuyMgESE7+m6i4TWuHPlspurNL4+Q5FVkMpiscVnzXrvicJ5V92dyfgtYiedxy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1LlYcbYGVYrZeFdkcZmdqsYldTAQST1Xv2mx4ePjtZjllAcwvL5+cejx9fDE9t8KV2K+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ouKJ23/uvdO2HA7T3tG5IXkrcSKeThnvhuzR5rzc/CeWax8GJLK7ha0l1q+wuy+VktBA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xtPgc3uGNsbAdFeMc2huF01w55kYaDsn8P45CJHDp0RsnDmbEWCMgcthsto4NQnNHko7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OWOjcB7Ko7TtJgaar3Xqr8WN/NoPuoedo+HlQuZLGCDzCsY66147p2e7Fic00G87KWXU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QLf5nZDT68JMYv8AdUvT9F07EjDY4w6upHP3S/LfHcecQ4epZJaGxcJPmrzH02bFhvJG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OBfCxqpe1DomwERVy8l28HWdYeW7z8MqzGx+Nz+Gj6GlXZ7T3l/u8gpIeUDK5E9fZfb5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vlFtKjwRwmdhnYXNHMVzUl/NBc9oIabu+S4ea7HXxTFvl6jN3fdYrO7j5ClURablZmRT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X6FocmYxkkpEcVA+q1LGYWmxcMXDxdT1JXyu/t7ub8MppPZFkQbJnDicP3RyWgEmNhR0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6g6Q/lgBVksUmS4UCSVjSzU3I1sGxEFVzZU2Qd7PorHF0CVwaZCQPJXEGkRRADh4q80S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LSPdBGMeLl7L0ePT8ctHEwX7LjpOMRtGFLXSR57FhSPPkEdmPwe4Wxn0UCy1VuRpEwNN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eCOhQZRcbh6c1cS6dM0btUd+I9oILSt8X5OvpjJ9pHVytRJgHbO5K21mEwTgFpAKq5RY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6mdBAgbdFpdOkvHYb3I3VDj4kku7R4fMq40ln5ZFbgrz+bMd/FU8usoZN7oxZZpDLfIL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jJAJR8R1sASZDD3L78kPTHXFfRYrl+Z8+KphKbZ6pDzTSVl+a66sp7XVyTg8jqhJQUa4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rNpBMRY5oIpc8DgsKvreHz7PlIbM02HcincbQPCNvRQOLdEa+go1fyJEkyni57Itjhu1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qgh+/mnbEeHzTmSSR/I4hRWvJNdEQE80TnyaljJlds5xr3UyPU5YmcMZG6pnTUVzZbeO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pvcKeLUiLUMcmpRQ9lVNjY9vMfVBkx5C78qqUdOfJWgYzAmk2c0E8rTMrSMEgume0Dp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HomOkcNjZR258tWE3Z9ksZfA88HIX1UI6BOweG/qESPUJWOB7xysI+0Dox42g+vmq3+6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WkhRZo5WHhdE8fRa6PtHiyCpYgjfH6Y5luFKN/vxjcZ7wK4D9Qj04jxHpVFacO02U7eE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PA8b9AEkT/IZjTsh+PmxzscWuZsvRcDMGXA2VpFHn6LMu0zAZEe5Ia+ud2pmhQPwnuYZ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97rrxWOvLK0weGgusClNjcHwtdfMKqDw5u2481Pw3XGWD3XWxmU926G8eFOJ3TZDtzWY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o0n3XPktxmnR8wpQYSFGjonYqWw0xaQCRnqozmjiU2X5bUR/NVBInNCdNwvbz+yjE1yT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hLtrSzxOay7BROR3C6V/GKUEJovnuouXDZtrVJf+Wd0jZWuNEbKKosmICyeg6qjyI/Gd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gBxq7Waz2BsjuEAD0VRUvj/NG9mt0+Wg/wAKFlA8YN8k2SS68yo6QbohE+S4CiuPNGyB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QNcvdVdEmhsVOwyWEVXKkGO1+d0WqTN6Wq12bw9LKm9rrGruLhRLQVRncrlWtSWuZK/j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Q8kMFNHIIJKaUTTSrfStP4qmmBHVoQ9Lwe8cJJh4eg81dvc2KMuJoBEKdkwuA5oTMqJw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OFhslRoHUcvmxqqTuU57i42eaNh47siQAfKOZWkomn4hmdxlp4B6K7b4BtyToWiOIMa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wRk34jyREfUswxsMbasjdUpNm0sr3SPLnGyUgQGxMd076aNhzKuMgjFhAAAHkm4EkEON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OmedyQigzPL3klJGx0jw1osnomq40vEpoldz6IJGDj9xGAQOI81KIShqjzzRxCyfalA+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WZub3o4QNkDLyjKaGwUYWVQ4uJSMjfIaaCSjY+NJM6mg15q7w8HuWg/vdUEHD0qV4DnA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1urmWZ0EdtA4qVBl5L5ZDxG6UVBcw3yTS0+Sk8aTiHkqiMQV1KTbTzG6a4NrZF0EEpbX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ScIKaW0nFrgk3Q+KZS6k+11BDA0o5p9BdwoYk4f94FPn3aVBwx+YFNn2YfZc79vVx/1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ZpSW8l0jydfaVhuxmvJymuc2tgCnZkuK9jRixOYQdyTzUMpVWCi1w57pAuKCd3uIIwDE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EF3h5JLS80UlKVgTnGnD9iOoKjUlAulKguozQSZBfjRmNpG7bsX6IeDJC3JY7KDnRA/K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zyCkMcIunE+SKlalmvziHcHdwt2Yy9goLdnAjaius1VmvJK1BY5OZFJgiOWD85lFjwfX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GhsKFbI8QY54EziG+iOxuHxWZHjbYAKYupOBmHHwHQYUJM0o8chPL2VTMwteQ7Z3VS5n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uoj3Fxs7nzJSQ1M0ycwSklvGytweSDmPjdK74cOjjPNl2AgjmBdDzUgwwCvzbTECw+CO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vmpeozzTOa6Voa2vC3yCGWQAO4JSSOWyhPeeJDT7TXOrqm2QkJVNNe80rHSJYGhxnokV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7K5E1pZczGs8DPDXPbmqKV4MruH5b2QAN908BMBWuXE2mjZcTsmAcprmpun/ACc+ZUB2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fbvx9IeumntCqVZ6y7ilHoFWLp3XnLa60i5c1La5IuQOBS2mJUDrXWm2uQPXAJqVpQFa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DzskB3TeJcCpi6Ox4COJW/8AuoXEUtphqeyRv3UmN/2VSHElEbIfPZMF9DI4fJzKLNMZ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CJ5Gg08/dOZmy9SDv5Jgt/fqVztuQ6KAzOdfyikdmWwgl2ymA/CBR5rq4hdfZDE7DdH1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6qKR0YI3CG7HbzLAa6kIvGD1/VcHA8iKCCJJhxE/KB7BR34DLvf6FWh6ck1w5nmAiKbI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oqlag+5PTyUO1uBTyTCnE7JBuqBkJKUloCO2MObvsbU1rEEI+Ozie0HqU9+MQLG6diNP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9N7oEbmGJt0f5K41F9ykAHbc+SrdDZUgO2wvZTcmRhnd5jz81ycOs9Q2P4Suc/idv9EM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E3dBHzuvs4BGbsw+Q57IVDcJ0m0BPRHp8POQ6Fxduy/dEcXuPP0QMGYMmbxAlt8grUxt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987VeY3Cudc7Hkue2uSNku8Y3Js1vzKG1oJ3IFI4d/ATdnEEorGlxsJ+UI4w0Rus1ZTY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2i8MvACPJEgYyRp7w1XWkMHnRI86KewAcufJRjS5MMLaDWkH9EAQgiwQPqnvb4i4VvXJ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mOi3IJRmG2kja0983es4XfqhSUwbXXmiWBgePYIkzwXcqpOicwEAjdJLTpNg2lVj6HaQ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stDI3Blc3LRDHyZmFzWcLPM7JI4JmxFwaSeVpI/Rqzsxi4OjwlmXkkhuxjaLe726D6qR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Iu6i5NaTZr19UXG0h+VlNDi1hcdvMnyWgzOzuLg4XeZmQ1uQBtGNyVqwUWGJ8l1Rxl1b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4sbHSUeLyU3ByMTDhE2dK34evBFG7xOPqPL3VNl643OyfGHd03ZjPIKYCNnrmKRBkMOw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wGN6eqiW0u8BWcRZh4PIpC4eagtl4eavdF06LLiM+ROxkQ5+Lf7J6it4k9pVnNpePJI4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oWqx7TESOamKcuICB3pJ5IjXWmI4tShvmnOa5osjYpnGEwPrZN2CaXjlaS0wHbu0ry38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tsucR9//AGXp7H0Fke2REIbMQCB5/RdfF163XPyc+0eZ5+g5seG+eSMiJrbJP8ljJRwy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6iMnQx3hDWAbDz2XjuoUMl5aL3te/jyW/bydePPpL7OcT9SaxjnMs8/Ze4YOiZDsSJ0G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fRhJHlwva6qIsn3Xvug6rFjaGJJJAXAXzXm8/wAvR4+cU/aaPMx4BFJMHOPLfdYZ7eGR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qE2saoSK4b5eQVHq+O6LJc3aui8eN9xHEtO8LqJ8ijMy543bSO9lmNalnxB3kZN2qtm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NeeyvRI9XnaRZBHqVMh1kH+8bXssZoGXlapMWMiFbkb8h/sq0yIsiJxD4ngDrWytmMXW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R9Ujp2ybseCFkGykdd0QZDh+8om/20M8Zk/eUd8MjT8przVZ8ZJGLDuSkw6xKxhDwHDz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08yq/U297C7iBuuqnRapCTcjKPnSdkvx5cZ3iA2XTx/Fa9vhntN0+GWN5eOIg87VPqcQ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JqHwcDzAzvHk+ED/ALqoM8mSJHys4XHod6X0fHbXDrFYfmKiSmp2uHQ+ylyDxG+QKhzs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+mePtuNL1KZ+BGGkgAdOSV00j3Em07soIH4DWOaS/r6LRDDhNeEL5nf29M6xU6fiPyHA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Gw44gAGi/NNgaI2hrRQR+8AG5C5NzoYANC7j3Ufvmu/eCUOB5FG9SA9SoHg7KuDvNGil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lqI2uG6a6Bh6JsZNVaLwEC7WcdJUd2Iw9G/ZRpNOi38AvzpWAcnWK3Vg8m7fYvdzsc0E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3Jek/iVFeMxzWiw79F5uW8IK+r+Pd5eDyzOhYNREEXc8NjzVroH5xdwgm+izQaDJZ5LY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oIIsBZ83PxrfjqxdiOaPlUeSLhK9EfgsI+QUoMmkQvNlq+fa9TAzx8TCEuPhQwYo8ZL3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kMZIYN1R6nivhi4mt5LNc/N882K6VvD+8EMkVsmyOc4W7omts8gpj4fk8P8AR642kHqF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LeybxWKvZNJ9U3qj0c7IICuSN80qJa4pC4kc126REldxciniYjbZDcd01Rud2FcSSSf5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HvRBI6tiUeLLdG0Dn6lR+AgWAmk1YKNTy2JZz3OO4FIjZWuF0FWkpzXmqR15/IsWQEUm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Jp3CoIeRyKXidxA3ujrz+TqY/S3OFxSA+6j/AAmQ2qvZSG5rmsAA380jMt17mwjr+7mo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GMuWFwouoeat3ZERZ4qvyUVxhedwOfNVqdcf27G1Xi8LxZ5WjuyhJA5sbnd4NvMBRMnD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clW4r5IpHNk3relqNev8xsezGtHIfJhSn8xm4PFzC2eBIeL1I3peKEywaoMyMlvBuQ66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6OCR9MOxe0Hkfdd58x1jWytrdAc7ekd7uJoPmorxbllt3MhFkPg9aQiPDafEeJu6sSlg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lEjd46tSboLcYKXdDyQ5ow6Ox0XOKHxEgtuh5IAXsUsZ4U7g53umOFFEP4iSutIFzyKU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ns4OaMG72dym5AsKKiSSA7c/RUWrsAHFyJPRWkx4X3dKt1ciSBwbR+qpihyHAUSb3sdS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HkhZMZD2htk2nvNx7Uo1Dgd+ia7n6JIya35pxVb0jf1UvFceNtjwqID5o+O49RyTDWX7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2uXVZtavtwAO4J6k0FkiVzsNIVM07DMru8kH5Y5X1Q8KATy0400cytCwMa0NYKaOVLIY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m1HMdkHgbswevNF1TJDz3bD4eqrUWF4neaa4k81y5rS40NyUUsMTpZA1nMrR4eM2GMAc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7d8zuamOc2Npc87BECyZmwRkndZ3IldK8ucbUjUMw5EhA2aOShc0U0rgCpmJgS5A4mgh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fHwNd6qiHv5rgEg5qTiQunlDGj3QH0zE76TjffC39VfRsDG+g5JGMjx4gAdgq3UNS/dj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WNLW8z1VM+Rz+ZNJpcXnc2jY8LpCA0fVFMjjLzQCs8XTdg6TkpmFgNhbbzblLAqgAiGQ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sjJZCw8RF+Si5eS2DmfF5Kmych0z7JKCRmZzpTTdgoJNldaS1Vda5cupEKmpxNJhO6D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OITS0LuJJaBCwJOFO4kloumkELgUrjaaOaLKl4f94FOyBcZUDEP5gVnKPyXey516/H88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yUjRWwk/mQiTruVoGx4RAvAbfXxKXySE/E77+ZGXuhyXFarucIDbAHPo9I2DCcSG6fe2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8n9MuCudutMcfDsXgUfLjIS/CYLdvgrv/GVf2xn/D8n9MueaULSnDxQL+DBHKuNMONg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In7Yn+J3/TOk10Sg+QWhGHp7jQxJQfWTmiswMCq+Emrz7xP2RP8AF7/pmbS/Zab4DTdv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dO07pj5H0cp+2L/h+T+mbS8W2yvpcLA2DYZw4dHPThjafXixpCfPjT9kP8Xv+mdJ8032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x5ST/jCc3F0txF4s1ekifti/4nd/hm73pIStM7E0nl8Lk/SVNOHpd2MfIJ/+4An7Yv8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SLSjD0uh/ZskenHyS/BaUdvh8r3Lwn7eV/wfL/TNxktdZ3SOtzrK0Zw9M6QZI/6gm/Ba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T9sP8Ly//Szv0SEbrSfBaYK/IyiP84XfBaXVdzk/Vyftif4Pl/8ApZopppah2FpTt/hp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N/kT/R6ft5P8Hy//AEsx1T277LRuw9N4fBjzA9CZFxw9O4QO5mutyHK/th/heX+mdPqm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nfvQ5H0KU4elgH+z5BPXxJ+2J/heT+mXKsItobRdSgxI4v7PHK11/vOtAeeHEvrSs71q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7vH2g8LT0XOdZXArpuvF1Pl3dtPRMkjAFhFB2Q5j4VER0qRctBVy5Ig611rkiB1pbR4G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gFBFDk7iUlmMxztyQEQ4APyyD2tEQ7S2juwZGmrB9RuhnGlbzYVQy0tpOB18t0hDhzB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XWKRROJKHIdpbQHbJQqk9soKi3ulBQTWyjnsl7wXvzUG0oNckxE8SnaiR5UiMncCDZu1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kw1ZsyHVTq90Q5Be0jaqq7VV35Tm5JbyFqYoGUeJ/sg0pElOJpBIWoGlc1cQlj5oQRgo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CfVDLPDYTQaKw3FxxtkaXEgEjet0OKAOyWkii07+aBjO5D7qfhsBmbVkk+ayz39NbozL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eR3ujaKz8iR10eXuhTf3jvJZeTy3OQut2iA1sLTQnAA1zvdV87dpwPnvum5BPcgX6okV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17/BzsRcSFzwHAGh5GlcYw6O58t1Dxz3NtPVS8WpHEuBKxa6XkmUxvCTwge6gNaXOrYq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IsHyVjx+eZSSgsNEBOZzAPL0SgOcd6RXMLRThuta8lDDaP8A3UsPiEVOiJdXzAqPRNDf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ZC3m2x7lCf8Az5/7+6e8X8qThNbkWjfIQJv/AGU8tJ52iNpt2RfuuBaHc9/K0apjY3XY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pKkiRpFEUixuiIdY38iVNa4mvozvzkODYwA1o5KPNktHhLt0kzsjJd3WIwRMqrUSTRJm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SumP0JZchod4aLhvfOlWZ+S4vt0hcR6q/bo+mwxjvMiWSTm7hdsUCbSIstzGYkPDW7jz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3c4+Q6J2LFISXxxl1ei0EumzMnGPDiFjKsvI5lTMfS8hpoANHmdgmCgjhyH0XQkj1VjB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qrGfEyhtC0SD+JnJVWWzKOxc5rjyspgkSYPE2yWtA5m1FM0WPsJBfogZ2k6vHA1zw4B/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Q5OzuqRyMbks7tz9wHPF/ZXBY/truRw+KT0tT9PxczUYXZEgEEFWHv2B9B5qj1PR3YEb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2w4QfK1JEWpZ8Adk5ccEDW0XyvPCwDyATBcHuMGDikcySUnZvl6qvbnhryW8JJWTlfxZb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JKLQfYeSkRZsWMS1j+Nw2JI2T1Go+LfkEBx2UnGxY5DckvCP1WUZqzRZFud0ACkadn5D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g5VsFfVGrjwGN8XC57Smy45cPyoSG3zpSo+0c2Pilw0xrbA4WmU/W7HtsKUU6zqmU/v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BHJwgeXRS8qjswpzKGutoPUqPq3Z/C1SNuPO+UuuwWmt1Mkz83Lo5Bhgib8kbTyHqeqN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zom5D+jnSUB7bJJiWKHL/DHEzcdsV5HE3ceKh/JVMv4HsmfcspZHWxA4za3GX2py3TB0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rTH7QZM+O1jg0Eijwsr+pXSdWM+seOO/B6aLIDMTI4hdDaqVyzsFm6dAYMiTvR0o7L1P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nbURZUbW4XPAdHYcAsW2t5HlzezcuHxCJgBPP1Wa7RaRmNdxiF58yAvVmtc8m5APVxTX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0x/xF4F+181m8MWa+dtd0+buTxxuHTkVip4HRvdbSAOey+qcnQI8092IA9x2oUqDUexO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+U7lSTGbxrx/8PMkRagxpdzsDfav92vT8/EZOwBrLB8hzQIPw8x8ab4mImPz4T0WmixO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6iThjP2DE6y5pFqvzdB4T+Q6h6rfvxbFKs1CBsLC4nYdVjHPrxsRj6BN3pMs1tKFnww4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OsvoxYwo38yoHtlkdxSWb3Vkc5wlHIa7lslbLxNIaTXKlHZizSbRsJU/E04tbcp38gtT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iJAd4UCWXvG3srDWYWtl4Ymc/IbqufjytaTwnbzX0vF18OHUVWQBxV9CVFJbYtSsgcLn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2R6rv1NjHP22fYmWMlzS9o3/AF5LbMYD8pB9l41oWS+HJqyN7sLYw6hkR0Q91eq+Z5uf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Aqq1DUo4W8Usga3ytZ6XWMmy1psctlms7MdPkuE4JF+fJcpG58tLl9pmtfwY7C8+arH9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oFWTzRNY0RCjdE+agUHnc8/IrTpGnh7W5bX0QXNVxh9rWB47wX/RYrFwXzHYeHp6qf8A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XpGldqMOV9ySge60cOqYeQAI5mEnpa8Qfjm7Y8g1sESNmaKEchJ/wkqeqzrHt/fRE0Hg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LyCLL1PEYHGR7j72ApmF25zMdpbLHxV1O6nq17tZ26xjLpjyBZHIf1XlckTgDYWwz+2I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8lnHPa8gtGy+r+JxvLxfkdfKlex3EQGn7LVdiGTYmosmlBa14ocW1qJprsdmoRvyK4Ad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FLNjDELfCQLTzyz4a8N35ehd6HRi/JAlfxNpuyBjv48eM3zaE8BfK6ny9sqqywe9Iduf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9BajLg4vEBZVPrGDIcJ7yAGrLPk+YxrYnP8AkFlNMZbsQixTOhvgG5Sbu3dueaPndQJw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hYGnZRxvE1H4d+SThso5A8k1CyGcNCkhH6J3RNKjz9Q0pDaUn0SWjBjue64JHfNsuHJF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NJUUTvHVROyYTum2uVDl3JJ0S2FEKOSddJgOy60WXD7811piW6Rb0dfmlBTPrsutEnVS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GrMAHfxnhI5o5Khaq4nEePNa5e3web+ETNyXNwbPNxAWp/DPKdksfiBwDw329gsDI8yY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h9ltg1xjXX46AN+q9HL369uhJEYa7mNk1x3XVwm72Q3u32SxuU2R9Ghuux5Kc5pItNeb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ykiWpAmrJ36FWBfYVG6T8/i6K0icXMBOxWmRXHZAeTaIRshkWqzSBxCdxWm8KXkUHPsN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O73Q3AUo1pgdVdSum+QlMcDGLvYlCLje+6ioGUCbrmqfM4hY3pX+REXNLhsqrKjqMmt/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wFwAsJryeCzspE1hzhw/ohzDigHDseh6I2ZGd05wFoWMbLgb2PJFeLFFVYQFHiNHzQG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bNwdhjrRG18liyVte1DC/AJBBr9Fii1c+jHMlez5SQjDJl/jIUek8BZU7mkKVNKKQqfp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HIKvKVpI5FQaOTJijYSXDlyCps3MfOa5M8rUfiPUlMKBOan6biGVxe5vgb5qCNirXG1J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aZmPATdADks1M/vJHO5WVJzcl2S/bZvkowYUCMaXEAcyr/EZFhwcUhHGQqzH4Yhxv+Yc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OugQHzc10ziGbNUPclI1pJ2VpgYJNOkGyCPh4bpnixQV9BiNhbQRIo2MHhACWWVsbCXE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eQ5qBqGoNYOGAkOUPM1Fz9o7aOqrHOLjZQPlldI4uc4kplpKXKqW0lpFyIeE4NJHLZDB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IKQwnOdfNNQOCcE0FLaBTsmlKTaRAi5cuQIlHNIuB3RYk4v94Fayj8h1eSqsX5wrOc1G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0XR9n7LSwROmlZHHu5xoLMaMfzFpsWQxSMe3m0ghebyfb7f4lno1GZpONo2HC+aMZWZJ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50jml7SxgF+FtBWD9Zx8/Hh+JPBlR/K7pfqq/I1HOD2gcL2jlwusFc2pbRMbEnDzxW5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0eKfHkmxmcEkYstHIoEWZnyObxcELb3c53JSsvWoMHBfjYT++mePHJWw9lpMus+GEtqj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U2nsaYeJ5O7qWXjc5x3cSV6DoGRjYnZ8ySOb3nMAne0ifkTOfgVuj4IyIXOxWCJjeJ4r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J8id7cWMgGmx1tSl6lqmO3RQWSR988Vwg7oOhQRvgEsGUxkoPiDitPHJc2qLtPHhNLRB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Kq0/AdmTtjYD6mtgFrNV1LBh1JpkijyntbuP3b9f1SabrmBG6TvsYh0p2a0bAeVqer08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0jCjw8fGxYre9wBf1Pqpp0bTYf7FHiMdL3dukoWpGo6jiDKxWtY0cJskbgKTlyYmCZdR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jQQSrY4baz2m6Ph4EM2ZlRmUB3CxvQKH2l06I5OMcSIRmb5mj+av9PdDqmm8Ek8cTRJx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jZusyTOlY3Hx9gSaBPosY3LZQtS0PAx+zj+7jYckM3eRv91525tHpsvUczN07J03KEMw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9F55gQsm1JrHcPBxczy5rNez8br4t6QBVpxWvzsfBZjvMIxuI7E3v9ETFxdMbjXKYePY1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Z/DGbJprqRa3vw2ltFmPHrz23Qu706Sw2HGaANjQsrWVn98/ph6FLq29FqdShwo+47kR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6KW2DAeHFzYW/YKZV/dP6YrarNUu4Vr9IxtNdCXTui33AJq1LycXSuG2dw1rW/xdUypf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JVhbfSMPTDhkyiIyl3Uhdk4GKZQ6NkIF+YVys3zc/wBMRyBG9JrxsVuI8TBawGRkJ5mw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uwOC9qT5Wd89KHVNme5UXJ2wh7KVqh/L3UTMsYTfZenxvk/l5tVJO6UFNXL0x8Tr7PBT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TKXJyTZUIkTkiBFw5p1JQEBozTUTiQm8k4KCTCaKP3liiaQYWkhGDfNAvEnCQjkSE0D9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7iPiAI9QkIY7m0eVI7YwDf6J5aDzQQzDC4bsNoT8SOthSsO7ZzqkyV8UYt/2QV0mG0fK+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jZGWXkhgAaohN80HE0utIVwFqhwcutPix5ZTTWH7KZHpUr22SGnqCpqYg2ltTnaTKBs9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Py37JojWlCc7FmZ88bh7hNDSFQ8bhNeKT2C9kj/LyRoJcNikKcDaIkRO4gGkgBNLaKC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N1nFGhfWyuNKcTMK8vJUTeavNCYXuLtj5VzWaz3fhtcE91iOLuajuIcbN/RS2M/sRG9k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YePz/Tmxl/LklA4ee6UPcw0AQfQrjfXdHlnIuO3kTzU5hUKB2+/NS2XeyV9LwTOTZ2nn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WNvVRHPN1wivUqfHLTAQbP0Wa1c0PMbXFsfRVxuzsFaZjj3d3v7Kv7ouaCduvJWPJ5ud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SPbmlyWHm0H2CDG+SEeFt2puHOHvDTGLPmUrz3xoRHg4Sz62ljDXODXDc7A2rTUGRxxt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EXPa4tIIO26OPfjwaTF7tzd7TTEQCSbHsiSvcY2tIOyAxzmu8R2Rn1wKVgJtpLRzTKcH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ksbE+i4MJ35+yIEeJrd+qQW431Ugxu2oEhIGvFfluRZsfUOBk4OPDbmufIOg5Kt1TNhm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yCO3EhB4Q+/ZWGJpmJFUs5AB3F8z9F2j9GzsMFuBNt9FdN1H4WBsWMzid7bqfIMVz2lo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ZcjYO7xi2Fh5u5n6KogYmRnZryyFgaR8x/hHmSjZWCYXB2Rn8bDuQG3foFGjkhxmOEdv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fJmJ2azqeiCVKMjIBazIeIxs1tV90HT9Oyoct0zXte+qBkGzT5+6FJl5GG9rcdhdY3f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M7qN0TyXHmRsFcE+WCaPL44c10+Q6w91WGfXzRMfSooS+bIyZsvIk/cYbr3PQJdNngix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AKv6ql1HtAMdxdHGI7PhaLsBBYy6NkZErTNkcTGm+6HJqfn6bgxYTjkmWYgeGKMjf6rO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TTzUyLWHzsBaAX+ZUFXDpznPPeY/A937jeiuGdmo8TH+IysKSWQi2xcr9T1TtN1d0Ezn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dP2hlhjdkmRjCSQwP3cT50gi4OnuxJGvzcBmKH7sjb5eZ6q7ztT07DxgMfFZkT8hx7V6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+VlTAB377jzTcj9m4sbnT5IfJ0DTZV0Q5NJ1nVZXZLp4ceP91rrAA9AgP0/US844z4ng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iYZCGOcIxsAXWn4mtYve3K7dNBc/QS3FDptSIkA+Vouz6KtwtM4A4zTyEdAFoJ9W0Vje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2a1AOp6XFCRGeJ7upPJTTGfOLliXwE3e3VWLI9YijDi5rWn7qz0/X9GglAyA4to28Cz6D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4kQRQ4+OwEGSqoeZKumKXA1HLxXlwLe8Oxekn1PLzJ2x5GYI4huRxAWo2WcITuhx8sPj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DpfAA2UPl5kkoY1mkxac88UmoRNo145AP5rQjG0eVoDtZhc+uYnZdei8uhjxJH3JNQ8g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3MLeKSU+uwWs1MehN0PSiCxmpc+glbZUbK7OaY2SvjpXSVtGzhJ+wWJk7R4MIc0ta5pN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hZXbOKbEOPHIMWNwosxxw37u5qXkXc+J307sfDEkpBoCtyiZvZ3Iw8eN0j2PnfygYLcqL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eNQ+HLT0Hid6eijZPat8T3/B5kkjnEkvfRsfbdMF3laLmY0DppYajbzPECq74Nk7akYH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f/zg2aVgoiNrqa4+qq8/tJJk5DpY29y3+GNtABYwxKyOzemyvIfjtaT1pV+X2M0/HaHx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BRT2hdE/vHFxrzKbJ2veQQI6HmmJ6oc+kmEkMaK9AoE2LwHdtH2VhJ2mis8bBaju1vFk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8szqsDWyNedk3JaxuHZIHqVeZcuDmRkO26qj1XT4suJrBM9obyp2y78d449ePWKzrdJs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ZohbF+XIHH1WeycZ8Ly1zSF7J5ZY818dlD0hoGc0u+i9CixYpIgeEfRYHCj4MmN7r2P0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bAF4vN8u/HPwrH6TGH8TDR8lQah2fl73jY4fVbeSI2UF0Th02XnX1kecZ2k5jBbYya8l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LHDl5r1wxE80GXEjkBD2gjypXVked4WdMyICyff/AH7qwZnPNCQ8XRaTJ0bGePBG1p9B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duNEfZNY61EZlQl9Sg79QrOObGBAhIbtyKq36POw3Vnqok2LkMJuNx9RZVlY9rGhkPeb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SRHTfNQRLPG4kPf9ymyZk23E4kequk8gxYwOBIFjkkJrkubqe1FjR/0pO87w8Vc19T8P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zDV7qPhl0D2uc7iIIpoNqZkGm7fqq8c9/NdvNJU8XWPSNK1/IZjMD2cQA5Kzj7Rs27x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ZoINAcz1UiV7G/Md18nvma9k6uNvh63iTGi8N8ySpWbPiz4j2iVpBHQrzRz7O3miMklJ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avfwLkxAZDmxDa9kMxuZ8zSPcJz5HQniG7vNC+IfNu/crNjxdfZ1iqXHkkJXdFly6ph5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ZtIoz7GnkkrzTiL80w7ckZthp8kwp536ppBRx6MpIE+vukRkwjrzTOtojkiNQz6JQlrd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CPNLQXUjJFyUhd0UZIVy4ppKinApCU2/LmlQOvdRdRAOLIPTmpPPmh5TeKB/srPt08Vz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n1CPos3canjvBqneLY8vNRyKLx5FB4uFwcALG4tenl9jn6fR2JOJ8OGRtU5oOyVxVB2H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NJaSNvf/ANlfOcFuxqBOcUF580VyDJsoonctcwG91NxdmcPkokTrYn48vFJwhWInBc5m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1haZMFJrkpQ3EoEJ3SluyGDvaKHAtUUCS0BzCjvA3IATKtRQ2OLPooGcwcDjW5VhI1Q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s1Yy2XfG4EbcrVblP4GAeSt85tSH1VNl+JnNSNkwnB7j09FJcFDwWlr/AEKmv2FrUWGA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i6KIeW1KqrdYb32JIHCgBv6rDcLnSFrQSQaW8zRxtLDvxbV5o2l6PBDjhxaHPfu4nzXL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eBZaQgkUVudajxsSFzgxvF0CxMh4nk1VrErUumJrkpTStK5cuCVFNSJUiDly6k+Nln0Q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E5QNLQeYQ3xgbo1FDlOyKZDJ3UgNXS0WBK6dmzQNlQ4kRklG2yuJMxmLEGsriIrZEScq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XPJMTd0jPlMpJceaYGtPqppiCQRzTVPdGD0Q3Q7q6qKkUgw+SYWEJoFSRE4UhCqGUupL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yBFyVcgRcuXIOXLlyBKXAJwSoouNfeN91azj8lx9FV4/9433Vtk18Oa8lzv29XivwDor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86taLvdPb/8A3Au9o6tY+M+IclK5i0/XKs/J74+JWkdkYH/6Y8e7UvxGnto/HytH+Sws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PL6Kfqh/meT+2iOVguFHUn+xickEuCT/APnDb1iIVE13oKRmytA6J+qLPzPJ/a9jk08G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ohzcUktGpxkHpwEKgMsTxYa1IJIwNw1P1xb+Z5L91oI8nEv/APOEVjq5pRJc2BhpurQj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4+HYBQnkE7K/rjP+X3/bZjLg2/8AiWK4+fCQu+Jx7s6nD7hhWMILT6pWGjZU/XF/zO/7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qcH1aQkdJBJz1THPrVrMtMJjpzAbXEwD5WAeyfriz8zufy0gMAH/AOdMcjzNpXSQFtDV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WbDscco235gJPya2ap+qL/m9/wBr8jGqhquMB78kPhxg6xq2Nf8AlKoj3HRjb9E0iGrc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X/O8k/loWiBw21PF/VKWQmr1TF+xWRmLS4looFD9k/TEv5/k/tsDHGRtqmGRz+Y/yS93H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Y7cncqRCIucm/on6oT8/yf20pEN0dRxr87K6oSaOpQUDy3pUB7m/CwV7JoMYsVXsp+qL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IgEajjlvQroxG5xDs2BoHIuPNZ8lhJvkkIjIT9UP87yf20ga0Hw6jiD0L0hjogu1DHr1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EN7WtFN3Cv6of5vk/tp2R2L+NxgOQJk5rjjNeCfjsWv/ALgWTPomWeqfph/neT+1rq8X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k0qNnsPwNfwhQmC5W+6l6nIfh6B2VnOJfLe5bVKE6tk1da6vDfsqUDzSc0oRDS200tRF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HAJhCoba4EpUiocHFKJCE1dSImxZdNALeSKMpp52FXAJyCzZkRnk4IrJAeRBVPuOSUOP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T+JvNx5KkgD3OBDiPVT4+Iczf1UBpZyBTOarJmyudvZU9zwBZCA+QG/dUQC0jokoo7nN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4tzb8yUEWHElk5NIHqrfB05rGEytt3MXupsXD+6QR6bp/eDpus1Ctja3YNA9B7p45Dna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dBTFOLQkoDfc+i6/W7SIGu+XzVTmNaOKgArV9Kp1A06xyWoiPit4nit1P+CYRvaj6YOI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hocq+6aqjyMIt4izcBQgKK0c7B3bjQ5KgIqUj1QgZG6c1WuHhRyNN2D0RZNJP7htZvTf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Rucxx6Kt/ZsnIK/7P47oS2M7EutYvTn3Gnl2x2kCx7qI705KfmNEcDQTsoLi2ll5vLZ/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SN0xzhfIn2T2NPM8lXm5+aNjf3m4U5mzSQFEga07kBHlceEjzUfS4mcmvfx7WAU+OKVp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xtRKsA88IA5cuSOFltNbKRs82ighw8AsqJMRxe6YwvMnC07eirzeTrFjBjvnPCHNDhui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A6gFAxGyxOLn3wefVSZMxzhw8xyUc+etp2RGJWUSQf1UWRnBHQJvzUpr7hHPiPmgPsjl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A4JGkEPPtaBkOa4uA5D0TnRtd03HRBPpytVw7mQ4O7oDiogqTC5slgCvRQnlx/8AdSI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PkSQOjFm2i+gQ48x7X7+IdLCZNI800m90wmyRXJGrH0LDqMUfhed0d+r4/CB3nL1QnaN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n42i7XXX6ASTXY2fIbUPI1yWUUDQUDK050bqjChnDyiaDSrqLJuqT8WzhSN+1sptbivI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IThi5RG4tBe4faHuZQ7Ij465eSXO7UOyJOJmOBXIKiETo/7xql4ksDDckdq6FydcyZW8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XlybQvJKujn410GgD2U6DW8eGKo2t4vNLRSu7Pysxu8lPC/+FVkWHmOcWNLmtB5rS5Wt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oHyrKn42mZLcQgPbGzq8iz9FmtUgzHSlpmL2tOxulfvz3kVxEjyUCUh5JKCjkkzgwN76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ySDZeb81oTQGwCFIXEUBsmqz4ZIDvaKJSBRU+SJx5hR3w+imgLp+g5p0cT5nVxVfmVxj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b+iui8wNFxODjzMxrR/CDuo2quxoXGDByXuhPzDiNEqm4Hkm+JBkgJ87S0Tu8iYP7y1z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cYk3ZCYcST9133TUWEmc1x2sBAkzhyUR2NMOQsoT4pmndh+iaJUmfXNmyEMmOQ05pH1U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Q7909qicTCCd06PgDra8+1KE0A9VKia2xuCp7KkEOPJ5CXhyCKa/by80+OOxzUhjFPZU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e6Q47gPFGQrZkaM2Inop7DOyYsZ5s3TBi4/ImitOcYkckM4A/wDKB+insmM0cOM/Kf1S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0h01o37qkx2ng7DiCvsesZs4pqqtQp9NbI63MWsfpkgHhkI9whHTci7Dmu+is7sS8Sse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b8lMjlMLA0DYK/mwMit4r9VByMV8UZdJFwtbzJKvtaz6RCOfwC30B5lBxdagycowtItv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bNK7GwL4Qac++Z9FF0GOTGD53OPE7zW5NYvL00mM9QmGMErN6XHPm8Une7dKKn/CZ0Ru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MxYSQ77HZBdGR0QWT5EV9+DXnSc3UYePheaKvoxYQsPkntDL8QCccmEgV1QC8OOx2U9Kz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lgvrsoWR2bxZj4PCVPxnkvAb1UvLyYMKMPnka2+iz61qcysrkdjSN4Zt/LoqrN0+bAIb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T2qhjeGwkEnqVR6tluzJu8c6x5L3/ibOnHz8STVTP4mu/RRWt6kqcRYPJVE7Xd+R4iP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8U1cYmpSxRhjKpNl1hwcRIASg6diOmeWk1sn5Oh5PEXMpy+Z19vXzKPHqkbqF0T18ldY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Tl07Ig3fG77KTG57ICCCD5Fc7StHLkxSW1tOcet8kKNpsmtlRaa8jLDXE7n7LQnwhc68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0E0FKD0WHi77pOaa4J9AJCjl7mlMPNOJpNRfZxb1sppCcTQTeaJaQhNI2T7XFE0IhIiUm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rzT+ibyQ01clS1aLTei5Kk9FGTUx3NPcmOQIlCaE5teSLJpUkv8Adu9ko9Ejxsd0dOec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eqjuG/oPNTc5tZcgUJ/Nd+a+v4/mPUvwrye9wJoeIWwkn1J5fots51E2vI/w21A4urmE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rUjbG67yfDbuK0KUp8Ap5BGyHOQ0kWmGkZKBsj4sD2ZLXX4FCdTHtJo+qvYQO5bfNMQS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daRpPDvzVQQ/KoznWU57zVWgblyArBvae9NYE9w2UoEVwCWk4DZRYDINlWZgPC5WswIZ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Wa3GZzr4jY60FR5XMtHLmtJqTWtdZ81nsoDvDXVYaMxnVQKly2G0oUZp26muFsW4QJrh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0GtzaeN1Wg3DiO9Ikmf8Nh0XCwEOTbmqHW5XOaGjalz6jn1zqDqec/LfuTwhVhRXIDis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y5Vt1pFy5ByRKlARXNFlSGigE2JlbowbsohKShdSXkoruhQJNzujEoMgVBIpzGwho3PV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poG6dSA8btkVoUQGkVkigOSmpGutOquqim0m8NolLqVQPuwlMLaTkhJQDMIQpGAclJ90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VHLkq5ENXJVyBFy5cg5KDukSIqXE5pe3hFK0yB/Zz7Klxv7wK7yBeKTXRc69Pj+lQzmp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kAey6R5+vs9pF7qUws22CDHGL8SlNEJb/d351yVQ8PYByaSuEkR5xtISNEH8C4NhvkFA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JOHGuywH0SFkA/dpcWQEAhAkjoaNNAUJ1BxpS3sj4TfOtlEfsduSqEJJSsG4tNTmkcQv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j7pxbD0JBTWRROAJcbXGJl8yikDIQbPEVwZDzIKXuoq3c4eyTuo72efRB3DAOfEk4Mct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hoF4SGKMNNuKCHNw8Xg5IJRZQAduSCVYhUeINI8VqOEeMA8yhBiGkbO38k4MZQ8RKEG7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U4wt86Sthbe7immL/HdLgwj95AUQR9XKPO1jR+W6/dGDNtzso+QxrCOEqAHEkKU7HcJp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0fVD+Q0+qBFvM33RdZ2jaPVc79vTz8cqu0tIdpwctvNTqXJOIJQ4KoVcV1hIVA02mpxX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oESpE5UclXLkRyUJEqCZjkAI3eUokbqCSSXbbmgPLKBvaiSSE8kyy7mlDTewJKaGGyUo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O44R5lT4MNjNz4iprNquj70EcJcPZSGZGS35XO+qshG2uVLjG0jZoRnUJmo5LNnAOHVG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op5jbe7QUnwrXUKoXSLoseqQnY233UiPMgkPhkbfkoD8FhO3JMdgNrY7qNate9Y7cObW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yARXugfBvBIbaPAx0bCH7n3VD8GPgftvasHWPdRILEgI5dVKJvfdRSSXw1sSqPJbwzuN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UgBLYB352qLDTpCHNs3vQV5GBSzGmyW0XzB2V/iZUYaWyOAXPuOvNSOAA3yPspmmtMmS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wefCQfYKy0IOdOOKgQubHc1YajJvw77KCHeqPnvvIfSjgg9Fp8/zz5cXWTsnBvCbA3Tb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JHDx/aTj8hxFSu67zoaUeGgbKPjvDZ7B3OxvkFmvq83IQ4r2nwgrnF8VAmwdqVkHMcNn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hzSOXefwhcbC3kOLztMEjuIbEjz8k9uO8yU0E2fK04/ly8L/AJar6qvneS7R/i3vj4XA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Xgk61180WBjS7wGwivxeI3Smt+LxW/I0TwUY5DK4Q26UdgA2IXcPCLtR6PQN4aAeEeii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I8hp22Udrbm8XMm9lWe+ZStJDTYHsh2OK9wPJWJDWMomyPMqsk4jKTsBuq8vfM5EPDwg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sOq/NQbAcG1Z80RreEUBSrGvoSLW2tJHCbSP1qOQ0417qlfPA0VA0uf1cTsoMzC82VrX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BbuntyIGmyR9FjjE4fvG/dN/PafC8q6mNdk5Mcm0YQ2bjks0zLyI9xv9FJj1acHxRgpo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YYURuqmvEykQarGSro6TCbXJRpcEeamnNhcNnhDdOx3JwpNRXOxHNOxTDC8cgrPjb5hJ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eSa5ruqtSWHyTHBjvJBWFNKsjAwjkE34Rh5GkVWuamOjtWnwIP7yQ4J6OCIqDCFxhHkr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12JJXyIaq+6A6JO7b/CPsrE4r+rUwwUeSYKyWEE7BNESsXQhN7gnomCAYrTe4KsO4d5L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PRL8K082NP0U9rD/AAlEDPMFTBUPwInc42/ZD/ZsfQEexV81gPRFbjNcOQUozTsAt/u3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8R9lovgL6Jf2e7yUVQtbkN6BSYpntHiZZ9FZuwyNgEM4jx0QBGcGfNGSnftmEbGOvokd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T/D+iiJcWowStFAC/MKRHJHIbtqqziV+6kbikHawmKuuCCSg4NKfJHiQR3IGNAF2VSSB2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rRZcTyXkXbvtll5k7sTAkeIBs5x5u/7LXPOpbjU9t+3ePj5AwtIHeSWeKS9gfILIahrO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Thvus3p2MA0TTWb3BKs4ZA9/5XzHoOa6znGfYLTdJZE4Pnpzibor0PsX2Ly+0rz3UYhx2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2kaLkPeyfJFMBvh816Z2Z1mXCnijgmbixggu22r09V0k+Gd+V7B+EkmJhOfDkxGhZDQS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Z2BKWujEjR+9GeIL1DRO1eBJkH4nJnY8D+8oU7/fqtBPi4Wp/mljBIBYliH/APEORXOy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mPkMPx8jWR8iDsSjZ34eaJkQvfjTSDId8rRyC9E1rs89j+/ysSB0O358AsAeZHMfqq/I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tjkeNyCd/stTpn1jynP/AA/zcGLjDS5vMFo5rK5mHlYz3M4HcTelL3CbthLlPDMiENA5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PtDLcgijFbuIWp0xfHr5sdqWXHK5jonx71dJskL8xvFLxHe7K+iO034X4s8bpcCZji0E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nGs9j5cFhthBHXot82Vjrmx5i7Rqk4uMhqSUNjHAHcloc/SM2UcELXCxXF1VDLoGZiPL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nNefyS2Izjz8lBmHBITzsf7/AJqyfBI005rgfZRX475Zwxo3Xfyd82OPj4sqRohJyAAt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32WfxYG4WRGQQX7LZY8odC0mrIXy/Ndvw93HORVTR8Rtzf0UaXFjeDbVoe5a4WQKQjjx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uNPijfxhgDgbvqiuV1NhgtPD+qp5md24h3MbKV4/wAiZDBvy6pSRzQ732SCg2qA+qy+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TQ2k5HDTCN0h2Timmii6RN6lKSAfJIUCFd0XLjyQIUiWikUUi7mlITVXTmk9Uo3K6vNc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MJTybTHUowQ8kNyeUMorkt+SSuS4FGoWyCksne0tpCUdJWb1IVnO9VXSDdWmsDhyg7oq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h/6xK0LIdiapjzM24Xiz9V77jES4sb7u2g2vnaNxa8Fpog2vdOx2a3L0OEmi9oAdVr0c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uFFyOItsg7Ke8NJ5oYF8TRuFrGVU8F/CDt6hXWlOLsVocSSBzKrWRF2QWHzV3hQ93GG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7KRM0NAIKjPPkiBv5pGi13MojAAgc0Un8wkG647LFUw80qQ1xJZOQpRqAy0oeR6KY/cK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ij1VwrxDqqHIDHOtvUcle6mA9pPMqhmHD9FlUW6dsrAUYwfNVd3KOdKxgPFGAtRQXmjR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YbeCeS6Zw6LSo2Qb5Kh1cDui4EXavJNwbtUuqUID5+qxRQPNIJ5p7tzaSqXNqQ2lyUpE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RNtNaLKlxspoShGik8BK0J4bQ5/osqHwhIQiEoZVCVaG9p8lIaLCVzBwknmmiGAic0hG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vJHsHmmuivkgEHkIjZfNMMRCThPkqD94OpT2vCiBptEAKgM5wTDIAmEJhQPdLfJDc60h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BFyVIVRy5clCBKtdSeAlI3QCpNpFcE0hA6D+8CvJB/Y3f5VRw/OFev3wXEfwrFenxfSm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FhYpzG7LUcOvsVjQRuicEPPYnkmMA5O5IjY4eZ5+6rLgyHi636FcYoHEAk/dLwY56Eet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+qDnQRV8x+64QRDkSPqkEUdAE19Uvcxc7P3QMkZE0WLJrnahO5qXMyMNtrjf6KIasqoR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Oi+bclBOihioDjNp5hZ0cfuhCOJzbDz7Ul7mPh+d3taindwwmu8I+qb8OG8pDslELLrj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J+qBhg33lXDGadu8+pKcYRZ/NP0Ka7Hbe7/1QQpmBj6BsIKLMAHEDkhUqjqJUqOE1zQI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I36IAmMj94LuAgbO38k8wkf8wJvdnkXKK5sZOxdv7J/du/i2TRERuHpWxuHIoF7tx2tR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xUgS2HGyiBlNPJOSO2CqwkP982/NLrRss3TYN52hN1awWgm1j+Xef9VcuXLlt565clXI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0oKauQOTVyVBwSpEqDlyc1jncgSjswpnCy3hHqgjJUrm0atKGoEFlEihMjgALJR8fHLy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4WRtGx+ymohQ6U80XkAem6ktwxES0Dl1pTmuFdURrmnnuprNQWwOO45IrYdvVSqHRdV+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LRy+iEWubzHRWTQ3lQTHtaRyCumK+iD6pwcLAINIzo2iyfdLweHYBNQIlt+E7eybVhOd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tcBv12Q0hahyN2FBFDtzYTXCzy/RVdDhFScuim/qozRTlJ2rmjTgduaqdVB8JVr0pV+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D0+SpCPNXEJPMqlxxwSAlXGOS5os2p03zVlA9nEKuhubK0OgH81xaeizGI6pRZFLW9nm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kdUDJ/v3b8z5pjW2Oa7IfcpNWb+yFxb7c1Xg81+Rg0j0H2RGOBNX9EOME1dnrunMsPsB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sJcSJ7iTZI57roxYFkqZhgAniUe7q/AQiewgtB59Eokc0mySfIlWbWWCQDSg5WO0v2Ib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PLxTQR6oRb4quxzXRBxaOHytITT6NA9NkcZIscSNnBYbR91Jc0HooWNxNYXHn0ARnZbW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MejnucwsjQHgAJkz+Ab735JJJvGCaBHMJZJWvjPFY9haYzfKgSm3toncJt1u3Y+hTpAC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zVeW+S2k/MaLJ+5QxK1xoH7bKe6MGLjPI9FFa4NPJVLza7bh3bfXmmC+g290Qku9ErnC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rXoplmjceHYJrsyZX+o4kUspEIPD5qIdHJF8SuP0GqtmXMTu0UpUeWB8zVIGkvHUIUmn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gzYObmlccyFwNAABRXYUv8KC/DkF20hAWfJD9mmggh19VHcxwPIpo4m8rQTQx5OxRA1w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UhuS7qAgKeMfKSjRtndVWmRZsbPnYUf9pQDeiAgK1kgb4gmOsJjNTa/bk1FbLE82XBUC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ciVKaYjycD9U4hh6oIJy5gatPjzHg2pYhjPMIndwAbAWgA3NvmE9uY0oMmNxONEJoxHd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yE4SRO8ioLsZ45bpOB7dqKqJ4ZBueEFcYoHfugKE0mt7RG0fNBJGJEeRKd8Cw/vfdBF1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gGjk4JrsMt6hN7yYOAaHH1UiPjrxWoqI6Gubf0SAV0VhzTSxp5gKADJABuN0pkvkiGE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YBE31SDfyTnY56EprY3hA8V5JwaD0TQ1yI2x0Uwc2Bh6Ku1/OwdHw3T5crWNAur3KF2h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K9vfEHgZ1JXgPbLVdT7Rao4yueIujATwha551Ft2k7b5Gu5jsfCHd4wNAA81V5eHjRDi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gY0GCxxceKf3UbIllyH04g+QC6yYzafkyiSmt5DZoH+/RWPZ3vGzNAjBcXDcjkomn4Ie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tEZgwBxlIPCPDsrqSLT4l8UXOiByCqsnKlcb4iHKdlAyMd3Jbzr6Ksdizl11YUnS4l4u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D15q7078QNX05oixpntgvdjtwVme6LRuCCmubS3Oo1uPor8Nu12Fr2OYZs0xzusOxbs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GrtbE10ZlYf7yKg5o/qvk/He+CXvYXFkg/eaaP3U/F1/V8OaSXH1HJa+QU/x3xDyNrV4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W7EXX7OlOSADxl9Dh9iNlkmY2ZpmoRtMc8bOIXsf1VLifjBq8ONFDLiQOYxtU0lt11V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NDdKdJklvidI4cLT6BY9bFbhvaWJsTYA1xLRuAOfuqPV8pubLWRHUX8IWNP4nY+XKO9x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VvazT8vJae9BZdGk+mbF5ljCcxjMbGbFXUDdZzVceLgdbW11JCl6lrAeC7CxzQ5bc1jN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jj8gn7cZ9UTVvhGXwEF58lQvjjBtrQCi5EboXcLwQfVA4XyGmNNefIKfstPSQF8bXOB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IW2wFzWNiJLjxHqOimYLRkzxwsolxAAU+1wOLVXCmu3I5qS3VG0NrWuZ2Byc+VkOK2Mu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epWS1PQ/gM+bHc8P7s8PEwij7KWM2JMebC5h4ncPuqbNozFzeRXPxXNPge5POHMWg7lZ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BcFx2COYXgniaRXohSADYLD4/UsMBTuLekzcJfdRzw+wudXRDLkl+aIVy4CxzC6/NI4m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SJo2ShFw60xEezhCGg7dcuSIrqSUlSKKQj2Kad0S00ooRFJrkQoZRTSkCUjZN3RqHckl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11tFjvVVMqutcH5APqqN+4XXl9P8e/6hg0vUPwuy3fCywWBW49V5hS234aZHd6oYy6gR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6K9SdIB8xoqMZy1/hOyfM3r0QZWCgWldWEjFAOUHdCruBqoMLeZobvutFCPCooOSb28l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DyRmkAtEDdkrKpdaBzF0u/JMvytdxLNWBOsOTyfCuEgLt0j3C1loGU0FFlLHMduL8lKm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2xoLNaipzGk3XXkqLIDgHOrkeqvsiyDw81T5LKJv391lpUk+Mk81YYVE8JIA9VEmYC6w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qItJgAzZV7yeL9FKBuMAm9uqhyUCq1DJORsUqbVQ50TgflHLZWz+VIGViiWIi6B35rPT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5TM0COQsDrrqFDXNTSElIrWXyT+5Nck1Uek4BPczhtLGLRCxs3R2hNa3bcI0QvfopVcx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vRNcSVAxOjZxuApOjiLz6dUZ72sHCwoELGxDqSUI0TulJvmkI8SgRzARsFHe3hKmJrm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yOqfJEAdkzu3VdKh4f5p3EPJDDSjxxEi6UCBo8guLLRu7PklbGSD0TREcKCEQpb23sUM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8gnNhcdq3UsV0XUggvYW80xS8lnVRSCqGrkqRUcuC5KEDgnBMCcoOKThtKkJQcwU4K8i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lSMO+6uMXxYx9lmvT4kGHYqawbKLE23einNaeC+isce58mgbi+ScI4vM/dJQPM0l7ljj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xxAHxn2XCKI/vH+SX4dlgcZ2XHHYf3yFUcImVs4/dJ3MQJ4nu+hSdyNwZHfdJ3UYI/Md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hcS5Q3bqXK2NrD4rPRQzXREcPVPipzgAavzQ06IcTwLpBNGO2hwze6eYR0kTBBQFSAlO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wh/+pukOOeXeAdE74d1bSNJSGCQfvgqKT4cj/m7JH49CjJZThFJVlw+pTJ8dxbZe0+W6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i54LXEJFpk5vPqpscEnQj7qCy+IAbKWGTNA8X0tRRXwPG/GKCF3LrPjBXO7w8zf1XBsm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BBSNY7i3cuLX3sU8B3VQMLHm6QJGkHf7qRIH1sozid+Lmgamu5J3VMeqR2NvkNTdV+Zq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P+8BWP5er/5EBcuXLby1y5clRHLkrQDzXOFHZFIuShKCOqISk4NJTmgFPa4NKKJjYokA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x4kB3t5ChOncRQ2CGbPMoie/ODCe4jawfqo0mVJIKLiPZBo0uQ1wCNBGXuoBDYLKtcJr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MVvdtAGyOH04FMCWiB6LJor5g4fKLtD4+nJMdy2PNKB1tVBGyEDkuOTR3HJc2PiO7fsE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iitnceXJP47HuhMYAOQKe5lC/ogcACNyTXkEoLSPIoPCXbWmOYa5/QJiJQIsNv8ARcWN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Na9vUru8kBocuaqEliIPhs/RM7p/9UfjPFwkG09hNGzY8iqziNwHrsAitFhHcGGqA9aX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juPTlah5zSYyfJTnN8ygZLSY3BvlutRVE9wHJWmnu44gbuhRHkqV5pxVhpUtEsIFFSxu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q5lbHSWcGC94uz1WT09otxI26H1Wtx/y9PF+VLlWbVe9oJNUmOYUpG7hVA+SThquaPD5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E8PcW1dj2TGHYbpXC6Ao+qh4ZtS4n007qZDbgSD1UEsIZxAiirDCruB4NyKJUx6PIlwy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Z+KbdjdxzCV7D8zeSFES9/AOKvJHj76p2M1vA7vA5p6BDkLC8Amz0CfJjSxSF0bSQR1Q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RVwvV0cS7bWE1zzdhNPOtkN5cwWeXojpOhmGzfVOkJGx3CiB44r4iK8inyZFkEmwCmJs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KK5rn7A1upjyPhb60orHlp90anMHJcIg3cAdFGF8RvdH8RHi5eybwV/7KO+QRvCG780J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TOAAbkfdDrmY9rbICVIaW1zH3UR8RCH3Ru7XR9NY2DyTXUPIlVcrcgH8smlxOSxtuBKC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4ChDLkHNhRBljq0hAr8ONx5ITsCPyRxO08khnF80EN2nNJ8NhDfpzuh+6sWzA8iD7Ige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VY9Ex2I4dFfcTeqUNYT0QZx0DxyCQRP6ilpe5YegpIcdh5AKDOiJwSl8jD4XFXT8RqZ8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LdhuPVJ+05h8zFanCA8kw4IPQIIMeqkHxMKnwalC6uIkH1TDp4P7iC/T9/lIKIsWZsDt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zNVL+zfVNdp7wKa7daReNkhvoUUd04dFmvgclptshT2fFx/4kVoxHGfRSIoo6viWabk5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VvzxuRGkcGN6hJxgcis4dRDubXfZOOoMLT4nKK0BdfkmVuqSDURxUZAFM+NBHgcCoLEF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zpVLJ3vdvyU2N5IQS+4vqE4Qb8lnu0narC7O4jpMuQGUjwRA7uXlkv4jatnSunjf3cRd4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U17qYA35hQWD7e9vNP7PwSQ4r2zZtUANw0rIO7a6tlYhjM5ZxiiRzWJm0mTKypsnMlPd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yaLjajPq+XJm5znSPcbF9PZV+sak2OR0eOWk9T/ChZ2bUZg08BsY24upVBlueXERh7q2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Z8yjxOJcTvVqXp8k0zmthY0uPPY7KLpumSZkg8Li3qQF6BoGn4+PA1pit/U1v9UtkJLU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eLlQV/i6BnThpZCQ09SVYafBj484e8Di6Clr8LVI2gNPD9Fyvf8ATUjMHs5kwwNt/i6g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zC4ei378vHkF2EF0mO7a2rneq3jBF8oJ7+A+9IZOM8+IFp9Fu5YIJObGn6KJJo2PPsI9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xGPFxSBCOG8NNEH2Wh1Ts6Ya7lrgXbqs/ZOdEPCXFanlT1U8kL2mnNI+iD8O55oD6BbL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wmLghHOR/Jel6F2M0rADZJ4hPOObnDb7K3yLjynsz2C1HXHscWdxjE7yPHT0C9Q0f8Od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UDd7+Z+nRa9skWPHwxtDGj6KqztbZFYYQ5w69Aud7tAZtFxI2HhYGgdVmdWwYdxGAG9X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GDiAk72W6DW8gsB2h7QZ+oh3ey8MX8LdgAk5tE7XJdJxS8M4cmfz/dCx2ZnAMNANaOQU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Z5bbobdPyc6jO7gi8hzK6884xUvCa/OmDI3Cup6Lb6Bo8WIzvmPBkb1d0WOxMAYwqKwF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R1e66azj1bsdg5utZM2PHmCGA/O4nYfTqsr2y0uPTNbycSDIM7WH+8qrPtZVRo3anO0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og5OtfGzvknBD3mzspauBCK3bC/MqXEWsFEhOhzMUQFrKMh5kqO8Egkck1x8nOxJEUMt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uOw290/EP5vh3J5LTY+gZ7tMk1Huj8LH8zzsB6brNjxdeHWGm0mQWWAlQ5cKVnzMpbaX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O45cZaeH7qKIuKIvIFLPq4X8aMUYy0kO6JtUtdk4EJH5jQL+6gzaPE4Exu36Wpjj1+NZ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hkaVMy+HhcPK1AkY5hIe0gjmpjhfFYYSuG+yQ0i4kfeSUSAB5qM+priRVpvF5J07rkch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dwlFhTyTborrpNs3uopei7qktJaDnJicSmFFIeSaU6kh5qtQwlNtOcmj2RuIerNvDcs8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xZPQWs2OS6cvo/jfRiuOzGT8JqsUpIAB2vqqlEx3cMzCb2O9c115ep9AQuE0DHt4S17Q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BRuzs4l0THeSA7h3B2UieQht0XH0XeMGYbw3IomnHktXiAFgLvJYOTUniXhMDtjV+S3e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S268lKsVuaXd6eEEhCBPkpj3bnqor3bm9lIlOYdyOiKygoveBp9EZr+IbclUOe7dJxgc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y1Dgxp3pCma5tFu6kxXwj0XSAHmstRCduwk1sq6YFzjZVnOPCaVfNt5UstKjLYeFxYLI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bXotDMR0VJqDiXmyoKaQEOJJvogXb6RMkni2PPdDaOvNIJ8Tj3Y3s+qBKTxJ8BsG02UL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i2FzWkhzhzG9KQCd1FzD4TXOlK1GUl2kcLujzRsHFkzMlkMQ8TjW6a+MuyHMYCTdDqvQ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bNKz85/MnouNU/C7NYeLjND2h8tWSd7Kp+0UGLg4/Cxo75x2A6BabVskYeK6Z7qA5C+Z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PkkPiJ5eQUIiScT30FIxoHOe1jBbjtSSCIjd3XyW87EaIJD8VkM2ItoIS1cZ6PRsjg4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TCPovUHQR2WhoPpSbJpsLxuwfRZ0eTy47gNxVIbYHF3LbovTsjs/C8EhoVRkdmhuWED0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Fiz5KMWLS5uiyQi3HboqTIi7p3CVYIpBSAb7opKG4qgopNJ3pD4966ruJA4j0SV5pO8b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WRg81IbQodFDGQGj1SHJq9lFTT5pj5aFbBQX5Z6IRySUxEs+oTHCjtyQBkFKZweaoMN0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EwSpACFDkbRRe+BHNDe8HkrIA0mkJXFdxKhKSrrXIOSjkktdaByQruJJaBRzVxgkdwfR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cUB8qWOnfxAQt8Slg0K6ILB4jSO7aiL9VYx39hPb+YW2QEvdA/vFMcQ6XiJr3SiFh5SHd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lO9JfhAeUzv0QxE0c5Tt5rqZ/wCadvVA92GT8so+qacetjJfqkADXf3pKdJ46uTl5IAz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JxUuZgawnvL9FBed9lUOtPi8TxsghGgaXyBoIBKCc2F4aC14Tu7l6uamiCxbZU4RuH/N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B7xo8q6JPh5a/vE/upL3e0pzY5Dykb9QihCGWzuCmS48xANgAeqkFrztxN5Js8UrRZeP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tMRngufXW0FwpVHN+YUpTQ6tySojfmpTWB3CNjyRCEOtdUlcvsnDvNugS8Ul8gopGl45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Xskt31T/ABNO4CAbnv8A4P15ID7vcKU4nego0xPFVb9UA+qY9ONBDfzQn2Jg/wB+ULVd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KfRR9TNy15brH8vTb/ohBclXLbzUiVcuRCg0u5pEoQcFwCXZKEHDZclXKI5KFyVB26cx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aCtcfFEbLO5P6JqWouPjHiBO/lsrCKPbZOh4WuFiwjmaO6DN/NS1k2NlEEhLLuBWyVr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NzvVRvDa2q0ocWnbmN12xXEC+SqJLMniaWuAQHjiksN+wTQRzpFIPzVtXJMTT4uZroiE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jaKNrKihGMjkF3Ceo5IvGCOXsE7hvlQP81YiOdjtzScG4oWOqMWnohn/AGVTCN4f3h9S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aSdh+qURO9PugHR29ErPEOvPqiiJ10RS50Zb6GkIjkb8v6IUrRR4txvdc0aU+LlzTSBw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WyW8Mzx6pcR/BM031R9Rhcyd223JRGA8QVqtppVvrnwuPJa6YBuAz7LIaBToYyFr8yvh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2rd7tIGm9+aI1jnHYUPNPYG8TgQNttikeXychtsbWKT2Nsg16eycWAUSfuiQ0HWRarXh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ycIDTuosg2Lq28lJxCzuuQDvNZrp3dTYpeG9rBR8KPEe4vlc+Mg2OFVUzyHU1wtPZmvj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m8kXGXNE+P8ALk4qFAkUVDxoON3MOv8Ad5UhPlZJC08NH/MApeMWx048gq8/qZl6e6I8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QQxwLa6HbdaBmaw05/iaOajS6jiMktrLZ1DhskL8M6Q0Ggmv8h581e5MuHkOHcGOEcy1w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jloDI6de7mmwVWYrQ4kAE9UpJsAcxaWSMC6uvsmsPjFnqjcuHOkpgaCWuuxSE2V+3iJ3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OdqMw2TxdSjfukCQnmQUokJ/dHvQQK3of+6fXAfIofsr2GPVXzOoMpTGZANF5pU7cSaI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ArxKvuL/AOMx2A28WhO1GF2wcFmnNeTuCk4SFRozPG88wmuDHcgqSEGrso3fSMOziguI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/Iqt/aEzRQIoLpNWlcAA0Dz9VBIbjva7wvpSA14FWSocOex3zWCpbcyEAWVRzmS1YXRu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jdyP3T+/YRzCICZn8iErZg07khOdI08gh92HHksqkMlaf3kUSgigQogxSetJRh1zdZQS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Y3t5ORAZR1tVEppCf4TzpRRK8fMAU4PB5hVB+7YegXdxGeiY0sPWkpH8L1Qpxo/VN+Ca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pWvk9PogT4OuVFNdiWN4wpLHyfwk+yd35HMFBXHCaNhHQ9kGXT4CPEzdW4lBRGta7mAo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0g+hTDpEY3a9wC0WQ7Dw8d8+W9kUTRZc48l4l29/Ew5E78LQ7jx/ldJW7leedTXozHQN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azHbXtwzs/CIsaRk+Q7bbovNsbOnc4EzOBPPdTZtDOpSNkl3I6k891v1k+yVnZpdR7Sa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7m6CnZELcDG4eLieOdL0/RexGa/BpsJx8cj5i3xO+iy/azs9i4EpjbI+TJHKJviP18lL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TPlY7i4PCB15FD1XU8jM8DiI42/QX5lTsvTMyN4fOxoZVthH9VnZsPN1DNMTWm75Dk0L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nhsIJB+trXaRgHI01sTcWOn2XyPbZHLl9lO7Odl8bDc2XKuWUefJbzGxITE0RxNA5UAp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0yOBjYoWDi5XS3OjdnImRNe9lvcOvRCwNPZHKHlnLktDjZRjobUuPV1ufCFL2Zhk34KP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PdOK10OpxcNOARW5MEh+YLIwD9MzYbtriPRBc6WE/msd9QvSCGPG1FRJ8OGSw9gKi6w8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m63jwN2HiUifQMSY+CIB3oFM0nsjAyYSzDboLQtQnufqk1xx7+yvNJ7OtZUmXRP8KuYc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a6qHnavFACGu43eQTE1aMZBjt8Ia0BVGsdo8XBYWx3LL0DeQWV1ntK2GzNLRPJgKwesd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Yz9SrOTWx1Xte/cyyAeTGrF612myMklrZOCPyCz+dnxiFwL7k53dqEzFzM4cTQWMPUhd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BfiJJ6c1Hh+Jy/C5xjjPMnmrfD0WKAAvaXyeZ3Wy7Pdh9S1mnRxdzB/5jxQ+nmrbiSM3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eKbzIVg7TBVxkD0XpuP+HWHhwjjLpZa3cfNJJ2JBYSwuHlS53trHlGRhTR8mFw9FEMTx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ksuMfl+L3Cgu7NZzbL8bbzpJ2Y887nzCY+EVsFvZOzkjz44eH9FEn7KT0TE0key17JjD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hknDQca9VoJ9CyofnicB6gqI7De01wn6bp7M3nVZBLNjv4mbOHVWUnaDOypIG5s0j4YQ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yvbmuOK4DxNI9wgPxwSrO2L41z2g7UftWDFxwKhgHtZ9lVtzOMAWAGqC/Gs7hJ8MRyNe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E6Q7EklDdxRuI3ChxungJ7p1Eikj5pf3t01i+PU5jyTSWeGJ48TQbUBmTwnxCk8ZrSNw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S1xJjdVnkoE+n5MJ8LbHpurj4xnsiMyg7qnq8/XglZfhcCQQQU3iorWy6e3IZ3nC0D7K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Gw923qs3l5uvx7FKHC0peKRJMOYHZpUZzHt+YEfRTHK+OwpKTqm7+SUClE9T0huuScxw5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RMBtJaRxXWhjikSncpOlIpp3TTsnlJW6NchTND4yCBXIrKVVjnutZO38twCy0oqV49Vv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P6bpVw5rrHueqdgnCfSuHjcXN9VeTx5bD+VK0jyIWM/DnOEczoeLh4tuHzW/lbG8U+x7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bIi3lhZJvytbOCS9LiJbwkjceSzUTsZjgC17h6lahvCcBhbdVta1WVc57bs7IMgDhbd1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DQ0bLJQuD0RYzwhIw8TiDSJwdUQ1266NvESFwbupOPGeKyFGjGsLeaWRltsdFLfD4bCA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ARuqvLNWridlmgaVNnxua+uqxW4gyHwKjz/m5q9mjIZfVU+YwHmOvkoKKazysb80wEi/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UfRDYOFpvqoFx30eWx2R5a4LUJpPe7cvJTn7w2dtlViIOZ9UkkfeMLSL8kzis7J7XEODg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Diy3ZeU3YHwtrnvzWtlkbEwueeFjep6KNo8rnQt6jzWe7baoWMdiR2HEeIg9FxPZS9p9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IYaHqfNZ5huS0m7nUOSn6Vp8mblMgjFlx6KrLFt2a06TPymHgJiYbsja16ziwGDGDGAb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TcRkTQLA3KnSajFAPzXtHpaxV1Ihippc7d5SSUNyQFndT7WwQhzYgHHzCy2odpsiYkMI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UELfzJAAFndQ7TwNcWxW4VzWJyc2WY29xPlaDFHLPfdsJ9lcRZ6nrcuQ806h5BVXxDnu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AOmkDb6J8gxcYcIonzPNUQeFzhsECR/CSFKnzBISIWEk+QUHIZK135jCw+TtikU10pTD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nMhc48iqjuM2nBxRo8UnopAxa6JqoNm1xBU9mMQ610kAA91NRWOG6SlLdB4kncc1dEal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NMR8k0R+EpOSkGIproyroDZXWn8FJhCahEtLgF1KjqSpEiBbXWmriUDrTSVy5Bwcr/Rz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6KxxhJrZZ6d/EQGpCAjPHhQaqd3lakEWE5Z7+wWs43cPFwjqU92LGBXffRcxgc4hzuEe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GnxfavotuVRTjtraTYJBBHt+ZaOcFtX3wO3RNOAHc5fsqBHHi6SEp/csDaEo+nRd8I1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94EAZYmAbPUA81NngAYXd7ddKUIohAUaBhe6gaQUbH8TwLDfUoJrcagQZDaacYnlJ9k4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DOu+PpXNFNbjuDa7wbJ/w7zylCT4aStnj6ld8LJZqVBzsd5rilBHuhzYzo/EH7VtSIca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XtjNmwhqK57t9zaETZs805wooZKBwJJ25qQwS0KJpRm3eyksbNw7ckBAx92DuV3DL0Np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4xzN/wDdAobL0NIoMvDTjaEGTDmST7pwEjf/AHQc4yVfT3QnHoUf8w8wEB48XNAwpknJ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+xsDeRyiagbyXKZp/NxULO/8Q5Y/l6ev+iMuSrlt5SJVy5By5cEqBAnhIBadSDktLqXK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XN5qz06Frjbm2T5oWm4cPCASPopweKojklkYG8k2vNRztdweG90SNu4KV0o4OENIr1Qg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WW1W17+SCY3Xvt+icJjfJOa4O5rLpoJG6QCijStaCOE35phaRyFrWs0gG+3+qVznEeI3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Rc7mKr3V1HMJHsjNsjmgGydr+yVjH8V8Vj0VEjdLxG9gBW2wSM8V2nEDcHZAhcQmivW0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NCyfRFHaWt5bBFA29VGb0Tw4iyb5VzQSBRrr9AmTA2C4muiZ3o6k1XMrnvsjfby/0QgD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hIPon9QCniMVdjfnfIKxVDmgBxFbKvcOF31Vlq7OA8QurVYPFv1VNbLs428drdr57rW5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RZnszH4YfVaHNeWyDYbDquN+2OYdGwtHLZMnaA4OocqT4MovFEA0PNccoPtrmgeSsceg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yTQ4FwrqpzgzuK5HoEq8QFsocKIR4+Hk0UoTQRIfRHa6+dLJYMOB0tOPXdSjgxSGoZGk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BuCU7vCG7Ujz+SrrJ0lsGJdvdJ0rcEqHHjTlu1ho+ihx5krKDXuG1c1e48sj8YAvBJbv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gaX7HZQMiHikBJ39FKyA6NpDjv0UB73OJJOyrFNyo3tHFyATWPJFV033XEl5AJJ9yuDQ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SXXEmvO5IPlX6/8AZJEA42Duka9pl4Sd1DTuIvoAb+yeYiwA9OSY4hr9nXX0Ul8okYAK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JoKKyQvNAWlx4w8uNChsi9yWvNdU1qcvcz3ZPIJO4id+6FXEZA6OKCMqVj6JIVx9xbHE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oXm63QPj+Eizuisz2u24wimP0tgFM2UZ+lP/AIrKsxkDoQV3xO6Ckk0yVpO1qO/BkB3a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mmN3OkRlm4b7+U2uOI4HlutX3cJ6BIYI3cgEGSdjSeqE6Gdp2eaWwfhxkbhCdhRjogzH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1JTo87Ij6Wr2TAa7kgu0vbZQQWaw8D8xlH0RWa1HfiaQE46aeRagy4LYwSWqqnR6njO5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PDI1Z/4djnU0b+icMM9LCqNAJWuOxCdYWcMEg2DzXunNbkR/JIUMaNvCncIWdZlZkbr+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zjCC/bHfVPMdbByo4NVcP7xh4lIGrx3RsFBbNMjR4Sla+S/ELVezU4SR4xupLMxhqnNK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E3PyY8fGc6OJ75K2a1DdnxQxufK9jWtFkk8l5X+IH4lbSYGiWbsPlHX0CvMtRnPxB1nX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MLXECOM/L7qs0LsVqOVmxQxQPmyZ3CmMFkn1W8/DjQI9Qwn6lrE8WJhM8T5pXWT6NHMl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jP0/snG7AgdtJl7d9N9egXTc+CTVAPw+wtLc3Hy9QjytYcQDj45DmQ/53efovTOy3Zf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Gado4y6QjhjC8rfJ+z4LbK4vO4A+Zx/912Fp2u6u5ssrJG4V8QBJN+/mufW1v4j0/Ve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eyjPDykznNprf8oWH7TwYfZ3jxYh32oEcU+XIb4TXqrrF7RwdjtOIlbG2Qjws6k9Nl5b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LkZBOPiSOJJv5h6eanPCWjRQZerFxxdoXGjMeZ9lZ4GgjCaAyMk9XHcla3s1orMTT44g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9VohpMksJ7to36rdZYKLDBe1leImvVelabpOlafpjWR/2rMe0Eyu5M9AFSYvZaSGczTO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JCKbYpc+moFPhtJNNpRJME+al/EyNPiF+6U5ba8QI9lzVVnFka7ayisxpALPNWkDmyiw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fYKxFHEMsyhkQcVfYWnTOAM76CsoYYomeAWfNQ8jNEcgjaS6Q8mt3KonwwRY7dgCfMqF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c7yCBnd5jYjsnVMhuHj86J8TvYLz7Xe1cLS+PSWuDT/zX8z6pIY0mratwAuyphGzo0Hc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czFb3bP4jzKzmfqpc902VKXOPUlU82pT54MWGzj9SFucok6hqIDi6WTicep6qq77JzgB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vMHsrIWiTMf3rjvXT7K7g0zgAYyKvorcRlMPSDG8Pmp5u/NanTPipW8EWOXMG2zVrtC7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+L/ANltsTTceGAMxGMA9lzvTUjzrT4mYeQyafGD3N3p42W0x+3bo2siOPwtG3hVqdNgL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I6FASXMjBcelKe2i4wO1eJO1ve+Bx/iWiw9WxJIwG92QsTi9ln5M4L2uDB0AV43sm9rP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1pYpMVzw7iZXqFbNhw8hg8ETh5UF5yNM1fHlpjZJGDzFqXg5ee1/BJDIw+oIT1iNzJpu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/Kocmg6RN/8ALNYf8JIVONUyceVkXjdI/k1p4rUwa+6Jwbl4xb/mbRV9Q7I7KY7gRDK9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VXN2TwovDJhQyn+It3WhxdWxJ92TcBPS1Oje2XlIx491ixXlPaLsjgvjBZHJAR5btWJz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zT5FfR7sdj2kObzVXmaBhzjeMA+Y2T5i6+acrs7lRWeA16hVsumZMZoxmvRfROpdlXOB7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Y7NaljPd3cHet+yTpMeVPgLL4gRXmhOjBHJbPPxZcd/Dk4rv/TarpMfTpiGvb3b/ACul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p6IL8UVstPLpEb98ecEeRUWTS8hl03iHmFqVm8M27FceXRM7uRrt9/RXkmLLGTxRuH0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3xq5mXKwbl23Top41SWXH7l0v5YPyjzTHwNd5IT8ZnQUU1zviSIZYXcyAU8xQS2C1pVY+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PexnYlRi+DVlNouLI2oT+Yed7Ae6pcnS3Mc4Mc0lvluCj/FTN+bivztKMv8Aiv1Uxw7/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m015oYebqwr0TxP5kH3QpsSOcgigfRTHm6/Hqmdud9rQzdq2n0qSMWKN9FBkxpGXxNIr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CXZcQRaafVRi80vMpEvCkIpCQ15BaQeSy2aKyn9N1qHnwrNaltkLXL2/i/aKuSEpLXWP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U4wbALtqC9UL3ObbXbnzXjOlSFmZGWiyHAr2HEkMmJG8iiWiwu3DHRQ3Ke4d2WCjZJHM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zgSBRpYySfuiHb7eS0+jT99p4IBG/VbrJchrhuCo4Lq35qwdwnYhM7thJICwWIYD72FI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9b2iMic4Dh5qmEa08YA3Vg1hYBYpLjQuYQXCypzyDwgtVxUQOadiQhvjDweEi1KniYRy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FmrEOaB7Xb8lBzIQavmrmeUOjsqoy5AQQs1pVZLA1tiiqDMaG3ubV7kkj0CqMpgfxbXa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KPxDhq90fPb3d+VqA2Si4l3TkVnSw7k4G6A6qYH8Ue3VVsslihSk4svE0hahAyKcUrbv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LboefUpV1t+zMbJNMaSBxNJB3Vi7A0mUEZuM2Unma3UPsP3UunS8bgwh9Nva1Z5+G6IF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Xl7svwyesdm9Gkn/ALHjmLrz2RtG0XH0xzpI/nPU9FOlka03tajS5PGeHnazHPnydI2r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MNB6c1kNRbqUZLp+8I81tW5D9wBXqhTSB44XgH3Vx6OfLZ9vOJHPLvFZ80eHBnmAIZwt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4HODjGwm75JpxGTMLTY9kdJ+RFFFh4eK3iyHd4/yHJMn1iKJpZAwDyAVjL2cfNu2ctN9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xLA2U8wTsjpPNzVf3uZnA8FtZ5nal0eJiRkuyZjM7yaeq7Nxc5mzonVyoBRg2Ro8YcD5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1pGPG1g5XShzMdK4ueSSfNODkeGF8vyNtNXYjRxgDYI7GCuSusPQsqXZzeEeZWhw+zMQ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tjIQxBwoAkjflaJ3IHSlvW6VjRROAja3y25rMa1G2NxLAAPJRFS6EcN8vdRZ696RXucR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KsAZNqTBulkKY07qhy6t0vuu5oE5+q4gVunAWuOyAD47ulHe2jRU1xHDvzUeQbrUEely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0pSmOVCFdaRcgX2SG1wKfVhA0cwtlo2ow/s9kLYG7Ci481jTsr3RDxRH0Kx07eL7LIfz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6CjzV8Qb80Y7ha5Z7+3BnG8NDq9SnnBaK48gA+pQq4jTea2Gl/h5qGdhMyZZ4oBKLYx3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qcMDcZLarZI3HcCT8S07dCp2odmdQwdR+Bnbwv5h17EeaHH2eklfwjKh4uVCyntDEF+L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PhCb/Ob6+imap2eytPhL3lr2gbkGv0VJflYWkGyMbgaXCQGlEKKXEjdCdtyQcBujY+OZ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/ETXRBYHGk/jTTiygA94PuojOItsE2uMr2nZ5KCWMaY/8zYLvhpif7zf3UJ0rj+8fuub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Bizm+E73XNMkx8hrLfZb13UYSPu+Ip5mfVFxPugC4bobhuiO80xFIwG9uakCOUD5iEC6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oJLY5hVFPAlB3O6i/Eyj96vZEgknnk4Y7c5Fg4Ex9Vzu9AFhSRp2ou3Ee3mChz4ubA0v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6BEvbzCCTurPB0vU9QaTiYskoHUBQc3Enw5e7yonxv8A4Xik1AHXzrZClRNvZCl2VOft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qBm75L1YaeeGJx9VW5W87j6rE+3p7/6hLly5beVy5cuQLSUBIE4BA9oS9U0JVEcV1JVI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qiH4WOZNzy6KzjaGil0cbWNpooeidyUZp+xG+6aatcCUhB81EcPM/ZKALSX70lQOsVuA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HqCntII3pF00NNgg0PZFO4T442lvisdFIbGwb8Lnnoo1EeMXYApK6LbbmBak92AfC2lz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ny8k8A1QR2wkJOAirHT/AH/NVDLN8vqUxwN0AjloOx2XcAHIBaUJoPIfZcQLPkEQsG3u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E00DlslMdcPmAU/g5mr8XKlzgTzJ69VkBf8ALRTeLryHREcPNBIJ2/ktKe0c63TjYbv+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67HkVYap9YHFEbBsdfqqeIEuAHNaTVGtOI/hBpZ7FaXZDAOdq1HoGgM4GReg5Kyzn8Tx5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Fbckeei7ZcazbnJsUhAdZry3/wB+aY3i4rJsJ21eoXDbdWPHevkZoFgjmil9Dc/qo0e7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eiPTxfhOggEtOaB9UQ4bwfM+ijaf3ojPBe3kp8OY+N3DLDxA9bohYpQhhSOu9vqgPwJ2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uLxNDgijVWxxmN0Q/wAxKseTyKR8EjDuAdrKl4c72yDe28qTZ8mTIeQSOHoExgLbq752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j8Q9vJRAW3vVI0r2ujF2XcrKCG1uTseSakL4KOxtR5uI7Wa9EVw3BPuhykGqpC0OyHcy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lPYWkfKUnCLr+iJghpwF81zQ0AFluBNg0iwwB7fm39UmQ0RAA1fsEbzPlKxpY2NcCd+e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Ttj6Kp4jd80SN3EfbpajfPb6SyZIw2mBtqtfFGSSWhZk6jlN5uKc3VMg/MbW33F1NiQu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7pIUAasWc2kn3UyHVoyy3jhPkgbJgSNFtefYoDzkRmt1LGpwPOxA+qcamqjsSoqKzKmA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+UqwixWNHMFFcxjRQa1EV3xfDzsIseY083UmyxMc/cLmYUZddpoL8WT8jx9U9sxI3IJQ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MMj5XbIJByeEbi0nxYPJpUZ2JIN7tMDJByBQTTksI9VHygciMsaavqmNEhO7T9kRrmtG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Y4s+J3mVLfDC7oFXlxc+mkgKXDE6/mCIcNOjdyJTxpQPIozGyDyKIJHsNVZ90EY6U8C9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FN+Kk6sKI3I/iCCnODwGnxXaQ6dA75o1e9+086VT2k7RaboWE7IznsFDZl7lMEabDwce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sucapUORqmmNDnR5FMHUHmvKe1fbPM7Saj3cXFHjB1NiYel9U7Agnkkawl2+wtdPXPtn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DLdgac2UxXV/vOJ9FH0Ds33TPidTPDW3Ceq1LcbTtDZ3zeGbPdyHOvcqsGTkZkpml2vl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aY4GRcTmwt2bGTsmYfxGZMG4+5PU8ghS47XQuyMx/BEyufLdG7PaxCM1kOHE6SzQrmeq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wh7cnUHh5bv4zsrTtH2tOLjuxOy+E3IyfldPzjj6bD94/p7qDHj5WY1oIeI+tHb2Vzg6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Nc61K82xOyuo6jmnP1uQzyvNhjjy916DomiwwNa7KY0kfKANgrqWKOOGm7uUNxcDQv6J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UKU2CRjBTCKCpRxVubTS6QHw2PYojUx5wYKc0FFc/T5mHjiBd5jYrORucGWXg+hRmSPe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sXH3qq9VAGAHuBa3hapzGNbu93EU500bR8wvyWcWHRY8UTKAsqLlSshO3PoAjjFy8mN0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llNABZ7U+2Ol6QTHo8bc/LHPJk+QHzA6qyK0EMGU/HdPmyMwMMCzJKaNeizuqdstP00O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N8ycWB7BYbW9ezNVmM2o5LpD0ZdNHsOSymfrQZIGRgucduFu5WpyWrftLq2Xl5Bn1HLk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yWSytVdI7u8WNzyfJWGJoudrMoflvLYbvh9Fq8HstBitHcMBd50n0jE4OiZOU7jzHbXd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R4kJLuWwWkx9FkJHeeFq0+jCDTgOCJvF/F1Wb0uKrQ+zmU8B+dcbOja3K0R7LNLLjNHn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XFQVjG6KYAiUNHusbVZB+iZsJuLcILpNSwnDwvIW5kmiYKDgQmRZGJL4XcJKgx41zJDe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qERaHSV9VaDRcLJHFwg2os/ZRrz+Q7h+qskRpMPVYnMAaG0rCLOaf3RXusIdD1jEFwNM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SxNsnHlj9XNIVyI9LglbI2waRHxRyDxta73XneN2h4CA9xBV9g9om0LId7qzllZwaQyP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RzVk+IP2fwvHk4WqyHWYJHASO4FaQTMmbcZsLWJUOfSMCb+8xI782ij+irJ+zYjs4ObN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VpKTXAHmLUsWVlC3tDht24ciMdYyCT9Cnx9oJoyG52O9juvE0hagAAUNgmyMa9pD2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VBJqbMkARB0Y87R2tbNH/eMe4dDsSkzdLgDJHRwFrjy7s0B9FRDByMZ73xzvLv4Xi1jF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OJpPssrqnZDAySXOiaHei0bdTyYWfnxWPRAfrGO91PHCfVPVqV53ndhjHxGCZ7R5c1ns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v465Cl7P3uPPye1AytPhnGzgnzDXh5zc3GsZOJxdCmjUNNmNZEBafQL1rL0GF1+Fp9ws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TE3fqteyMb8Bp2SLx5yz33QJtCmAuGSOQe9FWGp9nWsaWxOLPYqg+G1XFmIhldwN5E9V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EXzwOHrShyQ8HzCvdWkWvapiHhnY2RvnSk/8R6flHhzsUD1LKV1n1Zp8LT0CC/GaRsFr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7nMTz04kd3ZfjAOLkxyDyKqXlhHYAPIn7IbsWVm7HclrczRM3HJuBz6/g8Sq5InNcRIxz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pe/yYyOMcX0UmLOjLamhCsBADzCG/GZ1aPsprnfDKY+HS85rGRtLJTzeRX0VrF+Fus5+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ZrbLnyBlfdUr8Mc2eE+iPkajqkmD8GcyY4vWMOoFXI538bmsllwyYsz4pRTmmjRsKPZV3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iHkocmIb+UrOPJ3+NZfhXPca6qg1UfmgrTS47qPC2yqPWcScOB7s16LUdPD4rzVOSkR2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2TJIpIXcMjHMd5OFLo9mH4riyZrhWxvdetaHkCXTYiLqq3XkLNjvyXoPYrN77EdCeY3F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CefJaTRpQ/DABvnZ+pWUyIw5ji48ugVr2UHAHgXvz3XSstEUgLgdkShXqjQxXSzgCIi6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DaRGxeEBGji4QtYGNNEIxcTVobmkOXPdsoG5EwLtm0KqrUKWQUfNElcFX5ElFZqxGy8q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5IBBde67HbTSsNRByxTDyJ8lVSDxHbmrjMAF7KokNONcwpVZ/XW/luIH/ZZrjo8ytJ2j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qsryKxipMZDmmzupWJQdZKhRmkdj6PIqwWE4qyo/FvzKe+TjjBHNBaKJK1RMhndEba4h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AQcqQjyvooHekU2gSfTcpXxyOHFwloHOxS42vP5ONSn63IB4mAvAqzvulxtbbYa9tdSa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39CgkUSDsR0U2Ofo18Oq40gAvhKOXRSm2PBtYjfz3R45Hsb4HOHuUtLGv7gu5EFGgxyy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UJ2SAtdfoVdDWXR7TRMftdgqONWLggPBI2T8bWMB/C2QPZ5kqZJLglwEM8br9VG5FLJC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FFjT9FbZQFW2q9FXvBvcKrbYhfs7HO5Y2/ZTsJmLiggQNcT1KZe5C6wFMJ5OouWZuMWg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oa2ePus3zShu6Y68+atNbZBZcC1Z3WsMykuYPCUoLmnZx+6c6Rzm047JjrPKx08Rje5p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rsrHjn2c1VmTpQdfdvo+oRueaM45n3TOGlbzabMwXwg+xVfNjTMsmN9Dma5KtzuUBL7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RrT+SaTXXdIT5JjrRXOdZsndMcUhKYSqONJpCUrlQwjZCcju5IB5qobSUBOAtPDVQKq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0CyBXOg7RO91U1YVxoXhZJfK1np18f26ffIsD9UW9kB5Hen3R2jipWJ39nQHgyI31fCf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5xcf4mOZ08NUQ7bb0teewRNIBIVhjRt6jYpZrMX2X2jbqOttycjHczFYws4AbJUh+taa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ohrOagRQwuZu1pUXLw4nA8I4fZRQu0Oq4eRiPZAXOlcdzSxxbRVxlY7mOcOg6+ar5Y+E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tupDdKzpG8TMSYtO4PCp+gxg6lFxNDhfVLqWVqEupzN+JkFOocLqqtuSWritdpGeDviT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cK/ssw928letwNXLA9mW4tPUuKqn5mdG8t+KlNbGyoBfs7NDaGPJf+Uph03N648v/pUh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TJbtvmU+LG1Q2finUBfzq6YpTpubv/ZZa8+EpRp+WNzjyf8ApU3MyNSxDTsh2/k5Dj1L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mmI/wOSP+RLf+VNdhZN/3Eg/6SrmUasxsbzOaeLBu6UF2p6hG4tdkPseYREH4PI3qGQ1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+6f9lPGpZzyB37ifRTGftl7QWucG9FVUPw0u5MUg9SCmFtGjsQr2WbVscCSaVwaTVbIW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bI7Z1CrTUUpCs9Bexk0vE8RuLCA7yVceacxhcdlRtcFunQ4rGTO7137xbLV/qome7Dg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Lj38RWcbDts5P7nb1Wca17h2EzceXQ4mYGXjwPaPGHt3JWN/FvMxJ5oo2SxTZLT43Rj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cD3DzooB3Nk2T1ScpSE/RBlRUKRWnP2l4QuEqrm3e73Vrgi4CqqX+8d7rM+3fv8A6wxc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q4JUHBOCVoTqQIE4BIEaGMvcAAiFxoTLIG9FcRRNjaANqTcePuqA51ZRnHqss1zdxf8A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qWifNEILKSkQbmk9rRuDzRAa8gu4aCPQDuE/dcarmKUUAitjySsaHJz6rkhHfa9vTqh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A08uQKhN8xyT2togi0wWwo7jkl2oKBHIW7cRUtri5qi6ca6Jjn0aNUfNOPNNcDtSquNA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ESkcr5ppI4udoFLeR6JpABBtIDtyseiVpDjwnkms4LRsgnlshmvdE7qwSCmbA0T/okq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ee3kigteTRCQtBPqqI56c/qkH6ojwA6v0QztyF+XotSoBlguieL6EEKj0tl57AehWhlF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YgNTdfIHw+qtvwlre6VvA9wqwNvVMk2dZPM9UXAafhiBQtOfGa3C4uPk6yIj75j6BdE9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Tv0T24/DudlXknW0oYWize6Z3gDgH17+6KQXUPJQZ5Wsmo0Qj3cT4XmAWtG5G+6nP4HN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g2d9EfHzO7e3iBNlYxtZxyOjDm00A+aiySBxp7QQUR+VBM2r350VHe9l7keiuPJ5eRsa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iOxnt8RFN9UHGnaHGhVdRupbchuQOAg7dAVXl65dFpuTMwubEA3ztQpIntNObVKyiyHQ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V5Jk7C99iyD1pRmRTSsd5kHrugEH3VlJFTrDgRvyQQ0NPIqmIjAeoJRRw9Q61Jhha53O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8IrzUbkAc7uxbUMl7yXElwPoiysBAIsey6mDZzq3VW0HY3t+iJFY4WgN39N1zmCz5JGx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R7s/RwX8tkGbSGiyr85Ad0TC9pWn3mUfpxu+FBlxCBTWlaxzWuPRcMNrhu0KDFDHLTuE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VrX6bG/mEGTSI/ogzUmXPfzlBOXP1kKv8jS2NBqr9lBfpb3fI3ZNVAZmTAfMSis1J45t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4NIe8btoqATNVcTuDSkxakwjc0fVCn0iSNvEKIVfJA5ppwRF6zPjd++EZmTGRsQsuYqP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3D6qq1rZ2HyRGmJw3aFko5MiP5XlTIs+Zo8TbpBomwQHfhopTjg/K4qkbrIZ8zT9lLi1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qJ7seX91/wCqdHBIOZsqI3VYHmmyD6qZHkx1feN+6AzWSDokklbCxz5+FrGiyT0Cgatr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ZjWAfU/ReIdt+3eZruScfDc+DDaara3eq1zzqWvTe0fbrBxcOT4Bomno0RyC8Uz8jVO1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i2voPRWGhYc2aWNmeWxk+JztqCvss4eETBpg4gBRkdvfst/Sfapw9Mx9PcJJaLh0HVLJ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mId4pCSU7T9Oys+Wo43MguuIjml+R2PGZX8Ulvrz6J2oaxi6bHUpt4HhYOasO0Hc6Pp7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BjfEQT1Kx+j9j9S1Wds8sbnRuP7x3P8AvzUki7qHDkZnabUY43vdHBfytJAAsdF7D2U7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jdxvHjlPM/8AZO7LdjMTT+6Ab32TsSQNgf6r0SLA7qNvEN65JekkC0/NxcRo70Dhb+6B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DY4hHGOXsocuG1x3YPshuxnNHh2HsudaTBNE8bFOETXcqVdwOaESGOZ58Jc0KCW6IDkk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XWYiAbcUebIbFDxSva30QIIWxN3NuUXImbG0ue4NARIWZepbYUR4OsrxQCh52p6Poltn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I4GH1KLhmO7Pz3luHFwQj5ppdgAuydb0zRARA46ln+d+BpWY1ntLm6mSJ5RDjdIIhwtA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+KK4xx9ArIL/ALRdoM7V3k5+Se6HKBhpg+nX6rDanrMMLy2N3E/yHO0KOTP1mc900wwH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dlcOEh728Uh3JPmt/SaycePqOqOANwQnn5rQaT2bx8Yg8PE/zPO1r49DcR+THt7KwxNP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6Kewj6PoM04bVMYthg6TjYbQHAPf1JVP+03R+GPYDoixauC7x/dc7bVXc2HHLuxoH0VT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8gp0OpRlmzxunMnY7k4FYGcfHNBzaUjc2TYW4LRvhEu5ooRwIr3aFdFKM6UCi4qfp2Rx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ePAKUM6bkRbxk+yvwNvgZzWxhooBWUOa0/vBeYfFZ+Mac0kD0UjG15zD+YHBXIj1SLKG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PFY8juvN8TtE1/71e6u8PW2OqnD7q+qNjLi4WVvkYsEjvMsF/dRJNA095uOEs9A40oOL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ur3EyonMBJIKZUU03Zm3XFM9rfK7TTomo4zS7EzX3/C42tPHIyQWxwKItTTWZhk1rGjJ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PtC9jw3Jx3s9SFpUySGOQU9jXe4VqarY9Uw5xYm4T5WjMy2O/u5Wkeqj5Wg4U9ng4Se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P/4eVz2jkCVixqY0veHh3Fj0UScsdsWj6qgbLmYot4mA8wLCJHq0Z2klAPk4UVkSsjEj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csgPcUStIzMhcLEjT9Ux+S08iKRXnGTganinwtcP8qhyaznYRqbjoeYXpMmVDvxEKtzW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00Y6DtXxCnk36qS7W2TN/dv3Xajo+FISYQAT1pZ3K0fKicTCQU+EWGU5s535FQ36dG4F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jPp0Zf7BdFrjgOGeFzfMpjRue2KIlvCCfZU02FBMSTGAVeGfBynbv4Xe6KNNY8AxytcF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xNHD5EBBBzcYAQTOaByorXZWnyllBp9wqqbT5R0v6LWiBjdodWxR4394B/FurPG7Xwy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G1BfhSA7tQ34Idu5oV1F/FL2bzB4v7O89WmkyXs9jZDA/CzmOB5B3VZyTTo3D5aQ/hJo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NIYts3s5qUDLjiE7f8B3VQ/FyInVkY0sZ/xNU7D1bWcQgRzcbR/EriHtrNCzgz8NsvQn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lHOO08mgLdxa/wBltR2y8TuXHrVfyRDoOgZ9nTtR4OLkCQQrjNjzx2HHV8ItQ5sMG9qX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ixJsfIZz50SFRZ2hahikifDlaBzPDY+6sjPqx7sRzeQCz/aDHiBPFvL7rVa1kjDa2NoJ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cLu4X5OUbe4Fxvpt5LUiX4Y2qcQtT2KmcMssBHDVV6/7CzEjgXEtG3qrXsvkdxqkfE4h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516LOSQrTsxJWYWu2sKrfRRMGQxZTHNcBRsrvHKvScWKJzhxnbzU44QsGI21UulZsL4g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LVcSIDimaG9SSmIMMd7RdJD4RujtzIJ7ETw4+hQZd1FiJNL4ttgos0/COafkvAtVWTkA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nB5FQJ5AbsqGZjJxHcXyCFwSEEgbWs1qJwe0t52EyW+HwbUgQt4GmuaLC94cdgfcLIgZ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4JJV1nDqqSZ44zuiqPtBHww8R5LLltO5LZ6xAZMIuI5Hb2WQkFONbLnWiMP2T2nfZB4v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aL8yEEmJ1sq0Rov+iH3Lozv1RYiHtBDj9d1rVxf9nYGzTOEkYc1o24hfX/stOMTHaN42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ruN/COHYNpaieBjGWT9SuHS4r24sAG0TL9lDn0bFmdbom7+is7b+7RQjL4uELJkUmT2W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d1FPYiaRgOLIT7hbLDxRNXEbtarT4hDE1rG0B1RL45XkUPYvVMR4kdCJW/wgpmdpuUxl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2wF7W5wverTGuBdTgD7hRzvgj5+kY5rqc0g+Tgk8TeQI8jyXu+XpOHlOe6fFieD1LRsq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42mN3Th5Jrl1+P8A08hmnmY2xI4fVCbqGQx3EHE15r0zM/Dd8jCMbIb/ANQulmM78P8A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zenC5XWf02KGLUyXDiALjzKnw6linaYEH0KjT9mdVxQDkYkrfZvF/JVmVjvhcQ9rgfUE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xeJI78qXfqCKR4mh5tpB+qxgsONEhHjyZG3wucPZXSTGxdE7mK+hQnNIPJZpmpZMZsPJ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AbKwEBCrVzfJDcD05oTNWxpAA+Mt9VIM+K9txyX6FMYsMDD9ERp4W0QCE/HYJAdwemyd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rNiHPiY87fHE0j2VfkaJjPNxhzT6HZW5uuRTCd1HSd1nZtAeADHL9Cocuj5LbpgcPMLY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iL+yOk8tjAT4s0ZIdG5RzGb5H7L0AwtcKcLTX6fBJXFE13uFSedgeEruE2tpNoeI87NL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1gvu5nenEB/Sk1ueaMu4eFRq3Wjl0DLaLY0P9hSgZGl5MV95A8ezbV1qeSVXNT7TpIHM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NhWVvYUpt0kJKYbVXRmuCt9I5P5KgHNXeiOJ4+IbUpW+Ps558ZUhhPK1ELvzCfVGD96H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cflQUyCbgcGCyT0CqceYtkob+6vtNaCOMgWVKQZkGbN44XNjb5OtElkeAWyt4XDnXIqz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UPPjY6FwcOixq4z+cQYwSeSqJQCpWbOWtfGaNFQWu4l0lZsT9E21CPfqpseK3IzsgnYB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WZ0ZHROa2bI1DIgil7t7ievVSrGgytMY+ImCd3GBy4lkciKpXtI8QO6tHadmaWOOTIJH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R7nHmSkKXGj4pWtbd+ivZNGkbBxh7q91n8SV0WXG5uwve+q2uVPls03vO4jMPDfEH7r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kA94QTddSlxoe8eBYsnZBnl4nE8t/NStOd+cC0ix5rX8M5tT58LLZC0946gOQKpcnZ9n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n0+yRfD0XnuqgxZUkR5tKzz1q9c4THaXyBoNFXgxcgwXFlusCqvks7hzcEoLuq1uE8SR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zmPmE3BO9ziPMp+e68WAeifrrQzMBFi0POaPh4ehrkrCq2wnNfSY4780h5LSLDCY6d1N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3N16hRtHm4Mht1vtzWp1LGMuG1xAp3NYtVmS4PaRzroorgPJSc3DfjniAPCVDBv0Wold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qDKfCR5pV5+07DFYpPWlUSfO73VxiisP6Knf8xWJ9u/k/wCsNSrly28zqTgEgTggVOG6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tA6GIvIAVtiRCNu4FldiwBjATXEpFf7Cyzaf5/y8km3RIkvcc9kQtDnQ+ycHAJux9Pqu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xVt/RPLxSGPakoaComEJPnSYRwk1sUQxlvzWfomltbIsjuI9U1z+Eiht5p4FmqKc1nER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aKxxAqv0RWY7D1KeMcDkdlEPhjaRfCCOW6N12TWt4RXRKD4qQx1c7TD1Sg10td68rQcR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K91Dc7KLI/j4aBABulFS2Rue0UNuicYnNB23XYmRTaNqfE4SN6ELnbY3OZUDjLSQ00Oq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p2TDwePaj08lD2Iq9xvstc3WOoG0lorekTcu2G1XZK4sTXODQAQVtk2W+gFdSgk8Q25o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bW7k1R5qs06zVNP+qBpkX/xB7vPz+iPuETCZ+dsPEegS1i1pYGAYwq7P2TuEkUSiQNAi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qiR7LGseTnYiuY4ea4yOLvESRV80YwO4r6eV7ppipwAbQTXl58d0sW52AVVkwOOQTtV8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VealMxGu3LbreqTX0uOfhQxx+CjRP3XSRu/h39QtE/DikoOjaf8AfomnTWUDHxNQvChY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oAsij5hXg0l7wQ0kn1FID9Ly4ieGMPA3Vce/HVfE6m1fupMcgaLspXYk0YAkge11CxzC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spXP9QbpzxXQLVKxNRla0su28xY2Qe6YRVkehSmGn2w2AjnfCSZxeTvzQC0s2JBRXWDy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vzCM3w2AEWdyVwdw86cL6p4LTQ3seRSOY97a2IRn9dIXNcdmgDqEgoAkcQPumhnCd7+h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m0Z9KLHvfNPjjbVAm1wIAuum1FNZMA42DwjoFHTjnHqbtZzMdxEjA6uoSt7RvJ8cJC1T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so0ukYhHyBbfXVEWvQGuMuafUKZFrUTx4ZW/dDyNDgf8jaUJ/Zhzh4DQ9FRdM1JrhtI0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J7O5EfySEUhvwtUxyO7lcffdRWoLrNu6orHMrfZZA52o4/8AesDq9Fw7RPbtJHX0UwbI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5gLFjtBFJYJLSPRSodUgPOcfdXBppXNcKB2UOXFY43QJUGLUI3GmSAn3RxkOPIgohnwD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uKiaNqTHKa3RhMBzCYqnfpbv3LP0QpNNmA2YStAMmMc9kVk8TuoUwZJ2FKOcZSDBPDbx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KJ5rhCDJDAsbBBzcaeHHc6FpdJXhbdWtr8JA1pe4AAbkleY/iD29w9OJw9NIllNh0ja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9po9c1LUzBktc0NNBgNqfh9nMbToGyZzh3rtxGefuVZ6Tq14hlZFxZDhfG7elDyO8nkc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dNz4ZR5J3OBZG3giHKkyN5e4NYOI3RpGGM94IFtb5/6KRiiHTGB00nA29g7mURaaTo4c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75BVvanthiYAOFog4paIfL0b0seapO1OvZuoPZh4IcyA8ms5u91ddivwyydRc3L1EmGE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aWonZTSZtYJypnve5xtzjuvTtOxXsjZBG2mgUStHg6PjYGI3HxIWtY305psmCRyFLn1W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1VynmT1Vm3Iil+YgHyWYdjzNO0jgVKw8fLu5DbVkX7o2EWCKUR7/ABcLR9U6JnAPGUk0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cyoHthYBxPIJQMiVsYJsNaOahtyJ82QxaXA7Ik5Fw+UfVEy8PTtIaJu0eX3+RVjFhNn6q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ndabCZHdXkbBPmbpmi3NrWR8bm8xjRm6Pr5Kl1btXlZUXw+nNbp+GOTYtnEepWSzdShx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imNNRrvajP1CMxteMPDHKKI1Y9SsJquqQYjS4uoX91Tah2jmzZjBpsRkP/mOGyPo3Zx+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k3Tt1qRKguz9Q1SQsw4nti/jKt9K7NN4my5rjI877rZ6dpTGtDMeID2Ct2aG9lPeD7Ka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uPGAFsdM0CKEB87g53OlXtkdiD8tlUnx6pLY4rCaNOyGJo4Whteya/Fif0Co26uBzKlQ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SfRYZXE8IVZl9nXjeEkK9h1OJw2cFMiyo5ORtQYKbS8yA+EWhxyZGOacHA+q9GMUb+bQ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FopBj8bVi0gOdSs4tTiIHE4KXkdl4ng8DQqfK7OSx33biFFW0ebAeThalxTMPUFY2TTc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azLysY/mNdXsmDdCOCUeJoQpdHxZ/wB0LLwa24HxWrnE1lpA4jX1WcomM7JRTH8twB8r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cWK7ib5F4Cs8DU43EeIUtHiZzHNAEtBXm1KymL2U1+JoLzAf8Ik3H6KbDg6/hG+4J/yv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jgeHI7Jjw+MUumsslHrGZiH+1Yl+fQqxw+0+A8hssr4HeUg2+6vnNhmHia13uFWZ2gYe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6vwnxZsMrA+GSOQH+Fy4ZrL3Y8fRZp3ZFse+NKYz0o0htw+0Onn+zzNmYOj91rYmRrxP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G9CsvH2gzcYcOpacf8zEU66yVtwNLT/C4LHRItdQY+SMiKq8lST4UcjXd9CL86RhqE8j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lcezntXOytRjtUw54CTjF1DkAqDK1PUMY09rq816XlvxWgCUtBKrMjHwpGkkMIU9mmCG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qF5+VWup6TgukLmNAPoqefTAw/lP29U9jCnUK6G0ozi4bFRjBLH81EIbi394UtImieIA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IZ3EmNu/kmOjaTbJPunxNcOZ4kFXlaPC8HgFHzUA6Tkwm8eZw9LWnIJ/dJQ3N8xSKoWZ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HmpEfaJrdsvG9zStDG080KXDikBDmDf0V1Ecaro+VTXflye9KQNLx54w6DJY4nkDSr8n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86TNE64pHCuVFBa5GjzR/wDLDv8AKoT8Nw2LCD6hR48jWMT5HFw9VJb2nymeHNxOIDyC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hz44kBBbdrSQaxpGVTcmNzCeo2pS2afpWXvi5jQT0cUiMI/S2fw7oLsCSM8URc2vVbvI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h0o81W5GFkRf3uM9o86taRncfUdWwjcGTJQ5C7Vozt/quFERktjfQ5uanZMcUMLpJSGN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c8StHDiRGxt8y1z8sX4NmE2oapNqufwmR/yNAoAdFm+1+oBrO5ZXE7nXRazVHtx8dznf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5eW+Q8roey3WLQwpOE7hyGOHMEHZRGIrTX/ukZr0nGyy+Bjz1Fo0WSxr7JrdUmiTGTCY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7G97XeOdj0GKNuTpPE0Wa2I5qlfCC+3vfsflJ9b5K37IuLtMDXDwg7Kym0dk7zIxzmuP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fLHIO6eWkGzR5q+E+eR4JwR5FqA3R3YzeNg4vpyUjFcaLSAK2pFgc00pH5vPqQoj5mnY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YxtO4AWK3DWNYSLApG7thaaG6GAa2THlwO7qHosqHI3hJoJBJWyZLJvV7prBZ3WVhmQw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kDaxa0W3Cbr6qikc34g+doI2ux8WlS92PEKpef5Fgr0XWX/2FzWmttqCwmTj8TnHk4k9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JQ1o59StVpuEI4msqydyaVbpGGTLxH9Vq8SHxAAbAKNRDlwWmKuGyf0Wce92PkkWNj12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egsdrLmPf4dq69FYNDpfamPTMSnRNdvZ3Rf+NcLJ3lcW3yFLAtNgg3y3UHLx2tHEzkeg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HrODkio5x/JWWMcZ7hwvDieS8Mjc9nyOc32NKdj6hmRUY5pBXXiU9Y0+i9MgYxrbpXDT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9stYwhwtyONv+IBaPTvxNzInNGTGHjqVn1WPZjtzKVtXdbrz3A/EvCyCBPH3drRaf2v0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zT1TWgkkcTw/upOKqABo+SZDmY07QY543exRWi/lO3us4akxbN25J7eFpsKLG25B4iUR7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z4y0Atbt6Kt1LS8HUHD4nFheP8gXTylp8B2TPi3Bp3UxLIoNQ7B6JkkmOAwuPMsKzWX+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f8QtbeXLeCd0CTPcw1ajN4jzTUuw+qY44Y+5m9jRWey9F1DC/wDE4krB51Y+4Xsz8yyC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qQAtPQqysXxx4fI0x7OFH12SxyOaNivVcrR8LIce8gY73CgTdlsB4PAxzCerSr7Od8P9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2Qt91IdqeQ0gtkcduRWjyeyAAJhmHsVUT9m82MnhaHtHUFWdMXx12HrDiKlYHUrGPUMC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qz82m5kBBdA8DzAQnte2w4G/ZXUyxo2yYUzyIpeEHlxI40x8rbx543H1KyZYa8QITop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XUaWXTs2HcxOc3lbVwY9nzMcD6hV2LrubCzh75zvdTou0smwmiZI2+uxQyJ35TMLicw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zzVxpGpaBlzhuqMmiZzLm70tBkaX2Vnbx6brBjNfLMOqlS86xojA35lK5gPOitXhdjs7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zOnjAtQdY7Mato9fH4jmtcaa4GwfsjPpYzk+FBMwh8UZv0VXkdncFwJ7pzfVpK0kmPL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kITm2LI/RU9uoxs/ZRrr+GmLfR4Vbl9mM+KyxrZGg9CvQAwu5Lg0g0U1Z5uo8sn0rNhP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0xjo2O42lpHMOFL0gUOlpMhkczakjY7bq0Jrtx+Rn28we78z3RwaWzk0DBleXGItP+E0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5lIPkRa1Om/8iVk3P4ZeIWtF2fyOKJwdtR5obOyefNLUIDiTXkpkPZrMww6PLJjJ5gDk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8fUcZkHCZGk+hULNynStJYCG9LHNAxNGxYHccs8rzzq6Vw2TH4AxobQ6LFdJ1FPj9mn5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hYA6rM5MDsbLkhvi4HUSvRPiuBgbGKb9lWSYOJNkOllhD3ONmynNq9WX6YxszoZGubzC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Ae9J3c00tc3SdOed8Vv9Vz9C014/wDDgeocbW9Zxlvj4Mhze9ZKWt5gv5or8zT2spuK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CXHg42n3tKexsMgJbkEXyBTYYyz8zAHLGdf+ZSWajDLEY5I5OD+HjU/J7F5QH5M0b/0U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eMu26J8L8opfgAkmB/txIZnxGOa6KJzfYrnabltPjx3j1pR3QvjrjaR52FUbbs7KMjDc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tSbiBG9FajshLwmSM9FRdrsetUc5vXmsyLbsV8Yx3NFcQPmtLoUjXMDRv6rIx+E7qbh5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M6vu1GPB3TZn2HN8uqzORlCZrQBTWigtBPP+1cN8V+KvDsspNDJjzOjkaWkFIWucuHkl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R8EfmM916DCwy6fECANhZK88iPA4UvRez7hk6Wzj8QqlixZUPU9PEmISHA+dDf2WEy4T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pWVhtEbnQEscF59rhvMJ2G55JGqi/uDZRpeaICkkFharPP2scb/wJ36Klf8AMVd41/Ak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FYn27+S/EMShdS6lt5ygJ4CRoRGtJ5IOY0uIA3JVth43A0Okb4vJJhY3AA4jdTyRVbWp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yC7ZJXsoy662F7rr36Ula0khGZjnZRQCK3TWg8IU9sLWtJedvQJXMjBFD9VdEMM4h0td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K7kByCG07GqUAw08uQTmR15p4fYAu/ZEHy3R26o0G5g5n7pBsR1PmudZ5XSRu2wrZDB2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vNAHNPd1FqGC8R90vFv+uyCCTQFc0ZoIO+1bomFIBvou4RVGz60uog9LS1R2qkDSdqq7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tHpzKZTyNz9VYmuijLTZ/RFY5w8QPJNadhvulcdtyfulhKc+aQjdyEOfO0++nNcADy5p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lLb6FPI5Clw+YUiAPaG89gpeNiCWFrhVlRZrG4BBv6j/AHastJkdwVfER5lGekWfAlZd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zWd5whvHZtW5jBYSasje+qqeEMmutgeijjvy90i0rEk0GDJjga/wjjsWosmkabIziMDA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Nz+yXdWLa3cKpz+PHyCw/L0Wcdu7k1Xy6Bp0mwaW+ocgTdlYeC48kjbaxanl3FuErZXj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/LMz6NkYWQyRskb4Gm3EjcLXxafp+pYDcnHnx4ZR8zbon1UDJcJo3sdyI3VV2dc74uaA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x0tG6TGXloe0eruSlR6Dku3gjbKP8BBTpLYaPNCE7mG2OLT6FGyz6ZmQD8zElaD/AIbU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SxreXCK+IkcPIutEOuzzN4ZA0jz4d0ZuK50Yvcc0x0TQ2uEUrUZMbxvCw31ApdWM/m0t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hdfExp9FEl0zHcdmEexpaduHjSuA7zh9SnN0djrLMmMgdOSJeWPk0ON9GN7mfVCk0Obh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P2VkAkMDXexQJcSaJx443CvMKHpKwz9Iy45CCGO8i080x8WTCKkhcBXMbrcOh4hu1Mdj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+KMAXs4iJCBt1QDu7wi7+q9AfhsfQcxh+iizaHhyDxws3PQV/JE/TGNa8gV0TnkivdaW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N753uo8nZ0BvC2Z48tkZvhels14UAQjM1qJ3M7+Spn6ZMOQKjyYcw/dK09LTxalAd3SA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4XWAsK+CTcODgmxNdC62ucCqPQIcn4hzjY5pJW7rGQZmRFZZIVJGrZDeZtRWgmgjcDxN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V9ubQ8goTdaddPYT7KXFq8JG4IQJNouMW+FgH0URvZ1sjvDQCt4c2GSvEFLimj6PH3RF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EexTHaDlsP5c7gPQrU9608iEokBVGPfj6vjv8E3E0dC27ThqmpQj8zGafUFa8uZ1CE6O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v7QEEd/ivb7KXhaxhvNvcWHyKt8jTMfI8JY2lRa9haXo+G7JzJWNA5Nvdx8gkF5Fl4jv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nUMfCgM2RPGxgFkkrwbVu0M00zpcC44x8gBsEX/7pMTNzNUYyOWRzr6ONrfqmrf8QfxG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+OA+FzqovWT0fs/NkyOyM0uaLLjxcvqtC3RtN0iBs+U4Pmcef+gWf1Pta3vHRwgNaOnR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4Y2NLIW7D7lS4oG7h258vJZnR9eYGHjB4nHc9Emta3mZbHY2mQOpw8T2tsqYupvaDX8b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cg6g1ZjS26j2g1IAOMjnOHMWArnsz2JzNXkDsljhZBoj+a9V0bsg3Rcf+zMHeVuVdkTN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4MnNLZZ/I1QXo+KIGMDbAaOgWIM+ZCeHhcSrjSsHUcwtfLxQxeZ6rF61rGnuI/LSjywW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Vdu80GfPbybssKXu4mbuq/VJJlNDfDVDqqmbKM8vdwh0rzsGsFqbJpLIIWz9oc6PBx+k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mIsmdJLN3GFE/InPIMFge6ky6VDixDK7UZwjaDYxITbnehVbndr48eJ2N2bxm40Z2OQ8W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mh73S5UxllO5e82SrjWNZn9p5XY5xtHgZp+JXDbR4yPfosNrOdFAHySycT+ZLjuSqfW+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nkuvBuPuqCHT9U1yfvcu2RO5MHIBWclqRm9pJZ3mLCiL3nYH90f6pMXs5l6o4SalK5zb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ROzkGM1o4Q53stVBoUsjAWMLR6BNRlNL7PQ44azHjF+YC1mn9n3cIdIQ0eSlQ4cuENmc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YafGQ0eSlFnhwR4nJoJUl8zXijSoDqQd1oofxzi7nsoLx8bH8gCo79Pa/wDdQsbOaAOI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LQVUukijwkgqsn0+SC3cVj2W1jcyQbUU2XCjlFOApEYQSyt2HF9FKxtTlgPM/Vaz9mRA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kHyC0FbH2gk/eUiPtFZqyPdR8ns8QDwEgqryNHyY9wC76INZj6454HiFKfi5YneL3XnX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fha2/G+aypg9F7mJ/NoQZtGxpgbaN1kGdpS47mlOxtd4jYl/VBYZHZGCW+GgqzI7HZUd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Y+tOI+YFWEOrjbiCgx7cDOwP7yJ7gOtKfiamYa479itlj6iyQVsR5EWpPc6dlbZWJC6+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cYSBfD7FX2JqYe0BsrXehQcjslpeS0nGdJCenA6wPoog7ISw0YMwu/zClrUaBmRYvh+y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WaOmarh7xvEoG+x3TDqeREayoSw/4hX6oNc2dpFjf2TmzAnewsziarD1seo3VpDqEcgH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HtZK2nNa4HzCrsnRsSQEti4HebTSljIY1oLgQPNd8Q127XAhLGWV1Ls/NJvBnSx1ya4W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/LbKB+80reOyRdGioswieeQHqFlp5hqmfO95MzHtI8wqWXVchriQ48PQL1bM02Ga/C0+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UkxsAPoFixuVjI9be409p91OxsxmRsCbQ83QpoCfCSPZQo4nwWOEtUnK6uXMjcNyo02C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7wua815Los/MYaqx6hXESpdKe4+Gx9VGyMGTHFiQk+QUpmtPa2nx7obsxsxtx5qiPj5E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HfqMbxUkafE2OQ/MEV2Mw9Apq4hDu5DbXEJ5ik5MIcnS4zW7jZBMMzDcbyCp7GOfHM35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Q5WTEPG0OCmxZmNI38/HF+y1KikNpj2NcKc0H3Cu5IcCbZrjGT5KPJpbhfcytf6HZaR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APmFXzaS1jS6Jz2HzBWlkxMmMWYrHoq3LmcBXAR9E1FNFkariuBhmeWjpdqyxO12pY7q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iUxjy87BElZG2MveBQC1Klqp7VZ+R2payExtxYAQSGDd3uo0WM3BgbC0AFoqh5KQ6apC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4I3vO5K6xytZHtvLM/HMUFm+e688LC07816JkN79zy4ndZXV8FschMXPqmopwnBNqkqR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F3RaQsBWE0fJfjZQkBpo3Pqtw6YUC3kfNduax09E7LtA0thO9m1cCTg5FUfZOQP0poB2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aYTWZdNo1XUKNkyMoObQs1sqzIdJCd7F/ZQH5j3GjxAX1GyovWMhlILxZHJNyGRMHhAC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1Nc7jYLWK3CF3OlAnk8SlXbaAKjux3OdZIAWa0C3xFEaEWFjGXx0fRDlfVhrQAVlQpnU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+m87VxJb3ElV5hvLqt/uiG5jawXPebPnSznwpk3r6rY6lC1+GAf3d+SpzEBsFzraLjRc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t1zUeCLh3VhisLjyWVJPA6WItbY9llNR7O5z5HFjuJtreRgNFHZKeHe62WfZceSZGm5e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mwYwyQW2AeW/Jel5hbOC0tHD5qNjaTC6UcMY52r7EjzDUdKnxXA8HhO59FDZOYrD4r917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NTM5jcUqbJ/D7CnvupHMN8+ax7N48jEvEPl9bTC+3ei9I1D8N8qNpdiyteB0PNZbP7M6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7eZ+i17JimjdSM2ZzPkcR7FNkxnxkiRj2Vzsck3unXQKupixxNXzsb+5yJAPdXuF241X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fu3ssiQ5gSxkl26WmPUdM/ETMsmVveAj2V/j9rYczhMvhPOrteO4szGnhcSD0Wgx3jgBJ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rY0jADM0k9LUpkzJPkeD9V5LDIRux5v3UyDPyYnWyRwCYken8HE6gLPkoeVhuD+KSwBu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m6dM2YScRH8QtLk9vviH/wBrFuPMtUxWreNhw0Ex2w3NrPY3arBloGQNNXRKtI9QxZmg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cVJBslNllLGkAApneAgkJhPH1TAxhe92/JTGMYyKr8SFDHZBCMRvVImI0zWuFFt2o0mm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Kxc2kEWZKIoIXmKjK7NYUwPC1zCfIlVOT2PIJMGQb8nBbcNHokMYPVNYvErzXI7N58N0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BPB/eRPafUL1Xu662hzwRyAd40OrzCvsxfFK8oIN05p3UyMlsfNegOwMWW7haSetKJPo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omuPXgv8Mlj52Zjv4sbJli/yuIpWEPaXV48qKeTKkldHyEh4gfuiZehywgmNwICrpdPy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eO49Gxfxizzj9xqGladlRjaiyrCppe0mlajmumzNKjxmOPy42wH02WJONLxlpaR61sn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gV1Pbr+XoMOL2ZypA3H1V8F8xI2qUXP0OBnjxtRx5mkkN3on6LDcBogOrraFLM+IE8Zo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TT6dqMbrjxu/Z5xlCDZLIkhkic3mHtpZrD7W5mKOBksnDfIFajD7XZLo2/EtZKDz4m2r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WOXJdZaVoNK17s7kyVquJLG3zh3KBlv0HKzODTppoYTteQBY/wB7LLj6y/VV+NmvhNjd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bq2g7PRZTB8FmQzPOwbxUu1HsprGnxccuFL3Z5FotHXmdRmnhh2IFIAx4i+2gjfoVLnx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X/E0hNaO76Il66gE/EwHgHEVAyMyeJpd3QH1sK4c0OHJCfC1zac0EIs89jLHtPPE4h2I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e1rR82NI323Vxl6djyX4AD5hVGVo/E492AR02tV1n5IkXazGLgSyRvurTF7V4L6DnlpW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cuIF0htibju4ZIAD5EJjtz5pW6x9Zw5d2ZTd/Mqxhzo3N2ka8LARPwqHeYrSR1GycRjP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3JMdJ5I34kY8+MNI9kpwcKdpEsDHArABuZGbx8xzh04ijRaprUHMNkAN2i+0bWHQ8SGT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T672UfnTGWCYNdVURsVEg7VTMIblYzmVzN7K0/4jpjXObwtPUJlNjGZvYrVoi50TWSjn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SxXH4jDmYANyQvVsXXYZNy8bqczUIJhwkNcPIhNqfDxOPIkhdbbbStPiMfUoeCccMvIO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Z7CJceMOPUCis3qPYGI2/Tpyx3RrlZTGFyMKfFcTwcbBvY32UU5JG3CtVlYGsaQwfEQu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YzDwtXZ+Yx2PPysCrKs6MZb4gnmvQOw8neYT99x0WG1jTJtMyA1/ijdu146rY/h6Ccea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Y175ZBfI8l592pgOPqkg4aYfl6leg4koGRMDytVfarS48/EdI3+9ZuCo3/DzoFSe4Jbd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Qeq0OLEO6FgE+qtZ3EMWMRzQOY6KkfGQ6iKK1wx2vGwFHqo8mnxvAA5eqz9NXvYy5jKU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DOjSEcQGyaxqkawkgDmVZYGMW29w9gp+Jo7m1JLy6DzVh8M5rBws2CaWq/ka5J1dDe/O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9uiVuLI7d2yamhNjtGbBwm3A79AishLBvuUpaR8oAPmormRtH+iKWcLSR06IVkHlvX+/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EkO1FRpKaBQ2RXkneq90B7i5vJCmDcp4NbgivLkmixQ2Tg2xvf0FqhwAcfT/AH/ojNrh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ULq7oo7YyWkO+yihu4DfACCfNM4DfNSTEAfVIGtI3NFDUciglvf29EV8YI2oDyTCyufX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dHI4GidkjiQNxR9CmA9LVE1rw7lungUfRQWvogowmppsOI86USpHsd6SndvNR+Ii/wBa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CqF/RODb/ohcYNU2glMtGm9UTBOHluOaTh89vRd3gI2PqkB50d/K0CBoIFeVWl3HKk4A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Di3UzSmjvCDRHtSj8J4TtsOqNpTh39bb8kZq1yXOYwkqp4SXE31V5lUYzxfqqctdbjRr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K9d/BXPI7/EdQa5m3utDruKXyyNrcHZeX/hZqAxe0kTXuoF3Kxv0pey63HWTYGzhzWXp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Nxa69vVI15VxqenDgMrTe9lU4buq4deK80jmk8lURB+J2gDqpkrRuPNXZ2Crc6EyTRva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8S8yZA/cG1BkdWyMGkMG9iuajZGxR6A3sLtxunRtPUUmxy8OxUiKnbghGcPYa5o3S0Ej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o1By431TmyObyKjsna7kUZpB5IDx5L2my4qWNSeQQXE++6r+G0vAgmOyg824D7JO+isc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c4WEFj/8Pk5Ne0+htCfiwk+CTb/EKVf8rk/va60oqYMDiHgew/VCk0+UXQv2Kjmd17E/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357or0d2Kw9AgPwYz+6FzcoV/eNKeMgnqCumIiyaZE/m1v2QX6NCXtAAI9eisPiG9Tuk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0LDjwe8gP5wHK+azselySc7C17i19B1Eeq6mVtSKx79IkHJDdp8jOi2To2HmhOgYeiDI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5vVwWpfjNPIILtPDjyVRQMllHKR1e6kMz5mfvWFZu0lpHJBOjjzKCIdWeP3d05mqn99p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GkSdy6Zr8jmWNdy91nMztU52JIMdrRLWxrkmGtR2k7a4ui4zjxcWQQeFn9SvG9d1/UO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5RyCdBpmpa7llx7x7nGy542Pturo4mFoMPC0NknHrYB/qukkjN+UTF05mPgg5FBxGwrm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oT4ht7qFnZ8mZIQHkuJ3sbfddhabLlPvhLz51S0zDc45GrzEySOcf3RzpQX9m5zZj8Rr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2RkLGuceFo/iVpkQ6fo7HSZDmtazm4/0U1ceU4vZ/UYpmuEB51fmvWuxGCYsdsLgGOfs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1Pto6fIEOBj1GP3urvotp2LxdZ1WVskWO5sN7yuFNry9T7K9fSx6bpunY2NEBCG2eZ81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mJhDEiHfyW6uSZlahwN4YaHquFrSQMXHx6dIGuIQMjUx8sYoeiqJs7iPCX8Tj0CkQaJk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CwwLL3mjSKjzZpfKGRAySHkBup8eiuERytaym4ePz4T8xUKbtPpmkgwdnoBkSjY5UosA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0mVMZtQyXyy/4jy+iYsamXtNj4THw9nsQMN18TMLJ9litcynzTGfNmfNMf3nm6/0VNrP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HSdGMNk/6LKZGVquvvDGNMGM7cgbkj3VnK6stS7SRwvMcBL5P4WqHBDqutvp9wwH91vk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a9/ik6nmtXg6fkQtDWQur0C1bJ9J9q3Ruy2PjBpcwOd69Vs9M0Qv4Rw92xRMV5xCZclh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j9o43miwAefJZ0aHC0rHx2g7F3mVO8LRTapZ9mrwvrhkoqU3M2sPB+qiJ0rA+7USXBjd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74pjuqCuydKjeDQBKrpdHc3dritG17HdQitDSOigxcuHkx3txBABlidZDmlbl0DHcwFF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DO4upvi/eJVti64SQHqbj6Pp8UUj5oBNIQeEEkAHzVDNozg4uicWjy6Jo00GqRP5uCmx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kE+J8428wU7H1VzCLJCqPQQ5rvJOMTX8wFkcfXOXiCtMbWmGuIpgsptNhkB4gFWZXZ7H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bM+KRt8XNI2e3eEqDLz9lXgHu3EKqyNEzcc+BvFS9OxtwC+kZ8ULx4mgoryZs+ViuAka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BAJtegzaJjZXQfZV8/YnGlB4XAH2QVuna1EQLNOWjwtUY6gaIWayuwuWw8WK6wPJyr34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KWjrRTDXp2PkxuFh/CVYwTzAeF4ePVeXYWuPY8Meyz1DtlqMLVcOWgH5GM/z/vG/pR/R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8ZCc+OCdpbIxrgehCpYMrILbininb5B2/wBjujt1B7DU8Lm+ymAef2axJ7dBcLv8PJU+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CRk7R+6ditNDnRv+V1H1UkTH0IVRhG6lk4nhyop2DrW4UhmtYjgOLII91r5o8eYVK1v2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wE93wv8ANppPZUBmq4h+WcFSGahAeT7VHndiXBpOLPI09ASqw9ntRxGl3xDtvqrso2zc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a4cwvOpc/UcN1Sxl4HUJ8XaZwID2ub7pYrbTxskB4gCFWZOmQyX4AFWwdo2OA3BU6LVo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2RoLHWWgKtn0uOE04i/dXOoa9BjsLQRxnkqIZTMiUySSC/dXFCk09jhyBHsokunRDoWq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FNmijc0nqoM4dOO5jl+hSHGzId2kuHoVZy4rt+F1KJMMmL5HWFF1DdmSMNSxkepRGZcT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gVNCHD2Tom4M7vFbD9ln1XRw6Miw4Jpcxx4W1aWXTmSNrFnAd6qOdKzoATG0SerSmUc8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laOJhIUSKDJbLxTRuA+6to8zHhZUoPpstRKizZ08Da5n1Udmpsk2ycdp9aQ8vMZLKTYA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BhvnyHta1ovnzWp8s1cF+jyDe2PPIDqsvrjmd93cRd3bd91TaXkz5+Q7OltkI/u2o+fk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PDlajSHhJVBqk7ppy07Nb+q0Imjx4y544zXI+azefxSuc/hAN8grfhkyHHBiNHc8gqPW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EVQVrHPJEQGmvQqLnTPMweJC59fb2WCsTNjzxud3kTm1udqQV6HE/CbhP+MYXSDcHnxe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6SJhawm68lpEKF1PB8itlpkjsrFa4XY81i2mitL2YyOFxYeq6c1np6n2MBjxXN6cwtVF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nJ43M9FqCVtgbNa2dpGyre6MfhkY0g+lqW4oEnEBbFUOGNFseBq6VgYBR2QuKSvmpJKS9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zK1rQo807jy2Hogu8I52hucSFitQocCTZ3RAzi6AhBj5qUL4dgooE0fCQKrqFWgD4i66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s9FXHGf8UByF7oRIzo+HFa48jypU3CHPoLUawxsWnsaOqz8UYBvn6rnW3NjFgAKygiDG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2pxBYyyFmkBdbg6uiqZJJS4gA0rQAcW9kndOa1nVv6Lm2rYWvdzBV5p0IjYHP2K6DuhX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yRngHAa2roVFTzI0Dmo8+a+CMuhYHu8iofCKNvcT14ikjDW0CbUEgZ08vzgx30aU2Xu5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ELTwWuSOaOimiuytMw8n54WgVVAKnyOyenzEkRGNx5FpWkA3TxQ5hEYHK7FOElwT2P4S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Bc2O2jqvUzwu3rdFghLx4m+Fa015HiaNLE68iBw6jYqecahQFDy5UvVHY0RAtjT9ECXS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rqPMmw91vxOPojcb+QAW1zOzeNRMbqKo83Qpow7uXtdt1Kmoy+oahCI3McDfn5FZ+WVr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2oB5c6EuBJ3Cq5sKeP8AvIi33C1qo/GL5/Up7MmWOiyR49ihPjcLsckx0bvOldFxia1m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t8ftllRuDXsYWjrSyQc5g2P3SOldfIE+yD0fF7cQhrfiGFp/whWuP2qwJ+cnB13XkPG4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FlMg9uhzoJWh0crH3uKcFIY9rjs4H2Xi2PlSQD8p5ab6KfjazmwEuZM4+hPNZ9THrwdw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wu1mVGak8Z9VbY/a2F5HxDHM9U9UbB/EQOHmlBLW781QR9o8N7WkyBvueanY+pQzC2yt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cSlFk+iFHkRuocQRi9vCKOymKBLFxGyUEYrZNgOJ3QDquypuFu3NR8TOdHPyJPQq4ZAs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vdUmc1m7KAK2EkpyG2837rM6lEwSkj3Vjh5OYo5YgBsXAj1VZqGPJNGeFxHmb5q3kBe4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xsVpynHyyWNC0ZPC8mgea0MdBo8lZRadDKOLuwCd7rddlwY2PE4yP3A6lN1078PtEWN/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TYKyb8h8UzhFI4i6CO/UMqJrbZQ865o8t8FjVQZE0Lg+OV7XDkQeSuR2u10RtY/Ush7G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Cxa7wtAfCSfMFTINWhmNbi9gDzRJO+fp6JjfiBmNY1mZi4uTGOYczc/VLm9qNIz+Eu0d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38V7vaPcp/E01wuBRffr+WyjfouQ48GS+H0cE4YEUzv7PkxvHTdYrmUZhkG7XOA9Cok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1GZjn40HehvPg3KrDp+RCSJ4HxkeYUfTO0Oq6Y1zcPMlY13MBykx9qc4uJyXCcHnxAWq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AsAqFPiRzG3NaVodM7S6UCf2jgOe0igWuq1Yvd2VzI+KDKlxZTyjeLH3/wC6NT/xWBk0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yaDIxvgeCPJejwdmosuPiws7HcejS4KFl9mdUhkcBGyQdOB4NqtT2jzifByYTXAdvJCj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OhC2uXp2bAfz8WVg8y3ZRTjgtpzBxedI1O6zjNTdIwiWBjr61umunD8d0bmkX1HRaF+n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wuYQW7+iutfsrINL4yQHEdOaNFmTxODmPNjla0B0WB4Is/VNGgRvPCJDv5qaftxExu0c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XWm9qcbI8Jf4vJU2X2dfVMkYfuoEfZ6bHkL2SD2/0T4an5Ej0GPUY5mkB7SD0tUmp6dj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u4IAVPHh5eOLaQB/mVnp/fzECe+EdfNR158s6VXaLF7/AExrXeJ4OxPmp3Y6E4mA8zDh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7g4QWDb2UHVZvh9OcI9iQR9FqU3aNpUxnypj+6XFWmVCWxE1sR5Kn7KSCVu/TmQFosqW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XmprpI83y8Is1B3A3YmzSsseAltFthTH4mQ7K7zuXDflWytRp73RhzWOG2+ynsl4Vgii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o3uAMfF6lSjiuZs9pH0SwN4ZWjomplOkxQd2sAPsuixrI42kV1KsaCUnbkjKMYGbeFv1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SORaUGgQouAHDjrlXshv0+OvDv7qWHeq7vAOapiqk0+zsK6ID8Bw3LfstBG5p3vdEc0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NqBLjv5EGitc+Bh5gFBdhteKoAeaDHSRSNLhVJjmf4d/PmtXkaWw2C6vZQZNM4T5+qqq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B8uqspsJzHEgEhRjjyC/CqhjWg+SIG8q5rmxuaNxS4PAPiBO6yp1A8wk4fsmud4ila/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oeZTjGS03yASB49B5pY52uPpyQDlxgW7KHLHw7b0rS7QZYOI7Jqq2tyl25Vy8lLfjlp5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tXVDYdtgPoijYgBJw7DqfUpXN2FG/Ty/kgG5oceKt/NPY0lzT1BtIG2Nib5JzXFjtxdd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q8kWMCqtDEl9EZrgKG3NEJwjewnEjhrhF87pKTfKv5Jrx586UMIX8idinacS3LZuRvXu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nYoIyWb72qxY0GU1r4XXfK1Sjw2eSv86F7cUuI2KonbDySvF5ftL7P5BxdVikaQPEP0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5GnwzsddtBC+XYSY52vvhNjdfRnZTO+P7J472niLW0Vl6vxuvjApm3G5pHMLMZ8ZxpHb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atQ9TxBPATW4SvXeZWU+KLqBoFJki4wfvum5MBheWk8kEcR2vZZ1n0xbYUnHC3e+iWeH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4RxuBBBtTDL5FblaVWRG5m52TGveKoq0dT9nC0F+KAbby8kAYpyOfNEeO+GwopOBrTy3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mOZ0oIsMtc0fhD+aFNBQtpNoJTJhWyJ3vkoEJI2cjtIpNTEjvLTTIKQrTS5QOc8lMJKR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PJXLnCuXJNtRm1YHFz4yA17zXJG+J1CJtOcRS3MUcAbxOAJUPJgjmcaaK9l2laZDH1nL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OPtE2rewq2bo0ch3YEQ9ncdw3Y0eyuirZr+LJtxEFSY9RgeLZM32tSHdmsciqCjSdl4t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gn4/3gVIDqCoJOz88VGCZ4I9UCaLU8WiJC4BBpxIEVj2lY5us5kLqmhBHn1R39p8fHhd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YrXyvigx3TTvbHG3cucaAXk3b38SY4g/F0J4LuRl/wBFku3HbTUtZyXYkHFHj3QYwqn0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KJij5knzW5zJ9s26i6dHk6nkOnyHuc1ziSXc+f8ANaHAw44MkGeuD+FHhhxcCExxAOcO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arqvDI5sZPH5BL8o0+r9oIMSLucRjI2AUXDmViciaXUZH00xsJs+pQIMaXJkBl3aT0O3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1vAmJ81BwdNbsAy3dSFr9HwREWuO1cgqzN1PC0mIxsPf5RFhjeh5bovZvTNb7RZlgOjh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ai+z9cMErcXEb3+U4eFrNw33pB07sdk61OZdVL5TezT8rLXo2h9kdP0fHFRgyuHjkcLc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HYG15LF6/prGb7O/hzo+mzDJlibK8cmuG32Wwdkx4sQjhaGtHINFAKnyNR7llzSho8k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NGYcet5pNqWLbVwbO1EcdOd4jyATMXSM7UgZZHNxcQbl7zWykxR6boxLgP2hm+Z3DVRd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Ji2DpCNm/wDdZqyLDI1fSNDaWaZCM3KH/Ofu0HzB6rG65rmZqUzn5+S546MBprfoqvW9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+axOfqudnHhw2OaHbknnS1IdXGi1HXYsFvztujQvdZ2TUc/V5CMU93G7mRzCz+Xp+oV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1P0XUpcE2xoAXWSOW3Ws0bss3ibJkW49eJb3R9DDi1mPFZ5XSwendq3BzRJHxeq2+hdt8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1LK23Gn9leAB8x3Vk7HhxmcDGA11pZ/G7ax5ZaGSCvdWbNWhlAsgk+RWLKoGZixZNh7A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x+E+i0rZYZBYIC4xhwtpWcGEm0LNhcXRu4h5KNxZ2O7xg0F6AYSEx8DHNpzAR7IMPFrM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MJ+bYlXGVomJPzYAfNUuZ2WDQTA72RU2LLbMQ5j6+qmRZT28zazv7NysRlnidXQIX7Qy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hHntuid1LiyGP5uCw8WrBx3abUyDN7xzQCQTyFojZcTXdQuDAdhSz7pZcZ4a91Oq6vkn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vZdMhyGVIqyfs1E4ng3TsTWGc5DurPH1KFxriG6DMZXZuRpPBYVPk42XhSVuQvTRNG9u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pNgOSUYCLUp464wVYQa7wEWa91oZNHgkvwCyq+XsmJHcTCArqJGN2ipviNqbF2gikNOK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XMeTXRVfwObE+jF4QeaaPQcbVWmgxwVzj5gcwEndeUZeoRaa2MSTDvju4A8lY6Z2lZIP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wz9QrCHKaW8MrbHqLWBw9aLgDYPsVd42pcQFlMRfZGl6Tmg99iQOJ68NFV8vY/TSP7M+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8GZGR4lMZI1/93IoYpJOzWoQf+Gyo5W+ThwlBvV8Y8E2NKWj94eILUNmkZsQSjxZIPzb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pWcLupCmQ5jHVwTV6cS000GNkD82ON/qQqLP7P40pJgeY/RXUPjyh+87i+qkNym/utKz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GXvAOlqI7VsvH2micAOtK5qtkZ3O5lMc5jhTqKxw7RNPzOI90aPX46viFKYL3KwoJwQ5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L4Ghc3tGx0vC0EhWEeoslA3CKyeR2Z4CSDw+qqM3FlwmuLZSQFttYyo2Q7uFnoFnX8Ep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O+3EkpzcVzt2vNrUfBwE/IEvwLK8LaTVZjiyoSOEuKlQ6hkhv5gIrqVcOxAw3SHNE17a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C9wAPupbZmULIJUKXFawWxu6CIng3umC3DWSgjhH2UeTT4SbDaPoo0c8kXqE5+otYPH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4HkJ8XxkNFkhIQ4skTS/MKVvC6PhFEFIIceqTsNTR8Q9k3IztPyCG5IDL25KxeGEWWgj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h4WAFaxAdT0/TYMaTKjy+7a1t0Tdry68jtHqLjM17cGFxoHbiWz1MxNkERpxPMKDIWRi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3xyx105/BBCGsAa0bABQng8Je7mntJnl33aEzOk8HC2guzkqcnI4nFDiYZASRyRHQi7I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btNycnNnbGyNtkHn9B1XOtPPNYILbZ4aKrIeLj369UTtVmxS6k74ccETTVD3VTiZ0bZ2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lNLYzZ2AVTKBM0tJ9FYapKwjwkAHfZZ2TIMeRY5AoG5GKYbJIq9qRtFm7nMYSdlIEkc8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DjztPTotcj17sjJxZPpS2dA81552FyePJjAHhP8AovQQurFI/bYFCJJCK8bbITkA3mhR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4UWYkBYqwJ77dS4ckKzaeDajRzPmCsIG8Q3UBuxtSYpa5qCbQaDQVTO8uywR5qwLiWqs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YtdR8WO0neuipOHxK71AfktvmqpwDVhoWEABB1Kbu4wOLmiRutQNWsjmVK3ydj5ALBvZ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ke13C3YhTow8t8RXC3HX01ZjKjij4nWfQKPNqLn7NbXqohaSeRSmIgLPs1ODZMhx3JNp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SXueM0VMxsBopwWb01OBceZxoEKYHWuigDW9LSSjhGyk6Trg8BKY3EbKP8SevNPhme7Z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gc4+inAForyS4Y8PFtSe4glVkOySndEx7g3Ybru9aB4iqiNkuc07cioxpws80s8jnSHf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dFFO7tpHyhCkwoZBTo2/ZEc+hsnwuBbugq5ezmnz3xxDfyVNl9i8Yvd8O8sHS1r3ij4U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exuVE78twkbWyqMjQc6FxBx3H1C9lHDw0QLScDKNMbZHUWmjwqeCWEgTRPZ03anRxW26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7fzIYyfZVuT2bwJP+UAfMCldV5SYyEzheDsV6Dl9jo3f+HlLfQqsyOy2XG3wU53orqMn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HCLarTK0TMid4onEeyhHFc0+KNwrzHJWUAbMwt50fJSYZuGPwTlrvIFBMbegCDJBfLZX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FxbKXAb2bVridrpwGiVodW1rJU+MEBx35qNJxh25Khj0j/jDEfQmYQRsSEaPXsGR9xSN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UWPVN7yj5K4mPYYdYhfsxzXHrvdKDqebAzidI4AHdeeafJJxBzZHtaPIqYZu+P5ziWjz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8XKx37N8N9SlzcjHxh8zSem4WQl1Ax2IbJ5bBSdJgErhLncR3+U9FKtk5i6+OyMod3iM2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GZpdlzOc7yCsoMnGaGsa4NaOgCntdA4Dhe131UebvyVicrSBizBzRYBsUn5HczQBjo/G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Zm05rSSq7J0oMcSxocPZHP2tZeLS+MEtjBvzT2aY+GRr+75G1oYAyIi22PJOkDXV3Yo+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wDns4oncEg2I5Wqv4DPx5KbIfqaWolhmhmBptczRTwO+aS0fmDmDumuvrL9qvTcTNeAX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GkzSR+FwJHNR4SI7DraVNx5nN+SQ17qfLF45RMjSs2Fri6LiA/hVdxgOo2HeR6LSfGTh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RmYTnPM7G+LrSsZvjlRtj1BSGwVbaRBjZ7CxrmsnHNp2KkahokuHQlY5lixfVXXPrw3+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zgetFS8XWdQxZWuhyZWuHrsmfBODudhCnxpI6PCa9N1dc86jT4vbzVoWVMIclvlKy1Pg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0lgceb4vDSwb2uG5aa86TBV81dP2dR6W6XshnRt7vJyMWV3JrgjYPZnDz7bg6lBKegea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ZNLFuHOb7Gkbnl/uPRszsNrULS6LHE1dYyDsqDK07NxHET40sZG3iaQq/A7W6xporE1D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7gfiXq7Gf2oxZI696wb/AGTF/wBaoZnujNPBCHfEtm7t7ouZGRqehwk/xxGjf6IDpOy2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aStrHEExP8e9fVZBrHTSBg+qkZL2xBsMZuQjcBHyuCLihxHF7jtxEUl0fSH3xSuBedyV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xBhxJCQ4j6Kxg0r4uhMwFvmVcugx8WjM4BCytaxceOozZA2pTXT9efNNwtBxcUlzBwk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jjDB7rIZOs5uQ4/CwuA83ClHGBqWc8d7OQx3OuaL+3nlr5tX0yM0Szb0QXa3p5HgkaB6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Fzvceo3PNS8bsxiRni4eE1WyYxfyZFm/OxZxXE0jpYUKbChkPFEKI32UuLScWIACMFo6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COgHRMT/ACuaqzFIz5gaSFWLoncJaXWFFlgeNwFpn93NRyU0EWnOY69wk4Sjc7lIXAdd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R5hNLL6KtbDYiQQpgf4aUXho+qICRzQ0a03iCaXFJz6IHPdaC4cWxTyNk0EC0DHRAb1u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ZKYRaioZxGONgUhO0+P2KsE07qioycIBpIG43VXIC2SjtX6rTy/KRW6os+MB5sWD/wB/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NpzDwnbYX7IRbYLa2SkuvmfoqJ0ErCQHGiVaYuK19m+Sz3FQvn5q50rLI8LyQPVZsEuX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Fdp5O3DuriJ1gEHZEaFBmn6e9h2FA+iAcaVuzm/qtcY+8dvVrpMZjm7tVVjJIi35hseS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44THN4SLChZGmtaNgaQZ8DdPBPmFNlwntJ2sKE8OZIQ7n6qoK123qnCt7AKCHDcWOSIC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PIpcffJiAJviHTkm8W26lYVOfZbRA235KM9NLq7wNNjPKxusw431/VXWpzmTCjYB6Hfo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Pl+wzs4bHmvcPwfk+L0SbHDiOHceq8RIFnYXzXqP4JZ4i1V+M958Y6lR0/H6+W1mjMUz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uqtdbxWtzHUdiqx0fCrj6UUuqYjXkuA5KnMYB9VqpAHAgqjz8cMeXDks2Kr3Oo1SY6Qj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57WmEH6eyi4I3JLTvupMWTxDxClEa2+aMwCk1MFfTtwo8pcOQP0RSNuZSWVdTAoZze/J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joydwEF7T1U0G7xpqiL8kveEKI0Fr7ARA47bUgmce3NNcQVHD91znupA57qOyQSnzKES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dM5NbPvuudC+rABCYIXD5gqxY3LNSlbVgFSY9VAILgsEzU9QjP5kZIHO2o8faENH5sR9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1iEDfYqWzVonciPuvOodaxZSAXUT5qWzMx3i45hfoUwb344O+UhDdlOcdisa3JfXhlP3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ag2HeE8ymOc13MWs4zVpminC/ZUHaXt3BpcbooRx5NXXMBWTS1oe1GqabpOG+bJc3vKP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do/25mujbYZdgAUAs5qOZndosl7nyOJcbu/l/VaPR9Hh0vGbNlEOloEN6rrOZGN1aYWH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yc6I3+iBn6wCytmxjkOSqs7P4XgHmTs0FRGQzZr+OTiI8r2CzgbNO/Olc1gLQ7m5vX2U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JABB3UzT9NfYYzqb5LTafoOQSOBpJKm4uKOPTWYbDLkPa1g5qOXalrMgxdFx3BnV5aQS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T46RkmqyudE3cRjYLY42Dh6XAIcOFkbQK2Czasjz3sl+G2NizMyNYk77Jq+AbgfVemYj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xgaKFBVc+UyAl73Bo81WHMz9TkMelxOc0mjIeQU21cXWfqLGWZJAB7qqZkZepSBmnxOD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waRhafUmqz/F5PMxtOwUfUdYfXBAGwQDbhbsmKmRYenace8ynnOy6vguwD6qBqfaGaQl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bBRMLJbM/uoWl8juqucHsHl6lOJs9/cwc+EfMQris+3VzJ+Rp8Rkmca2Fq50/sDqOpsO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DGi3Lb6N2awtNc1uLCxjRzeRbj9VpZJYMODilcGt6XzJUuEeNaj+DODlOLseTLbJ/G5w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2R+GGXosLXRyQ5VHeNrCDXndr152qzZM/DAwtjugOqsPCW08Alcr1jWa8Vwuzcs1CbHL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CadNCfiIGl3Th2K9dmwY5WHwgX1WX1GF0OQWMd3g9FrnrWbMeT5X4f4sf/hnPjrz3VDq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md40eWxXtgpxp7P0SvxMd7TxDmtysvnc4up4bt2SsrobUvH13UcNw4nE+jivbcjSoHtI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L7J4GSD3kDSfMbLXsMPg9t5mADIFFaPT+1+NKATOGuPS1Xat+Hscri/Hmcw8gDuFmsrs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4SNHUGv0V2Ues4etslbbZWuHup8efG/nzXgoi1nTH8JZMwA1RCn4vbDMwnBuRb65jyU9R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0EyNLqsLzjT+38MjRG7wkq8wdexJnNInG/mVLyNeyMu2DbvooeS7CMxhka3vPKl2Fqts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MjxpZzI+uPzWcVDn0DDldxMbwO8wq7K7OzxPEmNL8vK1qC6NvyuH3ScXEKWcNYKaHUWS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IWNuQkH1WzMDXfM2wgZGn48reEsACKyZzIjs1wJ9EXHmp1tfRVjk9n8Yg8DuEqnyNLmg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CzGpTx1wutSIdZcwguaSVmXyZMHOMmlzdUaNpG0U0xusXWBJQ2BVrjZ1iyV5zBqMJNte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r9kTG5mzDIOFoAUvFjjljp4BWCbqMoeCSSFaY2utZQdYKYLnM7MabluPHEHE8zSqMr8P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+hV7pesREDcElX8Ga1wBa4KjzWXsdr2CQ6G5GdANylZlathODcnFlABo+Er1mLNIA8Vq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87TbEeaYuuPDQXtLf8yvMLWseRo4muB82n+i18kODlN4J8aFwPmwKvyOyelTAugY7Hce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MfK42/l5DT6HYonfObu42qmbsrqMLicPMikb0a8Fp+6BONZwIiZ8KR7R+9H4x+m/6Iav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47+I0sxj9oo3P4JAGuGxB2pWcGbDKbbM37pirVrxe+6WaPGnYWyRt3VccxjTXGD7JY8m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UfK7N4ktljatZ/P7LcJJYSPZaabUQAQ0oAzuP5inyMJPp+XiOPdmwPNB+Pnxx4mkFbz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ZmgxZLbDuEJowWTn5U0pc5xIvkuZqssexatrH2aibzoqBmaE1pNNVVSQaz4hxbe6tIdZ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0YAnYqBJpT2nwOIQaiPMglHNEEccnLdY0QZkB8JNeikQahkwGn39UGpfiWNggPxQAbUC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M0TH5huoGTQMAOyrpsZrjuFaGRpNWERrWO2oJopY8RjeRIKPFDIzdsm3krQ4jXGwFGz2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xjBZsqxAZZp2R8g4LO6lqvcyiGqmd59Fn8jt3kzZz49Nja5jDwhx6lGLJsjI+Ky/FkSD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B8tsckgELbfzc8n5ioGQB3gYPqQpGRIIYz5oETS/xEH3XWTHK02Y91FY5lV8zieak5sj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kF8lKkQ8h54eFvNNyZZIcQt4jwu6WixsL59haZqYeA0FpAWFrz/tBE6N5JG3O1SN3cFr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863WViA75lixaRmRcFjzEy3W2r3VLkH813urvKmbHicbRe2yz7nEkkqgjJC07FHyJjJw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VV6J+HeXxTxhxALTWy9ZHJeE9hcgRawzjNNsD/f2/Ve6xklgJ6i10jFMdIAd00m+qWQB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vncfop76oqFK30Wa1EdPabXFqNDAdi5RXRsJUmKHqeSfGzh9EWttkDfDRA8lWNcfjBQ6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cF2cPdQ1bZvIWqqYc1aZ58TR0pVk5pc63DWbKFnODpALF9VIaeIkKn1EmPJJ/Url3cdO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CipMD+p58kCF7ZWWOfIrpDwBcLdevnlYbc11AjZQY8sBoBsqVBKHrCisZup0A8NAJkce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dZtVzYn1ZBpRc95ZEfNWc0reGmCys/rMwjbwX4j0Tj5rPf0HA8vu1JYSCFBwjTLPXdWW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WpsWTQAJpH+KaB5qE2EFxJJpMme1uwRlJnyWj5bJUZ8xfz5IF2VzuWyB5ekLyTZKAXkJ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tdIkJo1aEU9poKCWX1yS8d9LUIkkojHkc0RLHNP3B6KMJR1SfEtB3CYJJcksFRRkAlFD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GSC7knE7Jm1ojntaRRaFFlwMeb54mqYKKf3Z8h90FBL2bw5XE8Ib9FW5nZBhDnQy0teR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m2R2Xy2WWjjaFSZul5EZNxO29F7G+htsgSRRyk2wcJ6Uqa8SliLLDmkH2XQYrp5A1jS4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w3tJdCwnzVOdOx8aYGKNrSfJXVjEOxJsZ7YTGaIvYIGfxMaGt2K9GEDCwueATy3Wdn0G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m/C2lZU6uM3puNO2XvZWiugtaGKVndkPHiPIpr8GTHu2OA9kJ7S3nsjjexxwOu3Uhhz2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UOZIXA/ZVyvynw588Q2ebUyDWpRtK0OHmPNU9lLfojOLOTOZI8uLS2/JNGSXSVGLvkDz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z2/FxgjxX+ixY1zysJo5o4Q97TZ5BRi8l/HGOBwCudccBjx8HPos+6V4P89kjp18J8Mw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qqsjUHQZJZGxzSPMbIGTqBZIAG24dVYYWbDK0d8wE+ZVYwaDVYiB33hPIqxinhmbTXgk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VN+irDgtwZwWSXGeVlGflN1DCyIJhk4jgHjfYc1eaF2hOptbiaiTxt28QVW10kcTeFweD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UWQ3Ii2kB9kzXTnr+G41LTPhnB8bmyRHqOiqpxbfKlJ0XVPisMbnlu09EPMLBfB1U+mv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xe4FhZo5hjc5gj4qNXavNUmEcAa13jcqnFxHyG2sLm9SrqzxT+Q4pMiUjhDR7qz4JJog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Rg6DjbYNboMWnSF/glr0IV1L4uQRAeGi3iPmmDCLib8Htupz8WeOXg4mn1UmKHg3kIvy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qrfLIeAC75KWyRnhhxzR5F1qp7QahPHIImNph5HzVJPl5mOwkNLW+arpzJy37Z8XDYOJ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0vdt4ccWfNYZmpkj81zyetm1Nws7EkkAcSD7LOHXls+l0c2fMeXTvPCegV3pmZgRuacj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JjmCSM8Lt+iKxgCy8nffdek6TqvZWRvDlY80Dv4x4q9xS0P7B7P6lhCTTNexo5z8scje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5Gw5UpDJX3s4hbjhO7vy9Td2L1hsRfjCDLa3rDJd/RUWThZ0Mjo5saVjmmiHNIpZXG1X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F34HkKzw+1+r48vGcp0m2/HvaL1ZU2USRt8bSD5ITndQreL8QmSsDNT0fCyG/wAQbwu/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eBNp+Ti7WXRvsD6JjleZ/aiDrTwAVpsfSezuoO4cHW2xuPJs7eH9UefsFqJi77AmxsuL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UvHTIPjDdwmhrHt3Ct59C1KBzmzYkwI6lhr7qslifFJwSNLCfMLNif7chdyw/uhMdiNI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2SyUGqa6TydSKp2ETyI+pQziub5H2U6904OV0n5NV/cObzBSd3Y8lYOPhpNoH90Jrtz+T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k7pT+7bfKimGLdTXXnzyoBiPlsm92fqp5YQmEKuk8kVxb6Jpu1NMQJu0KSE7o3OoiOb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SOIVtzVw9lFR5mcTT4bKsXWddQG/MdVHBJO4r2VjmwPDiWsNKC6N7b2/VVdc2h9kWKSi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uvP2TRxWeH+ag1OnZNtAJG/Qq3jo1SxeJkvY5vio+Q3Wm07LEoAJ3q9+qgtWDqiEAhCY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CWgFDkaK3FoziE142RdQJGDy+6z+qRtbKduE+hWpLQs7rram5eE+i0iqBoG90Ubt2Q+u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7KlaeSLH6lROIA8ifZScJ4MoA5qOXayfLbWg8gKURwAceFEduaQL8WyleHu/JbBb6fzW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uM8/LxgErOG75KTpj3Q5kbxuQ61k8XX+z6S7USNaYJowQxwVUyRjhzCm5Mg1DspjTtNu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SbGytx9bmrV7WuG1Ks1HF4mGgpLS9o6ocsrjYIStRk8+Etb126ocVOjGwCuNQg7xhIVH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6rnVlHqgmteQaKWz1pD24llRrtL91zKrmlJF9FQgGyRzQUS2gUksIIz4q3CEpxIrdDki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Sg3zS8JakOysDwAU4cPv9UEH3pcDtZ5qolNeAE4ubyKiElKHb77Jhj0KXTYHgjgAUDJ0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pW3xDHA8LgkjLpHeEbLfsYys3ZaB97deigS9lpGX3Tv0Xo0ONfzBSe4j/hAV0eTSaHqM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bn6tiAFzeJvXZepajNh4OO+XJexjWjmV5D2p7ZtzMh0GnjhhFjjHM/6LU+WbT8/tDP3D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Y/F0DK1Od02TxgXdcyVZYvCzIbLkkhh531TtZ7TfliHBaGMrehRP1W58fSakvGHo8Xdx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LP5WoT5szmwkmzu4FRo2S5wLn3wnnvzWg0fSJZuCLHgLjy8IVqfavxMVrSC8Bz+pIWo0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bq8wFqez/YFznNm1AloHJoXoOn6diafEGwsDQB5LF6WRndA7MNx4w6do4lpYMeDFb4Wt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wVFk6w58phw43TSXWwWPtpc5mc2NhJcGtHmqCXVZ8t5j06J00h2utlJxtFmyHibV5S1n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PF3eHE2Fg6gblM1VJi6FbhLrEvEefdNKtzKWxCHGa2CEbU0UVDyc2KMkA8cnki6RpOpa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+c2Gj69Vucs2ouoCKOKoWue8+vVLpvYnP1gd7mOONjc+J2xI9F6Dpmh4GkgF4GVlD9542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g+I7LTOsto+gYOivrEZxyDbjO5WgJlEfE4EDmjynGwmcUhaD681Qalqk2W4xw2yLyHMrn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qjo3lse580PHjmzZQ+Ykj1SYmnl7g54+ivcbGEbQuF6dJCQxNhjDYmAHzRI4XXbtyg6r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UsmOCPpxHc+w6rzLtN2+1LXIJcXszC7ExXW12VJfeOHXhA+X3Sc2i17edv4tJzG6Zgfm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T3Xdn9bjz4w6ZtvPO15jj6JJA90jw58jjbnO3JPmrjAy5cPYNI9F1kkjNepE48g8IFoJ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yx2J2kEdNcKPqrmPtDCYr24vQrTK0kw3s5hBcxzRyUeHWBIfC9Fdm8fzUVMQJ7b5hCfG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k4mHkQoIUmMx7S1zGkHzCz+qdkNOziS/HbxnqNlrfCfddwhNHlOofh4zhPw7iPQnZUM/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c5o5cJXuRYD0CG6EO2pX2o8Hj1LWdJlLHNnFed8lcad24lZXxAdfqvV59MgmH5sTHe4V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kmENJ/h2V9v7FRg9rsTII4pC0noVd42uxPA7uZp9yslqX4c8JLsGZzf8J3VDldm9d055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bFeuwawP3gD7FGGqRP8AT3XjMOt6pgkNyIZKr94FWeF2zjcQzIjLXdVMHqEmSx/JwUV0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B2gwsn5ZC0+pV3DkscAYntd7Fc7yqxEDHN3aDajzaJj5WzmgIjMstbu21Y4UrZflP3WfV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8MxtC/4Y1GAeCnBb6GF1AghSRIY204LUia8xniycTadjtuoQYs4F4F/dekZEUGQakY1w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FljeBx8ldFFjZ7GVvSvsDVmti4u9A9yqTJ7GzMk4opyW9AhnQc6LYRud6rUqY22n6u2R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LO6UBzJOXReSRtzcOQOdDIGtK0mmdpCAGzRFjR1IT7Ho7MkOPi5nyCksfY8D/ostg9os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la4+VFL4myAN5p6othkStRoc0cpLCrIp2SP4YpWuPlafx77qYiZmwafnMrLgilHm5u/3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pWn4LJmxn9N+IfqrbiBS+xRYx2T2a1PGB+Fymyj1VPkP1fEJEsBIHUL0Z0jxtWyFIWPa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XlztckD6e17T1tTsfVmlot4WtzNGwskG42tJ8gsvqXZMlxOM6h6KgrdTjPXdSm544QWv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cYnxEqK+bJx9nh3ug27dRf5o8eS2QeKliIdQcKslSm6o4cimDVzQRSCwAq+bCHMKvx9V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N4FkWqIMmKR0USXFB+ZgP0V+2SN46JkjIyNgEGZk0+Bx3bw+yDJphr8mSlczxBziG7IP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TjDzYjbfEPRGinnhI72Mj3U9jp2PFmwpIkEpAlYD7hMVEbqcTIXSSUGtFleJ/id27m1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e6cWH5vRegfiZj52VpzodPfHjw8J7x/In0Xn3YLsO6fNdmZwHw8Z4uJ3VdOJGeqmdhtE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Odu0FaqVw4CSp0eDk5rj8JC74eLbZuwVZqUjWgRtXeOPVVjwZ8q6tg2R8qTuIAxo3KWE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BPKJ5OOqHRWsoBZTuW66V7Ymep2pSOC3E9FAyQ6XJAaPCFzrUStKDBNxTEBvsi6tlxve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FtCh5D3SGhVD7rmtV2tPx8xwila0M8ljs7BjxsocILm8wArjXi5j+Nhqr6qhg1R8TXiQ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YlQcmYynkAo6c42SUi0pFy5ckFn2dkMerY7gT8w5L6ExHceJE4dWhfOGC7gyo3Ab8S+i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4mzw810jNSH/AKoT3UEaXZAcdlWQXuJ5ob6CV7vEmO5LNUsYsqZBd1z9FEis7BTYm0AT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rtulhKSnMFqKiuBAJVfjPLcsGuvVXEw2PkqmAA5FeqirPK3Kq8hpvZWc26r8g07bksVu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6hIHTEOaCCOascyfu2Od0AWdnz4ppS0tc32FhebyV6PFE3EfwS70G+atZYOKLisVfRZ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x0VtgZBceEkm/VcK9vOOmgN8VWFY6e6FwA4QDy902hyQ+EMdbdlNLyvmgcI9kIv4Sd1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fLDYnPc5t9AVnNYvwXPzxHKGMd4uqo5Z+/m4rJHqomRkGWRxBuzzRtPiORktFENbuV6O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jRExt9VYQRd20X+iZjsAbueSfJLwdF1jiNIeFhCgOcTzSvkc48/smE+aK7iKcHXtaC6y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geiQkUmNNCilJ2QOBJTiSEK0fGayWThe8MHmUCApRZO3NdNwCQiNxc0daXMcAbQEMRAs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u+PLomySg7AbKoYNiitJHVBB3804PHRQG4kSMF+45KMH8RU3H2FHkgWIeLdSL4QKTQ0W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gvSPeCdtk2RhYaKZugV7rTQfNc4ppFhERsuUg0FUZji3heTsDurTJbTXXd0ossQmw9h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G46qyiPhAVThScbSx1h7VZQmlqOXkEmx2StstF+aqpsGCTwyMbYNhXYcOHdQ8oWeIDf0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iJ8FD1pQ5NFkb/dkEK+a43RRQSQdtkNZF+FNHfgJPoFHcxw6Ee62ErADumCBj+bQhrJU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8OWzlZKvJMKJriHciVHxdNe+YlhFDl6KV05qbrsT/gmPbu3qs1GXn1HVb9uMJ9OdDJu7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AvthodVmN9T+WanJdlVfVWTI+BoUKWItyiXCgD5KzYLC3GTBIW8iQjOn71tSBCe0gbIf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njTCNgIfV9D1RXPZIDxhp9lUCemkOaHD+ShzNyA8PgJcDvwhFmLiB0uHmd5EOKJ3zNtW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NwsszUwWcMrHMkHVScSZ9OL3lw6UljtEnMhmyJ7azYDYq/0iaDEwO5ljLnk2Tazssksb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1FoYLLHEdLu1lrPhoDnPiaeEUw9EONxlBeDsd7VcdahnZwOaG9EPDxC6TvI5nNYOhKMr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8kO+YF/UIuNJE1tTvsjqivOGRYk39CqKLWMQSwFxG7dwaUXTRFnYRjmbbm7G+a0E4x3Q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KOV2nZmQS0ljtwQjKm1zTfgZ/BvGdwqoOIdtzVhq2ZNl5LjI1zY78LfJVxHi2VWRcaU5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91sc5nwuEwtA4ln+ywhaeNxAd9Fe5Tzk8z4QuV+3o9OfX5LjhszA5rrtOhDnE0OSFp8b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MdFZajD8HjNcAQ53RaeTrwyorw9vMJnF6FOx8psjLmeA712KlMMUg2c1w+6rj14YiB1h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rAwMI+VNGKxx5lXXHrw1FD3DkSQpOPqGbjyNkx8maNzTYLXEUifAv4LZuqyTMijndC9w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xdRtNN/ELtDguH9vklF7941rtvqFZah+IWTqETRqeLh5DDtfcgOH1WBa3jA4RYPVc+Mt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gadrGjZUPeyyyYj+YZwcVpHDA1GcCLMaxzjVu8IXng25WihzhW5UZ9v7enTdhdRLQ7Am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3i+yp83QtVwXEZWBksA68BI+4WSh1LKhcDFPI2j0cVbYXbHW8MjutQyAz+HjJH2KsP8A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XD3CdTQAbG6so/xGlljDNS07BzSBVyRAOP1CI3Xuyua9pytLycT+I4stj6Ncr6nrz/FU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VJYrmtZFonZnUGk4PaB0B6R5mPw16FwKhZXYzUmt48GXEzYzydjyg/oaKmLfHf4Z125S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NzNA1fCbxZOBlRtH7zojX3VZxFp3BsdCFGN6iU4B26GYg7mhtnBNdUZrrCN8+XqASYjX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OQtWQTwQN6SO3Pnqjkgd+9GfelEmwWP6UtLI4HkKQHsjcfGxp9wrrtPPGIz8FkXyNoqr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hYkrS1wc0na72VPm9nYpHu7qdhB/iH6Wq6zzRkRIT0A8gp+BO+NwcSpUugZUQLmMa8f4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XzQuB9QaRudytLhZAljbwndTA7YWFk8KaSCQXfPlyWogkbJC1wdZPmovsLa5wBb1vpSR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uo7uIHcqi18NLgSB5WtCWgi1R68z8ouF0FYiiYQbTwQKN7IN1ysC+q48vMjl0VXTwRuP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9gohuxV/RPikMb2uFWPNSsdfS8l2Z4Qb6qGAAdgFLnB7toBFUN/PZRg0gb81ivn+T7K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DcbJgCIxRjj7e9/htlszOyTsd58UY2/39l3G0SOB2IKzf4OZQ72XGkPge01vzN2tRqWK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R9fx3Ye0NLehQZIQ4GkPic0UChOmc3qq6Efjc9wVkNRh7nPcOjt1rDM4qk1qAvlje2rv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1wdXVFnxy2TfqgyREfKsYaeJeiI08Q2KisYWncEKQy6RqChO9kMJbpFPSoZcuD0DywO5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iB3slLrrkrEQy2kgB9VKfGDyQiylpA6XUUQJbCqrxsjxVPI+qn4mdPHVOsKPl4oxojJI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l2nbjTOZjkHhO581qc6zuPSoNWlaPELCh612yxNNx3GWjJyDLo2vPx2ve+I8GzqXn+uZ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e3Ygl18/RdOfGzel52j7VZnaLN4BK9sRJpjTQCTA0+PFhdNkcNVyPRV2PHHp0IlmJJJ2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e1sDHCO+VmlvJGdO1PMdlShuMCGi6F80XSdBycqfxRFzXVQAuyt/2P7BTSBsuZHwA8we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6awCGFrT5rF6z6aked9m/wAO5JS1+ce5iG/A3mV6PpmjYWmRhsETRXUjdSpZ2x+gVVna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no3dYvWtYtJp2M60FS5esR8Zig4pZfJq6LSc/UgJM2X4XFJsgmiVZwY2HhN4cOIOd1kc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8vx5shghPTqVb48OPhxhmJEAa3eRuUDJy2Qgumk3UKP9o6pJ3eBEQz+IhbnKWpeVmxxA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Bx9T1qXgxIXCE83dB7laLQexjG1Lqbu+dz4eQWwuLEgbHGxsbGimsYKC3mM7rO6P2Rws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b8P7oP8AVaB054BHAAxg2AaKAQC58ps8kQOZCwukIAHUqWmaWOG/E9Q9R1WPGBZDTpP0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jx9m+fmoePiPlIc8c1z67b54Bc6fNl4nkn1Vng4IFGt/NS8bD4WixSJmZeJpkBmzJWxM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rrJiRFCGBZPtP2yjwnvwtHjGZqHy7H8uM/4j/RYb8QfxE1HJ4sPQGdzjHZ8pPjePIeSy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yYnMA67lb54/lLWw/wCH8rVc052uZbsrIJtrb8LB5AK4i0tsDAGsAA8lncbtjiGvER6q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tkaQfVbxnT347aotQH4ET/marjH4Z7I3A3NJkjY7PCQomqCXR4XbtFKBLpUkZJjK1D49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0ZgtyITe+yJFqczNnEq3mxw7mFFfgNcdwE0Mj1Z3U8SkM1MXvYUObSxXgJChvwsiP5bI9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hcpLM09SFkrmZs5rk4ZMg/eKaY2Dcxp5lFZkNPULIR5kg5qQzMurQa1sjT1Tw5pWWjzi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4kxF9wgocmOx43aCq9motJq1KizGnmQpgh5mi4+RfHG0j1Cz2odhdOyST3XC7n4dltmz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g8mzfw5kYeLDyXM6gc1TTaL2i0t1xh0jW3uw7r3J8QpRpYWSbEWmq8Zg7W6jhOEeZjvB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tcRzw2TwuW3yez2LkggxNIPmFn9S/DvAyGu4WBpPVuy1sFnp3auB5AZM3h9Sps/aTvHh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2Z2BzMYk42QaHIHoq1+P2g011FhewH3sJ8D2LF1PEka1rXU8+asWOuqIK8RxO082NJWT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O7aY5AAe5rvVPUepQsNgkKbHIOTmrB4HasvA8bXBXeL2hhl+YUs4NI/GxsgeONp+igZX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bafh5sc4trgrFjwRzQY/L7JOjPHAbo3sqvURrEbhGyJzYWiraV6PaVzWub4mg+4T2o860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L3Hzer/F7WwVWQC1/kVeTYGNIDxxN+gVPm9lsTKJLPCT1V9kxPx9exp/keB9VOjzGu3a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XNxrOLIXNHIKvd+1cN1Pa4AeSvwPTBlDqmumjcvPYtcyo23KCAPNSsbtRE4HicCfRTBt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MHEbUsu/WZ5yDFNwt8gpUWqfDsHxDw4nzUxU7Kd4x3m4UaeLDkaQ9otQcrWIJH20j6pI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QRp9Hikd+UFX5OjTRXwbrSxbC2FPGRw7PFoMTJHPAac0pgyJAashbOduPMKLQD7Kqy9M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rcbNkj/eJHqp0epE7OVbNps8ZJbuFHqeL52Ggmovm5LXnmpEbmu6hZuPIJNEUpkLnHkS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TO+HxMZ80zmta0WSVUnKfjQukkfTGiyV5V2p7U5PajV2aTp7iYA+n8P7y1zzo02n4+q/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fHpcDvHKdgf+60k2mNjyhpuM5roYvC97eTnDn/7+i13Y12mdmuybcGXJixo2D85zfmeT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GNE7Jmia5rHOPdtPMjotxnqja72kdpmC7StILYY6LZZGc3HytYNkZmlL3CuqmOZJqGRb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DFiJNWNl0nw5X5Qcolze7by5FMxsawSeQRGt4vETzRr4WfRS0xBzPC3ZQWN2J6p+XN3s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gxuw2CzWoC+hYKBNiv7v8scxsnSP7yTw7XsivcYmuIPy9VhawuuRSY8pbPsDy3WUlFOI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eS424rMSbvK05QMpqeRsmFGiJUiUKqJAeGVrvIr33sXkCXQoiDZApeAt2IXtn4cEu0IX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rQXck6Q7oLnLTAEl8W648lzjZSuHhUCw7uU8OAG9BV8Joo7ncVKKKZRfNPbJ5IDYy4qa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55LHEqBiMHf8XPdTchha1wHNAxQQbUqxJI4iVWZxp1K0CqdQNvXLpuIb4u8BHO1Bn0tv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43zpPfRYeJ2y8Pl6uvoeHmYxeZCYMi969OiLFkGJ3EHA+xCk6qyHj4nmyLrdVUMtiuI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c7Y3esrW4mS18LXOeNhunSTAmwRXms5j5nBbW/KpYc5wD7+i1OEvk1YfFiEuJNhVeZkv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dLJbh422OiFHG6R/C0V0tdeeY8/fdLixOmlEcfO9z5LVYGE3HYAOfn5qv02NmGABZJO5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Nbee1INN6oTzxmkISE7kpzTvZUDo3dy4+EG9t015s2AiOc0jkml7S2gKKqgXuuDlzt+Q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2U6iuIQNBRGodEIjUD69V2wTSaSWgfzSULTC5FhidK4BvMoGp0bbGwVjDphIJltpCZ3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RRHiB6KU0UlATm11QJ3lbWjtd4btR3NBK4u2QJNRfuUwt2tNffNNL6G6iFIXBpvZIHo+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LZbDtvVKowJ+7lMMg2uua0+Tjh7dgsd2hidiyiWOyeZTNJRs7FdjZIni4uA86UnHlDqI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XdTUTW9pHYb4JSWkujux6JPhO5qxaSWrnMtBhkB2R3lp2Cry2Yi5EB+Zm5TInmqkHCpX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xzVZR59x4d03HeLIdzS06yKsILhwO2FHmqJORE2WIit1BwXmOfhLqHqrKMh7RSrcuExT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k4U+cd6zceE+iqcfK2Ak39VdYb45W8JcCDyWbMdp1qiycKCRw4mNP0TP2TjvrgBV1n4R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ExiWXxClZXO/Cql0J+5Y7bpaqsjTpmcQLTfTbmto1wpBzIw9oI3NKp7MD8PK352EH2Uj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AGnsHluENuHC9wHDW/RG+az+dp0eQzjA4X3e3VRcOF8E/dF1s6e612bprY8dz4zu3os6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16ORNRZ/ZA1w2OyzJZwylrSQFt8jE+Ja0A8uio3adxZsjG9N+SzrpUXD0xzmh7nkeQV1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WuA6EKO/CnaPBJfvsgmLLYAW8J36qxgeTJvJJkZwsO/NRMjIHxHCxzms579Ukz8om3sa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c7xRtHkVuJVzCXyt8BL66g3SUC3hsnTbdUjDnM/ujw+wSSt1CRnCXjfmTzKia0X7PxZv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qOkY8TTwFpde3Cqd2FmOHjeaI6FSGkY0ADzdczaljfMMe5uGLDt/5K70XLkfEOLxXudl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6Wk0Zha2NpFkqWOjX6L/AGqU8IreitLNiRzjxDYKqwWR4GA6ahxEbN8ypUeVluga8RUD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dHjs2wH6Kul0uJj6Y0sd5tNKzn1iWPZ0e6Hi5LciQl4IWmMV/wALksB7uRxB80jH5THA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cbXDnY8lOgxm1fAN/RNPVnhqLIsZ7pGOjIafmFLOxY7MmZ0z4wDK/wDRazXsCbM4YMZr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RpXZnBOzwx8/JZ3XWcSTaucLFgbiMYxrSKoiksunY8racwfRS5MAMHgtv+UoDsadnySX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YrJtEgP92XD62oUmiygeBwPur50srB4479k1uTGXgE8JPnsq5Xxc1mpdMyoqJhsVzCiu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YW4J2Q3sY8U5rXe6rlfx5/DC8JvYIsbfMrWv07FfuYmg+YpQpdJbfgcQrrlfx7FGHuiH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UMuBw7qeVhHVriCFJl0eUbsLTXUlRpsLIhAuK29OFTWb4+o0OB297QYTSI9QmIIrhf4h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uQv1bCxMwnmXxAH7jdYqQOb8zSD7JgJvZXU9uo38uq9mMsAy6ZLiyX82PJbfsU74XQch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pOz/AEWBbI7kUveuHJzh9VT3n8x6PB2UnyyP2flYmTewDZQHH6FRdT7Oaxpp/tmnZDG/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UOXOyuCV48t+Snw9oNShbwNzJyy7ovJA+nJQ9uamzMLd3AtIQSWjnVqbj9sMos7vLgx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/dTRr/Z7KHDlaP3LjzdDKRv9UPWKF7QeQpAewjktlj4HZjUm3i6xJiP6xzx2L9wf6KPn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1LAymVt3clE/Qq4ZWTBNbJ1F3M7epVxNouc1oJxnm+rRf8lBONKx1OjcK8xyRZahPxYn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isYPACApQvqKSHdI3O7ABGRyfX0SiKtybKIQkFk7clcanmoTwbLa281Ta5G74cCq3V/w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g+6a6TzMA0AXY57bru7smrWxn0eCUbMDT/hNKNL2faK4JXAnoRyU1ueSVmGR8R25okUI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X8eiy4swc/hdH6BClxyMgULFpV66+AcgFjGtpRt/VScs0aNKMCOgHqsvB3flwNczSeKq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1HLyUZl+Wx/DbKON2ih8VNcarz5L23VcBz3d4BzC+euz07sfU8eRvQ15L6bw5W5mkwyH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/Wxj5cKQEilDlxXM+ZbF7RaFJjMmFFoWseljHMpQdThcYC9u/DvS1mfpYb8opRGaNJOw8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Ricj82FrxV+QUG6O69G/YWlSQui72OLIHNrnUsnqOnMx8p8bZBJRq2rNjSnBBHILuJSZ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iLTR/RTFdfqk6pKpITumBT5/0XV5JwOyaOag6jS5gI5lFaEu1qhAnBthdSVprkqyFJEe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HmuLAVRi+1Xa/I1SYwRHgh6MB3+pVBFBPwkvBLfM7BWGLpjYQ18rQSOZrmiZb5cpwhx2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V6skcvmq9m3IgGupUqFxPhxoXOkdsCQLHstH2c7DZ2oFr8hpjiPVw/ovUez3ZDT9Ma0i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s3uRZHmvZ7sFm6k6ObPBDDvThv8ARep6F2SwNMjbwRAvHUrQMEcTABQAUHP1WLH2vid5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ViSyKOgAAFTalrMEB4Gnjk/hagjG1LV22w9xDzLnGqCA6XS9H4hCPjssbF5+UFc2sOgx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xcXqX7KaMvTNJYW4LBkZHWVw2B9Fl87V8rNcTkyeAcmjYBUup63FhREucGjoSeZWpNXW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8ypbrkOgVhpWZPqv5WCzc7Wei8T1ftLPmS93jtIZ1PUrY/h52rytLJbLGXRuN3W69HHD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0yCbUJO8dz4RyWqiigwYg2NjWsHQBY/Te17coAA049FdR5jsgAu3CtjK1l1FgYGwtJcU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kpuG2Mut1BJqGpMxhwQU5/8AJY6uLBM3JiwY7fu88mjmVnp8mfNf4jtewHIIrMafMlMk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CyECwF5uunbnlBwtPNguG/qraOJkLbNbdVB1HWcHTfDLK3vOjGndZnUO0XxYLGu4WHoC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O0bIGujwQ18vLjO7W/6rC6yJ9UeXTzPc49SrOFjZ+qN8ACQGndakxm1iJNDe0Hg391Bm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6L0KTBezlRQXY38TQtay8uydEhcCWse0++ygR4GbjSF2NM9voF61LiwuBBjbZ9FXTaRC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Ie0WtYLeBxcW9abVq3wO3DGvAzGOarPJ0TmW7+iqcvQ+Ky+Hb0CaNOztZp+SwMikA91N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11+RXms+hMB/LDmFCiwtSxDePkOFfulNg9TI2QHh1+ELzyHtFquG+sgcbfdXuD20xSAM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pS1xTSxxHJBx9YwstgMMrL8rUqPLZWxBUxQDCXfM1ccCF43bRUsZEbk4FruRCgqZNIbv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MmI+FvEPRacM25ppCqMa8Txm3McPonMyyOZWw7qJ+z2gqNkaViSjZtH0TRQMzR13RmZY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nA/7qBJpeXECeEkDyV0xbQ5jx+9t5KVFqVeqy73TR7PY4fRGx81rNn3ammNYzPdIPDaL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4Wo4wZe1+6O/PY/dhpVGgjn2TzOKWYbqDwaDtlIjzz+/yUsVckh7k1+JFP8AO0FQ4M2J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AghTKKzM7LYWXdxMIPmLWb1H8O4JHF2Pcbv8K3zZeHqjMm81fmLrxzN7Hatgniw8gkDo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91TQGQDnQXuRfC9tFgJVfk6fjSElzBfsrOkedaP28GDQz8d8ZcdjRW40rtvpGUwH4lrH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nMXMNGNp9wqfK7C44bZiLfVuyuyj07Cz4MlgdFMx4PkVNbKPdeG5WjZ2nOvScyeIDk29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YMfHkY/xEbfoT6pko9lDg7mnNY0fKV5nhfiTB3gZn40uOepLdlrNP7V6VmR3BlMLurbo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4KPLHG8eNrT7hBj1GKUW14r3TZc7HaPG8KYqDqWk4uZE6PhDQfJYzUexHC4nEmLeuy3z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Nc2uanyPKn6RquFLws4njzUebMyY3cGWHg+oXrrYWvNuaCFCz9Nw8gEPib9k1Xl8OXjy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LXytLZBwj1V/ldjMaZ5dCACVVZ3Z3KwR+Q7iI6K6JMufkRuDIxTQnftIiuM7+az8j9R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eqs4gMhlHrsg0jM5p5uUiDLjca4lSR5Wmys2eQ4jkuZEfmhkBCDTWyTZqeMOJzbcAVm2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VWmHqbnjxikQSXT4uIngCeNMb3fG0hoCL8XE424gLz/8Tu3TdOgOn6Zb8l+z3A7NtWS1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mdpODJ3j/wB/gPQ9Fc9hexWD2W0/9t9opeGWVvFBjN+Y7bWVRfhJ2PMs0/aHXCW4sX5l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WbN2i1R0pLm4MWzG1QpdpMZtQdV1EZcz3wt4GuNgXdKrm45iCeQU6eNjHkGmsb1QA4yv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UjTch+LGQ2h6jZVuQ52TOXkU0ch5qdnkMYIRzHMqHyFIGGhsomoT9zAa+Y8gpD3AE+iq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hHJRAYIyBxHmd0mSeFlDmVOij29FXTU/K4Qb3Wa1AYQQbIpDzZHTAxxE315KVlu4QGAc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5lSFZXtBHwT8PFxcNgkddgs8/wCc/wAltM+Bj4XuesZkV3ppVzIflNoBG6MCOqC7mg6k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OaF7b+HH/wDr7fPZeKNG69r/AA220KqI3tdOWemhkbXNR3FS5hzUF12tMOHNFDNkNjSX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0Tg3e0eMC9xYRO7DiKCBcdmwKnMFCggxtrkEdqKh5Y3OyihvAFYZAsEKM5oDDfOlirAG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FtzU4HhafNV+TvIbXPp0iDLI2IcTyAFR6lrjWWGV/NTe0TXnFbwkjzpZF+M4/MR9Vwvj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+dqD53FxGyDDM/mbAPQlNmDWhwcRbeZ8gmxB7j4GOJ67clucSM3yWp2NI8uNO9x9v9V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R0VLgaaZ46kkDWE25rTuPK1p8HCx4ADGKdXnaYk7Gj052QQ421n6qTJC2FgbG2gOZR45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hdH/ANllr7QmcXHvVA+9qQ93C2whvY5pIcNhzQ3OA58ldS8pUcloofuonyAHlfJFjeL6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5zTViqQWSeIHoE98nH6IETgAmNaefRO4TainnkuDU+tk1xpUNqjsnVskHmd08EIG8HIq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9UC6OyO3Lc1tAC0HS4rBvx+LqEKIvifxRkgjkfJM4HyP4i47qZ3J4QL2QEfmSv+Z3NMBJ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pp2RDgSu5Lm+iM3Hll+Ruw6oBg2E0p8kbojThumb2gRrSTukkh4kUJUEfuC0X+iNjAjm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LQ3cbIh43buqHWcUOY4k2D6KznnDTRKjTfms8wrHO15/KyTBy/ASLNg1zWn0zU+NgbO3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Mza2sKjiyDjv7rIG/pspY3z02L8Zr/zID4uo6FBp4O4IUDDy3xRtfC62K4gzIMltOHC4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0CCeq4tJtTPhLHFHuChPic3m0hWVw68dgLG0U2VrTsWgocr+7dVpWu4wtMVFk4oTTbTX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JTjEH80CXEc0gtFhNYsVsLxHLwy/KeXmp3C+LxwP28kPJx2ytLZQWu81Fgc7GeGvd4L6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5bO6yNpKoFA1DBdjEubZj81XxUXB7HA+oKvsDOimYIMqi0irKz9OksqjZM3kXJ5nbWxt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dvjO9DoqiKSPcEgOHMFWVm808l0r+VBT8bFZV3bulKMxoc6hzU1j+5bZIoea0vMpkxD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fE12d4Nm3sFbavqbR4I93O22VXFM2uNzacOpUsenn4XeBBxtcT0Tv2UeJ8oB3UrRnCaF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GVVLnny3azBx4iKe0/dAmwIHA8DyPIELRZLYQSXNab6qumjY99RhbjFrM5eG+PlTh6Kv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zGmPkG5ATHaO1xcHgALTLF0LA5pwaGjktdJoOOBuav8AhUSbRoTZbIUWM5FH3rwz5Qeq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E0buJu1qzy8Z+LJxR0QN7SPymZuK7Gyhs/wlR15+mJ0XHGRlU8WAvSuyuil7zNID3YFA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eqWZYzD033+q9CysqHFhjxcUgl1AuHJY6rUYft3qJjnbBhP4Q07kKmxNa1HGxqjlcfIO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Hnh4Pnd6qr03DfKbIto2pWYJmHr2U/bIhjffPiVqNYiNcERY7qOaDHicVNEQO3IBS8bs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ZfIf9lL1I1zzqdg6hGSCxx4/IrSYWXJlMDGxkPO18ggaV2LGJGJsyQDa/EeSl5ep4Olw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5++/TrPDnzUrI7rAha0uByJNqUrCjZFEKcC47uN8yvLtQ1bMy8t8hcS29hztEg1fUIog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Ll5O59R6q4WFHlposkBeeO7aSwgRzOcCgntZDkS8DzK5wO5HJdMeaxvCY3uviCd8PG+u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6ExhwlAJ6Hop2Nmv4mkOtnmExnFs/Gr5D90ERuB+VSopA9gIIKJv5JggFh5kFN3tTiPN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OI/dKG4g7FWBiaUKTGsbFExD7qN+z2Aj1CDLpmI8m4xv1GxU7uXjom8Dh0KM3iVTTaNE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qLNpOS1pLSx4HkSCtEB9lBy4pmy97C4kDmzzRzvh5qi+GnYPHGfpuhONG1qIZHSR8UjS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8bj4mA9eSOd/HZoO57bJp5rQy4ML+bQPbZAk0yMgkOcCoxfDVL4SBRoj1RY8iSOjHI5p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B4XBw9lFfBKz5o3V50tOd46i0w+0Go4UjXw5Mgrei7ZWh7XTZBDs6KOb/ADNG6ybjRp2x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+wO0HZmaMt1XSZLPJ+PJwOH0OxSxRdmtQle3FzcjCB+U5DeP6eFefE1zITS4iqdV9VZW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OfhZ2JktH8LuG/vuquTCyGH5OI3yaL/ks0zLnjI4ZHADoFZadr+ZhSslieeNhsE7qk6l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Y5pPQik8clby/iPnZeP3WZh4kwrm+Ftj2NWoGNrWmzY7m5WKe9J8LmmqSt/6/wAAADou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XcEw29dwpUOBNkO4cWpCeVOCyRXOBIonZQMyENcOHrzV/maRqGIQcrDniB5FzDR+qps7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uNb8MzlkmY2gjkapFyyDOTvd0UPyNLLzd0pAHulHoV3Nc7Yc7RiLDTTUzHG9jft/ovov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6NlvVfOGnScL9+Z2Xt34SZneYs0BdZG4CsfQ/G6/hspRRTGko+S0teUBdXuK5vHzUvDD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jxuQYrtTgt/bLSR4ZE6LRYjH4ib81Y9rWktilHNrkuK5xx2bE2FLDVPJog6KHkaG4t8H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Lu4b5LONa88m0eZvNp+yiP06Rp+U/ZemOgb1AKDLhxPG7Baeo82OG+uRQHwObfmvQ36Z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+htk+UUp6msEC66P3TxfNabI7OOjBIO/NU82nzscQGE0pghBEbXVPOLMObXfZJ3T75FM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Oje390oT+IE7KiHpfZfN1Wa5GuZHfMr0TQOxeDgBr52iV45cW9LTwwxQNpjQEHNz4cZt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UkGdFHG0BjQAFDyc2HHHieCfIc1AGVmalIGYkRbGf3il+HwtJeZc95yZ+fA09VhrBI2Z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P7zkvdafpPzEZWUfI7X6lV2br+Rlt7tobBDyEbPL1Kq5syKBpdI4ADnaSC5zNQyMwcDi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9YycfAY50zw0AXuVRa520iiaYtPHHJyLz09gsXL8frOQXTvc5pvZbnKXpaax2qc9xZgt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zNRl45i5zzzJ3/ny9ldad2ekbwl8djzWlxMQwNoNPvSvtIn2qdK7PRxlpezxV5LUado4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ZF4SC7YLTaTrGNjxBgaAepVnZidpOgti4Xyu4XD90LU4srYQG14Vn4tVhl5OpSWZQd8r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ggxy98obQ81nMXtBguzuAOLyDuSE3Ihbls4ZSSEmHoeEx/Ed1nr5JGmye02k6fiCXImA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LM5vafUtWYTgxnDxjyLh43D+inu0XCkIcWgkcr6IjtOaBTDsufq37MLkabO9xLnvcTzJ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nhNtLxXqt3Jhlv7qBLjAii1VNZNmflQCiLUnH7QSRuHeXSt5dMjfzAUSbR2n5aKCTj68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cEg3WafpL2nwj7JncZWP8jiAOiYNY9kLxbS1RJcffwkKgbqEsZqVvF7FEZrNH94D1UwW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1Cbj6qx58VfdTmzRPF2FMFbLiRPHiYL9lAn0uIg8NgrRERv+Uj7ob8b1TBjsrQXuG3C4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qkhB+i9AdHwhAewHmAivLsvRjG78kvj/AMqVn7SxADHM5w8nbr0iTBim3e1QMnRYnk8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o8yJ3DkwuI/iCu8TtTgkhshc158102iStugHj2VZlaICTxxcPrSajTw6rDNToZhR6Wp0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v0p0bh3L3sI9U9uRqWHu2Xjb1BVHpLJWE7mkUubXMLzvF7UPY4CeMkeYV5idocOcgCT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JE4rG4VVBmNd/dva5WEEof8ANspg6XHilHijCq8nQoZj4Lb7K+7yFrdyL90xtOPhNqYa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MUlhRJsHOxx4mucPQLdhxCfxtI8TQfor8jzk5E0XzMcEaLPNbrbzYuLN88TfsqzJ7P4s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jzbO2ylxZz2bhxTMjs1kRm8d/EosmDm448cZI9ldMXEOpyWLKssfUga41jfiHRO/Ma5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RuYsqN9cLwpcZ4+e6xmLmNFcZ+ysoM23flyH2UwayOA1xBoTZXkHgcxQ8LMm4B+8EabN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MEzGxMSuKZrSSmahgYeS3hiZRQIZ4pRfGB6KVDJwHw0orKah2RZkPIEYd7i1R6h2GMLH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aaXqTMkjnSIXskHiAKS1Hi8Wn9o8C3RZD3MHR26c3WNU3GZjvLR/CvZXRxSN4SxteyjT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1a9jHnen9p8eMNDi6Mj91wpS3dqZZHeANMfkCr3UeyenztNNAPsstm9lWwO/sznNTYLf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qnw58U1ESjfzKxjtOzYD0ePUJrpXMDWyxuYR1BQeixTuAprrRDC5zeJ26wONqOTF/czX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owG5EdjzbyUwaKWCNzSHsB+ipc3QcLIJLogCjxdocSf5jwnyRzmQvALXCj6phrKZnZVp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YdG1TCcXRlzmj1W+EoPKksjnPbXRPk1hodQy4KE7OXmFZ4mpY0ld8KPmtA3AgkvvWA/R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6bJM4/m14WN5k9FYKv8AEHtFjaPpZdhvLsh2w8gsL2F0sdp9eikymvdiNfxSE8/XdQAM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I7ha3fYL1PDxsXspoMWBhsD82T+8f5LtzMYtXfbfU8V8WLouiNZFhRNuQR7AnoP6qpdM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Ru4jmVCx2NijDnC5DzKTNmAgPmVqRi1Q52U6acxxg0D0UjHcceLiPzpcfGDXFxA4jukn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VWQnyOeS93P1TCD9Fb5OFBHiA8fFKa2HRVM0rWNIHRZVAznEeFvM7ILAGNqk8u4n8SHK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By5y1vC015m0DH2uQobLlkNo8o24W/KoqM95lmLjyUDVYXBgkra9lf6fgHKyI4QLLitJ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dx3cTRK9wFA+immPGM7Mf3UgOzRY91lpCXPJ2Wn1PDnkY5sDfm3seSo5NNy2c4XK2sI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uoQvv2U/H0LJk3eAweXVTRUtYSQB1UvH0/JmcAyN2/I0tfo+k4UD2mZnE/zdyWkEeKWg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qyWl9k3O8eU4Vzoc16b2VxIsPTyyEUFUwxhrKG6vNFNMc1dOGOqnuog2FCnbRsKc5tBQ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YaUhhFWVHcA0Wmh5vY7KYJ0akxCyomNbgp8LaUWJEbLCSQcLk5jqQ53WUUGdwFkqLI+2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xrnN5FYqwJwtQMhvjKtOHZRMqIgcVbLFblZ/WQ843gbbulrPN0rKnkuR/Aw9Atk8AtUY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CTQoOHdoceZsc+qr58AxudwNDR6DYLW8ItI+BkjSHNBtTVYxk8mPIGOvhdtY9P8A3VxB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HK91MyNLY4F4rb93zWez9KnIuIEAnxNBI+yC0bqvGT5cxRUrFzw47OrfmsoMfLiLRNE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UqETgimbc9xW3uljXPWNm6cTNsHkOaBIKaSVR4mcWHhft6f7KsBmiZ3ANvVc3fZRHOLj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e9oFA/ZNZIQ8EFalc+uVm13ojMN9FFifx1VX+ilxGwKpVzHa2hungXySNrh3ThQCDihk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dSUhcAXGmoOa0u6WjMgaBbhZRoogwb80jiS6ghprW0dgiAmk5o4RySc0NOHIoZG6IDsl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WuFO4Mo0q6t0rpCG7GkD81/HNfkmNaCLKA+Q35nzTmvPDSAtg8kh2TWmuS4lA604kkU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0HJbZ3KDZATZZC55BCQOtVx6olgA9bVVqWmwZYNsp/QhWPNI7ZGZcZNnf6bK4SeKMHyV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x4HkealyYrJ/n3B5qoy9CLJTJjyBpHRZsejjy/20MYycZlxPEkfPZTYNTifTcllO5WQs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WzW6PluFcw65g5kXDOwseeRpZ9Xf/XqNG/T8TL3jc0HnsgTaRJHZjbY9FUQn97FmH/qU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GRo9E+XHrxSmPhki+dpCc0yPDW0a9lZY/aHFlAbksDT6hWWNPpOVXDI0X5FLrH6mW1HD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VOVDxR0G7816W7SMTLiqPMDD0DuSqMnsw8OIZNG/1B2VlZ68X9MCx0uNyJo+Sk4+a1x+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s5NyIBVPl9lM0ePGabWtc/1Vc6bqhgjDXnjaehUnN0zA1ZnFCRHN6Khx9H1GFoEjN/NS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ODx6rNrtxzZ9o8+iZGC+zI7h8xyVVmPnc5zXvJYtrg6hMxnBqEYI5WiyaRpeqAmKRscn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8ibRO2yST82RsTW8zuQtXqPZnMxSTHG18fm02o2n6aIHXKA6QmxtsFv2S/BdF0+fFjDm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Q4eKRSGcTfmNp/GXHbYKMIjcEOPFI42jx48bDsAiCz1TS+jSoc5rWt25qJJzR3vbW5Ud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Pd4Sq9x6KxEZcaBtNbgSSP8Ay2k2mkjO6s08AcBZJpJjdnZcvHEjIJL58QGw91usfRs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tG/AeZUXtF2tmycM4WjMbi4bRVtbTnnzJWd115mME5kum5Top/mb5FWuLqkRokEEdVmJ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xyk0Tz+q0mHE5kTHywBodysbKVrU+TN0+ch08bZHcrcLKl4uo6c1zR3LS0bfKFXMxI5n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i6Sxzq7okfyUw98TZtRwb/KAaPRMHaE4rSMaKz1cRyU/EwI4uULPsphxsdzSJGNF+inr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+uZWW0hzi0KpmkBBL3b+pWo1HTcaZ5Ebd/MbKu/4SflG43PA81ZzjPXmvTNvzo2A14nc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QwANWnm7DZbN2uDh6c1COgy4ZJfjPcB16Ba1y1nIsJ85J3DTzvqrODDhhaA1ovqpz43D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qUJ0Tebb+65skzAAyV4AHIHZPNpAArolYmr5eO9vj4mdVZx9rDCKc15HlSo6CY5oPkEM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vGOaRy25q4xdcw8iMFr6J8157LO+RrYXBpYNwaohNZCWHwFw9jSGPUGZcLuUjfujte0i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gHBK4fVS8HV8vFfxP/MaP3bpDHoxcEraO681yO0U/wAZ3jI5WsJotJ5LSab2jx3xtEkl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mHoEN8DeijRajHIfC8Ee6l26RlsF+yh6o7sc1zQjEReymRseB4gUQtCGKsg9NkhFc1Yi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vcIlitLR1C4M28gppxx0NfRMOOfMUqziKYIn/Oxu/oo8+nY7+ba9QpzonjmPsmu2G6jP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W+/cKrnxJYiLAI81qy0nkCVFyoONhqrVxi+KVlnbEeabtY397UnIHcuc2iSPIIUUdMBI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Lqo/RcARzRXNbyb7WiMxw+gXEFGf00AEjdPimkieCyRwPmNiuliLH8J8XmUwEUOKwoze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9Pc04uXLHRvYoera3kaoHOy+FzzvxlgBCqdtl0g/LPkmptVkviO4sDbdc30C6x3lH9Ep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TvLra523RLfVK47c/wDuhI6F3C8XyXp/4U5fcayG384r3Xk87zEW8jutn2Izu41XDcL3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X4PivofL+e/MKG5Sy8TYkUg6gKMV1j6MMCK11Iac3mgi61EJcF9iyN1A0qdrsZrTzbsr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FmsSoJ5YyaIPJSjSQkOC54QcN3gu0Z5RTFxqk0u4TulEgKATo2k2U9rQAucE15ppCCLM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xAFD4SHWp0RLmhBAkwoj+6FFfpsLnXwi1cvjsKIWlrkwVk2jxvbtzUCbQjuAFqIzXNEc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5+TnS91p8bj/AIq2RI9MgxiJNUmMsp34AbQptYDfytOhEEXInqVXz5Abb5HWepKwq1yd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DFy8PNUGovEbS+V1epVbqfabHxAWM/Ml5BrTy91jNW1PN1KWnOppqgOi3OTVjrHaeLGt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llsjM1HVpTxh3BzA6K0wezxncHPAcfM7rSYeitx68G/st/EZ+1J2a7Iy50o4gBf7x8ls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IxxkGgQEbCL4hwtsDqtPo+RBDRk4S71WL0uI+FoZLQXjhCtG6XisjLTGCfMqecyKUCiA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N5ugMmvu/CfRUuXoE0A4ozxFbst8kx0Qd8wQeZyfF47zbXCuqPj6pPGQS8gr0F2mxSjx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3HfZ4aPmFdMVOJ2hcyuM8StIu0MLq4jSqZ+zJBJiJVTl6Rk49kA/RX2G+xdTZL/dyD7q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eRx5ORi7eIKdh9o5YnDjLk0esvyY623TWiKTmAsTh9pGOA7wi1oNP1KCYAiQD6oi0mxG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LI08rVxARI22mwlllijFO5qCmjaWG3NRw3HlFPYFLD4ZDy/REGJFINtvZBT5GiYclu/e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6+7IPutNJphAJZLR9VFMWRCTzcPMIMo7s/Ix/wC8PZDlwc2FlRSWPIha4TuafECklkjk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qA3NGfcFTYdUbQDnke6up8aOQUBSrcrTGOFBgKDm6hGT4iD7bozMqGTYOA91FZpscWO/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DiZbHWwBwCir/gaeRTHRLPSZOTE6pGvapUGpvrxOv3TBacJCHIxjgQ9gP0QW6kw8xRRm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OTTceW/DSgZWgNP92+lfAeScBamKxc3Z97bJi4vWlUZmklrtouFeoNADaQH4sLzbmgqf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3FDO9npamQ6pquMPDJ3jR581vcjR8eZp8IBVTk9nLvuirKqgh7UvdOI54Htd5q9i1uBn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Ll7qryNEnhJ8Fn0CrJ9LJdcsJaR1ATUxt4dWLqPEHA9Rup8OowuHjsFeYtinxj/Zp3s9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CB3sTZGjmQr8D0sTxP8AleEdjQRYK88x+0MDqbJxMcrnE1hj21FkD2tMGvYeEpxkY/52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gDiAd6qdHnxPriPCVPUSZ8DDyR4ohfsqybspDM7ihdwlWkeRE4gMcCpUbnA+Fygyk/Zf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SYOVjCyw7eS37ZHVvugSva+wWA/RNGFxtUnxnc3ADzVgdbkyQA8DhC0MmDjTn8yJv2TP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+iaK3Hy43DYEeynRZwFAPv3UeTR5YrMTeagvw8qN1ujJVGm79zYw/ak6PUWgeIELHvyJ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IuQnd4KDYSakwNsPF+SG3PfMQA6gsmZS+uJSocowt8JRWrfKHcIBRpMiBsYbwBxHmsn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Pw9RZkW97+H0KzguHsjkcS5gAPQKJlaZjzjxRi0seVG401wKlMeCOdoMxkdmbcTE4hRJ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PJbUPbfMItMe3kCtajzqQObYmh5dSEGPxP8ABI5n1XoOTgQytILAqbI7Pxl3EwhqaKWP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eatMbVi6hK0j2TXaO5uwcjNwHxMJoHZVAtd7SYekaZJkTSAGvCCdyV4TrOoz9qNSM877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/wAUe/ys7uzL4GHh4G9PdT/w37Ky6jkRukb+UzdzjyaunMxK0/YLRocGH4qZhJA8ICsM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JduAQr6XuG5UOPhwvdiQEd8/ofNUva7Xf2rksx8XHix8WGw1kYHi9SepW2apBK6Wfa+E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8zzs1vqrQ48eFpb8uVwB5Nb1JVJiwuLzmzDmfDausYmknGYziFuKE95keXHqiOe7KAYG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KAU0pbGWtO5VbOLPD9VLduVGyaYwmrKgrJ3gP4QoeVKeGrsBHyHBt8rKrpjsXFSrCxS8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ZVbjMfK+3GxasgKbRUVeaHP3BEjWjiHIlVvbfVJs7hbM9z+HkBukiyBDGaNEBZ3VMjiJ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6VEmQO8ockVku252VfNuTXVDdMR+8UrmvopGcjRRrjIutllm5L2uu+vmpsWeQKJB90xr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Y42OtpIAVcM8kU0j3SDIJPzE/VEXsWoPibRNhaHszlGaYk9ViWTAjmtF2ZkLZxS3wx03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/iKmSO23UGVu5XdzMcbRoIS4jY0hQi3gBW8fC1oAACinQsaxormigoRKUFRRRfQpjyQV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CimO3K4yO4a6JveBvNBfM3iobrNag7W7JXRcbHNG1ik+MW0Ijdis4M9PAWGiFXkeIrVZ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syYyXkVva59fDpAyCixtB2U3H06WYcuFWsGnRRsAcA4jrSw0ovh3yEBrTR9FOg0lpaOM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FUAnmlEUUmh47zbmgkdaUPK0WJzCAK9lqCLCaG7G1V15rquiPY0uDXbeQWfyIpsMk+ID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Ke1UeqaFDM1xDWgEeW6zYsrzbH1bu3hr2u3HMqxi1CIiy5oF9Sma72fdDxGGw2+VXaz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3fYhakavXw2kOa3lfPZWWNlcJAJpYDCzZBkAzcV8rBqvRX7M1hol42Vxhq2zlx2KOyQn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CRYvmp/fhnzmh5rLWLDitOB5KDBOJH0HAhWEDOIi0Q5gLlLY0RiyN10bGx+RSueCRsge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2QnOk8NUlE+1HkiGudQpD4kyR+6RrrQH4tuS6yOeyRgvddJsiCNO26ZM6hsmB+yY48XM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6KaRvsnNbugNyXEppdskJtEOFIeRu3wc04rozbiDyRKgkEGzaYXcRJCl5G5oVsgCEush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HdCkljlLRw8gl8TSQdwu43MO3VNYCgLw48XJHoPH9U+J8jdxGCPUJJJOM/KGu60FDUGX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PZVeZpPAS/G+rVfsgIN9FZYWnxP/ADJn8LK3NqWt89VhWOdA+nBzHefRWWHmloPHLt5F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Cxlx+vVVuRouDINxwnyaEny3+3EZ+ViSNIkLN+ZUR78SJ4LJqvoDSmO7M4r/AJXyfU2E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g+S1kT9wcWquiP5M0hHupDe0OpNdTHW31RYuzsLdhK5vsjx9nI3v4WzurzKmLPLCwdq8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UyPtxkMFd2LUDI7PxxGu/e7ZRzpMLDvZPuph+2LSbt1zL4QT7BRn9rMjI/ucQgHzURmD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yNvDTQB9E9U/bqLO7Vs5m0bWN6WVHjx83DeH28kb7FaHEPDGGndEe0PCerXur8ftHkY4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B2gwsu+/ip3U1SHJjwvsPjaa9FFfp+M9xqMNvqOaYvsuo24OQPy5SD5WuOB/5U7HKnGk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6PGli2bkOHTYqLq0GHM0bU72KYdOyXE7BRphkxsDm5QN7boBmzhyyFZq/CedJyHc6+pR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Vo8zaqXyZbx4sh30THRF+0skjh1HEqfC0OVgYt2S8qDl9oZi1zMCHux0IG/6pjY8djTU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Xk2KaosUsseXly97nTF/k1BzJvh49+Z2AAsqyzJmQ359AVVYeNNmZXE8cTyaDegCa0f2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mg78/RXXamc40cbIIwSOnQK8x8ZunYIcQA6vJVpjGVLbhxFxWWelVpGY0NEkzfF6K9x9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sfSsYNp0LL9kp0LGJtrSFuOZ7M4SAcPDunP4pDyTGaYyA/ltReCZnnXoqDY+nF/ieQB5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uSrmvyBv4k1zcmU1bq9SgsTkNH7w+pUWbMifbQ0OHso4xJj8xFe6KzFa2uI2UxFfl4kW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hf8ACjJhbXPYPNaaOJreQCMDQRWMm7IOA8EpJ9VVZXZvOhJLWF4tekWV1it0HkU+NPC7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d0DqQbHn6L1vIiikFOY0j2UDI0vDnFPhbfmBuia8yodU8Ggtrl9lcZ7SYHvY73tVM3Zj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kaZ+x5JDup8uiZ2O48cRcPRqjS48kZpzCD7FAFzAReyCYwSdkayNq/RMo7UFVDD8mIkx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otUxG0w7dd1DNtH/AGTmizuB9kTWowO37ooizMxhMPOt0k3bJmRMO6x+6j8zzWa4N+fJ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i62+Dr2JK5ofKGepVidQxpj+XKx1bWDzXmgtoTHguN2QRyIKifb1Fj2uaXcQr3T2jibY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KJrROaGw4t7UqDX5442960ucN9ihkegAeaR7G1ZGyyUXa0gESMO3JX2gatpmqksych2P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O4N5Mb9kM4ve3ZoK9bpETgDiZTJ/bmpTezuS6HiaW8XOlNPVidQ0cPZxQ8PH/NUcuLJE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PZ7Pc00xvtaz+raTkQB3e47m1zFKyp64x7mV0XcVGjQPurJ8VkhwP1TDiBw3aQrqYrj4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COasvgR0dXugSYMrd2gFGeuUURtrcbLpwxuKaG/Qc02TEeZA54Ph3AQ9Q2gIrn1IUscP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LyRGgOBDuXUDZCYbPl6It0FHjv2RxI5bn0XPB5N9eYpPrZJ1IRqRV6wS2IU6iTe2yvuz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Aje/VZfWzZA4hY25q07Oy/ktYTVBaj1cTH1P2byPi+z+O8EkhoBtSSs3+Fua2fRXQkgu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Stx7eb8B0lbzSJN7VaSGBZPXYzFqQLRQctOJi3alU9oIuJjJSOSUQsPJkbQadlbx5ALR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IqwjaGELKG5OT6JMTKa4kEG0LNoutoTcNgD+SKsHP4uSdECeaKImkJOHhdtyVUyWMDdL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m7qHkQlhJagmObajyR1ugQ5D2GnGwpfFxttUATaKa48LilD0GKOaxg2IJVRrjs6bA+Ix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NAnyHmdwg4DHTSd5KCY2m6/i9FaZ0k2olglP5bBwxs/dYPIBMwYaDT5JJBwgknmVpNP0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eafp7GENjjtxPRbDSNHaQHTbDyS9JjOaZosjqEcZrzWmxuzvAwOl3PktFjshgaGsACI6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U+lxAGoxaq59Mc3eMkLYvAco78cO6IMb3ORCdnEhObqE0PzA0FppsGxsq7IwSL8I+yAW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iy4n8is5PgniJDUJsOQz5CR9UwbBkzP3XBK4cayTMjIgPisq1w9WDQO8O/kmC2MddEKS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sl8lIY5jvJMVT5OlQzAh8YIVVldm8d9lo4VsOFruRTHwilB53NoEkb7Zu0clGEeZiyEg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8kCXEa4UWD7IMdD2jzMYcJ4lOwu03E8Gcur1VnkaRjyWSwWqfM7Ph1mLY+SumNhpGqYW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lurvLEEUQ7qb8w/uleRO0PNhPHG9wI6g0hyZmsYhBc55aDzO6K9Y45mM4nGx7oLss9V5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3t5Kwh7TtkbvRJVTGyOQxwo0gljHclnsbVYJNzJSlDOaT+W8H6qIsnRkHYpvCQojM434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yilcE3hRBJG7kQlIHRERJIGv+YAqPNp+O9v92LVgQm8NoKCfSwHXG8t9OYQTBLC8cJ4v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Dfqoxxw4qCnblSN58Q91IjzeVqVLiAjfdQ5MPfYUgltzG8KUZLDzIVc7He0c1EnLmbBp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lEogbrO42W+Hl9ipDtYN04bJguCW/vNBSOixpPmYFCx9QglHzgH1UmOSKX5HtP1UwRcv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1Cp83s33bC6KSz5LTWR8pQnhxO6g8+l0XJs8USgyaQY3EvDmn02XptfxC0CbFhmviYL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Ziu/KyHEdAeilN1rMaPzoWvA5lp3Wsn0SF90Aq3J0F4/ugCFr2TEXA1+DjHeF8Z62tLh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Pa1mTpkkFl8ZP0UZ+LHdhhY7zGybB6biZTiBuHBSjkxN2eKK8shyc3FI+GyXgDo/e1Px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cJkaOrUzR6RE+F/I7o7GAbjmslp3a7TZABOHRPP8TaWiw9QxMgB0U8ZB5AOU9RPBI6Li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WZqUOO8Na9rinw6tA9oLqUwMycSGZxcWAE+iqsrQ45nHhNeyun50DtwRSjy58I5KKzeV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iqcibJwzUsRPqtr8dE8Bo8TjtVKFlwtld42j2TRkHapFJTZGuB9Qp2DlYN+J256K6k0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VTZnZWMG8eRzSmiZGAXXGQAeSP8A2sA9240s5Jp2p4x8DnEBNh1XOxX1M11DzC0Y0Dsv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rAFA2CqeHtHBIKnb9wpbMvTcoAMcGuPkUF5Hqge0cJC4ZDnv5qpGmcUZdjyAk8t0xmLq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6YNAyjuSFhvxO7cQaHgnB0/8zPkFFzf3B/qonbftj/w/p7muIOXIKY0dPVeXdjtKz+13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/ie7cNbe5W+eP5ZtWHZDAzdemEZaZMiV/ES/er6lfQ2maJhaB2fGK6WNjuG3180jlSYO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Y0yz0AZCN3u/0UTMzZgyR07iZTzvoVtii6/rDYtP/Z+ntbGx28jhzKxfE0Tho3eSn6hl9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SZ2fYx87pp+JznbNA6not5kZ3VpHpmVrmfBiQtrHgbxSuPIFO1WLDdGWtyQBEeFkbB83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0vRzp2EOHJnF5Lwdx/hWRYwi1haIxxaKaaQMt/hoHdFeeAbblQZWku3J2VZObsCSoWU+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NBvK91XZ8wDOEc/dBXzuDnlAewzO4eQAStJdIAOfVWWLju32NmhVKVoLGxu7jtNc7cqy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ill8e2+6yps7yCVXZUZnNu3rlsrARunfQR3YQZGeKyolZmXFaQeFtu9NhSq8uMsdw0tJ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qtRgcAHE39d/qprGKYtq+iTjrkUWQeIoJ/Rai47vD50lbI5pvqh1aQjyQS4slzXt8V7r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ctt1580O4hd0t52adxYbSOi6cM9RuWyB9bpkrSQoOHNZo/dSJZDS7OQkADNyd1Ia8vkb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TMQmxe/qgnvLjVHZOY41vzXAXSeAAER17pj3Jj3eOkj1lqAyN4zshRxEyDe6KkxjxbqV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wSNtNCcQnCiNkjkUx5thCiYuKwPc5zQST1UpxoG1AbqUQyDGQQL+Zcu/hvmasmgN5Jyj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ImufyBK561jl3AXDZcQQeRTbkDhXJVC8JC5KXFK0it0DXDZQswkRkKwrayoWa0uZTdvd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qI6KBm6TDMw1Gxp9NlcuYWjfZBJsorB6j2dMRe+FtPI5jcKikx5YnU5jhXM9LXq5aHNo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oqeDfopoxmkakWSCOV429FpnQsy4LY47jYhVeb2dAcXQNPERsBVJdPfk4DuB5cWAVy5L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TsOw4FWkOSL3cFDgmZO0W7ddPjHitjqCkrXXC8hkEmzSiclmmTZEDq4jXop8ObYtzrK0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gBPNAxslj6CmtojZGKjOaka0lw8kZ43pEbHwjdB0fhahvdRA8yjgWlEBedtyiajPFBD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EVdVV0NPY0kbc07gAT2jdU1xiptmkJptHvoSmFo6FQMvZDfJwb0UXhH1QJqJpGeqdQdR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JpO3RFMbWjiHRSsAvipptR4ozLLwKV3t7Ac0bGHduJLdz1pTUxGyA6Dha3l1QQLPqreX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DuuCQ7bWkZ6hsbXcqKmd2CwAjbyR8fHEkRcXVSQwnmFcY3Do4ont8RIcnT4QDeJhtObB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LTYIRrNV8beG7SOoXZUtmPJK6mN8R6ID4SxzmPFEbFVi8o/eNPIozHEN2UV0XDLQUoNP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8jzTZImllm+JGZM1pPGzzQpZmu8LdvVFiuu3kKSAA0Jnd0NlKgZbdwo1yZG+qUlptAma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oI4WatNLeE+aRh8adI4gjlSqmveUKzdlFkbYu7QL6Jgeac02TfQJgC4FPAsoprhtsgvk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wmuaiQ475ZbcDQ3KNczaJixOkJcdwm6hlMxYwD0U+RzYMVxuqWSkfLqWSGQgvs7ALLv6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jcuOw8lttE0mPTsYzz1x1ZtP0LSGYGMJcgDvKs30UbVM5+ZKYYCe7HP1U3WL8BahkyZs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6bjmEWdyUmBiUwOeKKnhtLUjlbp1borSaQiUoNDmtIISEjSK3KZaQi+fJAYOFLg8BBA2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AUuCYeaa0eacdkU9ppKTYQuJKHWgfdJHyNqgUiRA07pKS1uuq0QrQnhredJGikRtUbFo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ceX54mn6I5TSLUFVkdnsGU2GcB9FT5XZRnEe4ld7Fa2iuLLNoMBP2azYxbQ0+yrJtNys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9UDVzomOFOaD7qo8jcHN+YEJq9VyNKxJzb4WE+yqMrsxiP4uFvDfkorAEJOHrZC1mR2W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qvL0HNgFhjXjzBTRSuF8xy3tMryrbn6KVLjSxEh7HNcPMIVDqVdNA4SSdh9V3ym2kg+m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LKkY+dkYz+KKWRh8w5XendstWw5myMynO4a8Ltws41nHt5riwgm/1Q2vUsf8Sn5AaMqJ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/RWrO2Gj5EV5M5c4bcua8WOx5gn+STiJOxNKYvu9bn1vs5nS8Mrmto9W1+qO3VdBmlbj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cP3XjTxZ/wBEaIllFpIIPNMJ09cy+zga/vYMhr4nbgA3SrZtJljssex7B5bEfzWKwddz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09CbU/G7UZMeT3ri0nkRVgpi3KuMjDe1pcWPArmWrOanG02PlvkSteztlgyxNjfjyd47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B2U5zWFreY+qPL5sxSgFttrwg1aeLJGwqr3tMcKPr5otg7Wo8H8uuhVBJQu6N+dpwAvl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3z9qLWGN7wFt2d7Ruzr+CcteeY5ImrwXFxtO9bqDpcpiyWkNJcNvRaeznn4e9/hBmBmZ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VZmrwb8Ocz4fWcd5IDXEA2V77OPA1w5ELXL0eO/CGRSanPf5pgIWnQWJoc7fZD1nGMmn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KbG8yY7ozW4pUYPDvoSCFaxvPDubKhmMQ50kf+LZTHtpuyxQjng81IgY2gQN1HgaXHxB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U9rqG6TispHEFNCoIH8Kc6Vjm7HfyQzyQZB5KhXRNdv1TWskj+UpGktRGPsoAOko+Pmm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xrxZAKpp28LzSKq8XC7xoZEzYdAFPZokvCHcltsDScfDiDWtBd1JRpIGnopqMdhwuwzZ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HI7K1lxmnooE+Ax24AtQI3PDuT0aPKv95VM+mva64zRQ2snh+aymDRxzgo4kBWbhziw1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dG8bOCYLfiBCYWNKhsn4uRRRLXVMDnwMI3AUWXEaeQUjvgUocCoKibBNWFU5GO4PrhWt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GN7C01WebHND4mEhEj1LJaaPIK5GJxNpwQZNKBsik0Ci1cMA4rtTYNbjHzEFVGVpr2nY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UoN7i6ljznoApT5cd+zS215zE6eHkSEeLOmY63OJpMG4fi8e7FFkxntPJQ9M1h3AC5w2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8wB9lMEQxuqi1ClxmyN4XMB+it2zQycqSuia7kmDIZvZ+Ge/CBfkqmbsxIwflPpbuaLh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86n0rMxtyDXoooypoH0b+y9FnY15oiwortJx5geJo39FRjYtZI2LiFNx9UDyN79lZZvZ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/QpcVxMfiI5KaLzDyDICRYrdSo8wE7PtZKSbPga4Ob4Tzoc1HizX3dOafVXTG7bljqpU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Z3LaeHP6o7dQcG8kRpDSbYCz41Ek8xamwzPe20Fi8B3JMMSjCUhGZOOpTBzoR5KJNhNe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TXEdCoKiXTSb4d1XTYMzXfIaWmBCcSC3kgyDsdw2c0/ZOaHxjw2D6LSux2k8kN2E13Jo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xkj1UqLVHD+8FqXJpbXdN1WZenTRk8LdkVZMz43jyStyGudQVAC9hp3NFiko81MGhZvy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NOzlYY+WSQHAe6lgntY0/M0EeyHNg48w4TGN/ROhzIeKnHdT4nxP+UhTFZ+fs5E8XG4t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QJjIf6LdCIu+XdDexzUHmuXi5EY4ZoCQPS1EiYIzbHyxn0cvUOBkjiJGAj1CBJoeBkO4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fxTZglAjyw6//N/1VhHqckdjJi4gP3ozavs/shE+3Y8xaeg6KlGh6lp0/eRNExbuNv6K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spYfJ2ykx5zjV04eazmXjZEs7n5UDg49XBRhE6MkxTSMPldhT7GxxtWdBkh0cQscid1Z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8RPVYeDUM6KgGMm9ORRm6qwv/OY+F/WxtamDfxy8Y8KcT5rJQas7u6hmYT7qTFqWTXj8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lxoZwQ9jSD6KpOqb08FvurLBzIpBu8Jghydm8WYmhw2oGZ2QLQXQS/QrUDJhabDgntk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wtXwT4HPLfTkpkfaHOxoiJRRA5kclrqDYy5xAA3JK8S/FDtn8dk/snQ+Bw2D5Gb8RPQL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pgl7Q9ouKNzp3SuOw5Dl/v6L1XsvosXZPS28UQjnkA4tqcT0CD+GvY/Mw8P4/LiEbmt4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+DIGXqDcrJjfNCx1M4tga6rt/wCGKuIZJcTT/j8oBkjx+W2litUzO8LnOPr7q87Vak/O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sibyaFkcg8Tw09CkZqqe2TKnF3wgrQaNE6BwyHNLY2fIa2JUyPFjDGEtaBSsoO/1nLxs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2h7lLTGfyHPmnfLJduN2eqBIQ33Wn/ECBmBqsGHC5pbHE1zuHo43sfpX3WajbxODj03U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JeN1LzZeY2CqZncT+JxIa37FQwPJf3bAfNVUrOOj1O6Ln5JedjYHJLpUMknE5/JVXQYw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FY5vE4clAjjIJceXIKxjmEGE7fmKUqKfWpmmRwaeXMrK5GSGSE8wrXVZw3icSaWXzJbc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RkcYcTQJP6KzkPEN1mtElImAsV7rRk1zWaREkxml1nmfQKp1aCo+Fg8PNX7hYUaWJsgo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Pmox3dutJqmnEOPd7nnQaqPIgdG8tNWNv0VTQBsVwbf1XVSSRzoxsBaDnP4WlgALuvmt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lkMFodJb681qdMl7kAAgDrS6cpa1+M4NaTdJwyOMkWqePMJFEikRryx1rtK5WLpjm2LK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MMnEQrJuYyFoFE+SrK44uSMNm2qiPNa4gcQs8qUjv3EDhKA8pAdsh8a4W4bppb4So1D2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dyVY97mnYoYyZA7ZxCzWo0cbS1tFcVFwJ3SQnjJsFHMg81loyckRuItZ+WLie8nc2rye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W8Zc473uvJ5+senwTUSLijO2ys8PU5sbmeIIRhB6JroLBXn58j0dcLqPW8fJNS+EhPfP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y0mO4E0KQqlYduLbyXaeRxvjasPBC5zwORWWbm5DNgT9UQZeQ7qtzti8L6TIDeZ2Cg5W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M7IkFOcT6KI+GYAktNe6vtGfSrOTKEnohFw81WtMnUFGa91ciE1Zym95QRIfzDvyUJhc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wKGJbYm1uAVGysCLIbwloB6Infbc05ku6YbigyNJlgcXQAlvvumMyJG+GUcuq1AeHdFE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+YUxr9ioa6OQdPZMliaR4QEbI0d4aTA91jluoZdPinhnY7bqstyyntdLEDRv0KkQahK0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QzWDs5EMLHnZwCvsXx79LLEy2yHnX1U0PDhzCzrsd8fijPJMM+RGRs73CusXxVqIz4qR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qMrW28E/opMWoMe7xEg+oV1zvFWErq5dVGZxce67vmuFg2miQDdNJzR3SUFwNtJQHO4k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XB5JoJwekHh5JDyKupZQZnkuqtkyz1Tg4dSnBzAd3C01zsPidTfVc+5NrI+uyUgAA+aa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ZGTFML3VgHhwsBVbH8bt1aQgOi8AtZZ1xyXN8AbsiwxtIJNWU4QcTQSOE+Se3FJHEHUV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7Pqo7ncTaBSytLmlgdXnSjxtp9XdKudHjzHQOp9uCsYpxM3iHVQHM44qQIZ3xOpvTzUd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Bo+YQczDcRxAlxXYmS5zhxspHycsRMNNs9KVas+EBuMI4yX1xHzQXyFreEGh6JWyulcT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C6m8lXHowi/k5qO6Mg05SQ6mEjmmwQumfsa+iJIdHC3gBJ3RBG791ThA1jRe59U4Cgjp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s+SGYT03KsXDiQw3hG6OisLHXuN0bg4mAUpJYD03To2cPNMNQTHwirQ+7vkrB8QoocbA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tgcUr2cLPVTn01uwpQS8GThG5UrXM0xkZcbUpsIEZcdh1Kc2mjfZRsiWTKBijpsQ5nqV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1R575tTyPhMUEsB8ThyWk0bTcPRcUSz8PeVZJUJuVjaZFwQt45T0HMqOyLL1STjyzwxg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sd9pWbqc2qScEALIOV1zUzS8MR01w5qRiYTImbAckYHhOy6TlwvWpDmhuwFBDleGtFc1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4gNlrGRGjibaWqTGWGVS4yDlW6BxIXWh3a7dFEtKgcVFP72xsEDyU5zS2r5oJJIXMu9y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XDsUrHkcgkc6zug5IQkuilJQcQlYPNNtKDuoHpUgS8kU1w80lJXHokBRHJwITSmg7oDg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LdoHBNcN1yUqATmAphi9AUeqSgjzCCI6NjhwvY1w9QoE+h4M7i50IBPkrosDum6b3Z6K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PcyOafJU+b2WyGAuicHjy6rfOabqkN7fNFeZzaVlQXcLvoFCljfW7SfcL1GSEUeSjHFx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KjzIsIjAHy+XkgDZ1E/RekZOhYcgPDHwnzBpUuR2UdJxCIho6FNRkzt1Kc0elKyzOz+d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2KjPwcqL+9jcK28wPqmiKQ4nyHVdw862tFc0sHj2oEpCN+Suh+KSMmOzsDtSsdXkdIxn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bcu3Tf3XZ0rnOq9rR5PP0jxMo0TYA6olbmr9k1lEu6eXVE3I8JH1Wa8n24CuabICBbbT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BoWeZRvn7Q9UBGC/i5cx/v7Kmxo+KcFpJpwJ2BpbHKw+9g4C2/YKsbpxxy4lleq1H0ef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uBwfyI3tfSemzfFaRBIN7YF8vYMnCWkE1fOl9Ffh3l/GdnYmuI4mDhK1y1wny/Mmsb4r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hBoW3ZzRakxNIGyC3ZHicEGQ7SQui1NsjTQPkjwu4owpfaqHiax4HIqDEWtjbwuvZYqp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YnWpTXpA4ikocBzXcVhDeLVBeIHkmltobRSVz9lQTgBCa2Lfmg96b5o0T75oC8Gyjy4j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OCotW5QPVKZgVnYc5r/lfanRTWLtYwT3G0rIw47qGMikVuTsgkyRMrYKuyIAeSkifiNJ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3bf0UGXE4XW0ELUd0D0TXYwcOSaMox+RGfCSR5FSm50rR42FXTsC+QUabCI5haERmfG7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qCoU+n8RsClFfiTs/uzsoNBDkeaP3zSOSzkU+RH/AHjdh5KVFnssB1g+qgumcLjuAnSN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22uTu9cXKYojmB3MITsZjubQjNd5p3EEECXTo3Dkq/I0m/kC0LfFyRRCgyn7NkYNxQTS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0Xmoz8dpG7QrooosuVrhxGwFaQ6xG0UbBTJcFhJICiSYZb0tNF3i5TJ2l/ECEczRv8Kz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/JDiOREdnkj1Qaf4djzfFScMauRWbOdlMHyEhBOvTxkje/VEaWccIItVzxZKr4NWkncO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7Epio74GP+doKizaTBMD4QCrMBjvlITgAFBm5Oz1G2OP0QJNNyoR5hat0lBRppA8UUGL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0UyLUHRsHiI9FfSY8cg3A3UPI0iKQeEEFNEJmqk8yCiNz+L96lDyez03ONyq8jT83Hsh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cPC5OblPj+YndZXEyJ4pQZg9rR0rmrWbVWTBrQOEDz6ppjQQ5gc0EqVHkAhZrHzoxsSF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KwXzJGlEDmqiZO4cnI0eabpMRdgBNexr9iLUFuaxrRxFHjyo3VumDn4MTv3Ao0mlRu5N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MzdQZqfRXizGSovweTADs6ltAAkdGxw8QBQYoF7fmu/VK3MljPhJC1kmnQS7cKa3QIju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/C4uIoclaYupse0OyPCL5puXpLuGmRjbyVNNp+SSQQQByHREa+HIw5WgMc2ynGFl20hY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JHqgP1LNbLbHU3yTFbR7XA03dObL3YPEAsxj9oZI2gSsv1Rm65jSm3vLfRTBeSMx8gfm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wZLLWAEqXgTQzfI8H6qXJHt4SoMdm9mHtJONJ9D0VHm6Bnts8Af50V6SQ4BCL6+YbIPI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RuYfZGwMvJZfDK7hHnuvT8mLHnFOiBHsq2bQMSceBvCfRWVWPZqji7+0QteOVtVriZ+n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w+Z3T2UrJ7Iuq4pB7Kpy9By8cfJx+yuovI2xuA7mdjx7qwgkMPzbgDmsK4S4x3Do3H6J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3KkAIqlZlKifin2/MELtL0p/5jgRI8fyWc/CPQHZerHNyomvazc8e4KrH9k8rJ1hrS/v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P2Y0PS+zPZ6Iz8RcAC6tgu8s5nwwJkz5mdC3FAczHcfFw7cXv6Km157IXRYeO4WNq9VY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GGODHApvCK2WSxxJqWpd4eINB2URLzNEyBG5+OH5Dw3idw70qjQ9Kl1PUO7NsDd3X0W0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mCOQRPntnhHicPK/JVHY6YQRycbiHyfvHcpphuVCGzuhYbDDwg+aiSuk0/IY6J9SVex3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Etl4cbs8lS6kBNqEj2HwbbolQJe9ysh8073Pe7mSgzkRMNKXLK0NpvTqqTNyeN1D5Qpa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+6rcx4DCFJmlPA6+SrncWQ7gYL9lIVFx4XZMoDPPcrRxYzIIwxoG3M+aNp2AzEg43CnUk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I8rrcI2qLmy8DOHoOakQNJe57/oqXXMoR8XDs7lRUqKHWp7eQD4VnXvLiSeg6o+o5HeO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QdvRRE7Dn7qTiO60uBmsmZZNHlSxzH+RNq/0ON0osAho9FFi/wCK03qn1QpNpRQZm8XI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eALHJaIilAzojJG7ZSmMTId7sH2UdzyTSk5Y4ZC0ne/NRh/RWB18LiRspsWSTGeCSn+S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H5oJGy1LjOJo1GeIC3cRrdSY+0TwQJG8Q9FM07QotRYHcdP50FMyeyjMWG6Lzzul15rF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YK4h1TFlaC2YG+SysulscTR8Q5bIX7NfAWlh67ha1nG5izYQRUjSfQq2xc6KhxSN+68z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PKz0WjxMEFrXd44EeiurjdR5UBbYcE4zxv2a5ZNjCwbOKkQPkBFElEXxYHGwEjWAH5Qo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RXZO1DYrNaiwxjwsfdAKBkajHC4+K6UfIyXFnACdxvuqfVXsgw5HuIaAFztxufKPPqeT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oA2yAthjMpgHkFgvw9xX5M+TlvunHZeiRgNFL5vn72voeHnIUNXEJ4CQtJPJcZXUEtty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xVuUYNWvZLFXLiiya3Qhjm7IVu8bckAgArU7Y9UB0JB5JHM281PNEIErVqdJYitiaTuB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9kvJI4WFr2Zw3gY7kAhuxwORTo2kG7RSbW50l5QJQ5l7Jsch4q/qpskfG02qbKBZK5bn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6ipkT2kHiKzXfPbs07KVjZLiACtuK7MgqhSY+Jkop7QQorH9UcS+amLKjZGiwSeKM8BC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F42+i0LpaHNDZI15NhT1b58ljONzZGu/NjcK5ow1CB2ziR6EK/dFE/5mNIVdkaVjvvgZ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8yNFNA/5XAhSoxE4bEKC/QC53glr6IM2iZbGkxvJ9kxf2Rdt7ofM8Ae6dUQN8YH1WTdp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yQZIM8Gi5wHXbdXD35bL8v8AjAHnaW21QkFrEdzmAbOdfuU9rMthvvXV78lPlfbltKf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sZQsYMvNadiD6rv2plxHc2Qp8ntw2L4CBYeCoxjfxbC6WXdreU/YPI80+DXMtg3c149V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ad/FwcILmkfqmMEh2cHFVEHaGUj8yIfdWcGvYzmAOYA7lz6qud4l+k2JpHTb2VrBKyFgv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rZ3C0hTi2B58Ejfus2k8Gn/EBx3BAQ5pH2OAkBFjg4hYIKR+M+wRyVnTHX49Dhdb6KLO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HJPVGJ4QOK1rXL9Nn2G3j4bIQBXfC+dqX3jK3IHuob4O8m4g4cJPQqp6YtGNtl0mub4a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dONqLkPk4i5tBvRFs+A3+Ict1HdHZRBM2/ER9Er3tIsFVxsNa0NFUpWLGGkOCjMou8Tt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kXnkUtsprm0ncV7pLtXXXA6AQ5hYHCiPbac1lNTVxGogJwHhu05w3QnvDbspp60QC+aF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XmqvL1VzCWRc/TdRhDk5puTwN8ypesb54tGnzXZWR3WOfqOimYuMIhd8TzzJRcLAixof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TKe9jocV3CDsSuduvRzxOZtC1HUo47Y0ixzHmooM+RFQkMTT5cym4+mxwvEsju9mduSR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KTlz78mmabgi6olx5uKu2wtiaACuxoWws+ayeaI4tK6SY4W6YHm6BNJ5B6Jg8QsClxJr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0oIcANyu4wiJBsNtRnHchEbISKCb3TrtAjNhukLieqc8nmUEuKArS0MPELd0XMQw9EBU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mtBIRYhwk31QMcSEM35lPm2KHuUD2P8ANPQmggo1bIESt5pKtLVIolridkwOXWg4pqem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kq08AAIjl10uC478kDgUqa3mnlFDmDi3w80CFsgkBeNlJKTqoDNtFbVboDXHqiAqBxaH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UzY2nuAdzUVU8Lt7GyDwEuKuHMFVSjvhA3A3VEUM23XBrR0T3NIPJDcCgbPjRZLKfs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hLQ4eqI27RhyTBXy6RhyuLnRCztyVLqXZvHaOOMEC1rA1KWCiCNkR50/S24tv4iRy3Co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Ld9oscwxksPP7BYWazMeqrw/kBgEkcwpDD4avko9E+dIreWxCleWHbkfquaC6ePh5gpO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YBsSeijtx81pMWJzmhz2kN9l2ZhCWIlvMclYRgCJg8guJV19Hn6ZAY/cEMqqK9i/CDP/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X8l5tqWOO7cR7rR/hZldxrTGOJFggA+dLfK8/Fe05Q35KKSQrDLaDGCOahMomiujtAxJ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0IrZcxpaUVE1yIy4TtjYCy2HMHxV1Boha/Mkc6Mxhu7trWXOk5OJK9zm2xxJsKWAsbyE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V24WVWDJh1Re+iqrFqqLzSiSxEuLgXX7qi+LgeRQJSQbVfp00zbbIbF7Eqa93EKQNEgJ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nZPad1UTOPbmuDyhDkktEY6CaSM3ZCnQarPFQskeq2snZvHlugFW53ZYNBLNvZBWwa2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KGQCnV7qgytKlieQwcQCiGCeN2wcCsrrbQ5DDuHBS2Tg9VgzkTwUeP6KVBrpbs8XXkmD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0xkdFhYNfjPzHhPqrTG1RshHC+0wajwnyQ5Ig7oquPUK5lSI9QafJAf4Rp5hMfhMI2CP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iKibTx5WoM2ng/uLS8IK4wg9EVkH4D2m2Oc32SNbkxn5uL3WqkxGu6KLLg1dKinZl8IA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jlPhdXupE2IKNhQ3YvCfCaUE/HFVvakulobKlD5YuRtc/UnNFPZ9VMVbGQE7pCQRzCpv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ubl8QBY8OB62irQttNMY6hRIsp17qR3wIRApIATyQzjgdEZ8wCYJw5FCkhtlAKGMBrie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CibUiKR+nxxbx20+ihzvnZ4Q6wr2anHZQ5cXi3V1FQzImZzc4IzNSkG3HamuwSRyUU6Y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jeTwUVmVHIaDhahTae5psHZQ5ceVlkdEwXwf5FOD1mmTzRu+YlTI82UjlamKvGzFKQx4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bB1gqbFIHVRTAObT4JrtjRfoq7L7ORvHgfSueOk9rg4c91FZGXQsiDeN3EENxyMYU9pp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D42ApoxD9TfG+i1wCl42YXgOvn5rQTaRBOd2gKNP2c2/JJBVlRFbkcQ3RYJfFsVEk0vN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hvc6FlvaQ4cxXJX2Gjx5XVYKlMzjGQCD7rHw6y9rxGzzVgdQdzc0FVGpZnMd1UhkrXci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iN1FwPgJpTBsBIGorMgjrssxj6k54t/JTBqLKFFSwaNuVwjYWnMmZJ/eMH2VHBntdzRj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ysHGnjIaA31WdzNBmD7gc1zfIqwZmOeaBIUuKU+aDLT6W+IfmNN+ihyafGGFxBvyW6pj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m/dAtTRjNO4cdxu1aR5bifDIfZWWRoTKthAVc/S5YXEgWrolNzn0A6qXHLjd8xoqqn72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/MCgvmmN/Jw+6MYy1tgrOtBvia4gooyMhpsPv0VxVx+aX1eyK1tfPRVQzVZW0HxlSINT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WcNTZcHEyB+bG33WE7eZuBpIjxcECTPmNNYP3R5lXva7tTh6DppeZGuyZAWxMG5JVd+F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jtE1+7iYYpGkX67rpxz/JrQ9i+yEejaU3UdVaZ81443Mv5R0Fpmu6pk9oNSjwzGzHwY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J6q+1LtYyJkjceFr2jwgHcO/35LI4zJsrJklI8UjuJ7gKFreMWrWZ+m47xjvjM5bsWt5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M6WfKzZYcWBu5vkPIDzRW6HKcR2TQawCmk83E8grnSuypj09+TmtaZSLDJDTW+p9lm1Y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VNqWdNJDiRAtxIw2zL/iI6J+gaTA4Onzp+5xmbkDcn2RMq58n5j3TNrPQeyre0epte1u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6uWolB1zUm5c5gxABjxu8JuyVVSE/KNvNPazgbdC1Ey5xBGXuTGUPVJTEzgbzd1CqR6q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ScHuzw8ypgg6hI+VwhgN3zpXei4AhiDni3qJp2MA7iI6q3MhYyhsrEpMyUupgPXdQ5SP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52+ws7KPKQA5xVQKV4Yx1mgsH2iywXEtBIaaHqtFqWWS0gcuiyeoRjIcRxVQ/VYqqLi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Q8q3P1tHnxZIyA0WSgBrg/h4d/JGaPhwvke0jqttp8Xc47Wqi0SAuLS0At5rS/K2vIKB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m71Rms8NqVYZQ6oGXQYQOqkGvNQGMklyHW62Dqo1GW1TAdG58p8QJ225KnIIPQey3eqY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KxWS3glLStRm0Dld1v8AdExhxStHmhuFCxv6p+MSJLvkpV5aXRZ34s7XMdTfLyXouHNH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LzHFJoF3NaLRtQdiusXwnmnj8mXG+vHs1bap2fM548fwO9tlQT6bqGDKSYS9nnS2+nar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hdDNCOJrS0jqvTmvP9PMtN+EkLBkR92+qJI5lWpxcVoHBM0egNrdxaTp2TuYI/oFGy+z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2TBjHRY9U57fe00ugiaakG2/NaLI7O4rT8t/VRptDww2uHceaaYzx1LHDg0P4j/h3Te/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mN83bFXTNHxoDxEsAvldErppMWBtNIJ61us2rIr2tLWAHn1KyHbTUm8LcKIhz3kXW60G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8LppTyodPNZ3C7D61nzvzMtvA6+IcXMrh35JI7+PxdX5b7sjgMx9GgbEb8PPzV0YiDz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EyGFhaKB6K9Ba4W02F8zv5uvfzMhI2BGEYSM2Rb2WYobhRTSnncphVDHHZAejuQX81ZU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wOe23I/CCnNFLcYRS1NcD0UqRvhJUarNDmtahOG1wjNojGnkVJDQGq6mIbmEBVWdA4uJ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SLWROcrz18p1Ga46cQnteRy2QjRcXBLx70KXqjy1c4ziWAor3FQcI+Hnsp7eSqFDC4c1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UOaYXGzuoHlx80neEdUyySkINmwQokHdkPc6ynifib5KK1vEd0R0fCNkUcPaQlbwfwj7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qg4ghd8zGn6LnwQPZwd22vZA7w1W9JWy10KYaI3SsWT/AJYCqs7S8UvLQwK0fkHh2vdQ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FJo0T7qmnzCB/wAPC9pSB6BXxNblcO8eDwDarSptZ12jZDLDLcEF+k5gJ8B/mtVjTuD2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XcPDe9BZ0vdjCtxs6IWQ5oC6HMzmOsOf67rfsZF3XC8AkjqFIwtNxpoSHQtPmSFK1z5q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Bj2uI5bDZWeL2zcKEsTiPX/RXj+zOO4k8I4T0Q5eyGM9p4CQVjHo589DxO1eJK7hf4fd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zJm+yo5ew8tkxztA6AhRJ+ymoY+8TrHWnLUavcv200r4ZIyONpNbbqMyK201+3oVlZtO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1AJH6IMT9Rxy90jHtIO3PyW5Y5Wytke9hApzt+qtdLZHNE45M5afKlgIteym01zXX1Vl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8TutBKvPMrbOwcN3KZqT9n41bTs+6yEevY73AG2g9SrGDOxpPEJmnrzWLXSeCVd/AQ8W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2u/ZSphk4pG8otI7uX7iRte6z7tf4+LprcYf/MMXOmwmD++BKpQIWC3SN+6M2CFwBLhR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vz8Jv7xKiz61jx/3cJcellI/BgI8UgAHmVGfkadjsPja8+Y3V92p+OHkavPMS3Hxzvyp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eO+f3UfkOaJLr2HETwgWFDm7TB4qGmq+1q3xzn7XGJoscQGzS7mXO5ouVPj4ja2c/wAl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FxHkAhD4vJcHNbQ63uUnN/li988/SfNnSSkgnhb0ASNbYsDdExcIN6Eu6k7qzxMMNJc8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70HFgDoxtv5qfFC2NvhG/mua0NNAUEXoumORpafNNJATymFtojmvDjw1umyEhISAfVc6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DZMbz3SSvo02yjJ/eUnCckUCo7Rv4kWgBsgKd22UwJA8cNFNu+SKQijaIw2hmwd06N3i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R7BBUcckjj5KBXA36LiTW5SBxHsuL+IpDScdc0QOJCEW2ns2CqaeLCUpAQuOyikJT2nZ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UwpyU1SDhulqzz2SDZJxWVA7qlASJQVVKE5Muil4kC1acBSaCl4lAqUFNtPA2UMLx0nc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peQk47TXGxshmwd0UUu9EF7bKdfmlQAPgPK05hJ6IoDTzRWRitk0MaE4gUucyuS4Agbo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8Ldnf03/AOywz7Litj2ufxTOAHqsc4Gzt9bVeDz/AG4E9a5cvJObsRZQwC7YG9uYTxua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Hkp2iRh2XxEHYbKC4gAcvKle9mIRNOQDW3ko7+KbV0Nm0uaCRsrgYMYHK0vdMjHhaFH0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RwX7qF2dlOFrEbrqnLRvdbeH6LKZP5OeHNNiySt8lfRuNJ8TgRvabtqgucWPQOwWWzJ0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1urDLiaZCWkrs7c/QImNLhPvSPjQAg3SSbEbdtNKKdHTxuAq7XdWx9Mx3DLsMdsHAXRV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nbLCGTiAuF1tStVV4eTj58w+GkDwenUKZLjcJoqB2c05uIDIxpF9VdSm1gVzoq6Jhj9F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hcFHZO3HNTjCBuVHlaAaRUckpzbtcW0kaqg4dslu0InbZCikcXG62T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